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创蕊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06866189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燕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262629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榄核镇民生路</w:t>
      </w:r>
      <w:r>
        <w:rPr/>
        <w:t>167</w:t>
      </w:r>
      <w:r>
        <w:rPr/>
        <w:t>号之三</w:t>
      </w:r>
      <w:r>
        <w:rPr/>
        <w:t>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燕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燕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田燕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1d206a-5ec9-46b8-9758-27d4a507f9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8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855eb5-50c4-4097-96cb-3cba06c5959b/374f355e-31c6-401d-bc54-92347cb691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8ba88f-0ce8-4b71-a40e-a9cc721414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1d206a-5ec9-46b8-9758-27d4a507f9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a4Ce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6c1CVJY7ZNnmQ+Qmyq1xEksbr/BVD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2m/5bbHSrmnS20snnRP/AKv79fNnjj5P3mzd9zZR5SSxo/8A4/spn9s2EW9PM8z5/wCO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y3Pz/wBytALnmP5f/XOmZ/0b/pp/5DqH+1IYpE/0n56ZJr9nFcJ+88xJKzAv6fK9rqDu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WDJL5V5H/c8/fVn+2U+dFm/1aVQ1DVIbqOHd5nmf7lBmewfPd2cLrNJskTe6f89Ky/sM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tG/8debXnx9ewt/Jihkke3+Sue1z4g63qklyks32VNm/YlaezD2h1uofFWz8L3l5YRe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Osq8+Mmq3Umyz8uD5K89jtUl1SH5/MST53310OnxQ/Z4WT7uyt/YmftCa41nUtet/t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Ly/urH+8q5JdQ+Zs2eXVaO6eLZD+82SPWpHtCzb2s1hI6K8dw8f8CPU1xEktxsb/AF1Q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eZ/wD/WUyS6/eJ/q5EoLOq+E8qf2xfpL+78yB0rnvBez7ZI7P/x7ybKv/D+6mi1i4RJJ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YPLJf7U+SN/nT/npXP8A8vANu5/4+N6pJ+7p9xo1t4jt/wB6/wC++4jvVO3unNu+xJN9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uEm2SeT/ALddBznFfETS5tG8YWEMvl/8eqIk3/PRN9Y9xoM2jeJ3s7iHy/Mg8/ZXpH7Q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3lun763fe/8AuVm6xapqnjRJmT55LVPkrP2hpA898UaXc6z4buUuIZP9ITe/yfu686t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njjr6Q1i1+y2dzDF5fkxpvrx/VL9LqTzGeSPy3ruwtY5sVTOVu/C9t9o/epv/g3vXSeG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/PH/AMsdn8FMs7X+0NY8n95+8T/x+jT5XtZHtt+/+46V6RgXJLVMbFh8z5PuVZ1D97pc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/P8A8s6htt9qYZl/5Z/JU0n72P8A5abN/wD38rnqGgXEs11977/9/f8A+P1Wk/1f/PR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liTy0f8Adx/3KeInl3ozx+Xs/j/d1mbUzpfh/wD8g+bb+8/9p1r29r5uuOy+X9zZvf8A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saOreWn3Pv8A+srbg/e6g6LJ56eRv+5Xj4r4zqLniC1/fw/3Nif990yOJJfnb/lp8lWf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kaSQVT/1UWzZ8lc5oRyRfZZNi/8AfdNuP9X/AKv/AFn36muLbH3U8t/7lQ3EX7z/AJZ1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5qm+e6kd/wB3/q/nqGOJJdj/APjlWfb/AMcqQCz/AOPf7kcfmb/uU+LZ99n8zy6I4nij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D5IppY0/1e+On/J5vy1D9q+y/e/3KrXF/wCdI/lJPI+/+D/lpQBcklT99u8vfJ/HVD7U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3rv/AAH+y/48+KG2aw8PalHbSf8ALa52QR/99vXrvhD/AIJu2drJDN4q8QyQJ997bTd8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Fa06E5G9PCzmfKN5rP+kb1eST5K7/4b/syePPiXsudJ0G6jh2b0uZv3Eez/AH3+SvtX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v/c6H4e02Ob7/wBpuf38kn/A3rY/tm8i3/aLySfzH/v/AOrSuunhTdYE+Y/A/wDwTstoo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BHN9/wCzaPB5/wD4+/yV7H4C/Zp+G/wpuFudE8Kx3d5Gif6ZqU32qT/fTf8AIn/bOu81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vzE+fYlGl7JbNIU+5H8n3K6oQ5Drp0+QZ4osP7Ut4fnkjfZ9ypvD9r5Ub7U+fZ9+rn2D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Wmz79Q6hrOleHLf9/eQRp/tulUWWbe1837yxyJUNxE32eba/lpJXn/iT9prStGvHtrBJ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eWfFz9qW50qzebWdS0fwrbff33N0kf8A3xvqfaQCnRnM+hP7Zs9Bs991eR7I/wDtpXMX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PDZ+fdPs+5Cn+rr4M1n/AIKCaP4o1B7bwfYeMfiNqUfybNE0557f/vv7ldP4Q+CP7Tn7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0v4V6LJ8/na9+8v5P9xKz9obfVf5z6Z8aftparaxvNZwx2MMf8dyleA/Ez/gpFpv9qPp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sXifJpuj2r3Ukn+x8iV3ngv/AII6eHtUuPtPxT+IXib4hP8A8t7Pz3sbT/vhHr6T+Ef7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/ZvCXhXSrF402eckCfaNn9zf9+tdTH2Z8E6P43+N/wAULxIfBvw6j0OwuPuar4nukjj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u58F/sC+KviX4reb4k/F3xHqX2h972Hh5EsbSP8A2N+zfX0P401n7V4ouUiRI/n2IiVc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f7/3Mbun3/46g0LPw7/Zf+HXwgt5E8P+GLW1uZINj3kzvPcXH++9dh5UNr93ZGlP+1e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/f3/wCx89VCmZk3+qkSuG+JmqPF8SPD1tskkhkn89/+mddtH+6j31m6po0N/wCM4blv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lZxJ5aPL+8+T7lTW8Xzv/f8A79EkqeXuWnyS+bHQASfutm5KPK/dp5XmUzzv9/8Aef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H+9k2L+7qn4kuvsujuiffuKuRxPFH83/ACzrK12F7u8hT/nm/wDB/wAtKAL+h2H2DR4Y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tkik3qnz0W8X+kIjfc+5RJKkUTv+7jSOgDmPixqn2qzSwi8v++9YPheVP+Ews/K/efJs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E037vfv+StL4f2Hm6zvaH57d3/650tQOt+ypFcPt+/U0cvlfe/d0eV9+jy/vpTAf/rfn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HHF5sfy0R/6vds8vy60NAj2SyJu/5Z1DJH5VxvX949WT+6t/m8umR/upP3Xmfc/7Z1mB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skOyP7TcVwEe/XvFFhu8uPy/n/74rS8YX/8AamoPt/ePH/cqh4MtftXixJl+5Gj0GZ1U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dX7eL7LH837vzKZ5XlRvt/5aVNb7/L+agCHyk/tCT5JP3lX/ADXlP7r/AJZ1T+T7Z/zz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97+8SSgDyjxR+68aX+7+/UMf+s/5aR/7lXPHEXleNLz/AH99V5NkX8flpQdVMhkl/wCJ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CHWvqET/a0TZ5f3ETfWVcRf6XZ7vM2b/wCCtiTZ5n+3HQUHnP8AaHf/AFcf3HpnlJHH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+akUfzUwfurhIa0Ag/1skby/u0qT7AvyOryR+X/AB1NHF/B+8kfZ/HTLiPzf4JJH/36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37//AByobiJ/k3P+8/8AZKf9q/0z5vvx/wBypLjZ5e9F+f8A26moBB8nmbNtPj/1mxd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vLG6On+5vpkcqfcdJN+z+B/9ZUagP+T+L95/sU+Tzr/ydz+Z5b/c/wCedFvdJ8j7P9j5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/wBzzE+fZRqBWkieKVPN/eJU3zyxp5UP+/RZxfa49i/u/M+f56e8UMUafJJ/wOjUCGOF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upPmTy3jTZv30+O682RNv3P79VtY1T7L5O3y/wB5/fo1Ae+yw/fL+7/uJWPceN0inf8A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NNZSKzRF+/XJXl15Uf2q4/eeZWVQqmHifXptUjb/AJaQyfuPn/1ldJ4f0FbXR7aFU8uP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xHqCXNwnl20b/In+3XeeVhH/AOWfz1JQ/wArzbdNqU/yvKj2f6x5Pv1Cf3u+iPf86N9/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Gxqrax4I8M+LdPms9Z0e11KzuPkeGZPMq55Xm/PR89r937lV7Qn2Z5p4o/YF+G/ijf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b/pzuv3f/fD15L40/wCCc/i3S/Ofwzr2m6xD/BDeP5Emz/fr6ojuv3nyvVmS/f7+/wCe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s/Fr9njyYbzQdY02Gz2J50P7+3+T/crb+H/7cN5deLJtSuvLn1KS1S1n/wCWckiJ86V9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+T++lcl40/Z98DfEvemraDaxzSfO81t+4k/3/krMk5Lwf8Atkabr0bw6k8kDyfc312P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fky3NrIkj/uER68q8Wf8E9rC6j3+HPE99Y/P/qb/APfx15X4s/ZV+J3wvuPOtbaTVbOP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/wB8VXtCvZn2rb3UN/G7q8f/AACq2qaWl/Fv/wBZNH/cr4z8L/tK+JPh9IltdXMm+P8A5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Xg/9tOHVI0/tSz+y/wB94X8ytIVDP2Z6dqHg1Jbf5kk8yP7lYmseA7GWzmeVP3n9+tLw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93a38cj/ANx3SOuqkisPEdm6LNHI8n3NjpUj1PPfCejPpeoJDFN5iSJvrVuPC9nLI9ws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X8vzKoPbXOj+IPs3/LaN/keuquCnl/7f/oysxmPZy6xpcj+VeQX0P/TZPLk/77q5J4ye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1tf47mH9/H/45T44n8z5Xo+yzfP5U1BM4cxNZ39hr0ezTbyORI/n2eZ5dTXhjtZP3T+Y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+jf7VYQX033PO/1cn/fdUI/Dn2WTfYaxfWKf88bn9/HWfszCpTLlz5n2j5vL2b6oXl2m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XJs3/wC5T5LXW7aN91nY6lD/AH9Nn/ef98PWbJrNta3DwyzfYZpH/wBTcp5cn/j9Zkez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8zfH9+qfm+bbv5UPz/wPVm8v/Lj/AHT+ZD/HVD7U/wBnR1f5KzpnOQ3Er+W6SvJJ5lV5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6urckv7xP+mnz0W+yWTf+7joAypP9Kk+ZPloksHu4/l+79+rl5FiR/n/ANZ/t1Wt7WGK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HoAp3Ns8P/PP7n8FQyf6vZv+SppB+7f/AKZ/x1DJKksaI33JKKYE1vN5sezfJ9zZ8lQx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vzwj/rpUcn9yL/ln89aAWbeJrq4ebyf+PdPnqG3lTDzL5cc0b/fp9ndTWsnzPD/t0yP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oAm+3+bTP+XhNsP+5TI/3tvvV/8AV1NFdP5b7XoAPK/dujeX+7/uVj6hH5se9n3+Y9av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/8A5aVlXkuI97fvH/650GcyGSXzfv1WjiT5/k/1n8dSXkvmyfKn8f8AHUFxs++ryfc/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64/5afu61bOL946b9lY8l15sn/AKsx36Sxwp/rHt/wC5WhoauoaolrJ/yzkT/besv+3ki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qC4uvNgd2/3ErK83zdnzx/foAv3mqPf6gk295P3ezfvoTVHluEmZP9X8nz1lea8slTR3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ANv7V5m/yn8t5P79XPNSWPzovLjk/wBisSO6SXY+/ZU0cs0X75X/AO+KANW4ukl+f+CT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Sqen3XnfeeTfU1vdeVIm1JJPMoAsyfuo9+yP929Q/wCp+7T5JUiuNjJ/9rqG4un8ygCz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499Hyf2g838Wz79Mjl+/8kkfmf7FFvMkW9GeSP8Aj+SgC5Z/c2L9z77099kW9/3f7z79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P/H6mt9ksnzVmA83S/xeZGkj1NHsEiPtj/eP/HVaOVJZNm//AFdWbe6++6+Zs+/QaE0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nzU8x/k8x6ofakG9/wB3J5lWbe6SW4hdn2fP/wBdKAHyS/ZZIXb94/8ABU3xo/deF4f+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TFcfx7P4N9Hx4m+y+F/M/wCoc9AHt3gc/Zf2QvhlG37v928n/oz/AOLqK2leWR/78dW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Xwt8kn9n7/8AxyqNnL5sc3zybvuP/wBM679Ty8R8ZZt98Vw/z/Psq5p8v+jp8/mf399U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B8j1Zk2S7P8ApmlM5y/J+6jR9nmJJU0e/wAz5fuVmx3XlRbN8n7xKv28v7vfv8v+CgCz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tn9+tKzl/dvt+/s+fe9YkeoeVJ9zy6uSXX7vzNlAGrZ3Xm/u2/dvU1nsmvN/8f8At1iQ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yr9vdJLcfK/+s/2K0gBfkiSW4RNke+i3iSKR/wDWUyzlzcfvZI4/7lPkuvKjT/lp/foN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zVNBL5tvMkX7t6p290ktT290nz7k+eg0LFn+6/eMnz/7FTR75f8AnnHVC3leWTY70+P91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cQwy/vpfM2UWUqfZ/meSPzKofb2/s/Zv/gqa3lXy0SgC/HdeVVmzusy72+/H9ys2L91v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1be6SW4fYkn7ySiOJJT/ALdU/N8r7tHleaibf3dAGl5r/cp/2r+9VCO6p8kr/wB+g0L8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pvt/yf9NKoWd1/BT5Jc3Gz+CgzNLzX8iiO682s2KX/AG6mjl/vUAXJZvKk+WnpfZqt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92g0Lkcvm0eZVWmxy0AXkkyKXzfpVMy+bT/N/vUAWfN+lHm/Sq0vemeb9KALYkSSjzkq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pQBf833o833qnR53lUFe0Lkl1UlUvN+tSpJkUB7QsU/5vaq32qnRyVp7Q09oTeZXK/Eu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/wD45XRf8tK4v4pX6xeINNT/AJ52t0//AKBU1PgD2hc8N36RaPbeb/cR6JLr7VefN/wC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HY9Mkv8A7LcVwkl+8v0tY/lf56b5vm1n6hL/AKQm1v4KmvL9LWzR/wDWPWYD5LryvkWo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fcqrJK9U7mVKALNxqn7us24uv3b7v3aUy8uv3e7fVC8uv3lBmXLy/wD3bov7xP8Abqnc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KpyXTyyf880/2KZeXTiPZ/HvoJ+2PuLr7VH/ALdZtxrKS6hsV/Ljjf56Li/eKN3aueuL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N/8A45WhpUqFzWJVuriZ5fMjST+5THv0kjRP4I/k+5VD+3vKkk/1kifwIlH/AAkbxW+xY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oMTVj3xR7FSSrNndJ9nd96fu/wDyHWDb37xfvv3f7z+OrNvK8u/dNH/f+5QB1Xhe/S1jf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19gt0tmm/wBuuV0fUEikkTfHJ/7Tq/p8sMvyL/33QB0keqJ5f35NmyprPXk8z5Uk/wBy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f8s3+erlvK8Uny/fjoA6S31l5fup/H/HU0eptF/H5f8AuVz+mRPdXny/u60Le1eWR6zA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v5n9yn28sPyebJ/t1m2+l+bcffkkStKzsIbr+P8A1f8ABQAySX95sV/MST50q5JKnl/f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dUqzZxJLcfMkfkx1obUxkcsksfzf8s6sx2s32df3fyU//Wx/Kkeyp/8AYoKI4rD+9T9Y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+WaVcvLlPkSsr4kf8Sb4d3+3+5soAm8F2DxeC9KT/V/uK0o7WHz/AJvv1DZj7Lo9jD/z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MeRvuVoBZ+T3pkk0cUdQ2f724Z6ZJ+9t6zAv2cr+X/10q5HL+7+WsezL+XC/8FaXm/vE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THRPJ8iqtU7iR/tHzPTLe6zcfNQA+S6qGS68q3+VP9ZTLeXzbyZG/dpHUPm/vPm+5QBc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qHzf3lVpLrEifP8ALTI5fNkoAuW915Ujv/q6hkuvstlczbP9ZVAfxOr1G5/0NavUCSS6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Sf32pv2r7VeQo1R/b/OvJt3+po1Am81Io3fy/nqtcX7xW7/vP9ZVbzX9KJJfNqALLy/ZY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DHNu/wCWlQyfvd+5/wDV0yOXy7eR2f8A1lAGp4UKC/t1/i31y3wzl83wfNc/8/Go3s/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19guLy5b/lztXn/8crmfhnavYfCvRElb999lR3/4H8//ALPWcy9TYvLrzY/3v3azdQlS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/wDrarXEryyJ/q6Bk0kvm/J/DWVrGyO4+V/n+5sqzcXX7vZ/t76zdQl/0jzt/wA0lBoU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m/+xXMa5fvdSTbXk3yf7ddDrGy1jfa779/364zXJfNvJnX929aGWpz3jiX/AEN0X7+z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INH8ZaX9murOCOaP54H/ANv+/XsfiyV/sk1ee4e6k3t5nlx1VOpye/AXsz5d+Inwq1L4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pPuPDVHwf48uvC+oOkXkSJGn8aV9PeKNLh1nT3hlT5P9yvCviP8ABabw5cfb9NT7Vp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9N4f4phVh7HEnh4rLeX34Fzw/FD498PpMs3kXmzyJ4U/uVt6P8ZF8O+MNKh8ZWc+pWGl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7yNH/jrxzT/Ec2g6hM9vNJHN/cre1DXpviN5MMqeZNHs3u6fwV9bKFOa0PO+A7D46a9Y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t5HPNv8ALn/9nr5v0uWGLVERf3aR/OlehfGC1Twlo/8AZv2+SS22eekP/PN3ryKO/eK8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myvWy2hywPMxU+aZW8J+MvEN/wDt8fD3QbDUrqDT9Q16yR7aF/3dwm/+P+/X73/Fj7Hf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/wAFfiT+wH4DXx5/wV8+G6Sr5kOhw/2i/wAn/PBH/wDaj1+zHxQ8621e8ttn76R0+Svh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90+h4Vp+5KZzduf3j7U8xPI2SOn+r2VDHv+xojeXI/n7I/+mdc94T8UzeKLPUobB/M0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v7Q6fx/7lWfCfijW9U+McOg3Gm/6BZ+S894n99/4K/MZn1p9A3H+i+Sn8caVDJL5WxG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K+//AH6zY7+a68ndD/q/465wNWOVIo/9irn2pPK+/JVC3l/gpbi6hi3/AD/vqAJvtX8f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S6T/AIBVa3/1abvuVZj2eX8n/j9aQAf5v36PLTy/9umx2ry3G+r1nYPLHvXzK0Ahjhoj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+b/BR9g8r/foArRy/vHo83KOm+rkelzSyO7J/q/7lH9jSSp8v7x/46AM3zXi+7/y0o83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WH2CNHuE8tP9t/LrH1Txx4b0vZJqWt6PY+X/AM/OowR/+z1HtALkd/8Aff8AeRpU0d0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XmmsftpfB/w5eTQ3HjnQ5Ps/yP5L+fH/AOOVxOqf8FT/AIP6N/x66lqWq/8AXnpc/wD7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UcWJP+eb0/yvNj/5ab6+QvEn/BZrwHYW7/2T4Y8Tarcx/wADokEdc9b/APBYDWPEcf8A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/t3T+X/6BWnJM05D7be6/su3+5HJVy3/ANO090V440k/26+EpP8AgoH8ePGTomh/DfQ7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5P8Ax/5Kvx/EH9rfxv8A8eFna2PmJ9+HToP3f/A3rP2Ych9yR2CRR71/5af+RKs290m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+Ef8AhnX9qf4i7f7X8XapY/7HmeXH/wCOVoW//BNj4u+KJE/tb4harJH/AB+dqLyUezM5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/C8bzX+q6VYp/wBPN0kdclrn7a/w38Lx/wCmeNvDP/ALrzP/AECvANK/4I4w3m1tU8TX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tvD/APwSJ+Hulyx/amuLqH+NH/1kn/A6PZ0zM09Y/wCCp/wx0uJ/supXGpeX/HbWv7uu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6Dax/wDEr8PeINSeT+BLXZXq3h//AIJyfDHw2f3Wk/L/AHH2V2nhz9lDwP4X/wCPfQ7R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c58oyf8ABVTx/rKO+jfC6eSGN/ne5vX/AHf/AI5Ucv7cv7QnjOTZpPhHw/p3+/vk/wDH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vCQZ2h02x2f89mRP/Q6x/E/x1+FPgaBH1jxb4F0lH+59p1O1j/8AZ6zA+RLjxZ+1n4zi+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KY2qR+X/wCz1Z0/4BftIeLbdG1b4kaxDD5n+phRP/Q/4K908Uf8FJ/gP4XjX/i4Ghz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/wD0CuG1r/gtN8FdJd47XUtZ1X+59l0yTZJ/33R7Q0p85wmof8E+/iF4oj36z4q1zV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Cn/BLG8vX8y8m8t433o7TVU8Wf8ABdbwrvaPR/CuuXH9zf8Au68u8af8F2/GY3/2H8N/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l/8AjlP28Imnsa59CRf8EudAtk23VrZ30/8AFMf46K+Qb3/gsl8YtSuDNHpmh6er8iAQ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rUBfVaxX0uaaXw3DD/rH2ffR6tQXSRWaJFDJs/vu9Z/h8pdafNtfy0jerkcSeYibJJP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/ebYvLk+TfTPN82P/lnH/tpT/wDlns2RyeW+/f8A8s6Zcf6v7kcb/wCx/foAB/rN3+sf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99vMkmk+dKfHKnlpRHF5cj7vMoAZJE8VuiMkcdTR/vY3tv8AWJ/v0zzUtZH+5J/Hv/550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Ekcc0fz76AOSk/5CDu37t9+/56m/tV4pURZI9+zZverPiDS0sNQ/55+Z8/z/APLOqH/H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vSpnOQ2837x9qR+ds+/Wx9v+zeTCyRyfJ9+ueykuqblqzJf+b89xN89UZmxeXLxSJ8nk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k2SzR79n8D/6ys2PVHii+/5abPuf89Kmt7C/v9Q/0eGSTzE376zmZl/7U9rs8r93/GlV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T+Y8n8FbFn8L5vM33Vz5f+wlbej+CLDT5IZlT543++9ZyrQNCh8J5XufFnk3CP5Mif8A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H/hLNbhuEjk+z+clZtnapa+MLN4vLj+etj4R7IvixrabP9YkybK5/ae+aGrp/hKzsLf7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VP8AkFzf6yP5N9XP9UU+SSN6rapvks3f/gFdHtDH2ZQ8aRQ3Wn6Pu/eJ5H3K5j4iaX/w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aSWSOldp8UPCX9leB/CWqxP5cNwjw/8AXN99N/a48LzaDceBr+42Sf2hpfl+d/q6zKgc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x/J/HXi2sRfYN7/wb/ubP9ZXs1v/AMe+xX/g+SvJdYuv3jo3l743+48ldeFJrla0i+y3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W0eKSW8fb/329P0+ZItQ8lk8z+BHf/lnT9Hjf+1L9Pn3xo7v/wBNK7faHKX7OwSW4+/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oRQ+VcpE8kiR/PT9Luvsv3vMkqHzXlkf9z8+/wCd6C6dMfHdf6O/z+WklFxs8t/k+fei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s/j/AI6f9l8q337/APVvWZqaXguL94kLTR+TI/8A4/8A3K7D/mIbGf5/Irj/AAfsikeF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11Wo/wCi3tt88n+kf368vFfGdBq+KIv+JXpTqn+sT79Zv+xsq/JdPf8AhOwRk/499/3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/AByuc0GW8XyR/JRJv/65+XUkcv7zZLVW41mH7QkMX+uk+4mzzJN9ZgTRy+VIm5PLq58l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b4Z/smfEL4n7JI9Kn06z/wCfzVY/Ij/4Bvr2nwX/AME4tK0uRJvFXiG61L/pjYfuI/8A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f6rM+UbjXoYd6ReZvk+58ld/4H/ZP+IXxLgS5tdBurWzk+5Nc7II5P8Avuvtv4f/AAb8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/DdjHNH9yaZPPuP++3roceZcec3399ddPC/znXTwp80/D/8A4JupbWaal408Sfwb3sN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FaXgfwl4b+GviDybPw3Yx3Md0ifabn9/cR/9919Eah/p9v5LeZI8leK/EzwveeF/FkMz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//nnXVTw8Im1OnCJ6vqmqXl/rKbXkjSP+Ci4l+3xu/wD33Vy38n+z0umm+SRErm/FHxf8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KCRP40T95JRP3DoNKO1+1Sbov+AVZt9Gtvke4SSN4/79eJ+IP2vnuvOTQ9Nj8mP5POm/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ChWleCLj7L4g8bWNrdfx2emz+fcR/wDfFRzwD2Z9zeIPG+ieHLN3lurX9387/PXk3jT9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0a2kvpv4H2eXHXxVpH7QXjz9oKT/i1/w51zXPtn+o1LXneO3rsPD/APwTd/aB+Pscc3xE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E/5Bvh6Dy7iRP9t/4P8Avuj2hp7H+c9I+Nn7cMPgO0S48VeLfD/hGG8+SCGadPtFx/uJ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24f+FtXk0Pgjwf4q+I1zbvs+2PB5Fh/329fT/wAE/wDgj98Gfg3qn9pX+mzeMdY/jvNY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f79fSGj6XovgmzSz0PSrGxtrdNiJbQJHHGn/AAClyC56Z+fPhL9i79pj49Swtq11o3wo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/eX7p/sV698M/wDgi38KPC+qQ6r43vPE3xG1KN9+zWNReS0/7876+rrjWZpZPvybqhkl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HsyPaFPwf8PvCXwq09LbwvoOm6PDImzZbQeX8lbEevPLsTZHJ5n8b1m/Jc/e+/sp9na+b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P/lnsqgLkcj+Z/qf9ZT5L9LC3d5X+SP79VrP9191/n3/AH6oePLpbDwvM7P/AAP89AHm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Zf8Alo++vSPB2l/2D4XtkZPnkTfXAeC9LTXvFEKN+8hj+fZXqkkvmyf88/LSppmZWMv9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55R8vmSUeV5Unyv/AKz/AGKfJF5sb1sAR/6tPnqGP91rk39zyKsoUl2bX8hP46ZHsi1z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JFs+T5Kkk/1fyp5dEkS+Z83mUf62T79ADPK/0jd/BU3+38lM+SWRNsn+rSnx74v+mifw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2/8ALSmRxJ9oSb+OP5KYn35Kn+b2oAd5v7yue8aaq8sf2OJ/3lx8n/XOuhklTy99cf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yeYn8D0AMs/DiaXpfnNN5k3+5Wr4Ltv9dN/q1keoby6SWREVPn/jrbt/9Ft4UWHy0jSg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3p/m/vP+udQ+V/e+/T/kijd1/wCWlaGgwb/n2/fpj74o32/vKfl/L/2/76Uf7NAD/wC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Emvf2Xpc3+v/AOee+jxBfyWu928uPy65Xxhf/arNE/dx+Z/frMzMq4l86R3Z/MeR6v8A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7SeX8n/bSseOHP3f9Z/fra8CS/wDFSf7GylqB2n/Lz/20oj/3P+AU+SL94/8AyzeRKI/3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nlP9s+//AAVZs/L+0Jt8zZUP7v7ZC7fcp95dfZY5pv3caUAeb/EH9144mdX/ANv/AK6V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l/vKrfEzXkl8SJNbvJ/q03v/AMs6LfVHlL7lj3/36DqpjNQ3zR2b26fPHPs2V0Nxsl+6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2eJ/n89HStuSX7/+r/36Chh/d7H3+ZRH+6uKI4n+zpuaOOpv9Vs/uSJ/BWgEPmv5b/JU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N96huJfK+f+OR/46m/4+o0/1n7ygCn5T2vlpL+78v50p+n/AHHRpvk/gepJN/2tP7my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j9yswH/6qPZ/rHjf56JP3Ub7f9Z/sURxJLI0ez5/43T+5RJ/pUbor/Jv2PQAzyvsvzr5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6/dP88n8dMt4nl8yFvL2f36PK8rZ5X3I/46WoFzzfN2Jv/wBX8+zZXN6hrPm6pGn7vyZH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aJFNH5n+xXEx6pNLqCXO+OT5/uVBep6jHH5dv8z/ALmOuS8YaokciIr+Y+/fspmsfEKa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/wPXE3mqPdahCks0klzIn9+p9oGp0muaymqRpdK8caRp89U/D9h/wAJHcb9n+hxv87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0vzY9lvNJJ/HOn/POuq8Ly+Vp8MNqnz3FUGp0+j6NHa2abkjj/uVNJF/efzKmt4kijRG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/dy+ZsrMZWkif/Ut/wB90SWqeZv2SSVNJEkR+VP9yj/VyIm+gCGKLyhsVPk/uUXEXmyb9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j/36ZJF5UezZ/H9+gCncRPFb/wDxFPj/AHex/wB3vqaT97UMcX7t/n+WgB8kWI320/8A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j+ZKk8ryvkV6DQdJdPEny/8AAKmj8RvFs2/vP79V/k9/MqCSJP7n/AP+elAFnxJ4c8P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RNNvkkT/AJbWqeZ/33XmPiT9gXwH4j+fRptY8M3Mn/PG68yPf/uPXoX2r7LJs3yf7j1r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C0eNKDM+O/Cf7HHxGutDvLyC50fUks72a1g2P5ElwiP8j1T1C6+IXwW2f2tYeI9Kto/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2lfVHwj1TyvDaPv/wCW8yf+PvXbR6ol/G6XHlyJJ/A//LStvaAfGFn+1nqt1Gn2x7W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6F8N/2tNHv40s9ReS1m/vvXqnjj9mnwB8R7d3v9BgjuZJP+Pmw/0Wf/AL7SvGfHn/BN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4n8t/wDn21JPPj/77SpND1rT/G+laz8kVzBOkn9ytKOVLqN9v7uvkLxB8Kfij8G45k1T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B+aVM8kciVW8N/tQal4cvHtmubqN/44bmN45KzMz7JuLWaKN3VN/mVDHs8z5v3f+/Xg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50+2W0nk7/vp+8r1Twn+0j4V8WxojXkED/7b0E+zOtg/1j7fM8z++lH297q32XEcc6f3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zap++02aCRJP7j1NcaW8UiP/AK9JK0JOe1DwlpV1b/6mTSrnf9+2f93J/wAAqnefDm8ij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q/8AzxuU+y3FdRJYP9oT5fkkqC40z935y/cjpckCfZnE654c1jwvcJ9v0e6gST/lsn7+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/bX8b/6uR4/+mlel2+qXlgPLtZpP+B1Q1jS9B8USPJq2g6bO/wDHND+4uP8AvtKy9gZz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P9iofNm8uR1fy/4NiVvSfC/SrrUE/svWNSg8z7kN5+/jj/4HVPWPhzrfhyObbbR31t/z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4rl9hMx9mU7f7NLb7GSST/bqGT/pknlpH8iPVCTVI4tqN59q/wD08p5dX7Ob7V8nnfPJ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Di3Td96T+5UH+qj8z95+8+Spry1ewk+Z5JP79Vv9bGiN+7/366AKtxL5UnzJHJ/f30sd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kpT+/UNxsG99/wDq/koAmjlf+LzJEq5b3X2qN3/4BVCyk+y74Wojl/5Y/wDbSgC5eSp9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t2f+Wn/AKs/J5/8Asf8AouqF5dJLJ/sb/noM5kNxvlk2f886rD/WNv8AuU+KX/8AbqtJ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koMxlxKkV59z546Z1+68f8AwCiSJ4vnaiy+/wD8s60NCaSX/iVzIvmb6yrgv5n/AD0q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D0qh5r+Y/8A00oAJP8Av2n39lTW8vlfJ/q/+B1WkHyff8ySpP3nmb//AB+gC3b/ALr7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f3r/JVOOLMmz+P+/Vy33/JtXzE/joAmt5fKk31Z8p5bfY33P7lRW8qS/Pvjj8z+5Vjy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vPnoAmuJfK+dU/1f8D1D88lw7s//AACiSVPnT95H5n9//lnVO4l/d/f8ugDVjv8AyY9+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lP8AaN37v94m9KoW90/99JEqaSV5ZNjJ88dAE3h+68vUES4/5Z/fqz/yzfan+srNklXz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yOX93J8/yVmBdj/dn5njp1vs8v7lQx7Ip0/6Z1NH/q9ip+8/v/8APOg0LIl8qP8A26ms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9/8A551Db3SQyfLN5lPt+Pu/8tPv0AXPK+1Sfc8xKoftGS+V4Pudv/LOBESrOnS+bv2/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/aUl/wCJPeR/7ENFMD6I8S+ZbfCX4X2vpoSOP9/y46x/N/g/1dbXxXj+w+D/AId20i7P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lc35v/LRa79Ty8R8Zf8ANTzPl+5/A9WY5U8t/wDpmlZQ/g2/991cjv38x93l/wC29M5y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6v8Ajd6m/tR4t/lJ/q32fPVOO68qzd/44/uJT47popE3J/45QBqx3Uctum3zN8afPT7O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qdnKnzps+ST+Opv3PmeW1AFz/gEkdX7eXyo0RnrNjuvuJ+8/d1cynmb/AN5/8boNC/JL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1NHL5W/54/7m+qFvM8X3Xjjqz5rxf7lBmWKnjl/0dHb78b7Kp/6371XPNeKP7lBoWY5Y4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ufJJVaO6/efvfuf3EqbzP3eytDQs/av3fyp5dPi/exvuqtJKkVTfav8AQ9lAFyOX/wBA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tHL5sf8At1NHL5UcP/TSgCzb/wDHv/t0+P8AdVDHL5Un/PTy6fH/AKz7lAE3m/vKmjl/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ynf6yswplqzlp3m/vPv1FHLT/N/ePtrQ0Jo9n9z56mjl83+Oqccn7xKf5v0oMy3Unm/u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8yg0JvtVSeb+7qCOJJQ9JQBP5v1p8kvm1Vo/1dAFgS8/NUseyq3+9RHKkVAFmSL93Rb/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umRyvLQBZpnlfSmeb5X3qeZfNoAfF2qGzuvNj+epvK+SiOJKAH2+zzKLg+VTPNTzPv0y4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45f3iVwHxPuvO8d3MK/fs9I8z/vuf/7Cu8t5U+0JXlXizWf7Q+MvipP+WdnbaZYv/wAD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1vgKpnSyRfZY1qtHL5uoO81P1W//AHm1fvx1Wt7p5ZN/+xXCUWbmXyvmV/nplxL/AKOi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ZFX95up8l15tvM/+r8ugCzHdeVH/ANc6zZL/AP2/kojuvKj+bzJP499ULi6T7Q6fwR0G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bPM8uqckscUn/wAXTJLryrh/kkqhf3TxbNyf6ygzLNxf5+75dUNQ1T+9NRced5Tv/q/M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JCz/AD/360ArarqifaN+/wCSNKxLzWf3nnKn+s/vpWlceTaR75X8yseSJIvLT/boALfX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6I5Zpbj5U8xI6I9lrI6fu9/9+pY5nijd4qAFjtbmWN93mf7n/LOprfS3+/vj3/79Lb3X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FWI7rPk/34/79AF+3sEtZPmeT92lXNHh8q4mhb79U7j95H9/en996uea00ce3ZsjoAv2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/O9aul7JfO3PWDbwpFGm1/8AWJ871q2d1/pH/AKANi3lSL56s28v7z/brKs7r7j/ACSP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n/xFZmkDVt5vK/3JKsx/7P36yo9ksmyrkd1/coK9w1Y7nzY938dWY7rzZERdkdZVvL+8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vrQo1Y4vJk/fP5dWbe6jlk+as23uvNkfdVmD/WCgC5cRebeI8f8AyzrH+LkvmeE0Rv8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t/6qR4d/z1g/ED/SrnRLb/n4vU/9DoA2tTm8u8SFF/1fyVF/y0dKLiV5bx3qKz3y3j0F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kk/49mqOP97UPmpLG+3/AJZ1oQX7P91o6U+4l8qS2/vyVXjl8r5P+WdS3En2q8tk/wCe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lz/ANM/uVWk/v0SXX2W8/56eZUMknmyyJQA/wA3yt7/AMdQyXX7v/bpkkv+jp/fptx+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f8ATSjzfKt3TZ89Mkl824SmSXVABcS+XHs/jpkkv3Kh833pkn72T5qAHxy+Veb6h+1f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avUCW4/e7E/56Uy4/dXDov3ahkl/eJRbyp87PUAEv3KI9suxP+edVriX/R0Tf89M81P4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99h8B+J7xf8Alnpcyf8AfdQ2cX9l+H7O2b/lnaon/fCVm+NLppfhPqsKx/PqF1a2Sf8A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95/0zrOZfsynccTx/wDTP56p3F0n2zfs8yn3F19+q0kry7KzKCSJ5ZN9ZWob5bx/n+SO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5WPqEuLze3l76OcDK8RyP9xfM/eVyV5dPL95JP7ldJ4klSWPZvjrj9Ql8rzK6DM5vx5q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s/v1xlvs8z53k/d11HjTzJY03f3Hd65ST/Rfk/joNOQhvJfNH3PLWs3WLX7VHs2fJ9yt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Q6pElrpc038f+/Sp1Cah4V8QPAaeIrjzrN/LuY3+5/z0rzHxxFc2sfk+dJazfwbP+Wle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L94+/wCR/wDlnXnvxAtYfEeoPDvkjmt/7if6t6+qyfiathZ8lT4DkxWXQqw9w8N+NmqT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Jrf5Ed3/AHlZvh/zorez3JJ+8T+Opvjpo15FYJDcW3lzSTps/wCmlHzxbEf7luibET+/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VDngfF47AzpT98+kP+CLei/29/wUU8Ya2yR79H0hLLf/AM896eZX6KePPEf2r+1bxXk/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ZXyp/wAEK/h99l8N+P8Axb9mj/4mmqPB/wBNJPITZ/7PX0t8aJYbX4feIbmL935kGz/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4wx31jHy/uH2OQUfZYYrfAfw4kXgDw+n7vybj9+6f89K6TwHrNtqnx41Ld+78u9+RP8A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oP8AwjnhfRIbjy/9HtU+ffXhX/CUXlh4sm1iz8yO5+2u6Tf8Dr5GZ78D7GjsH1C4mm/g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+z2cmyP/AGK+M/2gP2m/jf4o8WaJpXgBJ/J+y771LO1/eVxOoeN/2kNQkdP+En8QRzb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dY+0DkZ+iMejTWsfzQySP8A7FZuqfYbX57q5gg/350jr4X8M/sc/tIfGbTVvdQ8Qa1c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2SGtW3/4Is+NvF3kvr2vafG/8e/UJ38v/AL4qQ5KZ9d6x8afBmjWey48Q+HI3j/v6pBHX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v4St3RvGHhmR/wDnil158n/jleL6F/wQrtY3/wBM8VQ7P7iwSP8A+z123hn/AIIneBLC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tv7luiRx1XOZ8kDM8Qf8FWfAHhyT97rcEif9O2nzzyf/ABFY8n/BaTwBLH/ouj+OL7/b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69d8Pf8EjPhBo8iPNa65efNnbNe/f8A++K9B0P9hH4T+E7b934V07b/AH5vno9oP92f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8v8A4kfw61W+f+B9SvfI/wDQKxov+CjHxs+IIaPw/wDDHQ7VJE+SbyLq68v/AG97/fr7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lg824h+Hvh9I/wCOdrWD/wBDrnfEf/BQn4B+ELlrO8+JvgWGSHqkV5HOg/795FHtBc0D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H4yjf+zra6sU/vppCQf+h1c/4Z4/a9+JcaTap4q1i18z/p9gtfLT/cTZXtviT/guX+zV4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2rPH1XTdIup//adcLrv/AAcKfB2NG/sPw38Sdfkj/uaL9mjf6GR6kftDlIv+CSHxT8Zm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kmn/ANYlzqM0++tHw/8A8EQGlu1m1jxYsj+kId/LqnqP/BwJDd20zaN8FfFkkkf+rN/q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65m7/4Lc/GLXQ39k/CnwnY+Z9z7ZqN1cbP++ESgPaHunhn/AIIp/DjSbmOa81bXL5o+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N/wSy+EWmr/pGhyXr/7b+X/6BXxJqv8AwVM/ah17Vmhhf4c+H4dn/LHSJLqSP/vueuP1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bKn2r4xf2bDv37LDTkgkqfrAfGfqVoH7HHwz8Lxp9j8G6HHs/v2vmV0cXgHwX4Og3f2T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728Mfl1+OXii/wDi142ttms/G/4hXX2j92/k6i9r/wCgVjyfs3abql59p1zxP4q1y5jT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/j71P1oPYn7Ka/8AtD/DXwHbb9S8beD9Nhj/AL+qQR4/8frzzXP+ConwB8NxN53xK0Gb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EBK/L3T/wBnPwfa/wDMKgkfZ9+b/WVZ0/4aaLa3H7rSrXZ/BsSl9aNPYwP0C1//AILV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WNY1iT0s9LmO/wDSuP1z/guh4Sij2aT4B8Y6k/8A022Wv/odfItv4SsLCS2eOwSP+49Q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8zJ5byJs/wDH6z+tChRPoDV/+C4njbU5N2i/CzTobX+/e6m8kn/kOuS8S/8ABWv49asH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GRPkfyHnkjrxTT9LSw0tNrybNnyJRHF+83t9zy/k3p/rKipjpm/1WB2eqft6ftG+M/8A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6c9LtfMk/wCB7K5i8+Jfxg8Rxv8A2l8WvGl8kn30TVHj/wDQKZHE/mJ/yz+SrlufKk+5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qYqZp7GBzFx4S1jXrz/ic+J/EepJs37Jr15Krf8ACgvD3mb5rOOS5/57P/rK7mPzr6R/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ppbVzGk3+s8v/wAiVn7aoaezgcN/wrTR9L/497CCR4/76VpW/huztvkt7OPfH9xK3vtX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UMkXnSfck2b/AOCo9qbUyhH4XSK4+ZI9++mahpX2WR/kgjf+B3StiO1eWXf5PmPVa4tf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9HtDQxZtBe6k37o0z28uit7TdNS7s1k8vO7mitPaFe+a/h//AEC4khiSSRI3+f5KuR/8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Pv1DZ75fFFyjPJ/o6b/kqzJE8p+bzJPM/wDIdUfCjPK4/wBdHIn+5UMmzy32/ckqzJap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/uf886Z5SRRp/wB97KAK0cSf35I0k/2KI/8AVun7zfvqaON/MTa/l+Z9+oZy8P3v3dAD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7ox7k8vy/nTfT5Yv3af6zyZPvvTJNkMm/f5nmfJsoAx/EmqfaryHc/8At1m+akVvsl/d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VJNlvD8v3Hqzp/wveXfHeP8AJJ8ibK7Pbw5DM4z57+8WG3h8ybZ8mz+/XSaX8Obm6t/O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K6e38L6VoMXywyed9zfvq5H+9jfb5lZzxRn7MoaX4N03S9m2HzGjT77/ALzzK1bf91H8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3dFvF5Xl7/79TfZXhjTd5cn+w7/6uuWdTnNAt9/mb/4/9upo4k8v5qbHL5sb7vvyfcpn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/wATvTXi/wCe6fc/5aV0nw3sJv8Ahdl4mySO5jd98NYOl/vfGGj/APX7DsT/AIHXseh2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VPMtryR/k/4BWkAOVs7p5fOSVPL8t3+//v0av/x5zOqeZ5f9xK0vGESf8LE8Q20SSbLe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GSL/AIl7oyeX5nyJXQc5D8QNUTVP2b/DCKn76z1F3re/bctf7U+E/wAN5ovv/Yvk/wDH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8H4fKTzPLmrtv2qLX+1P2c/hu6pJP9ohmg2UAeLaPYPaxpM00eyNPndP3leV+JNLSXUL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3SqHhjxH/YNu9tdJqVi8bu/+srmLPxk91eXKS3Mkixzuj/PXdh6ZNc6rQ/Jl1yF/3ck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o3leMLy3bfskd3rH8Oa8n9qQ/PBP5bo+9K6rVNkvix3/AHmyRE+5XUZ06ZQt/wDjz2yw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cbP7/AO7/AI6muJX8uaNvLkff8iO9Q2e+XYn8EfyP/wA9KzKH3GzzET/Wfx1FqEud7y/u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LdFfzPM/7Z1DJbXn2jZFDJJ/c/6aVPtB8lQ1fBeyLVHTZ/rK6fxBN9gvLN/O+eR/uP8A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8RfiXeJeW+iXVjpv3POv4XtY9n/AAOvpnwH/wAE09BsI0m8VeIb6+e3ff8AZtKfy4/9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c5zPSoYWZ8tafK+s+H0ht98jRz/wJ/rK7Dwf+zJ488d26XMWg3Vppsj/APHzc/uPk/4HX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hL4Qaf8AZvDmgwWvmPveaZ/Pnk/4G9dDeb7+y2yvJ+7/AIKdPA/znX9VgfK/w/8A2D9H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X2q3Mib/ALBpuyOONP8AfevcvA/w08K+HLh5vC/hvStDubeB4/tOzfcf99vT5LC58L/E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HyfP/wAs67/+y1iuJpvMjjS8+T5P+Wf+3W3sIQNqdPkOP8GfadUs/OurmffvfeldDZ2H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OoS6V4N877RfwQQ/7bpHXH+JP2oPCWhR/urmC68tPk8n95WntIRND0KO1e1uE+Ty6JJY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x/fd6+V/iZ+3X9gjeb7Za6PbfcR7x68WvP2h/FXxu1S5t/D+ieNPHCR/JvsIJ47Df/tv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+1fHH7SPhXwlJsW5+3TR/wAFt+8+evHPjp+1BeeN/Cbppujx2Pl/P9puZ0rxb/hlr46/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8HfDKGP7kz79Su/++PuV6X8J/wDgl14Av7db/wCIGseKvibeR/wX979ltJP+2KUVBckD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s30eXUtV8QalHJ5CWGg2r3UklaVv8Pvj98RtPS58OfDeDwbZ3H3LzXrpJLjZ/f8AJT7l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GPhdZpZ+FfDeh+HLOP8AdpDYWSQRx1Z+ImqTXWlwvvk/dzpvrP2Yz5F8L/8ABJK/8bxp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r/mJ+/03RH+y2kf+w7/x17f8J/2Bfgt8DPsr6D4A0eC5s9jpc3ifarjf/f8Anr1SSV7q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bg/3fuSfx1pCmHtJlyTVEit0ht1hgTf9yGBI46h1C/mi2Iv3P7lU5IvN/550+P/AI9n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Pm/eUySJIv8Annskp+X8v5U8ymyb/wDgdAEcn+z5m+iSJPL+Z5KmuOZPvx0R/wAf/LTz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7tEf7qR90Mf/AH3QIv3SbfuR/P8AJQn+s+/HIlGoD7f/AFXyp88lcr8cL/7Bo9nDF/y8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qeX/ALHmVxPx4lfzNKT/AH6NQIfgnEkt5NNs+fZsrvLj97cb/wDV/wDtOuP+Ddr9lim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T5vLrKmaBHF/1030+P8Ae/O1Ef8ArI937v5KfHCnl/N9ytjMZHF+8/5Z0zKf25Dt+5J8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6uqeobItTs5l+/v2bKAL/mvJJ/yz/d/JRJs/h/d0yWLNwif6z+/RlIvup5lAD/ki+99y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/e+fzP8Acqz/ALFADI/4H/1j0+P91J/sVFbxPa/OlSp50sjoyR0AU/EF15UaQ/xSfPUO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cdTapE41BHb/AFezZVPXLryrd0aSOgBmj239qag7tW3/ALv/AHxVbQ7X7LZq7eX+8qaT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Ecry79r/AC0SSLFI6bPno8793/10eiOL94/z1oAPdJFs/wCmn8FHlPFb7/3e2j+5/wBN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/wD77rMDm/FEf+mXLyzeWkmz5K4+8ukugn+sj8ytjxRqn2q42Mnz/wB//npWDcSJFeQ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Zk0kXlSVsfDuJ5dcuX/55p/37qnqHk/2W9w3l7Let74V2vm6W95sjj+0UagdP8l1bx7f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dT44vKj+X7/8FQxxfvPlSP8A4BTAhuNn2xNz/wCr/wBiuD+JnxCS/uHsLfzJK7zWI3l2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657w/wDCqz0bxBNeMkkk0j79m/zI6APN/iJ4IeL7Gn7uNLxEndEqbS9/l/7f3N9db8Vb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zPkrH8pJd8kSJ/wOg6qZT/1UkP8Ac3o9bclqkUk2149lZV5sis0/55xunz1pS/6VO23zI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/qn/ANZT/N8qNNqeXTJN/wB/Z8kj/JRJEn8LyRvWgDJLXzbzZv8Ak2USHypEffJJ/wAt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yPzH+5VmTZ/q1+5soArRy+bGmx/nqF5UikfclWY/3UfypH+8/v0+4l+1W7o33P79ZgQx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klH+qjud3l76h83hNvmf7j0y4/eyJtf5/vvQBNJs8xEZ5PuffrE1SWbVLjYs0cfl/frY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V/g2bK4bxB4tmildIk+T+/S1AhktbaLWLZFePZJ/t1c1DRkiiSHTYY5P77/89KyvD/gi8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JHZ16XZ6ND4X0dEtfLj/AL++oL1ODt/h94hurN901r/3x+8jrN/4Q1PDm+5upvMvJPkd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Wzmma8/1f3K8x8N3Vx4o1h7y6m3pvesw1Lmoap9l0tLawhkjf7j11vwr0Z7Wzhml+/T9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SOSauhk/dWeyLzI0joGXPtSfZ9++iTZJG7r+8qnHdJ5j7v8AlmlM/tnhE2eWm/79BoXI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5WY0emW8qSfOv3Ks28kP/j9VTAk7I//AI/Ucf7qT+CTzP79RySpFInz/J/HS/6rZt8y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6nybKZHa+V8lWbj+OH/Wf7dVhE8UfzUAM8393/sUeVx/sSJvR3/5Z0yS1eLy428z939y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n9ygzCPfFH8z/P/AH6PN8q4R9/zx0f8s6JJvKk3snmPQBDJYeZJ9p/1lWdDuvst55bU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SfwO/wDq6mT99L8rxyJsoA4/4Ry/8Uu8f/T1M/8A5Heutkl82OuY+E8TnwfDNEn+rnm/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B0AXNPunik8tfubKsx6oko2Vm/LL8/+rqaP/Vv8lBoaX9qpF8krySJ/HvrB8YfCrwf8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vv8AbeD95VmS6eWT5P8A0Cn2++OPe37ugDw34gf8E3fCuvW7v4Z1jUvDk39xH8+3/wC+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C/Evwb++0v7D4qhj/wCeP7i4r7k8z95/sbKv2+pvLGn9+gzPzTuPG/jn4I6pGmqWfiPw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cn/slel/D/8A4KAa3pcf+mPBqqfcevue80Gz163mhuIYJ1kT50dPMjkryLxx+wf8NfiN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NzJ/y2s/3ElaD9ocx4L/AG1/DfiP5Lp/sryffR69C0fx5oOvRo9nfwTvs37N9eA+MP8A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P4U8ZyeT/wA+2pWvn/8Aj9ee658Fvij8Jd7y6DqV9DH/AMttKfz/APxz79TTEfbEcaSx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ml21r53lf66RPn+Svh7S/wBsPxD4S1BLa6vL61SP76X8Hlyf+P16j4W/b1h+z/6fDBIk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upPszufB8uvX/jBLa4SP7Nvf7n+srvPFmgzWunwvE8kb/7FcT8M/j74e8W6pDNFeQQT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r1q41Oz1622W80M6Rpso1M/ZnnUnxZvNPt0sL+2tdStv+nyBJKZJ4X8MeKLOG5Szn0ea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f/fD1seJPhy/lu/7uRJP7lcZZ2F5oNxsV5Nn9zZWXsw9mbH/AAqC8v5Uk0vXrXUk/gS5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zfEnwl8Q6Ds3aVdSQ/34f38cf/fFdDbWv2+NP9ZG8iVt+G5dV0H57XWLqCT/AGKjkZPs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bjZ9yaN/nT/nnVGSX7+1/Mr6G1zWU8USJNrOm6drHl/34Ejkk/4HXN3Pw5+HXjfzFX/h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n2qCs/YmXsTyW3lT+H/AFlPjuk8zev3I/499dtqn7MmvfaJn0HUtK8QWf8Ayz8m68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EHgjW/C8bvqmj6rptt/G80H7v/vuo9mR7OYSS+UU/wBXHVe4+4lVbO5SXe/+sT+/R9vT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Sb/TEeq0kqC4fdU1xL5v8Hlp/fqt88sn+s8ygzC4i+R937x/79Mt/wB1937kifPT/NeK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PrK0NAki83/AKaf7FVpLX/rnV/zfK/3KrXH7qT/AJZ76AGXEX3Nr+YklRRxf3n/AOAU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y/3e+gCaP/a+/VyP90/l7pP3dU4on8vf/rP+AVZt5vv7k+f+/QBN8mPJ3ySJJU0V15Um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xHWn/J5TbvM/4HQA+4unpkkvmybP4Kb/AN/KSSL5P9v7iUAPjunl2bav/avMj3s8n/A6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n290sVv83mb6ALPyeY7+Z/4/T7OXyrjzlqG3uvN3/JJskp9vdf6P+9+5WYF+0unit0d/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vLHsXZvrNnuk8tPn8xN+yrlnKl1J83lxps3vQaFyzu08yHcn+r+erMeqebcfMkcfmVlG78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9Pkl835F8vd/foA244v+PabfWP+0J/penujP++8iF3pmlyzeXDDLN/q3qt8bJPtWuOn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9T/HsILzwnC3z/Z9Eh/z/wCOVxvT/YeRK6z9oyXyfGGlQ/x2+kQpXIR3Tyla7qZ5db45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nI9WYJcx/L+8/wB+q0cv95/9X/sU+2lxb72qjnL9uJLmR3qzb2r+Y/2h5P3n3HrN+0yR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vNjTzX+eT79AF3+BN33I6v8Am/6l/wB3vkrKQ/6O/wAkcb1Zt7r938vlyJH9x6ALnm+b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Xzfkb/gdY9ndYjf+/Wlb7IrdHX955n3/APpnQBoRy/wLUscv95/nqnby/wDXOOpvO/j/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TxfO3mU+OV5ZNmyTZVa3lf5PN+5/6Lqb/ntuegCzHK8Vx/10qz5vmyfuqoRxPD96prP91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+5WhoXI/3seypvN/d1Tklf8A12zy12fJVmOX7m5KALMcn/kOpo5X8qq0f9//AFb1Nb/vo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0/1tTeb51Qyf61Eo/wBX96tALkVz9zdT45fN2f3Kp+b5UlWY+ny+ZWYchZj/ANZU8Uqe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WpfN/wBig0JzL5Uf+3T5Lr939yqcn7379Pj31XtDMuRy/u6fHL+8qv5v7uk8z92n96pN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+5RHKnyf9NKpyXXmx0+P91HvoAsx/wCt2U+4l8qOqf2r958tL5n+1VezAsfb08v5vM30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akUfzJ5j0eb+7o9mBfjuklk2b6ZJdZj31RjlfNO+fZsqQL8kv7tdtFnvuZHdn/4BVb5/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Zv8A460Asvsik+amRypLvpkn72T/AG6db/upHjagCKSVPLqGSVopPlqbyvpRL/q6AH6X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l0K6bVPif8RLz+OPxDa2Sf8AbGyT/wCLr2DQ7vzH8mvE/B0nmXGvXiIm7UPFepzf98fu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BodDPfvLeO7JT44pPMR4vv7KZJL9qk/8AiKZcXTxbE2eWn9+uEn2gyOX/AEh3/wCedQyf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nyrf5Uqn9q82T+4n9+gmAy4l8mofK+y2+9vL/efx0y42eXVa8uv3aR7PkoALi682SHa/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Tfvp9vL/AKRv2f6uqFxdeb9m3eXJ5n/kOg0C/l82NHWqGqSw2tvv87zP4Kfql/5tu6f9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+z9jf79aGVSmQ3Evm/O3/LT7nyVlXl+32h9v7xY6mkv/ADfMeqcf+i79qf8AHx/foILPm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+V/yzqp5vm3Hy/cqaOX+CgC5by/6Q21/kp9vK8sm//npVOOTzdn+s31Nb7IrhNv36ANuz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P4Ksxyp9o+58/wDcrH0+Tyo/+ebyVcjleL7v+s30AascvlW6f6ytWz3y2abfvx/+RKx7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+39ytK3uki8lGfy5o/7lAGlZxeUd7fu/4Kv2f+s2Vm/b3lt0Rn/1dXY4pPkffWZfxF6z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5VyPf9ofc/mVlR3XlfeT+Or8dz5Xz/wCs+SgvnL9nLm421ZjPlSVm6Xv+0JuT+Cr+n7Yr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Ryp5ny1fjl/gqhb7JZH/wCWfl/36uRfwIv36AL9n+63u336xfEkv2/4geG4f4N7v/3w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P4qxLz978ULZP+feymf/ANASgDYuJf3j7aLcpFb1D5vlfM1Ef/HvvagqFQsyfuot++mf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0p9xF5saIv8Av1DqN19q2IqUEk1vLjT0dv8AlpT5JfKk3tVP/lpbr/zzerV5L9qvEhoA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+6hjl8qO5f8A56UXl19p1DYv/LNKrXH9ytACQ/6On+sjenxy/PvaoZJfN2JTJJfubfuU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N/d+XRJJUMl0ny/L/q6AH+a8sdMkl/ebFoN1/dqtGfN37aAFk/iqPzfN+7T/AOD79Qyf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pH/6Z0yOVJY5nSobiVPM2b6rXF/DF/HHvoAuSS/6Qn9yofN8uR3by9/9yqEmup5n+3UP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ZUKhZ8YS+V4X8N23/P54hhf/AL4R3/8AZKuXkv7x9v3/AL9Y/jC/82PwMn/LaOe9uv8A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LjxHc+Y8ip8lBsasm+jzfN2Ir+ZWJ5uq38f7qzup/wDcgeiTwR4hv/mXR9Sk/wCAVmBf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5H/uVzesapbWu92mg3/3N9a8nwI8TanH8tn5fmf35KbH+yFr1/wDPLeadA/8Ac3+ZR7MD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vbmOPzK5LU/G9t5b7pvn/2Er2mX9h6a6+e8161g/wByOq15+xH4ZtYt9x4nuv8AvhK0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SW4Ta8+zf9+uYk8bzRf9NK+mdf8A2ZPhpoNw/wBv8Q3ez7n30j8yq2l6X8EPBGx1+w3V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80yeMrz5NttH/v7Kp6pdeIfEdvN9lsNSnbZ/yxtXkr660/8AaH+DnheTe2k6bP8A7lkk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beEvAWjzXmn+GdSuoY/uJbWqR/8As9AHw3H+zn8Y/G955Nh4e8RyJJ9z/RXjj/8AH6oe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OcdmnjK2jsb/AFx/MghefzLjYn+5X0b4o/4LPzWEm+w8GX0/mfcSa6SD/wBkevAfjx+0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HxPq1n9hs7OBLK1s0fzPs/8AG/z/AMf7yq9oaUzzHxnFDr3ijRLaXy5PLd/kesrWNH/s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+f5//sKsyRfaviJbfPHs2TT/APXPZXQ2dg+qXibdkjyfc2V6GBzKvh/fozIr4WEz7q/4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T+yXcvf/ALtNQSGeBP8Anm87vO//AKGn/fuu2/aE32vwjuU/juLqFP8Arpvnr0XwtYfZ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ccMc6QJs/wBXGiIiV5X8aNkul6Jpe+T/AImGowu+/wD2PnrapXniJ+2mb0KfJDkgda8t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4beH5/8Apn8lUNL8R+GPC8dhcNZwTw+Rvkhf++9TeJJf+LV+Ib//AJ94fLT568it4sWd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KlQ6qdM9y+B/jd9U+JmtzaTpvmPeJsTyf+XdK8r+JH7Uuk/Afw//AMJhr2j6rY6Vqjv9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Ps3v/wBdJK9x/wCCfOlpLceIdS242bIK/D7/AIKwftX+If2pf2xPHlncardf8IT4X1R7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8aQfJ57p/f+/WOpEz9E7/AP4OJPB/hVlh0nw/JqN19yO3+2xpG/8A3xVDU/8Agv38U9Zi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RH/1f23W38v/AL7RP/ZK/FO4tZpbhJlhjj8v+NP9ZHX0D+z/APtQf8Ixp/8AY/iP95D9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/TMD711n/gtP+1Rr9432Hwv8NdAX+55c13/7PWdrf7fv7Wnju3/0n4g+G9Cj3/8AMK0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eXaPr1nrOnpeWrpPbSfOjw/vI66TR4v9HR2TzPn/AL9T7QClq/xU/aE8YyNHrfxy8aPH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7JH/45XOXHwR1vxJI7at458aal5n3/O1u6fzP++3r0uO6+3/IqRxvGm96mktXH8Hl+Wmx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K3hiwk+0tbfapo/uTTfvK27P4I6Pa7P9Dg2fwV20dgn+pZ/9v5KfaRQ+Z837v+5RqB53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NHhi02D/AEid/uJXXyaEn3YraD/YSrmqWv8AxczTU2eYlnZPs2f7b1ty6W91eP5UfyUa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J/q4ErY0Pfa7HuE8z5/79aEegv8AaEfyf4Kd/YN18jyp8n+xWVQCzb2H2q43r5clz/c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8P7t/7lPs7abS5H2+Xsrbjihv40fZ89Y1DSmYkel/6QnyeZVyPS/N+Tb/ALD1qx6D5tu6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00VxsZPLSuc6DHk0FIrff+83/wAdVtHsEurlPNfy/Lf53/2K6G8sHis3Rk+f+/WdpdhN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J/BWYEHiD/T7zZbp8n8Fcx8VIvsvgtEV/Me4uoUSu5uIktZNmz/V/JXPfFTR1un0SF3j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6zKpmVbaN/o6Pv+T+5/zzpkdg/wBzf5fl/wAFbFxsl2bfLkX/AG6hki80b/4PuVPtDYoR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nl0R2r+XDuq7Ja8/fpPKzJs2eXUmgR2LxbPnjj/4BT5LXzZN6/c3/wDfypo4Xij/AOek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eZHWYFCP9795PnqHynlk/2P7lX7i1SWPfE8eyq0n7ov8A9M/v76DQYkf7vZ/q2/v0y4sI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nxy/6Qn9+ofNSO3RP3n/AACg0pk32TP+qlihTshTpRTT5mfmWit9QL2lxfZfFEyM/kPG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vyRfvH+STfv+fZUMkv8AxWlt5v8Ac/gfzPLq/d+ddXjuzxwVqfDkMm/zPlm+TZ8m+iSJ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7++pv9Vb/N+8Sn3Gzy9n/fdAFDMPmbJf+Wn39j08bIvu/wDLP7m+prjZFb7GRJEj+T/r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kf8AuUAU/KTzH3JHJ/Gn/POiSJPk3eX/AN8VN8ssfy/3/wCOmeW/3aAJtHi/0h/9Xsjr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FdZvhuVJb90VP8AV1q48283/u//AI3WYGbrkX7zf/q1oj/db9z/AD1Z1SXyrd0+4/39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d/8Aq/3dBmM8p4o0/wCWlWY438vfs/36ZHDT44vNt/v/ADyfJQA+P97J8r+XNJTH/dbN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qa3lTy0X/lt9x3/5aU+SJPvt+8/26AMq8uksNQtpv3kb286Olel+A/EdzL+1J4e1WWaS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J6fJXmniT91pbp/zz2bK7zwPbPa/EDwBeMnyXl0ib60gBg/Ezxu9h8VPEiNc3UE39qT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aTx5eXUexr/7Qn8G+vSPihoyxfGXxPbNbQfu75/v/wDLSuevPBtjfnf9gjgm+/vroOfkN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x54C1KzXZvt4HnRH/wCWnyV1PjTbqn7JPw7mf941vezJG7/3Ky/2Z9Z8rxp/Y8X7tPJ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3l0//DD+iO339L1R/wD0N6zNKZ4bqMVtLqE26GCRJPub680+JHg3R7XxC6LYWsfmJ5j1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1eOBN/8AHXK/ES/mv9Y/0dJ57n7iJD+88x66KFTlKqU+c4y30aztNQR1hjgTfv8A+eld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BbTfx3ECbK6D4X/sP/Ej4swf2lb6PfWtj9z7Zfp5Ef8A4/X078O/+CeOleI7i2vPFviS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YJ/q/wDY85//AIivR9oKjhZyPjb99LveKGed5H2IiJXqPwz/AGI/iX8WrdLm38PXVjYX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I9n/AAP79ff/AIH+Evgb4S+Snh/wxptrN/Bcunn3H/fb10+oazc3X3Xk31kejTwMD5R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LC0Sbxh4hjnuf+fbR4P/AEN3/wDiK+gfhv8ABHwl8IINnhzQbXTZv+fn/X3En/A3rpMy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mki+y/ef5/7lB0U6cIlyS/vLo/vZvMT+5vqtHF9qjdF/d/7dYPijx5pXgizmudWuY7Xy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40/bc0fS7N/7Ls577y/7/wC4qvach1ezPbPsCWsabnjk8yodY8b6P4Sjea8uYI/k/wCW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w/bc8Q69eSWdvNJBc3HyQW1nD59x/wCOUeH/AIBfFf4v3L3V1o8mj2H8Fz4hfy5JP9yH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7d44/a08PWEbw2EkGsXP/Tt/q4/+B14j41/b11K/t5rb7ZBo82/YiQ/v7iT/AGErrfD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5+3+MPFWpal5n/Lnpv8AoNvsT+Df87/+gV7Z8I/gZ4G+EEaXPhzwlpWlXPz/AOkunn3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yTkB8o+HvDnxR+Odxvs/CviO6h+/9s1v/RLfZ/f+f79dzof/AATx8TeLbh38VePP+Ef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MuP+/wA/yf8AkOvqK816a/kTzW8yP/bemXG+L598f+/R7APaHmHw+/Ye+FPw+kS5/wCE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P+PzXp/t0kj/AN/5/kr1aPxamg6e9tYJBY28fyJDbJ5ccf8AuIlR/JFFvX+589cN4s17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5H2fJWnszMoeLPFD6zeO/wBpkuPL+/Wx4D3/ANjo6/f/ANuuMjtfKt9//PSut+H+/wDs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eoHVfa5P+mdU/Fkrjwncv/zz+d6syRJFcJupmuRfadLmh/56J/37o1AoeAtU/tTS02/u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f+Wf8dee+EL+bwbrH2O6T93v+/XosmyL59nl/wC3RqAyOXyj9z5PvpQJf4/9XT45KfJ/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Lj2/u/Mpkn+r+T/V1NHL5Uf/AFzqneX/ANluEjb78j7E/wCelAD5OvyJ5n8dCSv5f+3T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I4v3ez+P+ClqaEMn/Hwm7zP7lTeUkX3qPtbyx/c+eiSLzbj5aNTMWOX94vz/JXKfGz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iWT/AEd66eOXyvk/5afx1W8aWqy6HDCv9+jUDE+Hd19lsLN2/wBtHrqrjZ9o/wCeabP7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jmh3/wCrfYiV38kvm2/nKkn+5SpgEcSfJt/77o+SKP7/AM9P+WKNP9Z9/wDgpP8AVR71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yp8n+3UOqRPLJbO3l7I3qb/lp8v7x6ZrH7qzT5fnjffQBNJL5UsNEkv7x0/d/wDA6LiL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zY9m/wAugB/m+VH/AMs4/wDbp8kXnSfL+8/v0yOL93/yzokm8qlqaCxypL9792n+/Usk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H/pUnzf6v+4lPklz/B80n3NlMzGSSp5eyuYvJf7a8aWtsn7xLfY86JWx4o1n+y9GuZtk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YPFZzatL/wAfN5JQB0kn7qTy18v/AON0z+5/fko83927qv8AHRHvloNCT58/NUaS/vH3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s/8AfqHynljdP+eaf36AHxSvL86fcqh4kun+z7P9Wkib99X7fb9nRG+/s2VyvijVE82b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/WVNQDmPiBrMMVmiRPJ53mfuE/56PWV8P7p/LuYbiSPfZ/f31seB/CL+LdYfVZf+PPS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eGyl1oepXlx/y0unf5KkzGeLNZSLS3tl+d5Pn/6516F8O4vsvhuz/uSJv315jpf/ABVH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3T79etaPEkVnsby/uVVMCz8/lvRb/vfn/wBX8/yUR7Io9ip5dLJ+9jkTZVGhDebPMjdp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Czq95vmybN/z/36oah/q1Rfub6uXFq8V4j7/k/j30GZw3xki/0yz3J88lc9/wAs/lfz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s5tn8Gz565uP97Z/7FB1UyHUJf8AR9lasf7qNN39ys3UJU+zv/7PV/H2WNHV/wDWfwPQ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2eWmz+/VmOXzfveXVbzfKg2fvPufwVZ+WKTyZfv7KAGeb/o77v3j7P4EplvL5sibn+Sj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3T44vNk+ZfLSP8A79yUAP8ANxH/AHKJJf3fzfu02UeW9rJMm+ON/v0yT9782yP/AIHQ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xeWn+fv1Xk/493/v1Ykl/wBH85fuSf7FVpL/APsy3d2+7S1AxNUv3mkhTzo43k/7+Uzw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Zfk/9GVgx+F4/Efiiwv9knnaf86On/LOuwt7/wDsYbF8zf8AwPRqBvRyw2FpD8n+rrnr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X7kj1NLrP9qbEV/9+rmnWqWsf/PN/wCOjUvU4zxp4I+1f6qaSPy/vpvo8H+HIbCNIVSP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FEUl1qkKfwSVcuNmjeT8keyOoDUvpF9l+fzP++Kf8n399Q6XsurPev7tJKfJstd6f6xP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JZPm8yP+CobiP/Vuvl7I3q5JF5sjzL5n7ymeV9z/AJaJQBQ+0v8AI+/5I6vx3Xmxun7z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95VzT4kEf+3soAfHJ5sdJ88XyL9yl+zJ/CnyVDeWv2qPZv8zzPubKAH/avKkk83y91Mt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VQ+f7Y+3y5Hkplwf3n+x9z/rnQBq/wCtk3/+P0/5Io4f9ZvqnHdRy703yfvEot5fstx8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fji/0dE/dyfx0yOVfLfdsj/uf9NKmj5t32v5fmVDJF+7SRWj2VoVUGRyfcRv9TVzR4ll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WjlSW3fcn76P56uaXxcb2/5Zp8lAUzjPhXvl8B/K/wA/2q6/9HvW9HF+8/8AQ6wfgn+9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N/6Peuqki/2PM8v+5WZJDHv8v7/l0+T+BGffJT5Jf3b7v3dQ+ckn3vv0GhN/yy/5aURy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DJ/rEjV9lEcv7v8A2v8AbrMCzHdPFH8qU+O6T7Pv2VW83938v36f5T/aN/8Aq3rQzLMc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kd1j+CSsfzfJ/d/u5Ksyap51vCn7zfQV7M1be6/eIjJ8lFxfwxXHzfvErH815Yvm8yNK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F/5Z1XtDP2ZD4s+Gnhjx5G6atomlXyf9NoEeSvEPHn/BM7wB4j+fQf7S8MzSfPss38y3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6XrPm6f8Ac8vy32VZjm/d71epHqfE/ij/AIJu+PPhzJc3nhzxDpuuW0fz/Y7xHguJP9x/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+IvwXvN+s6brmjp/uefb7/wDgFfodb37y/Oz+f/v/APLOrN75N1GkNxDBPDJ/fTzKBnw9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4SGWax1L++if6yOvUtH/AGtPDHiO4R7/AMyxf+Pzkr0T4j/sb/Df4tfvtU8K2Mdz/wA/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aV4/4s/4JaJa27/8Ir4z1ix8t/kh1L/So6r2gHsfhf4meHvEkaPYalps/wDsb66e3tba6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aJXw94s/Z++Lvwbke5uNHtfEdnbyf67R7ry7iT/b2PWbo/7X2q/D68SHVLzWNDuY/uQ6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RPsz7wvNAeKPeqfJ/fqheWCRXEz/vN+z79fPfgP9v8Amuo0+1W0F1D9z7TC/mR16v4b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vXMEDyfJsf8Ad1eoezNuSwk+0JNazSQTf7H7utiPxv4h0uz8n7f/AGlbfx214nnxyVZ0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mieCTzP499Pk0FJbdvn+f++lLUk5jUPDngzXv3eqeFY4JpP+W1m/kf8AjlYOsfs06Jqlv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uZP+Xa/g/wDZ0ruf7FSH/ppUOoaDbSx/L5cf+5WfsyfZni3iz9njxt4ct3ml0qe+tv8A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ByuJ1CWawk8m6h8h/8Ab/1lfSNvLf8Ahu8V9NvJ4Pn+TZPV7U9UfxRp/k69pula4n9+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WfsDD2J8w/anl2Ps8xI/wCOo5Lry5E+f569vvPgZ4M1n5N2peH5pP3f7n9/b/8Aj9Ym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38M69ofiD+5C8/2W4/8AH6fsZmE6EzytLpPub/8Abpkh835tn+3V/wAafDnxJ8ObjZrm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B+7k/wCB1gxapCfkV6iZmXJIvKj2f89P7lEUvlfefzEqv9qS6+6//fdOji/d79v+rrM0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lPjl8qSqcRki+ffVm2uppZNn7uR60MyzJLJ5nzUSbKI5fNT5kqbyk8zfv8tKAGxxebJ8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9DpfKX5Pnk/ub6jeJPkffQAY/g/550ZT/nnT/KfLuv8AwOmRj7nz0AHmvFI+3/lp8n/X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/wAAo/5aJ/y0/wDadHlf3XoAmt5f3n3P+AVNHL5T/MlQ2/8Aq03JHJ/f+epvki+fZJ/v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Im3zP3n/AJDqz5v/AH3H/f8A+WlU/n/g/ufx1NJLiPfsjoAv6H+91SF2/wCWn36zfjZ/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7UhSr/huJJvEFsjeZI8jp9ys34n77r4maDbf8/Gtw76APqn9pn938WmhX/lnawp/45XH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C0rr/2jpEufjHqX/TOCFP8AxyuNt5fNj/2679Tx6hZuJfNuH8v7lSxyv9zfVSOV/uN/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edMzNKP97GlH+tj2N/33VOOV/4asx3X+j/APxFAFnP/fdXPt6fcVfkqhZ3SxXHzfc/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2I/l0AXo5fNk+VJP7nz1ft5XikT955fl/frNs5vN2Jv8z+49WbO6SXT97eZJ/BQBf81/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/q0RfLrK8793VyO6/g/1dAFm3kSKT5v/AB+rP/LX7n+3VOTf5aPv/wCAVZ+SK4Tb/wA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0LNnK/2j7/8AsVZEXlfd/wDH/wDlnVOPVEi+T93+7/jo+1NdRvuoAvxy/wCkJ5T/AMF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cSfwp5fl/JVmO6SWP/no8dBoX/8Almjs9WfK86s37V+7Td97fVmT/V799BmW0/2qk83yv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s+ek81P4qALgu0++z/PRHL+8+V6rf6356fHE/wAj/wDPSg0p+6XI5V8z5v8AlnT47rzZ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p/m/vH20Ghcjl8r71PklT71Vov8AV0+32yb/AO/QBP8AN7U7zfpUPm+VsR6n/wCWdADv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n/TSoXuv7qUSS+bQBNHL5vyVJ/q6qx/uvnapP+WlAFiX7lEcqS7KZHL5sdL/AKugCx53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+eq0f72OpE61oA7zfJkSi4ukikpv/LSpZIuX2/foAekn96mfan+073/eVDJLR5vm/Iq0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tVpZpvM+V/8AWUySX/SNlQyD92/z/wCroA2PDsfk35/6aV4P8I9UfVPhvo943/HxqE+o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Xr2jTNQ+wafqN5v8z7Pau+//AHK8X+E9qlr8IvB+5/Lmk0SF3/4H8/8A7PU1vgNDqo/9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ar/rN6N/t1DJdf6Qm394m/79F5Kn7564QJry/wD9Dh+eoLeZJY33P5fl1FHv8xI28vy/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jzIn7ygAvLpJbhEZ/M/3P+WdVp7pIpPlfzKrSS/Zf9VVPzY/tH/PT+D/AK6UF6mk9+lr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zY5VtUSbd8kdQ3l08UkP7uOP/YqgZXit5tyf6z+P/nnWhAahqj3UiR/u9m/79UNcv0/f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qtcy/vN6/wDLSqFxL5X3qCagx5fKGz/WeZTLe682X/YjqG8l/ef7FMj/AHUdBJfj2ZX+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vKrWctHz+an3KDMsyS+VJ9//AL7qa2u/KuJE/wBYklZtxdf6Qm7+/wDwVZ+T7R833I/n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P9Z/tpV+3l+5u/d1lSS/6PD/AMs0qzJs/wCudAG3b3X7xP8AlpWtHL/pG9XjkSuaji/d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rVjl8m3T/V79lAG3HdJsdPv+W9X/tX2SREZ/wDWf3KwY7r92ky/vG/jrYjl83Y6/u0r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sb95/fq5b/vbff8AvI/4NlUPN/uvUsW/Z/8AEUBA2dLl/eO/mU+3leOTfVbzfK2f6uS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nl/wVoaF6zi/0j7n/LOtPSIvNuH/AL9ZFv8A6tH/AI60tHl/0d3/AI5KAL2j/vZ5mb/l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vipqsy/cs9OSD/vt/wD7CtvQ/wDWP/ckeue8HnzfEPiq4/6eoYY/++KANuT978i0v+wz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vNvok/dWaO3l/vHoAuXnMmxahk/dUSX8M3zs/l+XVYX6fbHb+CgC5F+6k/25KX/l4d/4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+7D5dMk1R7qPZsjjoA0rPf8AaHdqh/1No83+s8x6rRS3N/Glqv3ah1C1uYtiLDJJ/c2V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+5/Lf+5RJKsSffjpl54XuYpETZ/rKfceHHlvETzo40oArfb0ij+5/wCP1Wkv/Kt3+T/v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pNC03+rp8drY433U0kkMf9x6AMi81n+75dUo9Ufyn8qby3rrbfxb4Y0v5Ps3+r/vp5l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/j3sZP8AgEHl0F6nMW8Wq38f7qG+n/3EqZPBOvX8ny2c8f8Avv5daNx8bLiQ74bV9n8G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Em7akcf/AAOgNS3H8Gdavv8AXTWtv/wPzKsx/BfyY/8AStYRP9xK5DVPitr0sfzXnlpJ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V0NjXk8aSfx+ZWYandx/CDQbVN11qk8jf9dPLqaz8JeCdL+9NG//AF2nrzLVIppo3eW5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w8qX5nkko5xne+ItY8O6f8Z7C2mWCSz0/wAPySImN8eJ50+f/wAgvVq4+NPh6wl/0XTY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811S6SX4sa8kqeYmn6fp9kn/AHw77P8Ax+mfubWP5n+T7lZ+0A9H/wCGlYYx/o+lXG7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7TepD/Vaakf/AAOuDuJUlj2J/wB91TuLp/kSj2hodPrH7QXiq6j2RPYwfx/89K5LWPjT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SR/7iJVO8v8A/R32+Xvk/wDIdYmoXXlfIyR/79Zmhm+LPiD4nurj7M3iHUv3n/Tfy64/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eaxqV1H/ALd09aXiS5aK4d2/dvHXOaxqr3Vv/wA81o9oB5/qmlp/ak27zJHp9vap9zZJ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iOWsPaAMksEij2Kn+rrmPjJ/ovht0by9kjpXWyb4pPl+5XAftCap5Wn21sv35Pno9oB5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Pv/AO/dbFnpaf8ACN232d/L8ze71zeqX7/Y5nVJJP4H+euqj/daXCn/ACxjg/7+VuaH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9QeVPks4PIr0j4Z6C+qeNPD1ts/4+NRtYNif3N6Vw3wvsHuvEmt3n8Ej/I//AD0r2D9m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YT77x3qP/wB8fPWlMD9Jo9LvNL+E+lWFnD5k3kP51eY/EHw4mvfFPwfZt5kf7ia6nT/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L+wdUsLZYfM8xPn/AOmdeda5s179pC2ud3yW+l/+hvXowNA+OltbeFvgPrCL+7huJ4YP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bE/55p8m+vVP2wInuvh3oNgr+Ql5re+f/nnsRN9eQ65df6PNNL9zZWE/jOqh/DPqj9hS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qt+7hkneR/8AgCV/OL8eNUh8R/FjxVc2/lyf2hqkzo//AG3ev6FPBt+/gP8A4JpeKNU8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re/brX86fiXZJeXMLP8APJdP/B5n8dPU55bla4tfsqfvfv8A8DolP+wfavk2RyJ/foku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jTemyiP/V/N/wB8UzE7b4H/ABpv/hBrkcMqSX2lSPsntv8Ann/tpX294D17R/iX4Xtt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Pv8A/PSN6/PGPZfxvu8iN43+T566r4R/GnW/gD4sS8015JLGR/39m/8Aq5KAP0I0fRk+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RK2LPwv5sbpv8ysH4N/FDQfjd4Ptta0m5j/6bw/8tLd/9uvQrewfO9qzMzBk8LpFtf8A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tLjZ+7jf+/s/1b12Elq8vy/6/wD26x7PS0lvHRkkk+0Ps30AUPD+lw6p4wvJv9Y9miJV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Wf8A26m8F6e91qmqzReZ/wAfWz/vitjR9GeXUJtyf6up9oBlW+jTS3EO1/MSN6syaMnl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ldbH4X/AOulM/4RxPL+VPnrlNDmJNLh+fcn7z/Yqoml+VI+1/MrsotBTzH2+XJ8lQ3H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UAZuj2Hm7LZf3lbF5oyWo2N5n7ytjwH4TS61Ty2TzP8AYrpPFnhJIvnif5/40rCpUOun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Wlzf6yRNnyfPU3gewtrTUN9x9y3g+Sr+saWkWju8qSf6/wC5WxofhLzZJpv9X5af3Kw9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EiuHdvub64D4if8AE0+KENsqeYmn2u/fXsF/4c8q4h8z7kj145pf/E0+OniB/wDWfY/3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Ru7J5b/cqGPf/crf1S18q82/x/7dVf7L82T78dQBlR+dLcfc/jqaS1m8z5v3daUcTyx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lJLcbF/eeZQdHIZtvYf991ZjsP3ez95+8+d3qzJaw/Z9kv7v56P9bcb1+/8AwUB7Mp/Z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fqtcRJ8m794n+/WrcRfu0/742b6oXEX7z5f+WdAezKckSbKP9V/20qb58fJ5dQxxeb/2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j7273opPtElt8sbybRRXQaE2qSva+ILN9kezf8lbFx+6kfc/ySVieJIv3lm8sMcf2ef56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ip8kdaHw1SmHSP8Az+7pmo8R7F/efwUzzfNt/wDY+/TJJf3kM38e/wCetCBlnaoJP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3mvFH/y0k8yn/avtUkPm7I4f9uiPZ8iK8f7v/wAiUAPvJUij2f6ymXH70v8A9M/46ZHK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in2/wC9uNjfPQBD4fi/4mjv/wA9P9itWSLyv+mdZXh//kKfN+7TZ/37rQ83zbfYqSfv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65bPdWb7fvx/x1T0veY03JWr/wAu+1v+Wafc2VW0/ZF8i/u3oMybynljV9/l/wAFHz+Y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93v/ANW8n8dQ+b+9/epHsoAf5v30V4/+B0/+DZs/29lM+T5/+Wn+xspZL/zdjsnyR0AU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n3/PIle7XGjWMX7Onwo1u1SOe4s/EsCXT/7Gz7n/AI4leCeKLpJdGmhb7kib67PwJ8U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gy30qe6/4m9rqkEyf7H30rWAHoXx0/0X46aw+zzPMnR32f7aJXJahf20XyKnlvvr134u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Mm1iwmgjs7yCH/Xb4/nRPnre+H/7Hmg2FvDc6zf3V9NIn+phfy44/wDgdb06Mzf2E5Hz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wr74qW2qxW099DG/7xE/1lel/Df4Va98S/2er/QVs57F7jUfOtXv4Hgj+/8APX0b4f8A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TdKtYHjT5H8hJJP++61ZN91H9/5K2p0Drp4XlPmD4f8A/BPHTdBjebxbr0cyf8+1h/y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ieCPBnwg8n+w9B02C52eZ9peBJLj/vt/nrtri1hv5PmSCT+5XPeKPCdtdSJM1zHG8fyO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1OnyFDVPFFzr1vNDv+T/AJ4/8s6v/DrQfKs5vNm8v596fPXDeMPjJ4S+HOnv9s1i1neP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l15+3rZ6NK6abokn7z/ltcz+XVGh9XyWDxHez/JWH4s+Jeg+BLfztS1KOPy/7lfJFx+0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22l2esXUMnyJDpVi8kf/AAN0rb8EfsP/ABG8bXn2zxHcad4VtpP9Yk0/267dP9hE+RP+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keNP25tK0u3m/suwuplj/wCW0yfu468T1z9rnxb8UNR+wab/AGlqU1wn/HnokHnyf8Dd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Pw98G2DvqkOo+LriP5/O1K6/cR/9sU2J/wB/N9d58K/7N8OeCk/sbTdN0e2jndESztU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ofJGgfsmfFr4qSQzf2Dpfgu3j/5efEl75lxJ/uQw73/7+V6v4H/4J2eGNGghufFXifWP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bZEsbT/c+T5//AB+vcrjVMXH/AF0/v1WkuvKk+55f8FL2Ye0E8F+GvDvw00VLXw5omn6H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SN5H/23+/U+t3/2+OPd/c+d6rSWr+XvZ/k3/wAFM/1sjp/q6PZmZQ1iV/LhhV/9Y+zZ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sI0VvL+5/HXJeHon1nxZM7P8mnpsd/8Abrs/9V/B/wADqgKcm+WPzG8v958lPs/+PfZ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Ussn3/npnlebHvVJP9ygCa5v/Ks32p5aR/x15b4guk+0P/00/jr0PxBf+Vojps/1leRe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X/Uxz7HqagF/yv8AQ0dfM+/XbfDf/kX9myP95+831xnii6TRtLSGL78ld54L22Hh+z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UDV/uvv8vy/uUah+90i5/v7Ho815fn/gqa8/e2dzu/d+YlMDmNU8Lw3XhJLxk8x40+TZ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h+wmZ5P9R/4/T9DKXXhuOH/ljImzZXGeD/FD+DfFF54b1RJI4Y3d7W5elqB3nmv5lMQp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ry5P9iSq9xdJLI6K/wDq/k2UagS+Unlu/mR1z1vdf2z8QE2v8lmlbfm/ZY3/APQK5L4f2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/rPMfYlGoHVXH/Hw/wDrP3lTeaksj/8ATOiT97H/ALf9z/nnTP4Plo1AP9bH8tMk3+X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Zdv+5TPK837r0agP/v8AyeXUPiiV5dPh3f3/AJ6fh5U+Z/kkeofEIf8Asd0/1nyUwPOt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x7/+2del6fvl0dNr/wCs+5XmlnxqEyf89Hr1G32RafCi/f2JU0wGR9H/AL9P8rzbjbTM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UqjQZ5uNj0zXJf8AiVojJ5ib0qTun+rpNYunutL/ANugzJrj/nov3/46Y38FM8392jUf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r/M/8f3Kf/vffpmH/vU/yv3lAD5JUik/55/xvRcReVHTP9b95PMSn3kjxW6f3/8AboA5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PT1/dvefI6f7FdbbxfYLOGFfM/0dNiVyvg+1fxR40m1KVP3Nm+yutkl82R/njoAPn2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02URxf9s/9uiSVIt//LSgAkiSXe3+sTZQf3X3f+Wn9+hP3sn+s/g+5Rb/AOsf5KAIby6T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7deaa5dPr95DbRfu3uH/AL9dh40vki+Rk/1f3/nrI+Hel/avO1i68vfcfJB/0zSsahod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9LOJ/L+R/n2V5Locv2WO803f++jndEr12OV5bd42/wCWifIleXfYP+K0uWX/AG99UZlz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wxJH9/567yD/AJZ1yXh+18rVN+z5I0rsI/3saVeoFmP97I/9+mfPF9779Mt5fuf8s6CP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umaDLyJIrf8A4HU3+y1MuP3lv8qeZ5b1N5v8KUAcl8YInutPs/8Apm71yVvL/o+zZ5iV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4f8Afrho+Njb/wDV/wAFBtTGXH/LZNkn990rVklh+zo6/f2fJvrKvN+Zt39z7iVpRy/8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oZbyzSyIix/JJ996vx7/ADEkX/x+q0eyKTZv/jqzHz86/fjoAPN/dP8A58umfwf6v56f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ZJUXm/uv+WlADpIvNG+Rfn/1dPkCRWz/AN+mfN5b/wDfdH+q+Rv+Wn8FAAf3Wx99cf4o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N/Mj2fPWx4o1mGKTYvl765vwnYP9sub9vMna4+TZS1Am8P6z9gvJrZvuVt2dg+s75pfu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NGS61xP+WHzpXovlJFs2/cjjo1AoWelw2Ebbf9z56mji/eVZjifzPuf8DemeU/lptfy2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4vv7/v1m6xE+qfuYvM/261ZIv73+s/uUW9h5Um7ZRqXqGkWCaZZ7E+5VmQpLv+SP/fp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2eZ/45srL2Ywj2WsifvPM8v+Cjyv3nyp5n8dQ5SXfRbSyRf89Nkn9/8A5Z0ezK9oPj3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860vlf8AfFO8393UlBJKksezf8n+3HTPK823+appIvJ3/J5iR/JsqHP/AH731oBTuLVf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XEXmxp8/z1W+y+Vcf89Jo/nrMBkkXlVNH+9REVPLok/1jf58uoZIv9I2eZ++2ff/AOel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s/56Vbj/AHuxP3ciR/wf886p6xdJa7Jl8v8AdpWJe+N4bX92vl/u/wCN6Cah0lxK9rb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Q8R+VsRpvLeSuR8SfEZ5diW6QSTeZsqpo+g634j1xL+VPLhj+T50oJOn/Z/l/wCLX2z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OR3rqH61yPwbP2X4Z6PDv8Am2Pv/wB/z5K6f/Wx7GoNCa4ieKOnyWqXWxJU8t6hjl/e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y08vf+8koAZcWH7z7/zx1Wki/d75E8z/AIHV/wAqPy12v/v1DHKkX/TSOgzGW915sboq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ERXpklh9x99Mltni+8nyb6zNB9vKmPl/wB/5/8AlpVmT/WSbUqn5v8Ao7pL5n+xRHdT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VoTUqE0cvnfx/wDfdPjlh8z5n+XZULxeb8nkx/u/9Zsp8f7q3/2P79BJQ0+WSw1h0by/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3/6ysrVLXytR3/8APT+OrVndfu/v/vo6AL0cvz/K/wAlSR/8fHyvVX7U8n/bP+CobjWU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NxKBamx9v8AsEf/ADz/ANvfVCTxlDLHI8XmedWJqlrc6zBvV/Iqz4b0ZIvLeX949AzS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+X/f31yXx8i0GXR/7KvNKsdSe8f50dP4K6rWPEdvpce//WJHXASaNNr159quv3l5cPv+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Xh//AIJifDr4i3Fzf29nqvh+43/uHsLp4I9/+5VDxp/wTT8Z+F5Hm8L+JLTVYf4IdVT9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USaDp8MMVasd+9aAfnnqnhv4tfBaTff+EtYtUj/5fNNn+1W8n/AKu+F/28Ne8MXkNtqF/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a8TyJK++fN+1b/wDlp/sVzfjD4QeFfiXZpDrnh7StS/25oEkk/wC+6n2gHifgr9vXRNUt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fxp+8r07w/8AGnwr4yjR7O/gjkk/gd/Lrz3xZ/wTJ+HviLe+k3OseHJpH3/6HP8Au/8A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8E7PiL4Sk3+HPEmla5bRvvRLlPIk/wC+6PfiB9XR2qXX/HvNHIn+/TP7GeL7tfBNx8bv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oOreG/E32zT4Eut9na/arfZ/f+T+Cu8+H/8AwU2hluPJ1JI5/wDgfkSf98VpCoT7M+ur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k8z+PZVY2EP9zy3/AL9eaeD/ANtLwl4tt3e4mkgSP5Pn/wCWdekaH480HxRbu9vfwfc3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SVvEvjfW/CVvbJb6h5lhI/8Ax7XP7yPZWbqHhzwl8Qbd/wC2vDdrBNJ/y82f7iSuh1TQ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KvHOn8G+sHw3YXnhzUJrO6ST7m9HrIDj9Q/ZB0TVJH/sbxV9hf+CHUoPM/wDH0rlfGn7J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K6P/AG5YR/8ALzpU6XUf/fH3/wDxyve7eKGL99L/AL9Pj8y1k86xubu1m/2HqeSBlyQP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1D7NeQyWM39yZPLk/74qzp+qQ3Umz93vkr7G1Txa/iizmsPEem6b4gtpE2P8AbLVJJP8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L/gPxHeO9n/aXhm5/uQv58H/AI/XP7Az9ieFRy/6n+/HVn/W26b/AC40jrudY/ZG8VaX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uWcf/PF/LuP++Hrg9c0bUvCXyazpt1pv/XzA8dT7Mw9mTW++KPf/ALfyUtZ/9qJLZp5T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b/L8z5970GfIWY4s7/8AlnT7j9187P8Au6ZHFNFeJCv7/wD3KPtT/bH3/On9ygBn9x/3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Q/J5fl0SfvP4/wDWVmaFaOVzJulTy/Lp/m/u9m/93T5Ivuf3KZH/AKv7/l/7dABJL+73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0f8A7PUMkWfk3+ZRHL992/5aUAavg/8Ae+KLPb/f31DrEX2/9oTwLCqf8fGvQ/8AoaVN4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O3/fFHheL7d+1h4Htl/eN/b0P/odBnM+ivj/ADed8X9eXzPL/fIn/kCOuP8AN+/XSfG6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X/n62f8AfCJXNxzfcrv1PHqE3nfc2/8AfdWbf97Va4ip8cqRSbP3lGoFzpJ/1zp8cv7u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5X+5RqBpR/vbdKs/ak+zp8lUIJUij+58lWfk8tH2eW+z56YD7ffFJs/5af7FaVnKktvv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ULea2ij375N9Pt7pP+WTyR+Z8nz0Aav2XzfnZ/Lkqb7T9lG9fLk/26yo5U8v5/LkeOpv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dAGlHfvdbIWTZ5f3Ksx/uv8AnpWcn30q9ZxfvP8AnpQBZjlqaOVJdnyfJH9+qceyriXT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xyuZNn/odSeVN/D5cf8AHVX7X/10qa3uvtX+/QBZtvO+fd9yrPlfu3+eTZ/BVC3uvKk8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3ySUATWflyb0en28v7v5n+Wqw8vy02+ZT47p4js/d7KANCP/AFf3/LpyXXlSffqnJD9z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5myg2+Imjl8r7tWfN82P7/z1Tj/gkqb+P5vLoKLMf+r+/RJKnmb6pxf6z5am+1P5nzfc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m1JP3lMN15Uj7ahuLrzZPl/5Z0zzf3Wz/V0AWUleX+Gp/tX+zWf5vvU3/LOgCb/Z30/z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Htx/t0SS/8AbOgCz5v7ze1Teb5sn36oRS+b8jff3/JU0kvlf78dAFyzusyOtTSS1m/b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9+rlvK/mb12SPJ/5DrQCf5vak81/km/1dU/N8mnxyvFQBZkl83Zt/wDH6ZcSpFIiNUNv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X93QBfv9lrJ93/WVWt9ksj1D5vm/PK9M8ygCr8R9X/4Rn4DeOL5fvWekXkif9+XritLs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8yT+z9LtbX/viBK0f2lZ2X9mTxpBF+7kmskgH/A5kT/2eq/iCX7B4kvLf+CPYn/jlY4g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XqG8v/N3pv8A++6h+3vaxumySSofN/eP5qSbP79YlcxZkuvJt0RfMj8tKoSS/avO+T/7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ET95VO4lQpM/wDHWZoF5L9lkRNnmPs/791Tklfy0pkl1/piPL/3xVO4leWP7kez+D56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1In9yOqF5L5UaIzyVJcXX2XfuSSsz55ZPmf8A77oJqVBnm/6Pvb7mzZVCS6SX5KmuP9X8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s6zJ5xkkvm/x/wAdWZP3sexfvx1W0/8Ae3+z+D+/VmT97JJ/fj/joDnJrf8A49/9un0X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f9of6HsX79BmWZP9Ym1/kqaO6+1f79Zsd/bff3xyVZt9Zh8v5f8Ax+gC9HL5ux2/ufcq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4/WVJrKfJ5U0ezfUx1n94/ySbK0A6GO68qPzov3f30rVt/3v8f8Aq031ytvrNz8nyeYn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5Y/v+X5f8CUAdnZypFbo+/y45P4P+elXNPuk+z7Gk8v/AH64/wC1TXVn+9eSrkcT/Y03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AdhZ6rbRW+xpvM+etJNZh837n/fFclpdrDFbpu/ufPW3YRQxWaOzUGkDZuNZh+0Ki+Zt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LClZVndQ+W/+r/eVf0vVEij37Pnj/jeszQ0Le6m+xp8nlvWjZyvEdi/ckT56zbO/S6kT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Y9UT+1Nmze9aAbGn2r2Fv9/y02b/AJHrmPhnE8ul6xNv/wBZqk3/AI58lb2oSva27uv/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9+8fge2RU8z7ZPNdP/wN6AOkki+1R+W3/AHp8ml+Zbwo0zx1Tkv5pd6bo6h+1P8A8tZp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LBIpE/55yf36f5VnYfJv8x5PuJvrNk/e+S7TSSVD5SRaj523zPLoA2PtVnFJsb/0CoZP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kk/36p2919qkmeX78f8FZXiDQbnxHZ2b2tzJYw290k8+xP9Yn9ygDp9Q8UPFs22f+s/j3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3r5P7v7lMuLr7VJ/zzSOqdxM8twlABcapeS6h5zXMkb/AHKhuPM8t5mmk30Sc3H3Pkjp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AreUnlu++SmSRpFpaTN97+CnydP9iq2oS/wL9zZQAx9kXyNVa4l/11Pjl+1SO/8AzzSq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ugB8kv3I/wDVpHVO8v5PMf549myiS6Ty0dU/1lU7y6/d7F+TzKCfaFOTVEiuEe4/1Nv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Jqlx8vl7PuIn+xWJ8RNZ/sbwnePv+f8Av14bH48vNMvEfzvPh3/ceuGtU5DSFPmPpOz8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MS4f5629H1S2v9YsNvmeZcOibP+B14P4W+MkMuxJU8t//AEXXpfwn8R22veNNHX5I/Mn3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GreSpL8VPG0y/cj1fyP++IESnyXX7t/k8x5K5LQ/Fr3U+t3iv5n9qavc3X/XT563o9U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TOt/aEk3/ACzT/lpVO8m8offkkerMcX3Nv7xJP4Koap+6k2fx/wDous/aGhm3kqe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F1jfH+8rVuLr7lYmsS/6Pvd/L/v0e0NDB8SBPs+9ofkk+5vrjNUuklk2f6t66TxHqH39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klSK3R2/eJR7QDN8t/8Anp+tHm+VJT/KTzP+WdM/1W9/9Y8f30rnNA8394m6vNPj5K/9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r0iSLEip/q0/jrx/48ap5viDyf8AnnAiVVMDgLyL/R/u/PJ8iV2GsbLDT/8ArnCnmbK5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oqSSVpeNJX/seb59kOz7ldRoHw3laLw1Nct+78y6fZXuX7CelpdftOaD9oTy4/nf568N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r/y8b59lfQP7Dfg2bxl401jUormSxm0dNPgtf+mjvdbNn/futKZmfffjTfF48SRfMjh8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PE0+PHiR1f5LO1hgSuh8Ub7/wCImxk8xLf5P+udcr8J7pL/AMaeLbyL/l41HZ/3xXqG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tx4es/4P30//AKBXi3jSXytH2K/z3H3K9O/aYuv+LsWFt+722+nfx/7b14zrl1N4j1iG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Zs/4HXLUqe+d1P4D6G/bsu1+HX/BI6/hX9213p1lB/4+j/8Aslfz5ySpd+IJn2SSJ9+v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vg79hXwvo6yPH5nz7P8Anp5dr5f/ALWr8LdP8v8AtOGP/WeZ8m+q1OORTilTy3ffJ9/7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7kf9yt3UPBF55e+1STZ9/wC5XOW8Xlb4WeSN99BiaVnF9vuEjVI5Pk/7aVZkiSWTesfz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dn+epo5X8x3/AHmz/YrQDp/gv8S9b+AXjSHW/Dj/AOr+e6s3f93cJ/cev0y/Zr+Ofhv9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N5F5/wAvVnN/rLd6/LjT/wB1b71hjeuk+CfxL1v4P+NLbW9DufsN5bv8/wDzzkT+46U6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a1kTan/AH3TPCfhKa/vHkZ/l/jp37J3jC7/AG9/BzyeG9NtY9Y0fYmqebMiJBv+4/8A2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+wpr2n6Y8cmqaIlzIjJ+5M3l/wDoFcU58pn7M+ZfhPoM0Wl3N4yfJqF1NPv/AOB10/h/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Pn37K9/8FfsH6lo/hyzs7rxFp/7iPY6RWLv/AOP7811GmfsS2sX/AB8eILuSP+4lqiVn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7PRvNjd9nlvJ/BU0nhdPvr+7k/3K+qdO/ZT0W0t9kl3fXH+2dgq6n7LnhUMpeG6kx/en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PC/lSf8APNKmvPBsN1IjrD/q/wDyJX2LH+zr4Ti+7p8i/SZ6t2nwU8K2A3HRLF2/vTDz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PkrwX4X8mXfEkm+T+D/lpVzxTpaC3dF8uN/49719bR+BPDccexdL0fZ/1wSnIvh/TB8i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1w/VTphiD4I8WaX5v2aHyY43jf5/krvfC/g28utPmSLTdS/0hP47V6+pr34geDYrtfO1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kT93VmT4v+GUt2dda09/9yTfWn1cf1g+N9c+F9/pd4n2qwurFLh9iTXMDxx186/BPS/7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mfbNRm/8cev0R+OPx18N6n8MNdis5hfSfZJtr7Pkg+T79fCvwG8Jf8I58E9Bm/5edQR7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656hvTqc8B+uaW8uz5vkk+esq40uGH/np/wADeuw8SfvbOH5LeN5ErB1CLy9jq8clSXTM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KLaL7j7ZJPLqzeReV5n/ACz/AI66Twn4c/tTwN4h1W4/f22npD/3270GhxlxE/l/+P1N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kkSeYn76po4sRzP53yR1mdBDcReUPl8uRt9U7yLzbh93mSf8Aq/cSpLbvu/eJ/HVC4u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gXIynef8fEib/LSOq0ewSf8APT+/U1xKkVx8ySfvKv6foyReAH1W4+/cXX2VKBmVLEm/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S0jYSOitALnjTZFZwu3mb96On/PP79av2X94m5498ib/AJKyvFET3+n7nSR0j/eVpeb5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3399aHw8xkn72Tf8A+OUySL939z5KJZX+zvuTzHp8vmS/wRx/JsrQzGeV+7d/3dFz+9t9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p8dr/eTy/M/jo8pJfk/eSUAMuIn8z5pI5P7iURyvJ53z+X89MuLXypPMVI40j/jp9nF8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h0+6+y648Lf3N71fuLv7e/3PL8tKyJLr/ioHdvL3x7N71o+an2h93mf79ZgXP8AVRv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p8qSxun+spkeoP5m+L/xytLwf8NPEnjy82aTol9feZ/cT93/APYVNMPZzK0d0n2PZ5M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pBIm1PM8yvZvA/7BXiTWo0fWbyDSoZP+WO/zJK9g8H/soeCfBuobLiG61yb7m+8fy4/+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2p4WZ8keG/CWt+KNQSHTdNurqb7nyQP+7r1f4d/sFeLdeuN+uTWulWezfsmf/SP/AByv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Phs9LtrWxs4/uJDVzyvvws8m+Ouunhf5zohhYRPJfC/7DPgbwvbo+pJfa5N/cmuv3f8A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oPgizS20PRNN0pP+naBI/8Ax+tKS1hsJN7fu0qnea9o+jW/nXV/BGn+2/l1tTpwibez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n7z55E/grN8H36SyPYSrJHNb/Ij/APLOuJ8Wftc+FfCXzW9zDqVz9/ZbP5n/AI/Xg/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3Dw6MljYzf35n8ySnOpCIH2ZLYfZfmleOPy/771x/jT9ofwr4DjmW61KDfH/AAJ+8k/7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xg+N1nv0vw94j1K2k/5bTTpptpJ/339+uz0f9g/xbqmlpqHirxVa6HD/AM+1n+/kj/35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if8ABQiwit0TS7Dy22fJNc/8s683j+IPxU/aSk2aHYa5rFhv+d7ZPIt4/wDgb7Er134N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wl5Fo/8AblzHJsS51J3n8z/b2fcr2+XWUht/s0X7uGNNiIn7uOOqA+TvCH/BOLxF4iie8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PzXH37a2g/tGSP8A4HvRK9g+G/7DPwv+HKI9xo8nirUY/ne81h/P/wC+IfuJXpf2/wDe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y/cqqYFmzlh0bT0ttNhgsbONPkS2j8uOP/gCU/UNUubr5P8AWJs+SqcciRf9NPLqbyvK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6eoGb4r1ltL8Pzf6zzpKofC8P/wh825P+W70eMP9Pj2L9yNPnp/gffa+Htn/AAPfTA25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uj7L/wB9/wDoymR7JZN//PSn/wC9/coAhjieL7yf990zxBf/AGDS5nVPnj+49Wbj7m5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C6mi0tLZfLk+0PsoAPhvYPFo/wBpb/WXD73et6S683Yi/cqG3tfsuj2cP8cabPkp/wA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AH3n724+/wCW8f8Ac/1dP/1txs/gqrHK8ciJ+83/AO29T+b5Wx28uTy0pagc38QPEcNr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zpXJah4XfRvCf9pXXyPeXSOif880qbUIv+Ej8YW0P+shkf8A66eWldP8WLVZfBeyL/l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jUDgNb/4qPxJ9miSST+OvWrOLytOhRfvxoibK860eKGP7M0X+u316XH/AKuF2/4BRqA+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ufNjmRf3jyUf7a0afviuHpgUNDle00NN3990rN8eeHIfEmn7/wDltb/6h0/1la3huLyt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77PnqxJzJsagDmPBfi1P7UttH/ebPI8/e70zWPFEmqa48Omw+f5f33Sn6p4JSXxB9pt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ErY+wR6DZzPEke/y9j/JS1A5vxR43f7G8MSeXNIlX/hXF9l8Fpuf55J33vWP4X0v+3tU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aPsetv4ZRP/wic27zPLkuneoA27f91Js/1lTeUn3Krf7bVN5qeZ83+/8AIn7yr1APM/d/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/wDq4/8AYokleKP5f+WdMs5fK+95m/fRqBN5Xm2+zf5dGoWv+hzf8tP46PK/d7KmuJUi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jo1A80uIvN8cTIv/AC0dHr0K4/1afJXnXhO6+3+KJpmf5/P2V6Lef8fEyfvNlKmAyOVJ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U+T91916h8r76f6zzP4KfH+6/g8yqAfHF5snzfcpl5E8envu+5TzLmPY37v/AGKJP+Qf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+90uFG/5aJR/6DHUWl/8guH/AHKm+f77f8D+SgBw2b020/rGj/6x6ZH/AKv/AG6kTrQA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/wC5WP8AETVHsPDf7r78nyJWtnzY0dfv/wCxXNeJJX17xRYWa+Zsjfe70AbHgfRn0Hw3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/wDfq/8A8tae8v8AsfJTJJf3fy0AN81/tH/XSk83+BaJP4P+WdPi7UAM8rzZH3P5n+xR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Czof+N/9XVbXL/7Lo7tv+eSgDg/HuoTa9qkNmj/APHw+yTZ/crtrOwhsLdIVX9zH8if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7Z1Sa/l+5b/In/TR/wCOu2uIv3eyKp9maENnF5Uju339leXWd08t7czf89H+/XqnzxRz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NZ+y2dyi/fjnp6mZ6j4bsP3aOv8ArP8Abret4kiOxfM/v1leD7XzNPhdv7iVsfPdRv8A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K/mb1Ty0pkn+r2bKfJE//A6PN82T79MBlx5n2T/bj+epZJfNkSZU8tP4/wDppVe42f2e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rkf7yOF1/dpsoAwfiz/AMi3C/8A03SuG/uf+gV23xY2f8Iun9+SdK4byvKjoNqYXn+s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jl83R4dqVWk/eyUW8vlWaJ/BHQUXLPYLhEX/AJaVZ8ryt/8ArNm//v3VPT5vtVxs/wB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5PJP/PSNN+/ZQAyP95/zzkenx2vlQbNkm/8Agpke+KP/AFMlMtz5u/8A5YeX/coAf5X3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X/2DY/8Azz+T56feXSWtvuleubuLr+1Lh/8AlpS1ArXkr3V4kLffkrodH0v7Lb/L/wAt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31TVP+uaV2FtavYW6fc+58lGoEMejW/2hJtkEf8At1Zkl82T5aJP3X/LOOP++lGfv7f7n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o+1I5Hk/wDIdQ3ETyyO6/7+yrkcvm/wfuaZbyv9p+X7klLUCnHK8vyNT/L+5/y0/wBy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0/jenxxJ5e+L7m/5KNQGW/O/b+88ynyfvY97SJvj+/8AJRH+9kf/AFkf+2lPj/490/6a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Pu/x0/yvKk/5abKfcH+Bo443/v0fan8xHlTzEjqBUxkf+rd9/wAn+3Rn92j/AOrSmSfv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T/9b97/AJaVmUM8rzd71NBN/eT/AGKDdPFvh8nzEjo8n7LGnz/7lAEN5E/2fZ/zzf79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/Usn73f88e+iSVNPj37I9klBoZtv/Gn8f9+jUNZSX/nn50dU9U1T7Bb/ACv8+/8Av1zV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L8ygzF8SeM0tZJnZJJP7lcro9tqXjLWHh2SRwyf30/dx1sWeg/b9c+Z49n8af89K9C0+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ygWpzej/AAls/tltcy/v/s/8Fei28sMWxFT+Csq3/dXny+XJWlbxf6Ynz/x0F0zhvhf+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5k/8jvXQx7/M/wCmdc98J7XzPAdm/wDBI83/AKPeuhjieL73mbN9BRd/1uz/AJaVBqF+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yVzeueLbk3n2OwTzLn+/sq/oegTSxpNdTSSPH9/fQBq2cr/Ju+5Vn5Lr5/8AnnVaS18q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82gCbrH/AMs43qG332m/ckkfz0yOV/uN/wCOU/7U/wDf/wBigzJvNT/rnVOSL93v3/x/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2/c2fPvo+yvFbpt/eUGhTuJX/i/d/wC5TI4n/wDsKmk/6ap8/wDBVO8uk/5ZeZHWZmWY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He+P7//AEzqhJLmTf8Ax1Jb+dLshb7lW49P8qTfs8xP7laAQ2cU11Jv/efcqzZ6WlrI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vZfLSrNnF+8+b/lp/coFqMvP3tvJ/q9kaVmxy/ZLxPn/ANWn7uti8lSL5V+5J/AiVwPj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LNHH/t0BqQa54ytv7YuZpZPMhs32bE/5aPXZ+H9K8q3hvG8vfJXi0kTy26Qyw+XNJ86f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uvC8L+T/AAfJQM25JfNk37Pkp8ctU/8AWyJuSrPyGT/nmlAD7f8AdSf7dGXi8z/V/f8A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k/1n3PkoAI5X8zZs/wCAPV/7elhG/wBq8vZ/6LqnHsik+/8A6v50rkviRrM11qFnptv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rfDuwsL/AOJniG/l/f8AmWsKJ/uV5/8AtGfsefDr4l6PNcaz4b0qO5k+5cwp5En/AH2l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U9Vs1/dw2+nQ76oapqieMtcs7ad5JLagD4b8cf8ABNO/8OXD3PgvxlqWmw/wW15+/t9n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fGzwHZ/af7B/wCEgtv9Yk2m3XkSSf8AAHr9AvGlrYapdw6Tawxx+XW99phtdLhh2QbN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a2h/tueIfg5qCWGvXmueH5o/ke21uyf/ANDr13w/+3/D4j0+2m86DUk3p89nOle9/Ez4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tq2lWN95b/IkyeZ5leReJP8Agk54G8R/aZrXR7rw/NJ9yawn8jy6vUvnPS/Af7V+g69o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fxpXc+H/ABvo+qRxpb3Mf+5vr4z8W/8ABNj4hfDPe/hXx5JdQx/6uHVYPPj/AOBulee6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oTf2t4P1LUobd/nudEnSeORP7+z79Ze0NPZwP0yjP2r7r/7lMuLV40/5ZyV8B+A/+Cgj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jNGnz2eq77WSP/vuvcvBf7cMN1GiXC+f5n9z95HJWntDOpTPor/j1jTa/l/J9+rN5K+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DH/yxmTzI6808J/tLeGNYj8m6mjtfM/gf/lnXeafr1nqsfnWdzBOn+w9XTM/ZnPax8CP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w7a6U/33ubD9xcf+OVxniP8AY3S6jkfw54hj2SfOkOpJ5f8A4+lewSb7qP5fMkeiOL76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vs4GFSmfLuufCDxt4D33N1oN9PbW/wB+5s9k8cf/AHx89c9b6zDLv2v5b/c2P+7kr7Gj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dUPEGjaVqlm9zqmj6VqT/wAb3lqkklc9SgZ+xPk6S6WWTevmfu/79PF1/wBs/wDYSvXf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Igf7KmpaPDcfOn2b95bx/8AAHrnvEH7LWsWFx/xI9V03WE/uO/2W4/8frD2MyPZnDfb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N0kW/wDuVD4g+H3ifwaduqeHtStfL/5bbPMj/wC+0qteagkX3X+TZv8AkqPZmZc8rNwm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SL7r/JUMd+v2fev/ACz+5/00pkd0nyfP/wB91mBseF4ni8SWb/6urnwj/wBK/bc8Ep/F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T8H37y6xvl+5H86f/EVH+zLqn9vf8FDvDiD7tv9/wD9GUUwPdvivc+b8U/En97+0Jv+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/wVf8cSvJ8QPEL/APPTVLp3/wC/71myb4gjtXdTPDqF+33/AGfZR5vlXCfPH/wCobeV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Nl99PUCz5ySx/K9SRy+bH5bf8s/uJVX/AJZ79lPspX30agXLf/V/+h1cj/e/uV/eVmyS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45fNkR1T55H2JS9oHszS/v/u5P3dPt5Ui2SbPM/2Kh8qaGTZK3/AKfH+6kR2p6gXLfiza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eb+7T/WbKp29q8Uaf8tE/uVYz+7o1AtRy+anzJU1ndfvPv1Tt5Ul3JK/lp/BVy2ukik/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fjiT5P8AWf7e+po5f9jzP9iq1vKksabf3lFt/wA81f8A36NTQuSRJvp/m/8AfP8AcqGz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6fbyvFspgWY9kv7z95/vvRZy+VcI++TZVbzfNt0SmSS52f8ATOlqBsfak+RV+5vpRsym2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c+SP79XJZUuo18p3jf79GoE0cr2sn36mileW33t5cf8At/8APSqH2p/tD7vv1c+1ebHs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A+SXzbeF/46m83yrdEWq1vcvLIm2jzf9Im/v/7FAUy5by+dU0cv7uqcYSL/AH6fHdf7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dTfP9+q0n7qSjzfpQaFyO6T7PsaiSVJY0Rv3dVv9b89Pj/dSUAWbeV/M2fxUSfvbj5kk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b1eprO6/vfvKAJv+Wny0/wA15bioYu1Ecv7z5a0Myf5vao7eVP8ArnT/ADU/ff3JKp29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lAFy3uvKt0en/av9uSRP9umW+z7O7/u6LeVLqPf/AKtKDTnJpJf3cjq/+rqrcS+bGlLH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xc/7Xl0Bzj7iXzdn7zzKfb8SfN5eyOqEsyfaE/eR7Y6fJf20Uf8Aro9n+xQBgftK3flf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hqmmWX/fd7HWd4gv0l8Walu/v1Z+Pl/DL4P8JWP/AEFPFemR/wDfDvP/AOyVg+KZUh1y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71jiDQm+1PL8i/ck/jqh9qcO7/wb6huNUhkuN/nfJH996ZJqif2fMiw+Y+/5E/2K5TLk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xff+5vrNvL9LoOm+mW+vfvP+PbzH/wBis241R5pXdUj3b/kSg1Ll5KnyPUN5L9z/AFez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R9z+X8nyVWvL+6/coz/PWgFm45k2f8DqheXSRfJ/sffqtJK+H3P89Zt5fpc/89JHoM5k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z/wVmyX6faNn+s8unxy+VHsZ/Mf79ZVndf6RNtTzP4KzMzYt9eS1uP3UMn7umXmtXNrc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NettLk2eZH/7UrNk1n7VI/8ArPv0AaWoapeS3H71/wDV/wBymfa5ovk87zHj+eqEl/nf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1DcX7/vn3xx/JQBq+Unl71+/V/T/Jtbd3f/AF3+29cxJfv5j+U/+sT79aVnK8Vmm6T5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/Js/gqaO6SL7z/x/crHkuvKt/M3/wCrT59lTWcv7tHV/wDvugDY/tTzbh9vmbKuR6on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0+XzY3/5Z0+D95J8tAHT/an+x7f46s29/NLZvvf/AFj7/wDppWVHdebH8v8AcqzHdJ5e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r3WjvNvk2SPsrc/5g8Lt5m//Y/1dYFnN5Wnwwq/mJ/t1pW915WlpCz/AO29AG3Zy/YI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/WVqx/vY/mrEjl83R0f/AJbfx1c+1eVZ79nzSf8AkOgDbs5eH21q6fF/pCP/ALdY8l19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JWlby/ZY4f78lB0F/xTdfZdHvJv9X+4es3wPa/ZfBej/wDTOxT/ANAp/wAUJXsPA+pO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KBo9sn8ccCQUAPs/wB7eO//ADzqSP8A0q8dv9YkdQRxNFv/ANZTNPuvsCPu8ygCzby/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X2q8eq32ryrPeyfPJRHL9lsndv8AlpQBZjuv9M+X/cpLjfHp9z5T1Ujke1s/9vZ/HU1x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3KAC4uvstvbJF+88ymapKn2hIf+W0dM1D91BCjfvHj+/wDPUMkvm6nDN/z0oAfeS437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K8Vu6fxyJTPk+1zP/rPLqtPJ/o/mM/z0APuJfNt0jV6p3l19xN/+s/8AIdTSXTy7P7kd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uUAFxfpa2+xfM/ePVC/lTCQr5klMkuv9HdG/dvVaS6/ef7dAE0l1+8h/1f8AuVj65K4v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lX/N+yxu7ffrm/EF15se/f8A6x/46AOG+OGqeV4Ludr/APLfZXhv2r94/wA/+rr1H9oD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339+968Ziv8AzY/l/d+XXmYo6IGr/av7xH3ySPXpH7OniiaL4iK8ryb7e1mf5/8AlnsS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v/LOut+C9+9hH4w1X/WJp+g3T/8Ajlcx0HSeA/iX9l0e2hb7+ze/z13mj+LUuo0ff89f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w7W8vy0Suk0/xReWtx8z+Z5dXTqGfsz6EOvR+ZDtfy/+elX7iVJY96P/AAffryjQ/iXD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663S/Fqapb7P3cb1v7QC/qkvlRqn8clc3ruofu9jf8s/+/dat5dPL8i+Z+7rmPFl15Uf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F+91c/N/6HXPahL/AKO6fvN+/wDgrSvIv3n+xWbqGyKT79ZgQ/62T/gFP8rzovmpltvl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/Wfd+7H/ALFBoPuC/wB/yY5Hrwr40S+b44d1SORPkR69ykl+zfd8vZXz38R9Ue/8aXib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qqdQChocXm+KIUX/AH6Z8bNU+yaHMiv88n3N9M8H3X2rXN//AD7p/frK+OGyWOwTZHJ5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Gh2ml2v2Xw/Zov/LOD7n/AACvrD/gmX4S/tnXJJv3nkya2jv/ALlra7//AEY9fLuoRJFZ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SvuH/gl3oyWHw3ub/Z/x8QXV1v8A+B7P/ZK0w/xmZ7Tpes/avFuoXMj/ACSfOlee/Ae6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npUl095ezP8AO/l/x1vafE8XhvXtU875LO1d/wDgdb3wDsPsHgfStyf6xE+SvUND54+M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DxDNcQxwXNnssvkrH+GfhxJfGmlabF+8+0XsO/8A77qbxxfvf/EzxPc7/wDWao9dD+zP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i3/6et7/APodebU+M6Di/wDg418ZSWnhbw3o5k/0ePTzP5P+286J/wCyV+Pvh/8Ae658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+v0o/4OPvGa6h8a4dLhaR5NPsrNJkT/AG/Mevzm8B2r3+qTTMkkdaVDNHZx3U1rsdf3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FDwvCi2Edjr1n/y2hT93ef8A2dY8cSfaHfzpJE/26uWcUx3sqSR/PVGZ5XcRTaNePDLD8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eZ5pHfZJt+5sr07XPDlt4ot3S6Ty3/57J/yzeuC1TwbeeF7z975k8Mf3HStqdQzFtx/s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leKePyvvx/PTElSWL5XkjeP76PU1nEn8X/oFXAD2X9jH9rzxt+xr8W4fGXhO/XdIgh1G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hH8Eyf8AA/kf76V+n/wL/wCC+Vn8aTBpcvgJdD8Qzv5cay6uJ7W4f/Y/do//AH3ivx58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NX5n8H+sq/pYew3uryQTffR4f8AWb/7++onRhID+hO8/aB8fWvyXGm+H7R/4/nd62tA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m3UtAg8xN/8Aqd9fkx+y3/wUs17w5pdnpXjea41Kz2fZUv3f95Gn+3X294L+MkOq2aXO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jwTQv/rKz9nyGftD6YutW8WPb/v/ABJa/wDbtapWdPqesOP3nia6De1eOR/GO5ik2fbK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T5ryTZJ/AlFSoZntl5dal9jf/iqr6T/tvWVp/wC9iR7zXr6dN/8Az9PXi0nxGh/5a/vP9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8z5f3dYVKhpTPoGTwvo/32vJ5E/238ysq4i0S1kRP3ezf/38rz2T4g+VbokU3l+XWVqH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Mf7+zfXLUqch106Zvapqlha/FB0VII4beDZv2V2Fx4802LR0hihg+0x/7FfOtv4ue68S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2P8AP/rK1Y/G6y/Irx/f/jrD25106Y/9qj4gw2HwC8T+U8cb3EH2VNn9932bK4a4v7mw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4dPgSFE/557ESsr9pDXkv/Deg6Vv/wCQ5rcKP/uJ89XNc8y6j8793H5f36wqVDqp0yhJ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Rx/wVTjtX+0bGeTZ/sJVm3unljf/AMiJTI98tv5jPJvkqDQreV9r37ZvMSOOuz8P3SaN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1jV4YE/3IE/+zrkv9V8n8cfyf9M5KuapdTWvgSws2fy/37zImz+/QaGIlr5UiP8A+OVN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o8v95sqbyk8t3bfG9BoQvs8t0VPmkqhJEksbu3/7ur9xEn2Pfvj2VDqkXlW6f+z0AYl3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DVE/4RPStKXzP3bvO/8AvvVOSX76f7G+pLjf5af9M/46z9oV7Mh+xFfvPRSzQMsnKR0V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AJAdzD/q/k3pUOly+ZodtteT92mytLVIn/sd933ZIN6J/sVg+G5fN8PojJ5iW/yO9dB8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0cfmUyOX77744/Lplv8A6x9yfu9lH2+HzNn7zZv/AIErQzHx7PM3/wAFPyvl/ckqnJfp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Lw34N8UeNo/+JDomq6kknyf6NA8kdBpTplaS6T7jP5nmJ8iJUP2/yrj5fv8A/oyvYPhx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SHXLn+w33p8n+suP++K+gfB/7G/gzwHcO/2OTWLyP7j3mz/0CtKdCczb6ofEPhv4ceJP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j319eXHz/uYHkjj/ANt69y8D/sFeIbqV38ValY6PDJ8/k2z+fcf/ABCV9Y28T6XH5Nq8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OOqdxozi4SaV/Mrop4WH2zeFGETjPh/+yZ4D8JWe97O61V433/6ZP/H/ALlei2+yws/s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CeXRZ39vFpaNNN5f+/XJ/ET48eEvh9b77rVY4/78Kf6ytvZ04l+zOvjieWRPnj2fxvVb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3+Z/sV8weNP+ChMNhcP/AGHpsckP9+5f/WVw1x8afi18eI5n0Ow1W+h37P8ARoPItI/+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4w+JfhvwHZvNqmpQWqfcT5/Mkkf/AHK8h8e/t9aDpf7nSbaS+m/g8793HJXg/h/9lDx5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S07w/wDbH2bEd7q4r6H+G/7DPw98BxpcajDfeJryP776lO/lyf8AbFPkrH3wPHPEH7a/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6V88f8Gm2r3Vx/7PWD4f+F/xU+PEkM15D/ZKXH+vudYvU8uP/gCfx/7FfcOnxWfhfw3N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SJ8iW1qkH/jiV5RHpj+EtQk2v8lw/wA6Inl0+RgeUW/7B2g2CQw61421jXJv44dNg+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d+C/7MngPwHqm/TfDGlQX2zZ9puYPtVxJ/wN66fwfpf2XQ33J5jyb3Te9X/D/nRRu8qe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H1nWJrD9zdeZs37JERKyrbWZvFFx9guP+PaP+DfW98YL9IvD6Or/AD+en8H8dVtL8Lwy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7PnRE/1lUBsaXpaWEaIv3NlXI/8AZp8kv+j/APLSRN/36Z/y7/8APT56vUAk/wBWj/8A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IqRyPVmP/j4/551DHEnl7F+9/BRqA+3l8qTZvqG7uvsun3DqvzUfJF8mzzP+B1DebLqz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ib7rT5tz/P8AfrV8PxeVcP8ANHH5ab6wfD8vm65NbK8ckP8Afret/wDkMfc/1kf3KNQL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n8FTXEX+j76rSRJLH/qfnj/26syfvY0Rf3jyUagFv+92ealcxqET6948tof+WNm++un8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b9lYnhO1+3XF/efxyPTA2NQi82P5fL/+OUzzX8vf+7oklSL5GT/WUeakmx2/efwb0oAP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dI6oeJNZSw0+5f8AeRvH+7RKv/6rZ+88zy/keuY+LF2lrabIk8t5Pk+f/lpS1AofCuw8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+St7xxd/8UneO3lx/JU3hvRv7L0K2hb92+xPn/56VQ+JEUkXge8f/V+XspVAMHwvF9vu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6FH/q9i/u0jrz34V3X2/UJt37zy0+TZXoUl35sTvv8A++6KYDPKT7n/AD0p8crxbJtn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v8qfPIn36m0+Lyvk/wDQ6eoFbS4v9IvEWSP7++rMcrxfw+Z/7Tqnp/73WL9W8v8AeVZt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/wBumA+4/ex/LXK/FTxH/YPhuaG38z7TefIj11WsXX2XT3dvv7PnrzT4iSpr1xpSKnyS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4XxfZfA6uvl79n8dWfhvL5vgdE/jjnf7iUfDeLy/Cdyi/wC4lQ/Cu/htbO5hbzI/377K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/H/cpkf+z5cif7D/AOsqHWdUtrCN/wB95j/fqez2XVn5y/u0kTf/ANdKvU0E81/MTd/y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+f93vk/uVWki/eI60+z/e3FGpmWY/9Ym+s34kSta+C791/dvHs2bKv+a80n+f3lc940uk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kj7KNQOP+CYe68UO7J5iRwV6jcfx7q4n4B6D9l0e8vNnzyPsSuzuP9Z9z5KVMBnmp5iI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j5/MR9/ltJ/fSjP9779UA3/AG6lklT7Hc/9M0pkcTxR/N9ynx7/AN5uf5KAKelyp/Y6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P+quH8r948ib6p6HKkWj3Kf6tI56PDc32+4vLln+SR/k/wBygC/8/lpJ/rHk/joj3y/J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r8v7myj/AFWzd5knmUAPji/vfu3qnoel+TqE1y3/AB8yfcT/AGKuGX76fwSUR7IpNi/c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5mz5/v0R/vaJJf3ny/vKE/1tAEMmyWRP9ZT/APlo+2mY/j/1dP8AO8qRHoALeX/R9/8A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zS74V/d/wJseuq1zVEsdLk3fu/tHyVx+h2r694pTcm/7P99KAOn8N6Mmg6XDD/q38j5/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zf8AnnUXST/rnQBOdn2eb+/s+SvBtTsPsuoXKN/y0ndN9e6yRf6Qm5K8c8YXfm+LZrNU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j4XtUi8Pw7v+WiJVyTZFL/sf+z0/T7XytHs03/6tNm//AJ6UyX958ip/H870wCTj+D56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T91JT/8AVR7P9Y9ABcReVp+zZHT7eLyrNNv+5TI4lit3p9t/x7wp/sUGhkfEy183wfM/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/l8yvQviAPN8F3PyeX8+yuAs/wB1H8v7ug0gMuIvuOv/ACz/AIKmgl82zRF/5Z/36huN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dHl/4lexk+b53f5KDQZpcX/Ew31pRlYpH/uf30qnZ/urn5UkketL/VSJ8/yVoBDJF+83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1Wkm8ren/feyrNxEkW//AFkf7ysrXNZS1s3/AN/5KzAx/EmqPf6gkMaf6v5KW4h8qNIV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2Dy3j3LJJs/gre0OL+2dTebZ/wAe9LUDS8P6X/Zdv8v7uaT79X7iLzdn9yi4uv3jptk2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7x6YD/8Arl5kfl0z/W/Jvkj/ANz/AJaU+MJFHs/ebKZH+9kfa/z0APj/AHsf/PNP7j0y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2SyIjP8A98UW8vmyPufy0j/26r2YEOqRebpXnRffjeqeh3+bjY37x40+T/nnV+OKaSN0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Q0Z4o3mtd8f8Gyo1A2ZLpIpNm/5Kjt9svz/x/cSubkiuYoPmSTf/AHKzbbWbmLUEhlSS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nJL5Ub/+P1DHdJ8j/vP3f9+uY1TxHNFIiK7/ALv+CobfWbny33VPsw1OnvL/AMqPZ/q/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H83/ACzrmLjWU8t/nkk/2Khjv5vLR9/yVQaneW9+kv3v3b76JJUtY32+ZvrjY/EbxbHi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1m8ut+15I6zGdJeap+8f56wfEGveV8kT+Y8lZVxLNdSI6yTyeX99Kf9ghtdk0qSSVoT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3H3/AO5RJavL8+/5I6mjtX1S4+WGT/V1t2fhz7nm0D1MTSLB7W83/wCs8z/v5XVeH5Xi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+/Vm3sIbW3Tyk/1dPj/j/wC+6A1DzXl//d1Dp+swy6gkLPHvk+REqz1kfZ/y0+5WbceE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TfH/AAVNQumZvwbmT/hWdh/00eb/ANHvXQ290l18i/fjrmPgnF/xaPSU/d74/O/9Deun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t4/nqSihHYQxfPs8t6sx/uvkb7/9ypsJLGm5PM/jouPL819tAD32S/Iz+ZUMmz+HzJEj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5bU/yki3ovmf399AFaSL7m2pvK/j/AHn+3/zzpkdqkWzc9PuNnl/M9BmPjl/ebF+5HTNQ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qGsa99gtv9H/AHj1W0ewubqTzrj/AJaJWZoWf311I22n/wDCOPLs3P5b1cs7VYt7t9+p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5nmfwb60MynZ77W/8nf5nyb9lWZIfufZ/wB3/wADoj8mKR33/wCs/wC/lTW8X2m3/dQ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zZv+ei3ukluN+z5Nn/fun3EKWmz/AJZ/365Xx548TQbfyYv3lzJ9xEoAPGHiP7VrEOm2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+qGn/BG2lk868mknf7+93/d0nwr8OTXWqPqt59/Z8m+u3ki/dv8AvJN9AGbp/hKxiuN9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qxhLWNEiTy6hi/vq/yVZ+XzPv0AEcvnfu/+/lPjm8rYipJvk/jSmeUlo/8Azz+fzKfH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z56AH+a8sf8Ayzjp5/dR71/d/wCxTPtX+hvtT5/770Rh4rd937ySgA/1UfzSeYlcr4PL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eZIluiIn+5XT6ndPF4fuX2fJsrE+Ef8Ax+XK/wCr8z56AOe8caz5Xx01hN/l/wDEutU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7XUEmX955dM8Wfvf2hPESbPM/wBCtU/8crSt9G8r59kn+3QBTt/Olud/7vfvq5eSvdbH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Vmz0bypPlSOR/wD0XWr/AGXDa2fyp5j76AIfC9gunyedK/mPXW2+sw/Y3T93uk/gesGz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+5T/ALK/yJskoANU0ZL/AO6//wBsrB0+wtrXXHSW2gkf7/75K6Tyk8z5v3af+i6x/Flh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SRPv/wDPOgB/jH9mnwT8ZI3TV/D2lXz7PvvAlfPnxA/4I/8AgzzPtPhK/wDEHg2837/9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fRPhjVP+Jd+9uJPv8A8b1fuNZSWL/j8+SgqmfB/jD9hT45fCqzmudD1XQ/HFtH/wAs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vpXEyfG34i/BaRH8R+CfF2h/Z/v3Nsj3VvH/AMDSv0Uk8UQ2sn7p5NlZWqeN3upHtpbO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PtFHOUfKPwv/AOCk638CQ/2rpupf7DyeRcR17Z4L/bX8Pa95P29J7GaT5N7/AOrrY8U/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y/8DaVazSffmhskjk3/AO+leS+PP+CSVgP33g3xhrmhv/BbTP59v/4/Rzle4fRXhv4j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v4J/9hK6G4iTzI4/Ojjmk+REevgzxB+yN8b/AINyXM1n/Zviqzj+ffbP9ln/APiK4/S/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IbbWbDxNo1/pc+//AEm1eeON/wDfStvaHP7M/RrVNBmls5klh8z+46Vj3mjXP2Pzm/5Z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OCjD3UaLeJBqXl/J/oz/vK9b+H/AO194P8AFtv5N5NJa+YmxPOrT2hFSmeueE/Ec1/o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zzrE8X/CHwx4tkebUtBg+0/f86zfyJJP++K5X4d/EGwy8MV5DJ+/d9nmV6Tb+I7a63yb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kZ5J4k/ZB0TVLN5tG8Q6lptz/AAW1/B59v/339+vPfEH7N3jPwlHvi03/AISCH+N7B/M8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nPtWm3WxPOjj+T+/RJpdnfxo9vc/ZZo/40ep9mZckD5Cs9em0u4S21KxksZrNNnzp5Em/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ms/t9w3Oz/VzbP8AyVnevrXWL97+zSw1JLHWFk/gmgSTzK574X/BHwZ8KviZbeMNB8PT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k7/Z5N6bPuVnychn7E5XxRdJL4w1Jv3n7y6m/wDQ3qn8/mOn8eyug8YfD7ULXxI72bwa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Py97/crI1DQdS0uT/SrOeD/brSmeRUws4kUcvlSJ89WLf91uRn+eSspJXijTzfv/AOxW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fHvp6nPUp8geU/l0+zl8qTe3/j9M/wCWnzUz/VSSfJ89GpmaseqebHsZPM8z79Ed/wCb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2VTjifzKmt/79QaUzSjuvNLzN5kn9zfR5v8ApEnyVTs9nm/x+XVy3lWKP5UkjfzKA9mX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/t/883qzJ+6k+V/kqn9vT5Km0+7/AHe50k2fcoNPZk3mv9oh3eZvq59qTy6pXF15uzcn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zPsu/yv9ygC/HL/AKn/AF/3/wCOrNnL+7+Z4/3j1mxyJ5fzf8Dqa3l/d/8ALPfJ8lXq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Mj7Nn36ZHK/2P5pKoW915tv8yR7I/k+SrJi/d+Sv/LN99GpmEcqfaPv1c+Ty/m/5aVQ+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9irH+so1NC1b7zH/AOyf89KuWcSWsX35JH/uVm+a8ceypvtXlfd+/wD36gC55rxSO7f3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VW815Y6mt5fn3r5m6Sr1MyzGfKkp/m/vP/ZN/wDrKrea8X7xv3j/ANyn+UvmIn8ez5N9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+WdEf7r7tU47pIvk/d/399P/ALU/d/N5f7v+5QBckl+yxr/y0qaOXzf+2dZv25PnSnx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Nug09oav+rkjjpmX8zZurNt5Xmk3q/l0Sb/AC3ff/3xQFOZqx75fvVNHLDFG/nPWbbx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k2fcp/2Xyo9//PN6DTnL/wBqTzN6yR7KJNU/ef6nzKoSS/8AEv2f6yPf9+pre/SW3370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aU/c/J/HTLy/eK3fasclVP7UTy/m8z/gFR/2p5X3f/H60AsyX80Uez93vkqGSW5tbd0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DJL5Vxvlf5/uVWk/e2/y1mZ+0L8dr/G03mVD5tsNlULiV/M+b79Nkl82P79aGhb8qGLz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b3KfZ/ueY/8AcrNuLrypNmzf/wADos7p/L+VI9n8f/TSgDmvjhqn/F3vgvpP7v8A0jVN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fI//AH29V9c8m686/wDOj86R3+SqfxIuk1T9rTwBbRP8ul+Ddd1H/rnve1g/+Lqn/rd/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KNqZTvL7zY/+ef8AsVNHdebH+6TZ5afPWbJL+8+V/wCOmeb5Vw/z+YklcpRNb6o8Um+o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rSS+V8lM+SKSZ1+f+5QT7QsyXPlJM6/991Tkuv3exXk3/36ZcS/c/1kaVT1C6SKJ9r0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XzP7m+qF5qmbh/8Almv3Kf5r/Y96v5byVQt4vN1DfL/yz+/voOcmt7X95+9fYlY+saok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eJNehit/9F/d+Y+yuejm/juPv/36AH+a/mb2f5/9uppNn2hN3/LT53qh5v735nq5cS/6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8zYv3KLiVIvu+Z/sVWjl/wC2f/A6PN82P5fv0AX/ACv3nzf+gVfs5XEe/wDd1m3Ev7tH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15Vv83lxv/coAuPcvFHsb95/cqzbyPLZp/c+5WVlPLT/AKaff2VNb3XlR79kkaRv9ygD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39+tXT5fuOv3K56C6e6R9v8Af+5W3b3SW0cyKn+r+SgDV0+6SaT5n8v/AG6uW91+8/2P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WORJf3f8AHVzR5fKkSZU+T/boA2LP/WJ88n7z5K2Ly/T7O6K/meX8lYNvtluESX7n36v6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mj/wVoaQOqj/AHVu8O//AFdWY5P+Jeka/P5f399YkB83znV/9X/6HWrpf+l6g8LP5j/f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r/2fDu8vfH9+tK3/ANbZzNXPSXLy3Gzf5nz7K3rj/j3Tan+xQUM+NEry+G4bZX/5CE6Q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72SGFf8Alp89YnxQl83WPDFn/wBPqPWxefutY+X78abKAK0t3/pCQrU0lz5VxsaqdmfK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I5ftWoTbvuR/coAv+anl+TLVa4uk8yGH+CoY5ft8jv/AOP1Wk/e73/j+5QBpfavNuES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6+1Xmzf5lU9Ll+y3iP8AvP3lMs/9Fkm3f/u60Av6hKl1cbP4I/uPUNvL5v3n/wBX/BWf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x3/l2e795s+/QBZ+1fvJNtVriXzdPT+/G/3KLiX/AEff+73yJ8lUNQufK+6nz0AX5Nks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3l0kV5NDE/8At76JL9Io4f8AWSVQkl8qS5kX/vusyagy4l/g/j/v1Wk3+Z9/5I6ZeXX+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1WuJfK+8/wDrE/g/5Z1oUM1W/eWzd/3n36wNQuvNuPuf6urV5L5sj7fM2x1lapdf6Q9Z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RfvL9jRv3f3/ALleViZ5f9b5caR13Px4v/N1yGFfuRpXBvv+f93XDW+M6qZN/rZH2/3K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A/jZ1eON7hIbH/rpvesSO180fckq/wCPLV7D4PW1mqSf8TzVIXf/ALYfPUagc9HqvlRp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Wd/87urx/vHrE+eL5KI7rzZPvx/vKNTQ63T9e+y7H/dyf7db2neN/NuNjPJv/v8A+rrg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6vx3X7tPk8z5/ko1D2Z7HofjLzbfaz/AO4//LSodYuvNt/vpIlx9+vLrPxRNa/dStvR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pHvkq/aGfszY1DZL861z2oS+VcfL/v1d1S/8qN/3n/AK524uppbx/wDWSf7aVGpoatvL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aSXypNjf8tP46ZZ2rxW+xqZJF9//AJaUagF5vi37v3fyV8zeILp7/WLx1+/JX0V4p/0X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o/36+aZP3txM7SRyP8AfpUzSmbHw0sF/wBJdk/1lYPxg/0/xholnF9+4vk/9DrrfhnY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nz/364/xwfN+PGgwr+8+z73+Su4zPQtU/wCPh9+z+Cv0R/Yn0b/hEv2W7aZk+eTTkf8A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OjU5fLjmTzPMeNN9fqt4P0GHwH+y/psMUf/Hvp1rA/+/sTf/5Ereh8YGJr8S6X+zH4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TZ/3xXYeC7D+xvCltuTy/s8G/wC5/cSuA+IET/8ACs7O2l/5imqWsGz/AMiPXoXjC6/s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++nO/wD45XaaHxneS/b7y5ud/wDx8Tu+/wD4HXq/7Cul/wBtftH2j7Pl0+B5/wDxzZXl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6C/4JwaZ5vxH16/24S3svL/8frhp/GdU/dgfmP8A8F1PEb69+1/rH76OSaPUHT/gCIi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Arr/AF0jV7B/wU08ZTeN/wBrDxBeN/z9XT7E/wBud/8A2nsryLwXYf6H83l/360qGEje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n9yrlvE/l+Zv/wBZ8iVmx/6z/lpt/wBur9pL5Vxs/efcqSDSk3wybFeP95H8+yppIkuo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/vpUMmyWTe3l1Z83O3d9yP8A8iUAcf4s+Gn2C3+02fmXUMnz+T/zzrEitf8AR0hZ5I3k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oT5L/wCrTZ/G9Y/ij4c22vR/abX9xcxp9xH8zzK6qdQzOPs4vsuxP4P9utWzv/N/cr/c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lncJPsj+fe//AC0qzpe+W8d1/dw/wVftAO20/bFo8MOyON5E+Tf/AH67v9n/APal1v4B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tEk+/bb/AN5b/wC5XnGl3XCbv3ifwVZvLBJZPlTy/wDfo9oZ+zPv/wAN/FBPHmjw6rpd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J/9ZHV+XxRcxRvt8zZ/tvXwP4D+IOq/CvXHudNuZJLaT5J7Z3/dyJX1V8J/jTpXxQ0f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vwv/AMs3rCoHsz0iTxRN5bv/AMtvv/fqzp/ih7q8hjlkkj8yuG1TXn/5ZJ/vvT/D9+n9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GodFOmezya8/lon+s/36z7jxGnl/L/45J/q65iPxG8sf+uj/AOAJTLzVH8vZv8uvO9oe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z+7uX/1jyT79n/PSpry+TZsb928iVz0ErxRp8/yR/PVyz3XWo72/wCWiUzc574uX7y/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3ed/+mexNm+uz1DfLJ+9Ty3/AINlcN4w/wCJ9+0ZpsMT/wDIP0/fsf8A23rs9Ql86RPn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m3G+WTfu8ub7nz1NHL9qjfcn76P79TR7Jf4I98f3KoSRfu3Rnj86P7lBfIy5cRvF/uVN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+rg31QjleW4T5PMf7nzvVm/un+2P8kdZmoy3imEaP+72f7f/ACzp8cX7xP8Alp5nz76h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56fHLNL93958/8A37oL1C4iaWN38mOqGufvdm77m+r/ANlf7OifvJP43Ss3ULV5bjZK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v+x5fz1NJapFI/zzyfwJvot7X94+15I3/g/550GGaX55ZJJH/wDRdZ+0LpkEqqz8+Z/3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dtjXPaitPaFch0XjzWbe68lF8zZ9h2PXDeG9Z+wWc1tv/1b/wByvq7Q/wBhPzdj+I9b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PM/8fr0Lwv8As3eFfhzpcl/oOg2t1f7PnmudkkklepToTPgfYcx8beE/hf4q+Jdx5Og6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J+7j/wCB1678N/2Bdb164369qtjpSfxp/r5P/HPkr6o8J37S+F4fnjje3fZsRPL/APHK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8uN5Pnrop4WBp9VgeY+D/wBkvwN8Po33ab/blx/fuUSSP/vivUdDm+wRw2dvDBY2cf3I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8urawj8y6mjg/vu9cH44/aq8GfDmN9+pQTzf3If3kldUOSJ1U6ZZvNBm0b40Wc0v+pvH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TbC5d7h440+/52+vjD4wft63Pii8hTw5YeXcxyfuHm/5af8AAKz7D4dfHr43WkM02j6l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eT/ZYI0/4HR7Q09mfUHjz9pbwf4IjdJNVgnf/njbP5kkleG/Ej/gowlrHImg2Ef+/eOi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uQ/uZvFXieS6f/lvbab+78z/ALbP/wDEV7l8P/2ffAHwqt/O0bwrpv2y3+5c3n+lXEf+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3InyfoZ+Nn7SMcb2cOpf2bcfP9sdPstv/wAA/wBivRPBf/BN2a6t3m8deJ/Offv+zaa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BFfS1x4jmlj+/Hs/ubKhkuppY/3r/vP4KPZh7Q4/wAB/sv/AA3+H1uj2fhe1nuY33/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hXmppFpckMXlxpHHs2J/yzrEEXm3HzPJJ5fz1W8SXT6X4fvJmSP7lUH7w4nwXv17xxva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9LjlfzNn+rrifhPo3lW81/wD6t5E2V1X+q+88kaVNOoBZvP8AWb2f5NmysGTS4de0u2eV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qSxokr702VQ8L+d9jmSX7kb/ACf9M6oC/p+yK02K/wDq/uVPb+dFsdofkk/8iVVtysVx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/htbfzv4PubP+edAHMeOYv8AhI9QtrCL7+9HfZ/yzStuT9zJs/55/JXPeD5ftWqXl5L8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ZH/9noAfHL+72Onyfx1Jby+bJ/yz/d1BJ/v0R/xuvl1eoFmPfL937n9z/npTPKT503R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EjZ/sUz5/Mf5P8AxyjUCHzfJqaOL7V+5VI4/MSmf635P9X/AM9KLi/8qNN37vzPkSoA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+JL/AM1/LeT7iVpeb/xPE3f8tEf5KZrkqxaxbP8A99vT5JUi1CF/9jZQBf0+/wDtUnkx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4ki+Rf8AlpWJ4Ti837Tct9ySTZWlHL5Vw+1PM/26vUCaT/Rbd/kkjT7lU9DsP7G0uOFv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mbH/AM+ZR5v3Nv7yl7QAk/e2/wAyUfPFH9ySNP8AYouP9Z/y0/v/APXOiOV5bjZ5nz/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NHF/eT93Im+uJ8Wb9e8eWyL/AMtH2V2GuXX2Wzfd/crkvh/F9vvLm8l8zfv+T/pnS9oB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k8zy/wCCsfxx/pXgvUk/6YVseb+7+/5lZviyLzfDd/Gvl/co9oBxPwjixrFz/uV6LH0T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B8B7X7VHfzN+8+f5K7z+9trOmAXF08Xyf6yjzfKkT/x+pn5j37/AJahkizJs3+W9a6g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O3y/3iVNJa+bsdf++0qtH/oviDyV+9s+/Vm387/V/wAFGoFbxJdfZtD+VJJH/wBuvOtP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leTfvdE+Suw+Jl09rpdrNE8kb7/nSuGs5UsNYs4d/meXa79n+3WVQ0PQvhva+V4bR2eT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hLUtF1Cb7H+8trjfImyuz8NxfZfC9n/ub6sxzfu0dv8Alp/BVAcZH4Nmi8NybvM33EDo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L+3fSrx5JJrNPk3138dr9q2I3/LT+OvLtUv5vBnxktppk8uG4TZQZnpf/Lx92T/Yok3x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5PMR9/yf7FM+eWTy/wDWfxpV6gTeb5smysr4kWsP/CFTeV+8e4TZWlGf3mz955P36h1i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y/3fz/cpgHg/S/8AhHPC9tbKnySJVy4/g+fy6m+y/u9jeZ/o6VQvLr7LePGv7xJP4KWo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v0yOX9381L8kvybKdH/fpgQyS/vN6vJ/uVZs/wB7s3J/rP79Rf8ATb3qa3uvOkT5/Leg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3msFT5Lid9//AD0rodHsUsNGhT/nnXN6havL8REh/wCB/PXWyS/vKAARedb0+Oof+Wnz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3koAfHv+fcieX/BT4v3UafP5fmfPRHs+0bNnmfJT5f8AV0AMb+Cj/VSIirJs/wDRlHm/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/uUAQ+b9/d9/fU3lebJv/g2fcpkkv+jvv/3KfJL/AGXZu7P8mz79AHJfETWXiR4f+eb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na+TZ3Nz/HI/365jxJf/AGqR3/56V3+h2H9jaHZwypJvkT56AL//AC8fvf3b0yT7/wA1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lMuP9Z/y030AMt45vtEm5/lk+evGf+P/AOKG/wD6b17Bcfu7Z3/56V5XokP2r4kXMypJ+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guP9Wn+rqt/rY/m+5U0ksfyf3JKh/wCWbuy0wCSJPuf7FMn/ANF2fIklH7zzNi0SHyo6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7j0zT/8Aj3henyfvbObb/wAs/nqHS/3tvv8A9X5f8dAEPjiLzfC9z8ny7K830/8Ae16d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eSTzIHrzGz/ex7P+AUHRALj97s+T56s+H/3tnN/wPelQ+V5vyMnl0/R4vKjm3P8A7HyU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f3aSfcrRt7lLqzfd/wAs/krNs5U+0fN5dP8Akifcz+XQBNqF0n8T/vv9ZsrjL+X+1L+r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dJ8lJ4fsPN2O9V7QC7Ha/wBl6e7r/wCP1e8N2r2ulvNsj3yfPVWOLzbxI28utaOL7Lv2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5X7xPl/g+/T7ff8Awv8AJ/6MqGSX94/lJHJH/t0+MvHIm2GPZ9+qAf8A8tNjSeW8n36Z/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/wBupv8AVSf89Hk+emRy/vN9ADPN8qP7kclTeX5Uaf6uOi43/Ju/dv8Afoj3+XvX7n/o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vxx/7H+3T45X8z94lEkWI32vJ+7/AL9Hm8bP9Z5lABIc/wDLOOP+49ZuqaX9v+fZJ+7+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5JJPM+4+/wD1dTf7H7yq9mBg/wDCOJF87eXI9MuNG/up88lbf/Ln/wAtP3n99Kfb2qS/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PxRpc2l6ejfvN8j/AMFQx3UkUaebD5byV0njT9zIm1I5P7iVk3FrDqdukzJ88fyVGoFH5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S6eKR3XzN+zY9WbOw+5+8/jqaTw48W/akkj1BepTt4v3avs8v7R/crS0rRnv7zyZU8uG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mjt+8/261PsqfZ/ueZ5fz0EENnpcMUj7fLkqbyvK2fvPM8ymRyv5buyf7exKfJ/rPlrb2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FMk3xPs/772UY/d/c8v56I5n+zui+Z+8/gqNQIbiXzf+WPl/PVnSx8/+x9//AK50eb+7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F/pnzP8A98UagcN8E/8Akmdmn8fnzf8Ao9663yv+2iVzHwbi8r4X2e/7kjz/APo966Hz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fcReVGjt/wAtKI4v3nzfvPMo8r95/wCyU/8A1pf5P9ygCG4i/ef7FPjl/dv/AHNlQyXT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mvPFBvb935f33oMzTuBDayb1T93HWTqF9DFI+3+5WVceMnv/ADEtUjkSRPv0afo9zqn3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Mr2hNo++/wBUf5Plre83ypNnmfPVbR9G+wWexfL/AHlX0tXij+5JsoKJo9nl79kdFxF5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iOJ/7lFxF+62L/rPv1oBDJ/pVu6L+7fZ8lQx6zNbeSiv5n9+pvN+yxyIqf8Aff8Ayzrk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z7PMmk+4lBPsy5408WzRSJbW/wC8uLj59n/POsTR/BsOqa5C7TT3U0fzu9Q+E9Bm8R3D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967zQtGh0az2RJHWYfAWbOJbW32L5kaR/cp9x/rPmT5KZHv+df4Kf1+68n9ytCRY4ufu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/V/PUMf+qRGfzHqaT/WfNQA+PZ5fnf6zy6I//RdMjPmxo6f/ALyniVPkT/npQBN5v30/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H5tM/wCPWT5f3j0+3ieW42f6x/v7KAIfEEv/ABT95u/54fcrE+F91/xVk1t/sI9aXiS/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Ce6+1a5eX7fu0jT770AU5LX+1P2jPFW77nkWqf8AjldnHpaeZ/zz/g2VzngKL+1Pi548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RP8AvwldlJayS2+z/V/36BakMkX7v/UyVWuP3tvvb935nz1fj/e/34/L/uUX8SSxx/PV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/XOriSpLG7/vJP4NiVWuP9FkT5Ks28Pm3DJ/z0/uVIxn/LRfk/1n8CUzVLX+1NPeFk+b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v8t/9ij7BNF87fc+/wDJQBzGj3SfPDKn76N/uVsfYP3rw+T/AAVleLNGmsLiG5X935f3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xEl/eeZWZNMJLDzd37mT93UNxoySxu7eZurofsvlbN0n+spkelp8/wDrP9ygop+E7/8A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1t2d+8sfnK/ySVlXFgkX7nZJ/v0eF/8AQN8Lf362pk1C/wCMPEdto3huaaWHzHrnvhX4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2rW1rfPeb3fzoEk+/VP4mRSXW/c/yV1XheVJfDdskX39la6knnvxE/YP+FHxVuJprzw3a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/cSR/wDfFeLePP8Agk3DbSTXXgvxtqVin/PnqSfao4/+B/fr60G/5EZ5P+AVNHfv5m9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r1X9i343/BzUJry3hg8R2e/7+j3T+Z/3xXSeF/2r/Fvw0uEs/EdnqWmzfc8nUrJ4/M/3H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d/NTNQsLDxHp72t/YWt1bSfwOnmUal+0PmDwf+2lomsx+deWfkf7cL+ZXovhf43eEvFv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x38uSr/jD9ij4XeMvnbw99huZP8Al5sJ3tZK8u+Jn7AD+DfCc2peHPEkkiRuiJbaknmSf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+4e5afYW11suYrnzv44HrV0+W58vb/Bvr5du/gF8XPgtH9ps7OS+to/+gVe+f/5Bf56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PBGsfY9cs9lzb/fhvIHtbj/x+jUz9mfWEkvm3HzJHVm3l+1SJum+T7+yvE/C/wC2l4e1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/v7PMjr1Hwv8RvDfiONHs9SsZPMT+/8AvKNR6nP6XLDqnjzVdKv7O1nto389H/1clbVx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rcz2L/3Jv3lQ2fhya/8AjRNeRJ/oElknz/8APR67m30tIo3RY/MeN6NTnqYeEjzHxP8A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9OhkTfvhrEkimtpNksM8b/7aV7BcWCfPteSN5P7n/LOq1xa3H2OZIkjnf7n75N9X7M4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fNk2M9TRzeXXT6p4DhlkRLpPss39+Gqdn8L7y6k2W9zazp/frP2ZyTws4mbHKkVTfJ9n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5o2pvbXUPzx/3P8AVyUeV/5D/v1JHs5xLMe/y96r/q0/jqzH/q/l/ub9lMt4nit9n/PT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z/nnQMsi6f7Om794n+so83/SdjeXH/6Lpkg+58nlvH89M/1uzb/y0/joAsyS+bI+zy9k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t9/+/wD886reXz9/5KI/9Wm56DM1ftXmxo7PvffVmS/e6t9n+o/3KzbOXzZPJVP4P+/d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5QBZjv8A7iM/l+XVyO/SW4R5Uk3yfwf886pyf6v5f+B0yS6824mdnf8Ad0Aasd0nmb9n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/wDrNkdM0PxbZ6Nb/vYZJv8AfTzK1bj4tQxSfutNh/ufIlAFCOWT7i/c/jq5oemarqd5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mP4tXNrs8qwtY/M/3Krf8J5qt1+5ihjtfM/uJV6gbH/CvtYut7y3MED799P/AOFfXMVx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c1c9J4ov5fvX8kib/wDrnRcedLvmaaST/gdL2hmdPJ4I0q1j3y6rH/38p9va+HtLkfzb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Mjihlj3/wDPOj/lnsX95R7QDrbzXtH/AOWUPnvWbcap5vyRfu02fx1lfavv+UkdP/8A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N5f/AF0ojv5ovuvVDD/89Km/5abF8yTy6NTTnJo7qbzFTf5nmVZt7p5f45JKoWd0v2jZ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7f8Agel7QzLlxfvLcI/7yrP/AC7v/q98lZscvmxOjPG9PEXlW6Pv/g/v1QF/yktfu0yT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1PLH9+OTzH+/T7i78392qfvKDMfJdeV8kqR/7FMuLp4pN6/8tPkSmXESfxeZVCTaZN+/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deb5e1JI/L++9Q+av2f7nmPVa4m/d/8APSoba6SLZ8/l/PQBNeSv5e9v+AUzS/8AT9Qh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qhJsv/OdXk2SJ/cpnh+V4tUtoV8yRI/netDQ57XLrzf20Nbm/wBXD4f+GSJ/wO61Gf8A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EfZ+7plvfpqn7QHxyuWf59H07w/pH/AHSe6/wDZ6rXn7q2T+5/BXFXqHQM83zZNjPUP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9uobiXzJ/ueXRJL5Ufy/8tEqPaGYy4v0ijfbJTPtT3Vnv/551DJ+9kT50376JN8W/b+7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LrzY03VWuJVlt3dnj/efJRH+6j/epH/33Wbqkv8Aobw/x7/negzCSR/Lf55N8f8ABWbc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949FxdPH/AARx/wAFZtxvlkTzX+etCqZT1DZLcffkk/2P+edU/N83en8dXLzZFI6L5lU4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mn9ys/aB7Mf5v8AA3lx/wB96m83yo/+WdU4/wDS7d/k+Sn3Mv7tP+mf360JmPSX95/y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yvM3J++o0u1/dpNL5e+OnyXX2rf5rxx0GY2SXypPJ2eYkiUW91+72b4/+AVBJN/t/wCr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nyR/6v7iUAXI79/s+z+P+CtKOT/iX/8AXR6wYP8AWrWrp8rxfwRyRyP8++gDV0cpbXH2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d3/d/vP+B1iR/vY3Rf7+yrmnTfZbPZvk3/7FAG3Zzfu9jJJV+3l8qP8A2KyrLfFH5zeZ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91JN/wBM6ANjS/3Vu+77/wDv1q6PE/lu+z99G/36wdPuvN3v/wA8/v7K1Y7rmbb5n7zZ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JZHeX95Wr4f/AHtu7/8APP8AjrntOle1t32p8+/79bGlyva6U+55PMoKpm3o8vm3if3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3pEvm/vm/dpv31g6f+60N7+Vfn+58lbGj3XlaHc3O/8A1fyJQa6kPiC6/tT4oeH03/JH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/Z1pSfvdUR/3n+3WDJvl+KkKrJ/x56R9/wD33/8AsK2I79fLT55P7lBBNb/vdU2bP9Z8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4m/5KhkuntY3dn8zy/k/650y3l8qN5mkj/eUAPt7rytHm2p/q6rfamsNGRtnmPJ/A9M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/d+Y71Tk/e6XC8r/ADyfcoA2M/ZbdEZ498lF5F5RRP8AVv8A7FVJNQT+1LPd5cdQXF19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Lf8AgoAfcTP5ezf5dQ3Mvm+Sn8H9yobe6e6uH8r/AL7qnHdf6Y//AEzoAuean9oIiv8A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tUn/AC0kSobi5xbo+yPZI/yVQkv0iR33yP8A7FAF+O6T7Os37zdG+yqFxL+7f/ln5lM1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8m+T+5/y0rKvL/zY9m+SNZPnrQC5Jf8A2CN9v3P7n/PSqF5f/wCmb1/ubKZqEv8Ao+xX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1lBeoahdJ5buryff+5WJql95VvM7fvPMq5cSvLu2/c3/AMFYmsaokVm7stc5fszxb4oS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n89YNnvl2f+h1c8aS/atcmdXpmh2vm3Hzfc++71y1DY2dL0Ga6uFhVK6b40eCJtLj8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3UZ//HESt74T+F/9H+2XCeZ/Gm//AJZ10Xxci/tT4wWFsr/Jpfh5P/H3d/8A2Sj2YHge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0P8AHWLeaD5Wx1f5N+/ZXsXiS1tpY33JJJ5lYmqeEoYo0j3xx+Ym/fR7M0PNI7V7T/4u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dVeeEn8x9v7xK57UNGe1jZ2TzHrP2ZoR/b08upBqiRSb1T5I6x5JP9ITd5dMj1nzd6b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3qHiO58v5v3lVtPv3luN6zfx76wtU1RPL8mLzP8AgFaOhy/8S9H3/PQB3+n3X2qNPk+f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Q/8Ajz/7Z1ck/dRv/c30GZg/FC68nwXeOyR75P4K+dbj/jzd/wB3vr3v44XT2vgv/ro9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/wA/l/JW1M0O5+G9r5XhdHb/AJZ/On/LOuDjH9q/tAo/8dvav/4/XeeEx/Zel2cbTfJJ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B3X9p/GTVZv440RK6jM9X8F6N/bPjmwttvz3F7awP/003v5dfqh4kuk/4VHo9m3/AC0u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NP8AZ70b+2fjh4Ss2fy0k1RJ3/7Yfv8A/wBkr9L/ABJo3/FF6Du/ub/+ue999deFA5Xx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BY/LeS6e6dP9ypv2qPEf9g/AvWLO3m/0m8RLX5P+WaO9Q+OL/wAr42eHrOL9+9vpbvWJ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Xtt37y81TUYXd3/5afJXTM6Ke54F5SfZ/wDrmlfSn7BsX/COfCPxxrbfJ9nhf5/9xHev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onl/JXvvwsuf+ET/AOCevjXUvnje889N/wDsfJH/APF1y0zaufhl+1pfzeI/jZ4kmV/P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PvvWJ4TsPs2l7NnmeZT/jZNNrPxQ1ja/wA95ev9z/frYs7D/R4fKX5PufPVHPU+MrR2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uVpW8WJN/wC82UyztX+Td/uO+yr9lF/AqeZWZI+OL94/yR/u/wCCr8e+X7yfNH/H/wAt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37KsxxfZdn/ADz2f360MytJF+7/AHX/AI/TZPO8zYryf7/+3V7P+j7Gf5NlMFr5cnzQ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Zs/m/wBds+/WD/YL6Xqj/JJs/g/6Z12celpLGjr5kifcq5oegp5kyXCeekn3KvUDktPl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/P8AcrV+f7Xv3ySeZ9z/AKZ1Z8SeCHsPJ+zp5/mfP/1zSmXEqfY/J8mSN4/kpgQ6ft+0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l4fludAuHvLC58u5t/kR0rN+eKRNqfNWxpUXlWc2145EkT7jpWgHqvgP9oKHxRqENnfv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469W+G9r9quLybf8n3Er5Ct7X+1PFCbX8v5P4K+hf2Z/GVzLp9yl43yRz7EeuWvTNKFT3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/wDLTf8A36syzP5c216rSTebsZf+AVMZftXnP/BGn3K8U9imPjiQxp/yz8v5NlaWlSP9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b/y7/LV/R/8Aj4T5/k31mBzfhCJb/wCOni3Ut/8Ax5pDap/0z+T/AOzrsPnl+b93XAfA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lSSebVNXmf5P7ifIld/bl4o0/wCWdZnRAZeRTRSfL5m+P7lPt9GSWz+aSTzpPv0ed9qu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+3U3/HrbpNv8zzP/ACJRUNCn9l8qR3b/AIBVy4ljuvnVY5P996PKz97+5/BTJbVIv9+P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/leVF/q/9xN9Ee+KTYv/ACzf+CmW8v2mR0Xy433/AHKmt+Y33SfP9ysw1Dyv3m9vLk+S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Os2V0nlJ9jd0+//AAVzcn+lSb2k/wBZ/wCQ6BkMezzKf/H/ANM6m8rzZE+ePZRHF9/5I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+KKdlP7u32oro5zQ/RD7JD9pTdNJ/tvsqnqni7QfBtu73GpWsH/XZ/Lr5Os/jT8YPjxL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/wCW1tA8dvH/ANtn+StjR/2CvFvjLZN4s8TyWPmSfP8AO91cSf8AslfSHxfszsPHH7c3g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hN/aXmf88U/j/wB+vLvGH7f/AIn8ZXD23h/SpI5pPufxyV7H/wAMUfD34aW+/VEutcub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/wDfCVt6Xo2ieE/s0Og6bptj5n3PJgogH7s+ePD/AMEfjZ+0PGj6xNdaVpsj/fv7ry4/+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h3/wTY8N6NGlz4o1u78QXP8Azxtn8i3j/wDi691jleK3RJZpJH2b3qGS6m+z+X/33Vez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p4V+F+nonh/QdNsfLf8A12xPM/77rbvL+5+f995n+/Wb4suktfDbzQ+ZI9u6PT9D1R9Z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+/VGZZk33UaPsqtJavLIib/n/uVNcbD9795/uVDIPKj+5JJHQAfJ5fzelPj/AHP3k+T7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/tvRJ+6jd1SgC55U0Um/8AjkTZWD8WJni8HzP/AByfwVfuJX/s/wCVP3f36zfiLa/a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b6moA/4XxeZ4Phdf8AlolaUkqRSfcjk/2Kzfh/si8H23z1pyf8fHy/8AqYASxy8fMn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fNvL9P8AV/Pv2Vf+1JFeO/7vfGlY9nf/AGDXLx2+/IiSP/0zrQBmoeI0iuNi+ZI8b/PWl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9yPZXMaPdf8ACR6pc3P/AC0kf+5/BW9ZxPa2/wAscf7z53SgCaziSws/l/d1NHL+8+X9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x/K/ltJ/fo/5af6v/gFAE39z5PLeiSXzR9z5KZHKkvz7fL/2KJJU+5tkoAk8773/ACze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8z93TzL5tHm/Sr1AJN+d/wDq0rN8WbJdPRP443q5cRJ/ckqn4sl8rS4f+WnmffdKNQId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Z/8AVpR4s/deG7Obf88b+XXMeI9Zf7Rb2cKeX5b/AD/9NK6fxZ/xOfC8KRP/AHKy9oBZ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vzyffq5Hsi3/AO/U1xYJa28MOyT92lM/uf6yOtdQF/8ARdJ5v7z/AGKP9UHqGPdhN3l0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eyOn2eyKST5P9Z/HUP8Ay0T/AJaVPaf6yoA5rx5fvYR/ZmfzH2VY+H9glr4bR/45Hrlv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f7+yu80u1S10eGHZ8kabKALPm/vPlT/c31Q1iVJdDuU/ebKuR/vfup8lVPFkX2bQJvnj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OJLXw/qX++9dbJL+72f6tK5j4NxPa+G3dfuSf3K6jzf3n3KqmAnlebJ8r/6v7lH+quPl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junl+T/npTrf/Wf88/8AbqgKkey18SWzt9zyHqzcy/arhH/1f+2lZviO/wD7L1Czdv8A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O6/0j/YkpagZvjTfdXEMLSJs+/8APXmlvdebql46vHI8k6WUb13nxkv/ALB4X86L/j5k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x4f8G/8Ib4b0pLz95eSXv2p/8AfqAPTvK+y2cMP/PNNlMki/eI61NebIpVRU/74piD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qo/lrhv2gPDn9qaHYarEnlzWb7N/+/XbfP8Afo1jS017Q7m2uPuXCUAc98L/ABOniLw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HSuhkieKR0ZPk/gryXS9P1Xwb4kezh8zbI/yOn7yOutk+IN/db9v7ya3T/rn5lXqB1X9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6xH/AOenyVxNv8X4bq3/AHtnHPNH99Ef/V122hyvqmnwzMnlySfwf6yjUC/b/upNm/zP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lr8RHtrh/k+5/wA866T4geKE8L6G8y/66T5ErgPDHgO58eWdzft5nnb98Du9Ze0A9O83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9/8At1zfh7xl/alvDZ3ieXeW6bNj1t28SeZsZJNkiffrXUCbH/TOiP8A3/8AV05LVPkd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6n93RqBj21gl38QLm5/g8lNladx/rP8A4uqv2rzfFFz5X9xKuXG+WT/lnTAI/wDV/wDX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X+7pn/LWj5aAHx75fmVJNlPj/e76ZJs/h/dvT/loAeYvkTb9yT/yHRJL+7Tb/wCP035v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QA+SPzZNlZ3jC6S1sNks0f8AuVqR7JZHRa4b4gap9q8QLDE8eyP/ANDqagGPplh/b2uQ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/wDpnXp0gS1uNm/y0j+SuG+Gdr9q1zUrnZ/q0RP+B120f+1+88unqA//AHf++KZH/cqT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+/8A98UwIbz+N689+G/+n+JHm/j8999d/rkiaXZu/wDzzg31xPwTtX/ti5dv+XhHelqB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SL949En7qV3by5KP+Wfy/cpgEcr+Zv8A/HKJN8X/AG0emZ4+589EmyKgCT55d6qnmJV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9z+OrMcqS3CbfMqtZ/8AHv8AN5nmeY/3KAH+Idn9lzIvmfvEf79eV6fKnlp/v16pqNq91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K8rykUjov/AH/wCedB0QLNxD5sn3/wDV0/Q4vK1R/wC5/sUyTfFp821I9+z+CSue8F6p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+d99V7Q31OnuIkijfb5n+5WJ4k1lo/8ARl8v7nzvVzWNZ82Pzo/3fmVj/wBlvfyb9/zx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t7pu/wDtldPBa/ZbdNqf990/S7D938v/ACzq9JEnleS3mf8APTfQBTs7V/Ld/wDWeX/5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bk/2KI/3Ujpv+T/WUnlJLs3eZv8A9+tAJI4vKk/9Aojl8qPyf4JPnpkkX7x9vmU//Vfe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P3r+7ST+/R/yzk2p5b76Z5U29Nz+ZT5P3Vu6bPkk+5/z0oAfb2v9778n9+iOL943/TP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Nv8AP+TZsot9n2f78n9zyXrMA814pN/7zfTP4Pl/dvJ/G9Ecv7zf5klHzy7Nr/PvrQBn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6ZH/AMfEzr+8/uVNH+9l2N/v/JTP9bcN8/l/3E/56UAM83yvk3fPTNQuk0uz2f6t9lSR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9Z+sWDy2/wAv7v8Av76zAwdYv31m4R1/eLHVPT4vK1TyU+5JXQx6WkVvC61Q06183VPl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9H837nlyPV+O1TzPm/d/JR5Xlfef/V0z7L8+z+D+D/ppSpgH+pj/ANinx7ovk/1lMki8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9/8AHVAPuIvK2Pv8tP7lPk/dXHy/u/kqtJawyyQ+a/yffSrlxv8AL+5Hsk/uUAM8p/L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5l8uRP7lFxF/pFPkhTy/9igCGP8AeyI+zZ/sVpaX+9uE2/8AA6oS/wACM/l/7lXNDi+y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tQPOvg3f/APFv7aHf/q3m2f8Af966TT9UhluHT7THJN/sVzfwv8Opf/D+23P5aRvN9z/r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GXqlteWHmR+X99HrA0OkvL+HT7dHleOP/yHWbe+LbP7Pva5jjj/AL9WdU0aG60uF28u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1/8A8u0ciSffSlyMr2hft/Edndf6q5jkSP8A26x/EEs3iPfbWf35Kzf+FVWcV5Mm+SB5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698KtV8793PZ/wADv/y0pknoXhrwk+g27pN5MjyJ9xK27eL94m5JP9ypdPv01nS7a8X7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uo97f8tP43oFqPtP3XyfwVZs5X3vMzyf6PVCS6+yySfPHGslAuki+aXy6Bl+8uv7s3zy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Vu73D+WlU7vWbGwt/OlmT92lcZqHi6bxRcTIv+p2fIlBVQ0tY+JbxbLaJ/8AY3u9Y+n6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/WJv+d6wdD0b+2Y5oW/eeY9eu6HpaaXp8MMSbEjSgjUm0fRodGt9lv8A98VckleX/nnT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TZLX/U7fM/d0DHSbIpETZ8klP+X7Oif6vy6rSb/tCI3mVcktUlk2NQBDcSvFH837xI6I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vP79Pk/49/mSTfTJJfuQ/wAdAD45fN+T+DfQf9GkTbN8+/f89En72R9z+Z5nyU/7L9x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OgAw/8AF/33Vmz/AHVw8mz5/wDbqn88tv8AP+7f+5Wb4w1SbS9D/wBHby7m4+SgDhvF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1tFJ5dtcO6P/ALlVtLv7nzLbStNmk86SfZO//PNKvyX8Ol3ltYKnmXlx990f/V1t3HhK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VT99J8kFAtSf4JypdeMPHjt937bCif8AfiuykHlXCf3K4n4N2r2HiTxnD/zz1GH/ANEI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1oGoR/6zetRybJfn/dyPSybJY32+XJ/wOmJL/wBdNkdXqQQ3n76R/wD4j/WUy3l+y7E2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582TeqUR7Pn2/vHko1L1Hx37ybPk8umSSvLI+7zNn3KPMf5v+WdMt/3tQGpNqFql/oc0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2cX955P9iuq8Saouj6G+5/30lcNHqk1/532dI44Y/uPWYzp9H8Wpo0aJqXmT/wByobzx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I8n3P+mdcnd6M+qSI0t5PI+z+D93W14XtV0vVNiv5nybHoA27eKbVLNHunkjmk++lXLe1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4Kfby23mPt/efJv+SjVJUsNDS53/AL6P7+ygDE8efvfJh/77eofC8r6XHMq/c2Vf0u1f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Kvx2CRfwR/u60FqPt7t5fkb92/8ABVzzX8tE/d/cqP7K8Qfb5n7v+/UkcT/I7fc2VepA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iTy9/wC8pn/LP/V/8Ao83/b/ANXUAWf9Vv2/f2VQ+Imw+C3Rv3aSXtqn/j9X45f3e+sv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zT/npqNr/wCh1eoHTXF+8XmfP/q6zdY8OaJ43s3h1zTbHWIdmx0uYEkrVuP3tUPsv8Cv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eOP+CdngDxH502gzax4ZvJPnT7Hdfu/++Hrx/wAefsFfEjwQjzeHPEmm+ILaN/uXifZb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V9lj3r+8SOuM+IHxGmms0ht3k/0j5KNSfaHxVb/tI/EX4ETuniDTfEempbvsd0T7db/+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Cm1nr0exn02+aP76JP5En/fD16pcRPpdx5NxDHP8n8f7zy63rz9lv4dfEvw/t8QeGdHn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ZfLkjf8Av0vaGntDN8B/tk+FfFA/0h/sM0n9969O8P8Ajzw94ot/9D1K1n/64zpJXzB4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e+58EeKvEfh+5370hmdLq0rzfxR+zn8cvgtePeWtto/iqzj/AOW2mzva3f8A3xR7QPiP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PZ+7kf8AgesSz8EXNhJvim8u5k+f5K+FdA/b/wDGnwgvHs/EyX2hvH/yx1iyn/d/8DSv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9K8W7Hurb7d/t6bP5nlv/uPRCoH1c+gbzVJJZPs2sp5fz/I+z/WVTj0Gw1XWNizRyJH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qXwT8RtLj828ggm/1bw3KeXJHU1vFo9rcb7XUo5Ek+58/mSVp7hFSmaWqfDSzluf9FuZ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ZWPrngm/sDvt/Lvk/j/56V1vhewc77xX8xJE2fJXQx3UPlv9o8v/AGKPZmE8LA8fl8618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Cpo5YZdiLXf/AGBNZH+pjkesrxB8KvN2PYTSQPJ8/wDz0jo9mcNbC/yHK2+z92+/5NlS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LW9GuERrD7VD9x/syeXT5Lvyrj97bTwfx/PUanH7OZckmSQ/NNJ+7+5U0f8ArFRfuR1W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5Hp9vK/l70fy0/uVBJZjleK4fd8nmUeUnmOn+reSmW8X2qf78e+mXEX+h79/zyPQaD7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y/noj2Syb1/8cqt5vlXG/wD550vyZ+agzLccn7z7/mVZjl/0fzG/eeXWbHL9zb/yzT+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AF6O680/f8tfuVcs9USHT1T/AL431lW90ku//Vxp/t1NHsl+9QBpeUm/5vM2UzzXlk+X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PLEjrNHso8rMiJ+7/d/3KAL77/4aZcfvZId1U7ibzN/z+X5n+3TLy/e6+/8Au02bNlAF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On28v8AdeSOqFxdPFbp+5+f+N9/7yr93K/8P9z79AD5Jfv7vv1ckl+++/56zZLtPLR1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LV9lf78myNPn/6aUAWbjZ5ny/vKfmG1j/e/u02VQkuv3b7fvxvU2oXSRW6JL/y0/uVe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RIk8ylvJU8z5fkT+/WZ9uSK9RF/eQ/30qGz/AOPibzZpPJ+ejUzNL7Ul2X2+Z9yobiX7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uNYSLZ9nf5P46huLr7LHNufzPk/v0wJPtX2m43t5n+x/0zqrJdeVIib/ADIY/wD0OqEu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I6Z9vhit9ip8/wDfoNC5cX/+kfK8kfmJ/wB+6Z4fl8q4heL/AF33PnrNk3yxvu/5Zyff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eQ7v7+x6DM4nwff/wDFQfGzWF/ePqHjWHTt/wD166dAn/s9Pkl+1D5n+SOsr4V3X2/4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GPiNrU6f9NNjpB/7JVkSvFJtrirnYMkl82RNq+X/AL9QjZLvf/V/7FH2pPMf/pn/AORK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6ysAH3Ev+kx/P5fmUXF1H/0zk/8AalU/tSRXsLsnyUzWbpJNnleXQA+SX7LJ8reZNvrK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ab99WfNSXe7fu0jrNvJftWz/V7/wD0WlAFa4/4+HdX/wBZ8/8ArKp3n+r2L+8f+5U2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tJPuVlS3TxXHyp89ADLiV/MZP4KhtqZcXTyyf9dKS4lS1koAtfakEafP/sVZ0OwS/kaR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l6W+qSecyeWn8H/TSt6OJIvkV4/9ytKZnMhvLr7LvTZ/sf8AXR6zf+Xf5v3j1ZvLryv+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UbiX966b/k/v1oZkfm/3af9q+58n+rT/v5UMf8Ax8fK/wDq/npn+tt3+f8A3KPaF8jLk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Lz7n+5Wam/y/wDYq5Zxeb91/wDgFAcjNiC/86P/AJ6PH/frSjun/iT/AH6wI9nybPvS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+79//boL9mdDbypLbpDvjkTfV+3uk+fd+78ysGO6zGiMkcj/AN9K0tLi8qTY3+/QYm3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NHrSs5fKkkud/wA9ZVvKkUiLsq/HL+7f/V7I6ANXRv8ASt7t5m+tjS7v928MvmbK57Tx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zleKy2f7e+gDobe6eW3SzXzPJkd3rpLeLyvDFtDE/wA+/fseuP0eX7BZpeN5cjyb/wCP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P7LS6Z5JHkT+Og2pmbp908vxE16Zf+WcFrBWxcX6WtxbRs//AB8I71z3hf8Ae6p4nuf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/wAARP8A7OtW8ie/1C2f/lnbp8j0FFnVP9Ft03ffqHWNU+yxww/xx/O9Q+IZXv8AWI0/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eqS/b9Y2K/yb6AJLi6f7R5MU0kcPk76NQP8Ax72C/wDLSofN/tDVHT/lj/G9U45Xlu5n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uNkuqWyr/qbf5KZcX/m+INn/AD0/j/5Z/JVDS5f3f2rf5jRp86VTjv3ikmmbzN/8H/TO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52v8kdU7i68rT03ff+4/+/UMd1/xL5pnaPfcfJsqnJM8Wnon7z94+90rQDV1W/8Assts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lZtxf+VJs3/PJRJdeVcWz/vI/LqpZyp/aD/xpQBLcSpLH/tx1TuLrzZPlf8A2Pnpkl3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7yq0l0nlp83mPH/BQAzUJZIrd9q/JVD7U8VuqbPM+SmXkryXGz95s/26p3F1+82f89Pv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+V96b/WVzniS/wDN0/Z/B9ytK8uk/wBX/HXJeOL97C32fvJKzA8u1iV5dQd/+elbfgvS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95s31g+an2x/kjk/jffXc+CJYbWz85vv1xnQdtqHiiHRrO2tovM379lZvxE+JcOlftKe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sVkiP8A7Hkf/HHrzfxZ43eHXNN+f/l6TYn/AD0+evn748fFW/1T9sjxJrcU0kfl3Xk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QD6u8SXXlWbus0n7t/nSvOrj40/8XMew3xyWFna73f8A5aRvXGeKPjwlh4Qe5if99eJs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+A2vQ6zpeq/aHj+33D/+OUGh9IfCvxRbePHudrxyP9/ZT/Gnhfyrfzl/4GlfPHwv8eXP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mSW2996V9P8Ag/XofiD8N7bUrf8A5eKAPHPElqlrI+795Ds+/XDSX6Wu9GfzE317N4s8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9+vHPGmgzWF5NNF+8h/26xqGhNf6yl1G/wDy0+0f3K2PD+qJdW8KN/yz/jrj45X+x70f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AOPjydkkfmf+h1IHqNnL/ofy/wDLOrX2/wDd7G/5affqrl/LTd/yzqG4ieX7v36DM434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0P8Aq/3/APHXjGsXyyW77Zo5HkfZsSu//aI1Tyru1hi/ufc/5515Xo92mqeJLO2X+/W1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0OGN/wDngleafAO1+0+MdSkl/wCWk716L4g8mLw/M+/5I0+evPfgvvtdctn/AI/nneuo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kni39piz3fc0+yurr/xzZ/7OlffnxMuk/wCEstrD+CzgREr45/4Jd6C9/wDGjxhqX/Pn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0lfWPxAlmv/iBcuv3I9m967sIaGV4Tmhu/jpqs1x+8SztUgTfWD+2pdP/AGf4Vtt//Ld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C9ql/wCIPE2pMnmPJe7Ed/8AYrzT9uS6e/8AiBo+lK8kbx2Wz7/9966KnwFU/jPFvGPj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/wDSLy4n+fZ/yzr6Y+Ncy/D7/gmRZouyN7xE3/8AA3d//ZK+bbPwlZ6Nqlt5SfaLnf8A6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qtq0Pw7/AOCe+kaa37tpEhGxP9z/AOzrjpnRiD8L/EMX9ofESz3f8vE7u9dnoejXmvah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59mysDT7B7/xh9ob7luld14H8eTeDd+1PMm/g2VJjMx5LB7W5eGXzI3jerlnap5aOqSf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TeI9Y+2SpHG9x9+rNh+63q00kaR/3/3lBmWbeL938rxyPv2bKsx2D+Z83/jlQx8fxxyJ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l1GnlP5kf9+tDMrfZfK2f35Pk2U+zsP9M3ukknlv9/8A56VcjsJodn3PO/v0+KJ/s+xf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sE/v/J/6Mq/4ctfv+b5cab/kRKfbxJ5abf3k0n9xP9XT7fZFp7yN+7mkn+5/q6ANvT4o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4++s3xJ8Pre/3zReXHNbpv2P/wAtK0tP86KNEVPL/wB+tvw/YTS/vJUk3x/cTZ/rKr2g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giMn2X59/wC+/wCWdan9lp5nnKn7nfsr1S8+Gln4ot2SVPLqnJ8B9V1nT/s2l2fnyR/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aB7M8u8LxQ2txeXLfu/L37Pkr134R6X5XgeF/wDVvcT/AD0zQ/2RvFstu9ta2c8/mfwI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V8ZXXhO2s7fw9qV1cxp+/2QP+7euetP3DejA5vw/r6WuyGXy66GyuoZbd9vmfvHrobP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2gyQeX9xETzJJK1dL/Zp8VWtwmmtol9JeSPv8nyHjkry6lNno0zkvNT+z3TyfMqzHfrp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lnA711viD9mTxh4SjSa60e+2Sf3IHkrB+Inw+8SaN8K9cdtB1H/Ub/O+yunl/wC/8lc8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+DmlvYfC+zh/dxvJvnnf/fffXVW8WNm3y6yvh3YNLocKSp5E3l/PvrVuLVLXzk/eSJ/s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bj/nmn8ez/lpVm4i824RN/yx1Dp8XlW6bfvyVcs4vNj3t+7Ss6hvqVvN/wBMfY/lpH/H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3f8Acemaf+9nudv9/wCSnyRJLJsT93N/v1mMp3GzD7fL3xv99KZ/aj/bPJ2fNWnJYebsh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/rHrMuLW2upN/wC8jeOgCe8uni0/5UrDG/8Ad7v3f+5WleRf6HsVPM/4BVO3tf3XypJv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/wAs9lEkX8G/56s/YPKjT/lp5lTf2Yksf/PP/foAzfs6L/y0orSj0iZU/wBdBRWhofoR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H/cQ/c+RPLjqnJr1z99X/wBX/fplvL9qndFeT93WJ481n7LbvbL5e+T7lfT8jPizK8a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mhZPkj++lUNLtft+uQwxf8s/9iqFvL+8fd/y0rpPh/Y+bcTXX8f8D04AdJJL+8Td/wB8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vv1H/wAtPmh8t/770f6359vz1oZk2rxfb9HuYd/8H8Fc94Tim0vfYM/ySfOlausSpF4f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NlYkkv8AZ/h/S9VZ/k2bJ9j/AOroNDrY4vK+df3iSVDcSvFb71SSR9/3Ksfb7b+z7aZZ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ey/Zd0y/vKAILO/+33E237sb7P8AgdLccb02SSeZ/cql4f8A+QU9yv7v9+/yO9aUn+/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eIIkuvB95tT55IKZ5r/6lfLnmp8n72z+b7/yJQBzHw6v/tW+2X/l3+f79dP5vmp81cT4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W++uz8pIj9/56mmAXEn/ANnXGfFC/wD7LvHff5b3EKbNldhHG8v3vuR/P89c38QNB/tW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9iJ/y0qgJvA9t9l8Pwu3+uk+d9n/AC0rY+T+55dM0e1eLS0+Ty38j79TeV9ljRNkkdAD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v8/9+Si4i/d79nlv/HTPM/j/AHlAD/Nfz5Nv3JKmjuvKj/55/wB+q0cqRRp/q6m/10f3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A+OL+CiSTytjtTI/7m/8Aeffo8p/s7+b/AMs//IlAD5PO+RWm+T+5WV4ki+1W8Py+X/uV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/eR+X9ymRbL+3R5f3n+3QByXjTS/suuWFzbp5nmJ871lXF1fxSTPb+fGm9Nif8DrrfFH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/jp/iCw83R32v5nlp/38qfZgbd5L5skL7/8AWJUKH7/z0yOV4rO23f8ALNEokl8r7qf8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CmlH/oElEktEf8HyR74/n+egCH/ln5P+s+epJJfstnvWkjKfPu/wCWlUPHGqf2N4X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r1A4mOVL/wAUWv8A00uvnr064/dSf7FeV+B9l/4os0/jjffsr06eVJfn/wBf/uVAD4/9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zdeV4bmdv+eDvWlZxebsf/VvHXMfFS6S18Lu+/8A1j7E+egCz8H7V4vAcLt/t/x1v/7H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fK8HwwtW3Hvi2f3KvUA8ryamt/3Uj7F/1n36hj/8f/uVJ/yzd0/5Z0agYfxAiSLS4Zm/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fbEj3+Z/Bvp/xIieTwm+37+9HrmNPl/svxxZ/ank8mSDem/+/RqBq+MLpde8WaPpW/zEt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XX2/VLBFT5I3rM8FxPrPjS51V/ueZsTfWlqETy+M5k/1f2fZsSoA6fVJX8zZ/wA86ZH5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O6b/9ZQn7rZ/coAZ/rfk3x1NHvl+Rqh8tPnf+OmRy/u/LrM0IbiwT7R52/wCfem9Nn+sq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Ujj8yt64i82SR1/5aJVOOKS1k+VfM/2PLrQzPK/EmjWHhLxQl5LN5f2j7n/PP79er6X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y4Y0+/8A883rhvjH4cS/8N221JNlu/n1c0fXnl+GdhCr/wCmSJsd/wDYqagHN/EjxO9/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T53/ANuuz8Fy23hvwHvluYPJ+/Xj+o38NrqD/wDLdrd/38P/AD0rp9Liv/iXIkO+SDSr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c9rHjKa78eO9m8kkO/5P3deu+DtUvJRcw36f6v54/wDnnJXK/Gjwv/YNnZ3lrbfJZ7E2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6zbwt5P77+4ldBmekR6ykUnkt+8rE8SX+pS67st7aT7N5f30rN8N2t/r0iTXSSRw/f2V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nl+XV6gZXhPfa+L5kb/ny2fP/frbvP8Aj82N9/8Av1T/ANb40tnX/ng6Vff/AFtMA8r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1Ef7r7v/AAOiT97uTf8AJ/coAfH/AKun/J5iVD/qvuv8lSfu/k3f8AoAk+THy03zfKj+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8qeX5lLH+9+RfMjegBkl+kWx9nl+Wm/5K8x1zUIZdUfyvLk/f/crtvHmqfYPD9ykUnlv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XtfvP/rPnrnmB6L8I4v9D1WZf3fmTpXVR/ut/wDfrE+Gel/ZfCcP/Tx89bf/AC87K2pg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P9Wu379EkuY9jUySXyk3t5f7uqAxPixqj6X4Pudr/vJE2f8AfdY/wr/1j7v+WcHz1lfF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Srd/n+/J/wCyV0ngfS1sJH/6aUtQOh/1UdP/AOWiuv8Ayzpkez+7R5X96maBJ+92Pv8A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eZRL/cVPkpkcvm/weXQBP5SeZ9/56q2+zZMi+Z+7f59lTW8Tyyb9n+xVazv0tRc7k/jo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lx/uH+SvKLPZ5b7q9WklS6s5vJeP95XlNvL/AKZND/q/n2fPQaQNKSN/slztSPZ5FcB4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Zn2fY59j/wAFdnf36fZnhiT5/ub64DxJF9v1i2e3/dps/f1jP4zfU29Lv3v43ff5kce/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97JVPw34c/svT0T/ge+tXyn8z91+7ropkGrH+7j3t+7/wBimXkTxSbP/QKf5fmyO7eXT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f8GyqAW3h82REbzPuf8AbOk8ryvk/j/v1DcTPF5yf6zy38yrJlSWT5aAGSRPF5j0+P8A1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LeJ5bj/lnIn9x6sx2qSyf883oAp9/mTzEp/leVJ9yOpPKSL5F8vfHSPa+VJ9756ADzUi+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JKn2d5pf3n9xKZbxedv/ANX53+w9P8p/Lh+T55KzAZJdJFH+6T99Im+mfapvtCbbby0k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F8vf/sURyp/q/O8ytAIY98sk25ZI/wC5T49L8r7r+ZT4/wB1G27zKm+eL5//AGSgCGS1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nx2qS3CLKkcaR1JJFmRHWaOP+5UflPLI/nP5lAB5X+jbP3eyub0uJ7DXJlb7m+unj/ey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oaWl1IjtJ88dT7MCa4l/eIyeXG/+3UMkb+W77PM8v/yJRZ7xJ8yfJ9z56m8r53+T/Wfw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zVN8+f8AYj/gpcL5e+nR/uo/lT/Wfx0ANki/dff+T7+x0pI5fNH/AF0o8pIvkb/vv/nn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R7yX/wBZJ5f36mj2b/l/74/550yPfKN8Un+repo7pLqPfs+TfWYDJIv3e9k+Srmhw/ar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WuNktn9yONN/8FX7eJIrhPn8xP4P+mdAHDfBuL/i2dmjP88c82zf/wBd3rekLxRx/wDL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h3Z7nj/dzzJ/5Heuhk/e/wDodLUA82O6t/uRxwx/36rXGzzNi0+OLzZEdv8A95T7y1hl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6NQMTxJpb3+nzfZ0j86P50rzf4mX2pSx2CX9nJBDbv8APsevY5Nn3F+5HWJ4o8OJqlm6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sqhepxngP4oR2ul/2bFbSSeXv2fJU0njfxDqhmhtbD54/wCDZVjwn4ct/DniREl8iN5P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WsPl/wDLCP5KkZ4D44tdbv7hHv3k8m3Tf5Kf8s3o1TxFfyx2dgv26eb+D5/Mrp/Fn2nU9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f+WlQ6HYXN1qkL2cPmTRp8lAEMmg6lLpcd5qiSRpv2Iif6ymafqH/HzM3+u2bNlenaf4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ZJ5o64bUNLtr/wCJGpW1x+7hjnTZ/wADoA2/h/4SSxjS5lT/AEiRPvvXYeV/2zj/ALiU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5P79M+1fvH+SgB/+q3/vPkpkcvm7v+mfzpvpj/wfJ5j0yO1SW4+//rHoAm1CVzYI0T+Z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J/fqpcS/6O6fu4/M+5VuM+VJs3/6tKAGW/7qR91Q/ZfNt0TfH+7/AI6mji/ebP3f+/UN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UAMk2S3CPs8yrlvdPFcP/q43/wBis2SX7LIj/wCs8v7+ymXmqp8tzEnlpGnz76ANKPf5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TWNQufn/ANGs6reKPGTy6f8AYLD/AI/7j5Pk/wCWdPkittB8LvYM8f2yRNn3/wCOgDE+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BNfy/vE2O+z/AJ511vxMlTVNc0rR4n/c7037Kx44pvB2j3P2dPImt/4/9is3wffzap49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k+96AOw8By+V4w8cp+8/5C6f+OWqVpfavN/56Vg+C7r7V408YP8AwSav/wCyJW3H/wAf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qPj2D+P5/wDbp/8Ayz3/ALz/AGKPK8pPmp8f73Yi1epAz/VfeT/gFP8A+Wfyv89Mjv4b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HKZeX9hYSPuuo4/7lZe0L1C4l/d/N5n7ujUNUWwt97P/wDbKypPGVhFHvbzJ/L/AL9c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/mvJs/gqg1DVL+bxRqLvK/lwx/Oif89Kf9q/0fydkeyP+5/y0qhby+bIjrJ8n3Pkp9xf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Pv8AyVmL2hZ8tIv9a+xKp/ZJtUuEmtXkjT+P/ppVnS5n1T/Ww+Yladtpdz5qLs8t5PuJ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bDfDFcyb61dHi1LVLfybh5JE/wBur+l+DU8x5pfvyf8AkOt7S9L+y28e3y4/MoDUNL0t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+3Vnynit6mji+5T/ACk/+wrQy9oQ/wCtl+58knyVNcRfvE2+XH8lPSKTzEf93Gknz799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P/sVXsyiE/6v/Y/2KZ5SSyJ/yzSP+/T7iX92n9zZTJZUEn+3R7MCazif7F/t/wB96zfi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mmow/wDodXIx5slZvjzfL/wj0P8AHJqif+gPT1MzqvKSSTfvrK1TxHb2Hkws/wC+kqHx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fn8ybf5f/A68xt9Uub/xhc/anj3/AOsgrL2hobeqeMrzWbh7a3Ty/n2Vm+IP9L8WW1t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9+tjzYdG8JzXP+smjf79TfDPwv5v+n3X+uuH3/PVGYzx5o0MVvZzKnlvvRP+uldtHF9l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Ev8Ao9h/c89Erp7yL93Duf8A1f3P9+gBsd00VujslTR3XlSVTjuk+dG+/wD3KdJ/HHV6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8b6fNDq2lWOpQyJsdJoEk8yvH/iB/wAE2Php43kmmtdKj0O8k/5ebP8AdyR/98V67Jv8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5L+5iuN++ST/AGKgr2h8eeNP+CX/AIw8LyO/hfxzPdQ/wQ38Hmf+P15X4g+Gnxv+BmsP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rd973mj6j5ckf+3sev0j0/X0lk2T+ZV+S6Q7/kjkT+Cgv20z8+vhf/wUE1DwHc/Ztcm1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dk8Ef8A32lfQnw//bm0fxbb77i2jkT+N7OdJ49n9+vXfFHwv8MfEC3eHVNH0q6T+NHs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S6+G/iK8S80vSpPDlzH/AMttKuntfMq9StT1rwn8ePCviOPZb38G/wDuP+7krrbe/t9T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K+PNQ/4J7/ELwRI/9g+ObfVYd/yQ6xap5kaf76VmyeHPjZ8JXfd4Yup0j/5edHvfPjk/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Tp8x9maxoD3Wnu/+s8v7lHhe1s7rT9kvkSPs2PvSvlHQ/wBvrXvDkf2fXrOeB/uOl/av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G0vD2vXk32pJLH+59ySOs/aHLUpntMnw+02W4eZbaON/wDv3WbcfDDyt7w3MkCSfcR6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4g6ej295HdP/AB/P+83108lr+7+V6rkM/ZnlF54SvLX/AFXlz/7CPWVJdPYRvDK/kPv+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6R/c/wBuoLjTIbr5LiGCfy/79T7MwqYXm+A80jv/ADZHff8A6z79EkSf8Ars9Q+H2m37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xwvXN6x4Im0uDzopvPh/j/56VhUpmFTCziUP9btdU/j/AO/dHzw/uV/10j/fpn76KTy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J5ff/8AIlQc/s5ksm+KNE3xzpJ89Pud/wDwH+CobeVLX5GT7Qn+/U0l0kX3UjjSgkmt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WUukljfd/wAtKoR75Y96/vEot5fKk/2Pv1oBc/5Z7FT/AON0yT96H+TY8dVvNzv+T5Pv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f+OswJvN/efN+8Tf89X4j9qvH/5Z+X/5EqhJL/eeTZT/ALV5sf3/AP7ZWgGkP9Pt5pPM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UzzftX+tT/bqh5v7vZ+8j/v0/wC1eV8ip/tvQBck/wCPOZ/+fhP+/dVpJX8tE/ebKp+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JU+T56n2gE0kr+WnzxyfwU+4uv8ASF8pJN9U47/zN+2jyvNuE/ff+P1QBbyvLcfK/mVW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SeXU1zvlj2L5f7t/nrNvLryrfer/AD1eoDPt7/bJNv7z/YerOsXUN1p9m9v5cc0n39lZ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5Z1WkunurP7/AM++jUzLNxdII0RvMkj/APRlTeF79P7Vs0/d/wCvSsrzvn8vf5j0zVNU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/Vpp9ldXX/fEDv8A+yUamhzHwTi+y/sr+DHl/dvrF7q2sP8A9t9Rner8kieZ/wA9PMqH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/hRbL/0K9rP/AMDfe7/+h0y8uvssCVw1/jOgrSS+VJ8v7vy6hkuki+R08x/4KLjfFtR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l/dO+z5KyAZcXXmxpt/eeX/0z/d0XEvlb93/AI5VO8l/d/8AXT5N71WuL/zP+en+/wD8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u7/WSVlyXXlR/NU0l+9r96SPZsrNuLr7/wA/lpWYDNQu/wB59/5I/uVmyXX8G+mXl08t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KZ/qvn/1laAP83yvnZ/++6uaXo82qSbtnyfxvUOn2D3/AM++PZb10On3KWtvsiSgCaOJ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ySqdvdJa3j7vM2fx0y8Mlr/r0kjf++9Qxy/at9ABcSpdW+9fMqhcX/m/J+7pkl+0NnN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3q09oBZt5P4P++6m8394iLVO3l/eSf8ALNP7j1NH/frMC5H+6k+Z46sx3Xlf991Qt9ny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0pgaVn++nZP3f/AKuW8r/aHSqFvL5Xz75P8AgFXLP91J8sflv/A9aAaVnL5smz/V+W/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/wC8jfckf39lYMl0nmTbv3n8CPWrpf7qSSRnk2Rp/wCP0AdDby4qz53lfx1m2cr+Yjt/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/ef880oOcv6fK/39/l1t6fdTX+xGeTZH9yues5ftUnyv/rH+5Wlp8rxbE8ySPzP7lBfI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8lU+Suz0uX/R7a2X938n8H/LOuD0sP8AbNi/f+/89dV4fv38t2l+5s37EoNSn4Xv0/4R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ajM+z/gez/2Sr+uSpaxoizf8fFY/gfZF4TsNyR/6vfvf/fqzJL9vuI3b9389AGlPvsI4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76pySpYXH+3IjulTR3/2rX3dppJIZPuVQkuobrWHRn8yH5970AMs7r+y9Pd/O/1j740e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aaXzI7n7n/A6rRy/2zcPCvl7I/46S4uvN/cr/qd+/wCegDQj/wBF09937z7R8n/POquq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fx7KivL/AM2OGFv3nl/x1DcXX2q8hh2VoASy+bIkOyPy4/v76XzftV5sV/kqrcf6VqF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ndea/nN/v0AWdQv0luE3f8s3+4lVrObzbyba/l/J/GlUJJf3e+q327yt+37/ANys/aAW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fu/+AVWuLr94n3P+AU/UL/NukP8AHWbJdf6Qm792kdBtTGXGqfZftL7N7/JHWbJdf8S9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WLr7dcTbX+SP7+yqdxdfu4X/AHkieZ9+syR95Mn7n/lo9cf40uv9Hm3P5n8e/wD551t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/XK+LJftVs6L+78yg6Dj7ffLI/8Aq9ldDb6z9g8N/f8Anrm45Utbh4f+edWfGkU3/CN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jNDz2TxH/wAJR+0p4Y0df+Pa3n896+ePFni3+3viR4kv45pNtxqMz7/+B16v8F7tpfjh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Xp17db/+AV896XdebJM/8dw+/fWgHVax4shm0u2tot/993ejwx48vPC9x50P7uub+TzP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W62JM8n+5QaezPYPA/jez8WyPDLNHBeXCPsT/Vx76+kP2E9UeX9n/UrCV/32l6jNa/P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OvhWOW40bY+/wAuaOT5K+iv2P8A4yJ4I1C8028by4dUfe6b/wB3voMz6K8UWH7z5vub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pf2qNv8Ann/cr1TxBs8tpv4NnyV5v4stX+fa/mVpUNDzSTS/KuP+Wm/7n3P9XXT+D9LT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PZWJqmlva3m9vM+/wDcrp/DcTxbNr/PH/crjA7DyvJ+RfMk+Sq0kr2tu/3PubKm83/R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nuXX93/t0AeG/Hm/hv8AxIiS/wBz+/XGfD/S0/4WRZ7fM2b/AJN//LOtL4qXT3Xix5l/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Vz4N2D3Xj15v9Z5cf362pmh1vxAuntfA8z7/AC/MfZvrkvh/ava64jqnlvb2tbfxkl+y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XVU/Be+XxRqEy/8ALuiJsrqOc++f+CU/hzytL8Yalsjke4urWyR/9xHd6+gfEFq9r4ou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5d/wSr0H7B8F7y//AOfzUb2f/vjYn/xddh4o1m5h0PUrmV5JPM3/AH69Kj8Boav7P9q/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B+Xrz7/APgdeM/tKS/2p8eNVmb95/Z6JB/1z+SvoH4L2H2X4b6On+wjvXzH8Qde/t74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nRN/+x+7orfAbUfjMrwfYf8ACR+PNNtl/wCWl0iJ/wB911H/AAX78QQ6J+zt4f0hW8t5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H+zXpn9sfHPw/Dtj/wCP1JK85/4ODvGaXfivw7o6v/x7om//AMfeuemFT4z80dDj83U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2VpW8XluiL5n+471j+E5f+JXfzf89J9latpdPLIm1I6kxL+l6D5scMLfvPv/AMdelfs5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/GV14f8AAmlWrtZ/v73Ur+58mws0/wBv/lo8lefW+qv5iP8A6uaSvRfgj+1H8SP2Ydbu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o95eJsn8y1Se3uE/20etDM+qtD/4IBfFC1CPeeLfAcnlp9xJrry//AERXXaP/AMEEvE0g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3/TtHPP/AOyJXg1v/wAFdP2mJf3c/jXSf3j/APLHRLXzP/QKZc/8FQ/j7NIwuPH2qQiT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o0AfTFn/AMEDrjy/9I8eaXG//THSpJP/AEOatiy/4IM2s4/0n4kSR/8AXvoaD/2tXyOf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2z8SvGG//tgkf/jiVmyftyfGy5lXd8WfHEa/3Ptv/wBhWmoH3Lpn/BCvQtOHPxE1ST6a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22/4Ia+FfMja48eeIpFj+4iWUHH/AH3vr4B1j9qr4l6pbp5vxC8cT+Y/z79euo//AEB6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ZuPOuvGHjG6/39euv/i6zNOc/T3S/wDgjr8K9Bj/ANM1LxBcf7bzwR/+yVrRf8E1fgXo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0m13yU/8h7K/K+31m5uo3+0X+q3U3+3evJWloYhuo0+1JJIn3ETe9Ac5+q1h+yR+zz4Y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f43u9eeTZ+c1amnaP+zv4ICzW9x8ObU2/wA++TUYH8v/AL7evytj+zeWk0VtH/v1c/tR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JPuPQZ/vD9dPCv7S/wAL/FfiKPRNJ8U+Gb6+ePfHDBIhST/cf7ldfqnxG8P+HLffcarp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8ZdH/wCJ1rGm/Y/Mjmjm370f95XpeoeI9bkt/Ja5nk/67PWVTFcp1U6HOfpnc/tK+BbR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/wCBZN71yNj+194N/wCEnkk1C8h02zEOy1mmOZJP7/yL9yvzcjurm1k+/wCXNVyTxHc3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TZ/10/26j68dH9nzP0wH7YXw7mt98fiKCZP+maPXkv7TX7dvg+z0bSvCdjHqes3XxAnO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EyLt2In99+n+wPnr4v8AnlkhRfMkhk/1n+5SaN4gb4XftO/C/VtOhhuptJvbq9Rbg4SR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7rP69zF/UXE+nE/Yc8ZXOn27xaabV9n+pfUIf3dVJP2D/H8Un+j2FrGn/YRSupi/4KD+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VZP7sU8z0sn/AAUE8W+ZsXR/D+//AHJ//i6w5KBX+0mHp/8AwT+8ayxeZP8A2PC391tQ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APjPy3VX0ODzP4/trv8A+yVNf/t8eNn2fufDNr5n9yGST/2eszV/23/H19ZuiXml2vmd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4HGeKMqw/Yq8aweJ7jS1tLSZ0RJprl5/LgT/AIH/AKyo/Hv7KHiX4SaBJqmsXWhpZxsF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0T7laHhD9tXxl4Ks5obWx0vWPtD75rm8kkeTfs/36peNPjxrnxzubeTXGtbS3td/k2doc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Lb1yVvY8h1UJYr2nvnF3Hhf7LsdfMk/j+5WRqHhdIrdJmSSOumuNZ/0t0/eQQx/P9+s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n95+8rzD1vZnJXGlzGRE2RyeX/5Eos/3saJ/Hvq/cWs1hvdf3if7D1Wktft3+k2/7uaP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2ZK9h5T7/wDb++lN+y+VI6N5n993os4v3iIz+W/+/VqS1SKR0d/M8z+5+8qTT2ZRFpCR9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fSVaL5qKA9mfbEcvmyuiv/q/v1lapYw+I9QeGXy3W3/8h1f1S6ewt3udifu0qj4blzbz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D4cwNY0F/wC0P9DTzE/j2Vc8L6olrbTQ/wDPT+5WrZ2vlah9pX/UyVT1jQYbDZeWqfP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NXzfK2OyeZ/v1NHF5sibk8vy6oWcv9qafDN/44lTapdf2Xoe9n8zzPk2VqBg+MNZSK3u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IlX/AAlpaaz8P0hl/eeZvrmNQsJrrUHfbvh/uP8A3K63wvK8VnCn/PN/uf8APOswKngf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dJJJ5e9499Z954teXR5t3mR+Z9xErobzQU1m8SaJPLT/AG/9ZXPeJNLh/tT7N+7j8utA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N22794+yr9vK/mJufzKzfD//ACL9s/nR75P4KmN0n3FoAm8p4v8Alj/wOmSX7yyP5v39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/Os0knmfwVFHayXV5saTzEjoAwPC9q9h48uYf4K6q8lT76+ZH/BXPeF7/wA3xRqr/u98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uyfPU0wDyv8ASP8AlpsrO8cWv+kWab/L8z/v5V63u0+4r/PTdci82Oz/AOmc+z56oDRj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PZs2Uy4ify/9j79M82Ty/wDlnt2bKPK/h/g2UAEcT+bMks3l0ea/l72/uUyOLzZN7P5a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AEklxF9z55Epsmzy/l+7T7iV/LeZvv8A9x6rRy/dagC50k+Z45Ep8W/y6hji8r+Dy/8A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e2/ZJ/c/5aVeoFPxBL5skMKv89xV/T4v3nk7I5P3FYNnv1nxBcuqf6tNiVvaX/ot5+9+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+MIvtUlmn/POen67+60d/wDWU/xB+61mHd+8+fenyVW8USv/AGO6fx7/AJ6gC5Zy+bpd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U0cvm2/zeZVPR5fN8N2bt/y0T79WY/49v7v/AG6AJv8Afemf62P/AJ5vRJKv8Kf6uiP97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qAW8Tyzon+r/AOAVyXxY1RJbyzs1+5vrsI9lrJv/ANX5dcBqn+leJPtLfvEj+TZUATfD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cf3PkdK7yO1f55v3cflvs+Ssrw3avayI/wC7jrYj3xJs8uPf996AM/xBqiaNbpc3CJt/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lPEfiy2sF/dw2ab3Stj4sa95tvNZr5f7tN71xnwnsXupHvrj955iP87/APLT+5QB6p4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SOOH/lpWr5dY/g+L/iTv/q/v1sR7Yvn30AP/AN779Mki82PYvmf8Dp8kqRbNz/7FMk/e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M6vUCn4g/eeH3Tf8Axp/6HXnvxBtXl8YabbRPJ9q37E/4HXoviCwSLR/v/wCs+/Xn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Gg37P+5kg3pUAd54bsE0HS4YV8uT+/8AJUNv+98cak/+seNNlX7PbLJJMscnlyfPXB+G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ttnmJ5/36n2gHfyHzZPuU+P91H9zzKhk2fJMv7xZP46fJK8MiJv+WqNAf99v/wDQ6P8A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P+2lL88u99nyR/8AkSneU8vz7/k2VmBJb37/ACbKl/1t5vX/AMfqt/qrhE308bPMfc8m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qf8ACL7N8cnmTpsrif7ZvLDQ5rOL93+//cVsfFjWftXiSG2VI9lun8FP+H/hz+1JHv7p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hmY+l/CCbWbOF/O+yvI+93/56V6jpelw6Xb20NunkJH9yi3/AHVv8vmU+T97G8P8cf8A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DFo7+a/mPGm/79YPhPQEurd7lvLjmk/g/wBiqHiS/wD7Z1CGzt/3iRvveuw0+w+y26J/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L2eX/rP++6sxx/7FU8f9M6ms5Ulkf55I/L/2KNQGXn7rxPpT7/L+R/4P46v3kaSl9v7y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ab8/l/P9+tK42+YiL5kfl0agQ/8ALL5acP8Aj4SohL/rHV/kpke+L/pp5lGoD/K837v3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PZ5T/P5nyfwVN/rbf/rpHTAZHs8z/WVNH/x7p8/+/TP93/WUahdJYWbzS/8ALNN9BocN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ENhB+7hjTfJ/v1Q0fwxDdXEPyeZJJRHE9/qk1zvk33D766rwfpf7vf8A+OUtTM27Ox+y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bPm/e/d+XT7f99vff8kdEn72Pf8Ax0agMvJUsLfzm+f/AG689uPiD9g1DUnlf+D5N71t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/Zrd468l8S77rU7O2X949wn8FZ1KgGx8P7CbWdcvL+4/fv8Af+evRfA8r3/nI3399c94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TNJHG8n8FdD8P7X7LbzO335H3pSpgb0f7qmean31/wCWlP8ANSGT5k/1dEf7rYi/+gVs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/wAs/wDlpJ5lPkl/d/f/AN+iSX93/sUAMt/9ZHtrNvJUivJk/eSfvK0o9h2LskkSub8a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5YfZ337KANiPZFv8AKT+CvKJJcahN/v16dbSpLZo7PJ9yvK9c2ReJLmH/AG/v0tTSA+8u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589Ymn6X/wAVBv8A4K62z0tLrS3dn8t6x9LsPK1xE/1byVBvqdP5XlbPk/1fyUyO1cS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ZuIX+0Ijff8A/RlCSvD/AM84/L/groID5Iv+mb7Nm/8A56UR7/k/3P8Av3T5N8XneV5e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xRpQARyv5buv7xP/AEZT45U8v/lnJTMLLs3URxJLGknlySfPQBDqGl/2pbwyfvI3/gdK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2SvBPDH8n3/3lPt5XNu/yeWn8FU44fN3o3/AHoAv/ACSxv/0zp/lJF/BH9/fVaz3/AGeT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+Tfs/4HQBZ+SKP5Ujjb++lM/wCXj5n/AOB0R74pP/iKZJvl+95caUAPij/eP8nzyfc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mR/6vetPz5vyMkcdAD5P4E/2P79Pkm+5tTzPLqH7L5sfzP5nmfx0zzX8ugCzH/zz/wB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+/UdxLzvXy6WOL95QASRP5m9X/1fz0+32fbE2p88iUy42eXv3/6z+5T/ALV+7Tb5dAD5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n3B+1XG9U8vzHo8r93siePzpKhjtfKjjT+OgB8cT2sf3Pnjpn+tk+ZPLo/5aJu+f+Cnv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B+fkR28yP+D5KhuIvtVP8392ifvNlMk3j/Wp5b0AVreL7L93/gdTSRzZXynjjf8Aj/6a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/lvTJIn8vfWYD/NTzPuVpaXKl1eIi/u/n+49Zo/dfd/4BVnQ9kVwn/ff/XStAOP+C/7v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6/9HvXTx/uv9yuV+Be+X4Z2yf8ALPz7r/0e9dVJF5safJ5n+xWWoDI4vKj2f8D+Snyb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vnZPmqPzX+zo7J5nmUagQ/ZXi3/JHvko+SWOrMkvKOr/AOsqt/ceoAx/HHhz+3tDd4v3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/tpXGf8AC0L/AF3w+ltLD5dzG+x/kr0682RR/wDjm+uJ/wCEXS68WeYv3JPnfZWZepja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ZLH5dt/G7/6yvRtI8OQ6NZokSR/7b/8ALSSrOnxLF9393/t1Zs/3f3qqmL2gR2vlSIi/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HJrrxhZzWCf6T/y3/ef6xK9Uki/7Z+Z89cH400vWP7Um+zwxyJJ/y231RJ0GlfvbNI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AOrU9r9zb5knmf3P+WdcH4P1650bUH03Uk/fSJ56On9yu5j1mGXft/1kf3P+mlZmhZj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mSWr+Xv2Sb6WPZ/wAAqXyvubf9d/coAiktY5fkby/+B0mlxJL8n7v93U3leV87f/u6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9+SgBlxutZN7Q/6z+OmXG3z/AN5sqzJF/oez/np/fqt88uzc/l0AVpIvNk/5affqt40s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/vtnybKv3G+WRNtXJJf+Jfs/56UAeb+G7VPDmnvrcsPlzbPk31W8H+F3lt7PUr55JJpJ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z4qeHNVlt7/ypo5LDZ8if8tK6rwfo32Xw3ZpK/zeRvoAxPjD4oSLw+lssMn2y8f5/wDc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N4s03b+8ePYj10/xM0ZL+4trmX78aOnyVxnhuwS/8QWc2/zPLukj2JQLU9C+G++a88YP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CV09vs+5v8ALrm/hXavLH4qeWP5/wC15vkroY7r95v/AHeyOtA1Jo/+PeT/AFm+i4uv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+CmCX+Jf3aVj+MPFEOg2fzP88n3EqfaBqUNY16aKe5RX8yauVvN80kjt5+//AH6uR3SX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T56ZcS/8tmfy031IyGOJPM3SvJH5dM+T7R5K/vH2b6t2+jPqg+0s/wBls4/n3vVTS9niO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Ozt3+e8m/wBXJQAW+oPLqH2a3s/LeP5N9b2h+HEi/g3zSf6x6wbPX9S8OeOEs9S8iSz1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zYbCP/rpQLUuaXoNtFb/AHPMrYksEi+6n/jlcrc+KLawjd5Zo4Ej/jeppPiDZxfKt5BJ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n/XL7n36mt9/lvu/eJWbpespfx/M/wA9XNPl82Nn/ijqqYtSaz/ex/L+7Spo/wB1H8n9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PMpY5fNj3q/meX9yqMAt9/mOn/PN6m8r/b+f+Oq3yTXD/wCskkkqb/Yb7kf33roNBmUi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+lW/zfc/v1N5X7v7r7/uVNHF+72LD8kaf36AKfzeWj/u9klc38ZNZ/saTwlMv35NRfZ/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l7GrgPjz52qeIPB8NunmNHdXU+z/ALYVNQDN1S6e6k+0yv5k336wY7XVbqP7YsMdu9n8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a9f+S33N/wDBXW6hoyf8I/cWyp8kiVygQ6xs1Sz0ewXy3eT9/PXVW++1t0jVPM8usHwJ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efcgSt68lXzPv/J/yzrQDE8YRPfyW3/LRPtSbNldR8krp5r+W+yud1SZ4tcs4V8zZH89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v/gdBmH+qk2U+Mp5f/s9MjjfzE3eX/v1NHF+7+b7/wDBQBDJ5kX/AEzf7/yUz5/kRvv1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emRy/vNjeZv/AL9AB9lSX5P4/wDbSn2l+kUjpL9+P5E/6aUyT/Wffpvm+Vbb18v+589A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+/8A7FTR3Txfdf8A77rH+1PF5Plfu3q/b3/+j7P4/v1XtDQuR3c3zuskcj/xpVn7fNFG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afnby4/MqGSXyrjer1p7QC5efY9Zj2alYWt8kn3/ALTAkleG/Ez9jzwB8RviBbI+lSaH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3+yeZ8/8afcr103U332/74rK+f8A4WpbP/HHpfzp/wADrEzPEPEn7AHi3w5JDc+D/Ftj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B4J4/wDcmSsfVPEfxv8A2fdj3+j6xqUOz53h2alB/wCOV9XSX7xbHV5Pv0+PXrn+/wD+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H/4KMTRax9j8R6J5E38ez93J/wB8PXtPhP8Aah8DeLbdPKvEgeT+Cb9389dJ44+HPh74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Pqv/AF82qPJ/33XhvxM/4J9/De/t5n0PUtS8Hal/AkN15lvG/wDuPvpmh9CaPf22s/Pb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5kclYnxM0vUrS0s/sH/LS62P/uV82J+yN8Y/hpp9teeGfFUGuJH/AMuyP9lkk/4A/wAl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XwWkh/4TDwxqUlnG/wDrpoP9X/wNP3daGVSmfVPjzQv7Ms7bUoIfnt0SN0/56VmaPrOi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ILqP5HdP3clcB4D/AOChPhjxvpaJq0N1a+Z/Hs8yOuz0ePwr8QbxL/RtYg/ef3H/APZK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EsN/I81neTxp/cdPMrE1j4c6rpe94kjvof8AY/1leo6fapYRpD+8k8z+Oi40vyv9/wDu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ITPFv30Xy3EMkPl/30p9vKnzovl/vEr1W80Zb+z2XHl/7jpWHqHwgs7+4T7O8kD/3P+Wd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Q4fys/dpPn8z5f3ldDefCDVbDf8AZXgnT+5v8usT+y9StY/9KsbqD/gFc/szk9jMZby+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TXEvm2b7vL2VW83yo97fu3p7y+V937kf8FSQPk/0rZt/eJ/v0/5Ps7pv8t6ZH+9/gjj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7/vvfQAy4i/d/wC3RHL5XyL/AMtEqGT91G7u9M/5Z79nz0AMjlfzP+edQ3Evm3GzzI4/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l9z+ZVaSXyt//s9aAHyRXibap3t15sn/AMR/y0p8kv7z/rpVSSb94m3y5H+5QAlxvijf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nzJVa32S3HzeZsqLVLpIrx0ify0joAjkv/suxNnl+X/HXPfGzXn0b4D+PLz+D+xLqPf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0tctfKjRv8x1xP7SF/5v7N/iSzb7+oPZWKf9NPPuoEoNDs/FkX9g+F/Bmmr5kbaX4etY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+bH9z/WVsfHD/koHkr9yztYYP++ErktQunl8n+7/ALFcdT4zQdqF2l1Z71/d/wCxVTzf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8r5P9XVbzfNk+d65wCSX7TcbP4I0qtcXX2bZ8nmfJTI7ryY3T95H5j/9s6oahdJFcf8A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+oS+VH837us28v5pbh41f/V/7FVtQ1N5bj/WfPvo+1ebJ52+gNRkh8q8+/8APTI5U+dK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L9zL8qR/u/nrQNTd0+LyrNIV/efxvWhbXSRW+yX93Wbpd1+7d9nz/wDkOmXl1NFGjN/y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5sf71JJP7lULiXyv4PLTZ/HUL3T3UnzP8kb1VuLr95/1zoDUV5fn+ZP4KhuLpJY9n7yi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dVryVzJ/s7KCC4D95P8Age+n/avssfzfc+5VP57X5P8AWJVn/W/wf990AXLY+XcI9XIy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vL5sb7qfZ3X7v/YoA0vNzG7r/wAtKsx/uo/mqhH+9kb5/nqZP9X/AMs6ANi3l83Yn+38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f9ZH9x6x7eV5bxG/j/261ZP3saOvl/frQvU29Pkmi8vckf7z5PkrSt5fKjk2/f37NlY+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/lnvq/p8qfI7ff3/AMFHtCDb0uVIrf5vLq/b/wCr+WseP918/wDq/M+/V+zunlkjT/np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B3Z0/dp9ytj+1PsvhfW5oX/497V//QK5iyiSK3mXZ89aWoSpYfDPVf79w6J/10+fZWgG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ztlfzEjRPuUeb/o+xf8Ax+iM/ZbNFaqyXTxWaO37x/8AboAv/b3sI0SL78dU/N+yx/Mk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/JVa8l+y6fv2SO9U/wDj6j85v3f/AAP/AFdAF2z3+XNt+5I9VfN+wWe//npTZLrzZIVb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Hl+T/WJWgE1zL9lt0+f/AFifOlMe6+y26Orx+dVK4/e7Pn8zy6b5v2rVd/8ABWYE32r7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9M+1fZdP2b498j7KZH+9Mzt/wCobf97G7tQAahL5Uaf9NKpx/wDHwiL9+pLwv9o87/np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3r+8WgvUuapK91I7r/wAs0rCuLr7JG77/AJ/7n+sq9d3XlafMn7zfJWDcSpLb27r/ALfz0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ijf5/M8yTfsqneSp/Z6Q7Pn/AL++obi/SL5F+5s+/VPUdUeX/nn+7/7Z1mbU6Y+S6kiu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EF1JLqkMO/zEreuLp/n3ff8A9iuVuLrzdUf/AFn7ve9BocZ5vm3m/wDg3/O++r95rz/Z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seseL+NInj3yPvovJf8AR3+Te+/ZsrjNBkfgOzsfh3421qzXyLn+y3sk/wCmjz/J/wDF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qXg35JbbzF/vp/q6+uvFH/Eq+Bcyfx6hewwIj/8AfdcZIUutORLhI5PMR0egD5X87ypN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r27xR8DNH16P5Xktf9tK8u8afCXVvBtw+1PtUP8AA6f8tK0NDH+1eVcbP9Yknz/PW3Z6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bf8AuVysl0nmf8tI/wC/vq/p915Vx8z/APjlAH2x8H/iN/wsb4P2c3nfvrP9xdf79Vrm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fcrx/8AZL8XTaf4wfSt/wDo2oJ57o/+r+5Xrsn+i6h/0xjrMzOe1ew8q8/evHJ5n3Kv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/L8t9+yl8SRfx/u/3j/In/POrHgOw824fa8e+3/v0Gh0Mn7q4+/5byPTLj91H81TfvNn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2uj3L7P9Wm+lqZnzZ48lW78SXnm+Xs3vW38G4vsmoX94sn7n5Erm9cicapNMyRx/Pvrp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Nv3pI/30rWBoHxMv01S80ezX/nu7/cq58Ix9quNSmuPL37//AECsHxZL5vxMs4f+fdN7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AesTRf8ALTzv/H/krspnOfqh/wAE79BTw5+zB4Y81P8Aj80571/+mnnzvIlVv2gJfsGl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/I+Su5+Aeg/8Ij8H9Bs18vZZ6XZWvyf7ECb680/aE1n+2bdLZYZIHvNUSBK9CBoei/Df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DHBDp9rsTZ/yz+SvlG3uvtVxeXLeX/pE7zyb6+tLyxfwv8L/ABJcy/u0t9Od/wDxyvlG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3KmubUD0T9iay+3ftHaakif8e8M03/XPYlfIf/BeTxk9/wDtEJZr+8ePe/8AwBERK+3f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8V9e1if/AJc9P8tH/wB+T/7CvzL/AOCwnih/FH7WGsXP+s+R/wDlp/tv/wDEVn7P3DOp8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/CLW3yf6x3/7aVpW++XZ8/yVlaP/AMgfT4V/d/J89aVvdJ9n+bZJ/Gm+sSTSt5fK2TM/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5l3t9/Zv+T/lpWbH+63/ADx/u6ekqeY6/wAf9+tAOmt9Zf8A5ZJBJ/HU9xrP2qRJGm/2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j+Yn96tW3i8r5Nn+s/2KANi31T926b5P3ab9n/PSrNvr3m/JKnmP/wB+656Tf5m35P8A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n/1jx0AdbJqkMsaeU/8ABv3/APPOnx3TyyvuT/Vp+82Vz1ndTS3H3498afx/8s61bO6/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Zh7M29PuvK+RZt7f7aVvaPf+bHv3/JIlc3by/fm3/PJWxo8v7uswOk0u68qN933P4Eqa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I/8AYesezl+yyff8x/4P+mdWZLrypP3TySJv+TfQB0/wr33Xi3908n7tPnr06T99cK6+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ledfCf8A4/L+bfJH5fyV6LHsljTd/wCgV5tep756mF+Ap6hF5snypJv/AIHrNj/dXH+3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L9+N/keprjT4b6385v8Almn30rHnPQKGl3T3Nx803lv/AOjKoW9//bPx8RJPM8nR9I3p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m3tZrW8dFf+D+Cs34d7b/4meML+T/lz8my3/wC4m/8A9noL1O8t/EdzYSJ88f7v562L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ekk1cx5v7x/L8uRJKI5XtdQXyv3fl1zzLpnZ3n72T5v3klPuJU/6afu6x9P1r7UE3fu3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yVzlQLkf7pHT+OSr9nF9lt/mT+P5Kyo/9Y+/955n8af8s60ri68qz3/wfwJWZ0Fyz/ey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VPUP+PiFP3klXLOJIrOP+/Wbql+/9qf8tI0/uUtTQZb2v2WRPk8vzH+dKoaxoPlXHnRJ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+7UMl/5Un+po1AzY7X7V8/8Aq2j/AI0Sn2d1+8RGTy3j/gqbULV5bxJFSSP/AG6hk2X8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C0VVzy1FZ82rz6a/km1WTZ/EExmijUD7evNLTVLd9v7t5E/jrH8F74o5oWkkjeN9mytu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eH4kl1DVWX95+//v19qfBmlcS+VH9zf/sUSxfb7d1VY/ufPvqGTfLH8vmf7lPs98Ua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4f1T7Lvh2eZ/sU/xpfpdXFhZ27+Y8jv8iU+98Of2z4kme3/dpH87/PRF4SuYfFENz/B/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n/CUQ2f8f3K1dHtvNvLz/V/u/uJXGeMLr7L4zuZrV/nt3TZXQ+A7qbUJLz7V5fnSbPuV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XfMz/PJ8n/XOuJj3ap40v/8AlokabErqrz/QNLmmXy45I/771yXw7/e65c7U8z5/v0TA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0T+Pfs2f8860rO1T94jR/J9/fXK/b7zQdUms1SSPzPn37KueE/FE1/eXlhdf66P94n/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95s2/vv9irPlJFG/m/vPM/gqt89rv+f5JP7lT6fKn9nv8nmfwUAcd8K5XuvEGsb/AN55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RHX94/8Acrm/hnYNpUepXMqf8fF09b1v+9t5kZ/n3/wUAWcpF++2f6uPY/8Ay0qnrm2K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7lTSS+Sm9X+eq3iSVpdP3/7f9ygCz/y8bNkmyn/6rf8A+z/8tKZJukRNv7zy/v0+PfDI+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vY9i/wDj9Pkif7N/qY9++mfJJJsX/lpR5v2Xzvk8t4/uJQAz7VNLI+1PMTf86PUtvavC8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U3P2CR5v4Nnz1T0fxGmqSOqv5byUAXPK/ef8tKx9Y1lJd6ReZ51HiTxGmlxu/nfJH/t1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fDeN5kbyfOlAD9CsPsvnbk2P/frpNLl/0f7klYniAfYNMR1eP7/z1q6PG/8AZ6Pv+ST7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Kntod8mzyPMrm/iBrz2FulrE/wA8lXPGmqNa+NEffJG+xE31x+qaomvapczL/qbd/Iqf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7r4d2zt9+N5k/wDH61beLypNzeZvrE+F8XleC3T95Gkd07/PW3HL5Uf/AC0+/VAHm+V8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/eeTH/6HTPn8xEb94/8Afp8e/wCRG+5QAzWLp7XTppmT+CuM0ew/tTUEh/56fPW98TL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/Hx9/Z/cp/gvS/Kj85vM/wBhKANvT4vKjTd9+odcuvs2nvtf/VpveppJfNk/29lY/jy/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G9x8j7KAOA8SXT3X9pTS/ckT7lX/AIf6WkVmlh/q38hPuVm6xKl1eIn7yRN++uk+G/73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nzGh1tnFDFZpDs8tP79TfakldNv7ymeb99/9Z/uUXH+r+588daGY+WXyv+mnz1N/cRqZH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VxnxY+KEPhLT5LOzfzNSuP7n/LOgDN+KHjf+1JJtNs5tiR/I7pWP8SNZhi0/SrZv3j29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CXnij99cP5aSJvnqp8QLV4vEFn/z7fZdlZgd38M/Eb33hfzpfL8mP5HrmPKhtYtemV4/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TH2D4fukTxvNJ8+yqcdg/wDodh+8ke4f7VPsSszQ7/wnE8Xg/Td339n8dXI7ryfvJ/sV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F/1MafJv/wCWdP8AN8q3/j+/XQZlm33+Xs3/AOs+/vpkn9z95spY5fKj+/8APJ/HSRxf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Jd+Vs+T/AFdGqXSWsbuv/LSP5Kb/AMtE/ufx1zXxY8RvoOjpt+/cfIj0Aeb6pK/iPxg/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EevXfB+j/YNDhh/d/wC3XGfDvwv/AMv8qRyPJsr0KOLyo0RfLoAfcRed8i+XGn9+sHxR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11x8iVvXH+rf5/8AV/P89clJbSa94s3t5knl/wB/+5QBZ8J+F0tbdHlfzHk/jrey/wDD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+6kRFTZ/ceiTzpY9ip88lXqA/wAr93G60+S6/eUeb5smyqf9qJFqH2ZXj/6ab6YBcSv5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62NQi8rfN/rPnrN1Ava6Psb/lnOk6PWlef8fHypJs+/8APS1Ah+T/AKafvKPKf7Ps2/x0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/wDjz/5aUagGfuJT/k+Td9+Smeb5sfy0/wA3yt+z/lp/fpgTJEkvyf8AfFc98RL5Io0s9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b3+qkd2f5K4PVLr+1NUmm/ebJHoANPtftV5Ci/8ALOu50ew/suzRP/QKytEsP9JStuP+5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dJF96qHiTXn0rS5niXy3/gd6vx/3K5j4kXXm3FtYf6xPv0agcZeXX9s6wjyv5afc31lW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Z5iW/wBytLXLpIrj/lp+7+5TLKL+wdM3t/x+Xj76wA2tHsH1mP5nk+zR13VnE8NnCip5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u286zfb5knz/ADu//LSuk8r95s/55/3K31NCGOFzt3fvHouJf+umyjyvK2f8tHo+f+5J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Hn3I/JouP8AgFHmvFG7t/3xTLjZ99vvUtTMZ5vLzf6zy64nV9Uh1nVJngfzPs/yP/0z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wR/2VYP5l5cff2f8s6q/DfRvKs7zzfM/ePvo1NDqrO6SWPyd/wDuV514k0HzfEkyKkkd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6Xo3/Ewtpt/yfx1ieMLXyvHN4i/u/wCNKZpAzfDgmit0S4/5afI//TOs2SXyvFls/wDr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3/LSs3XNn9qaa/8Az0ndKr2ZodPJsik3/wAdMj3xSO+yORKPNT+L7+yn+d5uzyqoBlxE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/wDb/wBXUPlPL/H89WZInlkdP3n7z5KrSfvY/uSRvQA/ynltn/vx0xN/yPR8n2feyfPv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ugB/mvLqH3/n/wBin29rDF/y28zzP4KZ/qtU2L5f3KreIJUsdPTa/lvs++lAE1v5n8P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vn2SfvH+5VDwvdPf6X52/wCf+/WrH+9koAJNkUe/zJJ/4KZ8nl/89KJNk0ny/cjpkkz+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P81fM2N+7/4BTJN8ezc/lp/cejM0Uj/8s6fbxeVI7t9/76UARyfx/wBypJYn/iSOOiQ+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XP7rZtTzP7++gB9vKufJ/1nyf3KZ9qSKPZ/H/AB0Qb5f4Pk+5v30eVDF/z03/AOxQA/zU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PfLH83l7KPKTzNn/ACz/ANunx/7P3N9ABHEnmJ5X7v8AvvRbxeVb/L9+iPdL9949/wD6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37xI6AC3/wBX/wA9Hj+5RHL5W/8A6Z0Z/eb9nyff2UeUnyf3/vo9ABH/AKv5afLE8Uex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JfNk+b79Py/mbKAGSw/x7JP++/8AV0Jv+fe9P83zZN//AD0oji82T/lp/cSgBkkXmyIk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pEfyVT8rytib/Pkj/jSr+ly52TMnyf36AOD+D+//AIVfYbf3fmPdf+j3rrY5U+Td5n/x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AMWn019n8d1/6Peuk+y+bHs3yVlqBNJEkR/26ZHvi3p/H/cqtcWs3lptf543qb99n/Wf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Qt+78ymSRPFLsXy99TSf3H/dv/HTIt/3mejUBgtfvp/z0plvY/8AEwf/AJZpU3lP9xqf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39/ZUAHlfc2/8s6m81Itm549lMt7WSbe+/5I3rE1zWvK1S2s1f8A1j0GZ0Nvsjo/1sb/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lPFb7F/5afx024if5qAMzXPByapcQv8Ax/36wtQ+H11FJvt5vn312Uf7rZ8lPki+/u+5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jx5c6NbujJJ+7+/XVeG/FEPijT0mR/MX+D/pnVnxT4Nh163+55b7Pv15j4P1T/hA/Hj2d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9M46DXU9X81JP9b+8emeV5UiPv8Ank+T56fJF5ux1+5J/HUMh/d+cv8AwCsw1JpIsf8A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/gFPj/490+WON6PK/jb/AHKBkPlJ9o+//BT9Qizb7N/76R/kpkkSSypt8z938j0eJJfs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2+ygDK8UX/wBv1Cw0pU3/AMb1q3lr5UexXk2VlaP/AMTDxo7/AOsS3tdm+t7WJfske/fQ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saSST+OuG+C8UP8AwuS/hVPMhjd50rY8Qa9c3/2m30h4/O2fPNvpn7P+jQy+IPt6v5j7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d19hj8SQr9/+17re/wDwOtWSL93/ALElYnwri82PxJM3/LTW73/0fV/XPEdnoKO/neY/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Do2nzTXDxx/3EevMdUlvNevHmb/Xfc/6ZxpR4s168168Sa6uYILOP7iVQ1C/ub+48m1h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aUAaX7m1k2Rfv5o/+/dRyX6RXkKRf8TK/wB/+pSrWl/AzUtZt4XvLyO1h2fOiJ+8rv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W+y1h8x/vvM/+srQWpz1v8NL/wAUeS+vTeRD/wA+0P8A7PXc6Xa22jW6Wdrbxxw/wbKf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U3leVs2p5nmffqfZhqcr8VPBr6ppUM1qkcd5buk6PWRo/wvm1SR5tU1KeR5P4E/dxx1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/efu9lU498XmP8A6yqDUp6f8NNKtbdEa289P+m3/LSsrxB8FtB1SR3t9NtY5vub0fy66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FzqleeI/KDsvlxpH/HWYzibfRrzwHH/AKP591DH9+Hf+8jrqvBfjKHVI02+Zs+586Vg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38mSTzPv/wDTSs3WPAeqyyPc6W8li+9N6I/7uT/boFqer6fL5v3fv7/v1ZuLX93+9f5P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xYbIWh8z/bd6reJPi/f6Xd3NnLbRxtH9x3rQg6281SGwvdmyCR9n9/8A1dTWd9bX8b/v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J4ovP7QSaVI3/tB0RHrqLjwlcRSI8U3z76r2gHbeV5uzb9+n/a0lkebf++2bKytHsLzw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TfwJWJZ+MtSikmhuIfn3/wAdHtAOqvLr7BHv8z564O41V9U+KkKf8+9ldT/+gJWb4k8W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7/4K0vhvoz/8JxbXNwnz3GkTv8//AF3SnqB0OhaMlrBD8nlvJU3iiL7Lpbwp5m+T+CtW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xI6ytcuk1TxJbJF/yz+/WBeppaNYf2XpdskUfz1NJ+6+9HHv/wDRdTXmyKP5f3dVr+WG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tDAx5IvtXiSGb/V/u/uVveb5Uibk8tNn3Kp2f+tf/V+ZWP8A8JRNa3DoqeYkf9+gDp47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VOTxRZiR9337dPnSsSS/v7+T91D5aSJT9D+H1ta/aZmeTzrj53ffQaG3/b1n5e9n/wBZ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o0dfL31m2/hO2/st7byY5E/v1z32qbRrd7P95st3oMzrc+VH/wAtPv8A3KI98Un/ADz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VJtUs383935f8dascT/c3/8AA6AIpJfK+dkpseqfvPuR0txE8v3v3nl/fpkkT+W+7zKv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HdIv3fmf36b5X7xEqOOLyrfzm/4BReXXlRov8dQZkN5qifbPJX/gbpVC3v8AHxM1Lb+8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Bu9WbOw8q4T/AKaP9+ub1TXk0bx54keVJJ0t4LVNif7klAHc/wBvQ/6u4eOrMcrwnZvj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y6HDNbwxyPcJvSsqPx5rGl6g/m2cfk7Pk2PV6i5Gbfijx5Mbz7HbpJJNJ9//AKZ1N4e8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f7RN/c/551j/AAvv08UapeXP+suY/v708vy67myH2D5GSSd5HqqdQ1L+n3/2X/fq/wD2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IknyOjpWP/alsLf5fLj/AIPnrifiD8Rktd9hYvJv2Pvf/nnVgYvx4+F/wu8ZafNC3h6O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sP9Fkj/2/k+SuOj/4J4vdaXDf+H/Ft9BcyJvRL9P9X/wNK7P4R6M+qH7fcR70j+5v/wCWj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tunzx0GfMfN954S+PHwW3+U994gsI/uPbTpdR/8AfH36ueH/ANvrWPDFwlt4o0GON4/k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D19LW+qTeZ9+odc0fSvFtm8OqaVY6lDJ99LmBJKDM4fwn+194J8bpD5upQWNzIn3Lx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vS7qz1mzS5s5oLqGT7jwv5leXeOP2Hvh74tj86ztrrw/c/wB+wn/dyf76P8leeyfsM+M/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ABNa3Xl/cs5ne18z/gf3KftCvcPpz7K/mPtTzKZ9g8qT5ZJP9yvlTWfj78WvgFL5PiPR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tN/pVv/AN9pXbeC/wDgod4b8RyQ/b9NurX/AHP3lWPkZ7Brnhe2v7h3ltoJP+AV57/w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eaTbG/3P+eddd4T+Pvhvxt4h8nTby1ewjg3vNM/lyb/7mytS4sYdL1xLywm8yzvPv7Hq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SPNLjwvqulx/vYY5Iap3EU1hGjtbeXDJ/HXt9xpcMsb/ACf6xPv1Qj8OQ2seyJPk/wC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9gYTwsDxm4v0FQySfu9mz/gder6p8PtE1lPmto43/vp+7rB1j4JJ5ifYLny/9ib/AFd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AUi+7/wOoZNksf8At+ZW9rHw517S43eWz8z/AHHrm7yX7LvSVPLf/bpGFSnMPKxvrNuI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Lj/aT5Kp3H9Kn2hAyLf5m+JPLqhrGyWR0l8uNP79X/n2b6zfnlk+by9n9x6oCheazNa7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5XJfESxfxv4b0HTbeGSdNQ8UaTvdE/gS6R//ZK3ry5+9NWl4Mlh0v40eBrOJ5NmuXT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nz1mA/4yX/m/FDWP9XujfZ89cfcb/wDV/wAFb3xUuk/4WZrzt+8/02b/ANDrmJJf9H+5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Fxv+5v8Ank/2Khkl/wCmn+5UMkrxSJu/5Z1TvNU/d/M8f+xvrM0p0yaSX7+5P46wdcv3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ZvL9Ln/c/uVm3H72PZ/wOp9oHsytL/B/q9lHleb8n+r8yn/J5mxaZb/uo/8ArnR7QPZk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K/1v7x/4PkqtHdPFZb/46fby/f8An/grYkvx3X+kbG/4H/uVZkl8n7vmbKwftT/IjP5i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Nsn/AAD/AJ6UC1L/AJv332VWuJP3f+3TPNe62f8ATSmfOdn+rR/9ugNQ81Io2/uU+4l/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SoZJf3lZhqWZN8kf/LPfU1nL9/d5lVvNSKOn28n/AJEoIL8n8e7/AJaf7dTJ/wAs/vVT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6mj/ej7/yVoBYjl/u1rRy/u0/5aJ/6LrHt4vNk+ZK0o5Ul/3/ALnyUF6l+3lSKJ/++Kux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+5WZHJ+7RNvlvWlFL5v3v+WlAamrby/9c4/L/v1pRy/arxE/4HWPp8vlW3k+T8v33rY0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TffoIN6O6828RGSrMe/zN+/y6x7e/8A9I+ZP9ZV+z/1kz76ANvS5U+0f8Aqz4k/5FOx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/wBzfvrH0+6z8/8Azzrb8QD7Vb6DC33453nf/gCf/Z10AXLi68232L5lQ6hfp5apE/8A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6Y/3KhklTy/l/wB+gB+oS/6Qib/k/wBiq15ded8n+3UMsrxDfTLiVLWTe37xNlAD/tS+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kWmx7It776g83nZ/wCgC5GM/7n9yq0l/5Ufyp/rKZ5r/AGff/wCgVB5q+X/4/wD9c6AJ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9MuJvKs9m+OoY7r77/x0y4keWP8A29iUFUxmqXX7tE/d799Vri/8rf8ANHsjpmoXSRX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fp9ndP8AWJJQaezK2qX73cb7v3aVlXh/ef8APNI/79M1W6/dzf8AoG+qcl0nmI//AD0/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E8x9/wBzZ/crGku3lk/26mu7v95sWqEl1JL/ANs6w9oA+4uvKt03fOklcleXT79VmX7k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y3f/AFab9m+ubuN82l6k8qSfvH2Ue0Og5jyni/h+f7m+mXB+55T+Yn+fnqz5r+Ym37n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tfNuNvmR/vPk+T/lnWQGl8RJHl8L+GLBn+SS6e6f/gCbK5i4tUsbfZ+8+/8APXT/ABQi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+8j+z6e8/wD329c9/wAtHdfM/wBxKDQoXGyLZ8n8f8f+rqGWVfn/AOWnl1fvPOis0dv+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72Tfsj3/AN+gDmPFHw00TxHG8ktnHBeSfI7pXnviT4I6xoJmewePUrb/AGP9ZXs1x/Gn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avQBx/7I+jXMXxAea4hkhmjgdE3pXtl5F/pD/wBzZv2VieA9UttGjebYkdzJ/HXQyeKL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/wB//lnQLkZzfiGV5X+/8lbfgOHGju7b9kj1j6h/pOr/AOxI/wA7/wDPOut8PxJa2+yg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ekifwf8ATOsTxpdpYeEr+5b/AF0iP9+t6T/j3dG+59+uM+MF/wDYPB9zt/5afIlBmfOt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TzPM+4lekfCv/RfAdm7ffuN7vXmnlJdR+ds+TZ/BXqnw/tUtfCdmn+s8tN/zvWkAqHGa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/vHjg2V3/wAL9Bm1rR9N0q3TzJtU1GGyRE/vvPXntldpdePNVuV/efJsr6H/AGJ/Dn9q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/k/t6G6f/gG9/wD2SuymZn6lahLbeA/DaQ/69Y714E31454wtY9Z+Mmg2ap5kP2p7qvR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Kh/1c0jvPXnXh+X/AIvwk1x/y52u/wD77r0IGh2f7Rl//ZfwH1xP+fxEg/77evmPVIvN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Xsf7WF/Nf+B9NtleT/iaaojoleb/ABMh/sbxpqVm8McCW+zYn/AKmubUD6A/YV0xPDnw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n/0COvxH/wCCimvTa9+0Rr3z/wCr8lH/AM/8Dr9u/gn/AMUv+xz4jvP9XNcR3X3/AO/s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s/8ACb/GzxJcxPJsk1R//Q6J+7AxmYnmva7EVJP3aJG/yVN9rWX/AFvmRzR1QuL/AM2e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f+Pbs2SfceuUDYjk+1bP7lXbeZ4t+3y9kb/JvrGt5Ulj/wCWkbfJVy3uvJP+3/t0Aaby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f+3Utnf+b8m/5N9UI5fNt/v/AOrqTyvKoA1I5PNj/wCeafwfJU3mvFbpueP/AG6oeb95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97cfMkmyT+OgDSs7r+NXkjmk/wBitW3uvNuPl8uNI6x9Pl82RPN8zZGnybEq5Zyp8+5P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UbEX94kdaunyp5abv+Wf365u3/exo+/zE+5W9pcv+jonl+Wn+3QBt29+3lvuT/b+SnyS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U7f/AEr7v+/9ynybPtH/AMXWZoei/B+1/wCJXcuv/LR67m3l/wBHX564/wCEdr9l8Lxu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s5fN+9+8rza3xnqUPgJrj91b/wCs/wBurlxdeVp9t88e+SqEsT/aP+WeyrdvF9qvE+Ss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l/cfNJ8lcT8Jz/xI9evG+5ea3dOn/TTZ+7rs47pLDT7+bb8lvau+/wD557ErB+Bejeb8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cQPdP/wN99Z+0NdS55vHy+ZU2lzebHvb92mzZ/10qnqGnzWuxF8zZU2nxpLbvtSj2gzV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FXLfVHtdQRJZJNn+5+7qtZ3TywQo339lWbOL7qfu98nz/wDXOuc6DbuJfK05Jlh8z5/u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3r5myq2kSpFGm3zJE/uJWvbxpL8ivHvj/AIKzOgu+UgjhTfJs+/8A9c6yJInlvH/1eyt3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3SRR/vvMjpagTSf6tEb955b/AMdVv+Xfzlokv0l3p51Qya9bSn5pv9yjUC4ZUzs/1dVt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PJI8fyf9dKP7esPM2edJs/uU+31m2luIXW5jk/2KNQKHnxt/rseZ/FminXuo6RcXBaST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+2bO6S1vE/8AQ99YngeVJbPUtz+Z/pT1fuIv9Gd1+9HWb4L/AHVnqH+r/wBf9yvtj4M1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UzzU8z5f3nz0RyvJG/+s2VT8S3X2XS/3X/LT5KALPh+X/R7y53xx+ZO6J/00StKO6T5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uj2yWGlw233/AJP46zfFF/NFHDCvmQeZQBwcd1NqviS5fZJ+8nf5K7bwfLDFrlzD+7/v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NcecrySTfxv/AMs6rXEv2Xx5c/8AXBPuVlyMC548leLw3vX78b/crm/hndeV4km2/u1k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V4bebZJsj/g31zHwfleXUEeVP9YjvTmB3n2pPN+by5P9vZXK+LNnhf4gabef8sdQd0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n3P9Y/3KxPiZpb6/4Ld4v+Pmz/f7K0A6G4/1nzf8Aojl8qT78cf+5WJ4b15PFGnwus0f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et6OJJRv2fx/PsqfaAULP91Z7F/vvT7O6/eu6/fjfZVnUPJtbN5tn+r/AIK5X4b68+s6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u/8AwCqA6aO6TzHRV8vzP46brkX/ABI7nd/y0++lMkl824ebbHHT7wf8Su5hZPM8xH2U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aed5fl/+RKmjlSKTe37xP9isfSzi3hRkk3/crSjl/d7P9Wn9ygCzF/rE3f8ALSnyf6z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5Ue9v+AVN8n2hN37xKAKeryvdafMiP8APJ8myuPt9Bv9LjS4WH+Ou2j8mXYjJ/q3qG8/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N6AMGPwv/akrzXXl/vEf5K24NkWyFfuRp9xKfcb/ADPuR/79Mt4vKkTcnyUAQ+INkuh/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6XbIqf7e+s3XP3Xh+8dXk/v7Ks6HfpD4f87/AKYff/2KAOV+IET6zb6q9vJ5c0c9cr8P9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fM8mR/n/AN+tuyuv7U0e8uW/dvJPV/4R6N9liv5pf+Wk9Y/bA6TS7V4tQvId3yRv9zf+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vLqtp8SW2oXm5I4/k31g6B4tfWfHE0MSf6Hs/cfJ/HWwHW/8tNv8f9+mR7/M2fx08xP9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30W8n3N3mUAcf4sle68UbGkk/doiV1unxJFaIm/+CuP8R6p/Y2ued/H/q63vC+vJqln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v/bSuY+KF0kt4ka/vJo4Pn/+IrqvKewkb/lp/wC1K8o8Sed4o8WTJv8ALe4/uVlUqAM8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44/n2V6LoVqlhbv5UMcdcx4b8OQ6XqH/AE2k+TfXW+V+7/55+X/cq6YE0cv3EZ/kqbyn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cX7xUZPM/wBimeLPEdt4M0Oa8uP3ifwIlUBlfETxlD4N0eN2m/0m4T5E/wCeleY+H9Lf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5pPnd3/5Z1DeXVz4t1h7q6f9zH9xNn+rSuz+F9h5t5c3i+XJ/BWZodhpdqmjafsiTy3j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/wASe2fZHv37N9ehW8X7ze37x64nx5a+bcabZt+88u9/goAx7ywvNBt9KSb79xXT+B7B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fbpsrE+LGqeb400q2X/V26V1/gOPzfC7Tfx3D73pU6YGnH9/YzxyUyOX/bk/v/JR/vJ5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n7ytTMsxy/u/meT95/BRH/pWoP8A3KYD9zb/AMs/4HokP3HV/mk/goAuRy/vHdvL3x/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MNUfxR4ohtv4I3f5K7PxJf8A9jeH7yZk/fbNiVxnw30ua/1Sa5by9n3N9AHc6XYJaxo+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n/26Z5r/Js+5H89Ecv93928nyPQBW1i/S1R9z/JsqHwXKl151z+833FU9Y866/0aL7v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WFnDDF5eyNPkegCz80Wz5/Lpkf8AB8nmfx0W/wDq3T95JT/9V8+z5P46vUCtqF//AGX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fAdjNqt/Nf3CR/vHerOsRf8ACW6giL5kENv9/f8A8tK1Y4li8lInk2R/ImyjUA1ib/R9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51uifwVQ1iL/AIlbvvrSs4pLrT4X/wBZ8lMBkm//AK6U/wA393sf7++q1vqkP9oJbfxy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9k+T+OgAk/dR79lEkX8ezzEp8kSeX/1z+dKZF/47/t0AVvFl/wD2XpbP/r/M+T5K5Lw/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CzSuh8Yf6VHsZJNkf3KreC7CG1j+Z4/OkSlqB0kcXlW+xU8unxx/vN7fu3/AI6JIf8A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o1NB8ez76NXDeKJZpfECX86R7I/kRP8AnpXYapdPYaO77P8AgbvXleseI/tVvsZ/n37E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9v1BUlf5N++t6z8OJqkiTS/vP7mz/lnWV4X8L3N1rCPceXHD/c/5aSV6Fb2CXUafJ/uV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l0tEX92kf3EqzHF/o+9f3dEcr+Wn/oFP/wBjZHsrY0D/AJaOivVZzN5f3/np8cv7z7nm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snyUAVpJfssaTO/mfJXm/wASPiXdapcfYNL+/wDceZKh+LnxMS62WGmvJIkm/fsrmLeJ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MlZmZL4L8EJLqiQqnmN/y3m3+ZXdXcUPhzUPs0SeZDImz/rpVzwP4R/sGzTzf3k1wn/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8UQoyfJH8/8A10qqZobej2H2C33/APLOuG8eceNLn/poiV6FbxeVJ8qVwHxEtW/4Sx32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ZTk2RR75ZvLT7lY/iyJP+JI/7z95PV+90pNZ0/ZcfvPLdJ0/6Z1m/ESX95ps2zy33/8A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aff+b97zP3f8daUcuI3ffvT+5XJW+q+VG6fu/O31paXrP+j7G+/HR7QDb817Ub1hkj/2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6UyO/jlj2RLJv++9Pji/2Pk/36PaAQ/7NTRxebJv/gqGQvL9z/lnV/vsVI9tSBD9l/j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zxxqnm28P/TP5K6DxBdf2Xp+/f5c1cN4kupvLR2/eeZWgHW/D+LydLfd9+tKT+H5P9ZW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P+WfmVvR7/M/+woArRxebGm6mXEPmyRp/wCh1ZuIv737vzKmjiSSP5njoAoR/aZd/m/f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zb+7q5cSpFHDu/77qnd/urje00cb0AEZ+1SIiP5fz/PvqTzUkjb/AJZ/wVmR3/8ApiJF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/AB62Xnfwb9n/AF0oANQunsLdI2enx2ryx7v+XamaxYeVcb/9ZDTIPEaeZslTy0/gqfaA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6v7lMjLxfOv7xKdJfw36bInj/wDalReV5vyK/meZUgTeV/o/y/fqb/WyfM8knlpUPm+b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9tI6M/yVoASSvLbwp/H/AB0wxRyx/K/+x/1zpkZfzN+/56ZJL5Uj/wCsoAsxy+VcIi+X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SI/7zfWb/asPmb2fzPL/AI6fZ/7T/wCs+dKAL9xL5Uf/AC0/20pkkv7z5aZcb5d/m/vP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B8f99v3aVpWezy/m/efx1Qj/AIE2fPHT7jVEsI/m8uNP43eswOe+B8vlfCOwf/WeY90/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O/56VzfwGl/4s9o7/wDPR7r/ANHvW9LF+8f/ANnpagTf7K/vHp8ezy/MVY9klQ/9+40/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0V6YE3+sk/wBv7/z0z/W2/wBzy3/2KPNf5EV/L8xKfF/rP9upnTAk8r/bp3lfu/l8yN/9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PH+7/go82GL983mVJmU/GHiOHwvo7bvuSf6tK4DwnfzeLfHls8v3PM30z4wXM2qaokMT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X/ipLlG8z92nyUG1M9UuJU+Tb9yOi34+7/yz/g/56UXGyXZ/cjpn+q2bUoMR8d1+8+5/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j54pKPn8zfF9/wD1fz0AMjl/66b/AO5Xl3xw0Ga1/wCJlEvz/cfZ/wCh16jceZLbo8S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o3/CR+G7yGVP+WH8FBoVvhvrP9s+B7B2mj3SJsetXy/9I2fwfc+SuA+B+spbW9zYN/f3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nzv/AKygCt5TxSIm/wCSh4fN3p/q02b/AJKI/wB1cP5r/wCsqa8lX7O7r/uUF6lOOVP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4iSvF4fdP4JPn/74rbktZBqEKKn/AF0rkvjRrP2DR0hVJJLm4nS1gh/36zGdD4T2Gz87/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rmPiRqdzf6hDpumvJ51x99/8AnmlP8WfFWw+H14mjrbT3VzHAjvsf/V/7FHwq0ua6uH1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37P+eaUC1N/wnoMOg6GiLDHv2fPWN8JornQbi4Tyf+W7un/fddbe/wCs/g/CodHtX+2f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NTyLwf4oml0fWLz7fHGkmr3r/Zn/AOWf790pn/COar432JYJJ5Mb797/ALuOtj4B/C+z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0rzNUvZ0T/t6evWo4oYrdFiSOPy/4KBe0PN9D+AVnYRJ9quZLp4/v/8APOuz07w5Z6Nb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9l/j/wCenzvRHEkv3KB6jPK8rYlPjtXl+89P/wBV/t0+Tb8/zx/8Aq9SAP7r+Py/L/uU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/wCWiff/AHf3/wDppT498UmxEj/v/fo1AhlsHtfmVfM8t97/APTSqeqSzXVvNNvkjf79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edJH8/3KwfFfiP7LG8Nu/nv/ALFZVC9Sa3ikl3+b9z79YPjDWYZZEh87yIY3/g/5aVmx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akEfz1Z0fRptU1D96nzxv8++pGX/AAPYPdSO7J5fz/x12dvF5Tvt/eP/ALdQ6XYfYLdP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ZH+XzErQxqD7eXEezZ5dU9Q8JaVqm97p/wDWf7dY+ueKPK+TZ5afcrnpLnzZE2+Z+7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YOoS6b4c8cTQs/8AodnOjpv/ANiu/g8eQ+I7jzLV45P9uqfgrwRZ6prlzfz28cnmI8L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k+l3Dpod5PYp9zZQUdD448Z2el3ENs1z++uE++/7uue/t6GWN3imjnf/AGKh1j4Spo3h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mP8A1/nfvJJK5W3l+wfPEvkQyfJ8lAFmT/T7hP8Almm/fsrtvBd+8Xjy2SX/AKAOxE/7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LvrOob2fzLb+/W34w0u8/wCFwb9N8vZZ6QkGz/fd6AOquLpLXzHb+5WD4X/e+I5pqx/D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eXPyR/PWt8O7r7fPeO3mb5HrMvU6b/WyO7fu6p3n+lbHZI/9+rMg/du+ySN/9+odQi+1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+Zvf/AKaVoYGbrmqfZY0tlT/SZPk31Z8P+HYdL05EZJJJtm96p/2X9kvIXl8yP5H+f/gF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h2/vH2I//TSg0Jo/9WnyU/8A5Z/N+7f+5Q//AI/U3X51+/QZh5rxfJv8vy6p65o0OvR/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qz/qfup88lMjifzP9nZQA+ztUtbfZEnl/wAdTeb+72f8tKh7fKlEktXqaD8SRfdan9/l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f7v9/wDjo1Mxlx5kfzt+7T/v5TI/9r955lTH91Hv/wBY9M/5af8APTzKgAt/+PhE/wBY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TxZ4qdk/1l6kD/8AAIE/+LrY0/8Ae3if8tHrK+H8SSyeJJv9Z5mt3Sf98eWlXqBpW+l2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pH8iVleKLB7a3+2W9v8Aant/4P8Anolb39/+5R8nl7F/eeZWoc55X4X8b/YPiBqEy6fP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+7kjrY8UeLfFV/pc02yPR7bZs3/8tJKv654XttB8SJqUq/uY3+fYlVvi54yh1n7NZxTf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DkvD8WqapZw2f2ny0j/5bO/8FX9c0a5sNQhsPJn868TZB53+skrp/hv8Pk8p7m88yPzP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/m0v4yaVNs8xLyDyEd/+WdKFMDpNL0ZdG0u3toU+S3TZ8lab9adJdPKUTZHTP+Wm/wD1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/Y08qrGj6p5kfk/6yaP/AG6PN8zft8uq1nstdQR1SP8AeUEcjNjzf3b/AD0/+3v7B/0l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365L4o2r3+oabZq8n2aTe8+ytCBmqeKLnxR4fubxUjjudYfZB/uVyviTwb4J+K3ijTdE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7ol1c7PLkkf/AH0re+G+lw6zqk2vM0nkxu6Qp/yzjRPkrj9P8Rvf/EBLyJJN9xqO/wD4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IJ2eHtU0+5ufDmva5odz57+R/pXnxx/P/cf+D/gdeXax8G/jZ8JdYms9G1JPEdn99Hs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19S/8Jb9l8Loks376T7iVm+D7CaXV/Ob94/36DTmPCtC/av+Knw5jh/4TLwZqUcNv8jv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0r0LwX+3r4Y8R/JeQyWL/wCw/n+XXut5rKSR+S37xP7lcN40+A/gD4n3D/2z4V0qeaT7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2lZmfuSNLwv8X/CXiy3T7HqtrO/+/wCXW9/bOmxR/Lcx/wDAK8H8Uf8ABOHwxdSPN4c1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afz44/8A2euek/Z9+NPwlt4/7J1LSvEFtH/Ak/lySf8AAH/+LoL5IH0hql/Z6pshWaDf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f/uWSDf/ALlfN5/a58VeA5E/4SrwTdab5fyedNavHHv/AN/7ld/4P/bS8GeI5ES8uZNN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C9gWfEn7PE1z4ouXt7+eBNm9P8AlpHWbcfAfVZYJvKvILp4/v8AyeXXp2h+N9E8W7P7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/guk8ypvD91NpeuX8Nwkn7x/kep9mc31WB4VrHw+17w5bvNLps8kP99P3lc3qErxSb/3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fkiOTclc94g+FXh3XpPOurCOTzP40Ty5Kz+rkVMLD7B8i6haw+Xs/jqHw/vuv2uPhvZx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F6//AJDSvo3WP2UNH1SN001763m/gSb95XAaP+y34k+H3x8tvGD+RqVtp/h690hLaFP3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nMy9jM8W1zWX1nxJqVy3/LS6d/8Ax+qEl/8Au9n7vZ/t0zXPh94t0HWJob/w9rED/ffZ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hqPje2urjf50f3K86dx+zOmuL9Itnz/Pv2Vm3Er3UknzxyPH/wB+6xJPFEMX3n8yoY9Z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Vye0NqdM1fn/AOWtQ/N5nypUNvdebbo7P5n+xR8n3Nlae0AmjC/aPmT5PvvUNwfK875K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3Mmn/afJk8nf8709QGSS42Uz/ln9/wD30qaKJL+7h3P8n8dQvF+83qkfk7/v/wDLSmZz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6ZJE/mPt/uU+Q/vPlT55KZb/ALqR/wDlnJQZk3lPFbwp5n7mnybPvs/yf7FVpC8WxG/d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rX2gFnyvkRN/yUy4iTCbn8x/9umRy4jf5/k/uUz55ZKPaC1O/wDhX8FtH8eamsPiDxba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ZE8+Su88R/sA6xLaSXngbxJoHjSzjTfGkN0kd2f/AGT/AMfrweO282N03yRv/A9X9H8Z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kkb/wCw/l0oBqavij4VeLfh9I39veG9Y0ry/wCOaH93/wB9pWDbXXmSb1evRfCf7V/i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7q6h/uTP58f/AI/V3T/Hngnxvqjvr2j/AGWaT/ltZv5FaBqcPZy+V99/kq1HG/8AFXZ3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/wDhH9bn2f8AT4n/ALPWPrHwv17QY98ttHOn9+H95QMzY/3smxvL2R1Nb3XmyVQ814pH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pVmOXzfuyUC1Nu3lTzE/5Z/JWrpcvlSb2/efJsrBt7p4o0T93J5n8Fbel/6xPn8tNlAa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f8tP9W//ADzrbjlQ3Dxr9yOuet5f3nzeX+7rYBcXH/PRNm/79BBsRy+VHsWtvxH+78Qa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/wDge9K5uL91Kif9NK29Ul83x5J/076dDB/4/vroAJP9v79N814rd/78lR+b5v8AH8lQ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D7iXyrf/AJ6VTu5f9H+/T7iVJYv+WmyOobjZdSI/+rSOgAuIv3aP+82VW/tD93sqzJ/p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Wkv0+0P8nyR/PvrP2gCS3XyP/cqO4uv3if3I6g+SWSZ1m+TfvqHzXurf/Yjo9oA/7f5s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fav3m/8A1dVriLypN+/zEkqneX3lW+zf/t760KphqF//AB/6v/2pVPULr/Vvvk3/ANyob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/wDV/wAdY95L/pD/AOr/AHn36zqG0AvN8UeyWb/WfcSs24uvKuE/5aU+8uv3bp+8/eVQ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6hoPe6/d/f8A/tdU7y6fy9m//gdMuJU8zZv/ANus28ukljm31maFm8v/AN3/AM9K5vVL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xPvrVubryo32/8A7usrXNn2ezRvM2bHd6DQxJJX+5s+f79T6Jvl1e2T+OR6q3F/975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wHEl14otof3m+N9iVmBD8UL+S6+LF/8A9OdlDD/45vrKnl/0d3bzKf4gv/7U8ceJ5k+5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kplvEkW/5/8AVpQaFbyf3jo39z5N9Q29h9lkeTZHJ8lWfNSXZu8yRP8AbqH5PL+/H+8f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5Ubf6yP/AG6hlh/dv/00/uVNJL+8eoZP9qgunTJo/wDWbF/d+ZT5LpopN8v7x40+TfTP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LlQ3Ev+sb/gG+g01KF5rM0Uf3/Leu8+GfihLmwhS4f/AEyuC1CL/SPueX8nz1rfD+1+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ezPUbiJ/tDrXAftAf6L4T8tf7m/ZXoVxL5UiOr+YkfyPvryj9pTWXi8mFX8tJKNTE8fk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vJXpelxf2X4f+/5flw7/APxyuDji+1ahZoj/AOsdESvRfEkv2Dw1eP8Au/8AUfI9dVAz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fJeTL+7e4nr7G/4J76N5v7Vnh7b5n/Ensrq9+f8A3Nn/ALPXyL4H0vytPs0/juH376++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Pxo8T6ts/wCQXpdrpyJ/tu+9/wD0CuunuZn118cJk/tizh3+X9ng+evN/hvsv/i5r1zL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Xb/EzVP7U8UPC/8Ayz/jSud/Zz0uG6uNe1KX/l8un+//ALFegaB8TNMTxH8cPhjpUqfJ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leM/GDVE1n4qa9cxSeZD9qdN9dt+05r1zF8YdNksLyaxvLPTtiTQ/wCsj37/AP2nXl32X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m1M+mPipN/whH/BPuTpHJeWiSH/gb73/APHM1/PVcX6a94xmuf8An4nef7/+3X7u/wDB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YLgsFmkgMll+8VP9ZJsg/wDi3Ffgb4T3xW7uuz938mylPYxNnr97/lp/H/yzpI5fN+Tf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1/8AgFPykUf349n/AKMrmAv28v8Ae/4Bsqz5ryxvVaOLP/TOpvK82P5koAuR3X7xPk+S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+831m9pP9Z/wOrOnxJFv3Om//YoA07S6f59yfwVo2csP39kkf9ysq3leWNEar9nLzs/1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xI7r+78v/wAiVfjuvKkTbvjfZ9+qEcTxbH/2PuJVyztXurl/9ZIkaUAbNnslj87f5if3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NE/d7P8AlnvrmLe18qOHf/f2On+xXT6XK8Uj7vM/eVmaFmPf+83UyOXypN/7vy6Z5qxf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/wDdRzbkk+59/ZQaHsHw/wBUTQvCdhZ3H7ua4+dHd66K3/d7HX/V0lxoNtf6HYJcQ+ZH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rM/0/wAG3Do3+nWEj/J/z0jrx6lT3z1KFP3DZt4Xl1BHeH5K1beLyrjZvj/26x9Pv4dU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H/LOt63/AHse/Z88iVzzNqZg/FjVJtM+Efie5by4/MsngT/gfyVt6HF/wjnhfSrH95/o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zHx7ie/+GVtYL9/VNUsrVP8App+/Su21C2eKd/k+Wg6KYR/8e6Iv/LSqdxoyfO6v/rKu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3R1c0+F5fmZP/HKx9oUZXm+Vsh/74qzbfupP9iOtL7B/aFxvb/lmlQx6XNa73X/lnR7Q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P5fL31LHKkUieV5kdQ6fKkv3vL3yVZf91v8Al8yo1Og27PVEutP33CeX5afcrzrxRrzj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txdfZdIm3VwHlJf6hJu/v0zOoMk1m5i+68cn/LP/AIBR9vmljdP3dP8AsHnf7kn99KLe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DD2gRxP8ke//gFHlP5mxX/33qby/NjfbT7jZF/3x/4/QXyFT+yXn+bfJRUv2hbb5R5n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cSpLbzQt/wAtKzfCez+y3/36v3Fr9qj3/vPL2fwVz3gPVFm1C/VUjj8t6+u9ofHnSR/8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LlY+qf8TTWIbZZP9Z871J4o1lNBt32p5j3HyVmfDf8A0/UL+8l/ePH8iVQHW3H7q3f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EutQ/wBd8/8At07XL/8AsuJNqSedIn/fumaPavpcnnS+XI/+xQBp/P8AaU21yPiS/wDs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2yuttpUluEmb7n9yuJ8b+HNQl8R/bIv3iSUAb/jy/W58Nw22/wCe42JWfocXleJPlTy0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9vM+vahbbvuWf9yt7S99zeb3+9G/yVmBpXEvmyf8tJP9unxxf9tE/joklSL5F+5TL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Pn+5VfGBzf8Awg8cWpzJE/kQ/f8A+edQ+G5bnRvGcNnLNPs/367C82XUm9UjkTZ/37rj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0e/WaSP5/wB5R8AG38XNU+y6W9srxx+Z8nyP/rK57WLlPhzpdhft5kEdx8j1j/GvXkl8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f8lXPFlh/wAJ54Le/wBkkiWezYn+5U84Hc6PdQ6zp6Pb/vPM+ejUNZttLk2NNHHN/cri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8MNhDdfvPkf5K6HVPDv9qW6XP+x9x60A0tHi8yzS5ZP9Ym9P+edXLfZs+aqegS/8U3Cj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Uny/vEoAuf7qf990y3/dbnZ/LeoZL9Io9+z5KIrpPLd/3f8Av0ATRRSSxv8A+OUf8u/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lQ3Er+W+1PM8xP4Kfbyp9jR2/dtQA+OX95s3yf79EcXzr8/yfcqH/VSQ7U/1dTf8vE21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laHfosn+rR6wdUv/ALL8F/lfzHkTyK6G43/Z3Rkj/wBIR0rzfWPEb3XhOawX92kc++gB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4s7ZfM8mP9+9d/p9r9lt0RU8uOOs3wPpaWujyTM8m+4T+Ctj/AJZoivJs/v0AZHiTS38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fI2SbK5rXPL8JeOdN+zv5cMiV3Nn/ovjGzTZHskgeuG+Nkv/ABXiO0fn/Z4P4P8AlnQB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r9z/AGKmt4vNk3s9cH4D+JaWGh3j383kfY0/cP8A89KxLf8AaC1K1j2y6VPH5n9+p9oB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BNtT/lvXT+D9LS1jd/JkjrB+Fdq/iPS49Vuvv/Onz13nlJYW6Iz+Z/HvSqAp+JNTktfD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8j1514GtUuryZ2eTfHW94411LqCaGL/lnTPAGgvLH52zzPMf56zNDV0ew864Td/rt/36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/mUXFrDYbJm8vZ/frm9D+IMOs+NP7KXy/J2f656r2hmdJZ7IpHdv9TH/ABvXlfxE8Rv4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m+xE/56V1vxY8ZfYLeHTbD/AI+bj+P/AJ5p/frgLeLytif886ipUArXEWY0/wDH69P8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3L/3x/frgtH0z7frEMLf369Rton8tE/1aU4GhZjlT+0P+ej7K4bxbdfZPGlru/efZ53e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K86+Kly+l6rc3MSfvo0+SgDK8YS211q73MVz9om2ImzZXpGh2r6X4bhhX935fyf9dK8c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0rTV+/G++d99e33my1jSFfLkSP8AjogZjPN5/wCmdEe8RP8A8tP7n/PSq1x+9jfd/uJV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f635Ff8Ajp8cXmx+Z+8jff8APTI5fNj+WrNnvm+fZ8kdAHDfGTXvssltZxfvPn+5Wx4P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b/XSfv3/AN+uYt4v+Ey+JF5Ns8yHT/k/4HXf28XlRvu8ySgA8pPMdNkf3Kp3l+lrJsiT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lrF9ys23i+36hvb7n8FAF/Ry8se5vvyfwVc+eL7v7ymR7Io/l+5RH+8+Rn+Sr1AfH5kU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mO68352/8cqnHK8siMnl0zzV8x0XzPv/AH6NQLP2VIQ7/vN8klH+qp8d15smzfTJP41/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NQD/AFtm6fwff2Vm3Hje20bS0TdJ52z5ErU8r/Q5n/2P4K5zw54NtrrVPtjR+en3ER6N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XxxDqVw777iffsf/AFez+5XrtnL9vs9kcPmeZXmPxouv7B8Q6bteON9/8Fdz4P1l5dn+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s/Jvoki/5Zqkm2P+OiT/AFibU/8AHKuSWqRR/N5klPUDmPGmqebHs/eR/wACf9M64+PV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dX/FmsvNrFzum+WP5KreG9LS/wBQdN/mN/sUagdn4f1l7u3Tc8e+tuP97Jsb95/sPWfp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SPfWh/Bvb/c30agcZ8XNe8q3SzX935n+srE8F+F0uv8ASbpI5EkT9wlQ+OJWl8SXM0qR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vwvdebpaJ5PlvJ/c/wCWlYGhc0OJP7Qfytmz/wAiV0On7PL2K/8Aq6ytH0b7LHvVPLrY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5K2pmZZji/d/wDPNKb3f+5Tp4Ui/j/26LfZdXO9aoCGTf5D/wC/9+vJfif8QZvE+qPp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9/N/z0rpPi548eK4h0rS/wDj8k++6f8ALP8A364eOw8pEtlf/bd6yqVDQz9K8OW0UbTL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6WmqeI4XZPMto03/AD/36zbiLyrN0VY4/L+euz+F+jPFo7u3lxvJUQMzp7Pn5/8Anp/c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9+RPv1f+Ty/+uf8FVtQ/daxZvs/gdK31AuSb/M+X/x+uD+JEv8AxUEO3/nhXcxl5fn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Rf8AE0s/9z/v5TNKZk+U8Uf+x/BvesXx5/pUWnwxP/q7qtuziTzNjeXJ5dU9YiSWSFWT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2Wl/u/3v35KfFYII3rbe1eON/kjj+TelUNHi828oAfpkv2WR3b7tX44vN+8/lpJTJIfK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0+LyYZE2+ZQBJ5Xz/c+SpbPfUN5vtbh0/wBZ8nyVQ1TWVtY03bKAM3xpf/b7jYr/APHv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qRHZPM8ur9xF9qke5b/XSP8AOlQyReTHJ/rJI5P40oA0tP1mbS4/+eiffrsNHuvt+n2z7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/urdN39/Z89ehaXava28KL9yP+OqpgXJJfN31TvLpIbd3/55/wByr/lPNv2pWP4ol8qz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/viqAZqHiP8A0ffsk2/wVlSeI38tNyeY8lY9x4jk1S4+zRPHsrb0PQfN8l2ePy/uJQBp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/wB5/fqzrETy2cb/APPm/non/PR6sx2v7zY2yn/8w+58r+5U1APnLxR+0F4w+F949/fz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7aZPL+z/ANzY9dn4T/a583T4ZtS8NwfvE+d4Z6h+IHwWsPjJ8L5ra8/0V5PkSZK8i+Gf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pV/Z/wBsfZ96QP8A6v5ErhnUmVyQPofR/wBofwHLJvuEurH/AG5oPMrodL+KHg/XrhHt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8uvnXwv8L5pfFk32+a6sYZIERLPZWr4o+CMOl/PFc3Ub/c+5V06kzT2Z9FRxW0sfy3M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7yj7LN5f3P3n9+vnLQ5U8EaO6XE11dPv/wBcj11XhPWfEOvWzzaDeTyQ2/39/wDyzrT2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nit3/wBZVTyvKj+XzJP468/k+I3xC0GT7lrdJH993Spk/aI1W1vHh1Tw9HJN/H9m/wBZ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nkxfIy+W/wDAlEmspF8ipJJHs/uVj2f7Q/h6WP8A4mGlX1q/9/ZWrp/xV8C3+9Fv47Wa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D2ZpaZdJdJv/ANX5dTWd0ktxIn8cf8dUPD9rbX9w72uq2s8O/wCTyZ0krSk0e5+2O+yT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lUSYnjTxRD4ckmuVeONI/v764+8+IP/CW26TRSSeT9/5/+WlX/HngO61S8dGhutm96raH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8yNPk+R6zL1Oh+A8qRfA/wAPbvuSJN8//bZ66TzUl2Otcf8ABu6eL4R6VbKkcnl79/8A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7r7Befck2fcdKr2gam3Hslj/65vTf+Xh3/dxvJ/crMk1T7m395T7zWf7v7tKPaBqX47p4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/wC1ffk/jjqjby3Mvz7Pk/v1Bb2E3+uX7kb09SDVjuvNt9/8f+/RrF+ljZ7P3e/ZVO3i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ErxSbF/dpUAc34giSWREX95NJXSeC9G/sG4d/wB5I8if9+6x/CZSXxSm5P4H2b67XT5f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oL1Lvm+bG+3zKm/1smzf5iSVD9qzIu5/n/jp/m+VJ9zzEkoMB/9/b/q/wC4lEm/y0RU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yP5fmU+PZ9odP3mz/Yq9TQfJF5UexfMkqa3/AHtn92SPzKhji++i+Zsqz5rwx/vf+AUa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L/wDCufElnqVvNJ9guLr+5/q3/uV3mn688sc0LSfJH89aWsaNDqkHkyw+Z5fz/PVPUPCU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zE2PseoNCtZ+MtNv7x4WuY/OjrV815fJRv3iffrjLz4VQ6Xp80MU0kltJ993/wBZV/wH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DySf2e6Ij/7FZl6m9eS/ZY3vJX+f79cBHdJdaxc+JNW/d2Gj73g/6aTV2Hiu6/4pu63f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v/CfhjR9vmfaN97On/PTZQGpleB9GTVNU/tjWUjkudQnefY9eheD7pLrUH2/crnriK2u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y4N9dh4XsEsLN3/d7P8AlpQGpfklz/zz/wByptPiSKRNv3/v76JJUi/7aU/S/wDWp8ny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C4ktfh3Cn7v/AI+rr/0e9db/AMs3rmPgXLj4dw/3JJ5v/R7108n/AGzjf+CoAZ/qv7kd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l1J5L1B5X39z1eoC/3Ep3z/AGh3/gqHzfKkf7kiSUXEv7ve2+R6NQLMe/8A1a/cqG4u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/TNQ1RNLs/OrmPtU2vedN+82VBeplahdXOqahN5U0cdt/G+ysq8uklkkhtX8xP43qt40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W9z5dzePsTZV/wCyw2tvDC37zy0/ef8ATSsw1JtHtV0uNJm/ePXbeF9L+y2b3MqfvpP4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pqkO6Hy4Y/466+43ySJt+5HQMkvL9IpN9Q/avNuN6/u/LT+CmyRPSR2yeZ8z+YlaC1Mr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+z/visewtfst55K+XXVa5ryWEciKn+rrldOlkutY+55nmf36zDU7bT4vstmn+r/4BVmOX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oY5vKj2fwR/3EqaP/V72+/WhAXkXm6fNtSTfHXl3xAuv+Ec8Pu8UMcj3D7H/AOmf+3Xq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Bv2VxPxc0uG1s5v7kj/fegDb+Ceg/2L4PtvtDx75P377P+WdWdHl+1fFTW93/ACzsrWN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P/EGaWzhh02GS+eNPvpV/wCHd/NdeKPEN5dQ+Rc77VHT/nn8lBmY/wASL9PC/izyWSPy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C9UfS7iba8mySr/xE0H/AISjxZYeanyae/nvWrb6XDa+G3mRI98nzpQaD/t/m3Hy/vI/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72qn4PtkudPd2+/v/jrV+y/9c/+AUGZT8SRfZfszs8kn790/wC+0rVsrX7LZw/vP4Nl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2yN+78y6RK2I4kijRN/zx0AHlJF92n+UkXzr/uUz/lp/tyU+OKgBR1SnSxP/AMA2UR0/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ur1AYJf7tM8rzY6Iyklv/10en/LTNB//LPZTI/9atB/eo//AI/TbeVJY/ueXS1MxJNv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okl8qRE2R087Io/mSmRy/fdf3f8Av1AE2l/8hBNn3P79Ynwzl83wnczL/wAvmo3V1/33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nWsf4X/8kz0p2/d+Yjz/APfbvVUwNiT91/8AYUQUyT938/8AFU37mW43/vK2AoeKLCHV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kT79cr8P/BEN/b/AGm8T7V5c/yO9dteRfu3T95+8o0+18q3SFUjjSp9maFy0/dR71/5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3WsJNb20kiWaffrv7a6SK4+zfu5JqZeWiSxv/wAtP79UZmP4U8Rw3+l225o4/MT7lbEc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E1D4fW32ffbv5c38GysHwn4tvIvFj6Vf/wCuk+5voNDuZIv7sn+spkm8SfMnlpT5ZfLL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ULlvdLFGib6zfiJpf9qeG7lPO8j5Pvp/rKmkh8rZ/cqt4ov/ADZLOzV/3146JQYkPgPQ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s33/ACPnrlPC/hxNP+KH2Nk8t7NHuv8AgFek65f22g27zXH7uG3/ALleb+E799e8eeId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CJ/zzSgC74XsP7ZMP+587v8A8tK7vT7VLaL5U8v/AG6zfC/hz7B4fttyfPsStnyv3dAD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/mVBn95UlnJ9+tAL8cv7z5aoa5rM11qCWdu/+r+d3q5eXT2sf/PR6oaJa/ZZHuZE/fSU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eD3triGO6S4T50f/AFdcrZ/sjfDrxbokM154YsY5pE3u8P7uSrnjS6/trXNNs2/5eH+5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p9vCj+XH8lBpznz94s/4J2WNqHvPCvirUtNff/qbn/SreP8A3P464+T4I/H74c6h9ps9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xhn8yT/vh6978W+PEl8YaVYK8fkyT/v/APfrrbjxG9hrltYRPHI8nzv/ANM6n3APma0/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7N4y8K3Vr5fyb/srx/8A2FdLJ+3r4T1TR7b7L9qjv/tUKOjp/q4d/wA7/wDfFfQ15Emo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+2lcH40/Zf8Ah78QXf8AtLw3psdz/wA9rZPIuP8AvtKk0Nvwf8S9B8UW8L2uq2snmf3H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v5if36+ZviB/wT2s/CWh3Gq+FfGWpaW9um9La/wD38cn/AANP3lVtP+Gnxy+F9mjWt/Bq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fz/APxx60MuRnvFxE8XxYtoVeTybyyd9n+49M8Q/BHwl4o+022s+GNGvobj+N4E8z/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xP4I1S2m8W+GJI5rNHR7maye1+T/ANAr0vwX+3N4G8ZXCQ3Fy+mzSfceb95HJ/wNKzDk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mdpus+dN4Vv59Kmk+5bXj+Zbx/8D+/Xj2sf8E9viRoMdz8+m3yW6b/3P/LT/cr7z8N/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gara3X+xv/eVoXF++l3COvmTp/c2Vy1MDCZB+WOqeDdV8JW//EytrrTYf+e1zA9Mt5bb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/cr9R/HHhKz8R6Oj3UMF1Yffnhf95XmniP8AYe+F3xQ0RLmTw9BpNzJ/y20p/ssn/A9n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DP2Z8AW1+nmffq/YazNL4fms/O/c3D79lfRviz/glr5tmz+HPFX+k/wfb0/d/wDfaV5F4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gOR3t9Nj1yH+/YPXJPC1oGfszjLiVPv/AOrpn7v/AKaSVj6xf6l4c1B7bVrC+sbmP5HS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ohlkTa8eyo1gHszSilf59336ZHF5XyfvP79VrfWYYpP+elTeanmf89P9+pMahNJsMcKfv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ik/5Zx0yOVfLT5/n/wBuiT/v58+ygkfJE8Xl+akcf8e+of8AW3Hy+XIlEXamSbPn/wDQ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rx/7dPj/AHX/ACz+f+Oq0myXft+/U3/LT5Xk2SVVOoA+32RSfN9yn/3/APlo9Qxy+b93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WwFzT7p7XZ5Tyb/9+uq8N/FXW9MidVfzE+589cZb/uZEdv3dX7eHyo3+fzKAO5/4WrD4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Hj/jSqF5dWN1smt4ZIH/ALn+3XP2H+s3/vI0j+5Wjp8XmXHyv5f9+gC5by/u961sW8qfJ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/wBc6uaXKhuJtv39m+gWp0Nvdfatn9/7n361dPmSL5N/meZXN6eXl0/f+7/ePv31safK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H6A1Oktz5t5bbv76VZ+3vdeJNemXy/+P1IE/wBxESq3hP8A0/xRZor/ACbKp6Xdfare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2Z//AB/Z/wCyVp7Qg0o5f9iOiSTzrf5Uj2VDHdfc2+XRJL+82L/3w9ae0APtX/oyoZNk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815ZPlqG4ukl2eVXOAXF15UiIyx1Wkukmj2L/y0okv/AN5ti/d/x7/9uqH2pLqd9/8A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PW3fa/l+X/HVO4ukis9ip5jyfJTJLpJbje3mb5KrSStFHv2fPv2UBqGoX/lbEX94mzZ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nz/6vfGn3N9Q6pdfZfJT/gb1QuL9pfOeKH+PfWhdMfHdPDG/+r3/AH9lY+oSpFI/9+T+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5P7zfJVDUJfK+8km+szYZeX/lVm3k3m2/zP5j7/APv3ReXS/cas24uv3iVmBLcXX7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JP3fy/fovLrzZN/+rSs28uvtfyf89KDQuahdP9n3tVPxZL5VxbWy+XGkcCVWuP8AiaXE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wlf/AISy8T/WJHQaFDzf9G/2/uV0nwr8mXxJD8nzxvv3o9cr5qSyfL+8j/2/+WddJ8P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/gt7KZ96f39lZgcfo8vmxzPsk33l7NP/AN9vVmX91cP/AKz7nz1Q8P8AmRaHZp/sbKv2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b/4KDQM/u960y4/5Yo33Lj+/VmOw+1R/M8f9zZRqlq/7lNn+r+T/AK50AZskv7z/AJZx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4P4KDvivNn/PSpo5fMkTb5cb/wB96DfUhkify/uSUz7L9/c/lpsqzJL/AKP839z7iVWk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9ylqMrSWPlR/N/6HW98L4vN1xNtY8kX+x5ddD8I4kl1CaZv+Wf8A2zpVBaneSS/d2Ile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shh3+X5af3K9rt5f3j/J8leFfGDUEuviJNufy0j+Snqc9Omc34XsPN8UWEK+Z+7ffX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3jqkeyRNlZXg+JP+Eg87Z80aPT/jBK8XhO2tv47idNldOH+AVch8B2vm3GiQ/wDPNK/R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+x/FV+qJsk1eGB3/ANhIP/s6/PfwXayReNLPzfL2Rp89fp3/AMEttBfRv2UkvpU/fapq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7E/8AQK7qPxmJ0njy68rVNVuUf/Vu9XP2d7b7L8N7d2+/cO8//j9c38TLp7Xw9qszP5nm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S/svgfRbZvv/AGVK7jQ8E+Mt19v+Mutv/wA++yD/AMcrB8H2D698QNHs1/5eLpE/8fpn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mtuiSSXMl07/wDAK2P2aNGuvFH7S/h5GTy4bOfz3/4B89cv2zqnT9wyf+Dg7xr/AGR8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kkO9E/56b5o0/wDZK/GjR7BLW3uU3/6v56/Tr/g4a8ZLL8QtN0nrJHHACd/3E2O//s9f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2P8AyHRUOUI5PNjT5P8Apon/AEzSn/62P/lnIlMt4pvMT/lp/uVft7DzZE/j/wBusQL9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f3n3JN9SIf8AQ2pXi83+OgBke3y0+T/f31YjlT7Rub7/APfpscX9xPk+5UkcXlSbP9j5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VJ9yP7++r9nKksn344/7lZtvL5f3X/260tP2faE2eXP/AH6zA29P/dW7/wB/f8j/APPS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ed5f8HyVQjunl/fNs/26v23/AB57G/eUAWbeJPMRm8zf/HXSW8qS7Pn8tJP79c9HE/yu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afF/o77kk8v7lZmhZH73+CSRJKv6PEl1eWCeZJI8jojpVCS6eK3eZf7nyVueA/8AT/HG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p7pdPc93uIn+x2yb/L8un2837vY37yq1x+9kp9v+6t93+srwKh79P4DHvNLubDVLmbTf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tjw/4ytr+4SG48uG8j/5YvVzS4vNtnm2R7JP+/kdHiTwRYeLbfe3mQXlv9yZP9ZR7Q09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jz4daXE8caSao+oun+xAn/2ddhqEqS3D/P8A7lcDb+HL+1+OGlPqVzBPDoelzOk3/PTe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3T3U/wC6T5P49lKZJZt5Ult32ff/ANj/AJZ1fglSKPYvlyJWbZxebvTf/rH+ffV+4/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kCzaTJ/wP+5U1xsurNIV8z++9Mj5j+5H/v1NZl5fu/f/ANz95UHZTCSw+y3Cbf7lPjtX+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9XLeJzI//s9XLeJItjs8dBoc94kl+y6XCn/PT53rgPN82T5X+ffXefES6+wW/wAyf8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v0tY0RX/ANZ/HW1M56hft79Ps+xvv/cSr9vvijm8r7/3N/8AyzjrCtw8vzt+7hj+5Wto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vPL/AIKo5yf7L5Um2LzP3ifx0y4tUijSFEkkb/cqy8X3vn8vzP4KfHF5Ufy/8s6DQx/s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WitxIY513fu6K0D2Z9tSSvdRp8//AACvOpNUm8L+KLzb+8WN/uV38cv/AC2VP4K4COL+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f7x6+nqUz4sZ4h1n+3o0mbzP3nz/APXOtvw3L/Y3gua5VPmkf5Kx/GGy1jttr/PVaTVJ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PaP559lQB0lvfvrP3kj/AN/f/rK245Elj2f6x46wdHsPK8n/AFeyP+Ct6SL7KN//AI5W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l/557Pv0zVJXutPk/uf3/wDlpRHL9qjfykk/v76Zqkqf2G//AI5SqAYPwz2Sx6rNs8t4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tLlS/uJvKmjf565j4f6oml+PNVs9/wAlxO86JTPCeqPpfii//wCWn2id0SsQOzll+yn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tKuvNt3T93+8ot7pYrd5mTy0kT7j/36ht7p5bf7n+sramBf8p5Y98T/PI/33/5aVx/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am+DzLd99dbbxJLHsXzNleafFi7/ALZ8YWFnbySfcqZgUdG8G/8ACxtQa/uHkjhjevTZ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/UxwbNn+rqn4f0uHS7dIYfM/d/fR6h8Yap9qjSzi+/J9+lyMCt4LsYf7PS5ZPL8yTZXS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/3KraHa/YNLRP4I0/791Zki83/rnWoFPw3Kn2OaFfvxvvqaS6/ev8/meZ9yqGj3XlaheJ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v3P+r/d/PvoAhj/dR/8AXSrNnEktps/5ZyPs/wCulM8r6UfPFv8A9ZJ5affSgC5HL+8+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86bP46P3kWzc/wA+z+OmeV5snzf6z/YoAf5v8KUS/vZHSmRxfc/1dP8AN83zttAE0myK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eOfZf7U1xIYv+Wkleqa5L/ZWj3lzK/l/uPuVxPwmsP7UvPtP/Pu/9ygD0jT4kit4YV/1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f5qJJU+5/wA8/wCCiPfvd2/d+ZQBDeS/ZfEFneKnmJGjpsry7xprL+KPFkyb/LT/AG69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HT/AL6R32PXlen/AL3xA7y/8s3+5QBpaH4Imv8AVEeSSPyf9iun1fw5DbWE0ypHI9uj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7Rc7v3fl/3KLjXZtUjuYVhnjjk+T50/1lc4HGeH9e1i1kRbC5knhkfe9s9ekeIP7YuvDd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RKp/D/wunha8mmlSOd5E2b9n+rrqriLzY0Rv3nl/croA8o0/+0vCdx/xNvMurb/nsif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RNGt44VuIP8Acd/3lbd5YJLvh2RyPJ/frjLj4QWEusectnH9o370rLkZoa3iTxHc+MpF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PfXO+OPDk3hKz025sHk+2Rv+/wB9d/Z6VDYaXsWGOPy64zx5fPf3ENmr+Y8fzu6UTpmZ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2mX78j0/zfKjf/pnT47VIvvfvHrb8P8Ag1tZuN8qRw2/36j4gLPw30F5bz7TKkkfmfOm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EkZ/M+T+D/lnVOzsEtY/l/5Z/cqaSL95/wAtHTZWhoFtKnl7Ffy/k+/XK+NLD+2fEcNt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3zXi+T/npWJeHzPFlmmz/VwP8laAc38M7COLxRNthgjmj312clqn2h9v7vzK5X4fxfYP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R662WPyt//LP/AH6DMYInij2f6z/cp/lfZY0+f+CmRy/u3dX8t9mypo4s/wDxdAD7OJ5Z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c16HQdHd2/36h1TxHbaNbu8ryfu/7leYyazc/EbxZDbM/wDo333T/YrPnA7D4aae9hZ3N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9dJ/y0d2o06wSws02+Z/8bqG8lSOKb/V/wC3WgFbUJftUiL+8/4BV+3ihi/eReZ/wOob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yVZMv8f8cn/kOr1APN/ebFow/mff+emeb5sdHmp8m795NHRqBNHF+83r+7emJK8v8fl0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VNHF5vyL8nmUvaGgRxeU+/8A1f8At/8ALOrNvL5sm9f+WlVo5Elk2LRb7xcP5vmfu/7n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8y1s5t0cm/76bKf4Tl8rT3RvL3/33pn+q/eN9yq2j3Sf2Xc3LJ8sbv8Afpe0MzzH4vx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IZLqGzRETZ/yzp/h/wAbzaNq/wA37+GSq3iDVJtZ8QN8nlwyP8lZV3a3GjSPDb232pJ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xAeqfED4tWfhfQ7Z7V47q8k2bErBt/2lv7LP/Ey0qePzP4/+Weyofh34I+1Wb6rqSSed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DUl+2TXSwT20n8H/ADzrfUDK8B6z/wALG1zUtv7tfP8Ak/3K9F0rwvDYSfuv9ds/gryX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31nDBJbXHybK7Dwn8VX1TVP9Ih/1ifwPRqB3/lfZf4JJKx/EmuwxROi/c2fIlc38TfiN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+XN/BsTzK4bRPHv9qXiJqXnxvH/G/wAke+lUA3o4v7e1iFNvmJv+5/sV22h6MlrHvl+5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ieE4vsGoWzxPHsk+/XbWcqS3D+V5f7z56inTNBkcSRbKzfGHi2HwRo1zc3H/ACzT5E3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5DoFv5Nqnn3/APc/551xlv4IufFGqTX+rPHJ5iOkCP8A8s3pe0A9I8J6yni3w/bXKp+5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sf4meN38G6QkMSeZf3nyQQ1518Nvig/g37foN48kk2/yIESn3l/c694gm1K/f54/kg/6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r2EbtK/mX9x/r3enxxfu/l/5Z0eb5vzyf66mfav3exfL/d1JmWbO1fWdQhh/4B8lel6P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K5LwXo3m3izL+7/jT/po9dzHG8Wz/V76qmaezGfOPmX/AJZ1DeRf6RC/mf6yrMcXlfx/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R2f+sjfz/wC5/BWwEp6PXFfFCJ47mzf/AJ6V20m+WT78n7yuS+Ln+rtv++P+udAUzm9P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u/8AH58vmffot5U8tNv7x46ZqH7248z/AJ50HQbwlT7PvZ/4KxNLv/NvHdX/AHm+tLUJ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nk+T5K5vQ5cSJQB0nmvLbzOvl7I6ZHdebcQ/PHtplxdNa2b/ACfJ/t1g3mqfav4/LSg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qnk/2KwXl82T97+8etL/AJZ/7ElMvNn2NNqfP5lV8IFOO1WWPf8Ax1QvJX8x/nj+/wDJ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Sqd3En3F/4HUagFva/atQtv+WnzpXotvL/qUWT5/wCOuD8OReVqkO5P9Y9d/ocvmxpu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+qk2f89Puf8ATOuP+JGs+VZ+T/y037K6m4uo5ZH/AHlcV4siXWdU2RfvPLqgIfA+gt89z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7ldzZxfZYtmyP929Q6Ha/YLP7n8FWfN/ePuT/foAZb/vZH3VNJsi0+5ff5fyfcqGOL5E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NuT5KmoB5XceKdS8OafptnDpv9pWF5v899/l+X89Ta5f3/ya3pD/AGV/40dP3fyVjx6p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I53+T/gdb2j6891o/wDZv2OT7/yPsrlNqYzS4k1mew1uKb7VbXn7h02fvLeau8uNBfxH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9h0/1deCfFT4yWv7GUaeJLz954P1y6Synhf959nunT76VZ+Gf/BTH4OazebJfEkFi9x/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1qz8EJrNvc2114esY/L++7/8tK2PD/hz/hF9HmRbbyE+/wDIlUNL/aR+G/iiNG0nxt4c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V22gazYeLbdHtby1uvMTfs3pW1Mn2hiahoNt4y8NvDcQx/ZrxPn2fu5Kmk8L20tnCmyO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t3Hhx9PHyp5dU/srj+Dy/wDgdPUepj3nwv02/wD9akcn+28CVz2qfs+6fJLvifyH/wBi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vG6f+jKrf2pcyx/7dGoanmP/AApxNG1SG5awkk+f50tn/ef79Wbz4feIdG1B7jSdVvp7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+X/sV38cr/66VP32/wDgp8krmTeqeW/33o1F7Q86t9U8c6NJ8rxzp/t/vKf/AMLk8T2E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/ntsf93XpdvEgj3t+8/2KfPEksaIsPl0vZh7Q8Q+HfxL/wCFfaW9hq2j3UkPz/vof9/f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4Vv3+W5ntZJP+e0L13kmjW0W/wA1I/v/ANys3UPhpo+qSfvbCDf/ALCVn7MPaGbZ6ppW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XSb/AL/n1vW/hKG/t97TQSJJ/ceuS1z9nPQdUjfyrOSN/wDYesGT9mm5sJPO0vW57f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Y9T1f+wntbPZE/zyUwWFza28nyR7P468l1i/8bfDmS2X+0o7qGT5Nn+s8ut7T/ir4qut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I02eXWupB3Nvpbxb90P+3XH+IP3uoeTskj8t6muPj7c6NGiX+lfP/cT/lnWVH8UNK8R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/c2Uqhepm+a8Xii3SKu50OVzHI8v7x99cPoeoabqviyH/SvL8v8AvpXomh2EN/Zv9nuY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OmGo+S6zsdfuVZt5fN+TfH/sUXGlvFcJ8/mfJ/AlM0+1mlst7JJB89UQWYokl+86Uy4u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9Pjl8q8+55b7Nmyqdxs8tH2f6TvoMyaO/hlkSrNvKnyP/AMDqh5Xlfd/5ZvTLfzrDzn2e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SWT7/wD3xRh/+elVkl/iZPLf+CrNnL/pibv7j76vU0CSF5ZP+un/AJDrj/Acv/E/1jb9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+7/2I65X4bxPJqGpXn8Ek71AB8VLr7L4b8nf/rHrB12V5fHlhZxJ5n2Oyqb4wX/2qNHd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2VD8N9BudZ1i/1W4hkj+0JsSsy9S5oeg+d4gublv3jybE2V20dgnl7P8AV1m2elvFeP8A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9km2qpkDvKSXZ8/yVNZxJ5c3+rqH/lom77kf8FUPFn2r/hA9be1eT7Z/Z07wP/t7H2Vr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fDPT/7km/8A9Deuqkrj/wBne6S6+B/hiaJ/M8zTof8A0D567CT91RqAf8tP7/8AsPUM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6Lz/AEr/AKaJVb/j1+Rf3dGoB/y0+an/ACRfx+Y9Qyc27ps+T+Cn+V5pRNn+/RqBQ8aS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v+5XH+MPEb6N4XeH/V/JXSeM5fsFum395/wOuM0fQf8AhYPii5muv3lhZ/Iif8s5P9is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15fyQ6lLDP5Mj/I716F4f8LzapIk1x92uh1DQUurNIWSOOGP95srSs7ZIo02p/8Aa6kN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V5f7v/YqxcdE/wBXS/6r+DzKf5Xmyfc/1fybKBkOn2E0ru7PJs/2/wDV1m6pryWsbwr9+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5O/y0jrm7i/zI7M9AE2oX/m/PK/meXWr4T0t7WzeaVJN8j70qh4f0b+1LjzrhP8AQ/4K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2p+5j/g/551oT7QLffLbw7qtWcv8ApDoy/J9yqVhK/lulWf8AlnvV/wDx+gxGRyJaR/N5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aNDrO/z4fPjkqaTZL+7/ANupvNT7R8vmbNlAFbwnoMOjRwpawxx+XJv2VF4X2Hxp4qmZ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MgJWvp8XlSO/wDrHkrE8HxPdax4kf8A1n/Ex/g/3EoAh8SS/wDEvvLlU8t7h9iVq6hK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NmyofGFh9l0N5meOT7G/nvsp9nqkfiPT4XV/kkT7lADPC8PlaGm3+/V/t83l7KZb2CWs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P9uP+D/npQBQ8SRebqGiQ/wSXXz1q3B++n8H9+jKS7fN+/G+9P8AnpHRJdJ9+gA81PM/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/MT/AG6rSSp9ohSnx/vdj/8AjlbezNCz/wAtE/uUSFPLk20zyvK2fPR88v8A9nR7MA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/llR5X96qAf5v1ojl+5ueOmeb5u/clD/AOtrMCaKVx86/u6Z/vffpn+pkd/46E3/AGj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ySV4tOuZv3caRo/yVj/Df/RfhpoKN9/7ElM+IF++l/D/AFi5b/lnZTIn++6Vq6ZElhod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/wBAopmZN5XlR/ckqTzv4/8AlnUcg82On28X7v8A55x/3K2CAzzvN2UXl0mjW73Mj+Wk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/tiLXB/HPXvKs7awi+/8AfeszQ6H4b376zHf6lL5n+kT7IP8Acrek6f7FY/w/iSw+H+lJ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rJN5Ufy1oAfa3Mm+R689+OEX9jeIdH1u3/5Zvsd67+T97J/sVz3xc0b7f8P7z5I4/LTz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js/+sSn28rxR/wDLP+5WV4H1lde8J6bNE/mP5GytKOJ/n2/foA0rOJ5Y/m/5aVzeh3S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+TT33766f7UkOlvcs/lpbpvrxzVfG9/pdn5Ok20f9pa5O8/zp/x7w/cR6AOn/tmb4l/E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/k/6+HqneF/DtxrDqkkaXk6Iif8ALP53rpPh3pcPhzwXbW0X7yaNPnf/AJ6P/HVbxZa/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uof/AEOgDs/N/eIn7v8A+N0S3XlbN1Q3EqSyIkXl7v79Q/aklk2L+8/26CfZlmO6/u/f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49UI4vNkfc9XLOXyt/mpH9ygipTLPm/apP8ArnVm4keOz8xv9TH/AB1Qs5Xld/79ReOd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/wCfh/4K0IMbwHa/8JR4wvNbl/1Mf7i1rS8Y+JHubz7NZokk0fyf9c6ht9/hLQ7awiTz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3+GNL1K5mf8A0yODe7/7dZl06ZzFvpdxf6xbTeT5k32r5P8AgH8db2ny3Ol+IJpmeSRL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uJ9U8JveXU3yR70h/6aV0mn6W5s0/1cnyb6x+Av2ZNpXjfytP8A3sMj/wC2laVn4os5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3WD/AGMkVzvWHy/9j/bq/cRfYNDmmaOPZGm96PaGnszB+IFr/wAJkLCzS53pbz/ap9j1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8f8A7MmHhuHUpfMtbnWL1E2f88031239qXlr95/MSj2g9TpJL5Jbd0uE89P7j/vI64Lx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Dv8AtnhjTbW5k+fzrD/RZN//AACuis/GSRR/6RDJH/t1ct9UhufuVv7Qg8T8Qf8ABPvT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DxBo8330hmfz7f8A+LrBj8B/H74SybLO/sfFVnGn/LG6/ef98Tf/ABdfS0cvm7Pnot7r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4g/bh8c/C+3/AOKl+H+pQf33mR4I/wD4ivRfhP8At6+DPGVv+98zR5tib4X/ANXHXtkm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7aVxnjD9mn4dfEyTztS8MabHc/8APzbf6Lcf99pQB2Hhv4g+G/Edn/oepWN1/ceGfzKv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5n+5Xz34g/4J46bFP9s8J+MPEegSd0m2XUcf/oFY978NPjr8IPOm0m/sfE2m/wDTs/l3E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sz3j/hX1hr2qO+raXY3X2j+B4fMrhvHH/BPH4XePLd3XSp9Hmk+5NZv5f/jleaf8Nz+L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AGq2Lx/8tvIfy69X+Hf7dfgnxvHDbXU39m3Nwn/Lb/V/99pWns4T+MPZng/jz/glNf2t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9tGn+pvLXy5P++0rx/xp+xP8VPAeoTJb+HZNcs/vpc2D+Z5n/APv1+k3h/xlomqaen9m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pOlX7iW2luE8pPI/3/8AlpWNTC0TOdM/IK8v7/Qbx7bVrC60u5/jS5gePy6m0/WYZY/9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JPBFhf2d/Nq1ha3ybH+SaBJPMT/gdfP3xI/YF8B+MtLttS023k8KvcfPvtv9X/3x/BXD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+OdPuraW8/ezfJT7aXzZK9y8Uf8ABL/xbpZmvPD/AIh03XE+/BDMnkSSf+yV5F4g+Afx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+FdS2Wab38lPPj/396VyToTiY+wKcf72PZ/zzo83zZNjP/q/uVz0mvfYbj7NceZA/wB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+s+d86v/ALFZGfszVjiSW4f/AKZ0/wCeWNPkqh9vSaP7/l/7FWY7r/b8vzKCSzb8x/fq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vqnH/q3/wCWn8dWbaV/Mh/5aPWvtDTkLlvL+7+X7laFndJFHDtb5JPv1nx7/n2p8tWY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95R7QOQvx3Tyl/kj2fcT/ppVzT5UlkfdsjrNj/1ib6sxyvFbx7k+eP56v2hmb2n/AL2O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q3mkX79Y9pL9ljhhV/nuE31fsz/Az+Z/HQLU7n4ZxL9od1f54/nrN8P7IvBdhtf/AF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8B3X2Dw3rE2//VwP/wCgVBZxJYeH7aH/AJ5oibKCCSO/8q82f7FPuJUiPy/f/gqneS/c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VPNvIX/77R6ALkd08Ucjs+/5Nnz/APLOqFxcpaxo+/zH37NlHmodQ3N+8eq0f737reW9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Kkulo/mfPv8AuVW81IpPmT/WJTJJfNuPm+5TJJU+xptf55Pn3v8A8s6B6hJL/o/y/u6h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r3ezcn+rqG4tfN37X/202UDK2oS+bcbG/wCWdULi6/0j/nmlEl1N9o3+ZWVcX/l/ef5K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dpPnj+esrUb97qRH/wCelXJLryo0rN1i6eWPeqyR1mBQvLr7/wDft3+5VCS68qT5vMou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hJfvLJH/AMs/9iszQmuLp/L/ANv7lY9xLnelS3EqSx/c/wDjlZEl1NLJ9/8AeR/9/KzA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WWaf6z5/v1Q8QXTy67fzed8kk7/crV+G/Hih3by/9Hgd9/8AwCuVuJfM87b/AMtKr2ho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k/74rb+1PYfC/wAQ3KvH+8g8hP8Agb1z3m/vE2p5j1q+LJUtfhGiqkf+mapCn/s9SaGI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mz+5XP8AxM+Ktt8ObNLe1SOfVrhPkTf/AKuugkuv7Lt1+eOR5Pk+evDfiZYTWvxAvHk8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mlBdOmVpPFviS/uHuW1WeN/9/Z5ddV4A+NN5oNwkOqTSXVh9yR3/wBZHXFRy/u33f8A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Uf8Ayzk/ub6mdQ6eQ9+jtba6t/Ot5vPtpE3pMj/36h+yw7/m8z7mz7lY/wAE/HltFZ3O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kV6FcXSXXzq8eyR/v7K5/bjqUzlbjS38zYsMn36hksLnDO1tP8A7FdhearDdSJDvjk+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FcP++j8nf/AlHtyPZnJXlrNYW832i2kjf+/s/wBZXW/DPS/stncuyf6z5PnrK1S6m1S4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w8LxTWukWybZJJpH/uU6lQPZln7LNLb/ACp5fmPXhXjCw+3+KLybzP8Alu+yvof7LeR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af3P468Wk+GniG6uPOXTbrZvf/tnUe0M/ZnPeF7CaK8meX92kibN71lfFCV5dU0SFn8z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C1fQfEH2C6SSCbyEdN9cf8QLpNa8T2CK/wDx77/nr1MP8By4j4jsPB8WLy8uW8vZ5P8A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PsP7H/Zb8H2Ev/Hz/ZEM7/8ATPz97/8As9flT4bieLQ7xF8vfJHs/wCulfrX8I7WbwZ8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Tawf7kECJ/8AF13UDM4z9oSKHS9H/s2J/MmuLrY716pp5XQfC/2n/VpZ2v8A6AleRfEW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/rPMut71vfHT4gvF4K16x03y5IbeyeB5v9+u40pngXhf97Zvfy/668+d3r1b9hjS/wC1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9PtXf/2nXmNpF9l0uFF+5sr3b/gntofma/4g1RvupCkA/wCBv/8AYVy0/emdVT4D80f+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/wBrvVLOCb/R7OP/AMfT5P8A2Svi7/l0T5PLT+/X0D/wUo16TxR+1B4gvF8vfI80/wD3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fP1xzbw7Xk/v76K3xmEh8eyWTY3/AHxV+PZa/wAckf8ABsqnHvtd77PMm/260re1/g/1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YkFm3lSWORF/d+ZT5P8ArpJT/K+T5U3/ACf36JPvu++PfQAz/W/wfJI/8aUfJ5b/ACf7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+D+Cnpap+7+ST/WUAX7P/Rdn9z+CtLQ7X7VIkP8A20d6ox7IoPmX59n3P+WlbWnRPFGi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BZgi8v8A1XlyVq6fKnlwur1Q/fRf6rZGkf397/u607eN7X93v8v+D7lZgWLeL7VE+778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q8sjv/q0qjp8flbH3/Js2VqW8qfY0+by/MrM0Ibib7VcJ8/mPI+yuw+B9r9v8eTbvuW6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nzXl1hP7++vS/wBmu183VNbuW+5HsgrCt8Bth/emenSRPLH837uHfvpkkTy7Nv8AqY32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JND/AAR/x1c1D91shi2Rp9968I94m0uL7LZwp/t/PWxZ+ZHc/fk/efO9ULOLyvJhi/d1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53mbP46zNDm9P0uHxH8aPELyr5kdnZQ2v/ffz0XHhK5+H1x9p03zLq2++8L1q+B9Lmud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6pqkz/J/cRErY+zPa/Ozxx+Z/t0AY+h6zba9Hvs38z+/C6fvI61fK828RE+5UOofDn+1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reR/Pv3/ALuSizi1KwuHhvIf30n8cP7yOSq9maI2Lew8q32b46v28X8LJ8kabKm0vQbz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/elX7jRrmWV3is5NlZ+zmdaM2Q+bb7Ivv1cjl8mCHb+8j8z/AMcqGS1v5JH220kfz/c/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ybGs7r92/wDBR7MZw3xo/wBF87+5vSuDt7WaXY2z5P8Abr0jxB4X1jWdYm26bPJ8+/Y/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vS3HkxaVdf6P99K0pmdRnI2+lpLJvZ5JP9ytiztfsvyKnl+ZW3H8L9b+T/iT3X/A6s3n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t5b7Kv2ZzmPH/wBtI6uW9q8Xz/u9lEel3MXyfZpHqa40u5ijT9zJvk+TZR7M0pwKfnMO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0m5aJf3I/GirND6S8YeI30vS/stv9+4+Sue8L79G0N/NfzH3/PVbS7DVb/VEe/kj+/8A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+06XG6On7m4n3/JX1h8GVvGGqPLJ/wA8/wDYrqvhvoKaXofnXCf8fHz/AD/3K5XR7X/h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HXfxy/u6n2YE3m/u/ueX5lPt5fK+Rn+eq1xJ+8/5Z/vKIP9en+rqgLkmz/li/ySPseq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h+bd5e/5PI/36nt5Xjk2fwb6wPip/wATn7LCv/LN99TUA5LwXavaeKHvJf3c0n33etzw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/eP871meI7V/7QuJlfy/s6fcrp/h3Yf8SvzmT/WUUwN6SbFvMjfvEuE+5VPQ9UeKPyW8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OrPm/u9nz76p6Xa+bJ8r/wAdUBvR3SRfN/q0jrz3Q7B/FHji51L+CN9iJXYeJLpNM8J3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sr4f2v2XREm/juPn2UAb0l0/mf7Gz/x+sHS5ft949y3mSJWxql0lrp7u33P4P9+s3Q7X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3/36AN77UnyIv/AKZJvi3or/AOsjqpH/AMfmz95J/t1VtLp7/wAWbF8zybNPv0AEm+18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fJWrJFH/AK5v+Wn8D1yvjjXv7G8UWd5/rE+4/wDz0jrqo5Uv7dHV/M8xPkoAJJXikT+/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X7/39lV5JUlt0/5aTR07zX/uRx0APjlf7Q/yU+4v/N+7+7SqD3SeZ+9f/b/551N5udn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m/u1TzP9unyR/u3RfuSVD/y0bcnyR/cqz5v8av8A7dAHPfGS/wD7K8B/c+eT5Kj+Edt5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vH+4lV/j4fN8B2cyo8jxz76v/DOX7L4Yh/1n/PegDoY/3u92+5/coeVPkdvMkT+4lMk2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5vk/On7t4/v1maDPEF1/xJPOZP8AVuleb+A9GfVJ5pn8zZI77K7PxZN5vhu52/7+yjwn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K0As6Po0Nr9393WlHYW0saIzySJ/feoY7r95833as28vlR7F8zZQZj44k/hdNlMk3yxo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n3PubKJJV+R/4P8AYoAIoklkRN/mPVm33+Z833P4HR/9XVOOH7Ls3J8+/wCSqGueI30+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0oAZ8QPEaWtm/wDyzeT7if8APSuGSV5Xkm/efvKs6pK+qXCPceXv/wDRdU5P3X3fuVz1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Z1T5f9TH87138d19lj2RJ5af36wfhHpb2Hh+a5b939oet6SJJbd9r+W39+rp0wLlvv8A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o83yv9VNJ/3xUMg/0f7n8FP83935e/y3pmgSf8e7o2yN4/46qXlr/wAVBbeV5m//AJaO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7438uqesS/ZdYs33xyfwPQBz2n/APJSJtv7t9ldVJL+7h/vx/x/89K5XT4nuviZeTLH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Xm3Gzf8A7laATSRebIn/AH3RH/q3dXkjT/0ZR/rfu/vH/v0+TeNm5PkoA4z40eda+E/O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rH+EelvFHc38kMcHmbIET/lpXbfEyKE6H5e/55P4KyvC9r9g8OTTfu/Jj3un+/WXIzM6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mOyodPie6d3lf5JKxND1R9UOz93XSf6q3RF8vZH/AB1qaD5Jf3b7UqH/AFUezfQn73Z/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PL/v0ATSbfn3J5aU3zV8tfKT/cqOSXzPuv5if36mj/df7kn8dVTAI5fuOyf7FTJ5fl7P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V5u9/wCOP+Onx87P++6eoE3+t+75kaUR7/L+Z/8Acpkv+r2y/wB+po5eflSOjUC/pcr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GK4bxZqj6XZ3kP8ck/9/wDdx12Gny/6Q/8A00rkviB5MWj6w7J/H9+sqgHAW8T6pqG7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In8to/8AYrm9DtXlt1+eSt7T4rmK9R1STf8AcqYAd5o915UezfJ+7+5vSsq8v0sNDuYV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8QWFzdaXC8U0kf8AHVOPwRN9nR/tPz/f+5W+pmcN4f8AC95f6pDZ/bJI7a4k+dNn+rSv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DkabYXkmj+/M9TaHpUNreTXP+s/gStKT91s+STy6NQKeqaNDdXjvsSOuY8QeCLa7t9kt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8z97+78yj/W/9M/4KNQPK/EGg6x4c+TSYfPh/ghd/wB5Vfwvp/irXpJoby6k01I/k/cv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+95lP0vRraK3RGeOPy/4/wDbqAOe8N+CIbCNHuHnnmj/AI3/AHnmVq3lh9gLp/HWl5sO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rifFniP7TuRf/wB5QBg+JL+w/wCEohTyY57mP/WPs/1dQ3H7x33fu/Mp/lJaxv8AJHvk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XyKn+/WZoMki82Pf/rPLq54S8G3OvfvrhJI7ON/+/ldb4b+HyfY4Xn+//rNj108cXlfJ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AoaXpaWEny+X/sVpf3P78fyUyT/vjy6fHE/8P/odbAQyR/vPueW8f+3VbxJdP/Z6Pv8A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P/rP46r65MkujujJ/Gj76DMlt5vN+89cl8Ud8Udtu/v799dPHL5saPs/grmPiBK91o8M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oNKZz3leVJv3eXTNQi8356Jdn3/ADPkp93/AMe825/9WlB0E2qS+V4X8z/VpWJodq3l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eJLryvC9mm+T/crHvJXtdP2L+7oA0vEHiP8A0d7ZaxNPtXv50eX94sf8FPs7BLqPfLV+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AJvk+0Im+qkkv2Avum8zy/n2JViOXypHfZ/33XH6pdPf3r/88ZH/AHj0AX4/Edzdb5Nk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+O687YmzzKhuLpPM2L+7SOtLQ7p4o5tyUtTMp6fdPa6hZuz/AOsf50r0XS79PL3/AOrS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TN/yzeu5s7rzbT53/wC+KumaB4g8RpYfP/3xR4LsPtUc15cJ5iSP8lZVnF/wluub2/48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rsLOLytPRP8AlpVAWpNn8FR+Vj9y336Iz5sX/LOPy/v1InWgCCT91/HJG8f3KuW8v/En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dJX+b+CprmJLXT5k3x+ds37KmoB4z8P7WbWdcuX2f8e87/O/+/XYafdXMVnM9wn76T+C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wm/lfu5PPm3v/wADrbt/C/lWe9k+f++//LSuf2Zep8T/APBaCXyv2H9EmZfMS38V2W/f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qmm39ukN5YfJs/gr9XP+C2nhyw0H9g/Tb+6mjtU/4TXT0d3/ANX86T1+ZWl+F4dU2Pa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/MqORhqc3/Y3g+W43xefBN/c2f8As9aXwr+IPiTQtQ1j/hH/ABbrGmzafOiQJDqL/wDo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0tpsls5JP9xKytQ+GlhLeedLYTRzfxvs8ur9mZe0PafC/wC3r8e/CVmkNr4/vr5I/ufbP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/wDgsh8b/CUf/E50rw5rEf8AfeDy5K+S4/CU1rF/ot/fQJ9z7/lyVNHf6rFsVbnz02fJ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P/4L1XMUaf258NJLr+D/AEC9SvUfB/8AwXM+EuvRomueG/Efh/8A5Z/6jz/Lr8vo9Zub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9/6yiTxHDL/x8ab/AN8fvKr2hep+xng//gqB8BPHkifZ/G1rps0n8F4jweX/AN916ro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RH0nxhod8knyfJdJX4PSf2Jfn/nn/sbKfo+jaVJI/wBj1JLV/wDYfyPno9oGp/QJb6Wl9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AO4/mU+TS7mL5P3clfhB4X8W+M/C/wAmjeM9chT/AKY3r16D4X/bc/aB+HMiPYePLrUo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6PaBqfslqFreSyOnk/J9/fVOztXi+dn+eOvzB8J/8Fn/AI2eF9n9s+HvD+uQ/wAbujxy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gv95SJD4g+Gl1A/8b2c/mR1p7QNT9BJJf3n7p5I/wDgFLHdebbp8/8A3xXyF4b/AOC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7/SvEenXP9yaBPLr074f/wDBSH4D/Eu8S2s/HOj2NzJ8/k3k/kSf+P0e0DU9yuLWGX/n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IvrEzr/qZHrV0f4g+DPFux9G8VaHdP8A3IbpHrS1Dw4+qR/cgnh2fwU9SChb6XbeIreF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pVyPRrY/J9jgkST7/wAiVzflXPhLWEdfMks/40/5511Um+UfK/yyVfuAcZrHwM0TULh5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vsf93WVcfAK4tbj/AEXUp43/ANj93XpEcTRfI3mb6fbyv86fvN//ALJR7MDg/C/g3W9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SP8A8sN/+rjqzZ3/AIwijfdNazpGm/ZMn7yu2+1fwbPLo+WXf8nmPHR7MDz2z+KupRR7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7rSt/iXo/mb7+z1aD/yJXWx2FtcybGto9kf9+q1x4I02WTf5MfmVGoGVp/xB8JX9xMn9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dyVt29rDfWaJa3ME/wDwOsHUPhpo9/8AJLbRyJH9zf8A8s6wf+FGWcf/AB5zXVrN/wBM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0GYyfMnyUyewmP3YZK4aD4feKNGkf7Lr11J/12koufEfj/w5977DfJ/tpT1A6rXJfK0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j7P++K5Xwxr1t4I8D6b9smj33ifJv/1lQ+JPiXrmqaHNZy6VaxzSJs3o9YvgvS7PRreZ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b/Of5440/wBysqgFvT5f+EokmeXy503/AMdei2YSKyTanl1xOjy6P9nR7W/jkuZJPuVN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EtrOGOP+De9UXqdnbxebvdv/AByiOP8Adulcr4o8UX/w+t0m1n/U3H3K6Gz1mG/t4Xik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FnzcyJ/y08upoz/xJ7z+55D/ACf8AqtH/rNi+ZU1xayReFtU3ff+yvs/74egzOe+A1gl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59lR66SSV/M+b7n9ysf4V/uvhfoKL/z5Q/8AoFbFxKkUczt9ySr1NCG42fc2fPJVaPf5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z/Wf79FvF5seyjUBlwH/AL//AH3U0dh5v3vMkSpPK/g2f7e+rAi8rf8AP/q/no1A4b4u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2bI0Sr/gvQf7B8P2y/6ttm9/9+uV8aXSa94osIf9Y/2rf/wCvQo/3sexvuf3KgvUf5Se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/wDGlPjifzNmz5KmkiSL+P5P7lTUDUrf6zZtk/1dHiC/fS9He5b93HGm+hP3Wx2Sue+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s1/5aPvepGc9H4tSV3S4j/0mRN//AF0o8LWE3izUH3/u7O3+/wD9NKypPC9zqlwiq/l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fC+gw6DoUMOz560FqX7OwhtY0RUSOpo/338cf7yo06USfxUEDZIni3/J5lQx7JbdPn8t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U/8AD+8/33qtB+6uNn3HoMx/mv8Aufk+ei3l837qf6umR3TxSP8A9M/79TRxeVF837yg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/wBuSsr4by/vPEkzP5aR6pN9+tXS/wDj8T5P465XT797DwPeIv8ArrzW7mD/AMfoAZ8R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Kn7mT5Hff/rKueD4vssj2q/cjfZRrlh9v+zJF5m+N9/z07wfF5sk39+gDck/1f3KP+Wn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JZ7KZ5nnbaALPzyyP8A36Z/f+XzPMoj/wBXsWl/9F0AJJEnyPsqHzf46fJ03t+8SiPf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9+98/mJ/BT0l8qP/AJ6UH91H/wCz0eb5u/b+8/2K2AZGf73mSU+P978tEf8AA7fu6ZJv8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OgCzH/tffpkH73+D56B+62P/AAUvm/xt/wB91jUAT++9Q/6qTfT3u0l3/P8A8AqnqGqJ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OnqZnMfET/ic/wBsQs8fk6fp2xE/23/jrv7yLyreFP49iV4rZ69c69qlyi20cj3jpBO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qEvmyfL9ylTKpjI/3Uf/AF0qz/y0k21XTrTk/wBXH8/l/PWxRNJL5Uf36861iw/4SjxQ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Nclew0eabf8AwVxPgO68rXLlP9ZNJsqagHbR2q2tnDbKnyRpsSn/AOt+9/uUSWvl3Do3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8/l/7dUAR/uvk/1j0y4iTVNPmtp/3iSfJso8395Jt+f+CiCLFxv30AcT4TtbzwPo72zQ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iVt+C/G76pqH2O8hjtZv4NldJcXX8GzzK5vxJYJYeMNBjiWON5J3f/xygDT+IEX+h2Fg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9n9yvPLffdXn9pN5f2m8fYif884U+RErsPiRrKWGuQuz+X9jspp/+B/6usTwPoL3WoQz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ZWNQDrdDsPsGlwxt9/yP/H6frEXm29nCyf8AL0lHm/vH3fu/Lo1SX7feabD/AKtJJ/8A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urj78n/AKmt4vssabX/36n+ypF8i/vP+B/6yo/NeKPZ+8/74q6YB/wAtHephK8tx8v8A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v+SrNnEsUlUBNp8U0Vw/9+s3xTrL2uoabs/eJHvd99bFvEn9+uY1SwufFuqOn+rs7d9n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68+q/EyGa8m+STfBB89HjC6fWdYdJn/0aP8A54/8tHrS1j4Z2F/eWdhbwxxx/wCvmf8A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J6bf2cNhcW0fk2fzp/wCqjqzGVTQ/KD4wf8FXv+FI/tL+JPD11oM+pabpd75CPbT+X5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69d8B/8Fbfhd43khRfEmpeHLyT5H+2J+7r8q/i34il8SfHbxnqUzySNea1ez7/9+d6+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/Dv9l/x98VrrR9L1vxBqGtWvgvRft8Hnx6X5yRvNNs/4H/5Dr+lsx8M8no5LRxU4e/P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+IGZLNZ4eHwQP098B/tLf8JbaQzabrGh65ZyfcdJ08yT/viuwtvj7DL51nqOlX0b/wAb2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CPw7pXk+KNmm634g0rXtc8QvpGlpZuiWkex403zf7G96+jrW3+P3wJ1rUV03xmmq2ugX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QSO+zYmz/gdfH5x4NSoT/wBlxH/gR72V+J0K7tWpH6u6h438PeIv7BtrW5/d/wBo750m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kVnfu/2e5jk8v/V1+V/gv/gqn458G+LL/S/G3gC1un0d0tbq50rfJ5kzpv8A8pXv3wj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IMfkyzar4cv402Ol/wDuPLevhcy8O87wfv8Asuf/AAn2mC4wyzE+5GR9pfYP3n/PT+5T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LwX+0jonijT0vPDPiHQ9ch3/AL9En8ySOu80P4q2F1Zo9/DJY+Y/8dfKYjB4ij7laHIe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2dD9lfynkim+f+5TI9ZubWP8AepHU2n6pbazH/os0c9MuIvKuURk/1n3K59Si5p9+mqW+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+X9z546r6PYfu9/+r+f5NlXvNhij/fSeWlai5GPt/wB1b72f5JPv1yVx48vPGXih9H0u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6mT/wBAq94g8RQ2ulXNy3/HnZp99/8Al4eqPwv0Z9P8N/aWT99qk7zP/wCyUDOw82H7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2bHTzK4zxh+zd8P/AB5bvNeeG7GC5k/5ebP/AEWT/wAc+SuqjieX+PzKh8Sap/Z+l/7e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o/4J7TaX/p/g3x5qtreR/OkOqp58f+5vSubk/wCGivg3Iif2J/wk2mx/x2E6XX/jj/PX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X8v5Km0/fFH83/LOp9macx8nR/8ABTtPDkb6V408K32lXOzY6TI8cn/j9eweB/2tPh18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lBA/9yb935dXPHF/onxH8WXMN/o+m6rbWfyf6TAk/wA9c3rn7Dvwu8Uax5KaDJpVzIm9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LCqgB6p4HisPL32F/BdWcn3Hhn8yOtXUNLaLWHhi/ef6K/yb/46+XdU/wCCcWt+F9U87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jj+eCHUoPMk3/wC+n/xFYMl3+0l8Ebu4m1HR5/F1ns2QXNhMl1JGlAuQ+pfFHwM8H+PN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d1NImze9qnmR/wDA68K8cf8ABMnwZ4jgmudJ1LUtKmuPufP5kcf/AACsTwX/AMFMH0HZ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V/J8jwzQPB5f/fdezeD/ANrnwH480/7Hb6rBavJ86JN+78yo9nCQcjPkj4gf8E2PHngj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fEEMf34Yd8dxs/8AZ68c8SeDfE/w+/5DOiatpqfwPc2rxxyf8Dr9XPCcum6pZ/abW/gn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60rjQdN1nS7i11FIL6zkT95DMnmRyVhPAwM/Yn5F2fi37fJ/yz/77rYttUh+2eW3/LOv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A/i1bvN/YNrptzb/ACJc2f7iSvGfiR/wTd1LRryH+wdVknto0/5eUSuWpgZx+Aj2Z4hb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fvHq5Z3X7xFb93XSeLP2UPiR4SjR20eTUoY/ufY38yT/vivPZLq50bVJra/t7q1mj++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s6hn7M62P97Gnz1NHL+7RNnzf7dc/p+veZHsV/8Ab2b6tx6p5snyv/sVnTM5nSWe/f8A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urhP/H6xNH1TEeyV63tHKRRu+/zE2f8Aj9X7Qn2Z0l5fppejzWEX7tryDe6f8DSrNx+6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ri1miuHvJX/1k8MCf+h1f1C/824+/JH/AH6sjUfqF1+8/wCWm+oZLpLq4R18zyaZb/32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I/8AuVoGpZuJU/tBHX7kf36h81PtD/PHs+d6f9qeWN9r/vPuVW8p7WNPkj3yfx0DK3mv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0uH+/sph3xW++mSXUf2NEb738FZlezCSX7LIn/LTzP7/APy0qnJfpa/uVfy/9t6fqH7r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rKjuv3j/APTNPk31mbENx50W9P8AVx1lahL5lwnyR/u/40qazuv9Hfzf3fl/cqhqGyLe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AjuvN+88myP+5VDULpIo9jeX9+nyS/Zbeb/WRvWJeS+b+8XzKzAZcbJbN3l/4AlZUl/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fU2qXUnl/K/mf8ArKuLpP/sN9BoF5fJNIied5lU/N8q4d/8Anp8m+ie/qhqEubPZs8us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XlR63eTyeY8dlsSuSMv3Pkk31seG7r7B8P8AXJv+emyB656PZ5iUwLVvN/xNId3/AC0r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/D1n/wA9L57p/wDvj/7OsWzl8rUE2+XvjrX+MG/+3NEs1/eeXp3n7P8Abd6DQ563i+1a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ib/3lee/tCaX9h8YWd5/q0uE2f8AXSvTreL93C+x9lv/ABvXMfHTw4ms+B0vF/11nP5l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vRodUuJklTfDH/fr2Pwv4D0T7HC/9lQSfJ9964D4N6W2oaf52ySN99e0+E7VIrd4V8vZ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Q9jC0R/hfQbCw1DzreztYE+RK9ds/DFhYW6f6Ha/vE/uV51Z2P8Ao+9X8zy3/uV6Fp+o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kifff/lnXFTqHXWpwGf6H9o3rYWsn/AKv6Xa232J/NtrGGb+D5KoSSpYSR/3/vv89TWc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V+0mcNSmQ+ING+wRp/q98n8aJ5ddD4LsEtbdGl8z7/8AcrKksP7UvYXZ/wBzJ8/366Tw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SJHR7QIFm4uktdDmdv3f332V51o+szXf7nf/AKytvxRrM0uj6qkqeQ8cD7ErkvhnF+8R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v2Z5F8cJft/xUvP+nfYn/jleYyS/b/HDwxP5nlps+SvSPiBKkvjvUpmfzP8ASn+5XnXw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+6vJsjf5K+kwn8M8DFfxD2b4V+F/7U8ceFdKVPn1jW7K1/66fPX6rXEv2D4d2yS/fuLq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p+yH4ce+/bA8B2bJHs0+6e9/78QO9fop4ksPK8B2/wDfjfe9ethDA8c1i6e6+Imj2e/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ZWx8dLWHQfg3cusccb6hdJB/4/VP4Zxf2z8aLmZk+SztXSrn7XF/5Xg/RLNvk+0Xu/Yn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6Ke54zqH+i2aIv3NlfQX7Jso8H/s4eMtcPyeXBNL/wB+4Xr531SVBZ/K/l19CWe3wb/w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qR7P+/zolcuHNcRsfiZ+2xf/AGr9oTXk3yfu3hhTZ/1wSvLrj/WOiv5fmJ8ldt+0B4o/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bI50vL2bY6f3N/yVxMm+K4+/H5NZ1DKY+3/eyb2m8x6uWcrxSec0Pz/x1Tjl8rZtT/gG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55pUmZvRy/u/l8ymSbJf7lQxy/u0dX8zy6fLvi3/AOr/APjdAE3zn/po/wDc31Pb/wDH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L7VcbGfzPk+/sq5HF9l+9+8oAm83zd+5/L/262NPh+1Rw7nkk8z5H/3Kx/KT59ryffro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/u9n9ygCaPbFcfL5eyT561bP+4rySfP9/wD5Z7KoeV5sn3I/9tKv2/7qNE/ef3PkrMDV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0o/Jlj+5Gj/c/wCulULeL/R/l8yNP79bdva4s3SVazNCh5L3WqO/8Gz5/wDpnXrX7O9r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3nnXl9sT/cRK8rs/3tvc3MX7z7O+yvcvg/pcNh8O9NffHH9o3zv/AL71w46p7h24Gn75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3f8Aj+58lTXGzzP/AGRKhs5f3aJ/HRJF5twif6uvE1PbNXS4k+//AKxI627Qp9jfzf3n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2aIz+Y9T+NNV/sH4Z6xfxfuJLeyd0m/26y9oaHQeDPEf/Fh/Demywp/pH/Exd/8AlpJv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OOvAvgDxVqtz410V9YW4SNLLzLFLqO0+/v+R/8AgFeZ+E4vsvgfR0/jt9OhT/xytL/l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5CKmH9rA+p0+O/wF1QJu0LTf/Ce/+wp0vxA/Z9vo9kmk6Nt99Ef/AOIr5c83/Q/9dJs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xebI80r/ACSfcSu7+0Dk/s3++fRS337PcSebHb6XH/spa3KZ/St6P4d/B/xHa/a7fXtN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0kcaf8A318u+Wl1cPC337dP4K57xZ4I0/XrzfFbQfadnzu6UTzGH8hX9m1PsTPre4+CX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zj/39fT/AOLpyfAz4NXMXya9aSL/ALGvJ/8AF18XafdJo0iW2uaV5cP8E0NdVqH9iReF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7j7Kv69R/kJ/s6t/z9PrXSv2ZvhNfxblvI71f+w3n/0B6uD9mb4Us3yw2v8AwHWZI/8A0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totQm3W1rGn9zZTI7WzluP8Ajzj8n+P5K3p46h/IY/2fW/nPv64/Z4+EelBZGmtbX0b+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W60v4P8AhiW3s/tmizS3D+WNl0k+P9/+5XwpZ2FnayO9rDHsk/vpV/7f9l2JavJGmz5/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5BQwNf8AnP0AuPg58ObG2V5LPSo0k/jL1j638OfhbFb77iawjSP+5NXw7Z+I9VtY0T7Z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ltzdf8fE0mys/r0P5DeGBr/zn2xpej/CP7EuG07H/TZ33/jRXxrpHiW4W0/druXccGij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9nz/nPoq3tfNkR1/dpWL8XNlrb2Cr/wAtH/greuJf3aJv+ffXH+MLqa/vNjfct3+REr3j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aN5LxeX/AH3rb837if6uqdhqn2q3R2/dvsp8d0n8H/fdAGlHMksjOz/x/JsqO3l/d728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LzU8xEV99Mkl83+P+P8Agq9QLkcv7x5m+5XPfak1nV/JZ/8Alvv+StiSX93v3yfvE+eu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MmyTZbpv8n/bqAH+KN/l6knlxyPJ/H/zzre8By/8UnbJL5dee/FTXrnQfFFzDF/qbj53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ata+B9NT+PZvdKANN/8AZ8yks4/3m9U8zzPv/wDTSoZJXik3r/wCrNvKksif+P0Ac/8A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Yaar/PeT/OldBo8TxWdtGqfwbN9czrkSeKPipbf88dLg37N9dNJKkse+JJP3dAFPWJfN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5U/stE2eW8dUI/Mld32fJVz5LW3/AOulAB9qeKRH/wBYn8dQ6XavYSTbf+Wj/Pvok/ex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/NSKP/b+/QBDqmlpr3y3H/LxT/B8r/2G9tv/AOPN3gT/AHKLOVJdQR6yo/Ef/CG+NHh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9x/+eb0AdP5v7v5f+B76JJPN8xFePf8A3KdcbIo/OX94n30qpHL5uoJt+5J/foApx3X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FaUksn3P3cbx/JvrH8LypqmuX8y/ct59lbMf+/8A7dADvtP2q3+arluP4Gqt5qSx/wDP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pCf8s0++9BoZvxAsU17wXcw/8DSqHgO//wCJWiKn8Gyt7XLrzdHvEZPk2VxPw3uv3k0L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dn9q+1XDo37v5Km815Y3mX7kafIlUIy8Vxsqd+tZgV9Ule60ubc//A6u6XFJa6PDu/ub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ifJVm3v/APR0dvL2Rp9x6ALPmvFsRkk37Pk2VMm+KPy/9Y9U45Ui/wCW3mN/AlTW8v7z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81/L+X78f8b0R74vn2fP/t0yP/aT55Kfb7LWTf8AvN++tAGeIL9NG0/zm2bo/ub6891n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byPM+fZXTeMLX+3o/sH7zZ/G71Fb/D6GXQ5kk/fzR/8AfygzOVs5U+x+cvmb5PnepriJ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/gqtqkr2v7m3h+f/AFdXNHsEsLy2+0P5j7/n/wCmfz1lTpgei6Papo3h+zs/9je9Pk/e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I4/4Khk/1km7/ln/AHEpmg+LZFGj/vN8lP8AkljTc3l+ZRJF+8RGqGT9zbt/yz+etAH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PM+/WP4wuvsGoaa//Tf+OtiSX94nmyVxnxE8RpLcQw/vP3b76DMueD98vjDW3+TZ5n36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Y/gu1+waO9y337h99bFvKktv9/wCeOg0Hx/8AfhP4Pn8yrPyfZ9zP5if3EqtZ/vbhPk/1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+s/uJQBwHjjVH1TxB9mi/eP9xNn/ACzrbvP+PNLO3hj2SfJvrjPA+/XfiJrdz/rEt5/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Pa/u3m2fvqAH6HYQ6Nbu/k/PJ/G9WfNWXf8A8s3/ALj0ySXzX/5af7n/ACzo/wBbJs3y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en+UkXyb6Z8/mf8AslSJ9yOgBAfK+79yi3l/0fZRHL5Ur/3KT+/tqaYElvF+7f5P/H6m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mRxeUn/ALJRHv8Avq/z/wAdaUwLMcvlXHzJ8/36f88vzskkbx/x1D5ubhN3/jlPjlm8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b/WyfL5lcZ8XJXijewX/AJfHSuz/AOWvzVyvjy1+3+NLBF/ufu3oqAZfgvwk8V4iMn/H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ERvuSUWcX2Wz2L8n/tSrJ/1v/LT/AIHRTAJONif6ynxf6umeb/A3yUR8fP8Awb/v1QD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XH5lEkqfP/fj/gp88ubtNtSSS/x/u9kdAEMez5N3l1H5vm/J/HRnzY3qzHbfu/ndN9AE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5/fqaSLyf33mR7I6p6hdJYW+/bHvjrm7jxHeeY8P7uRJP43SlqZkPjjxk9rHs/jk+dNiV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l/d1Z1CWG/uESJJH8v770eV5u3dUAVpJf3if3K6T4d6D/bN480qeZbR/+RHrBuIZLq38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9O0uwh0bw9bQr+7k2fwVPszQs+V5snzSeW9MjieKN/m/3KPtX7v5v3n/ALTp/wDrZIX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+0bKI98u/8A36M/vN/7zf8A6yjyv9M+V5NlMA8r/wCLqn4hi83R7n5P4N9WfNeWT5Xj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uXZfLfY9ADLeXytHTavz7PkrnvHtq/8Awie9kj/dv89bGny+bpdsjt/B9yqfiyLyvD+o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WgHB6fvljh/1klWdUuvK0ubanzyJ/HTNP/e6em1Kn1CJ4rd92yg6DmvHl/5vh+z2yf8A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23RP+AUeLLpJdLs4d6b4331mx2E11vdvLjrMDpNPjT7H/o7xyf36Y/7q4+by6reE7ryt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6oapr3m3Hyvs8v8Ajd6AL+sa8mg6G7y/fk+5TPB/h15dDR7qGOR7j+//AMs6x5bCb4g3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+d9lei2dqkXyf5jrQDNt/Adt8jypH/sVfuNGQ28PlJHH8nz1qx/u9jqnz1N9mh/uSb6O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JHeN/Lffv2Uy41n+xdDfcnmPIldnf6MktvN/45XMR+Dvt2oQvdPJ5Mf3ESp+ADV8F6X/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ff2Vv/wCsqO3tfK2f3/7lO+T5IV/d/wC3/wA86oBY9nmPT4/4NvmSJR/qv9+P7/8A00p8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FAAkSy/c/eVNJF5sdy6/c/jouP8Aj3d08yTy6mT/AEXS3k/2N9AHMfCewf8A4R+Z2k/5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p7KJPLRFX5JP79cx8Ky82h3Pz/8AL06V0Pm+VcbGSswPjP8A4OXIvsH/AASDvLxfM2af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90/9nr+fLw18ULOX5Li/uo5v+eyP5df0Of8AByOy6l/wRS8bfK/+j+JNDdP/AANjr+af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/Pveq9mc8z3XQ/jxr2g7P7N8YXUabP8An68yP/x+ut0f9s3x/FJs/tvTb7/r5hSSvmO8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2f8AkOOoY7VLD54nut/99KrkOc+1dH/br1iw8lNZ8N6VqSf34X8uSuh0/wDbc8GapJ/p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Y18N2es69a3CQxXM+/7iI6f6ytKz+IOt2t5tbyJ3j+R/kqfZmnOfdWl/tI/D3xRceT/a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3f8A33XVafa+Gdejd9N8YeH5/tD/ALuH7V+8r867j403MVu/2zTY9n+xVzT/AIv6JL5L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+/Wf1c09ofopcfDS5is491tazp/07P5nmVQ1Dwktp+5ls4/ufI+yvh7Q/i++lx79N8Q6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9dzof7V/jaLyba18ZRzvs+5Nsn+f/gdHszTnPpN9Bmit0eGaSBN/yJU1nf61a3n+j6r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H/bc8c6XHsv7Pw5qX/bDy/8Ax9K3rP8Ab2s5bhP7c8Gf8DsJ/wDV1n7MOc9Rk+IOt2Hy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ZJ8Rkl/4+rD+P8AgSuP0z9sj4aazcQ/aLbxBpXmfxzQeZHXQ2fxG8AeKN/2PxPpvnfc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vaFy81TwxrUmy4s/k+/86eX5dVrjwb4S1mTyX8j/AIBWrZ+E7DWY99nrGh3U0kf8F0k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KRpPsck8P99E/wBZVFGVZ/BtIvn0nUrqx/643XkV0uj+I/i18OZFudD+IvjG1S3/AOWL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vWHqnhKbS7fYqX0H+5H/AKuq0f8AaVrbp9lv7rfH8++Z/wDWVmB7T4b/AOCkX7Q/gi3R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cvLJJPMr1rwn/wAFs/ij4Xt0h8R+DPDmq+X/AKx7N3jr5Rt/FurRWaJdPBdfx/cq1b/E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MX7n/XSgvU+7PDH/AAXq8JeYieIPAfiCxTf881m6SV7B4b/4LF/ATxRHD9o8Q3WhzSfw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MDRNlflzeeMtHv/AN3LZyWv8CbE/d1Sl/4RjVJER/I3/wAFV7QNT9qvDf7Wnwl8bxp9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Tf8APffvK9D0/wCx+I7OG5sNSsb6GT+O2nSTzK/BLUPhBoNzZo9rcyRvJ9/yXq5ofg3x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BV4g0r5/kSzvXjo9pMg/eaTQbz5/k8zy/46p3Gl3MUe/wAmSvxi8P8A7V/x++H0e/S/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/LpPH/4+leg+G/8Agsr+0h4Et0TUrPwj4qh/v3Nq8Ekn/fD0U6gH6p/ZXi3/AOs/eU+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/wDLSvzu8H/8HC+t6NAieMPg59qf+ObR9Q8v/wAcmr13wP8A8F4Pgb4ts4X1jTfFXhl5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5f8A3xvrT6wB9dSS+UU+f/WR1DJLDL8krxyJXlHw/wD+Cjv7P3xV3w2HjmxheRPuXn7i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wZ43t0fRNe0e+h/6drpJK09oA77BYS/ehj/36p3nhywmjmdkjkhrof8AhEvJj3xtHIn+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9neOL935n36zqAcN/wAIRpW+Z4njtfMT77vWbp/w5X7Esn2/zJv49iVseJPBtx57zJDP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b6NJsaGSD/Y2VIGPrnw1vNZs4bW4vL66S3f9wjv/AKus238UeJPAeq21nceRdQyfJA/k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1mz3t/20SuP8c3+m6fqltumj3yP9yr1AyrP4tTC42XGleX/fdJq0v+FoWd/oeq232a++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vp8ldJceCLCWRNyR/vE+dHqn/wgdnFeSTW6R2s0ibHdE/1iUamfOc38OPFtja6HYWct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+/8Ad/wbK7D7KmqR7IngnT/YeuV8UfBb+2ZHmt/I3yffrnrz4N3OmR74rye1mj/jhfy6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b7+2T93/AAUyPS5rX59km/8A3K8u+weP/DkjvZ6rdXSf3Jn8yrMfxa8ceF0/0y2guv8A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Xsz0WSwm8xEXzP7776m1iL7LZzbf7n364Oz/AGn5rWP/AE3w3P8A8Ao8QftOaDr/AIXu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E2fOn+roD2Zz3gv/AIn3xIuX/wBZ5e+vVI4vKk2bP4Pv15X8D9e0qXxZc7tStY/k/cb3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v3X+ST+NP3lTTHqMt/3Um9vL/wBuobz+Dcn+rq/5TxR/LVaSweWXev3611IK0eyIu7Vw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XP8Azz+RK6rxzrP9l6H5K/8AHzcf+Q65vT9Ge6kTb/y0/jqC9TV+H+jfatQmmf7kddbJ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qHR7BNLs9i1Zj2faPu/wUEEEf/bSl8395/t1N5S/3/8AgFMuIn+T/lo8lXqAySVPLRFT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e3e9f++KfHE8Uif3KZqH+r3qn+rpVAIR+9kT/V7JKmk/1jvs8z/bpnl5/wBtKfHL+8/5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TMs6XE/2xP8Aln89eaadrPmypuf9zb6jev8A8D8969L0uJPMR/44689+G/hH+2fDfnXS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d6AOx0fff2aP/q/M/v1Lp9gul73VP8AfSpreLyotmzy6Z/vSf8AA6AHxypvX+//AHKX/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+rpkn7r73l7KAJvNXGyiOX958tM8rOxP46P9VIif6ugBkkWZU2/fqW3/AHUrv/z0psf8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5dAD5N8X3aZH/qn/AOeP+3RJLnZ88lEX+sdNlV7Q0Hxff/5Z7KI4v3j0z/WyJRrGtWfh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eT5ET/no9UAzUNVtrW4SHfHHNJ9zfUOn36XW/wDjrmI9Bfx74oW6uvMhtrdPnrtvssNr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zd5qc3mXKJ/yzrK1wvr1hDpVq8n397vXT6h4cW/k+X92klP0vw4lgd6+X/33VezAwdU8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+zp++k1G1Tf/AM9Pnrub/wD1j1z3iwfu9Hh/g/tFK6G8/eyUezAZ5qf8BojieX7v/LOm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u/hqgMnxpvi0vY33Pv1zPw7/ANK8QXj7P9Y6JXX+LLX7Xp6f3I65j4b7P+Eoubb/AJ5u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Jabv+WdM/4BH+8okmeK4emeX5v+5WgD44/3examt4oYt7N/yz/v0scX7vYtQXBeW3oA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Kv56zbiJNU+JFtD/wBAu1ef/vutvS7D/iX72/3ESuA1jVLz/hONbhs4Y98iJA8z/wDL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pc3jz4ifZrX95Zx/69/9hHrvI7X946RQ+WlY/giWz8OaP/pE3+r+Te7+X5ldDb69Z3V5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f/TSp9mBQcPayJ8nmeZRrEiRXNgi/8s971NJaf8TF/wDnnVa82S+IIf7n2V//AEOo1Ams7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93VmOL7L95PMf/bqtHcpYR/LT49UxH8yVftALMl08u/c/l1NH+6k+X93VO41628z90sk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Hv8A7VI7yv8A6uj2gFySKS6t9m/5JHq/HapYW/lt+7SOsez1Nrrznby44Y6ra5qj6p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Sj2gHQ3GqJFbp5Xl7/AO+lWb3XW0Lwdrd5sk32+lzTon/PT5Hrm/De+6+RVk8n/ntU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Xrz7/wDl18j/AL7dErSm7MxdO+h+InxW/wCCVXxu8NXN1qn/AAjseqreb7qf7DMknlu/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7f9j3V7f4e/s2+MPhz8SoNS8F3kevJ4n0i8v7KbyPORNjo/8A3w//AH8r9e47VI7NEZJJ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B4M03xHF5N9ptrfQyfwXMfmR1+2U/FCtiMLDB4yPuQ5bf9un5rW8O6UcTPE4afxn8/8A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/t7S9XtbW8t9Tub2y83/AFfzvv8Akr2Pwn+1T4s0V3h1vR7XX4bjU0vZ3s73yPuOn8H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j/8ABL/4I/Fn/X+B9H0q837/ADrBPsv/AI4nyV88fE//AIIGaFf+dN4N8Ya5oc2/ekN5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9QwfidkGNhyYqHIfmuM8Oc8wdSdTBy54Hg3gj9p/wfa6veTa3DNocmoeJ01Ge3v7Xf8A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9Q8O/Df45RfZzceGb7VNQ1qb7KkyfvILL+D/AL7jrI+JP/BKT4/fC+zdLFNH8fWP3E2T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P++68P8AHfww8ZfDDUE/4S74V+ItDm09PkvLCB0j/wB/ele9hauT418+DxJ42Ip51hPc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7I+jjxXpUNhrWq6Pc6pdXvn/AGC6fzLPyPuIlUPCfxf+N/wu8QQ23h/xhJrkNw7zp/aS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15B4d+NFx4Svbe50LxxqWn3Ee/ZDqPz+Xv8Av1veFf2nvEXh7xL9uks9Evo7PT5rWb7P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H/9+vSq8MUsQ5e1hCtA86PEtaj7kZzge2fD3/gt5400C3jh1zSbWZ7d9j3Ng/l/Pv8A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Ig6r8QfB+iXmrQxwX9xZJevs/20r+ce8ja6ljVV+a4nT/0Ov6RPA3w+vPB1lZ/P+5k0+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N0T79fgnjNwnlmUexlgIck5n7Z4Y59j8x9rDFz54QOzjl+wWaf8tEj+esrWLW8168hd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9NKmeJ/tCfaHko8SazD4c8NzXMr+X/c/6aPX4QfrBieKIv8AhLdchsIkjjto5K7CPZbR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uJ+C/nX95qVzL9/eldhcS/8AEwdF+/JVe0AuR/6rZ/HXNeMLv7VrGm2f8ck+9/8AgFdF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SaOuT0uX+2fGF/efwW7/ZYKkn2Z1kcf3KzfGHiP/hF/D8zyP5b3D7E/4HV+OV4vLSsH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ltbbPPttPfz5P9+tCORlaPS7bw5paOqeX5nz/J/y0rb8Lj9294/37j7n+5WD4k1n+3tU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/krpLf8AdRoi/coCnTLP2p4o6fb6m8R/9Dqn5v8ABTPM/hoL9mTeINL0rxlpb2et6bY6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68u8Uf8ABPv4ReMd6L4bk0eaT/ltpV09rJ/8RXpfm+VH/sVN9qSLb/fko5CjwQ/8E+9S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Jes6akibEttSTz4/++0+esSz0v8AaO+AWqP5qab4/sLj7/2a68z7P/t7HTfX1FHItrG7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51C8ubyWb9zJ8iVoB4hpf7ddt4Nkh0nxl4bvvD8kn33eB4/n/wBx67/w3+0Z4J+I2n7F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/wDd13PiSw0rxtZNbaxptjqsP9y8gSf/ANDryvxZ+wf8LvG+/wArR59Dmk/5babdPB5f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PWvBf2aXw/Clvcx3Vt/A/wDrPkqv8Q/hLonxB0P7Hq1hBdQyP/Gn/s9fOcf7EnxA+Epk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td//AB536bPk/wB/7lNk+N3xp+CO9PEfhLUtcsI/v3MKef8A+PpQHszrfHH/AAT78DeI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5v43hfzI68i8cf8ABOfxJoMbyeHtbtdV8v5/JvE8uT/xyvRfAf8AwUn8JapcfZtes9S0e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vZvC3xk8K+PI91n4h02b/YSdI6xqYeEg9gfBPiT4S+M/h9G/9reGL7ZG/wA8yfv4/wDx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rv+SeB5P4HSv0gs9Ltr/znbyJv7j/AOsrmPHn7OfhX4hW7/2lolrPNs+/D+7/APQK5KmX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k8Rtf+F7BN/77z9++n/8JR5tv5N08f8Atule06r+wppviPS3TQ9SutNubd9my5+eOvN/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l5zqlrqscf8AHbPUfVZxOepQM2OJL+3fc/meX8nyVJHv8v8A5Z1yN5Yax4SuNl/pupW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ms/FsMtv/wBNv79ck7mfIdJbxeVqj7f9X/HVO43y7/n8vy331Tj1/wDeffjjff8APT47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6Ue0DkH6hCsmz/lpUNvEnmOjJU3m+bH8v/LT+Cj5IpPlrI0KeoRTS2bu3l/79YNxKtrv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Uis0+eT+5WJJYebbuiv5kP8AfrQDK/3v79UNQl828/551fu/3r/7GzZWPef6LcP+8/1b0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/wCWn7usTVP3VvM7P/q/9ir95f8A+jOjf991z2uXX+j+SrySPJ9/ZQaGbql/9q2P/q1/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z/PT7iXytnz+XVOSV/8Arn8lZmgy8uvn+X/ln/5DqtJL/t/6yieX7zqv/jlVo/8Aj4RP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A9p8I7ZNnyXmovJ/3xWP/rd6Mn+r/uV0/iDfF4L8Nwr+7TZNP/33WDH+9t3/ALlAFbT7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55H+SpvihK8vxYvNv7yGztYYP/HK0vBejfb/ABBC6v8A8e//AJErnvEmqPJ8RNYmbzNn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+5QA+PVE+2JDL5cj/wAFausWEOqaPc2DfcvE/uVj29/b2uoQvL5cnl/x10kl/D9j/dTe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Z5p4T0abwbL9mlST7773/wCeld/4b1n7VJv8ny0k/d7ErV8UeA/7e0uGa3X/AE+NNj7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cT6XebN8e6P7++vExR7mFmdzpdq8Vvbbng2b3rtvBcvm+H9n/PP7lcT4bifXrdUi+/8A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3sIdLuHt1f59iJ9yuaBvXqGJrFq/yvL/AMtKfpcXl28O7/lp/HU2sS+VG/yfP9xP9+oY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rQ5jb0u68qXyV/1Oz53rb8PxJ++mb94mz+CuY8N3SRXjoieWn3Pneut0u6hi0+b7R5ez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98TLryvDd5Mv3JNiJXGeB5ntbybd+78tN9dV8TLqGXw/YW38FxNv+/XJapKmg+E9VvG+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iG32Dw3ULr/SNQvJE8xJEd6y/wBn/S/tUlzf/wDPS63/APAKz9YlubXwvczN/qfIrs/2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YOqeY8lfXU6fKj5mvPnmfVf/AATT0t9Z/ab1u/uEjk/sPQZn/wCBzOiJX3P8QJfsGlpC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NK+SP8AglHoKf2h8SNV/wCW0j2Wnf8AAE3v/wCz19UfEzzraO8ml/1PkbEr0qPwBTOG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GvXn/TfZvrmP2uNU+3+NPD1grx7Le1ed/wDvutL4N/D6bxjodzeNeTwJJdPs2P8A6yuJ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urNnjkm0+1REetKnwHQclrEXm+Sn8G/ZXu/7ZeqR/Db9gbS1T5JFjhdE/v7EeSvBfEEs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8uJ0RET/AG3r0D/gtZ4o/wCFf/svaPpaybM2s8fB+f8A1KQf+z1z4cnEH4r3Er394l4z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izH5P8ArP7lXLeLyrd9vl7402UyS1/eb/3lSYlP/VfJ+8jf+PZJ/q6mt4vKuHhR/kkS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3JU1nE8Ufzf6yOswJtPi+yxojfvPMf561Y4vssbv/wA86p28X+kJ8/z/AOwn+rq5HEnl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Iv8AY8tPv0+zieLeiw/x/O6VPJbLLJ/8R/y0qxb2CS+S7eZH5n8FAENtEnmbv9Z5f8dd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RIf9Z9+qEdr5Xkov/LST7iVvaPa/ZbdP78n8D1mAW9r5mx2STy5KvxRebG6L9z7j7I/4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f5jx/f8An/1lX7OJIrh5lfzE3/x1mA/T4vN8l/4K1fn+z7F/30SobeL94j/u6s6hdJba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3KDTnK3zxaHceb5cfmfPX0J4b09IvDelQ/xR2sP/AKBXzql09/Z21tF+8SR0TfX0zB50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kFebmNQ9DLi5ZyzSfwfJs+/Rbfvdn/TN/v0R7/I+b7kf8aUWmzy3215Gp7hqxx+bcfc/+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L8I7y2VPn1S6gsk/6aO71sWf8e5/k+58lZvjiJL+88GWDPJ/yF0n/wCunkI71gaHSeVJ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0qazlzG6N5aP/BVSTfLefL/AMAqx/y7/Mnl/wC3QaUyaT/j4hh/j+/W99uXy/LV/k+5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L+7etWzlf+0Ni+X+7T+OtDQs2X7r7T8ke/8Ajpkkvm3j7U8ymW8r/Y5n/wBWkj/JVa3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Y/36mpUK9maEZS/je2uEjdP40ri/GHgh/DkaTWtz5dteT7Ps2+uwsrXyvkbzJPLf79ZX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1R40+ef/AL4qYEnHySvLI7/u/wB5T/N82T5n8ump1qOT+Kt9TM0LOX93v/eUkl+kUjr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ut/mVQkunllm2v8A6ymaGleX+I/JV/8AgdQ28r3Vw7t5ciR1Xt7XypE+SSR/79F4fssb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z034UaNLL4Pjk2xr5kjtRW34Vtl0nwxp8Q/54K3p1oqfaHV7M9Aj8Wvdaw8Pkxx/wJsq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Jn8yPzJPuO/7uqfhu1f7Gjy/8tPk31t/8fVu/wC8j/vvX3up+ahcWqffV/Lphi/0j/Zk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HPv1DcBIrmN1Ty/7iUzQsyb5fu0sn72T5vM/d1Gn7rZ5qeYkifPU1vL5v3X+T7++lqA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P4/nrNjitrXxH9st3kj+0Jsk/wCmdX9Yl83T3/5Zv/frH+3pa/Zpm8v+58j/AOsqAM34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+2ld/Hvi0+H+5In3K4/xZFDdaW83k/vt6PXVW8v2rT7Z2/ufJQA+T97/AMtKmuLpLC3e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jCfcl/d1578ePFF5YXMNhHNJGlx86UAb3g/ZdSXl/F/y+Sffrb81/MRNtZvhewh0bwn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9/8Afq5HK/mTOqSR0AX4/wB18jfdkpkUv30/1fl1D5k38P7t6PNk8z7/AM1AE1vL/do87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ymR7/ndfLjojl8qT/np/v0AFvIkVwj/ALv/AHKueJNLh8R6HJC0Pz/wVT+SLa//AB71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/wC+6AOe0P4jPF4X1Kxlhk+3aeiIiO/+splx48fS9LhvLqzk+0/88Xq/JoMN1rn2xYY9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+3vGn2Znjk+zwfcoAufC8XMvheZ5fv3E7u9dDHE8sj1ieA5vN0O/h3/ACR3T7K1ftX7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LPlJ9nT+5v2PVmOLyv8ApolU/N/ebFkp/mTSyTbv9THVQpgPkk82zut37z/brz34d7/+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967/AMrydPm2/c2VxPhv/keJkX7kf/odZ1AOwkl8243/ALzf/BRHL+8/8fqGWX7/AMnz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/AKkCzHL5v3v3fyfJUNn/wAeybkpkeqebebG/wBT/BRpd19pt3/6Zv8AwUAXP+WnzeXJ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9/yzqt/uvH/v1ZjuvKjT7R5mz+/QA+3l/wDIn8dPuL9Ird937vy6fbxf8s65vxxf+VGi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loey/kkmbzJP/adTahdf2fbu6pJI8f3KreD5fK8N/c+eT599XJP9p/MST+OgDN8N+F4Z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J9ys3WLCawvNkvmSJ/A9dbHE8VnsVPk/gp8cT/Z0+TzJtlaAZvhvWv7Z090/dyTR1t28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vVPJ0HUIZlj8uG4+R0Stj54pEdf9TJQBZjuk81P9Z9yiSJLq337PL+ffUOny/wCkPu+5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PlRv5SxxvJQBla/4o8q4uUXy/v8A33rg/Emqf2pI+3/lnWrqmqvf3kkKyfPJVbR9L/tS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v0Aei6XstfDdn/rN/kI6U+22eY+793/uUzS4vK0Oz815P3kHyJs/1dWfK/5ab6AJv+PW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9/Y2l3Ny3+pt0d0qaONPLfd5lcr8YLp5dMSxtUk87UPk2UAc38C5Xv8ASNUdU8t7i6ev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Ff/AACsH4d+DU8EeH0tv9Y9x++nf/brez5X8fyf3KDMPKf+58n/ACzSoZN8X/PTfs/g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m+WP/nn/ALaVmaEMcqeXvX93/BsqzJ+6k2b/APx+q0n8HzyR+XVmP/crQzGfJLGj7/k/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7P79MGyXY6P5j1J8kQqoUzQlj2f9dP8Aco81Iv4Pkj/jpkm8Sf8AjlEkv+ju/wDH/HT1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nmV5djs1Q+a833k/4HU3mp/F5m+T+5RqBN5ry/J/rPMrN1i1+1apDNEkkjx/cq//AMeq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+VqkO5/4N9MC5JL/AKOn+rpnm/vP9iiz/eyOn+sT/bo6v837v59lBmEkvmyfN/v0+T/W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3vzqnz0W/wDrP+ulBoWZP3vzt+78ui3/AI9v7v8A9qUW+/5H/wBj7lH8H/TSgAk/17/3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v88f+3U0kWZPueZ/t7657xpdTRW7w2/+upagYnjDVPN2wrJ8/wB/YlY+o6y/yWzffkSr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N/tD+X/femap4N/syRPtE3mVBmQ28X2C3hRt++T9471Np+z7O8zfct6ZqF/Do0exnpln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HbSJ8mygDV+H+l/2z4ge8ZPLhj+eu8kuv3nmf6x5KxPh/L5tnNtTy0j+StiT/V/Knl1e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n+r/ANii3i+47eZv3/cp8nnD5P3lSJL5ux28ymAkf+smf/xyoYpPNuN/7zyY/wCCpvN+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qRJ83mfvPuUAM8r95vaq2ofvbO8RvuSJU0nnSv8Ac/jo1PyZY5pv3f7tKAMrS5XureFv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/YPDczs/++laWgb4tHTd/wAs38v/AK6VxnxM0FNZ0O8e6uZI02fIiPVe0AxPB/iiw1nS9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471pahf21raPNK8EiR/PsrxCSKwiidLdPL/gp+oX/wC7sLa6uZ/9XsRKPaHQb1nImqb5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Sjhm8t7lv9THR8O/Dn/EjSG48vf5/wB+u5uNGtv7H+zLUgcBJdebsht/+XirOl+A/N1B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D/lnJU2h+EprXXE81/kjf5P+mldtbxfuE3PWgEOl6XDYWaeVD5aVpWcXmyf7H+3TP9bJ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/X5f+WdAD/kk+95mynyfx7k/5Z/f/wCedMl/1e9fuUSSpLH8snyVoAeanpTPLj+/+7p8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lEezY+1KzAJIv++KJIk8tNv3/Moj3yybP9ijyv3ibfM2f3KzAJP9Kj2L5n/A6m8pIpER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mfP5iPs8v5/uf886ZJN/pn3P9xK0Afb74pd6+ZH5n3/8AppV+P97YTJ/q0kSqEe/zPleS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qN9z/JJ9ygDm/hH/AMi/qUP8cd69dDH/AMfCf6vfH/HXPfCuVIrPW0/eSP8A2pN8n/fF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JkkT7lAHyt/wcWWXmf8ABEb4myfu/wBxq+jTv/4MYK/ml0ewSK3d2/cPJ/BX9Mn/AAX4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fxseJJPMj/sV33p/q/+Jpa1/Nbb6X5Vuif6x5P4K0OeoQ29rNqmopDapJPN/cSut0P4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rmGP+BLZH/jrN0vXn0G3RIk8uaP7m/8A5aV0OmaNc6pp8N/fv5b/AH/Jes5hTOk8P6pb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n+0fxunmeWn+xRqFho+s26I1hBBD/G8P7uqd5rN5o1vCi2cd0n3N+/8A1dVv+EtmsPku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oMTxh8G4fL36a/mJ9/Yn+rpmh/AJ7+3hfV5vIT+DZXQ6x8X4dB1CH7fpV1GkibP3P7yO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U8mKGf7H99POSjUXJAZcfAvR47L/AEOa6unjf/tnXGeLPgZfxXCTKkcEO/8Ag/1ld5H8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hkT/AJY1Tk+Izn737zy3+49GovZnlEn2yw/5eZ4/MfZ9+iPxlqth8izSbLj76f6yvVNQ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NrD5b3G/fXnWueA7yw1BH2eZD9xHrWBjUplOz+MmpWsiebbRvDWxb/Gnyo/9I03/AL4e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3vl/f+5sqtqEqRSJ8nl1p7OmZnVaf8adKtdjt9usX/2K7Dw3+03f2ux9G8ea5Yvs+5NO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nzJHs+/UMmyWRni8uN/46PZh7Q+uvDn7a/xIsLP914h07VU/6eYEk8yuns/2/wDxJ5aJ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/43h/d18Nyfun/wBdJH5n9x6LPVLzS/8Al8uo/M/uPWfIHtD9AtH/AG6/D1/H/wATTwrf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y66ez/ag+F+vRp/xMr7TX/uTQfu6/OW38eeINLj85dSkf/Yd/wDWVq2/xp1L5PtVhaz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e0P0g0/xl4P1757XxPpsf/PPzp/LrVk8Gw3+z7K9rOmzej2z1+bNn8ZLO6T/AEjTfM/2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02dhsS3vNUsf7iJO9HsC/bH6A3ngi/sbj915kb/7FVvK1jS7j/j/1KPy/ub3r488N/tQe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q1XZ/cuX8yuz8Pft4eJ7X5bh7HUo/wDbrP2Ae2PpCPxbr1pI8L3kknl/Om9Kj8SfH258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XBOkl7DZI6P5fmO77ErxfT/20rnVLhHutHj3x/P+5+SqHxU/aHtvHnh/RLW4huoP7P1u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kRKw9mX7c+lv+Fq6bdXL/aNHu98f3/k8yr8mveEtU+9ZxwSf7drXAeF/2pvh74t8n7R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s/1ldVZ6/wCFfFG/+y/ENjJ/23SOs+RmnPAfqPw58Ja7Gj+dBH5f7z5P9ZVD/hRlnYbL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m/1m+F3jrSk8EW11v+zvHP8AJ9+F6yv+ENv7WRPKmu4/+uL0w9odn4H+LXxs+Gn/ACLv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afbXkjk/77r0jwX/AMFT/wBqL4c/uf7V03xBDH8j/wBpQJ/7JXgPm+IbX7upTyJ9/wCe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403eXJ5f9/8A5aUFH2f4T/4L/fE7w5/yM3wu8P6x/t2F08En/j9d5of/AAX++G+vRp/w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7n7j+S6T1+fv/C2rmb5LzS45Hj+f5P8AlnT4/G/h7UI3muLWSB5Pv74aAP1X+F//AAWL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bxhHob3HyJDf2rwR/wDfbpXq0fxa+FHxf1CFNL8c+Gbq5++kMOop5lfiZqHhzwT4yjdG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6p2/7NPhK/kT7A8ED/f+/Ve0A/oZ0/S4des1+y+RdPs++k/mVDceHbmKRnVJI/8AYr8C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ZE/4Rfxh4k0pI/n/ANG1SePzP/H69F8H/tw/tG/CSTZa+P77VU/546k/2r/0P56KdQn2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Z81MktfK3+b+8f79flN4T/4LhfHjwbGiaz4Y8K+IEj/j8h4JJK9R8H/8HC+m2sCJ4t+G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g/nx/wDfFafWCORn6BXMUMX3keof3Msn/Ht8/wDt18teB/8AgvD+z34tTbql54m8Mzf9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5vr2DwH+3r8Cvi1p6XOjfEjw5+8f7lzP5Fx/wB8PV+0NT0C40Gz1T5JUjj+f+CszUfh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jnf/AG4/9ZXSaPf6D4jt0m0vXtHvoZPuPDfJJWlJ4XmsI/8AY/v1OoHh3jj9n2w8t/Ih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/d1n+E/hUl9bslnc6xpt/H/BDPXveoaFNLbruTzP9+uS1Dw4+l+KPtNukkf8b1l7Mn2h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fzxeJJJ3j+59pSrEfjP4haDJvbStN1JI/wDYevSP7USX7y/6z+B6Z9vh8tNttJ/zz+Sq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a+36w82s6bdWLx/Js2P5ddn4X+LXgm6jRPtnlvH/AH/9XXQ3ESXXyMkcn++m+sq4+HOi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dkn/AEwoNPaHT2evaPqnz2d/az+Z/cnq5Ho2P3kUkcn+xXlGp/s56DfyTOtt9lT+B4Z/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5o1wn9k+J9cgf+D/AEp6A9nzHtl5pc0Uj7k+SmfZXiiRNj/u/wCN68f0b/hZ2gybLfW4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lbcfxV+IWjfPf+GNNuk/6Yv/AKyq9oHsz0WS1/g/5bf+Q6Z5X7t9qfwfvErg/wDhqCGx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2P8AtonmVq6X+0Z4M16XZ/aE9q8n/PzA8dae0D2ZsR/vbjZvkj8upo4s76mt9e0TXfnt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71fj0HMf7qaOSs/aElOzl/eTOv9zfWb8P4vN+H+lbv+WkCPWxcaW+l6PePL9yOB/nrH8D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8v8A0JKepmaXm/u/9imR/wCs3t+8SmP/AAJ/HHU0cT/J/wAs6gA8ryvu0z/lpHt/5Z1L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coAbF9+j+PZvqaSLzY/l/dpTbiKGST7/AJn9ygCOTf8AZ/lfy/M+/sojP+z89G//AGKm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H/BQAyOLyo97f99vUOqapDpdo77/AJ/9isrxJr0MsbvLcxxpWDceI7zVLxEs4Y3Tf/y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pfiP7V4ke2uv3b+R56Vzckr+KPFkMzfvIfP2QVpah4IuZZLzVLh/IeRNiQ/89KraX5Ol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/AN/5E/1dAHoFxpf2WPyV/d/7lJbxOY9jUWeqJrMe7+Oq2q6o9hcJbRLH50n9+tvaGhZk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j3/cT7kn9+nyRfc3P88fz/JWVJ4zs4pHf+D7nz1IE3iSJJdY0GH/AKbzP/3wlaXyfw1m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C6/ckgmf/wBAq/5vlfe+5H8n/XStAJo4vN/3KZ8nyI3+4lFvdQyyP/0zp8sSXKfN+7Wg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Nzbv9d/G9cB8J7p7r4iTP/sPW98SNdS109LPzPnkqh8F9H+yyXN/L/y0+RKn2gHc3EqS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1H/9nTI5fK+dqfb3KRSfN/v1QE0n+1/uVDcRebHtX95TJLrzf++KZb7/ALZsb938lAD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H5pov3b/AHET/bqv8O9B/svT0ubr95c3D753f+/VjXNB/tmSzRpP9W++tL5IvkWtAMTX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3ksPmJb/ADon/LOqHjjw5/Y3iC28Sb/L/s+Dy9mz93JXVR/6v/bqO4tU1Sze2uE8yGRPn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UOqaelzE/wAkiVTktU/4SSb/AKZwJ/6HVD4d/adH8Qalol0/mJbuk9q7/wBx/wCCtKz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KZ+SlAD47VPM+bzNlQ3FgnmI+z5P4N9XJYfK37ahuN/l/N5m6Sp9mBWkiSX/pn5dTR2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3d18yn/3EX79HswIfkym393UMdq+qagkK1NP+7j/AOWclP0+WS1uJniTy3j/AIP+elHs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/Ji/dpXPfGz/AEX4bvCv/L5e2Sf+R0res5Xuo4d3lxvJ9+ub+Ml/CdP8MWav89xr0KOn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lbUwLkkr/cWvPf2vP2jNN/ZQ+Blz4w1S2nuoY72ysktof8AWSPPOiV6XHa+bbpH/wA9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KwfEeHxd+0p8AvhGsL3treau/i7V7NP3n2hLJHktYdn/TSRH/7919Nw3l7x+MjS+weL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z6puPj9o9t+0ZoPw0RJ5Ne1TQX8Sfc/d29sjpH8/+389eneV5sj1+Uj/APBVvwnpH/BQ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jXPDqeH/AAb/AGCmnTQb7iSbz0ndNn8H8FfpvqPxHhi/Z+v/ABnpr+fbf2DNq9r8n+s/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AA3isDOj7SFuexw5PnFHGU58n2Dbkv7OLUEh3x/avv7Hek1DSodUt9lxaxzpJ9/fHX5I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LwvdP8btW8Mx+PtFvPC/2VGh1SCCOzRH895nh/v/AN+v1R/Z9+JjfFr9nDwr44uraOxX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/wDy7+fB5lPNeHsTlXJNz/Hr2M8szjC4+c4RPOvi/wDsJ/CP4yf8h7wJock0fz+dFa7J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J/wQq8A6zHeSeGfEPiDwr9o/1EKIk9pH/wAAf/4uvdPix/wUP8DeCfhT4f8AGWm3y6rY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6QukkmnpPPsd3SvdrK7j1CT5Zo5GkTfsT+5XXh+Is/wArpxnCc4mGKyPJse+SrCEj8m9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wp4z0e+s9b8O6rp+n6pazzoXeOSSFH3vX7D6k8LxRtv/AOWdctrH+rhRfv70Suhj0F/L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i7G55yPH7wPTyDh3B5Vz/VofGQXl+nl7/wDnnXJ6fav8RtUe/uH/AOJbZvsgT/lnI/8A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U1BNB01/nuPknf8A55pW9b6Wmg6XDZwfu4bdNlfGTqH0BZ81LC38m3Ty0jo+1eXJv2f6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fvfcp9xvlj/AOelPUCa4v3sLO5m/wBiue8DxeVpdg/8dxI89X/El15Xhu8dv3beXs31W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l19yztfP+eoA0vFniN9AjSG3TzLm8+5/0zrNt5ZvC+jvbL+81W8+d3q5pUX9p6hNqtx9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pVmSNJbhJm/efwJW1MDG8L6Ylr5MapJ5Mfzu7/8ALR66TP8A3xVG32RDYv7tKuR/vdkl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/ln/AHKs/wCtT/nn5dQyfvf3n/jlaAMuf3VWbeJ5ZP8AbqHzvNn+Wj7elrb+c37ugCHx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MT/6TcfIiU+zsP7L0u2tf+fdNlc34flfxl4we8/5c7N/+/j10lxdebef6ygC1R8+fl8u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Y/loAm+3vFJ/t1NHrM0Uj7XrNk3yh9vmUzzfKj+ZPL/26AGeLPh94Y+IOluniDQ9K1JP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gdeJ/Gz9h7wH/Yb3/hmbVfCt5cfJapYT+ZHcP8A7aPXsdxG+s7UbzPJqtZ3aeKPFjp/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7dAHiEH7L/xp+EFnDN4c8Z6V4jSP/ljcu8ElbFn+0P8AGb4c2/8AxUfw9ur6zj+/c6a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SX7/AHFeq3iTxbNo2h/6P/x83D+QlAHi3w7/AOChPgzWdUeG/trrR5rh/wCOD93vr2nw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38zTdStb7zP4Ef8AeVW8WfDnwx4209LbWdE02+T/AG4K8u8SfsH+D9UdLnRrzWPDl5G+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/vh6APZvEnhez8UW/k3FtBJD/t/vK868SfseeDPFEe6XSpI7nZ9+2fZXmPiD4QfGb4ae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TfEcMib/ALHfp5Hl1ct/2m/ip8IJIYfGXgC+uoY0+e5sE8yP/vtKP3ZPszN8Wf8ABPu5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/sQ3MH/s9eXa5+zn488JSf8AIBvr5N/+uttkkdfQ/hf9vrwH4tk8m8ub7R7n7jw38Hl+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4e8WybtL1jSrpJE+4k6Vy1MDCRHIz4hk0HW9Hj2X+m3Vq8f/AD2geq/9qw/cZ4/O/uf8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Q6rG+7y51rzTx5+znomsyPus4I3k+49YTwJHsz5L1C/++y+XskffWPcXUP2h/k/8fr3v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qJbaXcwb5E89/Of/AFdeRePPgF4q+H146S2EkiR/xonmRyVyToTM/ZnJXkSRR71rH1S0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1Z1DzrGN0uIZN8f8dHiTS5vC8lml88kiaha+en/PTZXPqBz15KkUnkvD/rE+/XN6hdJL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rl/bS283lPJJ5n3HrBu4pL+Teqf98UGhQk/j21WuP3v3vM2R1cuLXyt+1P46p3kr+XsW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G4lfy9i/vHqC3/dahv8A3n/A6s3m35Kfodg9/rtmmzzP36ffoNDufHkSfaNHtk8v/Q7J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SvaybG/eP/rK0vGF0l14wuf+mfyJ/wAArEk2fP8A6yPy/wCCgDp/A8SxXjv/AByJXH6f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893fZXZ+F/3Wlo+yOP5P464Cz0ubzJn/AHj/AMb/APTSgDekihv/AJ5YY/8AgCfwUz+w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/wDo7/8AfyodPuntbd/tXmff/wC2dXLPVIZdQh/39ibKCqZ3mjyXP2N3l/dvs37KZ/wj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GPzv9tK3pLDyt77P3f8AcemR6X5VxvZPI8uvHmerQJtLtUsLzybVI4/s/wDcSpo795d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B1TvN8V483meWm/ZT47ryrNJtke+T/yJWWp0lbxJ/pSJNvk37/46rahK91Zo/7v958j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HzX/AO+Kp582JPk/gf5KNQLnh/8Ae2f3/Mff8ldJ5lyI0Tb/AMtN/wAlcr4blmivNipJ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E80iP/B/cqAMH4mRebqFgm/5I0/gSvPfjhqj6f8AD+5hX/lpsR3/AN+t7x5f/avFD7Xk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oC/m/wCEXtrZf+Wl1/6BW2Hp81Qyr1OWB5R44l8rwfcos0my4/dwV7N8P9GTQfC9huf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454ki+1Wem20v37idE/4HXs2j3TxaI7s/mJHB/HX1VOmfOVD7h/4JR6CkX7Pepak0cf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/wBxE2f/ABde/fFiJJfD9y8syRrbwb681/4J1+HP+Ec/ZT8GJ/z8adNev/vvO71Y/aU8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fJs2bE/269Kn8BpTpm3+z/F9g+Gem/8APaTe/wD4/Xg/xE1R9e+Lnie8X7n23Z/3wmyv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uwhV/L8uDfXzTb3XmyaleS/8tJ3nf/vuit8B0Gx8LLFtc/aD8M6avzx/bYZJErjv+Dhb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0f8AeGFEKeu93f8A9p16r+w5oP8Ab3x7t75vn8vfP/45Xyj/AMF7/Fn9u/H+zs1f5be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/i656fwGNb4z4D8rMbv/AMAoki8qT5Pv1Nb2vm22xf8Alo+//rpRF/uf98ViSVpIv7vm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L+99yiOL946fvI/L/gq1b2v7v7kn/wAcoASzi8qTZWlbxeVInz/J/q6ZbxeVI7t/y0/1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N5J/wC1KAIf9VJ8/wC88ur9nYOY0/5afx0RWr/3/k/uVct7VLWOswGSWqS7PN/5Zp8m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Tb+7eP5/nqLynlk/2403/JWjHapaxb98n+5QBc0//V7P4/v1fsx5vybfL/jqnb2uY/uR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h/5Zv/t1mBz37Snx30r9l/4Tp4k1KznvnuLr7La2cM/lySP9/wD74rV0Pxlc+PPhtpWs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ao6I6eZHGjp/fr5y/wCCvmvfav8AhBvDCeZH9s33Uf8AwP5K/Rr4L+F4fAfwv0TR2hkk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8z+CscVX9lDnNqGH9rM8W+F+jTah4k0qGXzI0jdJ6+h44vKk3/u/3nzpVbWPC9hrN5Dc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9yZNiVWju9S8L731SHz7P7+9H8yvBrYv2p7mFwvsjX83zbOb9zJGn3Kns99rIiL/AH/v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dvG1heQTw7P4P9Z/3xUMd1c/aP3Wm6ldfP8AfhtXkj3/APAKxp05z+A6/gN63lT7Qi/+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/GTwxZ/6xtHsrq62f9d/krQ0+W/ljR18N65I8f8AH9iesPTtP8Ty/GS/1u38E+KpIZLJ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L+fe9dFPA15fYF9YgaWofFrwroPih9HutYjj1jz9iW2z+N66TUP3UexK8rj/AGN/G3iP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Vqsn+lfavsyWXl161/wrTxtL/wAyxqsf++lH1Gt/IFPF0xlv+9kT59lXLiXyt7/6zzKf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/wD4RifZ/BvdP/i6uf8ACqvHMqbP+EVn/wCATpR9Rr/yF/WqH85Tji823SFX/wBZUmob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/fWpZ/Bb4hS7Hi8N+X5f8bzJUNx8G/iFayb5fD0kif3PPT93Wf1Gt/Ia08VR/nIdPtfK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xXM/EfVPN8SXKbP+PO1SD/vut3w/4jhuvFGt+Htk6X/hu6Sy1FP+Wcc39zfXGeLJftWq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Z/3xXP7PkOgo/wDLP/Yp0cT/AH2/d1mxy+VF/sf7FWY7ryt+7/ln/wCQ611ANQuvssi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preJIo3dvLrE1i6828RP9v5PkrV83zfv/f8A40o1Asx/utifwR1Wki+33kMP+s+0OlE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/VnwX/xNPHGm23+3WVQD3SAta2sUZ/hQCiqs12wk5OKK872h6Hszu4/3enw/J5jx0sd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RKdJL5vz/wAEdMj/AHsqbXr9O1Py8fb74t/leZ+7okl8rY/+r8z+5RJ+6+df3af+jKI5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OjUAT/RZPl8uTy/v73qz9qQ73VI9lUxLlJkVPkoj/1n3I/Lo1As3myKzm3JJP5iVxl3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z99J/wCgV0moWqS/JbvJJ/v1yXxA8OP9strlX/ebP+/dQB1uuf6Vo9yivHOmzf8A9c61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7mj/ANRXnvhvWtVi0+5s7+28u2uINkDvXpFvF5Wn23yeY/kfwUATWcvm3ibq4b4qaMms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6Oj70ruY9/lpu/eeZXDahqiap8VLz/V+Tp8CJ/10oA6HT5UljeH93I8fyVZkh8rZ5X/L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7mZk/fSf3Kuf8s3oAe8r/JTo/wB7J9+Pf/HTY/8AWJu+5H/BRb/u/wB8n3N9AB9qc/8A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Z0y43zbf9/56f/y0+Ty9lADJB+7/APZKvx3T3Wn74/3iVTkhqzocX2C3dV/eJv3/ACUG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5auD+H8r3/xE1u5leSR5PkrofiRqn2Dw/s2f6x/4P79ZvwXiSXxQ7/6tJE/joMzofh/b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3+1PvrS8p5Y/tOz5JP8AbrjI/Fv/AAiWqaxDcPH/AMfT/JWvp/xGtrrXLCwlhkg/tCB3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NvK9rebN/wDrKsxxfu3/AL9U4/31xvlfy3/gqz9l/wBH/dTfP9/56n2gFl7TNm7/AMck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w+I/EmpXMT/JXoscr/2VN/1zryj9l+we1j1i6l/efv8AZvqgPSLy1/j/AHdQ+V5Ub/6z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3U/gqt5v7xNzyb6zAPK8z/tnVnS5Xl851eSNN/36ht4ni+fZTLbrJ/v0AX4/78SVNbS+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cfmfaPlqb/VR7/4/4HegC5bypLcffjj/ALlU/EGmJqkXkyv/AAU+z/4+E2/7lTa5F5Uf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nwzv3ls7mFv+XOd9lbf2prq8d/8Avuue+E8iReE5ppfv3F69b3+tuHdfuf7laAWY5fNt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N9qf7Qib/wDY/wCudU45V8v5n/8AalP8rzZN6/u0/wBuswKfjCN7rS9ipJI/9/ZU2h+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X8uaP5PuVfjlbzH/AOWn+/XASxTf25cpF5kif30rQzPS7CaG60+aTf8A6yuD1DWf+Ej8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+T5KueNNUv8ARvCc3lPsT5N71ifAP/ic2dzc3CybN+zfsoNDV1DS7b+3HmV/LTZ87/7F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Pc3MXlw/aN/yVxnxBv7mLxZfpFN5afcdP+eld/4HuraXweibkkk2fPs/5ZvWYGrocT2u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8dWZOse37lV/D/73S97fvP8A2nV6P/Wb/L+f/wAh1oZhby+VcJMv/LOuS0v/AIqTxjc3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9M62/GGs/wBjaG77PLf7ibKp+B7V7DR97f664+ep9mae0NW4/e/J/q6h/wCWifJ/wOn+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aJ+8keqAZ8/lptePbI/3KfGP3m9k/jo8r97/ALX3Kk7v/q6zAgj/AOPh4W/v0ea8Ubu3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dfmSLy/LjT56x/HniPyv9Atf3lzcfJ8n9yq9oBq+H5Xljmmb/lp/q/8ApnV/zv3b7f8A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dPRF/wCWaVN/yzTbR7QBnm/wL5lPz+7f/V/vKZJL/wDsU/v8v3/v7KkCbzef+udEe+X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/wC5/HU1tvl3/wBz/wAiVtTAPN/j3/8AA6LiX/TLORk+e4/j30zzfKt/mSSRP7lMvN/9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VQGrb/8AH58qUeb+8/8AHKZIPNkkdX/1b7E2U+4i/wBH3/7dAB8ksf8Az0f+N6f/AKv5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v3nzUskSRR/9c/79AFu3/wBX9z5KZJKkVw8K+ZRb/wClfu0/77ouIl8verx74/46AH6g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j+d65vT4v7e1CaZV8tN9T6h4j82N7dX/AOB/7dO8HxJYaf8AM/8ArH/uUtQNKOJ/L2Kn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57xhqCRaP5P8ddJJKn9yT7n3K5u80H+2dQ/6Yx0agYNn8PptUjhvFSP92/7xH/5aVfu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8tP7n+3XYWEX2XYn7ys3xZ4X82TzrdIN8n+s3/8ALSjUCn4H1T+y9Qezl+5cP8n+/XSS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uuD1SwvNLjhmZZN8b/wf8s67PR9Z/tnS0mi+/s/jpgTf8s0/wC+Ke8v8G+h4n+T5ES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Ha/ZP+eclM814vk/g/gojl8rY6p5fz0SRpax72f/AL7oALji385vuVla5qn/ABJ3/wBX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JrP2WNPnk3/7H/LOua1jxGn2OZFeSR/ub6WoHZ+F/O/4RuGaV/49/wA9cT8bN9r4PvPs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et77+xvB9giv5k1xH89YPiyL+3tL+x7HkTZTNIHgNndQ3VnHvTzH3/cSu58D/DRNUkhv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F/8Aln/cq5ofhyz0GNUt7aP93/G9dVHL5Xk+V5dBoM8LxJLbzbU/1b1f8r7m6q3huL/i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XQBD9gSK4SZf+Wb1c/547aZJvi+6n+s/j/550f63/tnQBNHx87fc+5T44v8AbjqGSLyv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/mJQA+WKOKNNqf8Do+SP+PzKBF+7+X7lMj2fc/joAf/AK16fJF/Bs+eofn+R1f5/ubK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0AH/ACz/AOen9+ppIn+SOJ/LSSmSfuo/l+5J8nz/APLOmW8X2WTY/wC8Ss+QCb5PM+VKI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eyWR0XzP3f8AHRcSpFZ/NNHB/foAhvLp7W3Takm37j1NZ+dYWc25PMjj+dNlU7zx5pXh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NJP43rktU/aH8O2FvN5V/wDaryRPkhhtX/eVmB0PwflTWbjXvK+//aLz7E/4BVbxz8c/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x4q1KPQ7COfyHdIHnuLh/wDYhT53r571D9sjwB4c0/Ur+68Z2PhHUo50SfzoJ/Ljf+4+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uHQf2lvjR4G8H6Tqskn9j2s3n63o908Ed5M/3E+fZs+5/wCRKqnUL1PXf+C0H/BQT4P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E7wH4U8VT33irxZ9ltYLC50+eC4kRLqCd/vp/sV+DMlrNLZwwxQyRvH9/wD6Z19k/ti/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ptvr19qWq6Hvh+wX8H+kW7/7c1fGGoeKL/RvHGlPdfu7aR977/8AlpVGEzodP8R6Jo0a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0/550XniN9L09Et/38Mj740f+5WD4s+x3XiTUrBUhgS4ffA83+rrCksH+3zW1w8kE1v8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zOsj8eXl/p7p5PyRpseajT9eh1TT5rOXz57yP+D/AGKwbO6miuf9Ifzkjk2eT/q6h8QQ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eSaP5NlT7MC5J4jmupPlSOR432bJv+Wf+xWPrlz4hluP9HXy3k/5Y/8ALOsePWU1STY0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Uctzf3jpFcz75E/jqg9oaWl6DNoyfbL/AFWCB4/vwo/mVZk+zXVul5YP5kcnyPv/AOWm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dJfMj+f599b3ge6eKOa2uEjkT+B6DQ63wHql1db4bhI9lu/yPD/y0rpI9U0fxlZ+Tdfu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h6hNYXGyzfy7nf8A6mtizurPxbbv5sP2W8j+R0rGoaGV4s+HGpWt46WFzbzw2/3H/wBZ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arLbp9qTy3j+4+yu2kim0aSHyn8+2k/j/wCWm+uq8N/8TW3RPOjkT+NP+elae0MuRnzl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n8f36Y8X+38lezfFj4LXn9lpeWdnJP8APXAXHw0mtbNbm6vIIIZH+fZ/rI62p1CKlM4/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/v1DJE/2fYv7vy/4K0tYsLaw1DZBcz3Cf8tHdPL8yqflJ8m5/M/v1oc5W8rypPmSn2cr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KI7Xyd//jlTRxZj+X/xygA0vZLH/wCOVZuIocfNH/BUNna/6Om3+/T7jZHcO7eZ9ygB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U/mJ/AlMuNZmurdP79UP7U52Mn/fFP8ANSWP7/zyf33oA1dL8Uaha7HieT/vuti4+Jd/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89cfZ7/tifvo4/LrVk/eyfLJ/rKANW4+KtzDseW2gk/56f8ALOpo/jJbeYnyTwf7af8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rz915clUPLT59ybKz9mB7Bofx4ktfJeLXr61aP8A23rv/Df7X3iGw2fZ/EnmeX/fevl+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/wBjfUn2pBb7lh+eP+/R7MD7V8P/ALbHiSKRHl+w3yyfxuldho/7bltdXCf2p4bjk/27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ssSJFNJGlXI9Z1Kw+eC8k/d0ewgae0Pvy3/ar8E6z8ksOpaa8fyb3dJK29P+JfgbxRsS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35v3fmV+dcfxa1iwkfzUtZPn+d9n7yrNv8bclPPs02f36x9gHt5n6Naf4XsNZk/0Oaxn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zKf/AMK5ubWT90l1H89fn1o/xesIpN/+nWLx/wAaSOldhof7Tdzpb/6L4h1KB/7jz/u6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+O11vS5H8q/vv/adaUfjvxJYRom+Ofy/+e0FfK/h/wDbX8W2Ef8Ao+qwXUP8aTIkldno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LzStNuk/uf6vzKzqUJmvOe92/wAUL+GP/SrCORP9ir8fxL0e/wBiXFhJGn+55nl14zp/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7f4V1K1f+/ZukldPp/7S3w98RxxyfaZ7F/4/OgrP2cyvaHfyS+E/FEbo0Mf/AANKpyfC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oJ0k+dPnrN0vXvA3iOPfF4k0rzJP4Hfy6vR/D7TdUkV7W/tdn99J/MjqQ9oN0v4Qal4X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lo8n3/8ARrp445K7DQ/2jPj98NBv0P4teMYEjff88/2ry/8Av8j1ysngPVbCR9t/Ps/g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sI9i3kkkcj/xp5laFHvfhP8A4LDftRfD7yftmpaH4qto0/5fNISOST/gabK62z/4OK/H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DulXSRp+/ewvZ45JP++0r5dtviN4htY/L8m1nSN9mxEouPiN5pdLzR543/j2fvKAPvDw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WY7P+3vh74x8P3Mj/v8A7k8caf399fQngv8A4Kn/ALNnjzZ9n+Kmh6a8n8GpJPayf+Pp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uo9lw8kDyfJ++g8vy6hk8CeGNZg+Waxjf/lps/5aUc4H7x+D/ih4D+KFv/xTPjbwrrj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SRpXSR+F3MaOvl3EP+x+8r+e+4+A9ndSb9NvJJPL+49tdeXJW94b8R/Ff4QWf/FJfEjx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PJH/AOPvVe0J9mfvZcaC8X3reqGqaD9qt/ufvo/uV+PPg/8A4KY/tRfD+zRG8YQaxDH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8z/Yr03wf/wXq+LXhKNP+Eo+HXhzWE/j+zb4JKo0pn6MW8T/ANqeSr+W8j1t3EX956+C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CdY1FH8UfC/xdobfxzWE8N1H/4/sr2P4b/8Flf2dfG/kpdeJL7w/cyfcTUtOePy/wDf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6QktUlj/AHqRzp/GmysfVPhzoOs/ubjSrV/M/ufu6p+A/wBpb4UfFW3ebw/8RfCOpf7H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3On+HE16JJtNubW+T+/bTJJQRqedX/7Mfh2/j/0Xz7WT+DY9ULf9nPWNBkkfQ/FV9BH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IRea13/ALmTfJ/fqn9guIo/uSVoZe0medXnh34i6Xp81tLrFrfQyJ5fzx/vKPD/AIy8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3miQX1tp8CQed8/mSbK9Fjimij/5aSU+SN/s8zskb+WlAe0OJs/2jNN/5fNE1Kxm/v7P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wrrJ2f2lHH5n8E37uq3gPVLbxb4X8y6s4JHjd0+dKNU+HPh7Wf8AWaTY/wDAI/Lq9TXU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j/0fUrWT/cerI0t/M3wvHJ/t15xcfAfQ/v2s11av/sPSf8Kq1W1jf7L4huoHj+589Gpl7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M3rWbcb4fvJH/crg7e1+JGgR/ur+11JI/wC//wAtKrah8RvFVrqCf2t4bknto33v9mfz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qniiGwkdJX8t5P46xNU8WvdRvbWb+f5n8dcxrnjfw3rOqedcQ6ro6f3JoK7/AOH/AI8+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9BPc7P8Alsnlyb6kPZnJXFi9rJNJfp88afcepo99h4bjvP8AVvJ9zZU3jDZ4yuLy5tZo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yuh0PwTNdafpSXCfu40R6CR8ktzf+B/9PaTfGn3Kh8F+HE0vS/tl4ke+T+N62/EkX2H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lY/jDxHD/altZ/6uzt030AQ/D/VIbC31iZn8vy3d/wDrnWbeeMrmLZf2sPnzXn3P+maV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DVfNeOCz1D+Cut0fwbbaXFbIqRyfZ6vU0MS5+I1/r1nNC1hPH8n30SsGTT7mLw/bQrDP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7935iV6dJEkV5vWGPfWD8TNLm1TT0ubd/Mmt/n2JWoEPg/wAUQ+LfFCPFJHs0ux+f/fd6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lcf8I9Bm0vWNYRkkt/MtYfv/APA67a30HzfJ2v5n9/ZQBDZyp9nRI0/66UzxJr0Og6e8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89Km1iSHRrd5mm8yvPfEks3iPxJYWc0n+sTfsSswM28km8R6pvb95NcPsRK9R0ewSw0d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nw70d/8AhNJkuE+e3TfXoUmze6VVOmBDHavNJsb93RJEn8X36syTeVTPk+5VGfOM+y+b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/eOzJHvkpn2p4np9vK8sdaFUx8cv7yp/N/d1AZf4/wDWU+SSgof5v7z5af5qWv3qhQ/w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/mf546AMXVL+20bx5Dc3E3lw3Frs+f8A36vaPL5moarc7/kkukT/AL4SofGmgw69o/yp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jle6+H6TXH35Lqbf/wB91mBtyS/x/wDPSiT/AFf+xRJF+7pD0egBscX7v/bp8n7qP5v3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y42fPQBWk2eY8jf8tPkos5fK1C2+fy03/c/5aUXO21j2VDpdr9v1BN37tKAN6TWfMk8m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yXxQ0v7L478Bwp/y01G6vX/AOAWsif+z121nYJa/d/5Z/x1xPxE1lL79oTwZpu/zPse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3gRP/Z60pgdRHL9lkRP4K+AvjH4Dj8C/wDBY/wD428SXsciXsGr6t5T/wCr0rSbKySO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Dr75k/4+ER/3nmV8A/8ABQ74Ta9+0d/wUv8ACHgHQZvsttrHgOa11q8T/Wafpk11/pTp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pX3nBc4fWJxqS5YShI+U4mpznhY8n8x8z/8ABPjXdN+Lv/BTK48YeJdLtdR0T4kXty6Q3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SPPa/I//AEzSv1o/bOurb4c/sP8AxImsfItYdP8ACmoJAiJ+7jT7K+yvzV8V/CbXJviB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JDqXgP4x+HNF0WwRN8f2a106BNn+589ff/8AwUY8T6Lafse6x4X1y8ktZvHiJ4eg+zJ5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rmjvX2XFWKp47McJKht7keX7v8z53h/D/VcHW5z8evE8fhnwl+y7IkXhv4u+B/EFxo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GLq7un8f+xJX7WeBvAl9dfsHaX4Z0d0t9SuPBcOl2Tv/q45nstiV+Ymp/ALxf8AFz4K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h4m8L3ui2urvput2UEGdP87ZvR/nkTZsr9g/AckI+GOlzW7pJDHZJsdP9Xs2Vrx9jIzh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hHCz563OfiTc/Cv9lnwa8Pgn4gWvj74feONDRLXULyaR/LkuUT7+x98eyT7/ANyvrX/g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I3+NvFWj+ONf8YfCbT9Lh0jTLvWEdPtl7v3vs3/AMEcf/oyvn741eP/ABz4P/bE8eax4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8SfEbT7zw34ORPIj/syyg3/voU/j/dun+s+evvL/AIJPQ/Zf2EvBsL6PHo93Z/abW9tk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O/8A20rs4rr1KOS+/f3+X7Sku949fI5+H+Srm3JD7B9AXFh9v1SzT+OSer/jjxRD4W0u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j+INeTQdPS8ZPL8t9lcN4Xv7z4leIHvLr/jws3+RK/Aq5+rQOt8F6D9gjfUrj95eXj7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Syf89KZJ/cVKPK/7Z1x6mhN5qRb9/wD3xRHdebv/AOWf9yorfZv+WnSS/ZY5nl/1Mab/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4sao+qXEOl2vmbNnnz/9NP8AYo8H6pNaeG9VS68yS5kdIP8A7Cq1nL9v8cX9yz+XZ28H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V/wnavLb/bJf3nmTvOif7f8AfoDU27e68rT4YdknnR/fqzHK/mbG+5VbT/Ojs3eX948j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aqpkD4/9Yjt9yrNv/WmSbJZPmT56f88Un3K2Amji83+OmXH7r+Dy6fZy/wDXOoo4nld/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5qi6DpbzO8e/7if9NK4PxR4te60u2sLd/wB99+etvxBE/jLxpDZ2/wDqdP8A9e//ADzr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OHsLBPLsLNP38yf8tHrQDp/AVr9l8L23yeW9x871cji824fZ+7qzHElrb7F+5H9yqeoX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vpPkSgCaO6SWR4d/+rp8kv8AAr/JJVPT9LfS7JN03mTSf696feXXlW/73/ln8++swH3m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f+Cq0fnXX764+5/AlQ28T6zcec37uH+5WlcXSRF5m/dpGlAGP4z8R/8ACO6PstU8y/uP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H4Z+Ernwlp9y94/mTXnzv/0zpngff4j1C81u4T5P9RZI/wDyzT+/XTyS/foAP9V96sfV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y/cj3zvWrbnzZE3f+P1iW995vxMmTZ/q4NlaAdDcSpLcfL+8ojun8xKp3Enk3D0PL5Vu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B8F6p/bPjjVblv3nl7I0/wCmddh/ajxR7N9cN8O7V4tQ1h9nzefXWy/coAzfFnwq8JfE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vn/vvB+8/wC+68o8WfsH+D/7Qhm8OX+seGbm4f8A5dp/Mj/8fr2nzfJrB8ceKP7G1izT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/wBugDwfw18OfjV4c1e5Tw54q0rXLbT32bLx/L8ytjWP2iPij8Odn/CVfDe6nhjf/j50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HYQ+HNDtof8Alt5e9/8AnpJvrft9U/dzfJ/q0rMDw/wF+3D8Pde1hPtk11o9/s2f6Sn+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g+KI0msNVtb5Lj502P5lc34//Z48DfFrzn1zw9psk0ifPcwweXJ/32lfOvjz9iPR9B1S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3h+5j+dPOn+1W++q98XJA+jdQ+AWieKBN/amlabJ5n9xEkkrzf4gfsIaD4tj3realJ9n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XmPgvQf2hPBsj/Y9esfGKR/f+d4//Q66qz/a0+IXw+imTxp4G1iO2jf/AI+bZPMjqZ04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f8E6/EOjSPNod5HfQ7PkR0ryLXP2c/G3g2R4b/R76NPv/wCoevufwX+3N4A8Wi3ha8+w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Py69F0vx54e8Zf8AHvrFjdJJ/Aj1x1MLAw9mflZqHhy80+4dZYZ7V/4Ef/WVz15qiRRu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1B8YfAzw38RpJv7S02xk8t/v+R+8kSvHPGH/AATn8N+I7z7HYX8mlPcb3gRE/d1z1MLP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1W1/b2zr+7mkT56v+DIvN8WW21/MTfvr3v4gf8ExPGHhff8A2Tc2upQ/7/l+X/wCvJbz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jzap4e1KP7H9+bZ5kcn/AAOsJ0JxGVtY/wBKvJrhf7+/ZWbcSvlPnkj8v56p/wDCUL5e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U83UIf338f8AHWQHc6XL/wAU3fv5Mcnl2tcZZ2qRR/8ALT/vuums5vK8D6w7TR/vH2f9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sRk/1dAD7Pffxv8A8tP9+tLS7WGK4heJPnjffvoSJ/tH7r929XPC8c11rjo0Pl/x1NQq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5a/6uSrNx8QbnzE3WH+r+T5H/ANZU0fh37VIiN5e+T+/Vyz0a2iuPJ2f6v+/XkzPSpzMS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Hyf79Z8fjy/ljSH+x55Ej/j8+uouNLs/n2w+W9UPsCRXCOqRx+Wn36zN6dQ56TxvfxXm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PveiTxvNFYJdfYJP9/fW3eWsN1G/2hI5PLqHVNGs4rN02eWn/fyOlqalbQ/Hk0sj/wCh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YXHjeOW8+y2qfPGnzzPWLodrZxafbIvl75P9ZsrpvDegwy+c+z5KNQPIvFHiia18cXLb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l1w3xH1m5164sIW8uT7OjunyeX5lekahpiXWuXkip5fmb/nrzr4gb5fGE0K/8ucCJXo4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GclcReb440SFvuRz769U8p7bw3cp/rPkfZXnXhOJLr4mO7p/x5w79ler6fYf21Jptgv7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/rPvulfQHhn6ifs7+F3+H3wL8MaOqeZNp+iW0En/AHxXm/7QE32+W2T/AJ+LpEr2a4/4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/Lg2J/3xXjPiyKHWfGnhuHfHIlxdb9n+5XoU/wCGdED0LXJU0HwHqVzL+7+z6c//AKBX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1sv8Ay+Pvf/cr6Z/aE1T7B8HNb2+X+8RINn/A/Lr5p0//AE+T7SyfubdNkFY1zame+fsB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tj229rsH/A3SvzS/4K3683iv9pO8vN2+GS6vfL+f/pv/APsV+pP7DUH9ifDfxZrEnyGN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kN+3hLc3/wAXLO8Z/MTUNOSf/vt3rP7BhPc8Kji8qRE3x/u6fby/fRUkj/4BVn+zLmKT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/wBdKdb6Xc+Wu1JI3/3KxIK/+t+dv9dH8m//AJ6Vfsonh+Rn8t/v0+38OXk0nkqkkn9/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l+7D5n/AKAGRxedGj/u/+elXLf8AeyJ88dWbfwleSx/NbTxwx/fSr9n4Nv8A5NsPz0AU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/wDHKt2cTyx/8s/3n996ux+Dbn7mytKz8EX8oebZ5b/crMDKs98UiO0Mcb1q29g/l7Ff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7+KP975cjx/3HrSt/CV/FJ+88uP/AHKAKdnYPFbu8X7yTf8AP/z0q/b2v7xE2eY++r8f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jf7nyJW34P8Ah/NdapCiPH/v1mB8bft0eHf+Fn/8FDPgn4S3/u/9CSdP9j7Vv/8AZK/T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ha58t5E+f56/NnWLVPG//BdfR7Hf5kPhOFHf/fgtd/8A7PX6NXGqebqDzLcwRpJ/t14+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fznWyWFtYSJbRW0cibP7/wDrKh+IGs2el/D/AMlbOGOaRPn2Vg2+spFJ/wAfMH++71j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hOazieOSb++j18/Tge57Q86/saG/jebTfM028kf/AI+UevpD4D/t6eJ/hf4ftvDfiPTb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EubBEgnjrwrS7rTfC+nwpcXkG+T76b/9XXT6X430S10t5vtMEiSfcdEr3MDU5J85w47k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/tQeCfjJJ/xJtVtftn8dhc/uLuP/AIBXWyXUwuNlxJX5m+Mf+Eb167R7VL6C/j+dJoUe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+Gf/AAUA8Z/Ae4TStZmn8YWEf/Ltcp5d3Gn+w9fXYfMIfbPnamCqH6Bf6TLcR7Zo9lTW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318sR/8ABYb4aaNJYWcvg/4jXWt6pOkEFhYaWl1cXD/3E+f56Sz/AOCuXhjXvE8Oj2Xw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vaxwzadBa/P/AB/8tq9D29OXvmPsanwH1R5qy3H+upn2qaXeipJI/wDBXg8f7cWpS/JF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E83sNPT9s3xJFJsi+F19I+z+PV4I64amcYWGnMehTyvEy+we92cU32fY1Q+F7qaXxJs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B9Q/bS8dWFu80Xwfur7+DyU8QwfvP+B1j65+3h8WrrQ7l9L+BVvHqXkOlq954lg+zxv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wv8AOVTyfFX+A86+Aeqf8JR4w+JHihX/AOQ54y1B/v8A8CPsrm/Fd+/29Nj+XDcTu70/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hf8ABdIdZ021n1LZdajq9zDdJHHHM7u77P8AvusrXPG6WsifaNH8xJIEnT5/4K+JxVen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4WcIe+X49mET/nn/AHKfH5kW92Ty/wDbrmLj4l+V++XSp/s3+/WPcftN6bYRzf6BPJ/t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39hUO2s9L8q4+0yv5k1TZ/eb1/ePJ/BsrgdP/aCTWbfzl0G72fwf9NHp1v8AtNp57wy6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/vKz9vAPYVDvJNksfzQ/7+z/AJZ1vfAuwS/+LEf/AE72rv8APXl0fxzvNQjTytKgjST+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z4k8b6hr1zpqaVpyWfkwO7o8kkm/+5R7eAU6Ez2+5uGaY4Eje9FOsvhd4omgDDW9F/wCA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d3s5nockvm7/APpo+zZUPlfvN1Ef/Hvv/jp9xL9z+/X6dqflY+SV4o/+ej/3KT7VJ5b7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9Nki82Tfvk/2PkqaOT/nqnmJvo1AP77tTI/9Yn/LOiSJz92odU/4847j/VpJ8nz/APLS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Xfy/f/jemeIIkury2/ufx76PC8UkVnM7fu2kdNj0apL5uoImyT93/fqAGeKLX/SLBP8A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oscyf6tKwdY/5CFskqR74/uVvSRf6Rs/1nmVeoE1v+62JE/+s/v15v4LsH1T4ia87fvP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lWdy3/Pulee/AOKa6j1LWJfuXl07wb6gDvJJEtY0SoZJfKj8zfU1x+9+ff89QyRfc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t9vlp/c/5aVN/qo4U/1aSVWj3/Lt+5JT0/dRou+OP/YoAfGU8vezyeX/AHKZJswm7/lp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PyUyT+B/9Ynzo6VmaDPsvyP/AH46v6f/AMsdv/LSqd5E/wB+P7lWdH2ReT/y0/8AadAH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EP8Az0+eq3wbuk1C8m/1cnlo7v8A991W+O90mgxpeM//ACw2JU3wHtZLW3v5m8yP5ET5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Z6zqH2m4tvM/uVzHx88L/ZdCsNSs/wB3caW+9H312ckufM/1myodcsE1nw/eQzJ5jSQO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J4t8Nw3myT7if991vmX927/x15P+zHqk0un6lo9x+7m09/nT/lpsr1GSLypP3TyR/wC/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+z3+f/WI9cx8G9GfQPA+9vLjmuH3vXQySvdW6Iz+X/BRZ2CWtn9mVaoCG52eZs/77qtJ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Vv8A+WlM87yv9z+5WYD5C8UdFvF+8m3f8tP7lEv3kpnm+VJ/yzoAI7p4gu77lXPO82qd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qz5XlW6Iz/vqALNv5Muz/pn/AHP+WlQ+OLr7L4Tv/wDrh9+preXytjr9yq3jmJLrwff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W+HdgkXhOzfZJ+8j3u/+3Wr/AMs32/7lUPA9rjwHpW7958laEmyL/pnJJ/HQA6zhSX71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/LeqcmzzX2ffqzb77q337/n30ALeX/2HQ5nif/vus/w3YJ9j3t9+T/yJVbxTdebcW2mq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ht9lhb+SvlyfJs+SgCHULCHX7d7aWFJ4f4P+mlWfD+jQ6Xo7oqeWmz59iUWfmS2bvvj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Ne/sHw3czL/zw/goA8o8W3/9qa5538e/95/0zpmn6Xc3Vw9tazSQJI/z/PVDR991bo9w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fhvpc3m3Nzcfu/Lf5K0MztvA8TxaO8O7zHjf7lav2pLXYjf8tPuVj+A5PNsLlGf545/46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zuXX7+z+/V6gc38TNemupLna8fk6Wif9tHrqtLie10e2T+PyP+/deb6p52vW+m20UMnl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0SvUfNkEabfv7NmyoAhjl82N0/56USfurfezxx1NcSpLv8AN8uTzKp6pKktuib/AC/M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+WP+r/d/crN8ca9/Y2nu6/67+4n/AC0q/JKnlw7P7n33rDjuv7e8QO+yORLdNlZgcJo/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fuLq4+ff/wAtK0tHv30rULa8l/ePIn9ymfFDS2i1S2S3h/4+PuJW3eaDbWHgtN37u8+S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/wAEifPT/N82NE8z5I6rfPFp9t/uU+SLypP+Wf7ugCaP+Lcn7ynyRf3vMj/3HqtGPN/5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Z/4/QA6SL+7/AN90seyIfN5//AP3kdEcVPj3y/dramAR+dlPn+Smap/rIX/6b/8AbSny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7/jqnqMv7uHb/fqgNiW6+/8A36mt/wDjz2NJ/t1Vjl83Z/rI6tafL5tn/t0AP85f+uf+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8n+/sqAyvF/v1NH/AKv/AGKAH2Y+ybHi+5HVXXJZpbP5fM3yP/B/fqftDMySb5P7lPk/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hsLx4WeSSaT7/wAld5bxeVGif6z5E+esH4mWv2DS0ud/8aVt+HpftWjwzN+88ygCz+8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yiX/AL+URy/u6AHgv5e9aPn8xd3l76Z/yzf5/kok/eyJQBZ8r7fG8cnl7K5Kwv8A/hEt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B0rpJP3sexf3aVzviDS0v9Uf+NNn36AOokl83/ppUMmyqfhfWYZdHZGfzJrf5Pnq5HdJ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H8En+/Wb4o1R7W3SFfvyVqySpa2bPK/lpH8/3K4PUPEf9s6o7r9zfsSgCn4gunEn/PR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mmi8yTy66DxZoyWHhdHbzP8A45TMw6D4PhVvv3mz5KWoGbo90+s/YLb95vj+Suw1jQU/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/DvQUtdUvHX7+9ESuwvIvKt3+eP93TA8o0uwSW3fd5f/AMcp8Z/0hEaobP8Ajf8A55v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IdBZ0MvFHco3/Perkn72P5vMqno8v7y/Rv8Alo9XP7n/AHxWgDI4vNjqaOPyv4P9ZTP+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9j/66PQA/wAr5PmqaPf5mxfLpkf3P9in28vlSJt8uR6AJvkljf8A6Zv89Mk2eZv/AIP4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nzyf36LjfDH837uOP+CgBnyRRpu8yj/Vfe/dvT8/u/ueYn+xR5vm/wDPT93/AH6ACT/n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P8r+Nnk30z5Jo3SmSfuo/9ugB+oSQ+HLR7+TzI0kTZsT+/XN6h9p1SSzhuLn99efchh/u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VNN02JpJEk+d0rmPjJ4ye1868sLeOO3t0SBJn/8fesagGleaDYaXG8M1tHPcyfJvd/M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2tPCv7Kvwzub/Vr+x/tiRPstloln/wAfdxv/AI3/APi6+Qv+Cgn/AAVjh+CNu+g+F9cu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1t/x52af7H9//fr8wfiZ+0t4i+KF5qWq3F/JJqUj70mf95JcTf33d6jUD7SuP2vvAfhf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+0vGF5/ptkiJ9qt9/wDzx2f+zvXyL8VPjnpvjLxDf363kEl//chg8uOP/crxy8v7/RtP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2fxpWV4Xl8y3uYW8uOaR9++rp0zOZ0uuX9/aaq15a6lBqSXD73uUT95v/wBuqPjjR/7Z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y0R/nrOt99hqjov7h9n8D/6yp/7e/wBHvLa48vf/AAVXIc5B4s+za95yN+8udPf7/wDz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vt8zf/A7/vKm07xRDdaP+9s447mP/lt/z0qtrmvXP2P7BbpH5Ozf8lHIBqx6y8UnnSr5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fihIpIYbpPPT76Olcfpev3P2PZE8cibPnSrNn4j/AHkyKvybN+x/+WdaAQ+LPDif2p9s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886Zp+qTaXqEL/6ybfsSt7Qzba9Gj/u5Jv40/wBXTLzQYYt8LJ/q3R0+egC//b32q3RL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77P9ZWVHqCaXqEzq/lpH/BVyOP7fGiN5m/8Av1iaxYSWuqfK/npJ99KDQ3rfxb5Vwlys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0tL8Zabr2oeY3n2M0ifff/0CuS0+6SKNH2een/futj7LDdSJuh+TZ/zz/wBYlZgd5JdQ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/G6U/S9fh0uS5e38uCH/AHK5XQ7pJbx4Vfy3/uP/AMtKv6hbJLJC6/vErH2Z0HYeF/Hl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if6x4Xqz4k8L2Hjzw2j29skdzHv3+TXnsfnWt55yvHP/ALH/AC0rrfh/4om0u4tvKhk3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VE4F6nj/AI08LzaNcb/+eb1j/ZcR72+5/BX1R4k+HNh8UbP7Ta+XBcx/POn/AC0r548U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8s9kkiRv8jvXVTqHJUpnMfP5e7Z8n9yn/wCq+99+T79aUmzzPuVF5f7uP5I/v/x1uc5H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8scnySSVNp/+s+VI4/Mq5cxeb9x/L/2KAOV8l/M+WH56ZcRfZfu+ZJ5n+x/q629Q3yyf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vk30AUNLP+mJ8klaskXmhN3/AC0qGzif7ZuZ44/LqzLK8se9Uk/+N0AZWuRebcQ/9M02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CtK8/e3H3Pk/9F1W+wfu9n7z/gFAFbyni+6/mfJ9ypvKSL5GeP8A26ZJYJ5e/wA7y3pl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b8/+/QBvWdrD5SIvlx1Yyv8Afjqp9l82N0/d0/S/OljdGf8A1dAEOoWqeZNu8v8Ad/PV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U3+sq/qFq/mbF8uNJP46x57V4rh9vmbKAJrfyZdm3zP3lM82Hy9jr5nmVD/x6x0+T97b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7P4f2tt/Ze9raOOb+/WxcSw7PuSff/grH+Hf/IHf5/8AV10n2X+6n+3vrM0K0kV1FG+2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peWsj/6v+5U3lebJ9yjy0ij+X/vigAHiiaKJ3ls45P4K0tD+Ks2jSf6Ol1B/HG6T1lf6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SJPufvP9ygzPS9P/AGs/FVhs8rxDfRv/AHH/ANXXYeE/26/GGlyfNf2N8kn30mgSvBLi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pLI/yR76z5DT2h9Y6X+3/cRR7Lzw9psj/wAb2z+XW9pf7dfhK/jT7foN3A/3N+9JK+OY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i3E3mfLNPv8A9ujkNPaH3Pp/7Rnw31mT/j/kg8z+CZK3dMl8DeKPn0/xDpszyfvNm/y6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yuU/v8A3Kbb6heWsiO3mSeZ/crH6uHtD9Df+ED8qTfYTeZ/c8l6fHo2t6XJ/o9/PH/B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NqvhzUP3V9fWv9zyZ3rqvDf7V/jnw58lv4knkT+5cp5lZ+wNOc+ybi68T6XqCPvgukpk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88PQP5n3/JevmzQ/2/8AxVYFPtSaVqX9zfB+8rqtL/4KCebJ/wATTwxBIknyO8L+XT9i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0fy9l/o88afxpsSTy6ZJa+BvFEjo3kQ/9MX/AHdedaP+2v4B1SRPt9nqtq/+3Aklb2n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4d11S1tf7jzJsrPkYc5sSfAfwxdb3s7yCN5P7k9bGh/Dnxh4Nj87QfHnirTfL+59m1Ce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/DnhjXpH+z6xpU7yfceF/LrTt/hxf2H/AB4XkkH9zZP/AKyoND0rwP8Att/tOfC+zjtt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Rv8AJDrCJff+h16p4T/4LZ/HjwlceT4g8JeFfECR/f8Ak8iT/wAcr5f+y+KrD5Pt/wAn+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ZeJLCX/SLC1nf7n+o8ugD7b8L/8ABwlpUUip4o+FesWvmP8AO9hdJJ/449eteD/+C6X7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AFXxH4fufuOl5pb+X/32lfmDJ8QYZJdmoaJJB5fz0yfXvCuu2+y603y/4/ngrTnA/Xf4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lrGoW2g/E7wzdQ3j+fAk115Enz/79e66fpdtr0cc1hqWm3yf9O06SV+BVx8PvBOs7Et7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P7urOh/C/VfCWofbPCvjPxBpU39/StReOjnA/e+TwvcxR/Okn7uofsFzF/B8lfir4T/a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naN8TvEciW/3Ib9/tVvJ/vpXqPg//gs/+0n8Po9ms2HhnxMkf/PzZeX5n/fFVTqAfq4L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yvNPzJ5dfn74b/4OF7zw5sTxl8H4fv8AzzaJev8A+gTV6j4P/wCC/PwE8WSJDqWm+NPD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kcf/AANHrT2gH1X/AMIlDdWjpdQw3SSP8m9K4nxR8KtBtZHmTSoJH37P7nyVm+A/+CmP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+JfhyCaT/ljeT+RJ/4/Xq9nf+G/iXocz6Nqum6lDcJvSazukk8z/vipA8o0/wCA83hy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rC81H7Vav9z7Oj/wf7ddJp/w+1i1u3fTdYuo3s/kfzv3ddhp+jX8Wn21nLDH/o/z73/5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TfD5bxp89BmeLeIdZ8WxeII0aa1un090fY6VQ1Tx7f6pqkN5eaP5flvsnhhrtvHmjalF4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HZveofNS61h0unjjS4T7lABpnxa8MfZ0822vrF/7jpW9pfijw3qnyW+q2v8Ac+/WP4L0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2jnfe6fOlWdQ8B6JN8jWccjyf3K0NDej0aG6/wCPO5jkpkml3MUmxvv1yr/CCwik32dz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0+38L+JNF3vZ+IZ50j/gf95WgGxZxeV401Xcvz7IUqDxR4ttvC8lsjJ81w+ysuPWfFul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9x999n7yuP1yw1L/hJIdSutNupH3/Ps/wDZKzA29QurnxHqk1zL/wAeFm+9/nqt8N7W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lT5JPuJReeLdNv8Awv8AYLp7rSvMf+NP4K9G8H3XhKw0e2hsNbtfubH3vQBzvhqJ5fiZ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rpJIfNkqh4T0xJfHmtzQXME8MiJsdH/1lbclhNv/AOelaE1Ch5X7x/8AnpT4+JEdnk30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UNQimikd28z/AG6Ciw/SpE3xSPt+5VO3ljijSrPmps2fx0E0ybzfpRH+9k+aoY/3UdEk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+WlJHs8v5aZc/uo0j/jkpkd15R2f7dAFmP8Ae702+ZWP8N7B/wDhE7aFf78z/wDj9aVv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kXhe2T95/pEFZgTapr32rVHsLNPMeP8A17/886v/AOqjRKraPYQ6XZ7Ik/1nzu//AD0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/PQAlV7y6+y/O1WZCnlu/wDBH9+se3un17UHfZ5dt/B/00oAmt4Zr+4+/JGlbFnapa/I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akdTR3XlQb28uP/AG3oAs6xrMPhzS5ppf3nlpvdK830uwe6+PFhqX7uR5PC7u7o+/y9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8f8A+Chn7VSfCX4fw2dvqVrY634oge10RJn8uT+490/+xHv+SvBLz9vqH9lrwfompeFd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mlz/AGN38y3dPn3u9YzxUKR6GX5XWxtb2NH4z9EZN8V5v/1iVwUP7O+mp+1Hc/FR7yf+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yXf93HB5/n/+jK+Vfhl/wXl8DePPFGleHr/wl4xsdb1R0ggs7PTvtXmP/cSvrT4n/tJe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b4s17StD1TUIPPSzvLpI7jZ/uV7OT4ypWlyYZe8c/EXD+Iyvk/tKPKcv+yj+zlN8Fdb+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N448ZXPiSN0Ty/s6OkcaJ/2z2VW/a9/Zev8A4+/EPw94hh1X/Q/B+i6t9i0p/wDVyahP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/wDalen+E/i/4b8ZW6PpOpabdJcf88Z0krb85JbdNrx/7b179PG42jiVVqL3j5z6vh61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CpPiVYeJfBnwa1v4Y6xo6f2f/wAI3dax5E3l3FlDHO+zfs2fvH++/mV99/DvUJP2S/8A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3Xn0O8t9LTSJ7xH8z+z3m37Pn/6Zps/7917vb2CXT718uP8Ag3pVL4kfDTQfi34LudB8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5/r7O8j8yOSvoM04mjmM4QnS5IwdzzMFkk8Lz8kz8eb74d+Jv+Gy/A8Pwt+NMPj7WtP0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STeZHpib/LeH5P45N9fqV+wzpfiTTP2bNHt/F82h3fim3urn+0H0f/j0kd55JK8f8f8A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7z7Ta+HLrw7cx/6l9HuXg8uvXv2M/wBlDTf2MvhRc+FdL1jVdchuNRm1Hzr9/Mkj37Pk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Oy+FHDv3oJfYV+vVadTyshyXE4PGzrT+2dV8cLryvDdnD/z0uq1fAfheHwv4ftodkfmb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stZrqPREiTzEjuq6e3v/AN5Gn+xsr8bxV+c/QaY+T+PdR5uNlEn72ofn965PZmntCa3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PGHiNPtD2bNOltv33X+5/c/7aV09n/rN7f8AjlcZqlrJF44s7BUjkTUJ/Pd3T+BKY9TH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fDu8yBNYfz3R/7n8Fdh4XH/FL2zqn+s37P9yuP+Lmlvf+KIU3/wCsRIER/wDx+u80OLyv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R/BWZn7Qmt98tTfPFJ/BT44k8v8A5ab6O/8AzzrQgm87zfu0+P8A2qrRy/3v/HKfHLn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v7z/AGKfrF/9g0eab+OT5Epkf72TY33K5vxhrLy65Z2dr+8jt33v/wBNHegDb8L6XDYa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9/O9VvC9qlrcTQqnz3Du71vaXYJax7F/4HVbT9L+wXju3+suP4/+edaGfOWbiLyt+795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8ytWSP8A0d3/ANZ5dUP9b93y9lBdOoM8393833KytYuvt9/DZr5cjyffqbxJrL6fZ+Ta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lTeH/Dn9l26OyxyXMn+vesxl+3sEit/v+XXMeNJZtZ1C20G1fy/tHz3T/wDPNKv/ABA8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3k33ESqfw30Wa1s3v7r95f6h8+9/+WaUAdDZ2sOjafDZxfu0t02UyQ/x76PN/wDQ/wCO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P5/koAf9qS1t5pmfy0t031wfw/16bXviBczN+7TyHet74mX/ANg8JzJ/HcfJVb4d6Mlh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+nJ5+z++7/8A2FAG95vmyffol/d2czfwRo9M/wCWjv8Ax1lfETXk8N+E5v8AntcJsRKA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/ti4/gkuvk/74rqriXzY/m8yub+GejP4c8F2yN/rrjfO/wDwOtWSWgCzHL5v8dYmj2Ce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8yGP/RYP+mdaEkv7t0/56VLo4XS9P+zfwU/aAc9qGjP4XSzvFmkk+zv8+/8A5ab662z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89PuVm65a/2pp94jfc2UzRNVe2+H9m8jxx+Z99/9ykBW8eeMn0bw/NCr/PcfuErzTS4p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Se8uP876PEms3nxB8UeTpMMk/l/Inz/u40/v16d8P/CVt4I0vyVfzL+4+eeb/npQBzPw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/pSw+ffxzuj/APPP/vutrw/8Wry61y50rXLOOP8AuP8A6zzErV1C/hsN8ywwedJ/GlcB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XkyzSQQxvs3pT9oBsfFD9mn4b/FqzS58QaJaxzfwXKO9rJ/32leLa5/wTT0eLUP7Y8F+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8n7/AM+OvS/iZa3mmappUNxeSfYN6Jsd/wDWUeKPEdto1m9tbzR7403uiPUe0K9oeY+F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l4+h69Y+LrPT38ifzrryJJP++6h8cfHj4l+Eo2ttZ8H6lpUkibEvIf3/AJde5fBfVP8A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/dpqE810/wDuVveH/EdzrOnvNdW0caSfcR6jUep518Nv2zfBms6fbQ3GsRwXMabHS5fy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8Zae/lXNjdPJ/t+ZXMfFD4QeCfiDp+zWfD1jPc/wTQweXcf9915jqn7BVnoNnc3Phfx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7PP8y3/74pjO58efsb+APHlm/wBs8PWMklwn34U8uT/vtK+dfiZ/wSmsLDfqXhnxNdW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RPL/AO+0rqPD8Xx7+H9mk1hc2PirR4/ufv8A95cJ/sb66C3/AG0tV0uze28W+CdYsX/j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CRPsz5t8afsZfEzwb4fuUtdNg8QW1x8++wf95H/wB68zj+0+CPOttSsL7TbmT7iXMDx1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8B+LY08rVvsr/3Jv3ddbqGl+G/iDp7pK9jrFtJ99JkSSuWeFM/Zn5s2Gsw38kO2aOR/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Ai8n2+1SCR4/kr7K8YfsFeBvGUT3NrZyaPc/wAD2D+X/wCOV4b8S/8Agn3rel/af7D1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ynlyVz1KBp7M8cj+N00W/dawf8AA6fZ/Gm4++thB+8rH+IHwH8bfDm8/wCJl4evvJ3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/wCBpXPWd/8AZZNlwnlv/ceuX6mL21Q7yT4v3P77dpsflyf7dU7j4vTQx71sLWP/AIHX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9/nj/ANuoZNk0if6vb/fqPYwH7eodV/wu65ik+awtd/8AsPVDWP2grm6j/dWEFun+3XH6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/wDfesfULpJfvJJJ5f399R7CAfW5npen/tI3NrHCn2Ox3yfx/wDPSukt/wBpaaw0d9qW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3/b/ALLI+1P9uq2r61NdW83+s2SfJSp4WAfW5nc+IP2jLyW4f7PDB9/50q54fv5vEcn9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68c81PL+WvWvDcX9laXZwo/lpsT569GhQ5TCdecw+FcT6p8VNbhX/AJZoib697+C/g1/F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Ly5PtGvQvO6f3E3v/wCyV4b8E5fsuoa3fqn/AB+XTum+vqX/AIJ32v8AbP7aGiTSp5cO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1z/cbP/Z66qfxmB+gtv4cm17wf9maaON7id3T/cryi48N/wBn/tCWdmr+ZDpenb/++69I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zX2fPHB/7JXnXw/v5vFvxY8Q3krx+dHBBBXpHQQ/tWaylh8L0s9/z6hepXickT2tnDbK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a0163l8UeG9Ni8uR40munT/vhK8uvIn+0J8/+s+SuKvU98qmfS/w0kfwJ+wv4p1Jv3c0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K/KL9pS/huvjJs2RyQ6Xaw2T1+rvx0k/wCEF/YChhdgv2qC1R/9vzJkevx78Sap/wAJH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/j4vXn/8fq/sGJmx/vZPuRxzf33p8cr/ACN/q6fHF5X3v7/yVNJbJ5n/ADzeP5/v1JmM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kknmfcrSs4v3j7X+eobf/V/L+7/gSr9vF9kHyp88f+3QA+Tf8jt/wCn/APLSTd5nl0R2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8ypvsqeZv3ybP/ACJHWVSoARyvL/H5aVc0+6f7P/z0SN/n2VD9g8rZt+5H89X7eL7L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H+63/vI9klTW/wDrE/5aPJT44vN3ps/1nz7/APV+XVyztfN2fu6AH6dE8Uez/lpI9dV8N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1T/VpXPWlq8sfyvBsj/efPXSeD7r+wdPvL+V440t4Hnf/gCb6APzr/Zz1RPG/wDwUk+N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3t7awP8A89N8+z/2SvpCTxlNHcIjJJv+/wDfr5s/4Jry3OqaR4/1xv3iaxq7v52z/Wb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fry6SK4/55vHXm4qEJzPSoe6XLjxveXUb7Xkj/4HXpH7Pcv2r4L+OdVuPn+xzpBv/wB+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mdXkj8tP79ex+D7p/CX7E80zbPtnijW96J/sJ/8AsV5s6Z3UKkzzfVPFFzql47ReXGkf3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F+z/ACv4j/sm23xx+ZPvevItQl+yyXiL5kbxyV6j+zXqif8ACSTOsn/Hna+f/wADrop0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VLa18SPCryRw+fs31w2ueI0v/Gmq/PHHbb0T56reLPHth/wknnNc+Z5cj/c/5Z1zGh6z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7id3etvaB7M+jP8Agmj4OHiv9uCHXri3E1t4P8N6nqHnH/lzfZ5aP/4+9V/Fl/5WoQza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O6TJ/rN7vXkv7Pn/AAURu/2PfiT4sttQ8C31xo/ivRf7F/tWF0T7Pvf7/wA/30rvLPx5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0vVbXUrO3nhuk8l/+B7P9+u6jiIcnIc9OnP2nOe6/AvVde13w/f3mvXkk9/b3U1km+BI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b/V/9H8yP+N3o8L7/wDhA7O/2fZ/7Ud7rY/+s+er/huL95czf7eyvgcdX5q0z9GwNP8A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GRX+f8A9no1i/m0vQ7CHf5byP8APU0cPnSwuyeY8b7031NJapdax5ksPyR/Olebc7rG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L+JNzySPeWv2X53/AOe7on/s9fOXxA1TyvEF/NcPHHbW/wC4+/8Au9iV9FfHDfdfDuws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n/AE+f8A9kr5UvNGfXvEE1/fzeZD57vBbOn7v/gf9+uqgY1KZQ1D+1fGNv5Nq/2HSpP+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LT/CWlaDGm2H/V/xv+8kkq5Hfv8AOkXlyf8AAKhktnlj/ev89bGepDcfab87LV44Ej/5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/Irxz+Wm93f/AFm+l+y+bb/d+eOkuLVJbb7lAezIdUulv5E/1f7v+5Xv37Eelpa/DPXt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k/3IE/8As6+eNdv1sLN/Kh8xP9yvrH9k7Rm0b9mPRHuoZI31BHuvn/uO/wB+sa9TlgFC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eqR+cJ7iPf8Aw+lFdpZ3clrAIz/DxRXD7Q6vZhcSpL/yxkjSnxyfu4//ABxKZJs8r7nm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2b/L+Tf8j1+0H4mTR3+ZPmTzPMo+S1k/55+ZVaOX92n+rrE8eeI5rC5tkWPzPM+ffS1A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0caVz3ijxG+vSLYL/wAs/k31m6h43+1aen2OH/TK2PCcX2W333SRx3Nx9/ZRqBq6fK/2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2VW1gfari2eWTy/tD/x1Db+Z/wAJI8O99kib/wDgdVvHeqJpclnNKknkxvRqBD4k8R2d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96JXbXEyWtw6p9z79eD6jLJ4u8YfbIpvMSO6R0r2+8ie/uIfKSSaaRE37P8AlnRqBm+P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u3lzXn7jfvqbT9Gh8OeH7OwVJI/s8H8FZviCX7f4ws7P935Nu/3K6G4l/wBIXb5ez/V0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d+7eSnvE/39nmUeaguHRU/4HUOq6pDpdunmzeW+9ERP+elQAXA+wRo7Sf6yppIv3e/Z/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QeI01nxxptnb+Xst4Hnn+fzPn/uV095L+7/g3x/OiUAEkqS3Hk7vLoki8rZtqGOVPtHz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b/W2+xf3dBoM/wBbGm14/wD43VOz1nytUmSP/cdHq/bnypPJb/gGyuP8Uao/hzxRvlST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9N9BmX/iBpdt4t8UaVYN5c9nGnnvsrS8By+VHeJs/j++lYnhO1/tT4galfxfvNNjjSCN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d46p5fmUAbEn+s/56VNFdfPJu31WkHmx1NHdf5SszQ8x8YaXc/DT4of2xpsPmQ6gnzol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dPR7zy4H/wBv/lnWleRW2pyI7Qx/u/4HSsfxB4SttUs7m22R7LhP7nl+ZQBsadf2eqSb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3l1/ZdnNct5caW6b97pXE/Aiw/svxJqVhcPJJNZon3/+WlWfjZrLxaXDpVu8cb3Enzv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+N4de1jWLaXZH5b70/6aV2fleb9+uD1DQbbwR4Hh1VfLgvLP7+z/AJaI9dV4P8Ww+MrN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lAFnyvN+dV/1f9+oZNkv/TOr94Xikk2/8tP7lU/kl2bn8v8AeUAP0+WT+L95Vnyv/IdQ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/V1ZkH2qP/lpH5dAD/N82T5f3fmVW8ab7XwnNtappLXyim37kn3Hpniv/kW/3v8Ay0+4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Xw3ZovmbNnz0W8v+kfKn+s/gpnh/974btfn+fZTI/wB7In/odAFn7WnmPuh+WT+NKm0u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/wBz/cqH7B5UaOv7xP8A2esTxr4jf7ZNptr+8mkRE30AP8Fy/wBs+JLnUpfL8m3+SD/p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3ffk/grB8P2CeHNGhs/9Y9bFnF999/z1oBZj2Rf7lcrrEqeKPEltDL/x4W7/AHP+elav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lU8uaTelQ+H9LSKNHZvL8ugzK2ofC+zl1j7Zbp5afxoj/u62Liwh0bw3coqf6ypvnlt3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uodUmki8P3KSp5nl/f30AU/hnKkVvN/00o+JkrxaekK/vEk++9Y/wvuv9Dudzyb62NY/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6AKHhOJIrdJv9XDH8iV0lvJ+7T/WSJ/t/wB+odPsIbDT0hX92n9yrPlJFseszQZJ/Bt2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VcWyL/f31pf6yXyV/dv/AAVlXl08uqQp+82Rp/c/eSUAUPiB4tTw5HbQr5m+8dIE2Vpa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L3/frifHkf8Aaniy2mZP3OlzonyV2GqeI0sNP+X/AF0ibEoAxLO6m8ZeI7aH/WfY331c8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bFn8tI/nfZ/y0qb4Z6WmgyP/AH7j53d6wY7r+3vixcoqeYln8jvQB3PzxRpHs+TZ8iUy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8dTXm/zHRf3iVWs4vNvE3UAWfKzH9/8A1lP+fy9iv5dP/wBVb/N5e+mRjzZET+DZQA+P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Ls2/c8v7lM7fc8ul8r93urb7ACea8Q2L+8Sq2t/6LZu6p/q3/v1cSX959z/AFn8dcx4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/dv/ALFSB20kv+jp/wAtKIJfKk3r/wAs6rWH73w/Zzf89ESnyf637/l/7lXqBNHL5Ur7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5IpPlo83958zyVDH9xP+elMzLMcvz7/49/z0/wD5afN5klMki82Pev7yrPlf3aDQ5L4w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38dxdbK6TS7X+z9HhhWuM8WS/2p8SNHs/9Ylv+/8Av13X+tt0T/WUAN/1lRRRfZf46fJF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EeE+f/Vx0+T91/H5lMjiz+7b/lp/cokizF8v3KAHmVPkqnrFqkVm7xeXVyOL94j/AOxV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MmyP94n9+gDg7fVHtZJoV/5Z103hu/8A+JejtNJJ/fqTwf4ctotLeaVJJHuP79aWn6DD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+CgDjPiB43vIo7yGV4/s1um+pvh34c/tTZcr+88uT9389TePPhK/iiRNs0kFtInzpv8A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4cTQbNFi+5HQBxfxguporjTYVeSNJH/folYMeqSeKPFFglx+7ht9nyVsfFS6+33k3+s/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9Gs4Zov9d5n8FTUA9U8JWEMsmpbf9X5/8dX7y1zL8qVifCPXn17QLm5lSPf5+z5ErpLi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YDyXynlvLz5P9W9EkX7zf+7+/U1x+61i8j/2/+/dEkSRSJ/fjetDoDStn9qXO5Ks+d/0z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vHqz5vlfIz/6z+CgA8397/tVNb/9NPMqHzfJ+9JVm3/ex/N+8koAfHKn9ymGVP8App+8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y97bfuUAPuf+PdEX7lPuf3tH+q2fP/sUY+9sSgAjl/d7W/5Z0ea/l/f8tPMpkf7qP5qJ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GKAJpJWl/65/wByoZIvubv3dGf9W/8ArP8AYSjyvN2IqfPH/foAyPGHiNPC+qedb20k9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89Hf+Ovzz/4LCft13PwM8J3Pgfw5/p3jPxB/x+zf8umh2r/+hvJX358W7/UvDnhOZNJt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LKGb/Vxv/f31+Bv/AAUU+LVt4o+PGsWFheSa5f2bv/ampb/Mjkuv40T/AGI65agHyj44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XMl1qVw/7+5mfzJJHrm45ZrXVLCwg/12/wCdEpniiL7V4sW2V5I0kf79aXwr0Z9e8eXL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+d3p6mZT+MF1DYaolg3l7Nmyue0ffoMaeb+78z59n+srV1yw/tTxP9pl/fp5/wB96h8Q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z7/uVrAJkOqX80t5vVv9X9x6oSS+bcQor+Y/3Ks28v8Ax7I0Pnp/G9Mt9Be61yFPM8uH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QzHiJPMRLpJJFkT+OobfS5rryZNkmyP+DfWreWqS2cfz/vo0qtp8b/bfM/5+KDMoXFh5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PnT/AJ6UzQ5Ui1Nf3Mcifx/9NK6G3v8AMm/93HN9x0/56Vj3FqsWsf6P/qY0++lAGrrG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74fv7P8AYp9vqltf3Fs8TSRzbPnhmSofDd08VnNufzLaRN7vN/yzeq2saXbeZDc26SSL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Er/2ek3+reP5H/6aVlSS/wCkf9c33o9Qx6z5Ub2sr/JIlPj/ANK3zRJ5iUGgwWrxXnnR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W9peqTRSQ21x9yT5E/9kqhp8v7vYyf76Vc0+L/R97f3/uUAXI7BrG4eb/V/P8lXLfWb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lnJ8+90/1dULjVEsNkN1+8jkff8A9c6m/wCEjSXZC33Lj76f8s6Db2hoahEnmfb1eONL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F/wke+G1k/0y3T+OuJuLX+xrfyV8ySwuH3+d/rPLrS+H+vJouuq7eZ9mk+Tf/wA86ipT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l6hvXzIPk2P8/8ArKxPih4c/t64eZk/0mT+P/npWlqGlzRR74njq/4L2a9JNpt5H5c0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+M8K1TS5rW4ZJU8t4/4Hqnv/ANiu5+JGjzWHiB0uIfn+5v8A+elcxcWvlfe+/W0Dzqhm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b6s/66Py1/d/7FTW9r/Gqf8AA6s3Fgnlo67K0MzHk/e70/gkqGSLzf8Ann5cnz1oSWHl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1n7v/YrQCGzi828/5Z76fJE81wvzeW+/79TWdqkt5/sfx1fuLB4o9i+X+7+/QBzdxEn2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o+SSNPnjjWOr93Yfx7qh/svP3U8zy/79AEMcWP4Y5PkpkcflSQosMdWfsD/Omz/7ZU39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AwReVHNN/q0oji8qRH/AOelX7fRnlj/AOej76PsDxXH/PTy3+5QBDcRfarf5v3n8eys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3sT+5XVafa+ZG7bP46h1DRn+0fN+8SSszQ5WOF/3fyR/vKmji837lbEmlw+Zs2f6uqxt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oBseA98Wju6p5fz1vRyfx/vKyvB+/wDs/Zv/AI9ldDbxfdRazArRxfx0fZX/AOmkfmVc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Z+wfu0oAzRa/u3/1m+qf2Dyrh03+X8lbdxa+VFs/zHTJInit3RUj3R0AZUdq8lum379P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fu61RapsTdTJIvKjb+/QBWs7XzY/wD0OrMdh/H/AKzzP/IdQ29r5cke7/ln/fq/bxf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PPOo9oAz7Ksu7/V0R6X+7dP3ez7/wA9TRxN/wB/H2fJVm3tU+fakkf9ze9ZAU49FSX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f7FX44n8qneV5o3/ALygDLk0ZPuN5e2of7GhluE/1mz/AH62/svm/P8A8DSofsGd776A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Kb5/v/PTPss3lu7eRI/399bH9lPDG/z/ACbKJNLmlt9++P8A3KAMe0urmKTesMkD/wB9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JNBRHtdS1WD/AHJ3qvHozwy72/5aVP8AYP3nzeZQB2fh79sjxtax7G16ST/YmTzK7PQ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T7ZbaVff7bp5deJyaMnl/wDPP56fb+HbbzX3J8n3Kr2Ye0PpDQ/2+tNv4/8AiZeHo0f+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UHw91r/j8e6tU/24PMr5Vk8L2cUfyvJv/wBh6dH4XtopH8maSOs/ZmntD7P0vxl8NPFEe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/ps/l1Zj+H2lancQzaXqsEi/9MZ0kjkr4euPCT+Zv+0/+P1Db2FzYSfLeTwP/A6PR7MP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b0t/9Dv77f8A3Ef93U39s+LrCT5ngk8v/nslfFWl/GTxz4X2JYa3qv7v7myf93XW6H+2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Rcx33/XaBJKz9gHtD6l/4TLVopHfUNKguv7+yq0ms6J9of8AtLR440k+ffs8yvFvD/8A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b9E02fzP44d8ddVo/wC3N4P1O4R7/Qb6N/76bJI6PZzD2h2eseEvAfiiPb+/sZv77pR4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iX/hzxbrnh+82f66zvfI/wDQKzdP/aX+GniP5WmktfM/vpWlp914A16N/set2MfmPvTf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QvC/xB+OXgO4hfQ/jF4m/wBH+4lzdJdR/wDj9eweF/8Agq9+1R4Dt/JutY8M+Jkj2bPO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K+eLP4c2d+Hew17zP9hLqiPwn4nsIvOt7+R0/wC/lBR9l+F/+DgTx/plzCnir4OabqX8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n/ffyV3uh/8ABdb4OazeJ/wkfgfx/wCFbz+Ob7Kl1bx/8DSvgOP/AISGwk/e232p/wDv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mtY3S88MSbI/uOj+ZQB+sPwT/wCCp/7OPxQ1i5hs/iXY6PcyfP5OqwPY/wDoaV9FeE/G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/w/4t8M64kn3PsGowT/8AoD1/P9qF/wCFfEcf+laVNBDs/jtfM8uqej+CPCv9ofadLv5N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8Ekn/A6r24H9Ev8AwiVzLGmxPM/26guPC9zFJ80km+Svwp8F/F/4nfC+RP8AhFfjB4m0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nx/98PXrXgv/AIKn/tV/DmNHbxtoHi6wj/g1XSIPMkT/AH0+etPrAH69fYJrWRPnf/fo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r8x/Cf8AwX5+Knhy4/4qr4V+HPEHmfx6bO8EmyvWvh//AMHDnw0168RPEnw68f8Ahx4/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I5W9OvAzPsbxBoNhf3ltbTQwSfP/GlQ3nwv0SWP/j3j314V4X/4LF/s2fEHVE/4rz+x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af8AoaV7l4P+O/w3+KESv4f8feEdVST/AFezUUj/APHHp+0gBmz/AAbhin/0W5ngf++j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/wDHh4kkkT/njN+8r0iz8Lvfxu9v5cnl/wAaP5lMk0ua0k2VRocBbeMvGGlx7Liw02+S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W1efaE+3eG544f43hfzK7a8tZpZPufJH/sUfYP8AnqklZgcr/wALV8N33yXCX1j/AL8F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P+PXWLX/AHHkq5eaDbSiRPJjk/30rKuPhVomsx/NZxwTf30oAvx6M91/qpo5P7mx6hvL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1ysfwqT+2LyGw1WeD7P/AHH8urMnhvxVYfLFrckiR/6vzk8ygDbjiml/gkpkkzxfOv7u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GP5v7Kuk/wBtPLpmn/FC+v7T7TqXh6OeP+/bPQZzNv7f/od06/fjR6p+EIkl8N6ftf8A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Xo8mj3kP2DUrR7iB0Telb3hfxH4b/suG2t9Stfufx/u6AgEcXPzVPHEn2er0lhDfx/6P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x48+32tulnZp5lzcPs+Sg0KHjDXvtUf2C38ySaT5K6Hw/o32DT0RvL+5sqh4b8BzaNb7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71vWcv7xPNT56DOYSRwxR/N9+OuV8Waol1qH2C3aSSbUPv7P+XdKh+KHxG/sW3+zW7+Z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Phn4Sf7PNqt55n2m4R9lZmh8l/tif8ABKHVf2zf2h7jxVqnjaPSrDyE07S7BLLz47OF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v1D8K/8AgjprfwC0+8/4Rzxsl99sffP9ph/1mz/gdfY1vqk1hH9yOR9/8daun3811G+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dWHxFSDvTPlDwx8C/iX8CPF8PiCx8PeEdV1KzTYly9l5kkf+5/GlfMnx0/ZGsPi/4z1X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XibWJ3me8munj/4B/uR/wACV+rkkriTcv36fJpdtrMmy4hgn/308yvUyfM8Rl0/bYaX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OTGe+fiHrn7FFt4DuFm8L+LdV8P+Z9ze/mR/99o++tLwn47+Pfwqj2eHPiLBrEP/ADxe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9PvjR8FvBN/qEP2Xw9pU9zeT+Qjpa/8AfdZXjT9in4b+I/EFtYW+m/YUjeGB7m23x/O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7vD+JOI/5iaMJnx0+C8P/AMuZzgfCtn/wVU/aN+Fdmn9ueB01SGP7832V/wB5/wADSvR/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/ktvFngzxHpt5/G9s6SR19C/ED/gnFf6NHM/hnW/Ph/59v8AlpXjPiz9kHUrD/kKeHrW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Lr1ocYZBi/cxmF5P8Bx1OGc5oT58Niv/AAI9p+G//BW74J/EG3ttviqDTZrj5PJv/wBx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zw38ZPCvjeRP7N17SrvzPueTdJJX5ifET9hnwxfvM954P8ia4/5ebPfH/wDYV5Xc/sW6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+J/EGjzR/fTf5f8A33so9jw1iofuMRKl/iGsdnmH9ydKMz9rfEnhe/8AGVuj2FzawPb/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rPWfKt4U1KGS1eOD/Xf8s6+PP2M/FFz4S+Aen+G9S8bR+IPElvO7zzJdPJJGjv8AJB/3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8UfD+2SX95+4+/X5fmVOnSxM4U5859nh51JU4TmM+ypdW6TRfvPM+5VOSJ7WLY3+rrK+D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hO/mTaXdPB/wCukvLD927t+8rzzemUI/+Wm2qenxf2p4gmuf+fODZWhef6Bpk0zf883e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Bf2m3TzL/WJ9kCVma6lD4gX8Os+OdHtrf79u7zz/APTP5K7C3l8rS7NFST/UJvrhtQ0b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Sd47V0nmf++716D5SWEnkxffjT771oLUbb7/AC9/7ynx7PM+V/Mp/wA/z7pPnqH/AFX7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Yj7iXyo6Iv8AV0y5ogi/2/8AgFXTNAuL9NL0+SZv+AVW8F6Wn9npeSp5k0j70qhql/8A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THXQ/wDHrGiL/wAs4/kqgLkkv8dPjj+1R1Deb5bL90nmPWD/AMJHf2u5PJ/1f36AN7VC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xK5u30vUpbe5SV5I0k/jSmf2zeahrFmkv7tLh66SXZ5dAHnvz+EvFGmvdal5/mT7PJ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z4yW1hqiw2FtPdP/AH0/1dHjzwlbapqFnfypHss33yPVD7BD8QfiD/ocfl6bp+ze6VmB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GEMN59//AF86f880r0rykik2VzdnL9g+Lmpf3JLVESt77U/9z/V1VMAk/e7P79EcuN7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vRJF5tncw+Z/rEeqA4y8uv+E31yZ2/49o4N6f8ATNErS+C8v9qaPqt437yaS62VQ8L2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k8t5N8CJ/uVo/Aew+weArmZn8tJLrfWgG/IEtd80j/JHXml5dP48+IltuST7H5/lp/uJ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ospprX/jwjd0/wCuj1Z8P+HP7B1TRLaVP9J8h53rMDqriVPtHy/6uqEhSKP79XLv++qV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AFf/AIB89Om2fxUSfvd9M+eWP/no/wDcoAsxyvXnuqaDq3iiRNEimktdKt538+bZXeeZ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bw7fv/foAp+G/C+m+EtPS2sE8v8Avv8A8tJK1be6SGN3l8yqHm/vPlrF+IniP+y/D8yf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43e+1RLPS0+eT5Hf/frqtD0F/BvhfZ/y0jTe/wD00euG+E+jf2p4gS8l+5Z/v3SvQ/FG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H9zZsrMDz/S9G/4WNqk1zqnmbP8Algm//V1g/ETwHbaLqemparJHDeP5H/XR67nwf/ou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/wA9UPiBa3V/Jon2eHz3jn3/AD/8s/koA6fULCGw0PStNX/j2jgf5Kf/AGp5Xzs/yR/+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6+zWbPHI9nAnnvXP65dTazqiaJYP5cMafv3pagbvhu6/t6/mvLh5Nn3IPn/26yviJfzaz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HvP9e+//AFcNXNU1mz+H3hPzm+5bp9z/AJ6PWP8ADOGa/SbXrz/j81D7n/TNP9ijUDrb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3Ty4402In/PNKm+023lzPcQxyJH9/elUPtX/AH+/9GVj/ETVHsPB14iv++k/cJRqByuh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9evL/wAPWsafatkDw/uJI/8AgdYN5+xa+l3G/wAK+M9c0d/+eLv58dd/8L7X+zPAb/J5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lXPFHiiHwb4bub/f++2fJRqV7Q8c8OXXxg8OSXiWFzpviqHT32O7v5claUn7WmpaDJ5P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35kTzP8Agdd58O4ptB8H75f9dqD+e/8A00rVvL+G/i2XCRzw/wBx08yjU2OM0f45+D/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EDyfwTP/AOyViePPgF4b+KEbfbNNsbhP4JoU/eV0PiT4GeCfFsnmXWiWsDyfx237j/0C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8OXkM3hXxbqVj5j7Ehuf3kdKoB5144/4JnaPr1u9zpOsX2lXMf3EdPMt68Z8cfsH/EXw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axDH9xIXeO4/74f5K+q/+Et+LXw+3Q3Gj6b4gtv79m/lySf8Apml/tQWf+p8QaDqvh943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zhIn2Z+fXiTwl4q8B3jw69oOrabNs+TfB5kf/fafJXJXGvQ3Uc228j2fcd6/V/T/ABR4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5Y3ybPnhm2VxnxM/Yt+G/wAUNPd9S8Mabv8A+e1t+4k/8crnqUA9gfllHdf6Y77/AD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K/8AZ7bn/wBuvrr4mf8ABLXw9c+c/hLW77Sn/ghuf38cleM/ED/gnt8WvC+l/abCzsfE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pEf/AAB6n2Bz1KEzxa3l+1avZo33N6J8n+rr1qO6S10ua537PLgfy68uTwbr3hLxIia5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90vLJ467PWPGVnYeA9SRbmOObZ8j/wDPOtqZidJ8G4vN8Nwv/wA/E++vtX/gl3o32/4o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h6DDp0Dv/wAs3nm/+wr4q+Dd1DFFZw745PLdPn31+i//AASf0tLrwH4z1hk+TWPENrZ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P/s60w/xge/fHi/Swv7b+5HBXDfs17LXR9e1u4/dveXr/O/9yt79pTVE/wCEkuYV/wCX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2P8Aanwvs7Nf3k0k7u9dUPjNp/AcB8dLpNU+PkKf6xLPS0T/AL7euYt4vt/jiGwX79av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iSaR/L+x7IPuf3EqH9nO2fxl8cLOaXy5HuLqFP8Ax+s5fGafYPbv+CouuJ4H/Zd0m3/u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j/2evyD0+JIpI/8Alo8f3Eev06/4La+J1tPC/h/Td2P9Gnnf/gbpH/8AF1+ZdnH/AKO9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5Uv/ACz2VZji/u+Zsplvs/66eX9ypnify/8Ab+/WQD7OJPLq9H/rPl8zZVezif8A65+Y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/APAj1NQB9vF+7+X78j1MkSSx/f8A/tlFvF/5Eqa3tfuf8s0rECa2i82N0/ef3Kvx2vl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ryiKkkj/AOxV+zu/Jj+/J52z56ACPom350jetKzi82P5fLkkkf5KoWdqku/cn/2utXT7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QA+KLzbhEZ/l2fcSs39oDxang39kf4ka2r+XNZ6Dc7Pn/j2bE/8AQ629PsEl2bf3fyf3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Gvf8IR/wTj8bbX8t9QurKyjf/fnTfQB85f8ABN/RvsP7KdtNsk/4mGozf9tNlex3G+W3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u9cr+y9oKeGP2W/A1tE/l+ZpaXTon/LR3+eunk/1exn8yvJrfGeoZWuS+Voly/8Az0+5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vgX8NNK3/PcQPdPXkuuRJNp6Qr+8+0P5aJXsf7XEqaX4w8N6UqeXDo+gwQf8DrGp8Z0U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9n7z+B9//LNK9Q/Zfi8rwP4/1X95H/Z8CQQf+P15lJapbae7q/8ArH2V678I9mjfsd69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7/8AsJ8lFQ0p+9M8lF15geZvM/effT/npU1ncvdaX83mR/wRzJVOP/jzmdn+T/cq+kXl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+Cg6BmqX76pp/wBmuH89P7j1m/s3/Bu2+I/7WnhvRInvrHSryOafUbazfy47hESpryX9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/wDgnf4js/8AhsiHTWTzL/8Asi9eD/pns2b/AP0OuevU5Ic51Yen+8PvO4ih0uztra1/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/eVD4fiT+y9iv/rHd6Ncuki3/wCr/do/36v25+waHC7eXsjTfXx9Q+2p09AjieW8TY/+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7ppJPn2UaXvl09HZ/L8xN6bKfpcXmyWr/AMEj1maHJftEXb6X/wAI9CvmSJZpe3rpv/j8j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HF5Wzd5ciV73+1RrNto15qt5eXMFjZ2+iQ2u+Z/Ljjmnuv8A42lfPcfxG8H21wiTeJ/C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/wDi66qdMzmX5JU8ze3/AHxT45Xl/j/77rNt/iX4Si+RfFXhyT5/49Rg/wDi6m/4WD4P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/wDANUg/+Lro9mZal+42RSJ/rKI4v7nmSVQj+I3gkf63xn4Z2Rv/ANBSD93/AOP0SfFH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wzJ/uapB/wDF1IajPElr5ul3KRfe+59z+/X3PZ2CaN4D0HStnl/Y9Ohgf/gCJ8lfGHhu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Wdr5c8OqXsKI6P5kcib/AL9fb3iSWG61B3Xy5EjfYmyuLFfAb0ClearNDOV85fwoqG0V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CiuQ6jWjl/eb1/1lP/1UlRW/Hz1Ln7//AEzr9sPwsT/W/wDPPZUUlql1bpuSOn+an3P4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n8FAENva29rcb4YY43+5Vm3/AOPj/npTJIk8v/noklP83zZ/+Wf36AGXESReKERv+eHz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XnWy/u/9C8//AMfrb1CL7L400t1fy0uEdPv1w3iTxGt14s1R28+TzP3Cf9M6moBD8D9B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Nu+z/gdenaXfzRRvteT7nz1ifDvw5/wjnhN4f47h/Pd61biJP7Hv3b/lnA/z1IHMeH7p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s/d13lwP9IfbJ/H9yuP+G+jfZY/tjfvH2bP+uddVJFz9/wCT+/QA+ArJJ82/94/8FcZ8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2Wv7z+y337Erp7y/TS9Pmm/dx+XWP/wAfXhKabf8AJeUAcZ8O5fL1C1vFST/SJ33u/wDy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HnbPMjj+4lcNZ6WmjPodhEnl+Y9dzJstXR98cb0AHlebZu6xx/u/43p8cSb1/v8A9+mf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Oz56p3mqfYLd7nZ5iRpvoAZqGqJYXHnb/AC33/crK+KmqJF8P5ppf3iSf+Q6v6PLbeJ9P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h1j/ABctfK+GdzbN+7e3dH/66UAbfhfT4dG8B7G+/Inz/wC/V/wnbfZdHT/frB0fxH/b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eOD50pfg94ybWdL+x3jx/ao532f9NKAOp/1X3v79P81IpEqG4l8q4+/JU3yeX83/AI5W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ZP8AWU/5Ptif3f8AV1DJs/ify6fcS/ZY3uGTzF+5QBx+l2qeHP2gH2/6m8T50f8AuVxP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k3mvJ5Mf/oFWfiZ4j+1fEC5mif8A490RPv1Q0P4QXPjK4e/vJvIS4ffvR6AOh/0/41aW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2uz/AJ5+ZVP4X7PDlu7xPHHc2c7wPvr07w3pdt4W0tLW1X/j3TZ8iV51rHw503xH40v5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f6vfQB3n/CUP4jjSFXjj/j/cvWP4T0u/tP315c+Z87pU3gfwHZ+DY/8ARYY4/wDyJ5lb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9ygC/JEn3P4I/np8crxb9v8Ay0qGSXzfv0+PeLeP5/k/v0APuP3vk7fub/8Av3VDxpN/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5P46v5f7Ojr5ezf/AH6oePIvNs02/wDLN/noAf4H1NdZ8NwvF/yzTZIn+3WrHEsW9JYY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Fr6NcX81qn+jSfu3Suz1zxYl1p9g9v8AvPtD+W9AFPXPiDm/ubZf9d/cf/lmlZHw/wBL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+Y8dZmuR/wDFX3O5Pk+y/wAFdh8F7DzdHmulSOPzH+SgDbvbVBeI/wDHHU0kqWse9/3l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58p/nt3+esfxJdPf3ENtFJJ+8/1laAQx7pbj7TvrpI5fN2P+7rK+wJJGifcq9HN9lkRJ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WYE/mvFt/5aVT8aSvF4PvEiSTfIm+rn/Lw6L5e/+OjUJfOt5rZv+WiUAcT8E79L/ZDv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7rV0zXkl8eXOjyw+Z9ng3u9ZXw30ZPAeqfNN5iRu6J/uVseF7VLrxBc6r+733D7N9AGx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fL/ufJWlHv8AM3rH8kiVmkp9ofb9+rP+tjRN/wA8f8FADLiJz/rf3ab/AL9Zunyw3WsX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j1c1CZLbT5kby/8A0ZXJeH7+a/s7yFX8yaR9nySVmBiax4o+1XE0MX7z7ZdfJ89db4P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5Lf5K830fyf7YeFP+Wc+z50r2Pw3pf8AwjlmixeZ5lxsoAfqH/EhkuXVPk8jf89cx8K7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Lje4un+ff/rK6TxxKkvhu5m3+X5aPXH+D7XyvA9nD/q3+/QB215Kn2d/+WH/AAOodH3y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/wVT1DVEl0NNv8ArpK07OJItPhT+P79aAWI4vN+Rv3iyU+OXyo/k/5Zv8j1DHL5sn3P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5QA6P/WfMlEsqfZ/mb+OmeV/Hv8A9ipvssPmPt/ePWgFDXLt7XS3eL+4lcTcXX2+8dN/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7VePteodD0ZIo/Ob948lZgdvo/8AyALDa/8Aq02Uke+KTfs8z/fqHS9/9lw7vuSVZj/g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+73+Z/sbKZbxP5joqJT5N/2emfJ/008umZlmP91b+Y37xPufJU1nEhj3/vPufcqnH/x8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f6G27/gFAHAYf/hdltuSSTzLWvQriXypP9uOuGt4sfFSzm/j+dK7afZFeP8A3Pv0GhHn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umyfvJH/APHKf88clADPKTHzf98U+SLzI9jUyT/X/L5eyhP9X9z56AJY4uPuVzOoSv4o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ht/n/AOulaXjTWf8AhHNH+/8AvpPkSqHw80p7DT3vJfv3lAHQnbFHshT5I/kSiOX/AGK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pvoEv8AproqeWn8FAE0cUl1I+96mvLpNP0t5v8AY2VWs98vybPkrm/ip4jf7P8AYLX95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HE65rP8Aal5N+8/1j1WjiTy/mf56Z9gfQdQe2uvL86Orn/COXmqfP9m+SlqZnafBPfa+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XU/6qR937t5Erm/hnavpVxNZ/wCr/cI9b15+6k/56VqaHm+ofutYv0f+/RH+9/6aUax/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qGOX95QdA/S/wDkKXP/ACz+RKuH/WPVCz/4/Jn/AI5Eq/3/AOeb1oAzzfpVmzl83Z/r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PT7eVIvkZqALEcvm/wC/HS258r/pnTJN/l7/AN3/AO1KZ/qrje3/AH3QBN/qo6f/AMt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Kf5Xmx7/wDnnQASS/wfu6ZJs/v/ADyUeV+8T+5T4z5W/wCSgAki8r52+5TLiV4rd/K8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JY/m+5T45fK+0v8Ax7N9AHnX7XHjy5+Gn7PfjPxbbvBY3On6Ddf6Tc/vI7N9mxK/mA/4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Tz+THO+yZ/8AWSf7df1C/tieCLz45/sj+J/CSQ+Q+sQeQ+z/AFkkP33r+bz9tv8AZVvP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+wXk7+Qn+xvrln8YHjlnFD9svJtnmTR/v0ej4L6y+qReILCV/n2I+/f/AKysf4d3X2q8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EdPkrB0uVPCV5c7pvn+f/rpJ/crSnTM+c3vtT3WsJDEkfkxz/Pv/AOWlP8ca95skPz/u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8RYfMuUuE8v7R8++sfWPGVzr2qO8eyOGNPkSq5BVKh0On2rzWb+Wvyb/AOP/AJaV095+9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ds2b0rmPDeqPNpaQ7/M8z+Or8mveVp7zK9aEG3b6Ul/HDNa/u/k+ff8A8tKhj0aG1uFd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qz4HlS/0O8/1kn2f79b1t4Xm8hJtkn7x65Z1OQ6qdPmOY1TS/NjuXWHZNH86VgyWD3Uj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6cfC9zLbu6w/7H/XSiT4fTXUaP8AY/LmjTYm+j6wH1WZwFvYXNro908SSbNnz1Q0/f8A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H/POu/1jw5Na6XMkqyQeZ8j76zY9B8ryU3x7JE+4lb06xn7GZxmqaB9vvEmZI99Ms4rnS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T7++uzk8LpLJslSTzLd6rax4X+y6Wjr9/fso9oR7NmDpF/5Uj7kk3/c+R60rKWaW3j2p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YHtbebanlvH8++ofNSLyf8AWeTv+erINjVLBL/Y/meZD8m//pnWJrPheSwvEdHj2bP7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7/8AVpI+ypvLhvrjzl8zfGmzyXoAx9PuptL1T7Qv7y2kT50f/VyV0ln9g1TfDL/oryfP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e1B7N/3E2zfA/wDyzrEvIrzwvd/Y79Nk1v8Aceg6D1HwPf3N/o9zDefv0jf+Cui0fy/7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PXn/wAM9Z82zm+eST+PZXoWj3SXWjvD+7k+xz70euXEFUxnx48B3kWnw6lb/vPn+5/r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Pufx19Iaf4ot4rd7O68yez1BPIn314h4w8Lv4c8QXMKv5kP/ACwf/nolFCoZ16ZzH2Xz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fzeXsq/5X7veqU/7N9/akcf99K6jhMqSw/vfcj/uVTFq9rGj/wCsrpJIv3nzP/3xUMlh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GKAMfT7X/SflT/WVcuLX+PfJ9/7laun2EPmb/4I/wD0OprmwTy3/wCWj/x76AOVk0vy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Hm/dStq822v+5UMmyXf/AMs/9yg0Mr7B5sfy0+3tX8z5qvyRfx+ZJ+8SnvEl1c7P3kn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Rfu/m/3/AJKrSReV91JN9avlP9n+XzP++6mltYTI+7zKAMrS4vKud/k/JJ8laUlh5sb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P/TTfHWlZ2vlbP8Alp5n9+gzOS1DS/8Atn5f8dZselv5e9f9yut8QWv2W4eHydn+49U4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+5v8Ak2UGhW8L2v2W42N9z7nz1t+Unz/P/rPkqnb2vlSI/k+Wkb1qyeTdSb2+/QZk1vEn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8XKfJs+SqdvFNFG+2bzEkqzbypFcb5Uk2UGg+eJPI3qkcaf8Aoyq32Zvv/wAf9yrnmp5b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/n/4HQA/7Knl/N97/YouLVIt6N5dWY9nmf8APOn+b+72L9/+5WcwM23tPNk/5aSJ/BV+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ZI/3bJT45f3mzf8A6xN9ZgP/ANV/B5f8dPj/ANr7++mea/lp/q5H/wDZKf8AasR/c8yg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m+VH8r/6ynwb/M3+T5j/AMdElrNLs2p/33QAyOLn5qf/AK2T78kdTR/7T/8AfFMjtY/M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fK/1v7z+PfT/AJIt9TW9gkO/b/yzqb/W/J/rJKAKcf72P7lTRxv5n/POrMdqksifJH/v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6AK32DzY0TfHT/wCxvNk+/wCZ/sVZ/wBV/H5lP8tf7lBmU/7Lh/ueZUx0tPkqTP7v/bp0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I9Gh+5s/29lL9gs/vrD/ALlSx7zv/wDQKm+eX5P9ZQaEMe212fJ5f+xVaS2hl+dkjj/4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tTf/AEXWvtDMpDw5beZ8qfPVDUPDlvLcbf3ka1sfPL8/+3/HR5XlXG9qQGJd+A/N+Tzv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1WO3/wBFuY54/wDfrofKzIifwSfx1pWcL/Y9/wC83xpRMDktOj8Q6XJ/otzdweW/8E/l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54XjT7PqWpfu/wC5deZ5lX/Df+ruXb94nyVfktUurj7lZmhZ0P8AbX+IXhf/AI/HjnT7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Q/8Ago7qtr5a6loOm3Sf7H7iuLk0uH5/3MEn+/UNxoVtdR/NZxyVXs4Aeu6P+3X4V16R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/YnSSt7T/jx8L/FEv+kTT2r/ANyaD93Xzxc+CNKuo/ns/n/2KrSfB/SpZHeLz4/4N6PW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Fva+Cdej32firSo/7iO/l+XVnR/CV/Lc7NL16Pyd/wAj20/7uvkWT4N/8+upXUf+w/7y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gyb7DWP++P3dZ+wF7Y+zLzS/GGlxptv4Lr/AG5kqG31nxPayJ9s0q1voY/7iV8o2fxB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S1L/AH4X8ytWP9tLx/4cuIftkPnp9ze8FHsC/bn0PceLfD2ob/7W8NyWr/30TzKxNQ8O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NHpvmJ8kyRvB5deaaf8A8FBHutialolrvk/j+5WlJ+1L4J8Rxp9stpIH/vpsqORlc57B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W03gv4r+LtD+z/IiWesPHH/3w9ex+B/28P2kvh1sh0b4u32uQ2/3E1K1guvM/wB+vj+P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/wDaUkD/ANzZ5daWn/2PLIn9ja9HG+/zN/2ql75offnhv/gu/wDH7wHI7+I/DHgTxNZ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bj/xx67/AMJ/8HLGgxSRr40+DPiqxhk+5c6VOl1/458lfm/cWviT/llqsd1DJ8mx/wB5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JslsLGdI/uP/AKuj2kwP158H/wDBwH+zb4iZf7Um8W+F1x/zEtEd9n/fFesad/wUy/Z7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fGDwdPqEifJDNP5En/j9fhpH8S7CKDZq3hjz4/43T95UNvYfDfXvlawn01JP+eyfu/8A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c+Cf9leKNPmvLDXtD1h7z9/vs71J/wD0Cu5uPBt5FJvZPMTZ/BX8p37XXxej/ZW1TRbP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WtQT7Vvs9Rmhgjh/4B/HWZ8M/wDgu3+1F8JbxPsHxO8TSW0f/LteTfao/wDx+tKc5mVS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1pbzf6NJO/8AAlcr4T36Nqk0N1DGiSfOiV+Bvwy/4O3v2ivC1usPiDSfDHiLy/45rLy5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C/8Ag79fVPEFnN4q+DNrH5f35rbVPL/9krT2g+c/a3WLWzutPT/lp/sOlZX/AAgeiX2/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A3wz/wCDpP8AZg8ZRr/bOleLvDLXH3/9F+1Rx/8AfFfRXwj/AOCyH7MHxa0/ztN+J2j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tf8A0Oj2hXtD1S8+COlfaHe3mvrF9/8ABPWV4g8Eax4S/wBP0vxJPH5abN9ynmV2fhD4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J4f+IXhHXPtH3PseqQyeZ/4/W94k8B3Os6Hc21vskST+5UlHm/hPxR8QpZP9Mm0O+j/g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j4q+JNLjf7Z4Y8v/AKbI/mV6R/wi95a6XCsSfPH/ALFWbjwvNdWbwvbSbJK0M5nz9pfi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WUvrVJH3zvsr2bR/Hnhi62Q2esWsfl/IiO9YniHwH9gkeGVI5E/5Yb0q5Z/DrTdQs0+0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T75odV9lsL/Y8Ulrcf7aPTI/C9tLI+1PL/3K5L/hUum/fWOSD/bR/LpLbwRqWl/8eHiG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QHXSeF5rX51m/wC+65vxxf3mjR+Tb/vLm4T5Nj0Sap4z0uPfFc6bdJH/AH02VzeoeLdW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CP7ZHaunkw/+h1jUpgYOj/8AHvNqv7z/AIlaP87/AOr31pfDu/S6+x+a/mXNxqnnv/3w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nwGmj2dnPYvI6efv/uJVH4ZeErXQdQSbUrmO1++6PN/fes/Zm1Ooekfb3lt/lfzKm+3p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lZ6NY38m+1vI5P8Acer/APwjn7v/AEW5k2U6Zn7QrR2ttfyP5sMf/fFeV+LPA/hX4q/Fx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q20+DZv8hPM316dqkVzpelzTSw+W8f8A5ErgPg/oLxapf6rKkn+kJs/8fphqGn/s0+AN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mxzb9/neX+8r07R4ksLOG3iSOOGNNlYN5LD5if6z79dJHJ5QR/3f7uqhTHqcH4fsP7B+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iTpXZ3dqkUfzfcrm/Gnhy5HjSz16zSSSbY8E6f7FQ6P4t1KXxIlnf20kFtcb/I309TA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byv9dcfuIf8Agdcr8O7+88UeIIby6SOOw09PI05P/Z61fivF5v7lXkjeNPk/4H/9rqb4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+T5dtGnkQJ/sVBtTH+LLD7Vbo8v7xJJ02f8Afdb39qJdSbNnlvWR4guvt/2bavlp5/3K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oqf6xN++ppj1NiSLy5KZcf79WZfvpVOT92+yuj2ZASVDrN+mjaXNM7/7lP8AN/jrm9cu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+Paz+d6kC/4Otfs1v50v35K2/N+lU7P/jzRKmsv3prQDTsJfLjp0lgl/H9yq1n/AKLH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0AYNxapF4ks49n76NHfZWrJLWPZ2rxeOJppX/wBYj7K0h/yzoAh8QRfavD95D/z8Jspn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20MSeX8m93/56PU0kXm/wVWv9ZS11i2sFSPzpE3v/wBM0oAytc8L3P8Awl8Oq2r75v7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8WrrOsTWEkMlreW6b3R61ftXlSJ/cjeuY8SFNB+LGiXMKeX/AGgj2r/8A+egDqJPLy+6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3Lfcj/8AIlTf8tfm/wC+KoeK4vO0+GHfJH5k/wA/+5QBm+IPEaeF/Bb/ALn/AE+8T5Er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Hwv0rRIv3lzJBvnrY0/Sk8W3Gq6xvk8nZ9lsv+mafxvWJb+DbnWfFCTXj/uY0TZQBD8J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Kv8Ax73Tvsf/AMcrsLg/b/iA/wA/yW8FVvBdglhcXl0v/LSen6XF5niC/mZ/L/goA0ri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/wBWaoax4ts9BuEh/eT3Mn8CJ5lVrfxbbSybbjzLFt+zY9AF/wA1Jfu/u6P9V8m+myRP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kf8A1i1mAy4l8q3dqNUlT7YibP8AVwJRcRebHsX79MuJX/tCb5/n37K0Afb7JZE+TzPM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N/Fjaba/6m3k3zPXoSf6NHI7fcjTe71ifC+1/wCJPc32z59Uunnd6ANvw3oMPhvS/s9u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WLp/HmsfYYv9TG/7/Z/crV8ea8/hzwnczL/rpPkSs34X6NNYeF3v7rzPtN5+8SswNW42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2VDHE8sltuf5I3ouInluJn3ySeZT7SN5dUs0/wBv+/QBz/iCwv77XNVT7TJD5kmxNlcj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jW4ZfP1K8t/uV394Ul1y8m/eb5Lp64bxZYPa6xeafZ28ck3iD77/APPNP46WoGDJrOpf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js7ifYiJ/q69UylrH5K/u0j+SuV1/S7bwbrHhiwieONI3fe/+3XQyXX2n+OOT56NQJvN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jTX31nUL/wD5Z2elo/8A33XYR3Ly3H9yuG8SaX9l0PxJft9y4T5Eo1A7D4d3Tn4T6D5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MfeuJ+IGs/8Jl4ghsLV/wDQ7d/nf/np89avxA1lPCXhPwr4es38i5ksofP/AOmaP89M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7a8ZPn1C6T/tmlGpVM6e8/dRomyOPy/kRKhkk/d/Kn/A6mvOZERv+WafPVO4leLYn+rf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+5vqteRf2pcWyK8m+N99Mkun8x/9Z/wOn6fL/wAfk2//AI94PuUtQJo9U82R3X/f2VQ8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hYXVnHOlwnzo/wC8+SodPl4h3PVOP/T/ABxNM37xLODZv/26gDN8UfALwT4ojmml03+y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RXl1v8L/ABVdeIN/hLxbdR2Fm/lo95/q5K9L8QXX/Ceb7CKaSC13/v3T/lolbFv5NjZp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fIiVmB5dqEXxC8OR77zR7XWPL/js3png/wDaM0fT5Hh1azvtNmj/AOe0fmV6j/bM2l27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xKyrews/7LSG6s7W6f8AjeZP9ZQaEL+I/CXxQ0tEZ7XUk2fcmrzH4ifsAfCj4lxvNL4b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1g/kf/YV2GsfAzwlrEnnLZz6bN/z2tp3jrKuPhLrejfP4f8WySf8ATG/TzKzM/Zng+sfs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B1ueSGP7n2yD/wCIr6Z/Yf8AiNpv7PHwvs/CXibz4Ht9Xm1Ge8hg8yOTeiIif+OVx+oa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K0Sx1VI/47aTy6rSfFW2+RNU0S+sZv40eCgn2Z7H8cPizoPjK81W80nWILr7RBsRP9uv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vwfprtDHvjtUevkKz17R/FuoJa6b5EjybE+T/ln89fb15t8L+A5pl+R9Psn/APQK6qH8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E8Uf2p488Q3n8Fxeu//AACvQf8Agn/oz678cLb5P+PPfdPXj+jxP4j1i52/6nz/ADHr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ktfH+vakm/b5PlpR9sJ+7A+f/wDgtp4sa5+M9npqfPHZ6fCn/XP/AFklfEP/ADz2/wC5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PFqeI/2iNe/5aSR6i8Cf7kCIlfNNvE/l7F/4HWlQ5Rkez7jSSf8APSnx/vfkV/n+/U3l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aOL+BX8x/wC/WICW8TyyfKnmJ/t1oRxf7dMs4v42+5V9Iv3nlr8lABbxJ/F5m+OrkcXl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WcSS/e/eP8A7FWfK8r/AK6f3K5wHx/upE3eZ9yrP2XzbdPn+f8AuUy3i+eZP3f3PuVZ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L8x9lAD/AJj86p/rKv2f/PRf9/5Krafar5if7+/Z/wA863vsv7t0Z/L8z59lAFaPd87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/gu34ofS/wBjfwroNv5m/wAQeIUfZ/y0k8lN/wD7PX1hZ77r7r+Wkj18Vf8ABbT/AIrf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8nmXCPez/wDTNJ7pIE/9EvWkDSmehaPpf/COeA9B01X8v+z9OtU/8cqtJK4k/wCWf+xW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m+TZH+7Ssr/l3T55N/8Ac2V4s/jPQLPg+1fWfiJ4es9kf+kajDBs/wCB11v7Umspqnx0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T/crK+A9ql18dPDe5/MSO9893/5Zx7Eqh8T7r+2firrc0XmSeZevv/55/frl/wCXh0U/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OZFfy3t/nSvUfEl1/Y37I/hu2X9wmoO877P9t68r8YS+VZzbvLg8xK9U/aA/4kPw38E6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oqG1A8xt4nOlumzy0q5b3TyxvveSPy/kTZ/q6oWf+sRP3myrPm+V5ybJP+B1odOpWuP3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/gl38FoZfjf4q+It08mzR7L+xLJH/wBXJNdff/79xp/5Erxb/lzdFf5/v19jf8E6/Dkm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x79U1R3/AOAJ8lcOZVOSiduWw5q57N4gleXzvk8x5H2JWlrlr9vs/sf8fyVlXkv27WLN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NK27eJJdQmdv+AV8ifaE8l0kVnM/+rSNPkqxocXmx2zsuz/c/wCWdU7iLzn8lnk/dvWx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b5JPLoA8E/aIi0fxR4g1yz1yztdVs7zVLWyS2uU8yP8AcWvmf+z15j/wpv4dRQfL4J8K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ldJ8cI7m60eG8t/vyave6gif89Ed9n/AKLSue0vxQktmnmpPH/f3pXVTM5lOP4QeAJbj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JP8AqHJXP3fw5+HuveMJtNs/h74Vkhs/9fc/2Wn3/wDviu10/WbbWd/2N/M8v5PuVT1D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K/mXl587on7yStdTLUZ/wqDwBFsSHwN4Zj/7h0H7v/xyobj4VeCZd6f8IZ4V/efx/wB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d+l1Gj/6tP8A0XUOqfutOdG+5/BRqM6f9mywt9e/aU8K6VFDHHZ2aTT/ALn935aJBX0l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qd9eeDtS8y2k+f8Asq/f93/t7Hrw79gDQYbn42eIdSlSPdpekeWn/TPe/wA//oFfWOj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v/q5NlcGKn9g0gePW3xTuNJVrfVNA1WxvIWKvF9m87H/AALvRX0NplzK9mpk8st7mij2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G1RNZ0OG5t/+WlTSFJdm6sH4bWv2DwHbf6z92/yf79askv391fsh+JhJdf8Aff3KI9/l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zv8AbqSP/WJ9+gCbzcR/L+8/g+SnySv5n/LOmR75bd/79EmyXe7eZQBT8WRfvLC/3xwJ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+jJ4o8QXM1wn+jee7v8A9NK6H4uS+V4Hf/ruj1W+C9hNF4aublv3n2h/kelqB1txd/vf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Lo+z+P7mx6mj/dSb/kkSq3iS6eLT0trfzPOuHqALOh2EOjaGibP3P+x/y0q/5SCRPKeT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w09HV/8AgDpU0l1N5e+4STfJ8+9P7lAHH6xrL6z4b1VF+/v8itK48mX+x7O3/wBdIn7/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+MLpPDFuiWs0m/UH89/+eddh4HsH/suG6uP3kknyb6AKEkT3fxQTb/qbeCutkleOTzG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90l/481J/wB5s8xET/pnXTx3UN1rHks/yW/8aPQBZk/dSbP+W3+5R/f3LHIkifPRH5Pl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GT96fm/5ZpQBWs9LtvDkk00SeXDs37K4b4iay+s+F7yaH94m/wD7912HiiVNL0t/N8zZ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9r8H3m5P46AK3wz1p4vAeqzSv8kb7NlavgvZ/wAJRZvEnl+Wn8Fc34avn0zQ3huLaSO2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D0b/AEia/b92u/Yj0AdgJf8ASHZvMqe3l83f8klVf9bJ/wA9H/2Ksxj93/zzeSg0H28X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Nql0lhpc25/LSSmW++WTyYm+esH4sao+jeG3/AOWk2x0/66b6zA8x8Hxf8Jv45meVP3Mj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2tvvVPk+4nyf6uuM+B/hL+xrf7S0fzyJ/cr0W4/dW+zfHsj/ANugDC8Saz/Y1m7s/wDp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/S3tbS5kb79w++q2oXX9u+LNip+5jT7ldDo8X2Xfuh8ugCbyn9arSWv2W3375Nkf8b1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KrahvijeH/WPJQBZjl/d76m8pxb/ADSf6z7j/wDPOmWcX7uFP9X/ALdWbf8A1n+xQBD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/BVDxpL9g8N3Lr9+T5Pv1qx+Tan/AFn8H/LavN/HHjx7/wASWdhbpHJbSO7u9aAU/Dfh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7+XdRu+9K7O8sP7Gt7aFvL2R/PWD4fiudGs0vLj/AFNxP8jo9bHxMuksP7N2/u/MoMzj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l/y0muPkT/pmlel2+qW/gP4fwpL+7m8ivMZIvN8YXNzJ+7tv499X/7Um8eeIIbZUk+x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aFnwP4yuY9UuYV8z/iYI/8A2zrq/C9qml6ejs/mXP8AfejR/DkNhIjrDH/zz+etSztU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As28SfxeZv8A79Pjl/0imeb5v3fM/wBxKrfvIpPm8uStALMkrS3j+UkfmfwO9HmuP9an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nyeZ/wA9KLceVJs31mBg+NL9PDmj6reXCRxpbpvqz8O/9K8HwzfxyR+e6f79VvipoKeK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/UNke+tXwXpn9jeE7a2b78aIlAFmTf5n/PR6mjl82Pfskk/g+SmSRfxr/rv9umf6r/pp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3KKkcnlp9+ub+F3hx7W8mvP9v/v5XVXH+n6fdQ/6x9lZnhO6S1sJkb935b1mBzNx4Sh/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kfz7K7/UP3Uaf6uPy0rB8JxPdXE1y37z5/7lbfz3Vwn/ACzSSgDH+KF/9l8Hojf8vHyb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4W2N9zf/AN+6rfGS6837Hbf88/ner/geJ7Dwv/10oArW9h9v1X7Mv+p3799dPeS8/L/y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tIreaZnk/eVfuCkv/TOtAHpN5sifJ8/+5VnyvNk+aqdv+6jT5/8Ax+rke+WRNr/7dADJ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Nls5pmfzPLqa42S7/k8tPvvWP40v/7L8Pu7fu0kf79AHK3F0l/qnyvH+8k310mn2vlR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G+E8V/qlxNf6kkcH2iT5ET+5XoUf8Kb60A0tD/5BEP8AvvU0cXlSVW8Ly+VZ7ETzE376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NZV6mZNH/x7/wDPR/v76ZJ+9+89P0/Z5j0zzf3r/wDs9MCbzf3mxvuR/JT7TZ9jf5/k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JVmP/j3d98cdAHK+H/3vjx5v4I6624/1grj/AAnM8vi+53fvPkrsLmL/AEjZsoNBkn+s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T/0On/62Te37xKZ5v2W4RGSTf9+gB/lfwN9zzKfJstY98j0yS6S1j86V/krkfGHjd5f9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FS8lfxv44S2/d/Zrf5/+AV23mpFboifu0jTZWV4L8Lp4X0f5v+Pm4+ed60v4P+mdABH/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vE2vHUfz4+b/AHKZeXUOl2aOyeX/AAffoAp+INe/sG38lU8y5k+4lYPgvS5r/wASfabp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ql5Ncy/f/gStvQ9MTRvnZfnkoAreMPBFh4jkR/8AVyfx/wDTSn+H9Bh0vZ/rJP8AgFX5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3boit5f/AC0oAp6fa/ZfG77P3nmQb6v3H+sTa/l1T81/+Ewf/WeT9l+SrP8AyzT56APO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fu/9Y++oY9nl/wDAKueLP3Xiyaqida0OgdZnyrxP9yrNvFVK3/5CCf6ytAS/wKnyVoAS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f/rbdEplxK8siJ/rEp9v+6k2N/yzoAmki/650+Ob+OiSX94+393TY/8AWfNQBL5r79i/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p/fqtHK8tum794lP/wBV8i0APk/1nypR/wChyffo84/9NKZQBNHL5X3f+WdPjlfy3+fy4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bP8AWb6fHs8v/wBDoAm0+wS61iz3J5/2dH+d/wDlpvr8c/8Ag4M+AyfDm386J7H7NJBv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/nev2Vs4kupERU8z/cr87v8Ag5Y+CzeI/wBn/QfGESSTw6X51ldQw/7fz73rOZNQ/nR0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PdeX9nfej/8ALSjxJK+qSJeKnl/aP9itXS9GTWdYd4k+aR/nf/nnWn/YKWsibUjkT+BK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F7n/AHkre0fwnNFcI6+Z+8+4myu20P4fJdSfaWh/c/wIldh4b8Gw/wCub78f3Eo9oaU4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dPTc0e/79X9P8B3MtmkOzz69a8N+CG1nVPlSTf8Ax7/9XXuXwz+BltFZp/o0cjyfc2f6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Ghhec8Z+A/wC1K6KO1tJIlx9/wCSvZtP/Z4ubWN0ZJP3f99K+mfg/wDBuHS9LR2h8uaT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7XIn+jSSfPXgYrMvfPo8LlUOQ+RdP+DcNreIjQ/6z+5Wl40/Z9f/AIR93itvLmj/AI6+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ebdZ+W+z+5Wlb/CBNZ094dkeyNPuPXJ9ePR/s0/NzXPhD/amnzI1nPG0f3Hrg9L+F9zb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3/g/56V+hGofs8TS6pc210kf3/wBw715F8QP2brmw8ezJFJJHNGm/eif6yvSoYw4q+W8p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7c3xTSb5P4HrB1zS5v33mw/J/c/5519UeMPgPcxfO0Mnnf8ALOvLvEHgPzdReGW28v8Av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UwJ4hcWvlXj7k+SRNlYn9geVbzbX89P79e06p8Kkuo0miT/YrBuPhzNa/eSONK7qeKPN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rTzkZP8ApolUJIpo7xPsqfP/AKySvSI/h9Nda4kOz7R5nzpVzXPhreWun21/cW0e+zn2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1GZyvhe6f+3Nkv8AwDZ/rK2PF+y/CQ3Sfvt/kfPTLzwQ+l28NzF/rrh/nrodD0f/AIS2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uH8hJpv+Wb1nOoZ+wnA5Lw3oyWuqQ3Nnc+Q/8ds9dV4bl+13cyRQ7Hkfe6VQ1T4fX+j+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7zS3dHdP9XJT49UfwlGk0UMfnRvsf/cp6mfszY8QX9vf6fNbLeeXeR/OiVg65f8A2/R1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sTxH/wAT7xZNc+d5fz7/AJH/AIKm8rzf4P8AV/c2VtTpnPXIZJf3if8ALN/M/jpkkqRS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/Zv+ukjyf36fHaw/88Y9/wBxKs5StHKnl7FSjzUiCbfMqbyvk+X/AMcqzHF+8+X/AJaU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bfLkq59q83Yqr8/+5RZ2qRRvv8iSrPXYn+r8v7lAHPXm+6vHeLzKh+yzS7Hb7lat5tiu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bPmegChHa/u/leTfv+erOn2CRSOy/u6mki/ef7FPs/vu/wD4/QASRJL9546rXEXlXDp/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zJ5aSPvqncWv+mfvXjk8t9/yUAM814o3/wByr/h+6839zLJ88dU7iL7/AP32lGPJuE2+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ahapNb79/wA/+5WVJF5VxNXQx7xGrr5e+SqGqRPNcbGSORPuUAUI7r92kjfu0jo+SWPY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yU+3i8359nyUATWeyWST/WVq2H3E3ff/AI3qhZxfu/8AnpWrp9r+7/5Zx+Z/BQA/yv8A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aO1Ty9n/AAN6ueV5v3v3af30qGOJ5ZEoAfHEkqb9kcbyfx1ZuLVP+/dPt7XzbfYz/J99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9n/AHoAzZLVIvn/ebP7lVo7XzY/ufJH/crXkiT+FP9yqklr5W92es5gMjKRRptX56f5SQ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vx7vL3/7dWY4k8v/AJ6LQAW8bxW7/wDTT+CjyufL3/PU3lffTfH/ALlEkXmyb/8AVvWZ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/wB9f+ufyVNJH5vzf6zy6f5XnSf9M/4KAIf9VJsb/lolTf6352/4HR5XlfJT/wDYX/x+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+edWZIn/AOedR23+r/5af8DqSOL/AJabPMeg0D/vmn+V5VMkiz8jL5fmf+RKf5Ty/wDT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BmMt+nzeXT8/vP46fGU/9nqTyvN/56VoBBH/AHN/+sp8Uv8An/npUnlf7dSx/wCs/wDR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Xm/9M6f5X7vfRJE5k+X79ADJIv8AR/Ob94/3NlQyRP5if3PM31M8XlbH/wCef+sSoZIv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KAJpNnmf+P1q2drJLo+/+PZWV/fRY9nl1sR/8gNNyfwbKzAPCcvm/bNsP+retKOXzbh3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SRRzPsk/eVcjimi+99+OSgB/lP5mxf8Alp/HT4v7+/5Kht4v73mRvv8A+/dTR/ut/wD7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nyeZ5n9ymR7P4f8Avunx7PL+/JJ/uU/7L+8Rl8ug0GW/+r+b79WY5fO+99zfspkcX7v7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oAhuNkW91+Ty6wdU84WcKN5db15E8Vm7t9yOsHWJf3cKf+gUAc38SNGhl1iH7QnmfuPk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XUe/ZJXZfEiL/ieJ8nyeSiVzPh+LytMfc8e/zHoALjwvZyxfL5kbx/x76h/4RJ/vxXkk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8qT76bKfHF5u3d/wOlqBlaXLrejSP5WpSbI/7jvHW3p/xQ8bWFv+61i7kSP+B/3lQxx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+9o1A29L/ab8VaN8l5DHdf8AbCtKP9q9JP31xo8e3+Oubj/e/eT5P7lUPHGjQ3XhuZ2T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DQ5746fEuz+LXii2vLOG6ghs02fvn8yuJuIoTJ9zzKLcebGlPkifzPm/56fwV2UzOoQS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/1lV7zw5bSps/eb6v9JP+ef8AsUvk8+Z/y0qTM52fwkuXki8v/crN/suGK82edJHNJ/ff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5/3f+5VbV9Bh1S32SpHvj+5QBj6PrPiTwvqCXOm6rfWrx/ceGd45P/HK9g+Gf/BR39oH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4teMdNf+5/aLyeZ/33Xj7/bPDkn7xJJ7aP8AjT/lnWlp91YazIjt+8/uVoB9nfCv/g5Y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68cweI0k/wCgrZJPX058JP8Ag8W+KnhyCGHxf8N/Cuq+Wmx/s07weZ/t1+T0ml23zpLD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r52T56zND96PBf8AweBfB/xvp0Mfi34XeJtJvI/vzW10k8H/ALI9fQnwv/4ORP2RfiPb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DlzIn+p1KyePy/8AgdfzE3HhLzLd0V/LqtceEpPL2bP++6DT2h/YR8Of2+v2efjTFC/h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n/LEaxCkn/fG+vV9Hi03xPEkmjaxpWqxyfxw3SSV/EufDklrHvTzI5o/40euk8J/Frx/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PE+j+X/z56jPB/6A9VzTD2h/aj/wgdzFbvuTzK4DxZ4N1LQbua8jhkjf+B0r+WH4Yf8A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W0Mei/HLxatrBwkdzdfbv/R++vf/AAf/AMHUf7V3hKzSHV7/AMK+Jk/v3mlpH5n/AHxU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99/odtM0Pl3Oz56h1zwlZ+KI3hvIY5E/gr8Sfg//AMHlOsaPZQw+OvgdY3yx/JI+j6p5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0R8Lf+DwH9m/xX8vibwX8QPC83+zBHfRyf8Aft60K9ofeXgOwhtdYv4WWOP5HTfV/wAB+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z2+q6lHN8/lpvr5m8H/8F6v2OfiVJDeWvxF/sea4/wCglp08Hl/79fT/AML/ANrT4I/E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KngfUoZINiPDrEH/ALO9Y/EUUPtXie/t7y2uL/7Ulu+x0dK3tP8AEepaDpaW0WjwTw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/hK21SO5fTb+x1SGR9/nW0ySVq3Hgi5ijfasn/A6eoHKyfFX7Nb/AOlaJdRp/sJ5lPs/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Z5pLF/8Apsnl1vSeHLk7UaH5I65L4kaCkV3pvm2H2i2k3+e+z/V0vaAdbZ+I9Huv+PW/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9ZXiyxmuvFPh5GeP95O77E/3K43T/hpo8uoQ+bDBGkj7Pkfy5K6DXPhVpWlyQzWd5fWP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nqZmD4ksLnxR48uLOL/ln99/+eaVoebNoPk6fFHJIlmn8H/LSsCSw1Lw54kmfSdVnkvJ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K29L8ZeLrCP/AI8NKvkk+/MieX5lQbUya3tZtUkTzUffI/3K0tLsE/4TC4hVPks4Kpyf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vDs8aR/xw1D4f+KukxXl49+l1YveP8jzJ/BU0x6nVfZf9I+b+5UMkSb6ZZ+MtE1n54r+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lhupEeJ450/2K6iDntc1RNKt32/66T7lM8N+HEi0ve3+ukfe9UNP0ubxH44vNz/ubNP4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af8ALOswMqWwo0+L94+1K0ryweKL5vuVWt9/mun/AD0rQCG3i/20qaOXytm6q2nxfu49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yRJPEEL/ALvfVmT+Pb5dZWqS+VrFs/8Az0et68/1tADI/wDWJ/0zrifB+qPr3jzXtQl+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XT65dPpeh3lzvffbwVj/AA88OvYeF/tO/wD4+Pnd6ANXzcbKwfiRvtbfRNSZP+PfUU/7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Ujyf6yrN5p8N1b+TcIk6SfwUALp+s22s3bwxTRyTRpvri/jBczahcQ2at5fybH/9n/8A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vDnjTSprfzI3uJ3d3/56JsrmNUuv+Ej8abF/eeZP8/8AuUAdt4bsEsfCFnZxJ8n8FM1D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/Y2bP9ur/mpaWcLt+7SOuV1TxmniPfbRefvknRKAOh0e1+y6PD/f2b3esTVJZtU1T7HZ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/lmlbeoTSRWexfneqGh2qaLp7u3mfabj53oAh0/QbbS5N/8ArH/jd6ZqnhyHWdUhuW8u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V+SVPNo8z+HZQAeb5Wzb+7qGT/aokl80fNUIl/evtoAmji/0iH/nnvqt53+kfN/y0qa3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3VOzlfzP9igCt8QNQ/sbwPfzL+7fZs/77q/4f0v+xvDdhbfwRpXMfGC/SW30fTf+fi+h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fZu7P/q03vQBx/xI/wCJzrmlabF5m/e87on9yun1CFLDT/uSSVzHge1fVLy81u4T57j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eS+aPv1mBD/t/wDPOrOly/8AE4hmXy9kfz1W+eH7vmfvEqbS7ryZL/8A1myOB3+SgDH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z7/n/wCelMksP+Ju9437t7dNnz/3Kks9/l/c8v8A+LrH+JuvPYaXZ2ET/wCk6pdJa0Aa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RLjy99c94Lie08SarpTPJJ9nkTZXVXBS1kh/6Z/c/wCmlc9p8qWPxUv/ADf3aXFqj0tQ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O3/Lum/5K4zxJv1SOHTf+WMf7+6T/f8A4K6f4iap/wAI54PvJok+eRNif9NKzfh3o03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Pc6hP50801GoHK3GlzeMvFlzqt15kH2efyIEf/YrubiXzdctof8AWJbpv/651DIE/t/yd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/EF1Ja6x/ov+ukT56z+A0L+oapDFJ800fnUzzUl+ZX+eSs238OJLHczXU0k1zcJ99P8A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XZ/N+8mk/vvS9oaE17L5Wz/lpTI7rytL1J/+emyD/wAfovJf3b/3KZcRf8U//wBfF0iV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vMz+XDb/AH99c9Z+LXv53s7BJPOvH3u7p/q0q5qkv9s6ommxfct/nn/9kqz9ltrW4d4o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UATfJYW6QxVWeXzZE/uU/zX8usqPf/wAJhs3+Ymzfs/551mBsW8vlx3Lt/wA8KzZJfKjT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Z83ytHvHX++iJ/0zqtIHl/8AQKAK0nnGPfTI7/ypPm/eP9/elF5L9+ofN+1fI3/LSg0I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Nct5myP5E/6aPWPp2vTWsafbPLkmvE3ujpVP7L/bPiD7Nvkks7N/Mf8A3/4Kh8QS/atY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Z6d8BPhpo/ijxJ9plsI5H0/ZOjp/f317Z8bNYfQfgf4kdvLjeO1eD/gb1wH7HcXm2mtz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sC/+wfBOaGL/AF2oajap/wCP/wD2Fd1H4Dl+OZ806PYJo2jv8nl+Z8+//npX1n+wFpiW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nmbK+UtQ2RWmz/nnX118BJf+Fffsgaxqn3Jo7a6uj/v7K56PxhiD8nf2qPFE3jz42a3f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N5Cf77vXHx2qRRon+xsqz4wuv7U8UX80v3/Of/tnRHaofuvJWlQ5SGKJ4v4Pnj/791Zt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kp6bxsT/AIHVyKJP4fL/AHf/AKHUgMs+bdPnk/74rSjieU/Kkn/A6ht7X5N8TQRvVmzi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/4KzmA//Vfx/wCsp8cX7z/ln/f/AOmlM8nzY0dvv/8ALRNlWY4nlkk2/vPLrMCzH1m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b5Xloz+X/fo+eWPzm/ef7dTafpcN1qmyXzNkdAFzSt8p2P5eyN9iVpXEqeYm532fx/J/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RU/1f/kSrPz5eHf/AKugCzo/+laokO/y03/cr4M/bw1n/hN/+CzHw90pf+PbwvpdrA6f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0C8J2r3+uWz/6zzHSvzf0ub/hbX/BXT4qeJF/eW3h+S6tU/wCAbLVP/QHoNMP8Z7xr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5d+9/kqh8/l75P7/APBVq82S6gm1P9Y/z1VuIv3e1nj/AOB15NQ9Q7D9n+L/AIrj7Ts8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uPuNU/tTxBczM/z+e7/I9dD4X8T694RsnudL0q11JJLXyLrzv+WaVgyeMtB1TzkuNN1X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3x1y1Dup4Wcoe4U9Ytft9xbJF+8e4dEf/vuvUf2yL9IviBYWMT+WmnwIj/8AfFc98O/h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eW+sWN1DHewzPC7+XJs31D+1RK9/8cLnd+8h3/frP/l4dH1edI4+yljv7yNJX8uOnyRX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xv8AxvWDrn/Hwif6vy//ACJRb3c0UiJE8myT+/XROBJt6hL9lj/e+ZGknzpX6HfsoeHE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qfvJLV55P+Bu9fnvJqH2qRIdkcn2jYlfaun/AA++JXw08N6a/hLXoPF2j/ZU/wCJVeJ5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JXk5jT9w9PKvcrHrUdrNYXENzs+fyHerWofabXQ2fe8byV5z4f8A2qtE/tiHTfFWm6l4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P9H/AOATV6deXVv4ot4ZrC5gurW4/wBW6P5kclfM+zPqvaBpdh9l0eF5P3k0j/PvrQ8Q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t+qfu7PTpn/ueZsSnSRL9ot4XTy0jrB+NEr/APCo/EkzQ+W8lr5KP/z03uif+z0FnhXi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y+ZM8elwu6f9d/n/APZ657XNes/C9m810n+wibP9ZWx8VPEf2X4j6rbWv7+4t0S1+T/Y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JdQe/wBWf7Vfx/P87/u466qZnM57wv8A8JDfx3k1hDHapcfOjv8A8s6m0j4fX+jedNf6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5XSSX7/Zti/vEqG3sEluPOunkkT+5/zzqjMwdD8EXlrrE01rNJ9mk/jd/wDWV09x532h0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iVIvnbzNkf3NklVbi6+1b/3ckfl/wDkSr1A94/YTsP7L8AeONYb/XXGow6en/TTYm/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Z4c0OGOX93JH8714/wDsL2iS/AuwfZHsuNRur3/x/Yn/AKBXpdxLf6rcIrp5fmPs2f8A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nRT/AIZ6B4bs420mNw3+s+bmit7wxpK6dosMJ3fIMc0VtHY8qWLdzw/S9kVvDbRf6nZv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TxhdTaXrmm3i/vIY/ketuSL978v/AC0+5X7HqflAfPF/Hv8AMojl8qRNzeX5afwU/wD1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kcX39r+Z5f3N9MCaT91vXzqmj4kba/yUyz/wCPfe3mb/ub3qaOV5f3ezzPMoA4/wCM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We/y3uHeuh8H6X/Y3he2tl/1333+euG+Mn73xxoKf6xJP/i69LkleLb/AKuRI6WoDY5U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15viiwRnrSklSLe/k1Q1TQbm/wDGFheK/lw28H3KgDbufvvu/wCWlEkrnR5tr/6tP7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OsX50plvdeVH83lyeZ/BQB5v4k8OXOs+A0vIvMkmt7r/v4lekeH4povC0O3/XRpWbrE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03/OldJp/wDrHRv3flp8lAHB+DN8vizWP9X/AK+t7Q982oXj7f8AWPs31zfgeLzfEmq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2e6Kz+X935n36AL/APrJP9uOnyXU0tuib/8AcTZ/HUMf+s8xvuVNbxQ3VzsWaOOgDm/i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f8tE+emR2Hm+H7lF/wCWcL1lfEjVJr/4gW1na/vEj++6PXW3Fh/xI7mZX/5dXf8A66UA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F/Df2f8Ad+Y/z16RocXleH4dvl75E8//AK6V5jqmsprWl6am/wAya3dEr10xJa2cMO/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okl2eV+7ep7f97J/458lVo9kUaO37vzKuW/Ef/jlABpcvlXD7ofn/v1x/wAQJU17xJYW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7OO6TRrd7mVJPs0afwV578Opf+Ej8UXOpf6xI3/j/wB+szQ9C0+1Swt0RfuR0zVIfN+7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zZf9v/YrN8QecLd4W/dv/v0AVvD9h9q1i5m/d/vK2Lf+5VaziSw0/wAuptP/ANZv/goA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T5I/nqhocv8AbMjzf88/uVD4s1mS6jezV/LS4+TelHhuL/hHIIdr+Z5fyb3oA5K88UXk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Gt59nk/7Gyu81TxnpWlpvuJvL+T+OuD+JHhi5sNY/tuz/efaHRJ0qHw/o3/CW6x5NxDJ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Lmp/FBNe1Sazs4fMh8h/33/PSq0mlvpfhvSrln8ybf8APXVax4Is9Bkhe1STfJ8lbGsa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f9+gDm/iZqnlWej21vD5afffZTPiBavqkem3jfct0+R3/wCWlY/iy1m0bUHhuH8yaRP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NZufFuqQ2Fw/l2dna/frQzMezsJvFuqXPleZ9mkf949el+F/Dn9i/wDPOT/nmlUvD/hL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lpH/AH66LyvsEiJvj/2NlAFyTbNcP8nl/JRH+6i/4B/fp/lJ8nz0zyvv1maDI5X/AHP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1DeyvFcf7clWf8Ax/y6huNkce9kj2f+i60Asi1/0dNr/PJVaS18qRPl/jqzbwp9nT54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KOV5t339n3KDMx/GF19gs03fc3pW3JKnyp/B9/fXmnijXn1TXEs1/wCWcmyvTriX7n7z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cRt/108v+Oq0n72L5f3ab6m+T7R83mfvKZJsl3/vP9igCbT5fKuNjf8Afdc3rEr2Fxc2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v/B/rI/9iq3iC1S61S2f95J/fomA/Q4nsNPh3JH/ALlX7O7/AHj7/wB35f8At0eUkuz5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I5o95tTzLmRNif8AA6zA5vxpqn9s6xNN/wAsbeuq8Lxf8Ufbf9NK4OSLzdPdF/eeZ9+v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0KbP9X89AD7P/j32bPLSiSX959/f5lEcvzp/eo8p/M+b7laAWfk8v7/z/wAGyptL/e/9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9mlH+q/j+ST+NKALn2X/AEfeqfPXnvx0uprrT/sf8Ef7v/vuvQre6/suPe33P9uvNPFk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/gkn3v8A8AoA6TS7BLDS4YV8v92ifPWrZxP9sRG8vZVC3/1mxq1baKGL+P8A+2VVMA8P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NI3q5J/rP8/vKoaPs+2XP/LNN9X/ADU+0P8A+Q6KYE1v/q99H7z/AKaSNRby/vPleOo8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uNn/AC0jqbULry7NG2eY8j7Kf5v7tP8AV/u6oeILp7W3dIn8+aN3dKDM5XwXqnleMLyGT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z/lon/LTzPuV5p4l1lNLke//AOXyzfZP8n+srudD8Z2119j83929wm9N/wDy0pamhq/P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B4jTQdnz/PU3izVE0HT5nZ45H/ub6838eXU13o9nc/vN95PsffSnUA1fEHiibWd8K/u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wHpaap4geaXzPJs//Ij1j3EX2bT99eh/DzRvsHhaF2/5afPWdMDR8r7nz0/yv3j/AC/6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yUzzXi+79ytgGXkv2Wz8yX928fz1zEkr69cJNsk8mP7lTeIL+bWbxLC3eTfJ99/9irMl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/LT/AL+UATafs+zv8nzyVq2/+08cjx1m6Pslto/kjjffWlH/ANcfL8z+CgAk/dR/cpnl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nij/APQHo+SXZuf5/wCDfQBlXB/4rS3RX+TyHq/Jt8tHf9389Zt5L5XjCz2+Xv8AIetL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kSgDg/HEPleJ5v8Axyqcn7qP/wCIrQ8ef8jQ7/7FZkWzy60NqYR7/tifP5nmVf8ANfH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OPyF2/3Kv5/g21oUH/LT5Xkp8cX7xP9Zsj/AIKZJKnl/c8un2kvmyb18ugB8cryyU+X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/vb93R5v3KAJo/wB195Kf/B8tRR/+P/7FTfPF/wA86AGp0pY4fNoj3+Y7t/yzok/3PnoAf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v/rP9imW/wDrPmffRH/H8nmfwUAXLe/+yXCbfMjT+PZXMftUfCrSvjx+zP4q0rVtN/tJ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/npMifJXQpvik37PL+Suk8J7LqSaGVPMS4geB/8AgaUAfx0eJNBm0vxhrdhZw+Q9ndP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ypbPRvubv3b7/wC/X0n/AMFSP2bof2Wv28PiF4Vt/Ikto73z0dP7k/zpXidnFb2twkPk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zk2j2v2r5Ik8xI/nrvLPTLaWO281Pkk+esfwf5MuobIoY/3ifO9dzJ4ceW4RFm8tI0+e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Dihv7yG2ihjjh+58n/LSvof4d2k1rcJZxQ/PJs2J/wA868c+C/htL/VNi/vPLf5Hr6i/Z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NcXkP76R/kevDx2I5D6DAUD1rwX4Sm/s+FG+/sr0LR7BLC4hTZ+8rK0uXzZYdv7v/cr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bpI/3f8Aq6+d9pzn2mHp8hN/rbd0VI46oR6N9lvPl+5JW9HEkUny/wDoFWbfR0l+9/yz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8LpqhSbZHH5f8fl1yvxA+DdhqkcM0X7i82ffr13S/CT38juqSSJWlceCE8v5of3n9zZW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fFHwl+3vsltv30f3HrxH4g/BF7DWHm+zR/3Hr9BNY8BwxBHVP9XXDeOPhfDqnyNDHvre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+D7f4SwxRpthj/74rH1z4G/bvO220eyT7lfZOqfCC1tfkWH56wdV+FSeX837utvrZh9S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9l1CGZU8t9nz12En7Odtf6O+794n9zZX0nH8NLOwRH8n56mt/AaSXD7bb5P9in9YmH1E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w1h/ss3+r+5WDJ8ILnQdQ8mWHzH37/O2fu46/ReP9nhL+385bby/M/g2VxPjD4Bp++ma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Wy4+GP8AhXOq698V0tlt57r9wm93/wCWn9yvJfip4SvNB1SZJUk++6fPX6d+C/g3/Y3i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2Im9P79fPH/BQj4LQ+HPFH2+K38iG4n3/wDA668LjuefIePjst5Ic58N6XL5UiJKnyfc3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rx9r+Wmyuk8QaN9gs3dvLjrm8v8AaUf/AL7dK9uB8pXGeTiPZv8AMf8Agoj/AHsabf8Ag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mSSPy6ZHv+0b1/ePWhgEkX8TJT7f/Vv8lMk/1n/PdP8AYen28XlfO33/AO5QBNZxebJ8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+Wf/AD08t6Zp/wDrN7U8fvfu/wDfdAGbqkX2r/nnGkb/AH6hktX++yfJ/Bvq/JEkt4/+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Ty/m/d/7f+3QBDHEnmPvk8v5P46fbxP5f3/+B0+PZ99k+T+/U1v+6+Rk8v8A3P7lAD5J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/cSqdxE8dw+778lX7eLybiT5PLT7+9KpyR+VH8y/6ygCHy33/wDLT+5sp8dr5X3kqzJ/3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7q4b/lmlAF/w/debG6VPrNhN5nnRfckT+P8A1lZmn/6LeI6p/B9yuhi/0qP5X/30oA5u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plvE/wDck2R/3K0riJIpNy/vE/gR/wDlnVSOJIt+5/nkoAsRxebHWro8X+j/ANz+/vrN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8b/crY0+L/R/uSbKAC4/1exkj/d0y3iSKTf/AB/3Ks3Fr+7pke/zE/8AQ6AJreX/AEdP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0dX+ffRbxJ9jWpo/9Zvby/8AcoAhuI08z/lp9/5KrXlr+7q988r/AOxTbiL79AGb/wAt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TvqH/VXGzZ8lTWe+KRN37ygB8kTzXHzfu/9ipo4vN+f/Vv/AHKfHapl93/LSpI7VPkR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f8vy6fHv+437xP8AYp8f735FqaOJ/wDppHQAzyk8v5qZ5SfJ/v1ckj+++yP95TJbX+9R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b/48U+SL95/7PU0cX/fdH2VPM+b95QBD9l/d/wC3/t0eU+/Z/BVmP/V/9c6PL8r/AOIo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yv4Kf5X91Kf5Xm79vmUAM+y/xfx0f+hyVN5X3fk+ejyn/ioAhk/e/ItHlfuP+Wm+pvLp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fy/+un9ymGL958ryVP5Xm0nlfvP8/vKAIriJ617i1SLR/m/74rNktf3kP/LT566TUIki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FDQ/9F0/5f79aUX/AB8b1TzPk/jqnocXk6Wn+r376uf9df3n8FAB5X+j7/8Av5R5T/w/+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K5pSSRfu33PJ+7f/nnQBDHbeVJ9yOn+V5cnzJHvjqb5IpNmzzPL/j2U/wAr/R02pHQa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/56m8prUf+P1N/rf4P+AUyP8A1f8A10+5QAy4/wCPOZG/uVz2uRf8ebsnzyffrpJIv3bz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0Pb5mzfQBg+PP9K1x4VT5vISsTS4vN09P+WfmfJ9ytjxx+68U3Lr/AH/+/lZukbPs77fM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56LU0cf/AFz/AHlH7yT7vmRv/HT4v9X81ZgMktfuI37t6PK/d/8APSpvKSX/AJ5yJU0c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1NQ0K1vF+8+X948dQ+NIfK8J37r/wAs4HetWztk/i+5v2bKh+Jlr9g+H+sP/rP9Fd6m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60+T/tpv/8ARdMs/wDj331Zk/j+T566DMg+ff8A7f36k/8ARdEWyWN0/wCef3Kf/wAs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/vfvEoj/exp/fqST+P56j8xfM2UAGf3n3PMrH1DwlD/AK7TZvIuf/IdbHz/AD7f+WdH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bj8T3+gybL+zk2f30TfWrpHiOz1mPerxxv8A3HrVk2Sx7G/eP/t1j3ngPTdUkfdbSQTf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OXzY/lf5Khk/e/8ATRI6yj8Ory2+Sz1W6g/2H/eUW/hLXopP+QlBJ/wCgDQkl8r5F8v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rLvlT55H2bEo/wCFfX91v+36rJs/6YpWlpfhK20b51h+eP8Ajf8AeUAULPQXv7jfcQ+XD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uEfI0P8AwOrNxv8A7lQ+b5Uj7X8ygCncaNbebvieSqdx4Nh8z7/z/wB/ZW3HEkUfy/8A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Ph88kbv50lQ3mjaxYSJtmutkf9x67XypP+eNLHE/mfNJQA/4b/tVfF34V3jzeH/HnjTQ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HHJ/vpXt/wAN/wDgvL+1j8JbjfYfF3xVqSf3NVf7dHH/AMAevCpIvvp51U7ywS63wtDH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aH6J/DP/AIO+v2jPCoh/4STS/Avi2GNNjoNP+zySf9+6+kfhV/wegaDcReR4++DlxD/t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Psr8TJPBtnNJvWGCNN//AG0rKs/Dlnf649tK/lvH8ifPUh7Q/os+G/8AwdMfsqeN9Qs5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mkf/AJbWqTxx/wDfD19TfDv/AILIfsk/Gi8VLD4xeGbWaRPuX8n2X/0Ov5P9f+FVnFqGg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71LWRErNtPh/9r/tJ9OktfJs7p4E3/6z5KNTTnP7SPBfxL+F3xLt/M8L+NvCOsf9eGr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/YMMUf7p7XZX8Oq+P9e8E6q8NjqV9YzR/wAdhdPB/wCgV9R/8E/f2lfit4i+IF3Mnxb8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bLbV5o/M/wDZKr2Zpzn9Z/iy1eOzdYYf9Z8lQ6fo1tdWeyWGCT5PuOlfhp4f/wCCh3x1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cp9Yh370TVfInk/772V614D/AOC137Rug28Ml/oPgfxVD/z2+yvaySJ/wD93XP7Qqmfr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k+azg3/7CbKxNQ+COm+Xvt5r61f/AKYz+XXwN4T/AODivWNLuLZPFnwQ1Lyf+W1zpWqe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a8D/APBf74CeLdQhh16Hxd4RST773+nfu4/+BpThUga6n0tp/wAL9e0be+l+J76NJP8A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8f6N919D1VI/76PHJWJ8OP8Agox+zr48Cf2T8YPA8kn/ADxub5IJP++Hru9W8e+G9a8N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qj3nyQi2vo5PM3/3K39wg5+3+L/iGLZ9s8KySf3/ALNdeZVzwv8AEGHxRrFzDb6bfQTW8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y67O28MNoWhwtdQv+7T947pXAXnxB0q21O8uVv7WB7d9nkzP5cklZ+0KpnQ+D79NU0/z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ktX+/wDvP9yuM8L+Mrm/s0mWzj/dvs2Q1NrHxVvIpPJXTZP99H8zy6z9uHsze1SLzdc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/K824rkrPWHv9YtvN8uOaNEnRH/uV3Fna+VcfvfubK0hPmHqeR/Ej4vvFrGpeHrPR76+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6R+Y+zfsSpvD/wAX7DS/DVtYa1Yaxps2zY++18yPf/vpWf4LiTVP2mNamZPMT+17qfZ/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38N/Dr4kaxpes3niDSrm3ffBN/Zb3VpIj/P/AAUe0L9mdhF8UPDGqxoi63axzf3Jn8i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91YapH+6uYZ5v4PJnSSvItL1nwZ4tke5g8f+Dr55P+WN5/ovl/8AAHq/b/CW2luPtNrY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2m3v+r/3Nj1n7cPZneeJb/8AsvWIXuv3CWdq8+//AH6ofDPwG9jpb3l55cl5eTvOmx/9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wlNYW6PK/i61+z/OnnT+fHH/AN91f0v4g63FJCkXiGxnSP8A5Y3Nl5cmyj25n7M9dj0t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yuA8eWE1h4thSzT5/wDXvVmz+LWsRbN2j6bqX/Xne+X/AOOPVa8+IyDUJrnUvD2s2LyJ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CtPb0w9maulS3N1FvbzNm+rlxE/zfP/AKysTR/i14Y/s+2ha/jtXjT7lynkSb62017T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WfzPuIk6SVftCSH/ln83+rjonuvKqb7K52bUqG80t/k/d/990/aF6kMUv7v7/mUySJ4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yrj5vLqbyk/uf8DqiBkn+sf5/9Wj1m2/Oz/0OrNxdJJcTWy/fjg3vVaTZYWc0zfu0jR/+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/wAJH8RNKhX959nn3/8AfFbHxE1R9VvIdBtf9dePvn/6Zw1xng/X0i8UTaxef6nyJnR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6HwRazS21zrF/wCZHeah8/z/ANz+5U+0L1Okt5UtY0tok/0a3+SmSS/6P83l0yPZd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y682S2sLdI5Jrx9//XNKkgmj3/3/AJ/46hs7rzdQ1WFfuRoiP/33Vzzfssj7v7n30qnp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y3/HzqF1v/74oAh0uWOX+OP79c9rFrDr3xMs9v3NLTz9n+3W9Hdebv2vH9z/ALaVzHg+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/BHJs2UAdDef8fm/f88f8FZviDQYfEf77zJI3jR03/8ALTZ/crSvJf8Alor/AD1TvLr7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ylqBx/jjWZtU8P6PYf6x5Puf7ldtocqaDZJMyfJp6f8Aslcl4T0aHxHrD6lvSSGzgS1t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Ukb7kdq9GpepzfhvWV1nUNSv/wCDZ/HTLOwf7ZNcy/vHuE+T/pnWb4LsH8v5l+SR99bc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9KoahH/q3/uR/x1Dcc3D/APfdP/3vv/3KhuJfKk2f6x6xAhuD+7dG8un6xL5Wn2ELeX995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lqhqm/8AtiHd5n3EoAZZ2qWtxNNv/wCPh6ZJD5X8f+/VmT/V/NTP9bInySf79AFDWNZh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qHhb97ZzXn/LaR99aviC0h1nS7lGSOR9nyVg/D+6S10NLaX95Nv/AO/dZgbF5F9g0bY7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IBWPqnjezsNPuXV5JHj/uVD8RIrzVLjRLC3eSBJEd3qtcaXbRW/2ZU+SN9/3KDQs6Xq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9+T/AG6kuJU0bT5pv+W38G+sy4sIZbje3/fH/PSub8QXV5rP+h2r/uZH2I7/AN+gzLvg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95vvJ/k/4B8lVY4nl1B937v+Orkktzo1vbWavH5NnH8n/TSqF5qv/EwmfZ89AH1F+yhp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juLp6xP24L/ytD8N2C/8vF08+z/cT/7Ouk/Zrv3sPgfob+T89x5zv/33XlH7Zmszf8Lc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pbvs/wBt3/8AsK7v+XJw/bPOriXzIk/36+qvjg8fw5/YC1A7Nn2jTo4/+/zpXylpcv8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5eJESvoj/gqd4lTwj+yFaad/y01G6htdif7Ebv8A0rPCDrzPyik/e6hc7f8AXb/k/wBy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P/45Wbp9/wCbefMnmVq2dp5Xz/u9n/oupMCzZ/uv33yfu6sxxZk/1Kb/APY/v1Tji/8A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z93v+/QA+O1837v3/n+/V2O1mik2b4/3iVHbfuvn2SbPv1Zt7rytjt+7/8AIlZzAfH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yU+3tUl2ItXPK/dpuk895H2I9TSaWstv+68z92+z7lZgMjsE8x12R/8AA6v2elva+T8n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9reed53meZ8j76ufvotm6H5/77vQBDbxebI+7/gf/AE0qY7JZE2/d/uJT45YbqT5fL+59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Oeb/wCxQBt/D+6SXWPOb7lm+/8A657K/Mr/AIJ9yv4y+Mnxv8Wsnyahq77H/wBt553r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4afAPx5rcqRxvp+g3t1vT+/5D18K/wDBJ/wl/wAYb+IPENxD5n9ueKHgT/pp5MCf/F1n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afPM9gvPO/tC2RLny/n3vsqtcSpKf9iN62/7GmluNjWc8afcSi38JTS3DvEk+zf/ABp/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OhMfol1Na6Hqs0XmfvESDYlY5sEl8N3js/z/AD7K7CPwvf6p4fvJt/lwxzuiQwwfvJH2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0NIZbO7j8xN+94HrCpUgelh6bgeV6HL9l0tLm3m8h/8Alu/+rrY1z+2xeWzK9rPNs37H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VfiD8SE8KrZ3UFtZ3TzXU00Hl/uU+f8A4B5ldJ4kie/1y8mtba68mN9ibIH+5WdOoevi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/wD311bSW77P+2dQ6fdP+73JJ/uVt6ho01/G8P2O6dI/uJ5NMs/Buq+Z/wAeF1Gn+3A9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hUNLQ5YftFzf/wANvA87/wDTPYleIfCf/gpF4n+Etx9s0HXtVjtpH/49rzfJbyf8Ar2n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wP8AGGqy208H2fTnRHdHj+d/3aV8naH4Ds7XT7aFkj3Rp/20rop0IVfjOepUqQPvD4V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zh0T4naDDY3Nx+7+2eR59pJ/7OlfUX7Md18Jfi14otvEPwv1KO6fS0f+1IbZ3+z2e/7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+q/DmzuvEFhCsMfnXHz/AD1+qf8AwQz+HNt4X/Zr8YaksMcc2sa86f8APP5IERP/AIuv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PA9XKcdWnPkmfYd5/p966K/zf3KyvjhfpYeC9EsP9X/aGsWUGz/noiP57/8AoFa3hfS5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++j1wv7RmqPJ4g8Nwq8n+j2t7qP/AHwiIn/odfI0z60+fri6S68Qalcqkk73l7NP53/A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P+7p+nxJ5exUSPy6fH+9jfZ/33XYZzK3lf8AXPfT/NeXfv8Av1N5T+XUJ/1f/LOR5P8A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Xs/1jR/+RKzfEkr/ANn3O6SSPy4N77K2LeFJY/u+W8nyVm3Fq+s3ltZxJ8+oXUNr/wBd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38D/AAvD4D+DfhiziTy/s+lwvOn+26b3/wDH3rsPDcX2rX4blfMjSTeib6rXEX2CzdV8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Favgi2a5v12rvTf8leNP3qh0VHywOi1PUo0nX5pB8g6UVj+I9Nutd1y5khaMxxv5Q/C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z+4tU1TT3h/j/go0P97ocM3+s/gf5/8AV1Np/Nw7r9+uej3+DvHDbn/0DVH3un/PN6/X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LuRf3nl0yOXyvECJFNHIlunz/wC/U0d0l1rCQxTR/u03v8/8FYnheJLrWNVud8c6SSbE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w/63+/8APV+3uv3i/PJv/g2Vj3ETyxoivsf79TRy+bH/ALdMDmPixYPdeMNHvP3cCfcr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tcx8UYvN8Npct9+zetjQ7r+1NHtpv3mzZ89LUC/HK53/APLR/wC5TLebzdQ2S+ZJ/uU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pIX/AI4//IlQBZuJf9j5N/3Km/1oR28v/vimSSp/H/wOmR/upfvyfu/+2dAGV4g1mGX4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0cHnun/PSui1S6h0vT5rmV49kaO9eeahF/xk5bur+W8mnO6I/wDy0re8aS/2pbw2cP7z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CeXzdUvPN+/s3/PXZ2/+sj3VzfgPS3sPtD/7exK6f/VR75U+SgCb+D5fvfwUyO68282b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K83Z/wCOVW1zZFo8zs/zyfJvSgDjLe1fWfiZqTt5f7tPk2V3McqRaFc2zJ/rINib/wDl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f7QmaT/lv5fz12ccqxlE/gkoA8z8N+EprrxJbW37z94/nvXs0myXZ8n/ACz8uuE0uJtB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E+//AMs6724m/wBMTd5cnl0AQRy+bL/zz8v+Cn20rxJ8yfJRHK8X3vLp1vF99GoAxfi5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TW7/ADyfuE/5573qH4YeHP8AhHPB9nDdP5lzsTe/+3VbxxrMPiPXLPSrdPMeN0nf/lpX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Xy3oNCb7UlrbzJLN/uVlaPF9quPOZ/kj+d/kqzJsl2bUp8cX2Xen+r+T50rMCa4l82J4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2fJ5bVDHL5tEm6WP/YoAZ9hSK43/APA6mk2y26bU/wC+6ZH+9t/m+5/cp/yY/wCen8Gy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j7G+/H8/wB/y6f4f0GHQY/O2eY/9xP+WdFn/q/m+/JVm3l8qTY33KALNwPtUaO3/LP+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K9ULeXzZHT/lpHVk3X2XY7fc+/QB578aLr7L4sTyvL3yIiJVm48JfYNcsEieT/SE+fel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ofUpYf8ARrN/3H+/XQyxPLPG+/8A1b/Jv/5Z1oBfk2Rb3WoZYv8ASPOb+5spnm/vHkWn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Msxn+6/7yj5P4U+f/lpUMW+P7qU/7U/3G/77oNCby6ZcRJLG6bPMo83+D/WeZ/fqaOX9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0APs4k8tN33Y0+TZ/fokuoZfvv5b1Dab4o/9iub1C6+y3kzs/mJvoMzN/sFIvGCbU/1n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h/5aJsrHgl/4nG//AJ5ps+5Wrb3Sf2em3/lp/AlZzNB/ye1Mt5fKfZRJL5sezfHspkey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NJFz9z56ZJvutm37+yj/AFse/wDgj/v0W/7qRNv3JKzAs2d3+7/56eX9+uS1CL/hKPGm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n/PR627y68qB0iT55H+/VPR4n0q8eZ1T+/voApyaZDLriW0UMezf86JXYXEX977n8Fc3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5b7knyJW3HF/pnzfu/8AbR60gBZEvmSfN5dVpP3UnzJ8lTf7v/fdMuP9W7qnzx/+RKOY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WPfH8/yVNbyvvh2/vPM+Sq1vL5sibvL/AOAVDqF+lhH8v+uqvhAZ4w15LCNLZXk3yVx/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C7f8u8D0azfpdahN83+r/wDIdP8Ah/El1rF5MzeX5aIm/wD56VIHVW+/zPlT99vqzcXT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/wDv3TIJV8ze37unxyJdfOvmfu6r2YBo8vm6g6L/AHPnrV8rzY3esfRz5WsTI3+s2Vq5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S2f+sT5fnq1JF5UjJ/BVO3/2asx/vX31eoE1vL/o/wDzzqH5IrjeyeXT5N/yfPWPrGqQ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jx/J89GpmcTqFrN438carDbvHHDv8x6uahdP4kjs9Nt/3c1n8+//AJ50/wAFyyaN4w3x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/f/y0Sun0Pw5D/wAJBNMyRx/J/wB+6NQK2seHJrnQ7N7h/Pmjf56xPiRL5t5ptiv7uH79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eGHfHHD/AAVwHjy6eLxRZvs/5YbESoAfeRf29qltZxJ5iRvvf/cr1f5Laz+by40rg/hf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5Ptkb/O7/wDLNKf488bvdb7O3/ePI9TTNC54b8eeb4teGV/LtpH2JU3jDxdJFqb2Fr/3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plzLdoiw/PXZ6XoyWEnnfx1sBZ8P6D9gjd/3m+T+Or8cTzSP/v0yz3yxp/v1pfZfKk+Z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b2vlfwfJT4/9X83346f8ksH/AC0j/wDalMf/AGv+WafJQASB/L3t/wAD2Uf3/wDln/f30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P+CmR/vrh3ZPkoMzN1i1ePxJYTfu40kd0Sti4ify32vWb4g2Rarpv/LP9/vSr9wHl+75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/ioLb/crK+Ty/wDnnWx8UIvK8QWf+5WP/wAs/l/8frQ6qZDHF5V5D/v1pSf6x9tZVxL5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VxL+82fwUFBcf6t/9X/33T/8AVR/9M9/yVWki/jqaP/V/L+7atAHv+9+9+8oj/wBYn/LP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8z5KZGPK37qAH/8ALP59lWY5ePv1W8pP+udH/LP7kmygC5HK8vzt9+iT/v5/7Tqt5vlb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jSgB8cufn2f990ZfzHTZ8lEkWZU2/fokh/drtoAmt4nlt33P/H/HWr4cv/st59//AFdZ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kT/fq/p4e1/557JPuUAfiZ/wc4fs+3ngj9qi2+IVvYPJoniC1hS6vEh/5bJ/A9fm5b/6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cr+i7/gvJ+y/rH7UH/BPvWLnQ/Lkv/A+/Xntk/1l5CifOn/fv56/nD0fVHl1RPn/AOB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PgPS3iuIfnj3yV3lndLc3ny/vPM+T/rnXJeBovtVvsbzJH2O9dD4ftZpL1NvmVzzOqg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bWdY+zKn7uvtHwf4Xh0HS0TZ/BXg/wCwn4cS/k+0skm+TZ89fV39lp5iJ/DHXyGaVPf5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nOe0uJ4rib7PXQ28r2EfmN5f7useQpYaon9yr+saykejzPv8t/vpXnUz2xl58ZLDwl89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J514t8ZP29dNsNYeHSbmTZ/HN/8RXH/AB4utbut77J/scn9z/lpXhuofD7VP7Qe5s4b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JaV7mBow+2eTmOKn8ED6T+Gf/BUC50e8+zb44/MTZsm/d16Rpf/AAUOtvFFwj3V5Yxv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zZ+IGgeIdUvH/4lVjBN5m/eleRapoXjm11B9qT2Pz/8sX/d16nsacjxoY6vDc/bbS/2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bmOT/AIHWl/wsGwv9j76/FjwP8ffip8ILhJpW/tyw/jR38uSvqX4D/t4Q+N5LaG8mk02a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Xn4rA8nwHsYXNIS0mffl5rNhfx76xbjQkv5N/wD3xXlvhf4jf8JRp++1vI5K6fS/FE0U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U9XU7bT/AAdDaxo8sPmf79aWh6Xpul3m9n8j+/XDa58S5rWPetz5flpXifxg/bX0fwd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/wCDZW1OhORnWxEIfGfaWl+N7Owt/szJBJD/AAPWb4p0HR/GVvM9q8cc2z50evz6k/4K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/jnf+BHfy6x7f9vXUtevEa1uY4/4P3L+ZHHXo/UZygePPNaMZn3Dp9h/YN49t+78u3/j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eA4dZ+A+pX/kxyTW/wC/T/pnWl+z/wDtIw+MrhNN1l4/t94n7iZP9XcV1X7Tdgms/s/+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cz7Nn+r+SuJU50qhtXrwq0Jn5L+LPJl0OFGmkjff/crj5LXyvkX/AH0rofiJf/atPsLa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9pT/AIZ+Z1AeN/s+/wDeSfwUySJ4pN9Pi/4HR/vL8n8f/TSrMxkkXlSu/wD33TDL5X8E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p86f6t5P4/8AnnUPlPa71b/ln/coAfZ74tn9yppJfKgf56hs/wB1Gm3zN/8At/8ALSpr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7oApyFZfvfu/k+TZUMe3+58+yrUkSXX75aq/J5n71JI2kf56ADyv3ibfLqa3i82R9zx7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fx1c0/8Aex79nyf3KAGfP5b7v++/+elQ2/7r+P5P7lXY4kiOzZ8kf8aVV+eX7v3KAGeV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/J/0zp8h/ev8nyUSf8fKP+7jSiT91Jv/AHm+gBnySxo6v/B/B/yzrYtLpJbfZv8Ank/u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3P4/499WdE/dXj/8s0koAs3lrykn8dUJI/8ASP3qfJWxJvlt/l/1kn8D1m3lr9zd/wAs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JFIj/wAG/Z89b2j/APHu/wDfkrm5ZfKjd2/3K3vDf/Hum6gCzcf6xP8AWRv/AB1Db/vZ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XEvlRun+seobOP8AeR/JHQBZ8r90n9yrPlfwbP46Zbxeb/00ST+/T3iSWN/4KAIY/wB1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f9l/d7P4qfHF5P3f3f8AfSnxy+YXoApyRPv+by/3lFv+6/55xvU1xFi42N+7T+CmRxeV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NjojifZ9/wD36LeLzbh9yU+OLMfy/wDfFAB5Pmx7Knj/AO2m+o4/3Uif9NKm/wCWr/3K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9ZRn93v/AI6I9/8ADJ89P8r+P/WPQAy3izT8J9z/AIBvoP8AG+2n/wCtk+X94kn8FAEM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B/y0/jqf/b/eb6SSJ/4vLjrMBkkX30/go/5af8tKI/8AL0/yvsu+gA8r6U//AFsifJ5d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+tkf5PnoAh+T/pp+8ocv8iI9SfPs/wCWiPSR/wD2FAEMX/PPZ5lL5SeZ837yrEkWN+7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ebP/ANdKAGRj958qf9NK29U/daUm5PLST7lZtnF5t5/9nXQ+ILX/AIlcLqn+rrMCho8X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Vy3/wBYn/LTy6NH/wCQf8qRyPH9yrP/AC0T+/8A360D2YR/6v5k8yT/AHKOkf8A1zqa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Kunyfuv+mnmUAQxxfuk3J88nz1N5Xml93/jlTeV5W96PKf760AU5JUiT/Uyb/79Mkun8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c/1XyfwVD5X8e/zE/uUAVtQuv9DT5JNn9+sTWLr/AEizR/neP50etvULWT7I6fu5I46x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/eSffrM0OY8cb5dcmm8n5JP46oaf/AMe6bk/1laXjiLztYvHXzJPL/jqhZxY09Pkk3x0t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4Pnqbzf9H+VKPKcyfN5eyrkdr5X8H+r/AI6gCtJL/GyfJRHf+V97y/8AcqyYk+eoY7CG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8b1maGro919qkdF8uP56p/Hy/e1+GesTf9MERP8App89TWfg22upN/7yN4/ubK5j48Rf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k8nfCnz/APLT56IAeLWes3kVv/qY4/7iVP8A2pdfc2R1BHult0Rv3n9yn/8ALN9v/LOu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c2Q/36YL+/8A4vIjo8vzY/mok2fw1oAz7ff/AMLx/wB+oxf3/mOm+1k/jqfyuPl+/TPs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h+36kJPleNKPtV5/Fcx/u/8AYqz5X97/AJZ/wUDmT/lnsjT7laAQ291eeWm288v/AHEp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zzKsiP8AefL/APu6fh5v+eez/crMCtHLefxXkkf/AACnxy3J2f6ZJJU3lfu/l/eUz7L5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QyfbPLT/AEybf/HSbrn/AJ+rip/K/d/c+eSn+T+8RGT5JP7lAFbyppf332mSiO1f/Utd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7J/yzp8cXlSOjVoZkP2XzfnWaSR/7m+nxxfc/eSVZs/9XvX/AMfp/lfvEfZ8lZgU/Kfz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hu7BLq38nfP+8f8Av1peV/Avlx+Z/fogsEutQhTfHskk/goNCtH4Xhi+7/6HU1n4Xhlu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Cksj7Vk2Rp/38rS0/QZpfvQyQJWgHPWfg1Lq4/ep/ufPV+3+GlhLcbPJ+f7jvXZ6X4NT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P8OJa2+xk8xP9yjkA4bR/hBZ3WzdDJ+7+49dPp/wl0Swt026bBIkn9/+/XT6XYPaybF8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6W/2j/bk+StPZgY/hv4X2GqaglnpulWv7x/+eFfdv7DH7CGj/E8eJ/BMv/EnfUPBup6j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gT9z/4/sryX9nP4VJFcJcywx+dJX2l+yH480H4LW/xd8Z+Jr+PQ/D2l+EE0h9Sf/V273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ZRUA/OX9tj9nTTf2Lf2q9S+Esuq3GqTeD9B0b+0b/yfLkvL2ayS6nf/c/ff+OVyuh6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viG6sZvvp+/eOvTv+CyG/wAW/wDBYj48XnnfarW3vdPtd/8Ayz/caRYpXyp4ksLmKR5l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1ND2PWPif4m0C332vie4vkj+58/meXXPXnxp8YarZu+peRdW0ibPntf3kleXRxaha2fn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0/4f6XqXxL0vx/NqGq3Vr/wjfh59Rtdn9/eiJ/6HWU6Ye0PRZPhUvi3T0vFSfzpPn+T9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HPiHS/Ek32PXtc0pLNN++2vXjkr0X4P+F30bwH4b+0eZPeR2UP2rf/f2fPXVfswfDO8+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f+Jf/aPzv/ufwU6dMupUPvz/AIIHfC/xb4t8YeIdS8UeM/GOuaDp9jv0vTdS1Se6t47p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4/hK2v8AVNY0qWGG6T7a/wA80HmeYmyvFv8AglXoFt4ck8czW6+XbaWllZJs/wBx3r6W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1/wDu5HuHd6KdM3p1Dg7f9lDwTLpbwy2F9HNJ9901GePy/wDc2P8AJWVefsg+VH/xS/j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ubr+0o5P++/nSvYLiw+1SeZ/rHkqt88Vx8v3639jAPaHkWn/AL4i+ErlLyX4i6HffZ/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f+P16X4Pv/FVhJbPriaPdW0j7N9tvj/8cetW4tXv7xd3l/u331W1i/8AtWvw20X/AC7o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Eo9nyGftOc8r/Z/un1742axcsn7yR5n/AO+56P2sPiX428LfGd08KWEF9Z29lD9qSZPM/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h/ZXif/AIWJeXP+s/cJ/wCh16L8QPEc3w58aLraw2s9n4g/0KZ7n/lnNB9z/v5Hvrlm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uNUk2eKvhXY3ySfffyPMkkrDfx58FpbhHuvCuseGZt/37ad4PL/74r680vxZ4b8UbXvv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7aZJKo+K/hL8OvGUf+kabsX++8G+s5geG+H/AIoeBpbZP7D+K/irR3/543N75n/oddbb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s/HnhXxGn/PHUtOgkk/8crevP2FPhv4jj/0V9Nj/ANjZXE65/wAEzbCWR/7Lv4IHk/uT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DXpbf5vAfhXWE/v6PqL2sklU/wDhKLzS5Nlx4J8f6H/02hnTUo464y4/YP8AHngi436H4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eMj1lXnhf49+DZP9H1Ke+8v++nmeZQHtD0W4+Kvhuwk2XHiGSCb+OHWNEeP/AMfp8Frp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C9Yf7+yzvdlxXmP/AA0F8WvC/wAms+D7XVf9+1rNuP2kdH1SX/iqPhdBB/02hgoJPYbj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s/Eemp/B9juvPjqlH4o16w/5j2qxv/zxv7L/ANnryX/hY/wrluEmsNe8aeEbmT5/9Dup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crodP+I32qP8A4kfxyupPM/5Y6xawT/8AodHtCvZnp2n/ABf1KK4RJ7fStSf/AGJ/Ikrb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XhjVf3f8Fs6T15vZ6z422ec03w98Y+X9zYiWMn/jlTW+qa9YSb7z4V3ccP8Af0fW0kk/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P2Z2fhP4taD/AGxrF5f/ANpaUl5sSD7Zav8A+h0zxp8RtBuvD81ta6xYzzXHyff8uuG1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f2pYfELw55n/AD+ad59v/wCOVDH488DeI5I4V8T+Gbp5P+WN/a+RJ/4+lV7cPZm94X8O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QRwx/J8lekXFr5sHk280f2a3+5sSvK9P8B2f2hLnSbax/wCu2m6j/wDEVZuLDxVo2x7e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efThXNPZnotvF9lR3b7kfzvWb4T339xeaxcJ/x8fJBv/uVw2ueN/E/9l/Zm1Kxkhk+/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8P8Axlc69cSaa1nBBbW8G/fC/mVcK3OZ+zOq83yt6b5PufPVPWJf+Kf02Ff3iSO7o9Pk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/0ZT/FkSeXpUO/5I7XfvrYkp2cT+W+3y/3nyVzHw/2S6prcjf8AP1srobi6TQdHvLmT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DOwktfBz3Nwn768nef56ANiQebv21leKIvtUcNgv3Lx/3n+5WrJL/e/5Z/xpVC8i828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UAY+oaC+l6fM1rNJGlvsfZXQx6gl14Dv7mL/AJeIEpkcr3Ub7vuf3HrFjuv7L+Ed55Tx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tQHeH7X7Lbwvv/g2VZuB5UdVtH/daPbf8tH2VNRqbUxnm/SoH6VY/wBio5NkW/d9+R6N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h3Nyz+X5afJvqG8iaJ4d3344UrN8Sed4tvIdKt/9T56ee/8AsVq3cv2rUHb+CsAIenyL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2R0aTzP8AY/550+TZ5m/f5aVWt/3Vnsb78kn8FAEw/dR/f/2PkrlfCelva6xeTN9yPeiV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M8v7uGNN9VtAi8vR/lTzJpPn/wC+6zAPEGz7Qnm/8s4ET/rnXN3Ery/Itbevy/6ZNu8z7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3/fdBoQ3Mry/Pv8ALf7lUII0/tyFP+WOnps/66P/AB1cuJfKjuZm/d+Wm+s2zie1jh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ZcvNssvk7KwfEF+mg6HrEzJ8nkPW98hkRG+//frkvH8T6p4f+zeX5n2ydIP++3rQD7Y+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8K2bJ++j0u1d/wDvjfXzH+2Z8X/CvhL9pz+yvEHifR/D9zcWSJYpf3SQfaP876+vdP0v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7VINn/ANlfEn7Rnw58K/H34ia8/irw3ofiCH7bNBA95apJJGm/8Agf8Agrul8BjCmdD+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NHh5Le/sb6zkukffbTpJXTf8Ft/Fy6X4P8H6OW/eXE890n/fCJ/8XXlf7AH/AAT88B+D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E7PUtDfR0muZ7NL15LST5PL+49Tf8Fn9c/tP46aLpqN8umaWmxP7m93esIfAc9c+NNLj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sR/utm5/+AVQt4nk+dY/L/jRK0rf91H8vlx1BiTf7f7v94lWfk+Tc/z/AHPnqKP++qU6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ALlna/7ceyr6bPMT/VwP/ub6zbffa/8ATT/c/wBXWlb74v8AnnIn996zAuR3T+Y6fu6u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zrPj/dXH+3/sVfs9/wDD+/8A/adAGrZxPLGm3/lp/BU0ZeX/AH/7lVreX/SH2p5n+29X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770AMjihl3u3+uo/suGaT5Xkj8un/wCt/g/gqaPbL91P/H/MoA8l/wCClHiN/BP/AAT4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xZQ2W9P+m86JWP8A8Eg/DcPhL/gm34JaWGBP7Yur3UP3yeZ9+eRN/wD37RK4z/guP43T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+8SbxR4htYE/3IUed/8A0CvSPgP8arP9mn9l/wCHvgmbwx/aT6P4etUd/tXl/O6b3/8AQ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yQPVyupCM+eZ7lZy2GY9yWMj/wBzZV/R7+2utYRGs7WO2/3K8Wj/AGzYYt7W/gaP/wAG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6p+z3r3ie302PTbyOf7FBDv8z53+Tf8A+P18rOjOB9bh6kK0+SB3nh+/e60+/v7D+zp/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eyuzTwbN/Ydh++j3yQb9iJ/rK+M/hX8UNVl8YeEtKW4j+x26bHhR/wB3J89fZ/xE1l9G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O13vXm4rngerWw/svcM3Q7V9GkmfybGP7R/Hs/1lVvEESRaHcvK9ra+Z8iPs/v15v+z3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08Zvb3Ml1beH50tYJvuRyPs+etX44azD9j0ewab99cXyP8n+srGnUmR7Mp+C7B7CPWJmT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rqvDcqX+6aZ/9X/BsrE0e/h/4R/zmeTfcO7/ACVZ0+/Swkfyt838e9629pM09mcN/wAF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fVU86ON9Q1SytUT/AIHv/wDZK/PfwXoKapJCkU3+sR9lfXv/AAVE157r4Z+D9NaTy0uL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xPk/9Dr5J8F381r5PyeX5f8Ac/uf7dfXZPD9zc+bzGf74q+KNLTS/EnnMnz6XBv+/X6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/YP7BfhK8ZPn8QfadUf/AKab532f+Q6/I7xBqj3WsaxeS+Z+8R0TZX7hfs7+B/8AhVX7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DA9BtbV9n99E+eufPqn7k6Mjp81bnOq8Ly/vN9eXftCarD/AMJp4o81P+QP4ehgT/fu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lrKm1/nkr5y/aAv/ALVqHjO5iTzJrjV7XS0T/rhBv/8AZ6+Ppn2B5Xc6zDYSIjeZvk+5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+SW4dJYZNkf9yq2qSvaRpDL5b38n3Ef/AJZ1ZjtU0uPyf3n9/fXQY1CbP7xP9Z+8pcR/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/wAAoP8ApX/2FBI3zf3mzf5nz/crW+Cfhz/hI/jR4PsW+5JqiT/98fP/AOyVnSf6BHul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TsE1T4+fI8cn9l6Re3W/wD5579if+z0AfW+oXT39ujqkfkyb/nSul+HFr5cizN8jyPX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bWzP8mxPkrtPDNt/Y2mXFxK2xY4a8mn/ABDTEfAdN8PbBrnQpJjHt864d8fjRWv4I090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miu5HzFfEfvHr1PnjT5X++3l/u3pniDS08W6XNDcfu/k+T/npR8n2h/lq5bxP/yzTzH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OM1zQY/DmnpM00k95IiIj/8ALOtX4f2H2Dw/NC0n77z/AL71T+JmqebrGlWC+XvkdN9b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X8xI56DQuSfvf+ee+Omf8D+f/bo/5ab1/wDHKfHL+7+//wAAoMzH+IEXm+A7/Z/yz+5Vn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bf8ALTy6s65LD/Y9y8v3I0+4lU/h3+68H221PLTe/wA9Bobcmz/v5UOofuok/wBZGkaU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6yi8/wCPO5TZJH8nyUAWdHv/APin5pm2SfP8n+5VbwvqiappDzL+88t3Sn+GLWa18H7Z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Hw7/ANAs9Sh/ebI7p0oA6G42eWj7PMmjT77p/BWDcfutQe5/4BWrHL+7dF+/Wbrm+K8+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NIi8qyR2T5N++r/leb/00qGOwSKNEV/4PuVZj/0Xa+7/AK6Jsq9QGR+T9n+X7kdc98SN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LkSTZW9cbLDS3Zkk/efx15d4ounuo0R0k3xu9QBt/DO18zT5pmT55J67Czi82NErlfhf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99dbpcXlW/3PnoAyvEkXleJNKdf7/kf9M5K6eSX7m77/ANyub8YbJdc0RFX/AJev/ZK6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P/Ev3s/lpH/HXK/ETxbN4X8JvcxeX50nyI7/APLOt6T/AEq02bK5v4saUl14DeHZ5jyO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PgvoLyyTarcTSSTXD/8AXSSvQpP9/f8A7dYPguJPDfh+FN/y7K29Ki+1feh8xKmoAtvF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3KsXF19zd5j0+SLyo/3X7uof+e23/f8Av1JoFvx/BJHU0kX7tP79Mjuni2PL9ypotnyf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73f+OUzzfKjm2v5nmPVmT/WbIv8AvuofKxvoALeJJfkp9xLDYSI+/wAvzP79Mk3/AH9k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Fl//AGzriWy/8uab32PQB0+h6p/pm9Xk86SqfxAlf/hE7mG38zf9zYlZXhPfFeQv/wA9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T78eyStAM3wvpb6NoUMLx/P9+tOpY9kUezZ/BUNxFigAO/56fJF86P5ySUyP/V0f63+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OedTR/vY/8AWSbKZbxebG6U6gzJI5f3f/LSpvN8qN/9ZTI5Xlp8n+qag0H28qVw3xMv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tN6V2f8Ayzdt+yuY+JmgvrP2Z1/5ZzpJU1DM2NP3y6H9plSSN5Ks6XN5tns/j/5Z0XF1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eYlGj7vs77v3n9x6xNCaP915215I/wCCiPfLHsZ/4Kf/ALf+r/jf/ppTI/8AWf7cn3KD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qH5BL/y0jerNvbebG7/xf8s6ZcWqfwpHv30GhTki82R3bzPJ/uf886rapL5VuiL+88x9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TJv8x5Kx/D8z+LfFkztJ+5099nyf6vfQB0kelpYW6f8ALOnxxZ/fb/M8z+CprjZL8/8A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1oZk1vEnlujfc/goki/g/wBWlQyb5d/lJJs+/JVn/WxwzJ5f+3voArXEvlW7uvl/u/79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83lx/wBzZXT+ILpItHd/+B7P+eledahqnnXDov3KzqVAKFvL/wATCbzfM/uV0nw/i/4m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c3H/AAP/AKv566T4fxebrEz7JJPMSimB1VtF5vyf5kqzbWvlXDL/AMDp8cXlW7vs8t99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6z+P/AJ510GhQ1C/TRtQeZvM2XH9+rmh+KIdZvJvsqSTpG+z56574yWr2vgtLnf5j286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+2W14tzHJDcO+/Y/+r/36zA9Qs9lhqDw/wDPRN9Ed/5UjpL/AHN6Vlap4xs7XVLaFXjk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ufF9BJ5MSSb/AOOZP9XW1MDrfEnje20bQ/tkv7tPufJXAeMbDUtZ1/TZrh9lh8jon+r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N4y8P2aS+Zskuk2Js/1n+3XVfFTS/sHh+2ff88dPUzH+F7X7f4gv7/Z+5t4dkD7P9Xsr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4uf7/APc30XmqJ4X8Fw20SeZJIn/fysT4b3TeZNuWT/SPv1AB8QNe/tPxRZw/8s7esTxR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SJH8lbfjDwumgRJqXnSSPv+5XN3l/Nf6pss/wDXXHyJ/wBM6DQuaprP9lW9zbWr/PJ/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9oS5uHj/ANWkib/+Wj1N4b8EfYLf94/mXkn33rrdPsEit0Rv3nlpVUwM2z0byvvff+/W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3/uVZ+TzPl8ujzUtf3nk/PH8nyVQBF2ok/2vM/4BRJL5n/TOj/Vb/wDlp5dAA++Lf/45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z+5RLavLGjv9yiP97Jv/AIP4EoAJI0+5+8plv/rERf8A95T5Ik/4HTPni2bv+WlAFPXJ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XP8A+yVpSfvf+WlZXij/AI87Z1/57pWrefupP+AUGZxnxUlT+1LDb/c2Vgp/x8fN5lb3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9KwTL5taHRAp6h9p/tCaaV4/s0jp5H/PT/brVk/1af8ALSsu837Pm+5vStef/j4oNCGT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HUOsXX2az30zw3dfbtLm/vxvT9oBcj3y3Hy0f6opu8z/AG6I5UlR/k/4HUknX/bqwE/d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dMynl/8AXT+On+biN030z+BP+mdAD8ebcQ7v+Wf8FWbfZ5qIvmf36rRyv9o3/wCsq5H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AEkvleX8lCfx/f8A+B0/P7z78dEmy6+f+D+5QTUC2l8qT/np/uVZjuvvurxx/wCxVP8A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tVwlBJ0lhpdt438NarompW8c+m6xZTWU6Tf8tEdNjpX8wP8AwUM/4Ju+P/2Lfip4hmTw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VJv7O1u2Tz7fyd/yI7p/HX7s/wDBTj9tyH9lD4Zw6VbzSR6lqkDybET95In8Cf7lfBnw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ih9s0f4l2Glax4P1CDZOkNl5clun/s9eDjs05J8kD6zK+GZ4rDe2mfmt4X8Rw2ulpeL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+fzK7zwXqkIs4ZmT5Lh0+/X2Z8ZP+CePh7w5p03iH4Y3n9m21x+/+xp+8tJP9z+5Xxb4o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Zt1NpqXPneRsmsvL8ulRxUK/wHFWy2eF9yZ+gv7E+lpYaGiL9/Z8lfRtxF+8+b93Xw9+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OaaJ9DfSo3TZvsvM8tP9/fX0hZ/Gn4oxf8yf4S8TQ/37C9e1k/8AH6+czGn7/OfU5XU/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RXCbk/1lYmsS+Vp77Zq564/avfwvHC/ir4V+P9K/gd7O1TUreP8A4Gj1c0v4+/Df4ofa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5Gm/ydVge1k/8frhp0z0vaHK+IJV8ZapDomm2El1qWoP5ECf7dYmsfD7RNB1S803VtYt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YQeZHI/+/Vzw/wCPP7G0Lxnquh2c/iC/ktf7OtXsP3klujv87ps/6Z/+jK+V/jZ8c/iF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deIvtMn/AC2ubV/Lr2KZw1j6Q0v4fWd/8l1psEn8b1z3jT4D2d+/+jwwQQ/7lfK/xU/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/hvxPfpYwaV4gne1T/RfM+zun8Dp/wDHP+edc98LP+CnXxO+J/jTRNB0tPDOuX2sXqWS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+h13U8LUtc8OtmFHn5Jn0D4g/Z4t4o/lvLX95993SuG1j9mSSWT/AEXTf7Sff+7+xp5k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54o1XWPDPiDTf7D8T6W+/wCxu/8Ax8J/fSuk+H+valo3ii21LTbmeC80+63wTQ/u5I3q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C0ao/wDZ7iex8L7Jf3bR/Js/9krv/Nmz8zyfc31c8H+F7nxH4ouf7Wmggv7y93vv2Rx7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gP8AsG4mhurmH7n+uT/V1wzPYpw5Ich83/HD4g6lrMj6Vpr+Qn8cyP5dfMHjD9mmbxbq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mffd/wB5X1748+AXie/8QaUlnpUl8/iS6+xWT2zpJHvrVj1TR7r/AEPw/o9ja22jwJZX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LpPvz/7lduHqcp5WKhz/ABn573n7BWvap8+mzXUif3EStLwH+yN4/wDh1ePNb2GpXUMn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S7qzsbPfLc2MaSf9PSVWuPOurhHs7yeNP76f6uuz+0Jnkf2fRPH/AIP+Ddbv7O2trjTd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g/eRvX1j8Tftkv7L/iq51T95eWegzJO//PxsT79cx8L/AO0otUt0v7y6vrb/AG3re+MH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xZ4b0rx54fj8TeA/HlldWWtQ+f5dxZo/7vfC/wDwOuH2ntah2PkpUz8lPEg+1ao8f/LH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5d8fl/367z44fCq8+CPxIv8AQb+Tz0t9j2U3/P5av88E/wD20jrkpNksn71JN/8ABX1t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hT/s94tib/nj/uVD9g/f/fj/AN+r/lfvE+T5/wDWb0qzHF/33VmJlW9hMZN7f8AqbXLC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kS4T/v5Wl5S3Xkp/yxkevQviJ8OEv/hWlzap5k2lp59AHksf+r+X95+8qzHa3NzJN5Vr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Z/yzT+N6hs5ftNujr9yprfXrnwvJdPpM0kH2y1eyn/6aI/30egChJfw2skO7zP7/AMl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kLPH+8+Svor9hL4BeD/2h/BesJqWm3X2/R7ryLp/P8v7/wA6V9Gx/wDBLr4UXUH+kXF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MrGdbkNKdHmPzoklh/57Vc0v97Zo7efJ8+yvvaT/AIJTfBm6kdLf4ixxzR/3L2D79fIv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34uTeGItS/tWzjgS6+0/8s/n/wByiFfnCpT5Dhuv3fLk8uq3+qjT/ln5ddB8M/BE3xP+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jjvNUfyIHf8A1cj1kaxo154S8Qalo955cdzpd08D/wC+j7K2MyH/AJeHdqI4vKL7U8v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3b79Q/8ALRGX958n3KAHxxfu9i/vEo8pIpN6p/q6Pk/i+5/6LqaPfLI+7928afcegDSs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avDI6N9z+/Vm3uXjk+Xy6feWry2yP+7/AHdAGJ8gkfd9/wDgStvw3deVG8NUJIv++JP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t4k3/fdAG9qB/wBvy6Zb/wCsT/PmU+8l82RPn/33plnN5vl7fLoA0reVJdj/ALypvKf7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r+8kqaOWgA/1v8FPj/df8s46P7+6iQ/vP9v+/QAy4i/d1W8rypPueZVzyf3lMki8r56A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qy8P3NtMj/4BsqaOL93QA+P91G776fH/AKv5afHF9xl/8fokoAJP/HPv0+OWiOXyv4PM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L/V0+P8A1fy/fkpiRfc3fvEoj/v/AOs/g2VmA/yvKRP+mn3Hp/lP/wBNNkdH+q2Jv8tK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/AKAIZIv9Xuenxxfc2/vKf5vlb9zxx+X/BR/yz+agBnl/fT95J5nyUeV+8/5aVN5SRf8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v3ZKAIMeUj7f+WdEf7qN3/jqby0/6af3KP8AVb3/AIPufJQBDJE/+u/eURxf6RU3/LP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xL9o2b6ALNv/AKxE2f8ALREet7xBF5Wnwoz/AMD/AHKxNP8A3uoQps/jrofFmzfD8/mV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P8Ann/sVZ+T+LzP9ZRo9q8Vls3/AOr/AL9P/wBV8/8AHWgB/qpJEXzNlPj3y7Hb94/9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X7vbQAfxpu8z7/8ABU0kT/x/u/7lGf8A4ij+/wD8tKAIY4nikf8A8co8rzfnWiS1/jZ5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P8A98UAQ6hF+7RNkkf+5WLqn7rULaH5/wB3XQXn7qPeqeZ/uVg6ha+b4khT95v+/WY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jr8n8FX9L8B3Nz4Xtr9kuo7a4+dJvsTyRyVT8WH7VqmpJvjj+d9j1seD/i14q8EaVbJo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T5IUn/dx/wDAKWpoULfwvD5j7dStZP8AYdHjp/8Awidz5abfs8n9z9/XoWn/ALa/xOsN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+vzR7WeT/vvZVmT9tf4kS/O1z4Z2f3P+EesvL/8AQKynzgeaf2NNax/Mn/j9MjtfKj+Z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1z9pHxD8RtDurDWdN8KyeZ8/nWeiQWtxJ/wNK80u9U83UEfZ8kdSaHQ+GrXzZ3dfM/d1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8J4ZP47jVIU/9Dr0Hw3/AMe/nL9yRPnrz39syXyvh/oNt/z01Hf/AN8J/wDZ1NP4wqHg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ynxxP/10/wBz/lpTzCn3N/yf8s6fHx93Ynmf3K7jnGeV5uz/AKaUzyvN3/8Aj9Wfn+/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8qfP/wCjKAGSfvf+elEmzD/P89WZIni3Uy4/1f8Ayz2f36AIY4//ACJT44v4HeSiP/V/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o4qAGfZUlj37PLf/ANGU+OL9583mSfx1NHs8z7/yURxPLvT/AFiR0AQxxf3vvSU+3iU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MtN6+Z9ynwf6uHd/wAs/wCCswGeT+7+X7n3KZJbf3k/3Ksx7IqJInoAp+U+/wD5af7F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i82Pfsk2fwb6WO1/eJt/eP8A7dAEEcT/APXSp8t/45UpifzNir89Wbe1x/H8lAFP7L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2lxpFrFs7bPJ/v1ZktU8z/np8lP+y/3U/wBxKANj/hI9EikVftMcfl/7H+rq/Z/Ebw3a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1zX2Gl+y+bHs/d1oB3tv8WvDFrs23Mn/AH4erVn8afDEQ/4/JI/9yB687Ngn2ff8kkm/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xj/2KftAPTrf40+EopN/9pXX/gK9dV4L/aM+G9hqH2nUtbutkf8AAlk/mV4VHo0N1J8y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4S864+/8lX7QPaH238N/+Ch3wW0KN4f7b1WebZs+TS3/AHdWf2oP2/8AwH48/wCCeHxO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7XviRq+kvdXlzapBb6fZWs/nu/8Afd3fYmzy6+Afgvaw6z4o1Wb/AFaR/wDkP569E8Ry/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/5LidKipUNDsPip8Rrz43fGDxJ4tv3uJL/wASXSXUzv8A6yR9iJ/7JWDrGg+bHHuT/WVs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nmeX/wCQ6NQtfKRPnk/ef531jqByV5o0NppbvF5cn+29Wfg3pcMvwz+KO3f9p1S10zT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hW94n0uG18PI7fvEko/Z/0FJdHubbZ8mseK9JtXf/YTe+yoA+irjRnubyG2iSRIY/v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LDwR8J9Y1W4eOOa81e6fe7/6z+5Wb4T8EJYW948vmedIjv8A9c0p/wAI4r+/+Deg/JPH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+ppnQfol/wAE0tZfXvhP42e1f57zW/v/APbBK+rdLiS20e2Rf+WaV8x/8Es/DieHP2S5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mqXTu7/7+xP/AECvp9/9RD/uV0UwDzfejyfNoG+WTe1EvetjQht5Utd//fdcxHfrpfgf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iB7W1f8A2K6HVP8ARdOuXX+5srzT4qeKPK8B3NtE8cdt8kGz/bd6DOBp/sn6WkX2y6/g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46XX7PH7Eth4qsJLePV4/ENklrvjSSP5/M3/ACf9c99ejfs9/wDEr+Hc03+xM9fPf/B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A0FfLke81v7V8/8AsWsn/wAXXnm2p8teB/8Ags/efZ/+JtoPgfVX+/veN7G4k/74+SvS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8JX8n+leD9VgT+/omr+ZHH/vo9fDF38G7OW3+aGCf5Pn2R1g6h8DLA3G9bN/+2LvHWfs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MFSvhXfz7JdS8aab5n8dzpcF1H/AN9p89d/4b/bc+HviPZ9g8Z+H5H/AOnlJ7WSvxzk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BLdS1yx/ubJ6xNQ8L+KpZH3eJL6fy/+flPMrMn2Z+9/hf48Q6psew1jStR8z+Cz1d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P4weTb/vX1KBv+vXz6/nd/t7xz4XuUS3e1ukj+dN7vHJXQ2f7X3xU8G/6qw8QTp/H9j1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Ean9Aknxtto96Sw6ddJ/twPHJT7jxH4V8R2ey80TTZEk/ubJK/BzR/+C3vxF+HMiWFw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JubKC6j2V6j4T/4L83Mvk/2p/wAI7J8m9/t+nPYyf8DetA1P1zuPhV8MfFHnJcaO9r8n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8UfsPfDHxHI729zBa+Z/A6eXXxF8P/8AgtJ4V8WyI8uj6HJ5f8em635cn/fG+vV/Df8A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3WHiq1eT+OHZdRx/7/z1nUL989U1T/gmnYTXm/Qde8v+46T1lXH7FHxL8GyP/ZPifUpP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9vr4Y3R8m48YQabN/wBPmnPB/wCPpXoXhP8Aab8PanGk2k+OfDd99o+eP7Nqn7z/AMfo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+P3g35ftkmqwx/wXKeZWJqnxQ8f6XI8OvfD3R9S/v/6LX0no/wAVNYutjxXkl1D/ANd4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opNl/pVjOn9+a1oA+RdQ+IPgy/f/AIn3w3utKm/57WbvH/6BVzw/8RvAdhJ/xLfFXxC8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/wDfD76+nLzxd4M1mX/T/DdrI/8AsPWVrHgP4V+I7d/N8NzwP/0x/eVmB4nefFqaK336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/wCTrGkJP5n/AKA9e2fDrS7/AEHwfbPq3kSaxqCefevDB5Ef+wmz+D93VX4E/syfD3xH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7Vb+H98yQ3Kfu45v4Pk/jrfvL/7frF+zeZ9+uihTIqVAuN81mkdWfEmz+3Hhb79uiQf+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Wyfwb/nrM+JHihNG1Wbyv3l5eP8AIn/PNP79dhkct8VNe/tPULDRLf8A1O9PP/6aV1tx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1aRpsrjPCelvLeWd5cJ5k15e/Jv8A7iV2Fx+9uH3J/wB90AMqG4l/66VNF/0yqF7p/L8t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U+0J/wCh1z15a/6alhv+SR5rp9lbdxx87J/v0azbJYahbbfL3/Zfn/6aUtQKHyeWiL5n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7pn8Gypo4n8tG/550alUwji86T/Y/wBusfT9nijXJrxX/wBGt/3Cf9NHrK8WeLXv/tNt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yVpeD5UsPDdmn+r/AL7vWVQ2Njw3oMNrrjzN+8eSsfzUlld1/wCWj/JVnR/GVtdeJL+2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TVDbxeVGlSBWvJf9D37/AOOn/wCqk2J9yqcl19v1iG2XZIlmjvO9TXt+mjWc1y33I6AK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5DYfwR/O9asf7q4T5/8AYSsXwXFNdaX9suHk868+d0rRubpLWeFP4pKzAx9QleWSb/fe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3V+8l8qTy2f/AL4qrJL9ljd2oNDnPFHmfaLW33/PcPv+T+5T/wDW6hUPh/8A4n15eak3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9n2x/wDWbI0rMB9v/wAhBNzyf6Om999UPBeip4p+LnhjTW/1P9opO/8A33V/zUtYNSm/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/ZbsJtZ+LGj3jJ88l1v2f880StKZjUPtK8v1sJbybf8AJZpvevgzxRrLwyXNyv7x7y6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KF//AGD8P/EN5v8AL8uyf/0CviGzl83T9jffj+dK6q5nT+A+j/8AgnLo7XXjTXr5/wDl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dfHX/BTzxb/AMJR+2JryK+9LPZap/0z2JX3b/wTssFsPh14k1Jv+Wl1s3/7iV+YP7TH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w1LfJI9xqjun/fdH2DGZyVvvljhdvLfzEq/HF5X3fuVTt9kv3Y6sxy/crlOcm/2P9Z/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v9+obebzZNm+RKmjl/d//EVpAC5H+6/jk/d1c0+VPnT/AMfqnHL/AHqs2/72RNy+Z5lV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fvPkq5b/AL64RN3mP/HsSqFvE5+TyY9/9yrscUnyIvlx+X8lYgaNvK8Qdv4v7lXI/wC5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P/j3f/V7I/4Ksx/3P9WlAE3mv5nzJHvjqaz/ANYn+r3Sf+h1W/5aff8A9j7lX9Pi/wBI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oA+Jf+C68r+KPEnwK8Bq/wC+1S9mmnT/AH5kg/8Ai69W8aXSRXj/ANy3TZ/wD+CvF/8A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V0+FHhX+Dw3ZWt0/8A3290/wD6AlexeJJUuryb/lm8j1wY09LDmJeRfZbP99v/AHn8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S/sJ391s8ubyPtv/AI/Xmmo/6Lp8yL9+voTxBpcNr8B4dBZPkuLKGB0/8frxMVUPoMpn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T7C2Hi17+4T/AI85IYE317N+2p+0ZD4X8B3KW6Tz3moT2unJbW3+2/z/APkOvOv2a7DW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qO0tfPe6e8f/AFl4++u/8J6NbWv7QFzf+JrePZGiXWlpMnmRx7Pk3/79eNiqnMfUYqpz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PwWt9emvHjtP+EknS6SFH/49/k+49ee/EDxRea944e5ivJIPL3omz/lmldt8M/Gb/HPT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49Re1tX/ANz+OuV8YfCp9G8UX9tZ+fv+Te/+/WFMk7m3+KFnYeG7Czif99bwInz1q+F/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0f7t/n2VxNv8Pn/tR5r+2ngh2fPs/wCWld5ofwW+1WcNzps1rI/yb4Xfy5K09mZnz3/w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Tw9ptu/mJb6d57/APA3rxbUPBD+HLdHt/3ibN91/wBM69O/aQlki+P+pWbeX52lpBa/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15ssNHv7xln/ANHtXr7TLqfLRifK4upzTPLvA9r/AMJl4w8N2Gzz/wDhINXhtXT/AJ6f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ONUh8L6W9tv+a3RIK/EP/gm/4IvPG/7enwr02fzPsFvrf9o7P+uCO9fuF4ssIdU+8kcn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p8MD3OH/ALY/w3fzapcfb2WSO2jTYj/89K+YPHni2HVPA9neXH+s1jV9Q1R9n+/sT/0C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hf4f3jr/AKm3tXf/AIAiV8neKNGe10fwfYSp/wAg/S03uj/6ze+/fXz9M+imcr4f369e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6Jvj/wBXWxb2vlfIzySP/fqa4l/gVfkjot4vNvJNv/LNKozGR2ry3CPvp+oS23huwe5u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1lZuseModGuHh2eZN/AiJWDpd1N4y1hPtHmfu/n2f7dAFyKwvPGNx511+4t5E+SFK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oZPiJ451K3T9zb2UOl7/APfff/7JXmNxsij3/wAcaP8Acr6D/wCCe+gvo3wg16+Zf+Qx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sSpn8A6fvTPZPN+33jwr5nk79ldlfw/btLdFR9uxK5Pwv/pWsOm//wAcruo42ENnF/Hd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+gLHT5DuLLbbWUMY/hQCilSQ7f4qKrkPk+U+Yrf91Ijs/l+XWxZ75dj/AO38n/TOsryv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tjTv3tvN8nl+X9yv2Q+DPMdQl/t74iI/+shs59if8Aet7WPEcPhLxzfpdQyfZrzY6bK5j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P+s/4+v/AGevSPFOg22s3Gy4hj87++9BoUNP1S28R27vazfJH99P+WlWf+Wr/wByuSt9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aNN5dnqifZfn/wCWbpXYSRfvPv8Al/7FBmY/xAv3tfAepTKkcnlpv+ej4Z/vfAdhu/5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xvuvAeqps/4+E2f+P1N4PtX0vwfpts3+sjgoAvmX/SN/+rp6Sfu/lpnySx7tnyfc/wCu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f6v5/koA0o4vtVm6N+7/ANyuY8D2tzpfijXra4SeSH5J0fZ/rK3/ADf3e7Z/BTpJX+X5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KJ/tm/8A9DrBt5X1T4mbP4LP95XQ28X+jpM2z929c94Hi83UNSv5d/7yfYj0AdVJdfvG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k2se9vv7Kreb9l+9+7TfvrE1CK817xRsWHy7Cz+ff/z0er1Av+KL/wCwWckP8ezf9/8A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vJpl/8f/5Z1t/HTWdbsNH8mwmg86RNmx08zy3ryjwvdeM9B8SWf2hLG6TUIHn1B/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pUA9p+D/ABpd/wD6z93PXSW/7rY++ue+Ff2n+x5rnfH5NxJvrpI5fNkT5I6YGbrlq914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e++t64/1n36zbDZ/wkE01wn8Gyr8cvmyfNQA+4uv3aPv8xK5X4iX6S3FhpqSfvrx99dP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srhtc33Xxcs4f3f8Ao9lvR/8AboA25LD7f5Nsv7tI0/v10+n7/khV/LeOs3T7BIo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NbQBZOyWR0b/c+/RnypHT95+8/gSq1vdPdSzJKifu/46m+b5HXZvkrM0H6f+6/jjjqb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9Qxxfu/8AlpG9Teb+72fvP9igB/mJ5if3P46PKfzG+fe8f8FQ3F15X3Xj+5VaOXzfn/1f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1lNL0O8vG/5Zp9yvP/gxqlz4t1TVdSlhk/0h9if8tK7zxRYQ6zodzbf8/CbET/brH+De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kjje3ndHrQzOn0/S0sI/3v8Aro6uxy4+daq28vlSfck/36tfJKKDQdH+9j37PMpkn+sT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E/uUyLtQA7P7ym+a8f3aP4PMp8H+z5dBmFufKj+apvN+5upkf72P5Uoj2UATJ1/7aVMf4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FJ5f+sq/HzHsVKAIbi78qzf/AFcaffqhcX/2/wANXLq1XNUHlaXMip88nyb9/wDq6zfC8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/wB9KmoAeH/3ujwp/rH2Vf0yF5Y9n8FUNDlS21SaFf3nlpvq5pd1+8dG/wCB1iBct/3k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klkhTZR/qvn/AOedVtQLyxQzReZvjk+5/wA86DSmXPNhi+6/mPTI4vKvH+eT+/Vazuvt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99XLe6hupN9u/mLs+/QBieONUTS7P5v7n3/9uj4f6M+l+Gody/6TcfO9UPFkX/CUeLLO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/neunuJbaL7s0kfl0ATR/vZKW42fZ1/8AZ6RP3Ufy+Zvpkf7yTZ/rK0gZh5vnW6Oqyb5E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3+XHH/BTIJfNj2b/APlpU1x/otv/ANc6zAwfFl+lhGkP7uNK8u1TXntdcSw/d77jfvm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e8qR32ee8nyQJWDceCJtL0vTbm8SP+0tUvd883/PRP7lFQDYjtUtbL55pP8Abre+E+yW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nyVxnjjVP7Lt/Jt/vyJseu/+G2l/2N4OtvN/eeYlFMDbkv8A/SN7VN/qpE3PJ9+q1xK/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r7VIj/8APP7m+ug0qDPGlh/b2jpbbI3/AH9ee2fhybwH4s+zeX5dnJ/BXpf+t+zOvl/f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rOuJM/mfu02UGZx/h/S21nxw+5JJLb597pXZ/wDCG6bbW8PlW0Gz+5T/AA3osmlyO7eX5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oRfu3Rn+ag0MHR/JuvEm9fM2R/crb8UaMniOOO2aT5I6h0/S10aT5fv/AMdaVvt8zf8A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488OTaN/Zu65kntt/wAnz0zw/wCKYfC95Ncyp5nmfIiJWx8YP9Xpq/u4/wB+9YngvS01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Gt/uf79BmMglm+INheXl5NJa21u+yBP+elWfB/hf+xo3eJP32zfvo8H6NNa2aaU3mSSR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9dtZ2v2W38lfM/23oAi8P6W8Wno8v7yaT53/AOmdW44vKk+ZI99P8392/wDrKhkuk+0f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mpFJ/wBNP7lPjl/g/wDH6h/1Uf8A1zqZ4vKk+b92n+xTAJP3sabaf5qGTev7ymSRP5mx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8n8UkkaR/wCxQA35P4U8tKg/vov/AH3VnZ/t1Db7Pub6DMfHs+433qZ/rZP9inyfvZP+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+XzJE/650GhQ8cS/8Se2Rv3b+en/AKHWleRebcJXPfECXzfsaN/fR66qSJ/4f3aUAcZ8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4PM2R1zEX367P4qHzfD1m7fcjutlcZH/AKz/AGK0NqYzUIvKT5v3nz1Z+eKT/ppVbUJf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laUWzzPuf991oUEkT3UexvLkpml2CaXbyIqf7ex6P9b93zN8lTeV5smygB8cqeZvVPLT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px3X+mJD/rEkq5JsoAZ/t/u43pkcTyn5fuR0+4/1j7f3lEcX7z/lnQA/yv8AUv8Au/3f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FT+Cq0eyaP5vuR1Zji82NHV5KAGSfuv8/wCsqz/fff8APJWJ/anlXn73/frYs/8AVp/0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W6P/AM9K0tHieK8TbVD54pPueZ/sVf0uXyrxNvl0GJ+Vn/BbTVH8UftIQ2bPJP5cbwQ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8XVb9lP9kaz8Ufs9XNzeXMkGsXj/ACbP9XGn+3Xsf/BTD4DpF+1ZbaxdJ5lrqECXtrv/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+In/AH8qz4I162+Gnwb1K5t0/wCQe/3K+Hx1PlrSP2vLa0JZfS9meD+E7/XvgPJf6D4g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/sP/AOyV8l/tEaDDL+0JDeRJJ9m/c/Ps/jr6K/bI/brv/HnhdNE0nSrWSb7j3Oz95Gn9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8smg6leWc8aaw++Df/y0/wByjCe4eDnFP3T7G/Y78Lp/wg+z/V+Z+8RP+WeyvXbb4aJY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t5/sf6uSuD/Zni8rwPZxr9+NK9at7/7Ls/5Z/wC3Xn4qp75vgaf7kueF7rzbhLXVIfss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w/Z/JuLOxvrOT76TQJJHJWPHaw+I9P8AJuIfn/v/APLSqen/ABBvPhpefY9Z8yfSpPkj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epleG/C9h4D+OnieHRtKtdHh1TRNPunS2g2R70nnR3RP++K0vFmjabr297qGCdpE/jrY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z4b1i1vI7q21DSL3Tn2P/GjpOn/s9Z3iS6s5ZH2/+OV1e0F7M+ev2hP2c/A/xU8J3mg6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34f9ZHv/AL6f3Hr5y+FH7Cvw9/ZM+ID+IfC8M93rEcDpBNeJ5n2ff/Gn+3X254ok/wCJ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crzC8sJtZvEW1St6eIqHPWy2jP7B4Vb/ALMmm+PPjZpvjb7ffR69pc6P5Lp+7kT+NP8A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NlWztbO81KW18hLyffsrofAfg3R/C8iPdPHPeSfPv2VQ+KnxGm8b3E3hvS7bWL5I7Ka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RET/AH0rOpUnM0p4WEDV8P8Aw+8NxfGzTf7QsLGSG30id0mf/lnMjp/4/wDPUPxI8Lp4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XI8dq7oiV5d4T1m5lt/Blna2EkF/qkCeekz+ZJb7/wCCvp/Q/Ddh4c1i2RYY44ZPvvWR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b13Xvhz4o8QJpc0lrc65pd1ZQTPvk+xzP/Gn9x/v18Y/tp3XxH1TUJtB0Sw1K18P6f8A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/wDtvX6OeLLWwtf2kNN0G1hnghuJ5oH+T93Ij79nz0/4ofDnVbC4R4k8j5PubK7KdTk1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h+bX/BLX9mi++LPxwvL7xxpuo2vhjT7J0n+074I7iZ/uIn+3Xt3iT4S/Ev4ffFS51L4V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c02bfJHv3/Om/wD9nr6Q0/Qb+LWLaa40q11Ly/8Ab8v56+lPgn471K58L2Gm/wBlabod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0HkeZ/v/AN+tKmO5zjhlfsjxL9nu61XxbZ6aniDw3qWh6rs/f20yf6t/9/8Ajrw3/gr5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GabcXkdj5enTfO6f6v56/TvxZ4JSx8H/ANsJ/wAu7/J/z0r8yv8AguB4JudH8WeCdSuP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3/vo6P8A+z1thfjOPNKfJhjH1j9lX4b/ABz/AGc/g/4n+InxIuvADx6DN4eTVURJ7fVP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Dz318qfHT4feFfhz8aPEOleBfFt9448JaXOkGna3eWv2WTUPkR3+RP+mm9K9p/bctU8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G7r95c/8I7rviidP+v3UURP/ACHbV86R3UMu9YvL2f7dfQUITPka1SHJyEUdr5Xzt+8o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fvqm+1J5iOv7tKmt5U+2J8nyfwPXUcZFqFq9rqHkyp5bx/JJXtfhOX7VpaQy/vIbiDY9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vl8z93/HXsHwr11LqzhRvLk8v+NKzmaHhXijw5/wiXiDUrCVvL+zz7E/3Kx7z97/AM9P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d5+0gP+LyXMKxySJJGj/wDjlcNebJbn5Zvn/jrQzLPgj4jeIfhVeXk3h/Up9KkvE2T+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nxV8YeKI/wDiZeJNVuk+/s+1PWVJvEe9Xk3/APouu5+Gn7NOvfFXwemsaXNHHbSP5H3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+2aWTezz79/3971q/Zf9HTc/meX8+967/wD4Yo+IFhb77ezgn/ufv/8AWVw15a3Olz3N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/kum/wDjoAh0vVLnQdYs9S025ktL/S5/Phmh/dyW7/wUy7uptU1i5v7qaSe5uH853f8A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zUvF2ofY9Js59SudnmbIU8ySs2OV5fkZ/LeP5HStAL8cSfxf7/8AzzouLX+75f8AfqhJ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P4EqzZ6n/B+7/2N9AE32DzY0+f+D/tpU1vapFJ9/wD1iVWjv3/1mz5JP/Q6mj1BJbd9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AE3/ACzf5PL/AL9Wbe6/d7m+/JUNnK8saJ/Bso0+J4tQfd5n7z7++gBmsWnD/wDLT5/+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/zz/uVf1D+D+/8A7FQvsi+Tf/t0ATW90ktu6b/nqzZ/6zb+7/36zfNSXZ/f/v1NZy+Ve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AdJ88luj7PL8un9Xd2eOOobeVJdm3/vj/nnU0cv7v8A2/46ACSL+Bv3fyUeb+7+/wCZ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8p/k+Ty/koAMfx/6uj+DZT4/9n/ln/fpkkX8bUAMjP3P+Wj/AOxT498vyN/fp8e/y3Rv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/wD7clAFj55XR2epJP3Ueyi3j83+Py6Z5T/wpHvrMB//ACzf+/T/ACni2Iv/ACzSmeV+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fv8A9+gBcvEPuUSbPM3/AOspX60kn+soAmt4v3iU+OVPs216ZHH/AHn8unvE8u//AFmy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ED/AKaUuf3e3y46jj/e/wDTP56k8pDs2pQA6OLzd7L5kdSR/vdif6zy0pLfefnZ6fJ+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h+Ty/ufx0/8A1vz/APPOn/6qT5vv0R/6t03/ACVmAeV/103yfJTbOL/SHffHv+4lOj2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+7rQCzocWNch/wB+tXxZ+6vEqh4fiSLUE/1m/wD3K0vGGzzIXV/4/wCCswJNP3mzTav+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Fna+VZWyL5f9+pPnik2UAHlJ5X/LSi3P+jPt8yNP4KI9sXyL9+OiWLzf+WlaAPwsVx83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n/A6Yn+tp9ts8z/0OgBmUhT7/mf7lHk/vH/5aeW9P+SKNP8AWVDJ+6+df3n+5QA+4i/0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Es5fN8QWz7K3pD+72L+8eP8AgrBji+y+JIUX78dZgcfrGyWSZ/8Afj+SjTrXyrOH5I/u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U/56SU6OL/R0+eg0H/6qT5l/3KsxxeZIlU44v3dXI/8AWJ/dqagF/SrX93/zz8zf8/8A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e6uE2+XH5n3N71sWcqRW7ur0RxP/AGhYI3l7/vx1jM0Oq8J6X/ZdmiS+X539yvJf20Jf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Ynn3X/sletaPdfad+792+/7714/+15E/23w3bN9+P7VO/wD32lEAPH/K/dp/fkp/lfu0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nff+8Snxxfu9iv8A6yug5yGSLP8Ayx+Sjyv3fzJ8kclTRf7/AM//AJDp/leVJvWtAK2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39yfPVn/AHpKf5WP+en+xQBWt4v3r7kp8f8AteZvqbyk8x9r/J/Hvoj2fJ/q/wD45QAS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cT43t/y0p/ledH833KfbxP8Af2SSUAM8p/7n+rqT/lp/z0ekji/efN5mz+5VmM+VI/8A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43/7/wD37p8dr/pH3PMqa3i82RH3/vPv0+OXzf8AfoAZHayRXH+pojtUl/j/AN+n/P5f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5Ty7N37ugCt5Xmxon/LarkdrJ8/yeX/B9+pvsvmxv8nz1ZjtfKuH3P5/l0AVvsqRW/3K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P/crS8rCJu8yhLBJf+mlAFC30/ytnz+XT/sH3P8AlpV+LS3ljTbDV/T9G8qP7nlpQBlW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/HVy30bzZE+SSRP9ytuz0tIjsi/d+X9xHqzb2Dy/e8v/AON0AZul6Nj5GrYs7HyrO6f+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BVzT9LfzEZv+B0/xLE9h4L1t2/5Z2Uz/wDjlAHl37M9r5ul6xc7fn89ErvPFlql1p9t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/wDH6xP2Z7Dyvh9eTKn+snrqvEEXlXmjw/x3F19yqqAd/wCF9LT7Nc/L5iSPsd/9ujUL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/wBytXw/YPFocafxyO9P1Cw/4mFtCr/JWJocl8QLD/iT7FSuh/Yv8JN4js/DEyp/rPHF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Sf8AxdM8eWD/AGP5fL2f7detf8Ez/CS3Wj+Htq+Y/wBq1rV//H0T/wBkoCmfSmiaM9t4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wTf+gV2Xw/0uHQfgvodr5Mf/AB5I9U/Hml/2N8I9em8n55LV0T563tQiSw+H9nbf887J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D7n/AGR7D+yv2N/B6bP+PiB5/k/253r2CSLyin+s/dpXDfBrRv7G/Z78B2H/AFC7JPuf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/erop/AZzIKX5T/00pf+We//AJZ1H5vlfdeqMzN8QRTapGlnav5fmP8AO/8AzzSub/aE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NSJPL/075/8AnpJsR6623i/0h3/eb65j9qC/aLwhoNuz+Z5k8z/+OVnM0gWfhvbf2Z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/fb14h/wU0is9e8QeANNuljn+z2s0+x/9vYn/slfQOl2D2vw3sLPf5f+pj2f89K+WP8A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oywtv9Z9j0RERE/23eT/AOIrlpm+p4TefBvwxdec/wBj8h/76O9YOqfs8aPdf8et5PG/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Y7h/Nhkj/wB9Kufav4NlbGp5jcfstPL/AMe+pQSf79Ymqfs063Lv2/YbpP7m+vZv9bI/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/l8pKn2YHzZ4l/Z41WK5R202STy65jXPhK9h/rdKng/v/I9fXX2+a1/+zpn2/wA3/co9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hAkuqPcskm+NNib0/grH8UfAyw8W2fk3FtDJ5f8ABsr7e+Il/o+g+E5ri6toJJpHSCBH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fC/QZbOH7RYQR/J/BWfsx6n5xa5+zJolrrlnbXWg6dJ9o+RJkTy5P/HKZcfseW1reP8A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n+/Z6i8cdfb3xp+A+h2un2F/b+fa+Xep9x62NU/Zp0+/G+K8ngT7/wA6VrqGp+fWofCr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fidrmz+CG8gS7/8AQ6wn8R/HKKX5bzwfr8f+r/0yxS1kf/gaV9l/FT4GXmjeKIbC1kjk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at5+yNrGgeSkUMd0n/TGjUZ8d3/7XHxw+FWmwvdeCrK6Mf8Ay2sNZmj/APHK9B/ZZ/4K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olrqGoaPDpDpC6NqPn/P/sb69f8AH/wC1uw8L3jy6bcfu0fenkf7FfN//BN34DPqfwc1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4g165kT/AHIX2f8AoxKXswPsDw5/wVP+Lul2exrnTdYf+5eacleifs+f8FGPid+0N8cP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j/2r4gn2fbEneOO3T++6V4LcWum+F9Qkm8mOTy02J8nmeZX2H/wSD+AWpeEv2jP+Ew1y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0WGZP3kfz73f/v2iVhOnAr2h+hfwv8JWfwq8F+IbO1fz3s08h5v+fibZ87157ocqSyTT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vLryvhPrd5/0ENRf/wBDrgNHtf8AQ4UT/gFXQMSzLqEOjbLm4mjgSN/+/leWfb7nxv8A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k/cI9d3400b/AIS28Sw3/wDHnA877/8Axys3wt4XTS5NKhby/wDR08962A0rjS0tdUsY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XLiJIv4/Meqd5fw2GuTXlw/ybNiJWV5uoeKNQfbN9ltv4E2fvKANiSL9583mb4/uVWuN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Q0OXUpfOS6/1Nu9aUWz7RHN/q0/2KAKckX/AFz3/wC5Tdcv0utU/wCWcnl/uKuRxJ9o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VPs83yf6yd3palQplmT919793/v1yviDXrnX/tNta/uLa3T9/M/9ytuS1e/1jyfOkkh3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Gw0+HTbOHzJrz55Nn9ylUNPZmV4O0aGLw/Nf3DxwWdwnyJ/z0qbQvC83jwedfpJa2Eb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izRryw8N6bCzxpH9zZ/t11scSWtvCn+rWNKxKOJ8WeF/7B1j7fbp5Om2+xP+unz1sePP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K8cl5InyQ/7dWfiJYJL4PhuZXeO2t7r50/5+P9isHw34NTzJtY1RY7i8uPngSb/lnQBc+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7TcJ/pOoO87vWP4k1T/hKPFD6Da+Ztt3RJ3/APQ67OOVLCzmdv8AU26b3rjPhPpc11Hq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nd0/6ZpQB0PyRbIVT/V1j3Ev2rxBM6v8lmlb2qFbDT7mZk/1f3KxNLsPK8LzXLf668f5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3d//AByuS+JmszRR/ZrNPnjTe9dPJfpa29zM/wC8+zo9cwlgl1JbXkqSSTXE/nz/AO5/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l/2D4XtrZvv7N7p/t0SWuY9/8f8AcrSuJf3nypJ+8qjrF/D4c0eaa48vZGn3KzAyfFk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9+8nRK9R/Y30BJfiRDs+5ZwvXlml2E1r4XjvLz/j51C6d0T/AJ5pXt37H8X9l2/iTWNk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t6HxmNc7z9rTVP7G+B+pfvP+PydIK+SbeLy9L+b7myvoD9sTxlDr3wj0pLd/L/tC937P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sulwpukkeNKvFVPfM6fwH2d+zREvw/8A2N9S1X/ltJa3t9/44+yvx/1y/e/1i8uZH+e4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6XfFTxlc+Df2B9QhW58v7RpCQbP990/+Lr8yby18q8ePZ8kb1POYVKZfjl8rZu/ePU1v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3Wz/ANAq5Ht3/L9z/brMwL/z/caT5/8AYqa3l/2P9vYlU45H8tNv7tP79Wbf9793y/3f9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/aPlq9ZxebIn/TN/n31Ts4v3fy/u6v28TeX/AMs43/8ARlaTAs2/3/8AXfPH/fq/pcv3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Des2P97/AM843/260oP3Wz/lm/3E/wCmlZgXI4nikd2+f/gdWT/rPm+/Inz1Db/vY3Ty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HL+7R/3n/A6DQfHKnlyOvl/vP7//ACzrV0PZLeJCv7ysrzc/dff5ifx/6ut7wHF/xNIZ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6APz0uLp/ih/wW3+IWsL5c8Pg+1n0/wD65+TapBv/AO/jvXtOsSpJefc8vzH+evAv+Cfe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vHn+sa41d4LV/wDfvZH/APRaV7Xeb47j/wAf+/XDi/j5D0qAeV/al5YW3kx/6RdIm/8A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QfHk3w+1i2mawgnsNP3/ACf89Pk2V4n8J9L/ALf+Lnh622eZ/pvnv/0z2fP/AOyV3Pxg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V/MSRE/9Drw8VD3+Q9jA+5DnDUP2kbfVNQuby10eSB9nyJC/l1w3iTVNStPFmj3l+kkd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z+ZJs+4lQ6fa/b/HE2n27/JZwb5pv+edcT8VPiN/wkfxQ1u/s7qSfStDSy0SB/8Anp8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zcVhZnuYHEc5618LvihZ/s5/D+z0G10qPUpt73U7vP8AxvXK658bprDxa1/LbR/8TR0d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d4o/Z403S7f7VdPqsCSfJXl158NND8R3n2q1e++zR70Tf/cStqdDk+Mz+tcxck/aRmv7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/v8AmVseC/2h/t+sJ/xKoJH370f7U9Yln8FtB8tfLvLqNP40T/4it7Q/g3omg28159su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/wBXHWtOnAw9tM8Q8eXSeKPipr2sN+7/ALQvXdIXrm/ihf8A9jfC/W7nZ5j+R9xP+Wl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7JJPMffXN/Gjff6HbabF/wAvE/8AHX02HjyUzw63xntP/BD/AOHLeKP2yLbVbxI9nhPw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efYiJ/4+9fqb5SX+qPu/5Z18F/8ABA/wRNa6X8VvEN5+8vI30/RIH/2Pnd//AGSvuvw3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/mJb/JXx2eVObEn1WR0+Wic3+0hrH2D4L+JEt/M+0yWv2VP9+d9n/s9eJ/FwQxfFDUrO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qJ/uIiV618bNLml0fR7eV/8AkOeKLKB0/wBhH3v/AOgV4n448Rwx+INVv5f3aXF1O8H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fAezUKEkvlWe+WT5I/v1ivql54okSGzT7PZx/fmp1no1z4juPtF+nlwyfOiVt28X2C0/5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lUSedaxavF4ke2t/M877iPXbeD/AAv/AGDpck0ryT3NxsrE+Fdg91qGq6rcJ5iSO6QV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08ur1FqUNUi/dzTS/u/L/g/56V9afsn6D/YP7M/htNse+8Sa6/77evkXxZNNFo9z/rP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aX/wiXwr0XTYoUj/ALP0y1gdP9vZ89c9f4CqP8Q3PAn+laxM7eXvt0+Su40xPN8T6XD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8O9MSG1hVvl+2I7vvrr/AA/Esvi248v/AFNpbIiVy/8ALs4syqdDeklbd9+ilf71FZHh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/fj+eptPleXf8n+s+5VC3ieW42eZ/q3rm5PFtzpdvqUP+smt32fJX7Qfn5iaPpc1/wCO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aj8j/wC5Xql/+9vN+/y3+/8AJXH29q9rcaOn7vfH8711Ukv30/jjoA4/44WD3Xg+G/hS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AO5XT2l+ms6XbTRfvPMRH30apYJrGj3Nsz+Wlxaum+vOvC+tax4IkSzuofPtv+Wez/ln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Fr9qj2VN5TxW+/f5cP8At1leG/FFt4tj/wBH8xJo/wC//wAs6zfiZ4o/sGPTdqeZ5k+9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P/H8nz0SS+VJspkf723Rl+5Im+nxy/vN9BmWbOX/AEfZVnysb0VP9iqEd+sVxDDt/wBZ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/TOg0KHi2/TS9Ld2/dzSbNn/AE0o8P6W+l+G7ZNn8FHiiLzbeGNf3j+f9z/Yq/eb5bdE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2e7kRN8mz/fq/HF9/wD5ZpVaOLyo3m/ef79cx4817Ur+zmttLSCNP9W7vQBQ1y/tvGX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IbP9/Pv/AOWdZXxUsPK8aPDb/ckg2JsSrP7O/ghNB+33Eqf6TcT/AD7/AN55lWfipK/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9Gm/elAHQ+B7VLDwfDC3/AN9XI98cn+p/wBX/cpmhxLYeH4UbzP79Pk3/b/3X3KAH6YP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q4/8b7/kqHT5fK3bpPL8z+5U0kv2Tfuf/YoAs2/72z2JJ5deY+E7V/FPxY1K5Xy/sdv+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S/fRvD77f3jyfIif7dUPAegpoOl/M8cc0j73fZQBqxxTWv8Ay2+T7lEcSfKn36JJU/5Z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7nyfwUATRy/9s6swSp+52p/rP46rR/x/JHT5PJl2f+gJWZoPjleWT5qk/wBXUdv+9k/6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o3t/wDfQAPL5Xyfwf36hP7r7r/wCs+RHp8n7qT5vL/efwUz/l42SpvTfvoALyV7WPzv3n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sPDb/ak8t5Jnf/rpV+S1SXejfvE370/6aVZs9kv8HybN9AD/APWyfcqb+58/+spnzmP9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lH+q+Rf79aAP8l/ufwUf7f7vy6JYvK+f/npT44vK/5576DMZJF5sbuyeX/uPRbfvY99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yOJPn+f/AL4oAfbzeZT/AJPL8n+OOoYu1Ed0/mJt+/8A7FAFmOV/M+5sqb/W/O1Vvn/i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xR7P3n+xQASS+bG+7955dclcapN4X0+5vN8n8exP+eldJeedLZuipHVDxDoL6p4LvEZP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N+Fd++s3Fzc3CeX5ifc/55108f8Ax+P8vl+YleY6fql54X0u2v43/wBh0rsPh34xh8W6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m+sQOn/5ZP8A8tE/uUW/7qT/AK6fJVO4v0ivfJ/1f99Kmswktwm1PnoNDKj2Wtxc2y/8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/sscz/8ALP79V9UtfsHihJv+WcnyVBqks2lyTQw/ck+T5KzAPhfazXWoalrF0n/H4+yD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8lZXh/8A0DT4bZvM/d/cStKSLzY/m+/WgD5P3v8Azzof/VUf+Q6JP3cmzf8A98UAFv8A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qh4gvktbf5n8tKv20X7xEX/ln9+uG+IGvP5nkxv5jyfuUT/begCn8P8ARpPG/iya8uk8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8/OrS+OMT2tnpV5v8tLO62P8A8Drp/BejQ+HNDtbNU+eNPnrE+NFqkvgOaFv+Xh9n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0b+3rzzleTZ/38r1rRpUis7P5P8AWQJXAaXYPFb2cO759ifPXotva/6lG/5ZpRTMyaP9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fd+78v7lTeV5W+iP/Srjyd/8FaGg+zl+16XbTM/7v/Yq+m+XfurnreX+y9Qmt/4I3rob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Z/f/ANZWgE0sX3NqUSSpNJ/00/8ARlP8pPI2b/4Ki+1fwP8AcoMxI/8Atn+7/jq5bxeb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9Q28Xmh3/AI6zfHnihNG0vZE8e+RNlAHN/GjVP7Zks4bf94+/YiVt+B/Dk3hfw+6S/fk+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JZEvG/fv9xK6r/llJt/uUAQ2f7r5/wDnpVmOi3i8q3T5P9XT+sb/ACeWklVTAPk++z/J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5v7z5mkk8v8Ajp/ySyO6+Zs/jqjQI4v3mymZTzP+WlEcX+s/5Z1N5SSSfc+fZQAW2+Le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skVm/wA8f9/56Zb/AMf9zZS/9+6DMSTf99qZJF5X+5JT/n8t3/go/wBbb/N/wB6AGSS+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sq415ftnk/vN8f8ArP8AnnV/VB5se/f/AKv5K5jUZv8ATJnZI/3n33Sg0JvEEn2+Oaa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/wBb86/vFrhv+ZHd9nzx11Vn4os7XT7OZpo/JkgTf89AGV8UP+RTh/6ZzpvriY/3tdx8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/dyP9+vNZNUSJH3PH5cf8daG1Mfql0lrbsjP/rK2/wDl3R/+elclcf6fGtz5kkkMddhH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R5vztSp1pOuz5KfWgEMdq/2lN37v/bq/8mfl+5VPKb938FTR/wC19+gB8kWI/l8zfJTM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n36fJdPF8jfvKh/1P3v3lAE0ls+x1/1f9yrltK/2dE/gqnJKkWxFT56m0OX946N9+OgD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j7vM2VveG7r7Vp6PXGfEi6T+2ET/AJ6fPXW+A/3XheH/AHKDPnN63/g/5aJT45U++1Q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zfK+69BmcT+1T8DE+PvwneG1T/iofD/+m6X/AM9JP78P/bRP/H9lfFWj2Fz4j8H+KvC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ja7/APWSQ/cdP+2dfopZ6h9luP8AlpJXzN+1Z8Kpvhz8ZNN8VaNbeYmoedP9m/1f2h3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v18/nGF/wCX0D7ThbNeT/Zpnwx8A/2Lbz43apqWq3XkWtjo8+yCHf8A6x/9tK2P28PD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1htYE0exS1TyU/dxpX0h8I7XTbXWb+bwbqVrrGlapve603eiXenv/tp/A9eXft4eHNHt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pWt55++9trz/AJZ/P/BXg06h9VmXvQK37O9/9h8J23m/8s02V6p4f1T+2dPd1/4BXifw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n3/6xNler+C9QhtfJ+f/AGK4a9P3zlwk/cOn0fxHf6DZolxN5k39+uzSWHxHoey/SOdJ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L/UIX2R7I62bfxHJFeJ5X7vy/wCOtIHYeefEzwRqHw5vYdV0l5J7O3n8/wAnf+8t63tC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leutt/s11HNNK/2jzPvpXB+MNBtvCUiPY2ccaSSfwPW1M6Ct4g1lPntkf5/46p2f/Ers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WPHdWd1rnnX7yWvmJs+etuO/02KPZb3lrI/+w9bGhZ0+w/t7/WzeWlX/AAXoNno3jC81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snfUbz/nmn9z/tpXP6XLDdXn+ma9puj6bv8AMuryaf8A490/v7K6vxL8PrX46Q2um+Ebj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sme5lR0n8UXP/Pb/AK4R/wAFBh8T5Cv8ItL/AOFoeP8AWviFLpaadDePs0uz/wCWdnbf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iiT5JJKZ4b8G6loOlw2dnpskdnGmz5/3dP1zQbm12TXDxx/wbKxqHbTp8hxPjT4aW1/q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J7W52fvLeb+NKhksU1T5L+28y2k3wb3/v8A9yvSvDGmab4t8Ca7Z3lxHBqmn7JrLf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H9sp4X8aPo+uL5em+KET7LeP/q7e9/g/3K2gcVTk5zzfxB8AprDVHudNk8yH+DfW94P8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fl16bd+E7zwwPs99byWs1u/zo9cneWCa1qj+V+7to6OQx1Ow8P69c+LdPtrCV44NNs3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+Qf+C3HwR1j9oHwl8JdE8M2f9qaprHi9PD0Hz/x3vyJ/wD5K+mtU1S50u2S2s7eSf/cr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8FzfETVrWG41Dw7cl/D9hMn/AC/+Q+yZ/wDYSN3row8+WoeZmVGEqEz8X/8Agrp4j0fW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GXjfw98I9I0/4eWWx/3ezT4djv8A9/3mr5wkl/eb1SP+5TPEms3niLxpresXlx9uvNUv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kju7u70z7T5sm/93JX2VP8Ahn5fXn75NHdf6P8AN/yzqb/VfeeTfVDCRSPtqzH/AAfJ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vfu0rsPhvdPH8n8G+uJt5ZpfO8r94lv87/7lbHhfxamg73l8uRI/4KDQp/GS6+3/ABEu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HxXG3Evlxu37z/Wf3K1PGHiSHWfED3iwyIknybKxLi6+5uT5KDMJP3txHuSTZJ/BXvf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PrHh6V/Le3f7VAj/APLRK8EkunivP+eb/wACU/Q9UvNGvI7y1uZLW8jT76VM6fOB97f8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zHtjr4k8UXT3XjTWJl/5aXTvVm3+Ofiq1tHha5320nyVz39qPLveVfMf7/36zhDkNJ1O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/heD3K/8s4Hff/wCvFrz914g1Xd+8/02f/0OvS/2W/Hlh4D8eSX9xcxx+ZA6b3rzS4l8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bieZ/wDgG+tjMI9nmf8AXOgRIH3f6t/4Epnm/wDLT+COn/Jl/wDlnQAS/wCs/e+Zs/2K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3yeXWVJL/Bvk+/vrY8N7fLudv9z/AL90AWY/7m/5KLiVIrhN33P43pluPNjpn/LTf+7o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XWZcRP5bu3/LP+5V+3/exv8A9M6rXkX8bf8A7ygCh/d2vH/t1c0//So6rSfupP8Alp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Z+7j/ubKANPT+bhv+Wf+x/z0rU/1UabfLrN0uJ5ZIU/1jx/3K0Lf7j0AO8z7m7Zs/jp/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Mcnmx/7FP7fP5lADn/2aWT90aZ5vlf8ALT/co815aAHxxp/C/wD9spkhf+78lGPK3p/3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vv0ATR7P+mdTR/vdiK/l/wDouqf+qk+V6s28v+jolAFn/pj/AKv5/v0+TpsaT/cqGP8A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q+XWYBIfK/jk30Rxeb96jrJ837z+BP8ApnT/ALL+72K/mPQA/wD1sm+jyvNkXb9yi32e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/wCmb1mAsn7q4+b/AIHsqWOL/Yj/AOAUzzf9Id/4KfHL5X8f+5QA+P8AdbH3yfu/v/JT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/P89P8AKf593/LSpvMTzE+f/gdADDE8W9Nn+s/jpmPNk3/6xKZHsljd/M/fVNJL+8+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R7/kZnjplv8AuvO2/f3/AMdEn72N/nj+/RHKnl/N5dAGr4Pi+1a5/wAtPuVc8SRf6Qif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t4H2RaxNt/uVZ1yVP7R2bJJP9igCzp8X+jQ/J/BT44v4P8Avv8A6aURRf6OiK/lpsok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+xQaD7f/AH/kpkf7nZ/00Sn/AO7R8ktBmMj/ANX83mR/PT/K82N/+mdTRxeVHv8A/Q6P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9zfWgFb/AFUdQ28XlbEX+5Vmf97cIivHvj/goji/d72+5HQA3zv3f3/+AVgXBS61x/8A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S1jV2mjgSP599eJ/FD9ozSrDWJrDTZpJP4N6J5kklZgauqX8MUf+s/j/AO/dTR/6V939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5iuHjisZI03/ACPN/rK27fx5efJN/aWmxv8A88aDQ9L+y+bL8ySf8Aq/5XmbHt4ZP3af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n/hN/ENhYS+XGl4+x5v+ede0/tWfs++Lf2UNH8O6wupWOueHtctd6XP2X/j3f+4/+3WZ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v/yC3RkkjeP+DZU3/MUR9sf3Pk/6Z1wMn7UupWF49tKnh+f+DZMjx1u6X8edNv49+s6J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/pVv/wB91PswPQvC9/bSyPC33Lf7714z+1pK93440SFf+WeneY//AH3Xrvg+Wxurd7yw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zoX8yOvGf2lP33xUT+5b6dCiUU6YHnUcX7zYqU+OJPm/1n+xU3lSeXvV6mki8qRNvmb5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dP8Apn/5DpnlP/E9P/5Zv8lHlebHsoAPK/2/++6fHF+7+V6fHF5klPji/d/NQAxP9paZ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mji/7aeXVm3ieX/npsoAoeU8UdPji83/AH6uR2Cf89JKs29h5UaP5lZgUPKf76+Z/wAD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zKux2DxbE3+Z/c/6aU6O1/2JN3+5/q6AIfK8r737yGNKLaP939z5JPuU+O182T5n8upv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K0APJWLY7JJI/8AAlPjiTzE2/ckp/2Wb7ivVyO1/d/c8tP46zNCH/Wx/wDXP79Wbe2/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/mPu+/Wpb2vlyb//AN3QZlO3sPNR93/fdX7Ow+58n/fFWY4v3n/oFX49G4TdQBQjtP3n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r5v/AD0j/wBirkWlpLVn7Kku/wD3/wDv3QBX+wfu3+T5Kljtcfeq/HYeV86/3PuVNHYf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Vre14Ta//A3qn8XJfsHwn159/wDrLXZ/33W9Ha+VcO//AI4lcx+0Zc/Zfgnf+b9+8eFP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DtWi+GELxf8ALSR63vsH9qfFTwxbfwRpNO//AHxVL4OaX5Xwn0RG/wCWib66LwvardfH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okz/APA3egD0uztXi0eF/wCOOobi1/4mlt8/mfx/c/1dbMcXlW6I37v5Kj0+1f8AtRN3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ihE8Wlu+yT/V19M/8E2vBCaf4X8K3ip5b/8ACDJdP/00e61GeT/2Svmn9ozUH0H4f6xe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/wB+v0X/AGc/hBZ/DS81uztU8uw8P+HtC0G1R/76Wvnz/wDkSag0pjfjZvi+Ed/bL9+4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1PHh8rw28P8AHImyofjZaw/8I/o9sqeX9o1e1/8AHK0tYtv7Z8SaPYf6xLzVLW12f786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Wn2H9l6H4Vtv+fe1hT/viCtWT/WVDqH73xJbJ/zz3/8AoFPk/wCWm6tIDmMj/wBXRcb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/wDvqq15L5Vm+1/LrQzLNnFi3+b7myvNP2gNUTWZPDMKv+7kR3/77fZ/7JXf6pqn2Dwn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v1518RNL/wCLkeFdJb79np1kj7/+Bu9ZzNIHp15F/o+iQ/8ATevkj9qTS4fEf7SHiG8Z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/wDuJX1vceZ/bGiI3/LNHnr5v8aaDDr3jTW7xvvyXz1NOmb6niGseCIdZvFTy/8Afq5c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Wn+xXo3/AAr5Pvq9VbjwG8Un/oFbEHmknhdBH8yf98VDJozmP7nlpXpFx4Nm8zZ+8/4H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XT/nn8lc5VM4C40aaWT5f+WdU7jS5ovu/vP/AGnXfyaDN5j/ACf98VWewfzP3qeWn+5Q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3PijxxoNgsf+jW832qeuzkie6jmfbJIn8FWfCdh/anxA1J2TzPk2JXQ3lh+8RF/dpS1J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k8H3lg37t96On/fdVvB9/qsXiT7Bf+XJbSI/kf8AAK9F/sFJX37PLrH8SaWlrqjXmz57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1A83s7X/AISj4nyTKn+r+d69L1DZax/f8ym/Cv4X/wBl6W9zLH5l5eJvd61NU8OebeJ/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/GDVE8OfBvxZqtx+7hs9Lurr5/7iQPXyf/wT58Dp4a/4J+eBWaTLXllPqDlv4POnkf8A9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VLN4E/4J+fFa+87ZN/YLxo/+27pH/wCz1H8M/hLN4I+Dfw98JbI/+JXoNlauif3/ACEq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P/2ZE+IPiiHW9StpJ7a3f/RYX/5aPX3n8H9Bh8OftEaxDF+7h0fRdn/XP5PMrnv2Z/hp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mP8A0dK6r4cS/avFfxC1L/np/osb/wDjlZ1PdMT0DxRK9h8D9Dtm/wBdeP59cpp8qWun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9dP8YJf7L8N+HrZfvx2VedeONUaKOHSrX79x87/7lFMDofC8Sy6fquqt+8+0In/7FY+l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nlwxvso8YWtzo3g+H7DN5cMbp59Zvg/WU/4RvZ/HcP8Ax1QFnS4v7Z1hLmVPLtbd99X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mmafFDYRv/rP3f8ABTLeXytnm+ZQAfJ5jutR+anmff8A9ZSySv5jp/q//iKZJF+737KA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dI/uVxkni1LrWP7Ks0/fV2Gn77q3v3if99Hau+//AJ51518N5bbQftmq3T/P5/2VKxqG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tPZ5Xj/d/feqfh+w82R9SuE8y5vPkTf/AMs0q5rEsOs3iW0Unmfxz/7lWZP9W/8A0zqi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7CFv3n7/AHpU1xF5vyVWuLr7V4sRF+7b2u+ppJfK+9+8oAx/HH+n6h4e0dfuW7ve3Sf7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+7TLu0+wa47r9+SBN9EcXm7KzAxPixqj2Hgt4V/d/wBoP5D7Ks6Xa/2NolnbRfJ5aVg/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dNX7vn75Erqrj/Wf9c6zAxPGl1zbWCv89w+9/wDcqbVJf+JfbQr5ez7iJVPS5f7U8UX9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Sptci82RH3/LGm/ZQBzHjC6eLT0tov8Aj5uH+5/sVNJa21hZx/8ATNPuVDby/atQmudn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Ze1+WKGSRJP9iszQueYnl+czx/vPv/8ATOuP1S//AOEt8UQpF+/trP8Ag/5Z0y8v7/VP9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+Ct630aGwkh/g8v/AMiVoBZ1yV5bewRk8v5H/gr6D/Y38OJa/DvWHb7moT7P/HK8C8Qb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cCJs/wBuvpb9l+X7B8K0+T/WXTvW1H4zlxB4V+1ZC+l+NNK0eVv3McL3uz/fevJbwfar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V6v+2JfpdfHh4f8An3skg/8AZ6808D6X/wAJb8RNKsYv+Wl0if8AXT56zrfGH2D1H/g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+m23/Pw8KbP9jZX51f2pbazHDMrx/wC3X6B/8FnNUfRvhvoOjxPHH5dldXTp/uIlflZ4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8vzKqZnUPWo/3tx9/wD1f9yr8cv7z5v/AN5XLaH4ohljTc8cf+3XTW+yWNP9ZWZiXP8A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ZU0cvlfO37z5P+/dU44vv1ft4sfJ/wCgUB7MuRy/u4V/1b/3K0raJ4/nZPL/AI9lULf91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R6s28kkX+/Gn9+gzNK3i82PY3l1pWf7qNN339lZVvdeVHv3/wCs+5Vy3l/efL9//boA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U0m+L5NlQ202Y0/6Z/cqbyvKj+WszQPN83/AJ5wfPU3iTxQngP4N+NvEM37tNH8PXt1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eL+PfJ/t15r/AMFAPGP/AAr/AP4J6fFy8Xy43uNI+xI6f8tPPdEopgfJv/BJzS5rD9kT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ueKEgT/pp5ECb/8A0OvaZLpPMfb5kfyf3K4/9iDwvD4D/wCCfHw7hX93N4ge61ef/gb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+q2f991w4v4z0Kex3n7M8S/8LXubxf3n9n6XNP8A+yf+z11vjzwl/wAIl4XsPEN1/rrx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tYYrfxpqsv8AyztYbVP+Bv8APXbfGzWX174dzabavHsjff8A89PuV5dT+MfQ4en+4Pnv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A7+Iuved5l5qjukCf8APN/4KrfCv4GWdrceBtBuH+1P408V2t1dJMn8Fqm9/wDyJXH+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Q21q8H9saxrf2rY//PGB/wCP/tpWr4P8W+Kv+F9/DfxPfwyWOg2+ooiIn+rj89/npY33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TmfbH7QF1eS6HbW1n5m+4uvsqJ/vpXzTofxG0HwRJNYXE3nzaen2V3RPM+ff89e/ftcf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ZLd/M1jWIPItU/55o/yO9fNnhv4czXVm942vWsH7/Z/x6+Z5lYVzCjT9w6GP40+G5JI/N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gq54o+Mmjy/D/WIbBLry7iB0854PL8t6x9P+HLy3E3/FSWsnlvs/49af8WNBh0H4XTO1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/qPLow9PmqFz/hnkWl2jxaf9/wAv5Nnkp/rJK5j4if6T4s0ezVPMeO1ed0rrYPO8xP8A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IPEaXXxM1KaL7ul2SQJv/v8A33r6Y8CZ+jv/AASH8LzaD+xvf3kSeReeKPFF1db/APYT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1FoelpFefZf3kiR/fevKP+Cd/hz/AIQz9hv4bpKn+k3ml/2i/wD23d3/APZ69d8FyeVG8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A5jU58TM+/yqHLhoHB/HvWUtfiB4Vhl/1Olwahq8/wA/9yDYn/kR6+ZvD9heeKLx7y88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fx4ulv8A4oeIXZ/+QP4XhgRP9u6un/8AaaV5FrOvW3hfS/J3/vv4E2Vn9g66hZklTy/m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w8UJqkn9j2D+e9x8k7p/yzSsfUP7V8b3jwx+Z9lk+/srqvBfgiHwlboip5nl/fepJNXS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reGPZGlEez77JT5InurjZ5Mn3Pv1T1jWbPRo0e8uY4/9hP3kklXqLUhi0t/FGuaVpUT/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z/fdK+6vGF39gs7NNnz3j+WlfJH7PGjf29+0H4Vttn7nz/tTo/8ArNiJvr6wvLpNe+Il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kxRrR9w7y4triLT7S3gX/SP/AGSt74byfav7SuWX/WTbP++Kr6fIvl3Fwf8Aln/6BV/w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+fx3n/77euWoeHjqnuchs0UxtQWA7SknFFSecfOMcvlXG/8A1dcf4s/dfECztv8An8T56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oqSb4/nrhvHF1DafEzR3uHjjSNP46/aD4A6GSJ7rWIdqf8e6fc8ytjzfNk3r+7rldY15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C7XEH79/wDnm++unk/c7N39+gKZD/ro33P89Fv5MsiQ/wAcdKPvvUdv+6j+5/H8lBoc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Kl/pq+Z+8g89N9U3urbxl8WJkb95bWcDpso+KGvQ6N48trm48/zo4Pn/AOmdcf4P+36p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bN++ZP8AlmlBmd58PPHkOqahc6Vcfu5rf7n/AE0rsPK835P4K8o8UWEPwq8cPeKkk6yJ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PpHiObxvo7vbzSQJ/foA6Szl+1eLNjSf8e6Vsea/zv8AcaSue8F2D2uqTTf6xNmze9dD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/foNA/1siPsT/Ypkcs0Vx8tPj/uS/cjqaS6/0fzl+/voAZbxeb8i+Z+8/wDIdc94o0ZP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ubhPuJ/q66SP978jJJs+/XH/ABAuvt/iuz0/+Dz0+5QBseD7D+y9KhX95H5nz1yv7QMr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RNnyV3/AJaRfJ/BHXDfHy18qz0q4X/lm+ygDp9Dv/N0uH99JIkaff2VNcfuqh0e18rQ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v3f/AD0f+/QA+OL/AEjfV+T/AEr5G8v/AH3qhb7JbirP2+G1jfd+7SP770AU/Gl19v8A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Mm9561bjmX5fL2R1wdnrL6z8SEm/d7N/yV21xs8yRP8Ann/coAfcRf2fZ+dsj/v0W5e7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9q+TZJUnm/ZY/meSPzPk+SgB2EMiJskk/wByq2qXSRagkP7uN5PuJ5n+rrjP+E8htfGF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fyIif8tKm8L3Saz4omv7ibzJv4P+WlAHcx2vlRxoz+X5f/kSmfYHij+Xy6P9VIm1/wDb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/wAxJP40rM0GfJL/AM8/3f3KJJUi+Tb5b79++j/tj5lMkl+yyI7JQAx/3sfy/f8A7lWd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q0+eiSVvM2NRo5T7PMlAE3mp5m9Pufcp8Z/uvHv/ALlQ/ZUlt98r/wCr/uVNL+9jTanm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8/8At7KP3nyf6z95UPmv/FT8/wCj/K8n7ygzH+T+7eqdxL5Vw6f7G/79XP8Alp9ySqf2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J4UAWbOLEb0SHytQ/deZs+5vSnxxJEjpS+V5X8fmeZQBbj/AHsny/f/AL71T1i6eL5F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4rEkuv7U1x9qSbKANW3/AHsG/wD1aSVNb3X+h3KS/u02VDpcXlfx+Yn+3U1xs+zzf8s0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8JaL/alnslSOTy3rZt9Gs9BuEmVI40/3KTwOfK0N2VP9ZP8AO9TeLZUi8P3LsnmPGnyf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3yPeN/uVc0+XzR9z/gdHg+1S18Npu+/IlPuYvsvzrQaUxmuy+b5M2zy6YbX7fcb/APWe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rs3T/vijR5Xit/ueZ5b1mA+3ieKR/wDWbo6s2915cb7kj2VDb75bx3bzI6Pk+etALlx+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lMl3+X/zz/2KfcbLqz+b/lnT7P8A1cO56AK1xfpYafvauM8N6X/wkfjia/b/AFNn9z5P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2a4+zVf8D6X9g8PpuTy3kffQZmr5qRf79cr8bP3uh2H9z7UldV/qvn2SVx/x4tnuvh/D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0KHhO6ttU1RPs7/8e6V3kkrxSJtf+CvN/gfbeVcXkMq+ZXosk3myb60AeJf7zxyLT4/3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Yv8AWVZz/wB8UAUNciT+2FmV/MeRPnres7/zNjtWVcWv2qN32f7lVv7U+y6f51w/lwxp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yWuofZl+5s+SqdvrM3l7/Ok2fcrntCv38USXN/8A6tI32JWx9geXS4f9XvkoA6r7U/8A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8Fc9qGgprNxsl8z79dDHF/oez+PZT7OL/SPmetDMNOsEsLZIVT9zVyOV4o/m/eVDcSud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u6ALVv8A6v5aZ/yzfY8f+xT7cP5aI336h+fy/mSqpmhN8+PuRx+ZRJv8xHb79Hm/vETZ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DIv3p/ev8/8Afp8lrx8z0yP+437z/bp8n73+OST+/TAPK/do1P8AK4/6aVD5XlGbc9EZ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JPtX+zUcn7qT/ln+8oj3xSI+/wAuiOXyt/z+ZQAzUIvtVukK/u/464/XL9NLuLxJP7ld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w76534iaO+s6HMi/u3jSg0KHhe1v9Z8L6o8v7u2t4PkSqHii2muvh/Z/JJs2JsRK63w3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lr5Gx60vD9gsvhu2X93J8iUAcl4g1ma68Dw/uZP4K8lkh1i68STW2ySO2uET7/8Ayzr3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7n5I4/L+58lee+H7X/R/tjJ88laG1MP7FS10PYz/AOrStjT/APjzRG/uVTvP+PObd/y0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Hb/c/goKJ5Jf3af8tKPN82SiOL7lPjirQBkkby//ABFPf/c/77oqG3i82Pf/AM9Pv0AT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RJK/wD9hRJs+4lQ3H/LT56AH+anmfL9+n2d0ssjeanl1Wj/AH3yN9ymXkv2CzmmuP3d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U8YP8nmJH+7r0XwnH9l8Nw15pZy+bqm9f+Wlei+G5H/suH/lm9ZmcDYt4v3kfz/6ypo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GXn5aI5fK+79+tCvZli3uvKn3/u4/wDbqt8XPBtt8Vfh3No++CC8+S6srl/+WcyfcrN8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+Wj/APousHVPGVzLJDNb/uEjesKnJNcg6fuP2kDwfUPhXYaXrmseJ7O2n0PxnbwfZdRh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3T+P/frzf4uWHjP4l/BPVbDWbOSeGP/AEp5tn9yvqv4seDX+Jcmk3+jXMfh/wAT3D+Q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uPXg/wC0R4y+JHwg8D6lZ+KPB8cFnJB5H2yG6Se3k3/Jvr5LFZbOk/cP0XA5xRr0Pf8A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7f4XT5/9W+yvVNHlSS38lv7/AMleO/sn68l/ealCqeXDHO+z/gFexXkX+mfL+7rzZ/Ga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2qK3/wBH8uodQv8A/R97SeX/AAb6LTWft+oPbLD5cOz5HpmqWqXUbwsnmVR36lnR9Qew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h4s0b/hI7fzon8y5jT5Eeqcl1N8it+7eP+Opv+EjSwTy1eOSr1L9oedXFh5vnTSJdRzV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/lmnjr3KztftUe/yY9kn/TOtXw38NIdU1BHkhj/d/cSrp1Cj5C1TQXsNcs31KaT+ypLp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N8af8FE/DfwV+G/2mK58jTdLtfkRE/dx7P4K91j+EGiapZzWGsabY3Wn3EGydHjSvkv9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zqD3nhfxJJsk+/YX/wC8j2VvDkkT7TkPFIf+Dhqz1zxAkNx4Z8TabYyPs+2CHzI/9/Z9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Hab4t0eG8XUrWeGT+NK801j/AIJG3kWh+d/b2myXMf8Ay7Q2vlx/9914/wDED9lXxb8L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C2uH+R9n/j/yVdSjQM6eKrfbPqLxZ+3/AKV4XsPt9/eQWNnH9+5mfy4462/h/wDtweGf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2usWOqpH/wAesyP5nlzf7FfD/wAX/wBkKbxtoFn9qkuNYSPY+xN/3/8Acr1P9hD9gvVv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caPFG7/ZbB4fMkuN/wB9/wDYjrT2EI0zCeKnzn1p4L+PGt+X9mvL+a6SP5P3z+ZXc6f8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kvJ/fg/d15XJ4NmsNj/ZvLeprDXvKt9rJ5jx/wB+uM6NT1e4+I3mxvuvHj/64/u/Mot9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LczyJHBM+x3/ANh686s9TSWN3atL4ka//wAIv8M9bvF+S20vSLq6d/8Acgeqp/xDmxH8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plz88eze+z/vumf2oht96/36zdHtX/s/ez/PsT5H/wCWj1Z8pvtH/LP+/sr7ansfkdT+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Rv3lTW+qfwL9yseO1m+/s/1iffStvw/pflSb/wDWf+060JNLT4bm6/1T/J/cp9xpaRWz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rMkUaJapHGkf8dZV5K9187PJJ/foNCG88mWJEX7/APsVjyRJFcPu8zZWxHE8W9NnyVQu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z/joArRSv5ibv79Mx5f8H+/Q8vlUzzfKk+//wB8UGZNJL+8/wCWcf8AHTPNxG//ACzq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95T5P8AWf8APT/coAf5vlSP8kmySnxy/ut7VDHx8+/5/uUeV/o//LSOgCzFs8tNz+X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/wCWcL7vLT+5/rKZGP3fzJJ9yn+b5v3v9ZQA/wDj8ytXwvE4iud37v5HrK/5aIi/vP8A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7l6AJtP/g/8feiT97uTZ/rKI/3Ub/3N9M8r95/1zoAI98UexXk/d1cki/dp8/meXVb5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kqeOX939/f8A36AKV4P3bfPTLeLNx/sf3KsSfxVX8pIrj5vuf7FAG9p/+r3/AOrer/lf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u9N/yVft9n/XPzKAHxnzZE/1n+3Un+3/AN8VHH9z/lnT8/ffZ5iR0AQ/8s//AGen+V+6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P9vb8lH/ACz+Z6AJI/8AWfNSSReb96l/1XkoyfJTpInijWgCGT91H/sVZiunI+aoZIn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y/vPloAuR7/L+/TPN+lFv+9Pzf8AAKmj/wDH5KzAI5f3m9v3nl/JR/y03snyUR/6zfv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8lADI4vK/wCmaf3Km/1v7793/cpke/yv9in/AOxt8tI6zAfH/B8nzyVNHvljf5ZNklMj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v0+PZ/f8z/2nQA+3i8rf/rN/wB/56ZJE53v+7p8kXm/8846fJF5scO3y40oAZ9leK3+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m+b/AAeYn8aVN5Unl/c8umeUnmff8xI6AIbnfFH/ALf9yn2/73Z/uUXmzy5E/jkos9/l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xeVqk3/slTaxvi1S5+f/AFj7N9M+G8Xm6hM6/fqzqEXlSvueOPzJ6ALnlf7fzf7dEn+r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bzP+AU//AFo3r/wOgAx/HFTMJ/F9z+5T7iXykd28z/43TJP3P3P/AB+gCz5qfJRH/H8v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/wDLNPMp8m/y3/3NlAFYf6v7kf8AsVcjihtbe5uby5jgtbdPMd/9imW0X2q4+58kdfNP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rSeC9Fm8mzs+NQlT/lrJ/crQDI/ac/avuvG95c6PoM32XSkfY7p/y0rP/Zs/Yn+I/wC0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2tjJ8n2+5/dx17V/wTp/4JnXnxkubPxV4vt3h0H79raN9+4/23/2K/W34X/DnR/Aehw2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mxIUT/V15OOzSFH3IH0mW5POr78z4n/Zv/4IIWGvaX9s8c+JNRkeT/n2/dx19dfDv/gi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hbw9/aTx/wDLa5neTzK+ivB+yXT0hX95XTx372EaJXzc8xrS+2fU08qw0fsHlHw//wCC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TWHhm1geuz+MH7KvhX4jeC08PX+mxzabbujpC/8Ayz2V2Efi3zfkXy6m/wCEoh+0bJX2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53U8DR/kPgP4+f8EJPCvxfuJn0RJLG8kf9x/yz8uvg/8Aac/4J2fHX/gmf4ke/bSp9V8P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3kh/20r+hnwfpdtdW/nW/7yb+5Xs+nfBfSfi18JtR0fxTptvfWeoI6GOT95s+SveyrFVpz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hoQP5PfA/izwx8UJH1Xw5fx+DvE//LfTd/l2l4/+wlYPj3WYfFF552pJ9h1K3TyHR/8A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B/wWQ/4N5JvAb6l4/wDg3beZDGjz3Wmw/wCsj+T59lfk7p/i2aKR9K15J7W8t32faX/1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OvCR8jisLOlqbcdq8Sf89P79M/5ZVQ8H+I/7U1CbTbzy0ubd/kdP+Wif3625LD50+Stj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fp/lPFs+SSpo4vuOtPji/j/eVmAz7L5u9/8AWUR2qeX9yT/bqzHs8z5vuR/PTI9lzJ9/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N2Ps+SSpo4ni+T93I9PjH3N3mfvKIx/F/rEj+R6AH+V/e/ef7FPSL958qfPRHE8smzy/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9ZvoAf5XlfJ/mOj55t6b/k/v1N9leb59vz/x0Rxf6Rv2f6z7n/TOgCGS08qTZ+72f7dP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Aq5HD9ynpF+7dGSgCtFYff2p8mzf89atvF+7T/polM8vMi/9M60rPS/N+eWgCG3i82T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3b1ct7Xyv4P9Z/cqzHF5W9GTy6AGWUaRb/8AV/79XPK/u/8ALSi3tf8AR/4N9WLeL5Pu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ijieKN/9ZU0dqn2dNr/PvpbeLzZE+T5Kt+UkW/5PL/3P+WlADPK8393vqzHa+VcIi7Pu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5/zf98Vct7VIvu/vEkegCGzi81E/6aVw37WEv/Fr7Db/AMvF7/6Alel2cT/w/u32fx15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fhuHfHH5l67/APjiUAdb4C0v7B8P9Htm/eJ9lh/9ArS+F9r9q+Nnie5X/l3061g/77qz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s+TyE+Sn/AOL7V408eXX/PPUbWDf/uQUAelyWry7E/eRpJ/HTNPtf9Mb/rnsq55X/XT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55n+r8yswOD/aUtf7U8F3lt/wA/CIlfqP8ACeKS60vxVNcfu3uNXRH3/wCxawJ/7JX5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aeHrNfMj+2avZQJ/0033SJX6U6h4tfwlZ62ip++vNUmff/45/wCyUGlMx/jBsuvEHg+w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f/gCQP8A/F11XwvsH8R/tA+BrD/WSSa3au//AE02Pv8A/ZK8i8L3Vz4o+OGmvK8kn2e1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ZdftieD1b959n+1XX/fED1oaH3VcXX2r4sXNsv3Ley3/APfb1c/1slYnh+1eXx5rd4yf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v/Q60gaTFki/d7FqnrEX3Eq5Hs8v/gdVryL/AEx3b7kdaGZT8QRfb7ewtlf5JLpErj/F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5t/eLZvs/wC+IK7Pw2f7e8cab8n7m3d59n+3XDeF9ms/HjW5v+m83/oeysahtTPTNUuk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06vD5LD7VcTTf89H31674ol8q88Qzf8APOBESvPf7LSW32q/l/JVFGF/Zfm/+yVH/Y39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+/t/8cqreaMkX3Xk/eVoBzcml+bHvX/lnVOTRk8z7/z11UelpdRvt8zfVHWLVPtmm2y/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JWYHNXGgpLu3VTuPCUP2N/9yuz/ALLTzESX7n99KkuNLW1s5ppU8v7Oju9HIB4f8K/h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L3xz7K6HUPBCSxfN5davwXtXv9L1jUv+fzUX2f8AAK6eS1/d7NlHIB5iPAaS3HzeZs3/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ZvFGuX728PmWdnPs/wCujp/BXut5Yf6HN5SfvtnyVT8N+DYdL0K2tlTy3+/O+z/WPRyA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vEiQ3FtJAkkG9P8Af/uVt6x4D/4mCf7ldj448OeVb2epRJH52nzo/wD10T7j11MmjJdX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Afn7/wAFp9Fmtv2E30Ff9d4w8UaNoqIn/LTfep8n/jle8eD/AAbDqnxIs3by9kl15MEP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Csfg2TxR48/Za8H/ALv/AInnxXsr26T/AJ6Q2UE90/8A6BX0J8I/h8n/AAmH2lU+Sz/j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ep614bsP7G0v7vyVz3wjieXwHqtz/HqmvIn/AF0TfXYa2E0vw9fzf884H+//ALlYnwf0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M/4mGqPO/8AwCs8QQdN8dJfN8UW1ts8z7PawpXD6HarqmsalqUv7xP9RBWx8eNUuf8A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5uLr7Kn/AEzTZTNPsP7G0/7NEmxNnyf9NKKYDPHmz/hXfk/8/E/z1g+H9PS1uHTZ+5t/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a+F9NSV/9v8A77eq1vt8pH3/ACSfPVAP83G96rXEv7x91TSSv5qfJ5j/ANyq3/LN9tAD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BTP+Wj/3KfJ+7uH2/vEpkl0lr8+ygCt4k15PDmh6q/8ArPMtdmz/AH65vwfo32+S2ubp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If+ej/wB+mW8T+MtUvppf+PCOdIIP+mmyuk+SKPZFWNQ2plPS7X7Lrmpbfv7N71Z+eWT5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7L1C2fb8lx8j/wC5U0mqw39vczWv7xI//IlSUZnh/ZdfbLxv+XifZ/wBKtSfvZNi/wDL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w0NEl/dzSO71f0/f/akMP8G/532UAQ65L/xUF4n8EaIlQahdJpelvcy/8s0qTUP3usXM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aX76peSW0PmeTZpvd/8AboAzdE1S28ZePPtkX7yHT4P/AB+unvLryvOmb78afwVm+F/D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eXNcbN9Ta5zod5/yzkkTZWYFbw3EkqTTL+7ST+/UPjS/+waW/wDfk+T5Km8PxPHp9tC3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n3jD5v8AU2f/AKHQBWt7X7Bp8MLeZvjT56fLL5W9/wDn3ok/eyf7dM8ryo3+STfJWZoU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kqfPI9WZJXl1iHanyeZspI9lrZ7KbpkT3WsRw75P79AE1xtl8QXPz/JI9fUnwk0v7B4H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vlLQ7C51XWLNF/ePcT19n+H9LTR9LRJfuWcH/oCV1UDinufDf7Tniz7f8fNb8r949vO6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/hJNZ+NmgwyvHJ5b+e9eY65s8UeONV1iX948k7zv/wA8699/4J8+GW1L4xvdO/8AyD7V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eBf8F1PjJDoPxgvNEi8ye5uPDyadAn/Pu8773f8A791+aWlxPFGknnfx/c/5519Zf8Fu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WEifz3t/3H/XPZXyXpZ82NNzxxvWtY5Te0fWXsI/3v8Aq/8A0XXo3g/xa8X/AE3hk/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l1H81TWd/eaNeJtmk2fx7P8AVyViB73Zy/b/APtnWlb/AL2NNv7ybf8AO/8Aq68o8L/E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8f3/wD7CvRfD/i221iPYzxpcx0AdD5v7z/lp/6LqaOXzdnz/PVOPiNEb95H/BVm352f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vivEZUj+/wDwVpSb7q8+5/3x/q6zbeVIo3+TzPLrSk3jftT/AFfyfJQA+z2SyP8APHI/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li2b/L/26rRxP9z95H/f+SpreKGLZ/rPJrM0Jo5f3n+3/t18yf8ABbvx4/hf9giHStvl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Yn9xEd3/APZK+nrO180fcjk8x/uPXxb/AMF079NZ1T4IeDP9Y+sau97On/PRN8EH/s71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D/whv7P/wAMdB/6Bfh61/77dN7/APodVI/4/ng312XxYsIdL8aXOlN5f/EngS1jRP8A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II+z59+/fXjVPjPUpnsfwHtvsH7P+t3KQ+Z/amrpCj/7ib6fp/jywuvEH2bUrmSC2t/3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r9lPwRDL8HPDH2qGP7PvmvZ0/wB+fZ/7IleA/tWeA7zwR/wmdjavawPqDpB9p/67v9z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j5z6TD1PchA+TfGkVzql4+pS20+m6Vqk817pfnJ/rIXn++ld7qF1N4c0uw1jTfGEGsW2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s8uZPnRH/wC+Kv8AjjwRZ+KLjwxC1zdR6Vp+zRLJNnlyXCJ990/2I6s+JPAWifD79jvx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mqQzwP/AMtI4d+xErnnX5j2PZ8kDrfip8apviNpfhvW9Wm8y81CCGd0/wBXHH/9hV/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6Z9murmSCaR3nRKp/Bf4fP8AEH4f+A4WS1kf+zv44P3n8dbfiH4czWmsTQxTeFfJj+RP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nm1PcGWfxf8ACVrv8p5JP7/yfx1j/Fzxvpvi3w/YWdk//L157u/+5W9pfw5udZuPlfw5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Mrj/AIyaXNYeKLawaS1/dpv320Hlx13YH4zlr1PcOe0+182TZ/B/t14zeaXc6zrHiqaJ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P+ej/cr2m3uvsulTTbPLSNK4n9n7w5/wlHxY8H2apJJNrHiG1+T/AGPPr3qh4a3P2M8F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HtBt/wDU6Holra7P9tIErb8Ly/6G6K//ACw+Ss3UL9Ibi8dv3fz+RV/wHL9vvE8qH/Rp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96pOZ+i4f3acDwr44a99g1TxnqSp5/2zWrXS4P8AnnGkFrv3/wDfx3ryXT7Wzurz7TdX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C8ceKE0vwPo8zJJI+oapqeqf9dE37E/9ArgNT8eQ+X/o9n5byfvN7pUFal+48SWfhy3T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h1T4q2Gnx77X9/NJ/f8A9XHXPXFhf+KLjybdJJ3373f/AJZx10On/DXSrWP/AEhPtT/x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xHrfjfUPJiuvLT7iQ237uP8A77rsPD/w0tvDln50/wDpV1/Bvrb0+wttLj/0W2SP/cT+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7/0Cr1Oc7P8AZItJo/jnqWsXEkmzR9Fmf/gb+WlfSfw/ieK8e5b95N8if9914P8Asv6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Jv8Al8nhsk/3E+f/ANnr6G+GmmO8623+rTz/ADndP7iJXJiPjOzn5KZ6TqMX9meFbxv4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LY6RZw7fkjhSsHXP3uhLDs/4+JvLrp2PlhK5Kh8xiNWIXRj/AMs6KhNtITw23/gFFIxP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n8t/468x+OGgzXXijSnVI/3nyb69X0u6ttUs0ZHj/v8AyVyvxc8OJrNxo9tF+7eS6RN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8Ac34s2aprdtD/rE2Im+u8uN8sn+3s+5XGeB9L+1eIJtzySfY3dN9dhJ+6kT5/MegKY2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V/Md2+5H89VpP9X833vv7Eq5HL9g0O8ffHI8ab6DQ8i8Yb/FHxce2X7kaJXf6HoyaNbo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hvoz3+v3+ty/8vHybK63WLpNL0t5moMzH8SRQ+I/FFtbb/P8tPnT/nnWxp+jw2FtsWHy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f7x79vv3Fb0mzy2+SgCa0P8A37/jqz5j+X/zz/jqhb/8fGxvvyJVy3lSg0Jo9kVx/wA9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7/3xR/rP96jzH/8AZ6AJrP8Ae6g+37myuGj/AOKj+KCP/Bb/AD/JXbXkvk6HeP8Au/u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w3wnl/tTXL+6/2KAO8+fzPvyVxnxr/wCRfs/7nno9dnHs8x9n3I/v1yXxk/e6HYJ/z0nS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We7/AJ4JVbyklkf5tlTyDyrOH/Wb9lQahzod46/f2PQAWcyf8A/v0eNJfs3hOb/Wf7FQ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/wDPSBPv0/xZE+qaHMn/AHxQBj+CPDiWuoJc/u5/3Gz566eT91J/yz/eVDpelpYaelts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+ZNjP5lAE0n73yY2fy0jrN1jVHij/ceX+8TYjpV/U5ZvtkP2d5POrB0vUH1n4iTWFx5c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AMH4iaCmn6Ol5bwx/aZH2TVseE7DytQsJv8AVvJD9yrniD/iaeJEsE8yf59/3P8AV1W0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p9yzSgDrTFN8+3zN/wB+mfPs+f7n+xUtx/rH2+ZsqvH/AAJ/rErM0Jv9bsRvM/vu9M+e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/RHL5X8fl/7D0R/urhNvl/vKAGW8Xl7t3mSLT4JfLk/deX/wOmR2v/bP/wBqUyOX93v2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/Lfd5e3+5TJJXjk2f+gVDZ3X2DUdu/8A20q5qG3zEfZQBN5v2r7vmR0yPf5vz/8AfFFn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sh8r5NlaGY7/AJafN9yobiJLW4hm/wBX89Wf9VG7r+78uuG/4SxLrxBM9w8m/wD9F0Ad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OoJJfKk3t+7ST5N9LZ6zbf2Pv3x/vE+eub1DxvDdbLBZv32/wCSgDS1jxGmjSOn8f8A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Wz37/nkemW/hf7VseV/Mf+49Pt5f7GuNks0myRPkSs5gdDZ/6x1/1f8Av0a5/wAge5dv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a3nzP5iVT8cX/wBg8NvH+83yfcomBZ8L7JdDh/ef/bKZrEqXW62/1iSJ870eH79LTQ/9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U+JcOg6w0zfv337H/wCmaVmB6L+7tbNUVP8AYqG4l82T5UouIv3fnfwVDJ+6koAZZy+b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vleZtXzKgk/dSJ8nySVbt4niuP8AY/goAbby+a6J+83/AMFTR7IpN2z56hk/0SX91/wN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nQaElwPNt9/8En+xUdxdfYbd5mf5I/4KfbxebH/zzrB+IF+8UDw749+ygDmLi6k8R+Kf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xfZrNNqfJXDfDew824mvNn+r+RP9+u5kl/goMxkn7nf+7+T+Oue+Kmz/AIQ+b+5H+8Su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/uvB1+n/AEweg0MH4FypdR39z/BHsRHruZIvNkTalcr+z3ap/wAK/R/9W8n39ldhJL9z+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z/8At1MnWoI4v3iVPHL5sb/8s/4K0AsW8X+jvt+/XlfxQ165ljTTbX/ln9/Y9eo2d0n3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NP1xLhUj2XD7HfZ/q6zA2/hnoP2DwfCjffk+eutji8rZtSPZH9yodLsPslvaovl/cRP+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Db6qmZj4/7lM/5Z/L/2zpke8fdfy6f/ALyR76oC7/37p1v+9jd/3n7uq0kvm3Hzfu6s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3/v0AHm+VGn9+nxy+b/vx0zzUi/3P9inxbPM+X78lXqBN9qmljSkk2S7P+Wjyf36i/3U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E3+XRqA/5/7nl0+OJ/M/55/JTPM/0f8A56JTM/7f+r+SmAf6rfu+/T/N+58nyUz5/Lo/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Af8A63599Q+U8Un3KfHL5sb7vuUfavubk8tPuUGhT1S6S1tvmfy/MqzHYJc2cbr9yRKw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re0OX7V4bT/rhvoA5jw/L5XhvWIW/vun/XSuk0OXyvCdtc/9MErjNLle10uZNnyXFdJJ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+NlAHJfEy6m1S0mdf9TvRNif6ySqdn+6t0T/AFfl1paXYfb/AAfqUzffjqhHF9z/AHKD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n7uptPl/4l8LUyT/AFbv5dP0uL/iUJ/yz8v/AMiVoaFmP97J81P8rytn+rqG3/dR7/3c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0AJf3X3qYJfKpH/ANmll/1dADPN82SiQ4jdGSOiP91H8n/fD0zzcb/9XI8n9+gBkcXm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ta28Nsv/AC8PXT3kvlW9clZ2H/CZa39sby/sdnWYGl8P/Dn7tZriGP8AvoldnHv/ALn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tFboizVZkmSKR/nj8n/foAI4vsvyb6p6xqiRXGxPL3xpVDxB4yttKj/10fnSf7dYOn3V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/meZ9yn7QCbzX1TWHdnjk8yuh0/RkljRGSs6Ow+yyI8S/6z79dNb7dibvuVkBj+NNlrca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s39tzRrbxl+zPqSXEMc83kPs3/8ALP5Kv/FS6+y6fpsy/fjuoX2Uzxxa6l48+D+q2aw/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/fqapVP4z8u/2WLCbRvEF/DKkkb/AH697klST7v364bw/wCF7nw58VNVs7qH7Lcx/I8P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+wbJP9uvh8V/GPvMu+AuW+qTeZs31Zt9Ze+kfdNH+7rm5JUupHmR5N9PkuvsGzb+78yp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+dfxzeb9yT7lU7eL/AEhPl8x46hkv/NuE8p/nrY0/97s+f55P7lT7Qv2h1vhfVP7UjRNn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3w5Z72k8uavMdO1n+wbf7nz/AN+uJ8efFW2sN/2i8jg8z+/+7rSmXUqHuUnxzs7rfDF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VLjxRcfupv8Agb18f2f7VXgzwvrDteeIdNghj++jz/6yuG+Nn/BZvR9AjfR/AttHdXOz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xXdTgcXtOc+/9c0G2sPk+32sb/xo715p4g+HMPiPVPmS1utN/ub/ADJI6/MHxZ+0j8Xf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XjiT7R86TJZPHb/8Aqnof7XvxI+H126S3Piax/34J6v2J1Qpn6uaP+z7Z2FpM+m3Mcdz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r3wr8STeDfEk0OrW0cj3HyOj1+Rln+3h4ntfFiXMXjPVf7Sjff5Mz+X/wCh19vfsvf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rHXntYPFWnwfJN/yzvKJwnE5K59sax4N03xHZ3P2dIN/39iV89/EzQf+Ec8Sfd8uG4/u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sJHhunjkST5Pket74gX0PiOP5vvyJ/BXJM0oVDkvD++61DZv8z+Oof22Neew/Y78bJZ+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nI7p/wA9/ko8JxSf2wifvP3b7K8o/wCCqnxfh8G/DfwrojPPv1S6ed0R/wCBK6cJT56k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n56S/s8a2Y4XX7D9xP46oXHwl17S5Pmhg/4BXf2/xu0qHfthkq7H8c9Hlj+5J/wNK+z9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cudBk/epHH/cp8l15Vt/zzk/jrsPih4303xbo6Pawx+dbvXDXF0kv/bSgB8cqy7/AJPM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3e6fck+So4/J8qba/mPTJJf8Abj/d0AM83+Df8kfz1TuL9JI97fu6muJfKuPv+X5lUby6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+xQBDJL5sf3PM+f+Oqv+q+8n+r+//uUeb99P9Z8lMjl8qP8Ag2UGY/zf3e+nx/6xNqSb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K6ffqP/AFUif+Of9M6ALPyRXHy/3KfH/rE3P+83/wDfuoR0f+5/6Mp/yeX81AE1vLHL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mL/V/Mn+seqccv2W4+/Hv2fcq5b74Y9n8X9+gAk/2Xkj8utjS9n2C52/vPkrK8uQSbNn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nyo5tyRxvs+SgCaP/Wb1+5TIz+88vf8A6upPnl/7aVH8/mUAPj/e/Jvkp9vs8xNv+5R5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nlP/AKuT/boAWS18qN3V/wDWVTeL+68daVvEnlv/AHPuVUktf/2N9AFjw/df6Rs/9kro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dcfHLJa6gjr9yOun0+6+30AWY/8AWIvl0f635KZHR/u+Zuk+/WYBJso/5aR/7lP/ANV9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/XRKAJo/76/+OVN8/wA6f+P1Dbx/wNTo/wDtpQA2T+N/v0yQv5f71Ksyfuvu1DHF+8Td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/g/eb/8AYqzHs8xP+Wfl/fqhb/uv+mdX45f9HT5/9zfQA+T/AFjp/wAASn/8s0f/AL7p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DLnftTzKzAfby/6Q+5PMqb/VSfK8e/fTI5cSQvKn/fFPjl835FTy0rMAT/V79n/A0qYb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++vmb6mt4vKjd/8AlnI/yUATR/6t/wDV/wC/T44l+zomyTfs/j/5aUyORP4v3f8AfSpv9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CG3+5800lEvmfLt8unmVPL/66USeZv2Mn+s/jrQBkkv7t9rx/vP4/wDnnUMcX3Nz+X8l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p8nyP/yzpnlP9nh+f+D+CswNv4f/ALqSabf/ALFWbyVP7Uf/AFkkMf8Afp/w/iSLT5nb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/wCJh8n3P/RlAFmPZ5f/AAP5KP8Anp/yzSn/AOqkf5P++6P+Wb/886AGfJL9533yU+3j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APIbx/JRH/rPl/8AHKAJrf8A1n/xdTR7/s+zf/rP7n7v5Kh+fzE/1dTWdh9qkRN8n7z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+/aS+Ni/BT4afaYvLfWNTd4bJP8A2f8A4BXmH/BMv9lNf2j/AIwXHiPxFE91oHh9vPn3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wCz/hXk/wC1d8U2+LvxjvGt3/4lulsdP09EH8Ccbv8Agb81+kn/AATv8EW3w0/Zz0eG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/36yx1f2VA9LK6Htax9XeD7BdGs7aG1SOCGNNiIld1oETy3Pzf8tK5HwXdJ5kaN9+ut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lTc/TMP7i5D0XR5ZrCSF1f56v3F/NJI+5/8AWVy3heV5Y97f8s67iz0tNUt0ff5lVTpn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aX2uGWNNy1f/ALBtvsfzJ5f+3XN65H/ZdwqJROibe0PXfhP42tbDXIfNf9z9x6+ivC/x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o5If+Wfz18GafrM2l6gj+dJHXp0fxVub+zhVfIj8z+NK6sLip0jysdgYYg9+8YeMrPVN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/no9fif/AMFyP+CTlnr3gvUvjT8OdNjtXs/n17TYU/g/57olfqVp/iOb/hG5rb93I8j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xHpd5o9/DHPZ6hA9rND/AMs7hH+/XQsdyz5zlqZbCdDkP5OYNTuQoWX93faX86P/AM9E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J4n0CG8XzP3+zfXT/wDBUD9luH9mn9pfXtP0lP8AiWx3T+Qn+x/BXl/wM1T7Vb3lm37x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q6NRVYc6PzzF0PZVOQ6+OL/4jZU0fP8AH5n9/wCT/WU+SLypPnTy/kp8eyX+OmchWjj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1T+Ly9+yprf/WfMnmf7f/LSOpo9kcnzJ/rKAIfsvmxoi+ZVy30v93vqzB/rBVm3/v8A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/d7Gf/V/x1Z+wJFcIjP5nmJ9xKuJskk/5ab6f5S+Ym3/AHKAKEel/ffZHG9A3xRp8kf+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5aeZJ8mymf2Xx81aAVvsryx/7H+xVmzsMfe8uOrNvarFJ8qVZji8r+CgCGO0TzPl/d+Z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9Fta+bJv2f8A2urlvElZgPt40Mez/nnU1n+9/wDi6LeL7klTW8X/AJD/AI6AJre1ePY/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OXMez93TM/vPmf5/7lPMX7xPk+T7lAEn2Xzf+mj1bjtXik/5aVDbxfvERvv/ANyrlvYf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KACP/j33sn+5vq5bxebJ80dFvav5iIzx/c3/AD/8s6uWdqnl/ckjoALeL95v2eZXjn7X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r/y0Tfs/wBvz69vt7VJZET+OvEP2iIvt/7UHhKz/wBZ9nS1/wDQ/MoA9giiSXWIdz/3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9v8AD/iS/V49+oeIbpP+AJ8lWY7Hyrh3ZP8Ab3vVn9jO1/4sPpt4yf8AH5e3t18//X09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b02VXksH+0OjJ5nmfJXSR2vm/d/ub6pyRP5cj/wx/wB+oA4/wXo3/CR/tKfC6w/eSPce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Pvf/ANAr7Y+IGqPqmuXEKzfJ57v/AMD318o/sh6X/wAJH+358N4dn/HvdXuo/wDXP7LZ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b/hJ/iZqSbJPsdndP5+//lo9BpTKHw/0uTS/i5c7k8vy9O+SveP2B9GfVP2sJrxkk8nS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nv2R15dZxR3/wAaPEky/vEs7WGD5P8Acr6K/wCCbejeb8VPHN5s+Sz0uGD/AL7n/wDs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VNBt9YuZX8z5/wDv5/sVLo/2mXfc3X7ua4+4n/PNKXQ4kure5eRI/Ljunq/J+9rQ0mMj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fvqnnTRf8e2/YlP8T6z5Uf2OL95NcfJs/wCedX7PS4bDQLaH/b+StDMf4AiS18QPM37t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L/bPxA1a8/5+Pn/77eu28SeKEsND1W2t5P8ASby1m+dP9ZGiJXK/sz2v7u/uf9X+/hT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v4TsPEH7231h/wDn4utlYP2D7ifvP3dbN5+80tf9Xskund6q+V8+zZUmpmyRfc/5ZvJT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jetWOw/0dPkkk8uqHjDWYdH+xwt+8mvH+4laAU/sCWv+s8yNNlcrbyv4j+MnkxJJJbaX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710nji1ufMtobdPk2VN4b8Lp4X0+Z2/eXl58871oAyPS/N/1Sf6tK5L44a8mg6Gmj2/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/crv9curbwvpf2m4Ty/7if8APR68r0ewm8W+PLbUrj959ondP+mfyf3KAOk8J+Dk8L+E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33f8A56P/AB1ZuLBIvn2+ZW9eReb9395VOSHzfk/eb6AMSTS0P3f3dEmlv5f/AC0krY+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/ZflSI8VAGD4k0v7VodykSf8sP8A0Ct7wfa/2ppem7n/AH2xKfJYebG8LJ/rK6Hwppaf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D4k/bgtZvHf/AAV4/Zm8MRf8e3hfRPEfii6T/nn/AKLHao//AH8fZX058J5bPwlHqtzd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R3/AOWnyV81Xgk8ef8ABdvxxqFu/wC58B/BuysX/wCmb3uoPJ/7RSvoPT/Bv2q8RFTz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s6zmBc+JHjy88R6fcpZw+RZ7Nju/+skr0L4b6XJ9o8DWyp/x72U11XN/EDwlDoHwzfan7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wmEtfiYiKnyafoif+P1y1y9TifGH/E0+JE1z/HJPNsp9xIlhbzTS/u/s6VQ0ub7VqlzN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bJdPhsF8zfqE6I/+5WlMgzfiBvuryws2/wCXdId//fG+tK4iSKPyWeq1n/xOfEOq310n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7lPkuvNk2fxxp9+tgGXH+zUMcX8FT3HnSx/L5dGoXNtpdm81x9yOswKXiC//ALBs/OWP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/PSqGuWFzf8Akpv2J/H/ANM6f4XlXxRrl5ft+8trP5IErVvP9Ft5nb93D/foAp3FhDoP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+0Tu9QxzebJVzxBEnl6b5X79PIqhqms23hezea4f5/4E/wCelZlUzmPiprMP9oJpqvJG8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O9Zv7+3S2S2jjsLdPnf/AJ6VlaH4cm8ea48zP5ab98716FHpcOjWaw2q+WkdZmxWuP3s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/lP8+x3p8dr5sfz/ALymR3UNhHcvK6Rv9lf770GZQkuntbPe339mz/rpVaztUijfd5kn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qj3tJ/uUeV5UdBoEkvmxpu/d1Q8US/ZdHf8A6aPsq55v93/x+srxJvuryzhX7m/fsoAu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zf8ALum+ue0u1/0NJm/1knzvWx4sv/K0uaFfuSbEf/vuqGoS+VZzbf8AlmlZmhTn/j2+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/wDY3/wUwzJ5aP8A98U+S6+y3Hy/3PkrMBmofvbf5mo8P/6Lqd5MyfJ9ld/uVDJv+0O7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1Lyk/wBXsg+egzO2+BejJ4j+Imjw/wDTffX0b8YPFqeF/BfiGG1f/SY9Omf/AK5/J9+v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IWJC/8AFZ2rz16R+0BKnhf4F+Ir9n8y81RPIeb/AH67qZyz+M+M7Ow+waXs/jk+evq7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fEWpSJ8keyDf/wCP18weWn9nw7f3j/8AkSvsP9lCOPwF+y54g1qV9iFLq6d/9xK5af8A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/wDBQfxs/jj9rTxdfr+8eO6f/vuvGdPtf9DTYkcb/wC/Wx8ZNUfWfjB4numm897zUX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sr57W3m2p++k2VVT4zlH28slr8jfc3/fqzby+VFs/1jyfc31W814pH+SPZJ/sU/yvsvku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v/q6kCzbxf8ALZf3nz/x10mh+Lfsuz7Z+7h/gf8A5aR1ytndfarhN37tP/Z6uRSvf7IV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9j8H/Euz/s9EuH8xN/3/APnnXc6fLDdyb7d45PM+f56+YNL1688OXDvD5c8Mj/Oj/wDL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t+1aW81hN/wAe/wB+F/8AWbKAPYLO1+f/AJabP43rSt4v3jv+83/3N9cx4b+ISapb/Mkk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lT+HzJHkoMyb+P5vMdI6m0//AI+Puf8AA/8AlpUP/LX5afb7I5P+Wm/+OszQ0tPiSLZ/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wx+3vD/wtr/gsf8ABnwm03mW2h2VrM6f7jz3T/8AoCV94eF7V7rVETZ/H/GlfA/gS/T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m6xMnnw+B9IvUtX/AOWcbwQwQf8AtZ606FU/jPX/AIka8914s1K82eY95dP8/wDsb6wb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i+Zsqzrcr3V3Nuf57iTfUOj2E2veLLCz3/8AH5dJBs/4HXjs9I+ydP8AGVn8G/h/omm3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sCIn7y4evKP2gNB17xb4b8ba9Lpsn+hujun/AD77Nj/+i6v/ALZGs6xpfxE8E/Y7bz00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/j42Jsr0jXNf/wCE3/Y78f39rbSfadY0+9RIf+Wkkzo6bK82HvH0FL3D4A8SfFD/AIWN4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5em+H7JNLsnRP7/+Xqn4olf4oeB7a2s/M8nXNbS1RH/uIlYmueCNW+DfwHudH1y2jsdS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33yR7E37H/wBuvXf2c/hzc3/g/R7+JLffb2r3Wyb93HvmfZ/6LrlnTPc9p+7Pdfgff6Vp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ttD07yIP+mf8Fecah4y02/1y5eWaDfI//fuug0+2uvCXgvXkZLXzriRP9TXMR/C/WJUS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AH3vf3klaHm1Db0fxRon7l2vIJE/uO9UPEmg23iPV31JvM/efJvSjT/gtrF3cPc/2Poc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l5TxW+xvL/d/JsT/AJZ16GBp+/znl46ocl8QPC1tpfw/1J18zZHA9bf/AATr+Gltf/tM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XBNeujp/cSq3xklf/hX80O+SN7ydIK9g/wCCbeg4+NniHUtn/ID0FE3/AO3O+z/2R69H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JDnrwgfVeoaV/bMkyS+XskffWrcX/wDwjHg+/uVSPbp9q7p/0z+Sq0n/ACFPuR75Pv1W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7yGJI5JtQ2WqJ/vulfC6n6Er2PCvHFrNaxeFbCL929nokDv/vz73/8AZ65uTwvZ6pI7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/pnXW/Fjff8AxP1Lykkkhs9lqn/AE8usG4sP+fj9wn9+oHqZWn2EOlx/6L5kjyP89av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+5VaP/T4JobVP3P8cz1NH4ctrWz3tNJ/q/vpV6jJriWO1+8/z7PuJVa31SO/vPJt38t4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LPRrN3V57q5uP+Wz1T8N3U1rZ6leXCfJs2J/8XRqZT3PqL9mfRvK+Ceg3DJ5n9qXs16/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eBInsbd/k8z+BP8AppXmnwz0v+wfh34X0qJJI/7L06H/AL7f569c8K22NSVPL2eXGleV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p9W/e6rpNv8A7710E27ZWD5XneOId33bW1rZe4YH7qbauofNVN9CSOTKfx0Uzzv+mdFI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oaJ438F6bqujPJJbapAjwbP+Wb1NqkU2lXH2m8fy0jT+P+/Xzx/wSz+MkPg3xpqvw31Z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iTP/AH/44P8A2evp/wCNEU11G/2eGOPzH+f5P4K/Z9T89MT4VxPHZ38zTeY9w+/eldR5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9Y3wz0Gaw8J72kk/0iTf8/8Ayzrejif5P9Z/vvUGhDJap5bsvmfu6x/iJrzWHgeZIv3b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f/WRvvrj/GEv/CR+OLDTYv3n2f8Afzp/yzoA2/B+l/2X4Xs03+Z8m96Z4wKfZ4bZv+Xi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aJ/q0jT5Kzfsv9qX6TbPM+z/AHKALOnxeVBDCvlxpH8lPuLpLCP5/wB5T/K/j/d/vKoa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C0ffvoA0rfZ5aOn/AKJN/8ABRbyrFHs/wBYkfyU+L770AFvL+82fu40qaT/AFn/ALOl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f76L/wAtP46AMT4qay+jeE7lF/eeZ+4RP+em+sT4ER+bHqT/ALz93sSj4qSzX9xDZs8e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/hnYf2Noc00X37h99XqB0MkX937lcl8YJUls9K2/vP36P/wA8/MrqrjZa2cjtN/v764Px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qwV45Ps/zz7P+WdQB3Mkvlb0VP4KrXFr/amj/ZopvLeRHqbzfN+f/YqtZ3f2qLev7tPu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dDs0Z/31vAib9/8ArKh1y/8Asv2O22eY9xJU0cv7z/lnVCPZdePESZPL+zwb0oA3nkSW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yz/AOQh9+oZN8tx8v8Ay0epot/z/wCsoAh1mVP7QT/WRpGnzu9c34f1RLXxB9pX7+zf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Xk+2XkKPJ9p2bPufu65X4fxf2prnk/afMf7j0Ad/8P7B4ry51K68uTzK574fxfavihrc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+8tf7B8P3MMX7x9n/fuvOvhHf+X4kmhbzJJtQSaff/uUAdzJKktwj/f8x/4KLf8Ae/Ir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i/6upreVPM+X+/8A9/KDQf5339yeXT7eV/L+WmSf6tNyf6x/kp8f73/np+7rMAjlSK3f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zfD919vs5vn+eOSmeNNYTS9HeGLy/M2b/wDppHVD4T3/ANvt7x/46ANuSL/iYI6v5afx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/5nlpWb5qSyIjJ++q/Hs+zon+r/jrQzH5+4n7z/cpkmyn/P5vzff/ANiiTdNH8vl/foNB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Gsf/AJErE/4Q1f7QuXT79xW3HF5JdP3f+/RHvl+7QZnK2fhy8+e2lm/cx/x1c0/wbZ2G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/jropIn/APZKSS1/eR7v+WdY++A+SL94kbJ/uVj+MLV4tHS5/jjeth9nzu336reLCn/C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/vuqAuafF9q0uGZn8t/LTfWV8WJvsuhw7ZPk31paGEkjj/6afOlZXjSX+1NUhs98n3Kz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eC/keOBpPkribjS/tV5CjJ8+/wD7+Vm6ho15dax9gluZIIbd98Gyu8+HegvrOoedcQ/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elAHpd5beVbon8caVTuB5sf/ACz/AHdWf+PqOH/Wf3KrSf6z5XoNAk/ex7P4qs2/+rR2+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9jeZTZP3cn/PNKALEkXmx76m/wCWdVreXzY6ngH34V+5s+/QBY08ebb/ACp/wOvOvF+s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LmNNleh28n2DTn3fvEjrx7WJftXnTfxb3oA9F+H9h9l8Lwu37vzPn/66VsR/uvkX929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nCv7zy0SnySv5mz/AFdBmPt/3v8A00SuY+MEvm+D7lFf95J+7rp7eV5Y96/8tK4z44Sv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5bpsoAv/AAXtf7L8Dojf8s32V0skqfZ3RUrM+H8f/FL2zbPL8xN9aVx/fWtIAMuIvNkT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vHuk2VP/AKqSoP8AWx/L9+tALNvF5sf3/krmPFF/Nr3iCz0r78NvPvneuns5fN/jjqho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J/rH+/srM0NuPZFGn/fFEn+r3/x0yUvF/wBM6f8A6qP5q0Mwji83/vve9Sf6uoI/3UaI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WvN/0ff+8jp8eyL/AHI/46h81IY9n7z95T45XNv/ALFAE0f+zUkcv7x9vmVHHK/8NHl/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Af8AJ5vy0+M/7FQx/wC//wB8U/zf3fzUagP83yo0/wCWaUP/AJ30Z8v5/wDnnRJF91/4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5vpn/TGL/gdHz+X8v/fdEfEb/P8APvo1Af8AP5dQv/tJ/wAAenyF/n+fy6rahfvFIn+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xPGkX7tHXy/3daWjaz5Xgdpl/wCWfybKzdUH2+8SFv8AviszxRqlzpcD21uvlw76XtDQ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duv8AvvW3rEvk/D9P+mf/AKHXK/DuLzdYm3f3Pv10NxL/AMWrT5P9ZdPvopgU/Ddgv/CA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s5fv11Wh/uvhPef7lcrp+/y0/wBytKZpAfJF+7+Xy6fpf/ILSl83/YpNL/5Baf7++qNC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ke//AIBHQ38FHz/f2VoAeb5vz0SGSKP/AJ50/wAv92nyUySWgAg3+W/+spke2L5GegXT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+esTxJ4k+yx7If3lzJ8mygDH8eeLZpLj+zdNfzJv43/5Z1j+B7W8ms1s1eSNI/kd62LP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nmSPJ9+ut0fS4bCz2KkdZgeb/ECWbQbiz2zSQJI+z79X5Lq5urdPNvLrbJ/crrdU0a21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/wC+lWY9BtvLh2pHQBx9x8L/AO1NL3zPNv8A4Pn/ANXXQ+G9B/sazRP47f8A262JLX92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ADreVPn/AOWlbGn/APHv8v8A33WDb74v+2laWny/u9jUAUPihF5un2G3/n6T/wBDrqt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f3aXH8aVyvxEuv8AQ7B9nyfakSurt7ryrhEX/lnWZep8I/Ez4fTaD8bPGE32zzEt5PP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cNquqQy75pH8xP49le9/tIeHP7G+OF/uSSOHVLL7/wDz0r5j8YX/APwjusTQy/u4Y5Pv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nE+zyupzUYm3pesw2t5NC37xP4Kv/av9H2MlcBHrPm3Gz7TH+8k/cOlXJNZmsPO3Sf7dc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LpPtCbfv102nxwxW/wDro4680s/FE1195JJHj+/Vm38Ueb86v/q6C6dQ7Tx5qn9qWaJb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568efs+638ZPEnky6lfR2f8Asfu69js7r7fs+Suk8FzN9o2NS9pyGnJzHjmgf8E0/hva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rlz/ABzXLvJXQ+H/ANlr4e/DTUEfQ/Cum6a8b/I6J5le8W9/5siQrDHs/v1zfjTw491I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K3+sHWqcCmfG63Wj/Ybh45Ht/wC+lY8msaDdSbLiztZ/7+/ZJXkXxo+FXi3WZN+m6l5E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4+fAfxIsJ/m1ieeP8A3K6qdc2+tcv2T6l+J/wC+EXxt8FvZ3ngnR7q5k+T7TDAkd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JH/BN68+BniD+2PB+vX1rZ/8+c37zy/+B1618M9U8YaXeJDeTT7N/wB+vo3wPpcfiPQJ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ae2OSt758qfBfxb4n0GSG21JPtUP9+vrHQ7/wC36VDc/wAfkfPXlHjjwRbeDdcfyn/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8Uebp/2b+DZ8lc551P3fjOk8P/vtQf8A5afP9+vz9/4Ky/FB/GX7Tn9g27/ufB9qlqn/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vO48b2fw+8P6xr1/5aWel2r3T/7iJvr8iPHnxAufip8RNe8SX3mPc6xqL3r7/wDbr2sn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ixXLD2JQt4nls/mePfSSWvlSI7JTZJfNk3/8AqGO6+yyImz56+mPii4LXzdP3/wR1Qki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v+5/y0p8d+/zo37x/vu//LOOof7Q8qT/AJ6VmBZt4vKl/wDQ6fe7/MTbskeT7lU49ZSK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0/7eksezfHJ/tvQaBP8A6vZvj2VQvIvK3p+7/wB+rMl0nl/fj2VWvL/+Nnjn/uUAVo4k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/JFJsZ9iU+4/1n8FMj/gf+CgzC3/ANp49m/Zv/550eb5sf8Az08z+Oi3i/dv8/8A4/R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wP5P9inxyv5fzJTPKxs/1lP/AOWe/wDefvP7lAD4/wB797zN/wDBV+3uvuf7nz/PVCP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/wB1sT/nnQBZk8mWRNr/AD1d0+b/AEhEb/lp9+syOXyv+edbGnxJ9j+5QBa+b2qD+7uq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dQ+V5Ubps8z/AH6AD/v3G9P83yo96+X+7qG48mWT9ynl/J/HSP8A7NAFqP8AffOqf98U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L5Xlp/q/+B1f81JpPm/4BsoAZ5XmybNnmVf0eXyZNn7uqckTfOm+q1vdPFeJ/rN8f9yg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df8AlnU3m/Sqdv8Awbf+WiVZgl80/wDPSgA+SKiP++nl0SS/u9/8NQ/6r/foAvJ0qSP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ppf3v/TR5KzAP+WdM/4H8lPMSfPtSiSL95/sUAM83ypN/wDrHqzH/q/m/wCWdV/7+7/x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5WgF/wA3939z5aP9VJ8yf6z+CmRnytlTfvLnd/f+59yswGeU/mfKnyVNHKnlu6p5lAif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dZgPj/1nzffj/8AIlTRxfvPuf6z+PfRHF/pnzURxebIn/sn9ygCaOLzZHTZJvqbyv3m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ttz/ACf7FP8A9bGn/LOgAji/dp/q/wDvij/lon9+iSX7/wDeokl/7Z0AMki++n+sSn+V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s+z/APPP/gdPj/1ez95/uUAdD8P4k/sOZ2/dvG/yJUMm+XUUTf8AP/sJVzwfE/8Awi77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rW8v7z5f/HKALNwEl3p+83bKf8n3Ef8A+10yT+Pc/wDt0z/ln/y0oAf/AK2T/Ykp/m+b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mf8ALT5U8zy6mj/dSfc/g30AMT975yKscdQ+ML/+wfAesX6v5f2Oymff/wAAq5bRebI7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XGftR6zH4X/Z48TMv/Lxa/ZU/wB932f+i6qmB8M/D3S313xxptrs8z7ROgr9nfgZoKaN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6PAiV+XP/BPTwEvjb9oawaWHzrfT18+QV+snhP8A4leno6w+e8f3ESvHzyp9g+ryGhrz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yQ3l08cFt/fd/LrtrP4q+D7qP/kMWO//AK7pXgPiz4I+KvjnZ/8AEy8QwaPYf8sLOGB/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EH/BNO/urd/sfjCe6eP/AJY/ZXj/APZ68KnRhP4z6apXnD4In3n4T1nSr+zf7PeWs6f7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7jtlf5Ld9/wAlfmn4f+CPjb4N6r+6v76RI3+55719P/Av4oax9nT7f5m/7nz1fs4RN8Li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FEPl/vfuVyWseI0v9Q/55+Wlc3eePPstu7+Z8/8At14/8dPj7qvhzT/Os08x/wCPZUez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BjtXm+6j11uh6M/2NHi+/H9/ZX5j+KP2yPiRFcPDYPfb5P8An2T95W94D/ac/aBsJEm2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ieZV08Kcs8cfpH4kv8A7LpfzP5b1j+H9Zewu0mZ5JP/AGnXjPw7/alvPEn2PTfFtt9h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y49/+3Xq+hWv+npuf5K5a1GcJm9CtCUD8i/+C7H7348TTN877Ef/AK6V8N/Cu/TS/FkM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98/8F7fC76X40ttV8v5Lx9lfnLod/wDYLmwvl8vfHP8AvK+uy3+CfnWcU/8AaZHvFxF/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Txb3X935lPjlS68l1/dpsqGSLyt712Hij44k/gei3if/AL9/wU+OL/0D56fH/rPm/wCW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fn/1ifcq/bxfc3fvPM/jqtp4eX5ErVs7Hyo/+edABbxZ/wB+rNna/wAe+preKO1j2f6u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n3Ka38FWZOfno8r95/sUARebx/7JSS/wf6yT5Pv1On3I6d/7UoAmt/uVc+y+VbpueOo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/wBxU/26zAfHa+V8/wDHR88T7P4JP4Eqb/lpU0dq/wA+1/nj+SgBlvF/d/eVdt4sHYrx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ylWbeLyo/wDrp8+ygBlv/rUff/rPkq/HE32d/wDln/c/56VDZ2vlbN37vy/79aVvE8sn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+WN/nrSjtX+4qf8Aj9QxxfvN/wD6BVnSovNoAmgi/wBIh3V4d8QIk1T9vCztl+5ZpC/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0ew/0i2dvvyPXz3of/E0/b81ub+C387/AMcREoM5nsGuS/YPDepXLN5b29lO/wD45XW/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v8GQ7/Le405J/uf3/n/9nrhvjRdf2N8E/Fs38f8AZcyf99p5de0/B/Rv7L+EnhKzl8v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v/j8hKWoQLkds/mM/wD6H+7qhcWHlWczqnmP9/8A6Z1t3ESfP/00/vvVPXYv+JG+2oNA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jTb9/LjfR/C+uz/wDf9IIE/wDQ6+wPDfg3UotU1J4vIgS8fe7p/rI6+VP+Cfdg+s/t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p/g21g/7/wCopH/7JX3VJapaxokX7vzHqaZpTPMfhva+VrHiqZv3n+m+Rv8A9xK+rv8A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xC1L+O4nsrX/AL4R3/8AZ6+UfhHtl8L6xct+8e41G6dP++6+xv8AgnHpf2X4D+Ib9k+e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gStjQ9v8ADdq8unpu/d+Y7vTPEmvJoOlu/wDrH+4if89HrK0PxRdS+H5ktYZI7mP93vdP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2viCwk1L7LJD9q8j/vutDQ6rw/oM0O+8vPL+2XH/AJDqbxR4oh8L6P8AaW/1cafJ/wBN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dGuJLawT7Vc79jun+rjf/frhvEg1LxbJZzX7/JcSeQiJ/q46n2gHVfDjS3uvhP4n8SX6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f7jvU37Odp9l8N3M3/TeZ/8Axyuh+Ilgnhz9nO5tof3aSeRAn/fdZXwg/wCJX8L3mb7+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zlxp9mn+xvepoP3snzR/6uiztXi8lF/5ZpVbxR4ttvCOn7N8fnSVpTAm1TWbbQo/mm/1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4GsP+E3uJvEN1D82/Zaw/wDPNK5LWPtOvae+qzzSRwxu8Hk/8tK7zwBr0OjeB5raX9w9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QFy8sPNuEf8Ad/8AfdTfa7bS9Hubm6fy0jrm9Y8ew2Gholvcx31/cP8AOif8s65Lxh4y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V5JLmTe86J/f/grQCtrGqXPju4mvP3mzfssof9+unt/C8PhfXPD2m2/7z7HA7v8A9NKp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w9tdeZJ9j/f73/v10lxF/wAXAm+fzEt4E2UAPufM+0SbvM+/VCS180v/AH62dQlhtfmu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+O6ttVkR4ngk8v7+x6AKEsWf+emzZ/38qaOJ/kRn/wCAVZ8n92+z93T/ALL5sdAD9Ptf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XT6HF5cc21/k2fPWVZ2vlSbNkn+3V/VLv7Lo/kr/AK68/cJQB8Sf8E/9Cb4q/wDBSX9s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7rw54Ugf/rhZTzun/j6V9jaJoMNhP+9SP93/AAJXz9/wSD8OJF4H+Pni1o/+R0+MOuun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/wBEvX0hqniOGK8httnl/PsR/wDbrGoBg/FDff2+iWbJ/wAfGoon/AK6HS7rydY8bX//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ACsrXLX+1PiJ4Vs1/5d53ndKLe68r4b+J7/AP6CGqOif991z1C9Tj9A/j/36mvNl/47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9Gh2ry/deON9/wA9c3H488r4sPcsn+gaWmzf/wA9K0pkG9cRJ9oudvmffemf8fUtTfL5e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qF+lrZvu+/8Ac+T/AJaPWwBeX9to1m80r/8AfdcT/bL+MvEkaSw/6HH/AMsf+elaV5oM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/wCh2ab0h3/6x6p+D7pNL0u/1K6fY9w/7hNlZagP0/VP+ED85GeD/TEd0hrN8Uf23f8A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Wzt0+4j/ALyStXwXpaa9qEmsXH7/AMt9kG+un+ypfyIkyfJJ99KNQKcl15VnC90/kfY7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y641S58eeI0hiTz5rh38hP8AnmldV8dPFH2DfYWv7+81B/IREq58L/Af/CG2f2y8eN9W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T+5UG1MwfCeg69daHNbWqR6b5e9/Om/5aVN4L+JcPkXNtqT+Y9mnz3KJ+7krV+KniibT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TefJsSodYis/h94Ghs/s0c95cJ/4/WZRT0Pxvea9Z3N5FDHBZ/wJ/y02Vg6PdXnjL+2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X5/+XeFPneqHijwHreg+C3mlv/8ARo/n2Q13XgvS18LfDOwh2fvrh/tTv/wCgB0kqeWi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b2f5/wC5U9xL5sf/AD0qrIfNk/56UAH/AC0+Ws39z/aFzNL/AMu/9+tKP91I/wD0zrlf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2ryRzahP50//AEzSswKeoapNf6el433JJ9iJ/sU/x7qn9l+H4UV/Le4kRK2/FGlpYaXp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rjPGN/8A2p4gtoW/1O9NlBoaWoed9shs08v94m9/+maVNcfvfu/u6p6fF5t5eXi/vHuH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H+r2fx1mBC/72R/nqa3iSLR7b+/cT76zbyKSLejVDqH2i6MMMTpBDHB9+gxp1D3j9ke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F+88u1RN/wDv1N+2pr02jfB/StNlfzH1C93v/wAASov2J/O/4Vfr1y3+u1DVHg3v/sI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3hrPm3Hhiw/55pNP/AOgV3fYOP7Z4D4g8RvYSQw28P+mSJX1Z4w1ab4Q/8ErvFF9cXKR3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9+f/APbr5N0+1fUNce5b78nyJXvn/BYvxHH8MP8Agl9aaSr7JtUn0+yRP+en8b1y0zoq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Jpm/ePcPvp/8Hy1m2cvlSQw75POkT7lXI7l/M3//AGvzKKhiXI5Xi2J+7kSP56fJdP8A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/nnVaSX93CjJ5flpTPtPnSeTvkj/ANyszMmki+1eTH+7jeNPv1c0c/YJHSV/kkTej1Tk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D7VH/tx/7FaAX5Iklj3t5ez7+yrPgvWX8L6pDqS/u7aN/nT/AJ6f7FY5imi+dUjdY/79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/ebJP4P+edAHtnhfXv8AhN/D/wBstfIgmjfZ5P8Ay0re0/xlNoN4is8myP7/APv14hpc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0fzpsrrbP4qva26W2qW3nv8A89kSgD3vS9eh8R2f7p/M/wCB1ct5UluHj/eSJH/crxzQ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2byRpXf6P8S7Ca4RP9Z5fyPWYHpfw/if+3Edn+Szffv/ANivzc/4JmXy+Mf2iP2j/iBv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3/6errf/AOgJX3t4w+Jdh4I+CfjbXvtPkJpeg3t1vf8A5Z7IHr4Q/wCCSOgPoH7EHjbx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uOFP+miQx/8Axx6qX8G5tR/iHr97K/8Ac+SP7j10PwL0t9U+PnhiFf3iR3qTun/LP5Pn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v+Z5f9+vTv2L9LS7+Ml/qUqfudD0i6un3/368WoelQp81Q9F+NGs/wDF1LPXrzzINNt4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P/H/AORK5u4+Pr+HP2e7Pwr4fuf+J9eXTzzXkP8Ay5p/cT/brzr4ifFDTdUuE/ty88uG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lZ+HP+EckhvLqz8iO4tXe13v/rPk+SvJ9pyH0aozPB/iJ4S1bx54P8AaPau99rHiC6ed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++9fQOh2Gm2Fn9j+0/6NpaJAm/8Ad+ZsTZvrwrw/481W1l8L3+k6bdRw6PA+nT37wfu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917l4k+Glz8QfB9nDpcPl/bP9ejv/q6j4zrrT5Ch4k1m2sNPubO1vLXZeTpv3vVnR7/S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eX/t1yWj/s8eJNLtpoWs5JEjf/ls/wDfqzefs8eJPs7/APEq8uOT76b0/wC+61MPjO30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tSjjT+4n+rkqOSJIrzYn/LP565jw/wDBvWPC/k3+pWckdtbvsd3Suts/9KvP9ivby/4D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3txoNmz+XJJdO/8A1z2JX05/wTQ0F4vC/i3Utkn+mXsNrv8A+uCb/wD2evlf4k3Xm/Ei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/wDXOvs//gnvappf7Lem3/8Aq/7Yurq6+f8A5afP/wDYVGcT5KJpk9PmxJ7NZzeZqk1V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QbOJJJLaO9Sef/gH7ypPD9y9rp/nN5cnzvWJ4kv38LRpeNN59zGl1ev/AN8bEr4s+2P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8QX/2dPMkvLp33/8AA6ht7SH/AF2uXPmPI/yQ7/8AV1Dofw+kv7OG5vLySOH7/wAn/wAX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lfdD5n++/mUAU7zXoZLjZbr57/wIn+rjqG4tLm/+e4m/c/3If9XWlceTFI7xeXGn+wlM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gmoFvFbWtv8ALDBs/v7KyNctUuo0h/jvJ0gRE/232VtfZXuo03VD8M9LTxv8aPDFhD5k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n8EPz/8AslXqSfXUlslh4ks7aJPkkdK9S8L2yS3rt/HHxXlvw0lm17xXea1P9zULrZAn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x6To/wBo/vt8n/TSuT2YYyp+7sSeD42vfEetXH/TdIU/4AlbpicRpv8AvVl+BIvK0u4m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aZ3/ADVy1D5+XxgOB9+inM8cB2t96ipEfiF4siv/AAvqltrGmzSR6ro7/arWZP8AWb0r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D9pH4JaJ4w01P315A8Gow7/+Pe6T5HSvgD5LqzR9nmeZ9/Y/7yu//wCCdfxavPhN+0ZN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fjx/wBx/wBOd7s+/wD9tI/v/wDXOv26ofnh9t+F4n/4ReHcn+r/APQKluIllj/9AqTT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5nkxu6f+P0eV+8/dPHJDXLM0K8lr9lt3dn+SP/yJXKeB7D+2dc1LUpf3b7/ISmfGjxHd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8n7jfWx4X0ZNB8J2cO/fN999/wDy0rQC5eeZ5ezZUNnF5Uf+3T49nmff8xY/46JIv9H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/wCfyv8ApnUIi/eb9n+sT53p8m+KP/2SiP8Ag+fy6AH2/wDq/wDnp5dTRQ+bIm14/wDg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z/WVcj8m1k8lv+Wn3KAH2/8AsP5nmffp9nF5siJ/q/L+ejyllj+5HH/fpmoSPYafczL+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OJvLVPFHih9ySfvH+/vruLOw+y26Q/wR/wByuf8Ah/YJLvmrp4/3Ubur/wDxyr1Awfih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v5dzcb/uJXmnwvsHupJr+X/Xb/krpPiZqnm6w6W/3402b3qn8M9Ge61TZ/yz++6VAHf3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OrT79Q6P/pOj/Mn+rern2BPs/k/vP3lPs7VLCzSFf8Aln/5EoALf96d7SRxpH/frnvD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3lhkjSNIY0f/AMfrpI7VI/naofD91bXXnXNv5fnR/I7/APslAE1x/pVw7/wR/cq5o/8A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R/6vZ+730+OVIgm16AMrR/DiS+LLm/uIf4H+f/npWb8O/BvleLNSuYtkccj/ACbP79dh/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599U/CcqWujzbUkkaSgDV1y6ew0u83P5nyV5joevQ+HPiBoLtD5k2oeda70/20r0LxxK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mz564nw3oMMvh+wvLjzJ5rd96PsoA62zikv7yabfJG/9+tCOL95837vy/uVHo9skdn83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RJ/0z8uP79BoFv8A6tNyf79Pkl+y2mz95+8++9Q2e+L/AJ57P79P1CWOLS3ff5fmfJQB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ia1ieP8Adp/A9X/AelpoMnkq/wDB8++ue0a/S/8AFly/7v8A30rs9L2SyM/7v938iUGZ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/AEOpI4pPL/1kf7unRyp5f/POiOWP+L92/wDt0AEcXyfL9/8A2KI/30mzZ8/9+hJcSPu/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3/+B0ALH/q0+en/APLPer+ZUkmyWN0qDtsVI6zmBNHF+8/65vT7eF5f9yoY5fN/56SVZ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nUAZ/wAtHdX8tP7j1W8SRPdeD9S2+X+7Tf8APV+2iSX/AJ6SeXVbWIvtWmXkMr+X+4et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Ivo9+3mf3HrmLLxG9/8AEi5RfuRpsrV0/Wba1+F72y/8u6P89cB4HuntdLvLyLzJLm8n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XuvFlh5T/PJPs/4BXr/h/S/7G0dIVT5/49ifx1g/DvwR9gt7O8uk/wBJj+5/wOutkmeL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o9/2Pev36fIX/i/efJR5vlJ8v7vzKfH+9jR2/d0AM/1sf36B+9j2P/yzok/eB0X93T7e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AtvL5tu+6pbPZ5n/AE0qGOVPn+ehz/o7v/rPL+5QaHPfGjWf7L8L/Zo3kjm1B9n3/Lrz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WbPJ99E2JXSeOP8AiqNch+f9zZ/crY8J+F4Zdchudn+rT56DM7mSLyreFP8AnmlQ/wD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4H/kOmW8X2uT5vuUAMsz+8RF/wC+K4n40X6S/wBm2H+s+0XW90/3K63+2f8AicvtePzr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v38W/FB/s/7yz09PI3p/feg0PSPD+yLw/bf8s0kqbzUl31W8PyvHp8MP8EdTJ/x8UGY6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y020yOXzf4P++KfJL5UmxkrQAji/eI6+XsqbT5XlvJt37v8A2KZbypLTLf8AdXDv+8/d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B1J/yz/5Z/vKrR7LopVnzfOk+Xy/uVoAz5PkRk+f+/Uuf++6bn/ppQd/z7aAJP8AVfek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L4pkf3H3eZRbxJLsoAv2/FuiN9/+/R/0zX92/8A6Mp+H8vZTIz+8fd/yz+5V6gPj2f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FJRBKnl0+P8A1e9vv/7FL2YD/N8r5KZ5r/3Kf5v977n3KZJvonTNAlMnl/N/y0/gejyv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RHsluHT/AIBR7QBmfKHzfvKzbiJ5fvfc8yn6pqifc/jjqG3upLq3+bzP9+pMw0+w/wCJ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p+ONK83R5v8Alp/HW9ZxeVbvVbWJf+JPMn+x9+szQ4zwnE9p4fv7nZ5b7K0vDUT6p8K/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gvS/t+9GT5PuI9avgu18nw3qtm37t47rZVUwK0cTxfDOZF8uSuYs4v8AR3/6Z12flfZP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9cZp8X/kOuimaQCQv5aN/BJRo+yXS9n8cbvU0kX7t/7lQ6HL/wAS+b/Wf6+qNCaOV/8A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66Uf89Pk8ul+b2rQB8f/AG0qveX8MUDyK/l1J/rfnrz3xR4tfVPED2Fr5my3fY7pWYEn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n2PS0jkfZ87/wDPN6TwP4XmlvPtN1+/muPvu9aXhfwHDFbpMyfu/v8Az/8ALSunjiW1j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Bn2VLX5P3m+nxyvFH/z0o+T/AL+Uzyvv/wDxdACP9x6kj/e7KP8AW1NZxfvPueZQAeU/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72rksWQnyR1D5X0oAi/1daOl7Ps/+3HVSOL/AJ6p/v1bt/8AVbFTy6AM34mb/wCxrD/r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E21g/ESVP+EXtnV/+XpK3oP+PhE/eUAeFftibJfiB4YRU+eOB3f/AL7r5L/ak8JfYPMv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V9RftAS/b/jhc7fLkSzghg/4Hsrzf4oeEk8R6Hc2dwnzSJ8lfA5pU/2qZ91ldPlw0D4w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u+T7N/crYj8bw3Vwlg3l75P499cx8SLCTwb4gmRkk2RvXPR6zbX8nnL/AH/v/wDPOpRt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U3z/AN/fVzS/9AjTa8cj/wCxXmOj+MfsFwiM/mLXSad8QbOKP5Xj2VPszSnUPTtHl+07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el+VH/z0evLvBXxG02/uP9Z5c1d/4b15Itk2/wAxP9+pOunUO2s7VLX5/wDnpVbVIvNt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4S2GXZtqKTxjDLceSzx7P79ZnV7Q53xJ4Se/j8mW58vzP4K57VPBHm28KWsPlrHXQ+KP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x1zCfEv/AImk0Kp+5/5ZvXQP2kDHvNLe1vF+0W/l/Ps+Sun8N3/2Cz3/ALyNKhk1mHVJ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/wDX/L5eyr1OepUOP8eb9ZkSb/WJvqt4fle1uIU/gjre1ywSwjfd5cdc3Z+J7awkd5Xj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p0+c4cRX5Dg/2/PFs3/Cm7bwxa3PkXPiB/3/AP17J/8AHJNlfEkfwMmtY/J+2f6yvRf2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/Fi/vFm+0abp/wDotrs/uJXGf8Lp0qWN4/Or7TA0PZUT89zXFfWK3uGJJ8FryKP5dS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4NudHs0/fRyJv2V3MnxasJX3q6b/APfrnvEHii11m3dE/wCem/fXceacf9lSKN03yRpv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fJWlcS/7Hl1DH+93/wDLT/brMCn/AGWkW/55PuUySwh8uP8A1lWZJk+f5P8AV/x76huJ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6AKckSRn7sn7umeVH8nyf6yrkf8ArN/7yOmSb/v/AOrf/wBGUAV5P49qfPJ/sVHcWz/f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j3s8kdTR7/uL+7egBibPk2+ZI9Edr5tv8rySPVk/vU+X/lp/coki8q3R9nmSUAU+m92T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s+SnyRfvPlf54/43okKyyb/3nl0AMMX7x/l8z56uW8Xz/wDXP5KreS/mb/8AV+Y9TAf6Q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8b0APk/exx+b+8rY0ff8AY97VlR/3NnmfP5laun3S/Y/m+/v2UATSfuk/1lQyfuo3qa4l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S/8AfGygCG4l/wDIlEn73/co/wCWfy+Z+8o8pJY/lSON5H+5QAeb+8/56JVmzv8A/R/+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+s2R1NHL/pHzJ/8AbKAL/wDB/sf7dQ3HmfZ/3e+rlv8AvY3/AOWf9/fUMkT/AD/8tPMo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/NDJI/8A6Mp//CW/u9/2Py6yo/8AWf8APP8A2KPsvmxvuf8AjoIqVDVk8W/9MZI6P+Eo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zf46fHs8v5vv0Ee0Nu38WpFGsK23mf7dTf8ACbpj/j2n/d1i2/X+Ck8r93/t0B7Q24/G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R+LbAXL7vM2R1g/737uiP91Gn/LRP79Ae0N6TxJZyx/8tPv/ANym/wDCSQ+b8v7t/wDb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3/fdFxF9qvPlh+T/AG6A9odbb+LbaKX5n+en/wDCR2Ev/LaST/frj/K/eJu/5Z/fqb5P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0Owj1mwi3v8Aaf8AvimSa9Z+XsV/M/v1yUkUcW/5Km+X5/8AnnQHtDsI9e02KTYs37mT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sn2n/WP8j1xPyZT/lpT/k/6ZyJQHtDtv7e0ry/+QhHH/v1MPEelfI63n+rSuCj/AI/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+agv2h20etWHmfLeR1Nb6pYeXt+0xx/JXCfN7Uklqn3/AN5JQHtDttQurOWT91c2v7tP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1uYJH2fxvXntxE8saOvl743+ern2VPLf56A9oex+G4of+EP3q/z1laOf9M2L5f8AvpWP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fzpN/wBymeG9/wDwkkKf98VmWdbcfufu+XGm/wCTfTI/+Pj/AJ51N5SeX/45S+V+8o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ZSf3/wDWb6JP4NtMk/uK9AFlI0lkf5Pn/v8A/PSvMf239h/Zs1KZXhf/AEq1T5P9+vS7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MD2V5b+3be27fs8tDc3EdrdSXsP2W22fvJ3/wCWlVTApf8ABH3wz9r8QeJtUK/6ryYN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LpenwzbPk+/X5E/s8ftNeI/2UtCkuPCdjp2qR6yfOn+0wPJ9ndE/2K/Sn9k9/iD8e/ht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h0+bxJZf2pDpWlWscEdnbP8A6ne7/PvkT5/+B15WaUOb3z6vI8Vyw5DuPiB+1BoPwqs4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88d/+r/36p+G/wDgoT4V1SP7NLr2h2M0ifcSue+NPwM1K11yGzW20f7BI6fPcwefJJ/v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S8W2vjz+zfAvgnSr7wxJp6QI8MCfaI5n+/XBQwtGqejisdWh9k+zPD/7RGj+N7iazWaC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34fiSW7dN8n+wlfH/wAFP2ePEn2TQbCwuf7HvLOy2Xs3kef5c/8Ac/2/7ldzqn7ZHir9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xE8NweI7a8+e1vNBf95qCf8AXF/46ipgf5DowuYPk560D6l1C1m0uN/NSTZHHXMXlrba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+OvLviJ/wWf+HRke2l+GnxCgvN6WqQ3MCRyb3+4n3/v1t6hr/jy60/UrzWdB0fwrZ2dk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ruNNm/Z8nyeZUfUZx+M6v7Soz+A9F0u/8AeCLjybx7WS8j+/sT/V16d8I/Fvw08eah9g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Pk3/ALuvyj+Onjzxh8NPBej+KtZuYbV/EDu6W1nO8n2NP4Emf+CStX4b+I9Y8b/Buz8b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N+xOiXX7zZs3+eif3K2p5XP4+c4f7U9/khA/Vzx5oOm6NcPpt4lrqWj/AMDv+8rV8H2C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dWcb/uN/wDrNlfG37L/AIj8bfEuSz0PQ/Elj9s3p/oevWr/ALtH/wCmyVo6N/wWI8M/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Z8XPCuseH9Y0PUPsSalpp+1WEn9x9n+s2PWMsDOZ3U8xhD4zgf8Ag4M8G/YPhX4Y1RoZ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Ez+Svx88qa1/wBGb/lpOiV+9P7XGqeG/wDgqf8ABd/AHg+5jtby3nh1T+1b9PLt40/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34gfDmz8G/FzXPD1nqlrrn9h6o9lBeWb/uLzY+zen+xXuZbT5Ych8pnk4Va3PA9K8Nxe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GyrkcTfwx/6v79TeH9L+yaHZoyeX8lX7ew/eJv8A3nmfJXYfOGbHbP8AZ9+yT79aun6N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HEkWzb9/+/T44v49/mUAPs7XyY/3SVN5X+/RHF/3xVmP91v+etAIYvv/AOxT44k8yppI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aT/xygBnleV97/coH8fz0+T/ANGUR/6v/rnQAz/VbF/jqa3/AHW//ppRHF5UdSf8tP8A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3nl/7b1fsv8Ax+qdvF5WxN//AH3VyzieX7qf6z+OswLnzyx/f8tI/wCOpoz/ALEf7yn2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qaO182N9v7tPuJQAW8SRW/zfckqa3i/uv5lH2Xyo3T/AG6s+V/Ayx7KAH2+8yO+z55P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f8tP+AUyO14R2+/9yrNnF9//AJZyf7FAD7ePyo33f8s0/v1q6Pa5j+b92n3NlQ6fbeb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odItfKjRP3e+gC/4T0Z7rULPcnyfJXy58A5f+Ej/AGvPGd//AKz7PPdfP/sefsr7B8Jx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9H/fpsr5C/Yfh/tn4qeNr9P+AP8A77u9BnM9O/akPlfAvVUWSP8A4mE9raps/wBudEr6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bKnlpZoiI/8Azz2JXzZ+0ha/2po/hLSv9X/bHivTIP8AgHn+Z/7JX1LrH72Sb5PMTfS1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b/JH+7/v1T8UbP8AhG9i+Xs2fwf8s6v6x+6uE2J/rH++n/LOs3xxL5Wjv/3xWBodb/wS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o3P/AD0/smy3/wC4889faWsS/ZZJnb/lnA9fJn/BIvS/tUfj+/b/AJePFGz/AL8acn/x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9l6Fqrt+78uymf8A8cqqZ0UzgPhXD5Xwrs5pf+XjfP8A+P19t/sP2H9l/sf2c3+rfUL2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n/slfGHheJ9L+FelQsn+rsk/9Ar7w/Zw0v8AsH9jfwHDs/1mnI7/APA3ketgO50O1TS7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xc8Bw+KRDebH327/AD7P7ldPbf8AHtU2fN0+ZNnzyfJWgHm/iC1tvG/izStE0lPLsLOP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xctYfDlx4bS3/cQ2c+z/AK6VseC/CSeDbOzh2J5293d99P8AHnhyHxR9l83+/wDJRyGh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8H7CGJ/MS8uv/QEqHwnF9g+F9sjf88Yfkrnvj5o1zo2j6JZtcyTw3Du/z/8AAK6q8/0D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8Kf+OVjUNDF+IHjf/hHLhEt0k864+5XC+KLC8i1eH+0vMkvLz50T/nmlekf2Da3WqQ6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3+evPbjXn8WeMHv9nmTSPvRE/ufwJWlMDofD+jJYeG4Zrzy5EuJ/tTp/uVQ0uxvPHl5e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PM//AD0p/jC/v7C4RJYY4/3H2WBP/Q3rttDsF0bwvZwxfc2VsTTKGn+CLDRreb7PbR75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4af2NeI90kcjx/O7/wDPSut/1vyN5lQ+LNQTTPCc3lfvLmNKCiHwpE91b3N//BeTu/8A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2BeTIqfarmT5/k/uVvCJ9G+H6fc/dwfPXPaHYpdXlzqV19+P5IEoAoW/hebxRqH2/VvM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ui48CfafFEM0T+RYR/O6JW95v95JI0/36sx/vY9i/u/koAh8qGW42L5mzZ/HU1vzs+Tz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q6fZ3Udr87fu6AL8dr9lj3/6z5/nqHS7/wDtTxZeXlx+7sPDcHnu/wDz0fZVDxfryWGj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WP8AHDWf+FLfsNfEvxC3mRzWfhfU9R/6afJau9AHnX/BI+1mi/4Jx+Br+4/eXPiS91rx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Xup0/wDIbpXtmsaMl/4gs9qfJG+93euD/YH8Jf8ACtP+CffwK0SVPLmt/BWkvPv/AL72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r1H7Kn9of9NKz5AMeSX/AIvIj/8APnpzu9ZUsXlfA+z/AOWf2y9d/wDx96mkl/4rDxh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fUPjD/Rfhf4Vtm/54b64anxl6mD9rSw0uaZv3flp/HXK+F9G/tTw/qv+r86S1/79u89X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w02P94nyPPvqt8M9eSw8J+LdV/5Yx6iiQf8AAK6KYanWzxQ2Gnu+/wAhI/k31j6PYf2p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P54E/wDZ6xvDevX/AMS7x4ZV8vTbd977P+Wn+xXS65qb6No81yqf6tNiIn/LR/4Kogwf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bSrf95/HPT9Q8JQ2HhB7Zn3zRwfO9X9H0r+y7fzpf3l5cfPO9HiCX/in7lPM/wCPj5E3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TS/CcKf98JV+3v0sPOmb7lum+meV9lt4Yf8AV+Wmyiz2eZNu/efuH8umByXgvwu8WqPr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H3P+edun9xK6TWNU/sHR7m8l/wCWdVrOH92lcr8aNeeK3t9Nt/3k1x/B/wA9KxqVDoI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k2sXn7xLf/UJ/wA862vGFh9v8Yab/fjetLwto3/CEeE9lx5e+NN89ZXheV9ZuJtSuP8A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A/4iWr6p4TubaL94/wDAlWdQiew0fTbNn+eOBN9GoS+bJs/g30/xJL5usO7fu4Y02b3o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Vbzf3n/PSqGua9NL5NrpMMk81w/39n+rStL/AFUmygBkksNrZvNcfu/s/wA9YPw/tvtV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XD/I/wDsU/4gaz9g097dfLkmkSrnhvS30bw/Z2zP8+z56zAp/EzVPKjsUb71cHqlrNLr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REre+Il0/iP4gJZ2sn+rRIXf/nn/AH60ri1SL7NCn+pt/uVmBWuP3WxP9WkdQybJbf5v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5/6AlQ+b+7d//Q6DQytTH2mOGGL78j/PvqzcFP7Y2RJHst0RKLe1SW8R/wDbouJf3kzr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Pqv4F+HIfDnwr0pFh+e433Tp/tu9fPf7amvfbvjY9gr/AC2drCn/ALPX1F4bmhsNL03T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h3p/zz+Svi39oC6/tn4+eJJmm8zy7ryH2f7Fdtb+Cc9OHvnGXHjNNG8R6bDFDJO8k6JA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+C3f7St58QfhZ4J8LXVnHYyW919t/c/6uT5Nld78B/AcPjf46eGLZofPSO637Jv9ivn7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jftAeG9KiSOP7HZb3RP+Wbu9cVM0qHw9J+9uGdf3a7Pv0/zXikhqjpf72d/+WlWLewxe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6DEsx75ZNn7zfv8A46v2dg8UifJHv/v/AOxWVb2ryyI7VZ0+6ufk/wBZGlBmaUli8km/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BTSRpJU2j6onmeYv+u/uPV/7A8uzanyf3KAK1vdTS6hCm+StKSw814Zlf599VrOwe1v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Lp7W4RIl8v8Aj/4HQA86o/3P3cc0lWdL/dSPum/1n+x/HVa3uvt8n72H/Vp/GlWbf7VY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+SgDb0O1h8v7Ss3+rTfXf/CPx5puy5trhIIJpPuPXmNndfu3RH8z7Q9X7iKG/jdYv+Pm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p4tsPh//wAE9/iReRfI+oacmnJ/vzzoleZ/sa6DH4M/4JsfDC1jMitq9xdavMf9t5/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rt8UNQl/ZD0XRbm5Miavq8KQp/fEKO//wARXuknhxPh98Dvhd4bX7+j+F7V/J/23TzK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lXssP2n5nk/d/Psr1f8AZXuk0H4UfFTW5U/5cobKB/8AfevIrz99v3JH+8370317D8Pt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bn/Vvrmt/In/AFwSvCxU+SB6uBhzTPA/iRv1nxx4G0TZHvvH+1T/APA3/wDsK+gfjZdW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Tf3n2x4USZP+Wab/AJ//AByvAbzd4o/aI0qFUkkazgSD/vivY/ENrbaN4w8K6bvnjm1B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c/8AH68bFVD7GVP3IlP4ga9psXw/h0HQ5vItrO9fyET/AJeP77/9tK7zwX4y0TRjpuya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0/8ALSZ68N+JnhJNG+Ilh5T+XYW90/2VHf8A1iI/z1c/aA1lNZ+ImiWtr5b2dvB87p/y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9yeb7Oc63Ie8SeI7C6+0vHqUe+4ukdH3/wACVvDxHY3Ubp9ptZEj/j3/AMdfJcfhy81S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H+rqyfAeqyyJ9ntrrZ/c3/6yo9iaVJ8h9S/ETWYZfhWkMV/bzvI6fuUfzJK830+1/efM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lNo2j3M10kkbyPs+f/lpXQxy+VE77/njT/xyvo8tp8sD5zGz5jxzxpdf2p448W3P7zyb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K/Sz4H+DU+H37P/AIM0fZ5fl6RDv/33Te9fm74WsH8R6fcw/wDLbXNbhg3/APPTe6V+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G3/l3gSBP++K83Pvgielw/8AHMht4vKt7W2g/d/30/2K4/46Rfu9emhfy7azsobLZ/z0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W91JN8/lv9xHSvK/i5dPD4Pv0a58x9Q1v53/AOeiImyvlz684Ozl/gVI9mz7lTeb5Ub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mOx9nmSfwVMP+Pd3Z/L/ALiJV6gV5P3Xz/8APP8Av06zieYx/J8knz0Sf7KfPVa5lSP7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JqFbX7qa185FT/WfwV237JGi+d8YJrlU+fS9Lun/AOue9Nn/ALPXAahqj+ZDbbP9X/HX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n+NtSkT5Nlrau/8AwPe9QZ0z6B8D2sNr9jjt/u28FdxeRcwr/wAsbT99XIfCQ/brea5Z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awPK0ubb9/ZsrnFi6nvmt4atlsdCt9zffTfVyYKY/kqjqEXlWFvCz/PVm2jaW3XzNj1y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tVutFNExi+U0VQcrPxlj3+YnyR/c+4lZmqWtzayW1/azSQXlm++CZP3ckf+3Wlab5f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R88se9VTZ9zZX7QfnR91fsgfH22+Pvw3h+0PJ/bFumy6/6aOn8del/wBl+VcbP4P7lfnd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BfGywv1m8zR7yf8A0qH/AJ51+lNn/p9v51rNHPbXCb43T/lpXPM0PNPippf2/wASaPC3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lS6Pk7P+AVW1m6/tT4qXL/8APnAkGz/V/PV+z0t/Mmff5byP871oAR/upN6pH/3x+7o+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LF5X3/L2bKgkiX/AOwoAY/+s/5aU+O1/ef8tP8Af/550z/yJ5f8FM1TzpY/3SSRvQBN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z564zxR4ouotUs5ljkgSzeut0eV7TT0SX/XR1j/FC1+wfDe52rHv3p87pQB1tvKl9bpN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VLXS/s0v7v7R/BWV8H9Ztrrw/DCs0ciR/f8A+mdWfiRpaXWnrcrN5kenv8mz/lpQA/wP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9yuhj/dR+Xs+eP8AjrgPh39sl1iZ2eSOGNK63x5rK6F4PuZrd5I38j7lXqB5j4g1VL/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9j12fgfw5/YVw83/AD8Vz3gzwvDcxw3Nw/mPcfPXodnF/o/3/L/4HUAR3G+WT/lp/wAA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/c/26Pn++ryffrD+InxBh8GaX/z0vJP9RDQBnfFD4gp4X09LOJfPv7z7mz/lnVn4H/6L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3Du/z/8ALSvPfBejTeMvEk2pXk0k7yfO7/8APOvVNDiWK3jhV/8AVp5dAFySVPtG9f7l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Tl++lTR7PL+ZvMoAfqBeWzT/AMf+etLR4kEfyvJ/uVm+V/G3/fFX/t72sb/J5abPM2JQ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Vbx2Cv5f8b0eA5nuvC8PySfu6ytY87Wbya8ZP3P+r310ng+w+weH9i/c/wBv/WUAascv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N/cjVJP3fz1DHzHv8A+elWbf8AdfJ/rP7n+5QBD5sPmb2//dvWV8QLr7L4LvPK/dzb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v7n/AG0rmPixf+VocyJ/rNmx/wDppQBifCvRoYtLe/b949w9dno8v2W8/wCWeyT5/nrK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zTZ/Bv8AkrS1TZ/Z7zMn/HvQBsSRJvp/zS2/l/u5Ejqtp9/DrOh2dzH5ciSJ5iPU0myX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/rN33P8AcqHyk8vY3mf8Ap/+3/q3p95L5Twov3Nn36AK0cryyf7dXI98sn/LT/2pUMkq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qf8A9GUAOii/jb/lo+/ZT7e1+5u31D88Ue/+CP5KmjlSKT5vM3/7FZwAuR/6t9sP/A6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nmLV/zf9Y7P+7jjqnrmyXw3cvvjk8v596P5lEwPH/8AhI/7L0/WLCf78k77H2fu62/h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5U/1e9/+ulcj9lmv7jyV8yR7h9mz/lpXs/g/w5Do2hw2zfvHjT79ZgaskUcUf/AKbTv+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Y5X8xKvkYE0cX7t3b/fouJfK2OqeY8dQ2dqnls/+s/26tf7ez/V/36gCOTZ9n3qnz0W8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vdPLv+eiL79AFn/lnvX7lVvEuqJp+hu6p5n8CVcjtf3nzeZ+7rkvHF0l1riWy+Zst03v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kRP9ZJI9d/4f0b+y7eZGrE8J+HE8xLmVP9XXYXH7rei/doAreV/pH3JP3lM8QX6aDp81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ebcQ/3I683+JHij+1Lh7NXkjh37HfZQaHGeKPHl5pesXM1v5m7UIHgetL4V6VJYeG/t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pWD4otUufFlhbL/qY4N/z16FpcSXWhW0Nv8AfkT59iUUzM63S5UutLR/4pP7lPwkod1q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bRPHsjp0n8f/ADz/ANig0GR/wJ/BT45fK30zyk/h+/T/ACv3n3/L/wB+tAH+b86M3l/v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k23949P8395vZP8AVvUNvF5uoPtogBcs/wDSY/3qVNn97sojtfKk+V5Kf8/l/wDPOtDM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PNxI6J9+jPlfdko/v/6uSgCaP/j2/j3U+3i/2/8A7XTI+bP/AG/7lTxx+aU+egCb/v5U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r/2Kf/rqvUBn+qk/26f5dQ/7tTCX7nzyUwH/ANxGf/WU/wD1Umz/AFif7/8ArKhj/wBK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ypN7J+8pagTR76ZcX62lm/8A00+/UFxdPF95tlcz4o194vs1tF+8muPk+SoAm0ffrH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R7N/kVW0+w+wWcMK/u/k+d6tR/8AHx/wCgCxF/x7CqHiyTytDm/ubNlaVvs8usfx5LjQ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AF8B2Hlaej/6urHhv97ea3/13SrPhu18rT4UemeG/wB1rmsbfv8Anp/6BT1AfrH/ACDH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Z8yeXXouoRebv2+X+7SvOv8Alo+77+96umdEB95+9tnSJ/kqHw//AMec3z/8t6Pn8vZ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y3l5D/BvqjQuR/6veyeYlOPR6WO1/d/NT32RRv8AP/t1oAy4uktdPbbWDofhKGKTzmT5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XX3vuU/54o9i/coAI/3f/LOoZIv3fypU6dagkPlfe/5Z1mAzyufL3/PR5n3P+Wn9+iSJ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PnoAZIf3n/PSrNn+7/55yVWk/v8A7uptPl8q42f8DoAv+V9KZ5SZ+V6I/wB3H837ymeU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AP8AK82T5fk8yprf91H/ANc6r+b+8T/ppUsv+roAp/Ej/kS3/uR7HrpPNhtbP7RcP5cM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Vg+NIo7rwfdbk/1mysr48eI38OfDOzsF/eX+sbIP+uafx1y4up7Gnzm2Eo+1qch4PrF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KVPnvJ3n/wC+6Z4gtftXyf8APOrl5aJFcIi/3KrapdP/AHP9XX5niK/tanOfpGHoeyp8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VLq4e/ih/wB9K+WvEHw5msLx3s5pIE/uV+jvizw5D4s094W/dvs+R6+S/jB8NLnwbrk2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jUOXFU/tnzlqEWpWEfzTeZ5f/kOqcfjK8sJP9I8zZXpeueHIZZPuf8DrmNQ8JJdyPurp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zWsiOv367nwv+03NYW8MMryVwdx8PvtUdULjwHcxR72eStvcF78T3vT/ANpyHy023Plv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/wCW3lp/v14JcWD2H7lvMjesm80F5fn+2SVVOnAx+sTPdrz4+vdRujTfu9lQx/H3yo9i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G/tZP3T+f/wOofNv4re5+SPfHXR9VgZ/Wpn0z4b+NP2qNPK8uPzP43rtrP4vw2Glpcy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8UfEG8+EHguz1XVIZ/J1R9mnIn/LTZXmOsftX+J9Zk2ReXBD/AlbUMu9qYVM49lufb3x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+d5Fn/fevmb9pD9rSbXtHfQdDuZI7aT5J7lP3ckleG+IPHmt+KJE+1X91s/jTfWVJ+9k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fPXs4XLYUvfPDx2cTq+5AZHFDFcOn8H9+j/WxP8A3P4KfJF9q2bf3f8ABvpnk/6P8/mR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iFLV7W4374/3f8daWj6w0V2jyp59VpIvN2Js8yrOj7JZERvLj8z+5/crMCa3kTzP+ef3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n2UXFqktx9+SRd/yPRH+5if/AJaLJ9ygAuNmz5fv/wDouqFxsl+75n7v79XH2fxf+OVD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/wDrP4/MoAZb/vbhEZ/4H2b/APlnTJJX+zo++Sn/ACWp+95nmf7FQ+V+8+X/AJaJ89AB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7+5T5P8AWPtf/WUW8v7pP/ZKfb/uvvTf7CUAHz+Ym7935dM83zR8rp/cojm/up88n9+m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tPv0AM+T7Rv/AOelTY/d/K/yf3KbHK/mJ/q98f8AHUoi8qzTc8ezfQAltL5UafP/AKv+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+qfzS/Iv35Ks2cXmx7P446ALkdr/AKnd+78v7j/89Ks+U9rJv/dx/wB/fT4v3saOrx/c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QBWk/wCAbP8AcqaSLzo/+Wcb/wB+iOLyt+3+5/HU3lN8n/LSgCnJF+8+/wCYlM+y/u0/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v3KI4nlk/wBZQBQ+y/w/vI/L/v0eVx/y0/d/PVm4j/66fvKP+AeX8lAFnT5Ult0T+P8A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/wB3sk/uVWtpc/d+5VyTZLZ/N/yzoApySpF/zzp//LT7/wDrKZJ/q/8Alp+8/v0yP97G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xPFH/rI98f8Aq6Pklk2N+8emeUn/AF0eOnx7/wCHy/8A43QSXI5fNkf9z/3wn+sok/1a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/wDWf88/L/8AIlEn+r+5QAidKan+rfd5m/8AuUf8tE+SP/gFEgeWR/78dAD/APdpmPN/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3PkpP+WX3/46Baj4v3sn/XP+Ojyv3n3/AC6P+Wm7Z8lH/LOgNR8n7rZu+/8A7FP/AOWf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V/k/v0//AFsf/AKzDUP+WfyvTbf/APbp3lf99UeV+8T/AHKA1JrfZLcP/c/v0+OLl3b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Edam/wBbv/v76BhHEl1HU0Vr/dp/+tj/AOWcfz0R9H/5Z+XQachTuLDzfk/1aVNJa/c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fvPm/eeX/cqaTn73mSUByHZ6Psi8Bwp/HsSsez1SbRtQR4kjkeP+/W9ZxeV4PT5P9XDX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VmaG9H8RrmKP/jxjo/4WNNF872cf/AHrns/fT/nn9yjp9793QB0MnxQf77WMcdPt/ihD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J/rP+elM837lAHZ/8LQsPn/c3Eb/AOxXlH7Tfhi8+OVxpVvYQyTfZ0fZD/t10lvF+8R6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G/7RPhvR4k8z7Y7wf+OPVTqe5c0p0+eZT+EfwCttL+F/9jywxyQ6pZTJdTbP9XvSvr39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D8GJs8x/7BtdO/65vap5D/8AoFedeB7C3i8WTabsj2Ru+yvePhvFbeDY0s2hgurCT50h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5isVze5M+7y3A+57h22qS/wDC0I9l4kdr5afJsrhZPgZo+s6x9jt0ur65/wB//V/8Dr1X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a2urF/8AY/eV22n23gPRrffceJLqD5PuJZfvK5KZ6/s/7p5V8P8A4GWfg3ybawmk+1XH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856h8Pk/aR/bbuXl8yez8B2v2JJv9Z5czvvd/wDf8vYlfRvxw/aW0HwbbvYeEra+vtbv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L8t3/jqz+xP8B08G6e81wn/EyvH+1XT/APPR3rT2nJ75PsPanz3+3B+yXb+EvhHbeIbV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a2nnJ+8/cTo7/wDjm+vb/hPFN4t0O81K4aOdNQndPnTzPMSvePi58Obbx58L9VsLry5H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N+zZ8QdN8G283gzxBdX1rbae7pZXKJ+8jT/ng9Z/W5zhyTD6jClPngc98RP2ZLmXVJnt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zmgT93U3gfwH/wAIjJbW1/psN1YR/J5KV73eeCNN8R26TWfiGCdP7jpVC98EW1rZ7LrW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ntxwwsDtvhno3hKWztn0PQY7G5t0/gT/AFf/AAOvkHx3+wJ4N/at/bu+JHxa8dyXFz4Z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xgk8uPWby2gj8+Z3/wCeccnyf9NNklfV/hvxbonhvw29nFqU880nyed5Hlxx1yXgOwsL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QVp7v5af7e/fveiGLnD4BV8DCXxnzf8At+fDm2tf2ctVfQ7P+w7G8uobJ4Yf3f2iHZ9z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7G+m+Lbx7a1026k8Q28D3X/POONETe776/Sz/gpxKml/BvSraJI5Et9RSd0/2K898afD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f/GDTfPtZo9E1Oynff8A6yadES1T/vt66sJjpnjYvLoSVz4DvIoYvLS1k+SOq0dr+62N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fn/36s/JEn/PTy69zU+Ee4yP/V/9c6mt4f3n+x/t0R/x/J5fyb6fb7B95KoCaOLyo6lp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P7ytACM/6Qvz+X8lBj/7aPJUkf8AspHI9J8+EeswGfP/APEUeV/doynl/wDLST5/nqby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AGRx/vP9iOpreLzKYYvK/wDZ6fHv8x/3MeygB9lE5D/3a0rOJIpPm8zfVOPp9/5KuafF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mBpWf7rzvk8zzP4Ks+UksiOqf991Fb/9tP7lWI4v3nzJ89ABHF9/d+7/ANirMcWJP+AU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rlvF+8TdQBNb/upP9irlnF/pCJv/AO+6ht7V5Y/9j/lpWxb2HlR/L/y0oAs6XEvyf99v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/pn5n9xKzdPtf7tdPp8fmxo/+sSOgzC4lTS/CevTL+7+x6XdPv8A+2D18r/8E57DzfDf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UKf+Ob6+pfjRL/YP7Ofjm/8A3cckeizfP/vps/8AZ6+e/wDgnvpb2Hwf1W52/wDHxqj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Q7/4oWv2/wCNnwcsF/eeZ4lS6/78I719IaxKktxNueePzPuV8/eU+qftqfCixZPk0+y1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P8A0Y9fQmqS+bInzyR/JS1Kgc3qm3zE+f5PuVg+NJUis38p/wDV/fSuh1D/AI/G2/fj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JYRp5qeZ5ib6wND3v/gkno3lfBfVb/bH/wATDVNQuv8Avh4IP/ZK9p+OF1/xbfxJJv8A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eXf8Et7X7D+ynpbt9+4Saf8A7/3s716X8cIvK+H9/DKke+4urWD/AK6b56qmdBT8Uf8A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S3tUT/xyv0F8L6N/Y3wM8E2H8dvpeno//fhK+A/Glt5tvDbN9yR0gr9GvFBSKPTdNieP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ErYBlvFzNtqa3ify/wDlpUH2pbC3mdk+Sp9Pv0lkTb9yug6DH8WamkXiDR7OJ/8ASbx/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+91C2T/nm++uP0ffr3x4v7z/AFltpdrsSutkl/4qBE/d/c30GXIzjv2mJfN1zwxZr9/y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3PFF1/oeiQ/9N3euY+Mkv2/44abbf8APukKf+z122uWqS6hZ/6v/R7V32f7dctQZzHj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sPL864+ed/8AlnGlWfCfgi28JfP+7kuf7+yrPh+1/sbS3m/5bXEnzv8A89KuafF5t6iS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ZvxJsPt+j2Hm/wCuuLpET5K27j+BG+5GmzZWb4slS68YaVZt/wAu6faquXEv9795WgDL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dedeNLW58OeIJkuLyeeG8dH+/XeSeZLcIn8O+sjWLWHVPHCJcJ5iW8DvQTULel6zNr3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8if9M6uXlqsUez/V+X9/ZVP4f2s0Who6+X/pH79607iX7Vcbt/l1oSZNxEksfzI/36mk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3KmvIk+z70+/VaOV/L/55pHWZoWfnPz7P9Wn8dQyRfav3P8AHR5ry7E/9nqzbxebJQBD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Wzt9yzd/k/5Z15d/wV88STaD/wAEx/ijDbt5FzrGlpoMD/7d7dJa/wDtavV/Aeqfb9L8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Z/0zRPkrxb/grx/xPvgH8OvCv+s/4TT4r+EtO2J/y0RNRS6f/wBE0AfQj+HU8O2dho8K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UH/TPYkaf+yUSRf6RvXzN8nyVsa1ffbdWvAv/PZ3rN+1fZbhP3n+3Ue0A4mMfZfCnjC5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N8YP9FvNBs1fy/s9qn36ZocSaz8P7NJX8v8AtjW9+/8A56UfFSX7X8QERvuW6In/AI5X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Rkl+Ik1+7+X9jtdlYUvhxIv2f0vInkjS81GadET/AJafP8laN5dTXVm9vE/zahvd3/2E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wF4b0FE+ezR3f/gb106kFbwnryeEtD0rTYoZJH1TfPPWx/aieI9U85f3cNn/AAf7dP8A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3SeZNImz/rmlM0fS/sGqXiKn7mmBNcf6ub+/J/HVPxB/pWoaVZr9zf59X0i82RPnrKs5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+maIiUAX7j/WCoriXytHvNv9ynSbx/uf3KZqH7rQ/lT/AFk+yOgBmnxJ8iVg+H9Lh17x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Ld/Ita25L/7Bpc14/wC7S3gd6reA9L+weD7P+/eJ57/771jUOgx/i3qlzLLYaLa/vLnV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Vqx2sNrZw20X3LdNlZWjRf2z481LWP4Lf/RbWti4uvNkd2WPzKkCtHF5uoRp/Hvrm47W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uppI9Nt53RIf+emyut0ffLrkP/fdZXnYjmT/AJ6T73oAh+S1k2Rfu/4PkpkkqWEbzN+7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VC4iSKN933PvvQBiaXYfb/EnnS+XI8aee+//AMcrVuJX/hqHS4v+Jc9w37t7h99TR/vX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/rpWZoY/9lw2t5NMqfvpP4/+WklQ3G/7+yr8l15svy/991Qn3+X8z/JWYFGSLypNlZ/i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b5ck0n7hK0pIv3W9ayvEEv8AoaIqeZNv3pQBDHdTX+sWdvF5myzTz7p/+ej7K2/AVgmv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4ukT5/8Afqho9r/Y2jXLt+8ubz53f/brrf2d9L/tT4mWHz/6t/P/AO+KKZzn0nod1DDr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+T/gCV8Jaxdf2p4kv7zZ/wAfl08+/wD5573r7g8cX/8AwiXwr8SakyRxvb2U0/yf7lfC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/wDPSurFbE04HuX/AAT70Zde/aE3S/vE0+1ef/gdfn1/wXQ+IKeMv2+PE6W/7+HR4IbL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T/wTD0b/AIrTxPqTfc0+1RP++/8A9ivxz/bw8R/8J5+1B4zv7qb99JqMzvN/wN6iH8M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/wBFuGdf7+/538uuh0O1e/095meSRI/465i4i+yibd5ciSUW9/cy2z21q8kaSffrkKO2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/u/4KmksP3kz7/MhjT7lclp8s0WlzJ/rPM/grb0vyYtHTzZvLeR0SP8AefvK0MyzcWvl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/SJporh3V/kk/wBuiew/0d3/AHcif8s3pn2BIvnV/koA2LeGby3Rvv1c0/j99/BHWbp9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0f8AgrY0u/8AN0ebdD8n9+gzJ0ieXZ8nmf3HpLe1+y3D7fMj8z/yJVO816HQbNLm6m8u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bf2X/R0mifzIZPnTZQBQt7BrD54ppI33/wBytjS9Uh+37JX8t5Pvo6Vjx3TyyP5X/LNK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ZHOsb/x0AfPn/BUaX/hYHxc+Dvg23R/9IvfuJ/rP388cf/slfYv7Qkqf8LYubO3fy4dH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yIiJXyZFax/Eb/gsN8LNNby54dDkjvXR/wDV/uUkn2f+OV9N/ETVIde+I+sXCyeYlxdP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N+CB24UwdU/dRtt8v7n/AH8r2PxJ/wASb9lPwHpsv7t7x5r10/2HevFvEI82zkRf9zf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Fh+78MWG/wAuHS9IhR/+Wn8HmPXhZl8B7mXw9889+G/gPRNG8UX/AIhmmnj1W4/cIjv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z16G1+KGgvF5ckNnv8j5P9Y/9+sS38JXN/b/AGyLTbq+to/7lP8AHnhJL+80G8guPLm+S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vv8A46+cre8fQU6hN4r+Gl/a6XNo/iaaxg1WSf7VZTI/8D1w3xssLbRvF+lPaw/6N/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r0L4yeA9Y8W+KEuX03WL77OiQI8L+X8lcB4g+F+sSyWztpusRwx/uP8AnpJXpYWp7hd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0uG10PTYfOkjmjgR3RKsx6WkWxFeOT599eXR/DS5lk3t/wAJNH/vpVzQ/h9qt1qlrH5P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70roRw4g9d1iLyvsu393Ds+SsTxJKml+H792fzP3Dumz/AHK+Y/jp8ePGfgj4wal4e0nV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g2TQeZJG+z+/XJWf7UHxC167t9HludHnh1S6Syd3g/ebHr6TC0/3Z8zip88z6Z/Zb8EXP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Kbz/ADL5LqdP+Wcez56/TLWJfNuP9j/0ZXxV+wHoMN1+1ZpqW6eZDoekTXTvs/1fybK+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2f8AFcTv8/8AsV4Gf1PfjA+kyCh7nObGjy/ZdPtpm/d+Y++vDfj3f/YLfR7BZv30nnX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VClr4beb95H5cD185fFf/iaeNPs3mf8AHnZQwPXzx9IZtndJ/Z6TedHGn+xUNxqkPzor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+lwmLZ5cez+5/wA86f8AZYf9TEkf3/MSgDKklmuZPmeT/YStiPS4bW33+T5nyVm/J/wkD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Bvkf/nnWJqnxGsPFFxNbaXeQXbx/88XoJqGl9g+1apvZ03/fRK97/ZOsGsPgHc3mzzJt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ps+T/2SvmPT7XWIvOv7q2+SODYiP+7jr7J/Zr8OTaN8D/CtrdJ5jx2r3T/787u//s9Z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tDm0bwXZx/8ALbe+/ZXVTS/bYrZlX5Z5k2f7lYvhAeboEMKzfO6bK2ra28vWraxgb5LB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UzevbVLlk+/+7/uU6K28ru9SDb5zbqjMv7tvlrjPJVyvMd0rfNN1oqYNuooNbn4x+G9e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t/L33H30/wBupusnzJHI8f8AG9eM/sv+PP7G8Uf8I3f/ALnTdUf/AEV3/wBXG9e06hav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+5X7ofmxlaxa+bA/yyf8Ar66/wCCf/7X39vW/wDwhms3P/Eyjg2QO/7vzEr5VjPlSTfP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oXWq+F/Eem+IdJ/f3OlvvfY/l/J/sVjOHMFM/R3wnLDf+PNYj/1nlz/fT/V10L/6x9v7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NbfF/wCD8PiFbaSC/uJ3S9h3+ZJv/v16X5X7t/8AlmkdZ0zQzbiOTzP9X5lU7i182R9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9lZtxE9r8jffqgKcn/Hxs/1f+xT/ADfNk+amTypLHvojkoAIz5Ulc38ZPEb2vhNNN+Tf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Irjfv+fZ9yuG+OEXlXmlf9PG+gDmPC+l6lLIltZ+fGlx8nnJU2qaXrfhf7NbS38klnv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3MMWnv5vmR1m/ETVE8Uae6W/+sjf/wAcoA9I+H9rpd1p++w8ySGNP9c9c98ZNet5tHSw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/wA80qn4P+H1zo3h/wD5CU8cMifJCn9+uel8OTeDdUtv7UeSe2uP+WzvQB2fg/S3i8P2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ta8/9c6x9P8AGWjy2e/7ZBst0+dEf95/3xXN/wDC0Lw+OLa+ZJ4NEjfZs2f6ygDs9c1S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fu0j+4n/AC0krw3XL+bxRrFzf6h/rpPuJ/zzT+BK634meKP+E38SbIppPsdv8+x/+Wj1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qfPJ9ygDufh3pb2uho8qeXNcfPXQ2dqlreb2emWdr9h09IVT5I0+5Vm3/wBygBn/AC0T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/ppT/L/don+r8yi4i/d/8s/3f9ygCaP978myn6hd+VHsi+/In8dQxyp5c237+yo72L7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KPlJ5cdsv7v5/nroY4ki0v5v3nlpWPo+y/1R/wC5b1sSbPuUAQ6Nqkl/Zo7J5b/3Kvx2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+d3qho+y0s5o3/ePG/wBx6v2m+Wd3/wBj+/WZoPjlh++zx/c315j441l9ZvH/AOeMldn4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i+5s+evN7yV7qSH+5I9aGZ6XpcSWkCQ7PkjT7lX/ADUurSZW8zZImyqcf/HxN8nyVZ+f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+Q6AOe+E+qPYW76PKkcb2/yQP/z0rsPN/ebP3aPXN+KIk8OSf2wv/LN0d0rp5Iklk8xf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8u3d+7/uVN5r+XsVJKreb5Uj/P8A6upoP9Z9/wCSgAkuv9M3t5cj/wByppJfN+75caUy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ZTOn+/HQaE42Z+XzN9Oj3y3Gz/np8/z0yM/c2+Z+8/d0+OXyo/8Ano/36zAfHKl151tL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OmdeXeKL9PC8iWDTT/bN7p8716dHvlk+ZfMTfXmP7Skv2DVNKmt/wB28lEzMm+Efhf7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2OvSPKeKRv8AWVzHwji8rw3C/wDz8Js3108n+tRFT/WUAOj/ANZ9/wAv5Kk8r/R9ip89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kf8Aq96vJH5f36DQfaRJfybPO8z5KxNU+INha+KE01ryOO5qHxhFf3UkP2B4/O+f/tnX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MkOsXU0n2rz0gd3oA9g8pI/4KfH+9k3t9yP5NlZvhfVE1TT0f/WJsrV8rypHT/viszMs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+CuDs4n17xBMn/PR67z/AFWl3Lt+7+SuJ0/VIdB1BHbzNlAHZ2dr9gt0hX/x+rMcv2q4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pjR1/eJJ9yrNvE/lvu+/W3swF1S6j0ezme48zZGleVeJLnytPd18uB7h/wB5/uV3/wAQ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fy0kryjxJqiS6pbIySSJvqZgPuNMWW4mv7j72zZAj/3K9C+Hdq/9hwu335Pn+euY0vwu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T+BK7bRov7M0eG3VJP3f996zNC5J/H8lP83zY/8ArnUef3lO8r95QA63iTy/l/d/P9yp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36Zb/vZE+f8A1f8Afqylr/oyf99/9M60APNT53ZI/wB3/BWPp/i2xl8aJpW//TLiB5/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XxI+L72uoPpWg+RJcyf6+b/n3qH4NxWcXixPKhuvt8m9J5pv9z+CgD06T918iU/zf3f3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P88eyP5KiuP3smyKby3rQzLOPN/gok3+Z9zy0/8AIlM/zvp//LRN37ugB/8AcepreL/b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VN5X8C/8Der1Amj/AHvz0XF19gt03PHGn3/v0f6q3+5WP4stf7Z0v5fvx/wUagQ2fiN5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0PySyJIv7xPv70rgNP0aa6k2M7xpH/BWx4P8UJ9nSG4+/HRqB1vm/u/v1j67ryWFu7/v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VqHiia6vJrOKOSNP76PWV4LsNb1m81J9UhjtYY59lqiP/BUAX5NUudZ+SKGeOP8A2/8A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dUheX5/n++9atva+VE6f886fH/q/lTy6zNCzcb/N+/8A6ykjukik2eXJWLcXUn9sJC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bqkXyVoBpf6qPZWD44l824s7Zk8zzH31vad5N1Z/7dcxrkv2rxhs/jj2JSqbgdLZyp5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3f8Am+INSf8A3Pk/4BVu4uktbd/9z7lYnw/v/wC2dUv5v4ZESr1MzqvK/d/N9+T5K80u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7K9Ls5Mx/wDXOvN7yJ/7UvN3996o0pkMkv7ujR4n+2XL7PLqTPm27/JVW3uv9Mm/v+W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U7i1eWT/AJZyeZTNHv2upKvyRcfLWgDI4/Kj8taZJvhk+b/lnU0m+aPZ/rKi/wBb860A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m+9XPK/heq8kT+XJQBHL3otovNG/fRjzY/uR/cot4nl3ov8AyzrMAkiqS3l8qSk/3qJI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/wCWlM8r95/sSVN5X7xE/wCAb6JIv4F+5WgDI/8AZqb/AFtFvE8mx9klTajdWfhzS3vN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AI3rOpUUPfZSTn8BD4s2WHga5muE/c26b3rxnxh4tf4heLHv5fMjhjTyLVH/AOWaVN8S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EtonksdEt3+RP+Wlx/tvWV5SRSRpF+7Svz7Ps79v+5o/CfaZHlXsl7afxGb4oPlXls6/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4R63vFEfm6fv2eY8dc9cfvZE+Svn6dTmPoKhWuIvNj87fXGfEjwlZ+N9Hms7xP8Acf8A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rHsrE1CJ5ZPlrupknyF48+H154N1h7O6T5JPuP8A89K5K40DypH2+ZX1v8RPCUPiPS3t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edfOvjzwRdeF9Q8lv3kP8D/89K9GnPmPMr0eU4y3sE8zZ/HTNQ0vyhGm35I61ZYni+df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vNj+ZI62OT2hxmq6DDdRp8ke+Sue1Dwk8Um+KvUZNGhlffV+z8Lp88mz5JK19oSeLW/g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HXT+A/2eP+Et8SW1m3mSfaPv/wC5XotxYJax/wCp8z5K9X/Zf+H3lyJqVxD++uPuf9M0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v+CvmvW2jftAeEvA1h+7sfB+g2sGxP8Alm773/8AReyvmPyk8zZv8tvv/fr0j9v3xl/w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xE/mW1vq72Vr/uQJ5H/sleY2+zy9+z5/uV9lgafLRPi8dU5q0yz1jRP4/wC+9M/1NxsV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V5ZPlpkcVzFHG6zf6uuw4yb/AFZ2Mkkf+3U1vs8tP+ue96hk3+Ym3y5PLTfvep/NT/X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vIk8t3i/5aU/S/8Aj4+/HGn3NlQyfvf/ALCpreL+Nfv/AN+gC5JazRWXnRTeYm/Zs/5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z/P/ALdMeLMiJ+8/36I/uJu8v/YoAfJ5fybf/HKZ8kMfy/770+OL927r5e+R/v0XESGT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HT/xz/lnR88UiJs/1lTXGyWT/YpksXm/ef8A+10GZD/uyfJRJF+82M/mU/7L+7+5HU0d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/uUAMk/ezp/y0/v0SRff3eZ/wCniLEf/AD0SiP8A2U/4H/zzoAZ5SZ+b94mz+OmRxPF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iX938yeZU0Z+58n77/0XQBHHs8z5nkj/wBirlnvBf8Av7/uU37L5se9vv8A9+iSL94/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4nkj/wBirPm+V8/+xsrKjunljTa/z/3Kueb+7/66UAPt/wDV/wC39ypo4vNjqEy/9c46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APk3yx/+gUY4+58lM6xt/wAs/L/v0f6r+D/WUAMuJfNkT/vipPsvPyv/AMAekuNkUm9k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SgB/lP/wBc6mz/AKPsqGz/ANZ8z+Y9TXEqeY/+s/2KAIbiL7/9/wDv0z5IpPl8ui5/3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33fvKDOZZ+f+J6Lfbv/APiKhk/gbfU0cv30oMyzH+8t/wDY+5spx/1j/wDXOnf6qP5X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3zQBW+Ty/m/dvT5In++v3qfHE/mI9Hlfu0f8A26zAZ/u/8DSnxjzd+2nyRJ5mxaP9Z8/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9+pI/wB1JvZPMp3lf3v++6f5vlSPtoDUZ/yz3/8APT+Opv8AlpUMf7qPZ/zzqaQ/x+X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lvE5/g/8AH6ZHL/e+/HT44k8z5n+agNR6/wCujqaPf9o2VDby/O//AEzqb/l4+agZN/rf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kpkf+s+5T5P4Nv8Ay0oOghk3/aE+fy6nfrUEn724RP8AWPJU0kvlW70Ad5JEn/CH23/L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5510Nx/yLcNs3mbPkrm/N/5bfvP3dZgEf73/AJ5/f/jol/d/e/d0y3/1f3I6flPL2L5kf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FTqd8nlvT5In8vY3/AKAIfK/efLXpH7E+sw+HP2tPDGpXH3I/Og3v/feB0T/ANDrzryf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vIbmJ5IJreTfA6f6yN0qahpTny1Oc+q/FFqnhL4+Olv/AKmT503/APLOvbPCf2PWbdPt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4D4j8Ww/Ea48MeJLWSOS4uNOT7aif8s5vuV7H4Dun+RP++6+VxdPlP0jKa/Mj3jwXYaJ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/wC/VD4kf8I3o0b/AGWz/ffwfPXK6frLxRojfu/M/v10nhvRrDWf9IvE89I/n2Vy+0Pc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G+IL/wAT+IPItUt0d0d0/d26f360/g3/AMFHfCvie3mvPDWpSTQxv5Dv5Hl/+h1u/tWf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toWuZNNkt/ueT/q5E/uOleQaX/wTd/4Sjwn9vs9Y/sr59ibE8v7RV+0h9sxqHsvjD/gp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b9c1WxtbO4fZ87/vJHrm/j5438MePJPD3jbRkggmvLpILrZ/q7hH+49eIeOP+CaetxXE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/wDT5B5lenfB/wDZB17S47D/AISO8sZNN0/54LO2/wBXvq/ct7gU+f7Z794T0Gzv9PR4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93WrceF3lt3/ANJjmeP++lcTHL/Y0my38z93/wB/K2P+EjfzU/5Z/wC3WPtDq5DB8UG4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58L795fEkfz/AD1leKNUS/8Auv5j1f8Ag3YTS6pNc7JP3f3KkmoUP2xPBmt/F/wPrGle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bIEdLODzPs6I+93rj/8Ago54Z1L9nj/giL8NfDWvQ/ZfEPjvxxBP5P8Ay0t7WFJJ3T/x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c1jwv8L/ABN4nl8T2Phnwrp6Pe3V5M6Rx/Inz76/Iv8Ab0/bIT9q/wAWeG9B0Oa+k8B/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f9Zql7PsSa62fwJ5abE/+zr1MDT5pny+eYj2VGx4hZypFb/KnyfcpM/u6XHlSbKfHs8x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v46fbxP5e/ZTO3z+ZU0f+r+agB/m/wC5VnzEi2Sf88/kqG33+X/wP79Pjl8qP7kdaATd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7z/4iiOL7/8A4/T5KAGeV+7f/lnT/wDW/e+//foOz+J/9+mf8tPl/wC+6zAmj/79/wAc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Mj/1af7nz1N5v7ve33KALNn/AMfHyp/wOrgl86NNqf8Aj9U7Pf8AJ/c/uVpW8KeZv/1i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bvvyf3KuW8X7ve3l/wC5vqnHaJ8lX4P4Nz/7GygCa3tauWcTxSfL5cf/AACiOLEn/POr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yUATaXYf3P9+tiztvK+do5Kh0+wSKNK1bO1/ebNkn7v/boMy5pdh+9T/lpXQ2dr5tw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p9q8Vwn+rj/2Ere0uF/L+b/vugDhv2yLr+y/2P8Axs//AD8QQ2v/AH3OleafsP6X5X7P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dTT7P+enz7K7D/goxf8A9l/sh3K/vP8AiYapawP/AN97/wD2Sqf7Idgth+z34VTZ8/kv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DM0fhnF/b37em+V/M/sfwNev/wADe6gSvfLy1fy3Rv3j14b+zPa/b/20PidebPk0vw1p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93d//QK971SWT/4uo1NDldQ/5CCbX/g/jrgPjxqj6X4buZtkn7uB33/8Ar0K4/5Cj/PH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Xgu5hb/lpA8G/wD3/kqDQ+7f2B/C/wDwjf7LeiJ/1CNPf/yBv/8AZ6v/ABY1X+1NU0Gz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PgFdV8C9C/4Rz9n/R7NY/L/ANFhg2f7kCJ/7JXN+MLD7L488H2f8fnzXT/98VVM6Cze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4P0q3f8A5CGvWSP/ALnn1+hEfhxNG1y81BnknvLx3d3/ANivi34D2C6p+1J4DhZPMj/t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719w6pF/pjo33/462gXTpkMkSX+n7G/v0zVLp7DT5pv+eaVNZ75d/wAn+5Wb8RJfK8L7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h8H7X/iV39437ya4n+euk0+1+1a/vb/lnWD8J4vK8Dp/00nrofDcX/E4dN/+/QZnmviC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2+5bvs/74grstcm/4qCZ/L/1dqiVw/h//iafFzxDcr+8/fzf+PvsrstYl/4nGpbfM/d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2wmSeU/3Nnmf7FXtDtX8z96kkfyVTjle11T5XT/c2VpahrP2C3d2+/s37K6jQ5u3uk1T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z2WqVfk3zfxyfvKxPh/F5vhf7T/HcO87/wC/W9Jav9n+5QBDHdeVcQp/t1g6hdJF44eF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SuntNlrb3L74/wDR03157ia61ya//eedIiPQB6R9lSLQ/JiTyH2fcrHt99rbojSfPH8/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/efJWVqkv2W48n+ORK0Mx8l15v3vuffqt5vmx7Nnyf3KLf8AdRon/PP93U0e/wAvZv8A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Bvs8uqHjTxR/Zej3KWaeZcxwbP+B1W0vXpvEfii8SJ/Ls7P5Ef/AJ6PRp/hd4vEk1zc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SszQ6T4X6C/hzw3pVtL/ro4Pn/AN968e/bptP+E0/ar/ZJ8NL+8jPxGn8Qzp/zzTT9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sr3zw3Kl1qCIv/LOvB/ijKvij/grp8H9K3/P4X+HPibxK6f9d57GxR//AB96CaZ79eWC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v1j6hL9g0u5m/1jxwu//jlb15/rN+//AFdYnjiVLDwXqTt5f7yB0qKlMowfh/E8vh7w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p6zfiRf+V4k1u8Z/kjd9n/oFdJ4HtUi8WeFbP8A6B+kee/+/Xm/xU1TP2zb+8kuJ3+S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zrrR7y/vPLk+0P5ECP8A8s0q5JoKS65czfv5Ej2JVnwnoz6X4Ts4dnltcOm+tjxPL/xU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t9SCn5ifwp5dYPi+V9GvIbnf8kib32Vt+V89cT8TNZS/1j7Gsn+jWafP/wBNHo1A6TQ9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8u2t4/v/APPSq2n2D/bLm8Z/+Ph65jwfoN/rzp88kFhH87p/z0T+5XZ3EvlXCKv3KNQIZ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v0ap+60u2Rf+Wju9HmvLRrG/zIUV/wDlhvo1L1Oe+J+qfYPCf2Zf3b6hOkH/AI/Wt4kv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JtnkQVgeNP8Aic+LNBsP+ebo776v3k3/AAlHjTZv/wBA0f8A8iTVgak2l6Mmg6HDbL9+P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AtKmuP9JuHdqp6fL5u+b+D+CgB/wBq+wXD7X+eRHqnHLiNP+Wf+5Vm3i82z1K5lT+5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/fjoAZJ/crN1T/ljD/rHuP8A0CtX5PMRFfzKx0lXVPEFy7P+5s02f8DoAfcfujs2Sf8A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7f+WaUSf6req+ZRe/6Npz7v3fmVmaGbJ+62f9M6p3EXmx/wDPN5Pv76syfurbZs8x6rSS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WYFDUInMaPF9/wDuVWuLCS13vcPHJNcVpRRP5mxfM31T1iJ7qR5tn/2ugzK1/d/6P83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7IejP/wnF/ct+7S3tfv/APPOvJJP3sUPy179+ynYQ/8ACJ63Mz+XNI6Wu+tMP8ZNQv8A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B+IY4/8AV3CJa7/996+S44ktdLTd5eyOvpT9uCX7L8J9Ns7f7kmop/44lfLmoap/akn2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74Uz62/Ygj/4RL9lD4g+J22JlLqZHf8A6YQV+EfxI1T/AISPxxqupSv5j3k7vv8A+elf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D/wSZ8WX7/J9s0idP+//AO7r8F7i6WXe7PH993/6aUS/hnHU+MmjiSKPY33ZP4Ep/wDw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f6t9j/JTItn7vd5m/wD2Kv2cyWsqfZ3kk+T599YFGPBFz9z+P5HqaewWPY+zz/4625LC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/wBx6xNQsHsNQ+/J9z+OgDS0/wARvpdhDbSx/wCs+d3f/lnXQ6XH9q0uH7P88Mj79/8A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xPMj+5V/R9Lv7C4Ronj8mgDpPKk+T/V76vx7/wCz9v8AHcf52UyzsHupIU3wTp/GkNX5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fx/u6DMp2fhi8/sjybyz86Pz96b61by1udL0d42tvLSP+OtjR7p7+33t9+N9iQ1T8Wap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r/grT2YGJbxebb/Mkkb76v6fo3nXH3Pnkf5Eq5HF9l2Q/wAez771Z8Pn7BO8zf8ALNHd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E5f+E2/4Ks/EXxJ/rLbwnoWoOj/APPN/LSD5P8Ax+vdBvlk85fv3D/x14p/wR5s/wC3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/wDHz5On2ruf+e87u/8A45sr3HT7XzbeFlfy/M/grix/x2PRofAN0uw/tnx5olnE/n/b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k1T+y/ihePbvHst49n/fCIlcB8B9H/tn9ofwykSfubO6+1On+5Vn4u3WofEH4ualYWcM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f9/568LHe8e5gaZ6R8I9etv+ELhhuNSjtU2fO9cl4fsHuvFH7p4/s3nu8Dv/AMs6Zcfs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XWm30Fts3/PP/q68r8P+LbPxH8TLbwjZpdR/aP3CPC/+sm/uV5XsT1ffPoHXL97XUH8q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fXJa5qk11rlsjTSSP9/fvpmofsl6lYeF/EOsak+uWtzZ+TBa22//AI+Hd/7leXSfBvW7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keN9jwv+88urp0eQz9oeuySzXf3ZpP4/463vB0s1pqFm8tzPIkb7/kevDY/g34ki+T7B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VfuPhprHhfw3c3Nw3iBEs4Hnfenlxx/JXRTp/vCKlQ+Y/ixcv4i+MHirUl8v/TNUm+/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ebxH8cPD0KeXJ+/8/wD74SuYj33XnTNcz/6Q7vXpH7FelzX/AO0JeXO+SRNL053/AO+/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fIfLVKnNM/S//gmv4ceLxB4/1iX/AJd0hsoHf/vt/wD2Svo3T7/zfEH2nZ5cMcD7Erxn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36pqX/LbXNbmgT/poibE/wDi69m1z/iWfuV/5ZoiV8XnFTmxJ91k9Pkw0C54kle68Juj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evnvxRL/AGh481i5X/nu+z/cr6E8Wf8AEv0PTd0nl+X+/wD++EevnC3iS63TN+88x3f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Yt/9Zv8A3n399P1C/TR7N5p3/wBWlPs4vNkT565X4oRWcuoQzS+ZJ86bE30Acr4r15/G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7e1j2WTzf7b10nwL+H1n8PvA9ttto/tmob53d0/eVq+D7DzdPfd/o9tcT+e6bK25P3sm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FBNQ57VJZr+S5Rn/ANY+yBE/74r7Xs7D+wfDENmv39PtYbJP++K+Q/hvo/8AwkfxD8PW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70/2N+//ANkr7SS1S+8Tw/J8m/fXNWCmbmn2Nx4V0BGi8nzt+z5/79bmg2v2W/Z53b7R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Bazalr1ov/Lvb/O//TR63LIKJ7ibb/rHrCZ5dep0JpJG+0fx/vKX7Unl/wCspry7T0qL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+T565zlVMsfa1/ylFQpPlfuvRWgezP5x7iwf7Om2aR3j+5/0zr3v4F/FD/hZfgt0uPMk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PPRP4HrwfQ7r7Vb+S3l77f5H2VpfD/xvefCrxpbarbv5dt9y6R/+WiV+4H5ufSckWY/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Xmx7P9f/AH3qzHdQ6zZpf2vl+TcJ5+//AGKZZxZkRPO8zy9/yf8APOgDvP2N/jm/wC+L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N64+yf8A6d3f+OvvnUNkX76KaOeGT50f/Yr8vtQtf7Vs33JJI/8Afr66/YL/AGgpvG/h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Wj/APHq7/8ALxDXLP3R/Ee93G/y23fc/grK1C6/4mCQ/wCspnjDxtDo3jT7NsupEjg/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+ILy8l/5aJ9z/nnUlly72Rb/AP2Sq3lfvPlf/vur9/H+6ff/AMDqncD/AOI/66UQAI/9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e+Inhx/EfiTRIWfy0jR3euhj2Sx/Kn+spkcXlXiv/rKAK2n6XDpkf7pJP8AcqydGtvk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q5JK/8A9nRHKkXyLWgE1nKkUfzIlGsWFtr1u8MsMciSJso/gT/pnRHF5sm/+COgDj9H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0PntJ/z2pnxMitovD7oyR7N+xESOuz1C/htY97TfvPv15Xqmsvr15c3MqeZ5j/cegDN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n/futjwHYPr2srNLDJ5Nvv3u/wC7qHw3o/8AwkeuJCqSeT/HXpcelw6NGltbpHGmz59l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fdebcbP4PvvUXm/7FOg/e/79AE0f73ydv/A6Z5XlR/8APOmaXK8tvslf546m+eX/AHKA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XVbxBdJYaHNM3l7I0+erkf99fvyfwVifEiXzdDtrNf9dcOibKALnw/ieLQIblkSOa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z74qZHoyaNbpbK8ckcabN6U/yvuf36AIY/3txeeV9z5KuR/urd9yfJH/AH6zbO1aLWLx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1Z1S6S10t3Z49n+/QBw3ijWftWqzI3+3WPbxeV5PyyeZv+/TPEmqQy+JI4bf9/8AaH2b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wRPM/eOm+s4AenSfch3JR5nyJu+/U37mKN/+Wn9yobfZF96tAGaxpaeLfD95YK2z7Qny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fVLP+ytS/d6rZ/I//TRK1bT91/33WD48sP7G1CHWFT5rf770AdVJEkVx8z/6z79Gl/vZ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u4+I0MvhNNVZJPvpHsrVt/FFhdaO+3zI3k/uUAV/tX2/4ifZl/dpGj/JWvJ/teZJXMfD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Vf3kiR/uE310/m+bHvV5NlAD44n/AIn8ui38m1uNq/8AbSj5Pkdfv/wIlEkqRW77n8v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75Y/lSP93Xn37TmlvNZ6PMv7yO33/PXoVn+6t0f/AMcrE+MGjfb/AIf7GfzPLnoAh+E3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/Jv2bK6GSPypN6pHvrifhPqfm6XZov3Nmx/+AV3NwYbC4RGk/ff3EogZh5Xlfe+5TJIv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/wDrNn9+qfh+V/Mmhl/10c7o6UGhcs7V/wC1PmSOR64n9qCJ4vDelWavH/pE+/fXeW9q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jSvK/jJrMOqa5bWyp+5s/wCBP79Zgavwz8Rw/JZ+d88aIn/XSvQrPZLJ8vlyf7FfP0d/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9w+zej1vap4o8T+I4Ev9NeS1sLdPuf6uSSgzPXfFkv8AZXheZ/3m+SvPI7B9U1CFFm+T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tSv9PsLO6tpPOjn+d/8Alnsr0XQ/C80uy8V5NnyPQBveG7Ca0jhhlf5I4/4K3reVItPf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6T/V/vPn+5VDxJrSWujzPF9/7jp/z0rTnA8++JuuvqmqeSr+Z5dO0/wHDYSQ/aHkneT5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jZKnyRvvd67zT4n1mRJvJjj8uswNWOL7m1PLTZs2VZt9kkiVDp8KS/J/B/BVn/yH/t0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FPt4vNkVF/eUSRfx/wAdZvizxvYfDnQ3vLp5JHk/1EKf6yR6AL95qFtpWnvc3D+XDH99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tS8ZedDpb/ZdNjT/AFz/APLSue8UePNe+IN4iXSR2tnH86QpWloegzazJbafD5knmf6/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vhH8L3v43ubr/lpXpdnYQ+HLxEtYY939+n2lqml6ekNunlpH8iU/yv8ASN7f36vkZobw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Sqd5/wAfEbKn/fFFx+9vIW3ySf8AkOn6hs+RNnlvWpmWZP8AxySmSf6tN9QybIpPMb79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NAoAfHEn31/eVNHL/208uoY/wB7IqVNHFnf89XqBZj/AHsezZ5lElr9qj2MnyVDb/vY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emBDb2CRSfL96qdx4cs/tG7yfLff9+tX/b2+XUNxsij/AOenz0tQK0lgnmb18uNv79XI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79P8tPuf+ObKhjiSKTZWdTc0H3EXmyO+zy0k/jpnlfu98T1Zkl/77plvslk+58klKcwO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ZbPv8v5P4K6KzsXi+T/MlZV5En/CcQp/q1jgret4sXCbZPLT+OpAYkqWse9f+WdcHqGsy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xe7K7PxZf/YPC7vF5eyuP8eaDNF8N7Z7XzJLyOdJ3RE/1laBULnjTxb/AGXZvCr/AOmS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nijvIWf/AFlecjS7zxHrkOpXFzJ9st59k8P/ACzr0n4Ny+bqF47JV6mZ38f7qX7/APq6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n/Xd69F+SS4T/frg9Yi8rxBfx/8ATemaU/4hQj3xSP8AP/rKypIn+2Xm3/WeQifJWx5u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o/8Ax/vtT+Cug6CHwXpc2lxv5vmb5K24/wDx+i3i+y79yeX5lJ8/+3QAscSffpkcVTfN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pQBCf+WlV5Nn/A6t3EqfZ/8Ano9VriJ5ZP8Ab2UAFofNj2UyOLyrh9z+XT7OJ/M+58kd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P5cMf33eswJo/wDV7Kmt9PeX/lnVzwP8P9U8ZWE2pWsP2WHZ/or3P7v+0H/uJXyJ+3n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AT31SzTXv2bfFtxYXm+OHW7zVIE0ySf+5vRHqqdPnMqlTkPrvxJf6b8PvCU2t69f2Oj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vH8iONP7++vBPB//AAV3/Zm+IPji28N6N8RYNV1jUH8i1hs9OupPMf8A74r8TP27P+Cm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/itNVgsfDdnJvtfD2m747S3/ANt/7714/wDAf9qTxb+yh8XNH8eeCLyC11LT3+RLmBJL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LDx12/UanIcyxsOp/Tt4s+LWm6Np+zQ7ae6uZP45oPLjjryvxBql/4o1DztUuZJn/uf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J4f8FIvAH/BSzwVfw6On/COfEXQ4fP1fw3M++TZ/z9Wz/wAcH/j8deza5oy2FxslfzJq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P2Mz9EyWhhXDngc3b2qfc31Zh2fxUy42QyfLTI5f3lfJn0waxE/l/L+8T+OuY8z95srq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4C41D/SHRfL/AHddVAxqBql+nmeWv/fdU/8AppR/yzk3VTkv3iuN6/crugSQ65paarH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WeEodes5rO4h8xP7/wDy0jrv7y682RNv7uOOs2S1topN7PJ+8/v10U6nKc9Q+b/Fnw+u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9x656z8OeU77f3lfRXjTw4msxumzzP7leUapoM3hfVH/ALn+3XdCfMebUpnGf2W8Umxl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5n/4BW39qTzN+yORKhk+wSahsaGSOqJKGl2r69ebFSvchr0Pwg+D+sa9L/qfD+lzXuz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vRrb7RD9nh/1lcZ/wVI8b/8ACvv2F/E8MTyR3niB7XS4f++97/8AkNHrbD+/U5DHET5K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a9qlzf3X+uvJ3up3f/lo7vvf/wBDp9vLJ86Uf8u6bf7m+iO186R0b/lnX3VOnyH59U3C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/fo+1ffjbzNlQ/JLHv20+OXyvvP/AKv7laCLUcv3P8/8Ap3yYdF+5JUIl82JP+Wjyf7F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7oAfJE/yP/4/R++tZNi/98URyp5e/wDebKZHL+83snz1mBfj33Uj/wCrp/8Aqo/+uf8A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3dU8x6Zcb/s7/J5bb6AHyRJLJ/tyfcd6rf6qPZs8ynyS/f3f8AqOOVPMTckn7x6AGx/u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/wBbHsX/AH6f5Xm71/2/vpU3lOd+7Zv2UAQ+Uv8ACvySUR/urj7nz0+T/Vp/yzpkkTn5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J+62f990SHyvupJJ/sU+4i8qN/nj3/7FHzyjyWSP/gFAEMcTiTf+8qaO1eXZu+5H/wCR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+OrMn7rf/rPMoAhkifzNzfvE/gSmSf6v/nn5j1Nnyrj7kmzfUL/6ubb+78ygAj2xSfK8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+V45PLT7lVU6UWf8f9ygDTiLxfx/+OVZ8r7lVtLukl2bm/4BU1v+9jdN/wA9AB8nz/8A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9/y0o+SK4+5/0zqG3/1n/LSTzKAHx/uo/wDYqGT99J8yR/36feSv9n2f88/79Qp+9k3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tP8A3tw7/wCs8z7+yrMn+r3tUNnv8x9v36syReb/AAf990AVrzf/AKtV/wBXUMcX/kR6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/lv9ymf6qRH/AHn9ygj2hDF/wOrMcXlS7FojiT7P9+TZH/BT/wDl4/66fJQZE0cT/Jt8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fypJs3/PQer/ACeXRHvik3rWYtRkX3HoEX7t3b/WVNH+93f346Z33qlAah/qvup8lEn+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T/V/JR/yzTd9+OgNQP8Ay0ok/wBX8ryUf8tE+SiTePvJ/rKA1CT/AFn/ADzp/wDrZPuU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PvigNSGOL/Y8xKcnSleLzZPlf5Kf/rY/wCDfQGo+P8Adf8ATT+5T/8AlrUMfRP+WiUy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zNlAy/5vyJ/yzepDs+5/q6zLPVFl09PKSPf/ALdTSRXMu/7Okcn996DoH/JLqifJ/B9+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1Ts7C/iuN/k/JH8lWY98ux9kn7t6AO51SX/iV/M8lcx5vvVzUPEb38CQ7JP9ZVOMzXUi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lZgTR/7VTSRP/108uobewvLVN7WdxH/ALdWY4vK2fJJs+5QBWk/1mz+On+X5Uf7371P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/G9M8r/rp/8AG6AGJF/2z8uq1xD9/wD36snmT/nmn8dMkioA7/8AZr1lLbxJNYXH/Lx/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WtwqV8SeE9e/4RfxRZ3m/wCSN/nSvr2z1VNa0eG5s3jk8zY9fPZpQPsshxXuch6LcXTy7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cfEu28OaPsWb9zH87v8A6uuPs9Z823T+/GlcH48+HL/EuS8S/ubqOxk+/bQv5fmf79eN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On8Sftm+HrWT7HZ3kF9c/c+/XQeC/wBqqz1TQ5ra/SDzrdE+xQpP+7/77r5z8P8A7PGi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THqmlb/n/f8A7yOvV7P4c/Bm/jjdfD2saP5f+s+zXTxx16PsYG9OfOel6P8AtP6bpcjv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aF/Mr0Wz+Muj+LdDhvNJv4Lq2/6YvXyd44+F/wZurh4bDUvF0d5/B9munk+euP0P4Ve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fC+sST6b5iefYXkH+s/4HWFSEAnU5D691zxbDf2bTRf66P79U5dZSW3+/J+8rhvC9/Nq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n30/5Z1cvLryv+emyubU0p1zp4/+WNtF97fXYfFz4l2H7L/7K3iTxlcJ/pOxLWyh/wCf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NM64PwPavqniC22+Z/uV4D/AMFX/wBoL/hN/HGj/C7RrnzLDwX/AKVrbp/q5NQdP9R/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K9HCYX2p5uaZl9Xo85xn7Sn/AAUO8SftD/BOz+HWmwz6H4S89J9R3z/6Rqjp/A/+x5nz7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Oz93/cplv/q121NHv+/s8uvpqFCFL4D82xWLrYifPMf5Xlb32eXQf4/79B3/ACf1p8f+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VJHD93/ANDqGP8Av/x1NH/HuegCzH/H/wBNKm8r95/yz+5UNucyf7H9+po/9n93WYD4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F+73snyUR7D95JI/Loj/ALjfvPLoAZJ/ufPJ/f8A+WdP/wCBSf3KPnlkRf8AV0/5PnoA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U3lffdfLj8uiOL+NU/1iVJHF+7+ZPLatDMsafa+VH/n93V+z/dR/wDjmyoI4v7tXbOL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aFm3i8r94v8Ayzq5bxfu33PUMf8AH/yz8ur9mf8ASP8ArpQZly3tH8zzG+5/frVs4v41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yL5myStizi/d/NQBc0+JYpN+yST/AOLrYs7XzdnySR+ZVPT94j+X/vitrQ7XzY/l8zfJ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pa733xyTf7lbelxebE6L5f7t/kqhZ2v2WP8A55/wVt6Pa/vE/uSUAfPf/BVi/wDsH7O/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7f8A98Wr/wDxddP8G9L/ALB+EfhWzZP9Xp0P/oFedf8ABXy//wCKf+Humr/y8T3U/wD6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E9L+zWelWbfct4IE+5/sVVQzMf8AYzi+1fF348X/AP1F9M0tH/64Wr//ABdezXGy6875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/wCwJbTf8K/+IWqP9/V/Hmob3/56eSiQV67rkv2WPYr/ACSVGp0GD5vm3HypGn+x/wA8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77HZqnmfaNRtrX/yOlexxxJ9smdf/QK8m+Ikaaz8UPCsKp/x8eIbX5P+B7//AGSoA/UP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HRf3fyP/AOh1w3iD978ZNK/5afY9Ld//AB+u/jie18H6VD+83fZUrz2X/T/jRqrr/wAu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760Og9O/Y3sf7U/aw0Gb/oH2t7df+QP/s6+zNQ/4/JnV/nr5O/4J/2v2r9ojUptv/Hv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iV9Xf624uHV4/v1pA2phHv8AM+V6zfGkqSeE3eX/AJZ76ufa/uIv/LT7lcr8ZNU+zeF4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9aFG38L7rzfhvpr/AOr8x3/9Dre8L/8AIZuX/gjrK8J6W+g+DtNs2+/HB89WdPuvsPhL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TP8A+OUE+0PN/gl/p/iTUrlv+Xh//Z99dD4g1R4rfVZovM86O6/7+Vlfs72H+j3P9+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jC68rwOj7/nuLr5K4afxlF+z8Z29rpdtNL5k+pSfJsSrPijzotHmf/WTXCeWleb2d1Np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SfP89dt4LurzxH5015+7ht/uV3GY/wAF6M+g6H5Mvl7Pv7K2JJZorN3b95/BU1tbPLHu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8WxNnzffetDQwfHGqTWvgub7H/rrj5PkrSt9G8rT0TzPLk/jp/lJL5LND/q3+Sprj/kI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83zbi5fZ5f8A7UrKuP8AStYuf7/3Kv8Alfu5NtVpNlrI8kqeX+8oMx9vF9/5/kj/AI64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NhZ+ZHc3HyI6f3H++9SeOPHnm3P2Oz/ePH8jzVmR+F0v9P02aL78m+S6mf8A2KzqAdtp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tlT5I/4/9unyaz9luIbaVPnuH2JXJXHjO81TR7Czs0+1XMf793f/AJZ0smg6hYeMNBvL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+RP9XHQV8Z658P4nF5eOyeX5b/JXhPgDZ4t/4K8/ErUtv/Il/C/RdCR/+ef23UJ7p/8A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73S5ptn+sd3r57/Ynik179tD9rzxP/rIf+Er0bw3D/0z+xaRG7/+RLmgKdM+iH++9cv8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47i6hSunklWKTfv+SP8Av1z3jzZdSaJD/BcXu+s5lE2ibLX4ieJJv4NL0tE/8cryW8sP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/k09N7p/z0evTtHuf3fjy/8A+en+i/8AjleYx6DNf6hcPbzeQ8if+P1xwL1O20uJJdY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+se4le/1S5f/AFn7999TfDfWft8aXLSfPZwPv/36zdUv08OeH7m/3/P/AHP9ut9SCn4x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hVvMvpPuJ/wA865LwX4b/AOEouEmuHkeHfvf/AKaVm6fpdx4t8QPDE6edJ887v/yzSun8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4s5byPTbaN3RLmH/AFkn/wARRqB1rxQxW+y18vZH/cqL7L5X3q4Xwnf3+g+KH021SfVb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XT4/Ftx4y8eTQ3CSabZ2cH3P9X5lGoHSeIb+30HT5prh4/3f3P8AppU8cTy3G+X955cF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/HGlWenPJPDJdJvT/YSvSPFmqJpdnqtyv7vy0esqhVM8ul8UP/wsCbUl/ePHvS1T/wAc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Ohw23/LaT553/wBuuM+G/hz7friXjJ8lv86V38n72T/nm/8AHUmxQ1y6e2s9kX+uuPkS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Ff8AlmlMjl+3+IHm/wCWNumyCnz/AO1/wOgB9xvi0O2T5Nkl1vqlcfvZN9XdX2/Y7CH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+dv3aR/foAzfFGvL4c0ea8Z443/g/wCmj1T8N2H9l+F4d3zzXH793f8AvvXPavYTeN/E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v8n/AJ5oldncRY+T+CszQp/6z/YkqHUJf9HRd/8ArHqzP/oFu80r+XHH/t1myaz/AGzb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k30AULz91H8nmbP7lQ+V/d/dpH89Wbj91s/6Z1Tkl82PZWYBHK8sdZXjjWU8OaO77o/O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qHS9Lmubj935fz/PXGafYXPxA8SR6lqUPkWFv/qIazMy/JL/AGNods1wn+rg+5/z0r2/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PYalceZG+uXTzJD/AM80+4n/AKBXzrf3U3jzx48K/wDHhG/kb0r7Y8B6CmjeD9Htol8j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s668PD3yah4t+35f+bqHhXSV/dp++ndP/HK+e5LZIrubb/uV7H+2RrL6p8bHs1fzIdLs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yXQ7B9U8SabbL+8e4ukT/wAfqMV71YPsHuP/AAVE8Rr8Ov8AglDZ6TMP32sQWtrn/nn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tUiktplT+Ov19/4OGPFr+Df2cvh74Yt3j8m4d3n/ANxESvx8il/0xPk+Srkcpq28SSSf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kk/g/wC+KrW+qJFG6ND/AKz+P/nnU1vLNLJCn+r8x/vo9YGZcktUupH/ANZG9PksFupH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WTZ/rE30Wf72STckeyT/AL90AUNQ0Ga1uP8AR3/c/wDoutLR5X/s9HZ/339ynwRebJ83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pU1vYJFH53+s+f7myg0Oq0OVIt7tN5CRp/38q/eS/29JbJYXMkk2/Y8P/PRK5WS682P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7nS5He1eSN60MzqrzS5tLjvJpZPLht/uOj/x0+4l+1XGnyeTJJNJB5++sGPVLzULOaFr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Vyz1i5tY9jPJv2bE+f8Agrb2gE3mp5kz7453k/jqH4uazD4D+B/i3UpfLj+x6JNsdP7+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jyd6fvPuV59/wAFBvEf/COfsg+JsS5n1A2tr/c++/z/APjlTT3A9e/4N5/2R4fjd+wV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dNsNQ153d7aOP/THhgTYm9/+mlfSln+wBosXzxa9qUaR/wCx5ld//wAEQf2fPHXgv/gj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6TazeIIbrV3k1KfZ5vn3Ujo+zY//ACz2V6jcfAP4xaMH8qx8HTt9z/j9ePzP/HK+HznM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KsLRnRieD/DP9lCz+HPizVNY0ma61W/s9Om3+ds/0f8A26+e9M1SbQPjJNqtvcyb45/k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d7+yb8EfHuq+PptOs/FPjO1TQtCsLOdJ5Jd/zzTf59K/P+88Bvdapc3K+Nri1S4f/Upa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06vxnZywjPkPY/2kP2gtesPA95u1jzrn7LvRE2fvHr5a8H2qaDqGg6lE/wDxMo9Uhn3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+HL6pb+TdeNvPSN/+eFPt/hAlrb21zF420eB7d96f6L5nlv/AAV0HpUalGMD60/aA+Ob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vIvLyH7Laoj/AOkSTf7leJ+F7/VdGtHeLUpJHk++jz/6uuA8YeDdS8ea4mq6t8S47rU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98J/cq/4f8B6Da6OkOqeJ/7VvJH3+d5/l+ZWZw1IQj8B6RpWs+IfM2f2xPa/7j/vKwf2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Ga/Gc32meS5vLL7Fv8AP/57vsrKt/Bvh6KRPL17/wAmq4n9tj+zfC/wDSwsL6O6/tTU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e9b4Wn++gcGKre4fMGnxL9jkhieOPy0++/8Ay0r2D9huwSw/4TbUlTzPMRLVP+mez568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/u4Y/n3179+yna/YP2d5rlUj87xBqj/+h7K+x6Hy3/Lw/U39k/w4mjfs9+DLBU8iHyP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/z/8As9dzp9g/ifxJeeY8ckNvVzwPoKeE/B+m2bJ89nZQwbP+eexKs+H4nighRU/fSP8A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9ecz9IwlPloQOe+PGqJo3h+aZnjSGz0503/7b/IleJx2vlRp5X3P4K9Z/ac2XXw71W2Vv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/wDzz2b5K8a0eW/0vS4YWSOd40+/XKdRsR74o0+eSR5P464zWLl/EfiD7GqySQx/fm/5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r0c0Ozy5o/v1iXms2fhzzobdJJ7n+4lAGlo9g9rZuux/Jj/8iU/WP3Wlu61Np+qw6pb7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6h8USv8A2X5O/wAt6AOh/ZUsE1X9oPR/+ofBNev/AN8f/Z19aeHI2ufE7v8A7HyV84/s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mq/8+elpY73/AL7v/wDYV9M/DWJLq/vJo/uW/wC431nMipU5UdWn/Er0eab/AJ5o71L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fNIm+i9tvt+kTJv8tZE+/RYRtKd3l+WkfyIlc8zySxLMhdk3JTW6fLspmGifd+83Vm+J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ZNR1a8jtbSL53mc1yDjFy9yBeW5kA6Wv/fdFfOnir/gql8P9D1ua2jjmvVj/AOWqW7sG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c5ausOfiZ4Xv/K1B/n+SRPkrS1C1SX+P9zs+euG0fVPst7D8km/+Df8A6uunt7rzY3+T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VPYP2Z/iN5tx/wAIleTR/wDPeyf/ANDSvYJJfK3w/wDj9fGcmtXlhqFtqWmzeRf2bo8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wz8cW3xV8B2et2/7vzPkuof+WlvN/HQZmr5qRfe8yobPX7zwH4wsNY0uaeC5090dNn/L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ebPv0y4iSW3fzf8Aln9zZWY/hPufwf8AFGw/aN+B8OvWH7zWLd0S6T/lpHXVeH9GTS7y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TZXwf+zX8ZH+A/xYS5ZJJ9K1B/IvYd/8H9//ALZ198+GtUtdfuLy/sJo7q2k+46fvI65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531lXEX7/wCV/l/uVsXH+r2N+7es24iSFHdU+eP+OpAht+j+V9z/AG6sx/vY/M/j/v1Q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8e+prP8A3Pk/9F0AXD/BufzKPN8re/8ABTP+Wf3PMejHlfwVdOoBZ+eX7v8A4/UOqa/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c+5T/tSSyfN5cdUPFlhD4jt/sbeYn8dagcf4g8RzapvVZv8AWf8AbOsqSL93sTZ+7rY8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/wDrP46yrffrMuxUkjhkf79AHZ/C7S0sPDb3P8d4/wB+tv5Mpu/dvJRpVr/ZWh20K/3K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/HvoAZJvijf+/wDcot5fMl/5Z/7dTPE8O9WqG3/dXG//AFnmUATRy+VG+16fj95u3pTN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jjmk/wDQKfQA+3leKTevl1zen2r698RJmb/U6P8AcT/gFdJbyp8+2qfhuw+wRzNs+e4k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2JLr7VJvZ/+B0SfxuqeZUPlPFH8v3Km/wCWm/8A77oAZH+9jR/+Wkf9+sT4oX72ulom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91G7/vJEk/grgNc3+KPGltYf8sd+/wCf/lmiUAYn/COf2X4fttVuv3k1xP8AJ/uUaXfv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kSOfzHrtfihYPF4HdF/5d3R9mz/V1zngO1/4nkb7I98km/56APRf726iTZl/8+XT/N82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/WP/AKv7n3KAF0+L7/8Acp2uaX/aln5P7vf99N9Gn7MN/f2fPU377y33P8mz56AKFn4D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+euG1iKa78QTW0HmR+Y+zfXeahqn2XztqfPbp9yuD+Eepvr3ii5muH8xJN7pQB0nwvit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v2b7HroZP9Zs31zHgewx4l1u5X/lpdbH3108kXm7/wC5QBNHdJFGm6aT/Y2U+PZLb/N+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v8v/AHKmj/1n/PP5KzNB8f8Ax7/KnlpVbxJ+98J37/6xNm+rMmzzIXby/Mkj/uUl5a/b/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/t0AecfCP/RbhIX/AHfmO9dh8VPO0vWNKv7dJNlv8k+z/lolcl4LtXtfEFtC37v569a1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xyQyf7dZmZWt7q2v7OGZJpNkiffrN8URTWHiC3vI3kj8xER3qnocr6DJc6a3+pt5/kf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T7S3tpW8zzK0NCPXN8unu7eZ+7Temx68RvJXutY85n8t43+49ezWd/5uh3KND5cdmnz7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nULy52f6x/k2VmB0lv4cttZvId9tHJ5afx12ElgkWlwwr/q4/wC/XN6Po2pWuoQzbJK2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EtUk2SfO9Bmcf8AHDS7a1k0f/UQeXv+fZ/3xUPgf4oX8V5DbXH79JHRPkrY8QeHLzXr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Pk3p5ldh8M/h9Z+HPDdt9ss457y4/fz70/1b/wBygCHxx8VYfBtmm2GSR/v1z1v8Rk8Z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ze/z/vK7PxR4Xs9U+RrZNn+3XnviD4cvoOofbNNhkg8v/lj/AMs5KDQ6H4V+Enit5prh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2dvFDLb74vuSf3K8xt/j7pvhyOazvHjtXkTY8M0flyR1veE/i/o9rob/AGWb+1X2b0hh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w2Nuz744Ej++7/6un6XdJqlnDNC/mQ3Hzp/00ry7UL/WPi/JNDdPHpum27/PCn+skqz8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P3Om6g/z6fJ5EHyfwUGh6F4s16z8G6O95fzRwf3E/wCWkn+xXjOqX914y1x9S1LzI/4L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VzxBrP8AwsHxRc6ldPJHptv8mnI//LT/AG6rRxeVcecyeZN/BQZlbULVNL0+Z98kjybN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kl33kv35PkSub+yvql5DYKn/AB8P8++vTtHsP7G0+FFSP93/AHKAL8cXlfO3/fFFxLmB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5bvvo1SV/L+/JWhoTSb/M2U+4l8633rVaT915Pz1NPE/wBnT7kf8daGYf8ALmn/AC08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T56jt5kls/m+/wDcoj/dbE/eSeXQBZj/AHUnyvT7OJ5ZPOaq1v8A6w1Zjm82Sr1AJNn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zy/ufPVPzf3n3Pkjqykv7zZ/HTAfH/q/MajzU8z5vMpJP4qkj2DZ8nz0tQGR7vL+Z4/3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FM81JI960+OVPm3VnUqGg/8A1Um/Z/rKfHF+8T56hkCRR/8ALSn+U8Um+mBz2sXSWHxI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PZxfvFda4zxrF/xXGj7fuR766251BNB8Jvc/wDPOgDjPi54jzqlhpsX7x5PndESpvEH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v8kibEhrn/B9q/inxhc38/8AqbdPnereueI/+Eo1W2hih/cxvsoMzj9cuptB8cSJb/8A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eqeC9GTRvEiIvl/8eu96zfD/AMPll8UXN/L/AHNiV09xstfElg//AEwdNlXqBfjif7Z/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vEN+v+sfzK7+T/WI9cN4ol/4qy5T/gdXTNKf8QoR74pE81f9yqen+X/blzu+5HWhH/DW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f9ytjoNKOXzf+2dTeb+7+WoY98v/AG0qa3/1fy/6ygAj2RRvR/rvvU+SL919z56I4v3T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vu1Nb6XNdSbFTzKuapLo/gPwfeeIfFGsWPh/QdLgee9v7+dII7dE/j+evzl/aU/4OEvh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D7UvEdr4b0v5J9b03TvM1PXP+mFmj/JDHJ/z2k/4AlVTp8/wGVSvCJ92/Ez4v+G/g3cW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t3iP5GlWCefdyf8AxCf7dUvhzpvjb4s36+KvE9r4d8G/D6zTekGtT+X9o2f8tnf+5/5D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WG+IV/4ov9V+HPh7SvAFnJ/Hcumq6ncJ/wBNnmT79fN/xs+NPjn9pvxfea98QfGfiPx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Xnt40/uJD9xE/wCuaV2U8unLc5J4o/abxl/wcqfs/wDwQ+P954Tkj8U/EjT9HfyJvFmi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s7bf9xPub4/1r8i/+Ckv/BSDxz/wUL+O/irxNqmueILLwH/aL/8ACPeHLm7/ANH0+2T5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E3u/9+SvBdcmtvM2K8cn2f8AuVQ83zYHRnjkSu6ngYQOWpWnIytY8m6s0ubd/wDYkrn/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I/vo9al3F9lnmT5I0/grN1C1+1O7r+7m2V2Ek3w/+KHiT4L/ABD0fxt4Q1q+0DxNod0l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3f8A+I/2K/oK/wCCav8AwUm8O/8ABTr4Mm8b7Fo/xQ8LwpH4k0SHhJP+n22/6Yyf+Q6/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K/8Aq3rpvgP+0J4y/ZA+N+i/ETwLqMmn+INEbhNn7i7h/jhmT+NJE/gr5vOcnhjKd/tn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/uH9NHiGL7DHvVPnrHjuv3iVxv7HP7avg/8A4KGfs+Wfj7wuotbmPZa61o7SeZPod7/G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K7URf6Q8Oz5P79fkuMwM8PU5Jn6fhMXCrDngQ6pdf6P8v7yuYksEjvN6/wDLSuk1OJ5Z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gkTd9+s6dM2MfUIvNk2fx1Tki/eb/wB3sq/JF/pm+s3UCkUlbGVSoUNUleKP5W8usS81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yJ/fSti923UlYOsf6LvdfL+586VpCmYe0DUL/wC1fdmj3/7Fcr4g8m/kmhl/10dU9Yuv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NHWDqHjJ4rhPtEMn+/8A8867qZy1KhT1DRvsslU49Le6k/56eXU0niN7qN/+WlQx6z/p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XfhnYJFoaf8APavmb/gtpdXkvwr+G9miSQaJqGt3UF7c/wDLOOb7L+4R/wDrp89fSfw7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8Agrzf/gqvoNtrH/BLz4i3l0kbzaXqmjXtk7/8s3+2pH8n/bN3rsy2XLiYHHjoc1CZ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F9QS2vIZI/M/1DzJ5fmJ/fSofK82P5vv/wAde5XP7VXirWf2W3+Ferf2Vqvhv7Umo2r3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7/2ab76JJ/crxzWPDj+HNjq/mW14m+Cb/lnIlfoUqHKfAQmZVwf7rx/u/wCCiT91Jsby4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795/7To/1sjotcpYRy+Vv3VNHF5UafJHvpkdq8sciMnz7Km8rzY1rMBlxL+73/P/AHI6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/eU+PZFL9z5/79XLO1/2I6ANLT/9Ej+V/k+5v/56Uy9/49/+eb0/yvK/557KhuJYfkT+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8zZK/wDrKZJa/u/lSTZHU0f/AB8I7f7myr/2XzZN7JHQBlRxJ9//AG6mji+4n8H8dPki+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+z+589AEMkVEkX/fFWTF/eojsH+RFk+egCslh+8+R/8AWfxvV+ONP7n+/TzF5WxFSPf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97JQBBcWCR3HyrIj/wB+jyn+0fK/+sp4l/efN/y0T7lEcqRRomygCteWrxR/f+eT5Pkq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yOt6TZ9m2fu98dZt5ti3p89AFP5Jfu0ScRui+X/v/wDLOnx7P4U/26ZJ+6jfcnyb6ACO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31q6fL+72N/y0rKj/1j/J8lWbKXyrj5noA0pJf4/wB3+7o83jzP/HKZ/rZP+elEkvm/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n36Z/wAs/wDxyn+Xjf8AJ89Fx+6jT/V76AJrPZ8/z+ZVz/ln8qSVTs/9nZH/AM9Kv9dn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3H7qT79Mj/g/vyU+8i+/8/z1Cd/z0EVKZZjiXy/l+/To5f4Fpf8AVR/LRGPNuPl/d0GR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Sn/7tEFHlYj+/wCZWYtRn/LP5f3dL3+Ty6dIEljpnyRSfM/+rrQNR8f99U+SiOV5Y/u0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j/ex/L/wOsw1CP8A7Z/u6Pk8v/npT4tnmUzyv9vy3oF7MI4vNk/+LqaL7j0WcSS/98US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voD2ZH53+3SyS/f/AOWfyfJTI/3v8H+5splxv8v/AJZx+Y+xKCh8d08twiL5ez/betvw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/ZrxPMXZ8+x6xLO28q4+aptPv7mw1Rkt5vs/9+iZVM7/AFDwbpWg6hstbOPyZPuVgx7J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s2OWb+KaeR6sx/8AHx82yRP4N9Zmxf8AktdDm3fvPnrNj3+W7/wR1fOyLw87q8f7yeq0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AA/uo/v/ACVvfDiJ5fGFtu/5Zo9YNxdPL91JK6f4b/6Lrlm6pJH/AKK+96AOw1D/AEq3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UixcPtT5P4NldPqEX+hzOrx/u/nrldQ/dR/886WoGPPKn36ZJv3yVN8v9z5KZ5WN6fx0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VvniOxnj/wB+r8n+z9yq0kX7t/nTZQBTuLX/AEd937yvbP2e/iC91oaabLN/pNv8if7l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89b3wrlmi8YO6/vHjg3vWOIp88DswNdwrn05b3M3z7Xj31fjuprW3TzfP/299cf4T8UQ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9yvRdPiTXpIUaaPZsr5atR5T77D1Oc57UIrnVJEhs3jjeT7k1Zviz4VfEjS7dJlv9Lvo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xeX6eF9QufNT/V/crm9Y+Kt5Dv2rPP5n8FI9KmXPDd/qtjIlnf2drA+//XIldtHr1h5E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7K5jQ9U/4SzRE+1J5Dx/x1Z0vwbDpf2maN5JPtFBnUmOj8Rppd5s/wBYlb+ly/2pJ/o/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M1/cImyu68N2v/CORxouz7ZJ/BRTpmHt+Q7b4T2CeEv7S166T/RvDenXWr3X/TOGBHd/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c69eXN/e3Pn3moTvdTzO/mSXDu/mO/8A4/X6v/FOVPh9/wAE9/jf4hun/wBJvPC82kQv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evyms/3Ufk7K+gy4+S4gqe/EI9kcaJ/45U0cX391InSpI4vNk+/81eofNh/yz+Z6Plo7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j/1lTR/6z/Ypkf8AcqSgCWP/AFfzf+OVN5Xm/wC5sqFNkvzqnl1cjiX5P7kn3/8ApnQ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5NlGfK+TZR8hjVNn/fdTSfuqzAh8394/+s2R/cenx/vZKZ5NPji/2P8AfrQzJreLztn9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zfc+5RH/AAJsk31Z8t/MT/WUBAs28vm2/wA3mR/JVy3/ANZ8r+W9Vo4k/wCB/cq5Z75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dA/aFy3tfKuN7f+OPWrp9qn2lH8z/bqGO1SXe7f98b60oLX97/4/WYia3iSWP8A551t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Kp2cX+x/H9ytWz3/ACfJJJ5f9ygC/p9q/wDDW9o8XlW6Lv8AM8x/7lZun/3P9j+Cuh0/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K3tvKT5vLk8t607OLyn2fvI/nrPt4k+b+/Wxp8aeYqfvP3n9+gD48/4Kqf8AE0+OHwu0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MDuv/sK+h5JX0tHm/580fZ/3xXzf+3p/wAT7/gox4J0pfuWdrpn/j7u9fQ/jS//ALL8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+nTTf9c/kelqZkX/BO+J5f2S9KvG/ePrGqanqj7/9u6evUNci8q3+V5JHjrhP2KdKXQ/2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oUN1/wB/vn/9nruNY2Sx/Mnyf7FPUqoYlvKvlvI3mb5H3/J/q68x0O1TXv2nPh1YNH/x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R69LuN8Wnu+/zPk+5XGfs96X/wAJH+254Mh2f8ecE0//ALJ/7PWZUD9Kdciewjtk/wBY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p4T/0r4geLpv8ApvDB/wB8JXp3iz97fun+3sry74dy+bJ4nvG/5eNXmrQ7D6H/AOCc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X/8Az7wWtl/327v/AOyV9IRzfu5kX+/vrw3/AIJt2CReD/G15/HcapCm/wD3IP8A7Ov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0gBV8pIrR7yXzI4bNK4Pw/wCd8RviB9plTzIbf59n/PNK0vij4t+1W/8AZtn+88ydIPko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IL+FU8x7h0g3/wDPOtDSB21xL/pH3PkrN8WXX2X4P62//PS1dP8Avt6vySpLI6f6zy65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fmTf895PCn/j9BoUPgP/AKL4fvJm/uTT1T+JE3leF9HRfMkeT/yJWl8M4ktfhW8zf8+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oeLJoYtY0r7R5cltp9rv+/XFT3Ah8F/DmbVLN7q6/d+Yn3K7O3tYbWT7N/q0jSuMT4yJb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k/5bbP3ddbo9/Dr0e6J/++69EzLJuvssDo3/ACzqhbxf2pJvX78lU/EnxBs9GvPsf7y6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c8d/2DZxzLD5fmJv/wCudAF/7ekWqTWDTRx3Mf8A5Eq5eHzZPlT5JK89+G/naz4wttSu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/ZK9CvLryrhNuyPy6AK2qX8Olxv5snlpH/G9cZq91rHijVLOG18yCG8f7+z+D+/WrZ6X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k+xxvvf/AKaVsePNZTwl4b87/lts2Qf79Zmh5jqlhbReMIbC1m8y2t3+d/8Ano9dD4w1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j++kO9KreB/Adzf3CXN0vl23yf8AbSrN54XTS/iJZpE8ciSb50/6Z0GczY8N+F7bwxYe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/PSt7S4klk3t5cn2dPkqtLEm90ZPkkqzp9r5W/b/APvKCqZ23g+1/wBAhj/gr5m/4JX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qeKpU8ubxZ8XfFV1vf8A5aJBdfYU/wDIdtX0Vp/iNNL8P382z/kH2ru//POvB/8Agkvp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vqVxH+88Sf2h4hn/AOmj3uozz/8Aot0oNdT2H4kXTxeE38r928k6J8n+/UHiSLyvFHhi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r/iDZdSQ+a8fkxvvrHvL/wDtTx5eXP8Aq/7P0t6mp8AamVb3X2X4P69c/wDP5qj/APod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dY/LatLXIntfgfo8K/8AL5dPPVGzi83Yn+reuOmGpH4T8mwuPEkP7vzNn3P9+vPfihr1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6Wnn3P8AcT+//t10/ji6vtL859JSOTUtUSG1jR//AB96s/D/AMBw+CIHdn+1alcfPdX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gufD/wAEQ/D7R/JV/MuZPnnm/wCej1j/ABE8UfYNPeGJPImk+RET/lo9dD4k15NB8PXM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v4DtX8b+MH1K6TzEt3/cI/8Ayzo1A6fS4v8AhA/h/wCdcJHHcbPn/wB+ue0f4c23je4f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9+xH8uPZXSfEi6SXR/s2ySR7h9iIlTW8v9nxon+xRqByXwT8OQ6L8TNWdvL2W/yQPVn4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YRfvJrydE2Vu+F9BTS9c1K/uH8z7Qn7j/pnXP2kS6z443/u44dLg/wC/jvUG1M2ND0tP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o/v0apdfYNLmm3/PVmTZclH/AI65vxZ52s+KLPTYvubN89ZlFzR98Wnp/ckon/1rVNJ+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SnxxebeQo3/LR/noMxniP91rGz/nmiJWJ4ol/wCJGlsr/PcT7P8AgFauryp/blz8/wDH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PGHk/wCss7NPv/7dBoM0+1+y6w7qn/LDZVyPfdSPt/eU+5/4+Hf+P+OsfxJ4jh0Gz/df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maEOuRf8JRqn9mr/AMe1um+6f/2Sn6jL5uoPt/dwx7NiVN4b8OfZdPf7Q/l3Nx9/56p3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39lAFDWJvKjtkV/+Ph6fJFDaxvNK/lpGn7ymXH+n+LIYV+5p8Du9VpLX/hLZET/UabH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AzfsD+LR9vvJJP7N3/uLb/npVzUL97+Sbc8aJHB8lX9c/wCWMK+XsjrEvJfK0+a4b92m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/pcMWoWcMafx/wDj719xaJa+Vp6I3344Egr47+A9r/bPjTTfk/1l6j/8ASvsz57W3e6Z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TGdQ+MPjZqqa98dPE9z/AASTun/fHyf+yVW/Z/0FfFH7QHhmz2eZ/pqO+/8A2KxJL/8A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5n2id33/APA69L/YP0v+3v2mLN/9YlnBM/8A45XL8VQ0n8B4P/wcdeMk1D4l+EtDaZNm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vr8wY5U8x3Xy5PLSvsn/gux8RpvE/7bmsWbeZIml2qJs/8AHK+M9PuvtUrP/wA802f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cS/7EdbGn/6v5kj8zZ/B/rKoW372N/8AVyP/AMs6uW+/593lx/J89SQX7eJ/kRU/3Kfp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n/v0vyRW6IqeZ/fp3+q+dU+ST/V1mBft5V8zfskkf8AuU/D3X7uq1vs/wBX/HU0WyL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B9oU813V/k+5Vmz/AHsj/wCsjSOq0cqeY+1PL+SrNpL5W9/+enyUAX7fZFGm3/lpWh4T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4dJs5Lt4/ndErDvNUS1j3r+88uvpP9h/wuv9hJeeT++1CdPn/wCedBoeJ/ED4fa38KpP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HJ085/7/wByvnD/AIKz+I2tfgd4V0scS6vqZk+//rEjj+//AOP19T/8FWPF3/Cwfjpo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mromz/YgTZ/8XXyh+3NozfF/9sP4F/DqBfMkvLmygdE/6erqOP8A9krop6al06Z/Qh+z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sIfBPwkk0yGy8NaZYzv9zGy1Ssi80HVbq4uXuLm6+zR/O/8A00+evWfi7o0ejQaXI1y8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/wCf9iuNt7qw8W+E790m8vy5/wCN6/KMZU5q85n6Pl9PloHhXxU+CPhv45yWc3iB7ryd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Kvf9+vifVNB03QfFmq2bTST21vO6QP/AMs5K+w/2j9em8L/AAbR7O58uG8upkd/v/Ii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9m+WniTWLCC+8xJn2TJ5nz17eT4WdWB5eaV/ZTPOrj7Haxwvb2cc8Mn8Gytu3l0fVPkbS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nmJXAWfjab4v/tga9D9qng0Tw3on+pT93H5zvsT5P+udehW9qlrZ232Xy3+T7+yrxVP2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wK1xpeg/PusNNjf7m/Z/q6yn8L6DLJsls9NuHkf5E2VtyWqWEj/JJ+8+f565j7BNFrif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/wDTOsPaHQGoaNolrqENsum2v+38n+rrx/8A4KC2thoP/CGaJYQxwJIl1ez7P+Wn3Er3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TPMn+mRv8+/958lfNn/BQTVHv/2mJrNfLjh0PS4U/wCme9/nr1Mr96scGYz5aJ4hcWr2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OB5Pv19w/sQfCWGXUPhRojJ56STwzzp/z0/jr4w1f97p9hZxf67UHRHr9Nf2D/C/2/8A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k+H9Ld//ABzZX0GLqctGczx8JT560D7k8Sb/ADH3P5aSfJ8lGn2qRXiP5f8ABvqG4H2q4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bj7Zu8uPy0376/P9T9JpHkXxslmlj02Ff3n2i9urrZ/44lee+IPEdt4Xt33f6VeSfJ5M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5L4ssNHtfLje3sk8+b/nnv8AnrA0Pw5Z+HN8zf6RN/HM9Zj1OYs/DmsazG947x6b9o/g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ckeaa/kunuPv11WoapNfxvt/efx1Db6Wn2xJm/ePQL2hytv4XvLXVJprH92n+29bf2Wb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N+962PNeLf8AJ/3wlZuqX/7/AH3CRwJbo/8A10oHqe+/skQroPwX13VYV8+XVNXMEP8A0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w3DD4Y0L7P8A6y4f55k/268t/ZT0Z/8AhSHhK2uF8tJLq51BE/2N77K9y0DQo7mRH+TZ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rP4zlqVOSF2aWl2LR+HN8v35P4Kp2cMnm5dU/wCAVa+JPiSLwP4BvtSb7lnA7/8AA/4K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58aP2gf2trn4VfAW28KyHw5bfatd1XVg6QaenyJ84/wBt/uJRKhzz5DlwOHqV4TqbQ7s+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d9fmt/wUY/aL1jWfiTcaKbn/AEG0d4bO33/u0dPvu9fRVl4O/bO0CBLeTxJ8FNQZf4l0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9sT4RfEr4J+Ov+Eg+Jml6XBDrd0802paO8k9jHM/8H7z7lctehyQP0Lw2o4SOaXxU4S/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nv493f56K1Yvifok8asmpWO3HH3KK4T+k/aUj45vLqHzP+WcfmfPV/Q/Eb+Zsab95H/H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J5K2fnvJ8lULyw8SRRqi6VPGn+55klfvB/muekR6p+8d5f8Alp/BXbfs0fGlPhz48fTb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v3/6uN/79eM6P9stY33Q30b/ANx0qzeXS3VvMjJPJ5n8GygzPv8Anl8qSZF/eJ/B/wBN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kryX9lf4yL488Fvol/N5mt6Onyed/rLiH/2fy69X81Jbj5f3b7PnegzM3XLD7fH8v3/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Tj+NKa1pd54M1JvLv4/9Ksnf/l4T+5XzHH/x8I/+sf7m+jQteufh94osNb0t/wDTNPn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ysalM0gfo1fxPFqE25PnqhcRv8+1KZ8P/iDpvxp+Hdhr1g/mfaPvp/rPLf8AuVZkKeY+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JaVynQZtx/2zk8v/YqGTVPsupwp+8/0j+D/AJ51fk/1bzN+7SOuSj1STVPGEO1JNkf3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1Vz/AM9KZ5vlSJ/y0enyxebI/wA//AKfH+9+f+D+CgCtqF+ml27u37us3wvf/wBqXk0y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3JYJfxujJ5iSVz3huJdG8SalbW8ddAGl4gtf7Z8lFrN1zw7/AGD8i/ckT566S3/1f/PS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Lk8z+N6AIdDv/wC0NDRF8uR4/kqzHv2R1Q0+L+xtQeFXj2XD/u99aUmzy03fu0j/AI6A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/MT7lU9Ul8qPer/6v5NlXPkik+X93/y0rkvEniNLWzvEX78lAFnR7qbWfECOz/6tK6ST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ji83R7mZk/jrp7yX7VIj7PL8ugBkn/Hw/wC+8vzP7lTJ/q//AIioZP3v/wAXU3mp9ygC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+P8Agp8mzy97fu/M+/UX+t/6aVYj/e2+/ZHH/B89AFDxBdJpfhdnl8yR/n2VzfwntfNu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nyJVz4kX/APof2Nk+eR9n3/8AV1t+H9Lj0bS4YVX5NlAFH4qbIvDdz8nl/cffWB4PtfN1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/wBc66T4wRPdeB7x9nl+Wlcr8F7p7/T7nzf3nlv8lAHcyB4tiK/yRp9zZR5vlb933Kmu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SmXH+r/8coAmt4vnf56uWf7q4mT/AFnmJs/651T0+Xyv3K/vKvxff3t+7/joA4DxprP9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wjpsSofg3pcNref8tP3kH/fujxxK/wDwkbzQvHH9nTfV/wCD8SfbY3ZP+WHmVj9sCbwf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78d1v/66V0McX+j7/wDb/jrlfHmg6to2sTX+m/vIbxPnT/crN1HxvrHhzR4by6hjneN9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9C+f5/k+T7nyVNHF+7/AOWklQ6XdW2vafDeW7xyQyJv376njleL5P4P7lZmg7/ln/45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/wBYmz7/APq6PN8qP7lZvxAl+y+A7y5WSOTy6AOV8FypqnjS5dfL2b/kr0jCfPu8v93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KfgXL/amuXNz/wA80+evULgpJH9z5KAKGqxebH9pX7/+xRpcz/Y98v8A3xVm3/e27ps8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9LrS96fft38h99ZgZviiV7aO/Rfv3ED1m/CvwakWnw3LJHvjT77/APLStXxZFJdad9/59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fD6Iqf7iUAX/ALBD9o+VfM8z56sj/cjj8yq3m/6Q/wDcqaP97HsoAJInlkT/AHKfHK/y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emSb45NjUB7MH2fOm+ORKY+iw6pJsl/dpH/5EqaPZL977kdPj2RfvotmytAOA1j4c2fi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J0t02I7p+8re0f4Xw+HLOFFs7XZGmytu8lSK3uHX/j58jfs/56Vm+D/Efm+H0S8eOSa3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Pdf2X488TW0v+pjfem+sTxBFpt144meG2kkmk++6f6utLVNZhi8caleL/wAxD+4n8dQ/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ZmZD/wAfdwiM/wAn/oui4v3z803yVNp9rNf6gkKp5j/8s66rQ/hAl189/N8kb/cSgCh8M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2mVJPv70r0K8jeWz2L+7plnYQ6XGiW/7uGP8AgRKsyfvZK6AKEm+HR4Ub+/V/yvNt97f3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8n+rqa0i/dzJ/BQaFa2l+1W8M2//AH6syHyo657wXdfareZGf/V3TpXT28SeZvb/AHKA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jq58/lpu8vf/ALFZun/ut/zx/wC/V/T991cbN/l/7daGY+P7/wAtTf7dQyRfvPl8vdHT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KvUCaP8A1nyPU1v+6/35Kh+Tzfv1Nb/6z5PuUwJo4/8AR/uUR2s3m7FTzKpyaXea/JND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NMPM8uqFx8L/GEuxNN8czwTfx+dp0EkdTUNDbkiSL55fLgSP77u/lx1iaX480fVPOTT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2fu6xPHn7Mnj74jeH30q/wDiFpt1ZyTo7w/2X5HmbPufx15Lq/8AwTN8f2Fw81h4z0f++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HrnnzlwhA9+s/EccseySw1KN/8Arn5lX7fWbCW3Tc8kf9/elfLuqfs5/HL4N6W9/L4n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8+SrnhPXvjNdWbpaw+HNV8t3R3mneOsecv2Z7N8RNZsYtQs7mK5jj8uf76VN4s8Rw6p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/v15L/wnHxatdkOqeCfD91Db/wQ3vl1T8B3V/LHqr6lZ6xpV5eXvlz2Dv5lp8/8aPWn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ewmsPBbwqnz6h/5DrtvC/hdLDT/+Wf7uofCfhfzdPR38zZ/BXVJpbxWaVtTMCtb7IvkS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xZ3MSfanjf5E/wCelbHl+VJ8r1Q1jfLqmmps+Te9a6gX7i6fy0f+OuG8af8AI4Tbf9iu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3/7lcR4wl83xI7/6vzE2VdM0p/xCnb/6/wCZ6oXG+LWH+WP95B/HV6P+/sqjef8AIyW3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NHv01S3heJ/MTZWlbxOY0SqGl6W8Vts2eWldh4X8Gvcx/Mvmfxvv/wBXGlAGPaaNNdSb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3R/wUZ+EX/BNPwhDeeN9U/tTxhqEG/S/CWmyeZqV4/wDfdP8AljB/tyV8z/8ABT3/AIL+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HwD8BbjTvHfxLl32t1rcP7/SfDb/AO//AMt5/wDYj+SvxduItS8W+ML7xP4o1W+8R+KN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53nuLh3/23ruoYGc/jOOviuX4D2T9tX/goV8Vv+CjPiOW88cap/ZPhOObz9P8JaadlhYJ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N/tyf8AAErxvT9L+y2/3I9kfz1peV5XybfMpkn+r/25Pv17FCmoHlVKnOVri6mMaQxp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VHmj+b5Fo1DU4fuM8myP5NiVj3mswxRun/Lb+49bDDVNksn/AAPfvqh5qRSO7f36hlv3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9m+oZL9Ipf3s0cb/AO3WYFbWIk8xdr1Tj/e/dbZ5dXJPs0sbpvqnGfssiTRSf7dBtTM7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p8kf9yqslqnluldDIftUjts8t/7lZt5YPLH5ivH/ALdZ+zHqdv8AsZftieNv2Avjfb+N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sg1fSJpP9E1e2/54On/oD/8ALOv6AP2RP2ufAH7f/wAH4fGHgW88u5t02avoly/+n6HN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P/y0r+b/AM39223y/wB38ldL8Afj944/ZA+K1r42+HniCbQdcsPvkv5kF2n/ADxmT+NK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H989vKs1qYWfv/Af0haxa6la+KHdvIk0qSD5ERP3m+s3XLXzRvV/9XXgn7BH/BYDwB+3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t/AnxR2f8gq5fy7TVP8Abtn/APZJPnr6E8SaNNYah8ySR/36/N8VgKmHnyTPvsLjoYiH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urB1ybyvu1sahvEn/PNKytYtfK2Ps8yuP2ZpUqGPn938v3/7lY/iDnY3mfL/ABpWxcbI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7XJXl37f++63p0zM5LxRqiWtw+1JP99KwY7pLqR3kePfJ9zfR4wurmwvPn/eeZ/frj7j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vPk+T/pnXXTMah0l5o0PmPMr0zT9LhiuE3L5nmVgx+LfK3p/rErV8N6n/bOpw7fMkSN6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Lp6eVXzr/wAFwPiMvgn9hPRPDG//AEnxp4ktYZE/2IP37/8AslfTng/S/tVxD/0z/uV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IC+N/wBpvwN4Jt3SeHwnp76hdbP+WbzP8n/kNK9TJ6HtcVA8/NanJhpHyzeRJLeKjP8A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D/iOHVPCdzpV/bR31hHdOmx/7n+xWVJsu/J2pHGkf8FU/hPL9l1C5Rk+SR3+TfX6hTPzs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W487QdSknhk+/DN/rI6x4/hfNK7/AOkwRv8AcdK24799G87a8m/f/wB+61bPXrPXo0S8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yV8D9uBVOuc3b/C+/wDtH+ujneOn3HwvvJR8zxx+ZXVSeHLOX57e5kj/ANx6rRxW1p8/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lTpzj8Zv7Q5g/C9/MTc8m/8A36nf4Xzfw3kcddHJ5P2hP30n/fFM8yH+9WZZg2/w6m8z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qub+T5bxI/9+tuOW3ikfd5//tOnxm28x/nkoAx4/hfc2G9/t8En+xTI/Bs0Wx98f3K2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n3/+/lMuJUi+dfM/d0Ac3qGgvHHvV/Mf+5vqtFav5nyp5iSf7dbGsS/6P/zz8ysqOJ/u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1T+FKs29r+7+WaON6mjtfvov/LT53p8cX3/9XsoMyKSLn7lR+X5sabkjk8ups+V/8RQL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Yf3vuVNHaJLJs/1lWfnlk+WT5P7j1Zt7XypNjJ5byUAY9xpX7t3/AOefyVm3kMMsm/8Ai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kljRP3cf/tSuY8R6X9lj85fM3/crMChHF+730eUsR+X7+/7/APzzojm/2PMf/coj/dRb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PK/eP/45vq5Z2vmn5qh/5ab2+/HVq33xfx/PJQBr2fhd7r+OP9589Wf+EDf53WaPfT/D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eXWx5tz5fy20m/8AuVmBiDwHNL/y2ofwG0W/549/9zzK3PtTxSf6mSpZPOlj+W2p+0A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9dVmPwl5uz55I6ufP5Tv5MlP+1TbPltpKPaAUH+H00sn+uk3x0yP4fTeY/8ApNbH2uby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yS6mlj+WH/Yej2gGdH8OZvvrN/rKT/hBJpd+258utL7U/mfMnl0+O6f+CH/ge+kZ8hRj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P3dWP+EIm8v/AI+Y6uRyzeX8sMn7upre6uYv+WPyffoDkMr/AIQOby3+eOSmf8K+miP+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1XMsf/Hn/rPnqGSaaKRP3Pl/36ftA5DKk8B3ksm9Zo6P+EDvP9Xvgrb+1Xnl7Fhk+/8A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1P8Avt6Qchj/APCvrm13/vo6Z/wgd15n/H5HW88t5LJ83lxp/sf8tKZJLc+Z8sMf+3WY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y0dbqP79Fx4OvJJP+WH7v/brYt76aK4+WHzPMSpo4ryUb5UTf9ygOQ5yPwbeeXs86OP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ktwnyQfu66eSK58z5UjkqGSK6w6eXHv30GhgyeF7y1uN+yPfHVb+wbyXUPuR/vK6eT7T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iK/8z5vLoM+Qx5NB1K1/5YyfvP8Abqa20u8i/wBan/HvWlJLfy7UZI5PLqYfafMfY8f+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F5a6fDth+TfUMdrN8n+j/wDA63v7Zv5bPZLbRyJv++lQx6pcy7N1tHQBlSWE0Unyp5ld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fyv3n2e12fI9YMktzLJsaGOPy62Phnrz+HNUud0MmySgDp9YsLyLT5k8n/gaVyWoSzRf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HjJbrS08r95WJJ5x3u3lx+Z/B/yzpagcf/pMv+qs55Hjp8lrN5f/AB7T/u66SLzsfL9n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32R7I/7lMDm7iKbY/wDo09U/KeJH/cvIm/7ldbcS3MsX7pI56zdQleKXfKnz76AOell8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del/sx/DTW/E9xf+KmsJ4/Dce/S/tL/ACR3Fz9/Yn9//b/66VT+A/wH8Z/tafEyHwr4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E1HUn/48NDhf788z/wDsn35K+uvjB4Xh8EftAaP4G0FJ7XwB8P8Aw1Dp2lw/8/F087+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Pvu9TWpz9jOZvgffxUIHiGoeF30vUN6+ZG8ddJ4L+IyWsfkyyeXNXbeNPAb38f2pfv15V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SRv9x6+Z9pzn3NP3DsfFniOw8R2cfyeY/wDfrz3xRql/pdntsLOSd/MqzHa3NhHsV/Mp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Sg6vrBq/DuJ7q3T7VDJC/wDHvrv7jWbawt0+fzHrz3T5Zpf+eldJ4f0aSW43t+8rOoHt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3+rT/brb8L75dY85v/H6xI92E3V0nhO1824R6w9oVqex/FH9m7W/2tP2H/GHgDwzeWNr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LhvH8uPVJrV0n+xb/wC++yvxws5pvtk1ndQz2t5ZzvBPbTJ5clu6PsdH/wBvzN9fqP8A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P+y/8MfEOjTfZb+P4jaennJ/yz+Sd9//AI5XiX/BdX9n2z8G/GT4ffHTQbGPTtB+P+ip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LPXUSP7Vs/3/AJH/AN/fX0eTw56J8txH8Z8adtn8dP8AK+lQ28vnJvV/+B1NH/rK9Q+c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8lM/1Ue/ZJT44n8tKAD/AFVP/wCWm9kk/wB+iSKn2/8AcZ5P3lBmPt4fKf8A5Z+XWlH/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4qsx/wCs/wDQKAH/ACf/ABG+nyRebJ8v7tJKZH+6d0/9Ao8n92ka/u//AGnQP2gSf7T+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/wB3vj/gp8e/zE3fep8f+r+aOgyH2/7qB3X79TR/8fGyJpKI4n8t/Neprf8A4+Eff89A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r+n2qS79yfPUNvF/pGzf/vvWrp9r+72L5n+5QBf0+1SLZ8kkn7v53rYt4vKkT5KoWcX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X4/4P7m+gC/b/wBK0tPi8qP5aoW8X7x/++62NPi/d79/yRvWZoaVnE/ybvkrc0u1eKTY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pnWZpcSfaIfk8zy/ub66HTIvtUnzSfPQBf0u1fzPm/d1safF/pCuv399ULO1eST/rml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7nkkeR/koA+JPjhL/wAJb/wVk3r+8/st7WD/AL8WVesftOaynh39nTxtcp+7k/siby/+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M8R/8FQPHlyv7xLPUdQ2f8A+SvQv215ni/Zj8T/fjfUEhsk/4HOiVNQzPof4P6D/AMIj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7k0/w9p8H/kBKm8SfvbP/gf/AH7rodYi+y7LOLy40t4Eg/74TZXK+JJXi096kChe3WdK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v/BP+w/t79vT7nyafov/AH73uj/+yUeILp4vD7p+7/dpXSf8Es9L/tT9qDxPqWz/AI87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Hq9SqZ9yeJLrOoO7Sfx15X8N/3Xguab/n8upp/+unz13nxE13+xre/miTzJvId0rhvB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u/5Z2u+mdx9k/wDBP+wS1/Z7vLxf3b3mr3Tv/wAA2JXVfEDxv9l1CHR7N/Le4+eeb/nn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d/Yz0q5l/dvcJdXv/fc71y9vHeapqD6lK8n2O3dHfZ/rJH31oB23gPwkl/4w3/8ALtpf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dK2PA9ql/ealNL9/7b8lWfB+y10Pfs/fXG93o8D7P7HuZl/5eJ3eg0gXJIki87+/9+uS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K/vyXW9P++HrpPEGvW2l7Flmj86T+D/lpJXnv7Qnif8Atm38PWCpJB99/n/4AlEzQ7DT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X/lokKP/AOh1WvPBtnqmsLeXH7yGNNiQvWrrH+geC7aFf+fpE/74SsfWNZTQfD/72b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TAofEDXvtUlnptmkEk0kmzZs/wBWlGj/AA0m0bT7l21Kfzrj7n/LOOOqfw30uTXvEc2s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BV/4uazcxfubVP3Nx9966jOZweh6pD4S8UX/wBq+1XXzpA82z93JVPxZ4pvPEeqTWzQ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69m8F6Mml+G4YWSOd5PnfelcN40tbbRvirpt5dPHHDHvnd3T/WP/AAUGZ0Nna23wq0vz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n/PSSs3/AISj/hZeqW1rYJPAkfz3T/8APNKx/jRrN/4j1RL+6h8izkT/AEWuq+G9rpvw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cF5rD7/+mklAHSaXYQ6DaNDF9yP+/XK6f/xcbXH1W4/5Bun/ACWqP/y0/wButX4gazDf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agn3/wDnmn8b1T8N7ItLS3t08uG3+T/rpWhpzmrb3X2r5P8AVpGm+sWOL7f8QHf/AJ87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/d7PnkrN+H91/alxrd5+73yXroj/AOxWYQNW4i8r5m/eJHTLi/8AK/1Sfvv9urlv+9Gy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N/8AH/HQaHMftIeI0+C37E/xL8QzP8+j+F9Q1F/+mjpau9U/2W9Bh/Z4/YU+FHhi48zz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0/5aSP8AYk3/APkSuG/4LEa0/hf/AIJr/EXStNeOTVfFlra+GrJP+ek17dQWqJ/5Gr2b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aVosUPnvHshT/pnCnyf+yUAY/gu1ufFGsPNeeZI8j/Im/wDdx1Z1jZo1542mV/8Aj3sk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bS7v90kcaSffevPfEF19v8F69M3/ADENRS1SsalQvUh8WRPa/D/wrZt9/wCy76p3EsOl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Dbpvd3fy62/ihEkviTTbP+C3tUSuY+NnhLw9430Ow0fxBpv9pabcTp59tveOOR9+xN+z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rR/GnwTdWaPFr2j/AGmP+Pz0/d1Q1D45+CbX5JfE+j7/APbnrS1j9gD4PxXNtC3gaxkS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Oz1g3n7LXwH0vUJoV+Htr+7/wCm88n/ALPWuoanK/Ej4v6P48tvsGjara6k8j/8sZ/M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F/DcPm/66P53q/4P/Z9+Gml6ReXmm+CbG1ht/nnm+eT/ANnqH4iWuieF/h/qr+H7DyJp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Q1MHS5X8R+KJrzf5ltZv8lbdz+9qn4b0v/hHPD8Ns37yb77u/wDfqz5v1o1IGapdf2N4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ibKx/Bel/wBl+G0eX93c3j+fO71Z8W2v9qfYLP8A5Y7/AD3qzJ/q/m+5SqG1MZJ/H/ek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8qTWNVl8vZH8iO/9xK1NQuvsGnzXLf8ALNK5jxB50XgtNNi+/ef6/wD4HWJRf8L6oms2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q/cSzRahpqReXvkn/wDHKreG9LTRtLdF+/JU2jxfavEFzct9zT7XYj/7b0AVtYl+wRzX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1e10eFG/10nzv/wBNKNc2X+sWGm/6xY/nf/gFXLyXzf8A0D5KAOe1iXUpd/lJH9m/v1le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90kn+j/c3/8ALSuk1jzotLm+fy/MTZTLOWG1s4YVf/Vp9yszQmt5fNuN7/cjrHs9ksjz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Uu+K3m/1kfmJXP6xdSfubNX+e4+//uUAY1vqr395NbWv7y5vPvv/AM80rei2WEcNtF+7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h0s7LdUj8z7+z/WU+OVf+Bx/36zAyNZuvN1R4V8ys/XLXzfD9zu/5Z1fjlW6uJrnfv8A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KLpIvD/zf8tH2UGczs/2Q/DnleOLaSX/AJh6O/z17T8YPiNNa+E9eew/1On2U3z/APPR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LRR6lc/9METf/wADrrf2nLr+wf2b9VdUjjubyRIPuf6z599elT+A5z5g0vZa6em3938n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NGWX4j+JNSb/lzsq8Htonl0f5v3ceyvpb9gO1h0H4F+NtebfG+x03/7iVw4f4yqnwH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5/wm/wC2p8QNS875LjUdkG9/4ESvE9P/AHtn8r1vfGTXn8b/ABg8T6lcfv0k1Gby9/8A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+T/viqqfGcpZt/76/wDj/wC7qz/qvnV5I0k/v/vKhtxn598n/A6mt5Xh2Jvkk+/vR6kC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nmf+gVPHL+7RNibJKgt98UTq3lyJ9+pre683528uRP8Ab/5Z0AX4/wDV79lPj2bNqp5f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/0dE2QR/PvpkkryyIm/56zNAi2eXVm3l823Tc/wA8f8dMjhTy9v8AzzT5PnqW32RW+1U/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xsi0+52p5f8AuV9q/sh2D+HPhHptzs/fbN718bXEX2qSGP8A1n2h0Svu3wPYf8I58D4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+PvQVTPh746az/wmf7Zempv8/wCx+dfPXI/sfeDl/aB/4OI/hhpsi+dZ+G549QkH9z7L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ZWnpcv8Aan7T+vX6/vPsaeR9/wD1ddT/AMG5XhCb44f8Fr/iZ40P/Ht4V0S9uA/+288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KXLQnPyNKH8aB+137Uep3Emj37wpPst/JT5P9+uV1y1m1TwXZw6bCkE1wj70RP8AWPWj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zeanl2f2rZs3/wDHw6U34Z+TqniBEl/dvIm/yd/+revyirufpGHfLT5D5a/bY0u88L/st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p9q91sdPL8ze+yvKPhHF/wAIl8K/3Tx/Zo9L3u/+3sr3j/gsXN9h+BT6PE/z65e2Wnf8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PXiHiy6Twl+znr1+00ccNva7Nif7lfacOQ9w+azufvnzr+xV4Xbx5rnxL8Q/6v7Zqi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XvF74X/sXZbL5fkxpsrz3/gnP4SubT9m+HVFT/kMa3e3u/8A2N9exyR3mqao6eT8/wBx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SpzYmR3YGn+4ODvLX7fG8Oz5o/8Abqtb6MkUfkr5kD/79b3ii1T+1Jts3+s+R/kqGO18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H0rjN/Zk3gDwk8uqIi+Zskr4Y/a01R/Fn7THi25t/MkSO98nf8A7nyf+yV9/wDhfVE0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t0d3/wCmfyb6/NC41SbxH4g1W8kf59QvZp/n/wBt6+gyOn7/ADnj5x8HIei/Df4NWGqW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v2+4uof7L03z/wB58n33dK/RT/gm3oL3XxD8W6krfudP06G1jd/9Z87/AP2Ffmz+yn4c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W/ef2favNvf/AJZ/Jsr9Wf8Agm/apYfBfxDqrJHHc6pqnkJv/wCWmz7n/odelmtTlwxy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7jlS61j5ZI9luj73/wBurmoed/wjepTfxyJ5FVtHsJNPkm+0fvH2VNqEv/Er0e2VI9lx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89fCn3+p8/fEzff/ABQ1vb9y32Qb/wDcTZVD5Io9/l0+4uX1nWLxmfzPtF089Eu+KT5v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Y02/8tKI/wB18/8Azzok2fIm/wD1lPjlX/rm9Bn7MfJvi37f+AVzfiiPzY7mb939zZ8/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eZvrO0PS/wC3vFGj2GyST+0NRhg+5/t0BTPtXwVo3/CO6Ho9mv7tNL0iG12f7eyvRPCm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tlc3bWvmajs/56Tb67rSbbZEtTT+M83MKnLCx4h/wUX+I1z8NP2YruWxVJL/AFjVLDT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/wD5DR6+bv8AgidoFnf+E/jJ8RoLWR5vHfjWdEld/wB5JDZfuE/8f8yuv/4Le/F23+GX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yD+0LzV5k3/8+tr8n/j8wrd/4I9/Dj/hWX/BN34bedt+0+ILKbxBP/v3szz/APtRK6a1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Mm1+3M+hrjXmu7i3VVuoZfv7N9SeK9D0f4i+E7nSPEGl2uqaXeQ7Lq2vIUnjkT/bSvOv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/wAcw2GreMPBug3l4n7u21G+SO4k/wCAO9UD+054b1bx8/hOTxBpElxcWX2qG+tr1Pss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evD5KhjUwr910zkdR/4Iw/s1+Krtr1fh3Z2fm/8s7O6nghH0XfxRXs2k/tD/DtbBFi+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26gGFFdPs5kf2pmi0Vap/wCTH4xS/AfwN5iPFr1jG/8Av0//AIVp4StfnXxbpUb/AHPv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kaJ50kfmJ/fpkkT2FxGivP8AvE+/v/d1+0ch+TH1T/whvhiK43r4w0r/AG6t6ho3gCW3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b/Ijwon7z/gFfJ3lPdfI3mf99/6ymfb/ACo2S48zyY/40SjkA+rrj/hWNtJZ6lpOpQQa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cciV0Ol68mqWcNzb3MF1bSfceH/VyV8W3ESRb9tzHI8ib0SvVP2G/ihNa3l/4P1S5/1j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+lBmfSccvm/JL/AMs0+SppIk8t9qfPVbyni+SVPMf+PZVmP91vf/xx/wDVyUBA9d/Y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B43h6/m/wCJVrnzp/07zV9japapazp/f/v1+ZuoWHlxwzRSf6TH88Dp/wAs6+2/2P8A4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/wBj6tNH/beh/Jv/AOWlxDXFUpnQd/4sl/svw/NNv/1nyVyvhu1T+0IZlf8A1cddJ8YP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kqn4fsHtdPT5JJPk+/vrADSji/d/7H8FOTpTY4li+RXp/wDq5P8ArpWgE0EWJN7P5lY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bdfL3x7ErobfmT5fv/3K5vwfEkXijW3ZI4331tTA6H/VSfL9z/YojiSKP5fv/wC3RGXl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vE+f5P7+z/WVQFbxQXls7Z1h/wBX871NpV/bapInleXJ5nybP9ui8un/ALPud37vzErk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gjt5nlx/wUAdJ4wuk0uzSGV4/Ok/5Y/8tK861Cwub+N5mT/V/fetL7VN4t+ID22/54/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17DxQ+lRQ+X5c/z7P+WlAHbeD7D+xvC9mn+r8xP3n+/Wl/yz+b/lnTPN/wCJfbP+72bK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D97sqb54v+mdVn/1fzfcqa3/AHsexX+TfQBN5Xm7/wDlpVz5/LZ5f+Wf36pyf3N9Q+KL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dvQaHH6xdJr3jyHdN+5s/wCNE8yvRfK83ydv/fdeV+F9B/t7T9e3eZ/x5On/AAOu2+Hc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HmR+XAiPvoMy548i83wveQ/6xPIeuP8AgPvutHvHb/lm6V2fiCLzdHuU/wBj/wAcrj/g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vz+XO9AHbSSv5m/93J/HTP8AZoji/eOi/wDLP+P/AJ6UR75Y0T95voAPntPn37P9utuz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+7+/WDrkr/Y/OX79X/DmqJf2WxvMk8z7+ygDy74mb7WWaFf3k15P9lRP+em+ut+FdqkV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/osf/AKwdU8Jf8Jv8UHm3/6Ho+x0f/brrfh3EkWjzIv7tPPd/wDgdZcjA27jfVDWPC8O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+SB0R6sybJfvJ/v1Nb2vm7P79agee/A6/fS5L/R7jzPOs5/+/deheZ/pP3vkrzfxR/xb7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7bVE2On/ACz316RcReVJvX95/sUATP8A6qsf4kSp/wAK71JP9jfWlJHiSF1STZWb8SLC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y4+R6zNDmP2f9G/svR7maXy/9I2V3nm/Ssrw/paaN4ftrb/V/Z02VpWn72N/njk/2KAJ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M/9usTQ4k0vxRqVuyeWtx+/StWz/db0/d/6yqd5+68QW0zf8tPkrMC/eWv+jzJ+7j/3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Ir+X/t0ahxHsX93JVPR9/wDaDp/z0oA1Y5f9If8A1lWbff8A9NI/9iq1va/9tEkqyZfu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zoAf5vHzffp/+t2OtQ/NE/8Az0eOmW++X7v/ACz/AL9aATfJ9xvMot5fs1x/wD7lH8f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Ef8Awjml+d+8keSgCbxZ4y/svU4YbP8A4+Y02fPXK3mqXP8Aak26by0uE+dKx9Y1T7VI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+l3UOqxs8v7ua3+T/rpWYFb7B9g8Sf8ALSTzE/jqzqEqWsn/AI5U0lr9q1SHd+78ypvC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GX/j2s3379n+srMzOw+G/hf+y9Le8uE/0m4+fZ/zzSun83/viSi42Wsnkr9yNKh/2a6D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/XOmXEr/AGhG/wBXT5P4937v/cplx9/5fu0AWY/3u/d9yptPKRRv5vl7Nn/fuqFvLz/z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zr+8f+5QBwFvfv4I8SX6TPJ5N5P9qSvQtHv4dZ0dLyL95WbqHhyHxH4fZ5Yf30fyVlfB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N/yWd1soA6G3j8q8+an28XlXvl/990+4/dXnzf8ALSpreLypH+STZIn33rQzJpIk+Rdl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+3p5ibfk/go+SLan+xV6gWfN/u/f+/U1t+6j3p/3xVP5/vrVmOXyvn/5aUwIbjVE8OXD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mxPMrS0/4i2PmbGuY/ufff8Ad1Z+H/73XLx/+mH33/5Z13Mctt5f71IJP99P9ZQBw1n8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BJ5n8G+rn/CUfb4023Mez/Yet688OWGqf62wtdn9zyUqtJ8H/D1/s3WEEMn+x+7oA4n4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hl/5aXSIlcT4YsPsH2zcn+sn311XjD978PHdf+Wd6iJv/ufPXK2d+lhJcu33N/3K5pn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/wDB95/fjR0qHQ4muvhXbOz/ADxuju9O8SbJfCd58nl+ZBWh4Ti8r4Z3KbP9XsqDQ9C0/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P+AU+X7yUzSLr7fodtt+/sTfU15F9lj3y/7ldVM5zPvLVJZN/wDq3/uVl6hvivLORk+T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P78dUNU/g/1n7t/kqgC8untXSGKuN8aRfZfECf6z7n8ddlcf39n+srlfiBv/AOEktm2f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eM+bEj/89P7lTaXa/wBqeJLNFSPfJ8j7KuWegvfunlV4b/wUY/4KWeA/+CYngOG81xP+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O0GGfy5JP9uZ/wCBK2NqlTkPb/jB8UPBP7Kvwzv/ABn8RPEOm+GfD2n/AH7m8dI/Mf8A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/wCCqH/Bcvxz+3Neap8PfhbcX3gv4O/6m6eF9mp+KE/6bP8AfSD/AGP+WlfLX7Yn7bnx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/hJPiNqUkmm2c+/TtEhd47DS/wDcT+/5f8dcfodrDpdu21PL8x/uV62EwvL78zy6+N/l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luiW6RxpGn8H/LOrMey1k/56UzVPEf2VHRfLj/vvXLf8JZqHiPxHZ6Lodnfa5r2oSeRa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cP/cRE+d69Y4fjNq7117Xfu/d1g6x8QUlktra38+e8uH2QW1snmSSP/ufx1+j37B3/Brj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xD8aNab4N+FroJJ/Y8MaXXiG9T/bT/V2v/bTe/8AsV+0n7Fn/BJf4Bf8E/dLt/8AhXvg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yeINSX7dq1w/997l+U/4BsFefWx0IfAdVPCzP59/2Ov+CAf7UX7dW28k8Nn4ReD50Rzq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uP+uNn/r3/wC2mxK+8Phf/wAGa3gO2tlb4hfHLxtrt4E/eJoOnWumxo//AG0896/aF9ZT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8Sa19luP+efmfx15tTHVJnV7GB+Zmlf8GhH7M9rJ83jv4zTP/wBhu1T/ANtam1H/AINE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jz4zfu+/9t2v/wAi1+j1pdPf6e775JKLO6f5n3ybo6n6xM09mflR8Qf+DOj4N3+lTJ4b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OsM1+trqUSf76bIz/wCPivlD9o7/AINM/jp8I/Dtxqnw3+IPg/4r/ZC7x6W8D6PfXCYz8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AGC9f0B6hqjxXD7qp3Evm2bzW7yeZH+8o+sTNIUYH8jXjv8A4J9ftGfDDxHLpus/Av4r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DPPGP9x4/krK0/8AYt+P11eJDZ/Ar4sTTSfcRPC975kn/jlf16aJ8Rb6xi+eZ5PL/grt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fL/efwVf16ZnUon8a3jj9gD9oT4Z2f2/xB8Dfixo9t9/fN4XuvLj/wDHK8rEs2l6pNZ3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trmB4JI/+APX9v2u+KJrF4ZovufxpXzt+3L/AMEzfgf/AMFPfBkml/EfwlbNrcKf8S/x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3/vpMn3/APcffHV08cR7E/kWvLBLWO2vFmkSb76On+sjf/YevuT9jf8A4LmePvgjp9n4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zwfH8kN5v2a9Zp/v/wDLb/tpTv8AgpR/wbsfHz9gCW+1zw5Y3Xxc+Gdm7vHq+k2zyX9h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/wDA03pXwtp+vWd1Gjs/+sfY6f8APP8A2K0rYehi4e+Xh8RXw/wH9DP7N/7UPwo/bD0N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1K82fPol4/2XU7f/AH4X/wDaddnrnhea13I0PlvH/Bsr+b+z86w1CG/0uaexv7d98FzZ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lfY37K//AAXb+MH7Pv2bSvGSwfFvwrb/ACeTqr+Rqdun+xcp9/8A4HXzOO4Z5daJ9Hh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+saP/pGxU8usG4sHx83/AO8rC/Z0/wCCp37Of7XCQ2dr4km8AeIZOX0fxOn2X5/9ib7j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z/Z6XllNBdWcnzwXNs6T28n/AANK+VrYSvSn78D26eMp1fgPnj4n6Cl1Z+ds8to/uV5R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ySNP79fT+sfDmbXvkaGSN465vVPg3cm42eT/AKv+5UnTqfP2n+HPK37Uk/4HXovw38Lp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7y3+DflH97D5ddP4T+H2JEhWH/V/xv8A8s61gQP8Jy23hLwveaxqU0cFtp8D3U7v/wAs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xU+Jdz8bvjx4t8c3n2iT/hINRf7K7/8APH7if+Q6+2P+CrH7eFhqmj3Pwr8F3kclnI+z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2f8ALBK+BrO683f5X/LP/wAh19rw7ls6X76Z8hn2OhP9zAv3EvlRtI3/ACzSqHhvfpfk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obyO81nWP7K0m21LWNVvP3EFnZ2r3VxI/wDsInzvXQ/ED4QePPgj4U0+bxp4J8XeDrDU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rTY5H/35kSvsKdSB8sXPFmz7y/8ALTY9YP8AajxWfzfft/4KNP8AFFtr3hy28u8tZ5rf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UIklj86K28x460qGZ0nmvLZwzedJ/fTZV+z1RbrZDdPHG8dcroes/b9PTa/l+X/A/wDy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Lp+8jeOuWpQhMPacp09x9pijeRYY5E/gdKh82/lk+W2/3/8AppVPS9UfS/uvJWrZ69bX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/3682vgv5Dqp1yGOK/i/g8urMf2+W42eT5b1paHbPLqnk3E0cH39k3/ACzot5X+0bPO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/aYo9ksMdTeb5Wz546fclPLfc/l1QvLr92+2gDK1jf8AaNjfcplvEmUf/WURxfu/l/ee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3SJ/q0j/AHlaGYxIX+fckkdPji87YjJTZLpJU2f8DqP7en2j/nolAE0cX33/AHm/+Cpo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W+3vn5aI7/APef886ALlva/uPlqWOL+7VSO/jlkf8A1kjx1NHfpLI6K/lpJQBZj/dV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jfcqaOX7Vs2+XJR5qS/e+5QBweoRf2fc7G/eJH8n/AKZ/wAtPlST93W94ssPNt/OX79vJ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tm7t5m//ANkrMftB8kv7v7/l1pafa/6QiMnmJvosNGe6jTanz/x1q2+gzWFwj/wb6Cz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8ur8f+s+/JVbR7X7+7935dWsf6RvrOYFfyUq7H+937fM2VDHF53l7af5XlRon7yNv4Kz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jjun8yFP4/40ok3/ACbkjpkmyKPev3P7laAWZJU8v7kezZTPsqeYi/6vzP8Abot/9Xv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N8z/AFcn+5WYBJF5u/cv+r+5R9laLZ/q5PL+f/rnU0cSfJ/y0qaOL/R3+Ty3oAhki8qR9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b2T+D+OiSLyvvf8AjlTSRfc3f8tKAD/lp83/AH3UMkWIkfZ/HU0cT/Om/wD1dEkSTRo7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r+X9+rPz/wAKSVD9l+yyb/4/4Ks54+589ADJLD/SXRnj/wBiq1vF9lGxX+ST5Kv+Vxvq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H/8AG6AD7L5Ukb7P+B1NHv8A+uaUscP7vez/ACR/wU63/wBX9z/V/PQBD5v3H/ebP9im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aP8Aexon8f8ABUMcv7x9qfJ9z79AD5JfNj+X/wAfoz/Av7ynyS/3f+Wn8FLHF99Nn/fF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JN2yprf91sSn/wCqkV1eppIvtUe9v+APQAz+55X7zzKd9lxH837x6n+y+UPmp8f+s+bz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sb/P5if7f/LOrlvap9/8Aj2UyPZN89P8ANeX7vl0ATeb5Ufy/u6rebJ8//s/9+h5f71ZW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K8ez+5/zzoA1ftafw/u0/jpkl0g2fPHT/hP8PvGHxz1T7B4F8MeIPGN5v2bNKsnnt4/9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r7A+C/8AwQz8beKLdL/4neMNK8B20n/MN03/AImV/s/uO/3E/wDH62oYepV+CBjUxEI/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pVm80tzHGn9/f5cdd/8Asv8A7I/jb9uH4iWGj+GbO+0rw3J8+qeKry1ePTNPh/j2O/8A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pXwH/YF+Cf7OextB8E2PiDWI0/5DHiRE1K8/4Aj/ACJ/2zSvadQ8R3F/s82aSRI/kRP+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hMgn8czhxWYwjD3Dhvhn8FvB/wCyh8I9N8B+BdN+w6VH873L/wDH5qk38d1M/wDG8lfN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xvippM38d5au7/wDAHr6x8Qb5dYs/+Wn8dfP37eESWGseDLlf3b3k91Zf+Ob604iw8Fl8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fDnPJdPtft8abkrhviZ8NHMX2y3T/fr1TT7BIo3/AL9F5YQ38bwyfckr8dp1D9e9gfMf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vHR9l/jWvTvHnwlfzPtNqnz1zFv4Xmi/1qSV1e0Of2ZlWdr9plf5K6rw/apsTd9+maXo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Vv5NtIm371RUqGuppSaP8nzVveE7BpdQhTZVCzie/wBnyPGld54L8LvLJD/yz+euSoX7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5f4rfs9/C7wTa/8AH5qnxJ0yTeieZ5cKQTvO/wD2zjr9AvDv7EXhL9uH/gmb/wAKl8bp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1GOP/SNInR38i6h/24/7nT+CvnL9m7wv/wAL4/awuXt0tbrTfhHpf2XZN+8j/tO9RN//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9ffn7Nkb6N4TeH93Ckc+z5P9XX6Fw9gH9S9sfn/ABRjv9p5D+YD9qf9mXxl+wt8f9a+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TSH/AHF/EMWmsWv/ACwuof8AYf8A8hyb0rkrOXzf3n7uT/br+pj9sP8AYG+EP7fvhK10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G09GFlfxM9rqGn7+vkzJ86f7lflB+2L/AMGufjH4fvea98BPF/8Awmenx75H8K+I5Etd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Fb/APbTy/8AfrsqUTyKOJhI/MmPfLJs/wCenz0//W7Pk/ebKl+JfgnxN8A/G83h/wCI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W77HsNYtXtZP+Ab/AL/+/HvSqlvdebJG/wC7khj/AI/+elcvs+U1LPz/AHKI/wCPbUPy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mP8A1n+x/HUgXLOX7m77kn8dWbf967/JVa3HlSb2/wCWn/kOrkcTy7P++PkoMw8r93s2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H6ZH+9/h8v/AH6fJF+8/wCun8FAEn/Lt/t1LH/B/wAtEpkf72T5fM/d/wB+rP8Ad/3K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lXLe1/efd/4BUNtEnmJ/7JVyz3+Z/wCz0AaEEXmx7GTzK1NPi+ylEZ/9jfVPT4vK+RfM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WdZmhfs4fK/+Iq5bxP5if3KrWez+FK0reL+D93QBcsrV5Y02p5latv8A6xE2+W/+xVC3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7laWn2v+x8/36ANiziSIf6zy629PtfKuE2+X/tvWbp8vnbP9X/uPWxbx+bcb1/d/7FAG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y/8Abrb8Jxf8TCH5PL+esGy/1n/LT8K2Le6TR7O8uW+5Z2rzv/wBKAPg/wDZPlfxR+2J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+oPv8A+ennXVenftiWv9teC/CWj/8AQc8ZaTZbP9jz683/AOCd+l+beeM9VlT57hIf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jJs174sfBDSv9Z9o8Xpev/uWqO9BmfTPiSRftkzp9/fsrjPFEq2tn/z0+eul1m6/eSbH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PdXEO5PMSOp9mBg+MLpI/D7oz7/k/uV6j/wSMsP+Kw8eal/032f98In/AMXXkXxM2afp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XuX/AASYlTR/h34wv/8AVveajMm//gdPU1h/EPY/j34jS/0u/sLCb/jzgd7qZP8AVxp/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H9s7f8u+nJ/6BTPjxYR6D8M7z7HDBA9xPCkn/TTe9TePJVi8Lp8kn7tNlam59q+C4n8O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93NeaRZQf99pvrb1Tw4lh4TsNKiT/j4dP/26v6P4cj+z+HvtH7t9PsobVE/55/uEp9xd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7nT4Pk/36DQs3kX+hpt/d1if29No0aabZw+Y+z53rS1zVE0uOHcnmNJVbw3pb20c01x/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CHT/AA5m8e8uvLnvJNib/wDnnXMfHy2S/wDiRoNt+7/1EP8A6HXf6fF9q1S2/wCWfmSf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T4+Qw/8APukP/jib6DamdV48/wCRTsF3+X9od68o8QX82va4kK/vEt32IiV6p44/5gN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uD+EfhJ9Z1CbVbhJPJ+1O8H/AE0ffWZR6F4X0ZNG8P29sv39nz1zfjC6/tnxZYabF/y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NeTw5ofy/u5pPuVzHw30t5Y7nVJf9dcfIm+ug5zqpA/l7PueXWVqHhe217xBZ39wkcn2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8JuqH7V9lt7mb95sjR6AOP8Aipf23iPxZ9muH/c2ez5P9utLR/Dj+PNY/tW6jk8m3TyL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TxHqr3l0/meY+969Fji+y26pb+XtjTZQBx+n6X/Y3iy8hb/l4g+T/pnWrodr/o/ksnlv9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yWeqqn+rfY9Tf2zZ/wBhw6lNN5CXCfu0oNBmuX/9g+H7y8/jjR9lR+FPDn2bwvZwr5n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QIn/AOEfe2V/nvK1vD9rNa+HoYbh5POj+/srMJksf72P78myR6hkur+LXLezt4ZJEkR9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9r+WlvVzQy8VwqL+8StDM+Tv+CosepCL4F+G9QeS6m8WfGHwzCltCn+s8i6+1P8A+k1e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d+pS2EFjeXDv/pMz+ZJ/wD/YrgP26NLm1n9sj9lSwtYfPm0vxRq3iSdP+mNlpE/z/wDf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3HhzWPiprH268m+w2f3I0/55pQaHH6fr2va9sha/8v5PndK6230v/ih/DFmvmSPcaum/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SsPCWh3nkwx744H+d/8Acrm9Li87WPA1mv8At3T1w4g0IfGF19v+Kk23/l3/AHFa1/pe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++/tGyREf8A2H31zUkr3XjjUpl8vf577Kv6xEl14k0qH+OTUXf/AL4tf/s6xL1O2vIp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Y28D1gx+TLpcLskf3N8nyVpG/eXw/qrq/wDx5wOlYN5beVJbJ/rEjtU3/wDfFbUxVCj4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16Z5o/O1CdIU2f79eYeC/Dl/rOh3OsX1z5ltZ3SQQQ7PL8x/v10Px01nyvDelaUv7z9+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BLfD/wCBGhQyeX9sv5/ts/8AwOqJOZklTy6huJf++46PN/0f5qZcfu7bf/wOgB95/q7Z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5P7yi8lf9z/q9+z7lVo7r7m2pqG1OoUPHl0lj4f8A3v3JHqtZ2sOqXEL/APPv8/8A10fZ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vPszfu4bdPv/AO3VyztUsNLhhi+5H/G9YlDNQ1T+wdPmvG/5Zp8lM8L77DwPf3lx9+8d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7e1Szs2/dwx/v56d4guki0C2sI0+e8ut+z/YSgCn4X3yyXN/cJ5b3H3P9yrNx/tVNb/u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DcS/vN9AFOSLzbbZv/36gk/3P9irV5+6j/26h/1sn3/krM0K8kbw6e+7/npWTHEkV3Nc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VPNuEtl/ePUMsWJH3eX/ALlAFaSV8f8APOodQtZrq3m8p5N8fzvT/NTy/l/d+XT9Ll/0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4XlWXQ4U/wCW0j76oeMIvtUlnZr/AMs5N9P8P2vlXEzyvJGlumxP9+izsPK1R5m/eeZ9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y/YJF4TmdvuSOiVT/bwv/sHw70ewX939o1H/ANAStj4L+JLDwv4Gs1vPMT7Q/no+yvN/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J4eton8xI4Huv8AvuvS/wCXJieP3ETxWez/AGK+jfC+uw/Bj/gmh4m16W4t7X7XDdTh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V836xdf6PsVK9B/4KuRL4D/4Ji+E9Bj3+XqDwPN/3x5n/odcFAqvM/GL7e9/qF/NL+8+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mj6/L5kfyfPsqH7L5UnzOn7z56uf628+75dM5SZD5v3nk2f7dEmzKf6yoY7X92//AC08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v8Asf8As9AE3z/ImyTfs2Vft9+Xf95+7T+P/lpWb5T+Y+544/4K1Y+roryfu/8AYoAm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TSSpL8iP8/8AH8lU/K82R/8Alp/sVc+eX/erM0Gf8s3/AOWf+xV+3tfN/wCee/8Ago0+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3/7+VNHf+bIjqkf36ANLwfoz69440q1/56TpX2H8Y9eh8G/B+8SV/LtrOCHz6+YP2b9G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L+ZH5aO9e8ftOSva+A/GDy+Z9nj0902P/AH0rQ0Mn4cf8EsZLTwfqXxF1b4wfCvQ4dQ05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5I4fJ89N/wDc/d145/way3r+DrT42fERPiB8L/B9/rGpWulrF4sn8t7hPnnd0+eP5Pnr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8MfsueIPHkt5fPcx6dNPBbb/AN3G7vsSvqT/AIInf8EKfAX7YH7BE3xS+IXiPxdpNxq+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Okcf2aB/ILv/AH38xJKzxM4Qws/bFUac5T9w+/vFvxL+KH7X/wC0NH4M0vxx8H4dH8P2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yG0/1nlon3/vvXtHhf4WfETw3Jvsb/4U6xNH99E12SPzHr4E8Rf8G/EfiewtdF8J/Gvx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2jHPpaSXez/vuue1/wD4NhtL/tWaHTP2j/H2yN9iNNp2/wD9r18zGnlk/jmfRU6ePh8B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+IWoeH/A194q0rwzpOmz69s/0DWkuvMdIZH2fcr5q/bL8UJ4S/Y/8SPFN5n2hNm//gFe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37Bn7WVroOrfErWPiRv0H+0EN5BJHHYb59mxP3knzvsra/4KQXTxfsp+HtNVJJJvEmt+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GjSh+5PLxNStOpyVj3X9jPwa/g39kf4dW0sMcb3Ggw3r/wC/P8//ALPXVXFq9/G7xeXGm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8Lw+CPD/AIb01fMjh0fS7Wy+T/phAiViahavdSTeV5kEMn+xXwmLqc1eZ9hh4clM898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JI8n3/+elULPybrUPsbWflvs+/vruZNL/0zYqf7G90rB0vT31TUL+8/dx/Z50SFNn+s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I1SHw58D/G2qtbfZf7P0u6+ff+7+5X5s6PF/oeyX/lp89fop/wAFDLp/Bv7Heq21v5cb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f6ze+9//AECvz00uV5dO3ypHGmzZ8iV9jkFP9yfM5xU9/kPYP2L9G8rXPE2pMkeyztU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+xv4I/4Rz9nPwlCyeXNcWv22f/fnffX5d/sj6Y9h8E7+8by/O1TUXRK/Yb4f6CnhL4f6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Qo//AHxXPn9T9zyHXw7T5p85NqF/9lS8m3/8fHyVZ8Yb9B8Fwu0f/HnZXU//AAPZUOlx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uiPvrN/aIv8A7L4T1WH/AFbyQQ2v/fb18jTPsz5jkur+6uF+xzJJ/sbP9XWl4btZr6R7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JG9PuLBL+8TTbV/Lhk/17p/y0rof7L8uOG2t4dkMaffT/lnWnszL2ZlRl5ZPmeOpo/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K0rfQUEX3PM+T79H9jJ5qfPJ5f8A7PWnsxlDzf3b7f3flpW7+zdpaap8dvDMcskeyw869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4gtYdFt03P8A6TI9d5+xnof9s/FzWrzyZI4dL0vy3/7bP/8AYUVPcMz6h+Hd1/bNulx/F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av9rR2f5P7lcl4PsUiuH2/Ikn8Gz7ldvYx77qJfSsKB4+a1PePyT/AODknx3NdeOfDvhy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/wBxP797c+Qn/ouv0C8PSaD+yZ+yj4T0/Wr+Ox0vwn4fs9N3/wB/yIUj/wDZK/Kf/gr9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Uu8feG4fCOm6xN4Zg0/SUvLl/wDVyLapcf8Ajnn1h/tXftE+Mvjj+z/8F7Pxt4pkbStY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n7uSREf/AEXe/wDG/lpXTUp/YZ9JhcC8RgsND+Xc+oP+CZv7OfgP9o7xh8XPjb448NP4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7pdld6xGl3HYaeiJ5CQp9xP3b/PXqH7VX/BPv9n/AMGfBvVvE1x4Ds7W7jmQqttdTQeZ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V/4I4/Cq++EP/BMz4V2kbeXqGuafN4guX3/8tbqZ5E/8h7Kp/wDBXH4hXHhn4D+GdIna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2P8A8s0R3f8A9krlxlR8/IdmBoyq46EIT93n/I8t8NfFbQ9N0G1tYZNH0uG1QRR21uUC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/GPxDg0nW3gt1usIo3/ucfN3orzueZ+pf2LQPJ5LVLqPZdQ+Z5f/AJEplva/8sYnkk+f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9nTcn777/wB/+Cof7Z/suV/KTzPk+Sv3M/jUvySw6XpexX8+5/g31m3F15Uf710/3NlV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STf3KLiX95/o7x7/AO5QBDeRQ/aEk2Sb/wCD56f8O4n0rxRM6vJ9sjdH2J/yzqnqGs/2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f6z53qH4T75fHF5cyzfvpP7n+roA+5PhH8Qbb4l+E4fN8uPUrP5LpP8Anp/t108cvlS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4X/EH/hWnjyHUl/eWf8Aqb1E/uV9PxxQ39v50M3n22zz4HT/AJab6zMyt/rY3Rf+Wf8A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58JfiRba3pfnxpG/79E/5aJUOfNt/vptkqtJF+8f/WR/wfJU1KZoffmoeN7b4yeA9B1X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eRErb+y+Vbp8n+rSvjP9kP8AaCf4VeOP7E1KST+wdQfYj/8APu/9+vtK4tfK/wCmiSfP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3tUlj+VPL/2KZ/qpPl+SmSRP9ohTZ8kj/O//ADzqaOXypFtrh453kf5P+mdAE0cXmy/8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1/4qDWHWP/WTpW3cRebbvD/z0++lZXhffNf6lteT93WkAL8kX391Ef8AqIU/1n8dPktv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aAZXiSX/AEeGH/VzXE1aUcSeWkP8Ef8At1zGn7/EfjSa53+ZDp9dP9q82V/k8xKADT9B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Mcc1eReLL9/+E0v7i3+/HP8A3K9O1zxH/YOjzTfvI32fIleRRxTRSbGTzHuPn30Aeo+A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fcW3lpb/AHK3v+Wm9X8xP9usH4d2qaX4fhh3/vtm962I5f3fzfvP7lAFn5P4qfGX+/vj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JT/9mgCzbRebs3ffj+SuY+LGqpa2fk74/wB5/t10kcvlXCfJXmnxgl/tTxAsMX/LvQB0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czfxyffrqrOX/iXJt/eJXPfDOwmtfB/zfu3k/v1ueH4vstvMjP5ib/v0AS6xKsWj3O5P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b+Ce/8A4RN5ok+S4ffWx4guv+Kbufn/AH2z7j/6usf4PxJa+B7bb/33QB08f73ZtTy6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4/8AV/8APOnx/upNmz/WfwUGgXkX2rT5ki+/IlcZ4H1mbRpdb+0PJ/o8e+Df/frvNPle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wV5deWH9vfHC5s2/dw2fz7N/+sqahmdJ8M4n0vwfeXN0nl3N47u++uh8D/6Lo++Xy9kj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obwxJHs2Vc8PxJHo8O5PkkT/AL91POA+T/no336It8smz95H8/7z56mvN/l71pkcT3V4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5j44+Ev+Et8JrNb/APHzp7702f3KZ8N/iN/amjw21/JHHc2/yb/+eldbcRfu32v5n8D1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fth8uT7/AMn7ugDqtPukupERX8z/AHKZrkT3WjvDvk+/v3un9yvOtc1S/wDAeowvbv8A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ngvVZvFGhu90n76P79BoWbjyYo/m/d/30pmj6gt/JMkXmfu6PEl1Do2j3jyzeX8n8dcZ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XkNxN5f9zZWYHZ+a8v3vv/x/JRqFr9qt02p88f8At1ZkH+kO61CP9U+7y6zAhk8z7R81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f/HVvzf3fzJHskjoj2Sx1oBfjuktbiTd9yT56fh7op/4/VZNg+ff8/8At0/zfKj/AOWn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93y5E+5R5T/f/dx/PVaOVIv9ypre6Ty6AEuJfKi3r+7rn7eNdf1B/NT5P771W1zxQnzo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n/hC/OVPMmjff/zz8ygC/ceF7OX5PJjk8yuG8SRW3hK8uX+zfPJ/q02eZXeaH4jTWdLd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/lnWPZ+HJvEeoTTXif6v7lBmcfo/2/xHsm2eXZ7/AOP93JJXefCvS4bC0vPL/efY02VQ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p5Ps1Wfh3rKWGoTWzJ/x+J8n+/QB0h/1nzeZsp8f9ymSS/xyvT/nl2VoaD4on8z7nz1D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/gFTR75dif8APP8AuU+O1/d0AQ28T/Z0f93JT/8Ae+5T9P8A3Un345PLpkkSRWbvsoAN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Hcf8FcfocqeA/ixc2d0/l22uIk9q7/30/grpfD90l/ZzTf8832U7x54Ns/HmjpDKn+k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m9ZgX9UieK4R1/efJVywj/0dPkrm/h/4judZkubC6hkjudPfZvf/lpXSSb7CPzm/wBT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1fy33eX9+po4v3e/Z5afcpnmpdR71/d1ZuOLfYz/ACffoMyhJqif2glqn35Kmk/1ibfM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P4SPxxebX/c2fyV09xEkUnzP89VTAuaPrKeGNHv7+VPP+T7if6ySuws7r7Vo9tcr+4S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XE6x5Ol+G01W4TzPsb/uIf8Ano7/ACV2dxauY4YYfuR1QGhHK+flesn4geDdV+INvYQ2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b73msNkklx/sPv8A4Kv6ZG8Unks/mUWd08es7/Mk/d0GZ45octzL+z3Yfb7mS6vLe9dJ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/nqh/rZX2pHJ/HWl4flST9n+/T/WPHrcyf8Akeqen2rxXn/AK55ndD4A1y6+3+H33eXv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AHvgvW0X958iPWDrFr/oe793/t10Pw7i/wCKf1j/AKaJWZrqbfhPVPKs0j/2K2PtT+X+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MaWfK+zf8s02V0Ml15sn/LT7nyfJWhhMhuJXljdP3caVQ1CX92/+/wDJVyPd8/mf36rX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dVTMyaztXlt97f8ALSsH4saz4e+H2jv4n8W69pXhnQdPg/fX9/OkEcdeg+ANDTU4/tl1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/wAlfzM/8Fd/+ChGrf8ABRb9sfxJf2eq3V38MfC96+l+EdKDv9j+zQ/I97s+47zvvff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+1M6lTkPvz9sz/g5n8MfD77ZoPwA8L2via8t96P4t179xpkb/wDTGH781fkF8ZPi14t/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PHOvXXiLxJrE++e5m/1cf+wifwJWVqFqmqXHksnmW1v/AORHqaPZYRpCqeXD/t17dHC8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HF5Uf3P9uqeueKIdLt/OlmjgSP56zPFHii20KPfLJ88dfrf/AMEUP+DcOb40WGh/GT9o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LvfD/gS4TZJdofnS61D/AGH6pB6H560qVIUjOnTnVPj7/gmx/wAEWvjV/wAFS9St9YsY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mXxXqlm/+m/7FnD/AMt/9/7nNf0I/wDBPH/gkf8ABT/gmh4OW38CeG0u/E0ke3UPFWqB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++/5Yp/0zj2J04719HaFoun+EtDs9L021tbGwsYUhtra3RI4YI0ACIiDotWpLr9581eP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MIE15qiWsW6sHXNe/wBDd1/d1Nql+kVvsrntUufNtt7eXXGdBZ8P3T3WoI8r+ZDI9M+K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SVT0+58q4+X/ln9+tL4mbLrQ0dU/wButAMrwds+z7dnyVN8/wBsdNkkafwJVDwvvlj8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+2LQAy8j/wBHkes23v8A7BeeT/BJ8j762JIpPMT/AFf7ysHxRa+VcO7v5lAFDxppb2E/2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loeqebbpt/ef7dWdLl/t7S/szfvKxLOJtB1R7OV/kjf5P+miUGh6LZ7L/S5kZ45Pk/d1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h0vVFsLx0/ebJK0tQlSXe8X3/v0GZq6PrL/N/rJK+Kf+Cgv/AAQE/Z6/4KBzXmsT6K/w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ISTw3ElrJcP/fuof9RdfV/3n+3X2DZy/ZbfeqSfvHq/9vhuo3WWHy0rT4AP5Xv+Cgn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4JyzXmuX2hf8LC+Hdm/mf8JT4ZhedLeH+/e23+vg/wB/54/+mlfF9nJDrEkzW7/LJ9z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WPxR/YN5JZ3T/araT/V7/wC5X56f8FKf+DaD4N/tq3V/4w+HM0fwh+It1umefTbfzNF1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NcbHf/npBsPs/fqp4r+c550z+aGSw/d/M/l3P+x/fr0L4Mftr/GD9mm7ebwX488QaOn8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8P8Au69S/bn/AOCXXxx/4JwanMvxM8FvDoofy7bxNpW++0K/T/rsifuX/wBidEr50uNL+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7PvvXV7OnVgT7SpD4D7w+C//AAcV/Ejw5GkPj7wl4Z8Yv/HcwwfYbiT/AL4/d17x4b/4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+1vhp4utXkT5/sd1BJ/6HX5BXGl+dJ+6ST95+8qnJazRO6K/yb64Z5Php/YOqnmmJh9s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L/CW1s3fQ/AHirUrr/p/nhjj/wDHN9fKn7RH/BYH4hftGW15ptg6eB/D1x/y4aV+7uLh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SaPL9lkeHfJH5j/3K2PMSK4h8rzJHj/v06OR4aM+cVbOMTOHIdJeSvCXe4T99cfc/wCW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3kmaPy0kj/v1TuPGSaXZ/vXg2b6/Sn/gj1/wbw+OP26PFGj/ABG+Nmj6h4N+DtvLHfWm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WP4E2ffhtem95PndPudfMHqzqQpQPO1mfUX/AAaff8E8pNL0DXf2mPFOnmG58QRvovgp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JerxP8ArpInlp/sRv8A36/YXxL4f0L4x6ZrHhnxNouj+ItFk/dz2Oo2qXcFwP8AbRwU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h74Z03w7otna6PoujwR2VlZ2kYjhtIU+RERP7nl1l6Hqj6Z4oupl+9I9ePWqOc+c64U+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X/AGWv2jvCk3h7Vvg14Q0FlBkh1Dw5Ypo2oQP6pNAEOfZ96c18zePP+DRT9nPWtNlX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e8dfllTWIb2M/wC8k8D5/MV+lE3isXt1G27y5Y+1a1l4mElysLUQrTF7M/GU/wDBnn4Y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9oHxVJ4guYXfTvtOg2wsYv8ArtGj73/4BIleE23/AAaAftB21yyxfGD4UxpG+U/d6j+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xBqn2X4mWD/wbNlM8X372viN0Vqr61UD2MD8ANZ/4NN/2qPD7r9h8efCnXP+3m6h/wDQ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ARU/a/+B3iia01D4L+IPEkMfzpf+GHTWIH/ANtNn7z/AIB5df09a54ymsLd33yVtXHi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/vPub60+tVCJ4eB/Hrb315o3iebw/r1nd6Hr2nyeXdaVqUD2t3b/AO/C+x0rcgtfssjt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79q7/gnv8Ff2+/CUdr8T/AOheLD5f+i30kPkalY/9cblNk8f4OK/GD/gpH/wbzePv2No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z4pfDVUd7zSpz5/iLQE67/k5vYfZP3n/AEzesKlTnHCnyH563EX8av8APJWVfy/vH3e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b7HvXzJHj+R6oahr32qRNqfL/fqCitcX7xb3iT/YSodLtbm/k3yzSRpH/fp9vYfao0eX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vlR/8s9kb76DMZJ/cT/WSJTPKSKP5fuR0+Pf5juySb5KZJKkX3n/APtlABJL/d8ymeZ5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1mymRypLuTf5lAAZUh37fMkp8d1j54vuff31DJ/q9/8ABTJP9XsZKANWz1lIo0Rljj+T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nu87/gFcr9qSL5FT/V1Nb3SRSPu+/QBpaxskjdN/z7K5WO1eX5F8v92+z/rnW9Jsls0/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R2Ly3Dv+8j/jrMzN7w3oyfZ/O/ebK2/k/i+5HTNL2Rafsqz8kXzxeXGlB0DI5Uik/wCW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nUEkWZXT+On/JFs2pJ+7/jrMB8csnz7UqaSL938vl7P4Kht/wDj4j/5aVN8kUf/ADze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ZcRMJE+fzPMqbyvJkf5P/tdH/LTZ/wAtI/4KAGWGz/gFXI7X94/+r/4HTI4vM+6nyfc+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Sb2/5aVmAkcXlSfKnlwyfc3/APLSnx/6tEZP9t99Pk/0+NIWm+SNP46hk/eyOi+Z9ygB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Ty6m8z7ifx0z/povmRvH9/fU1v/AKtX2UAMj3xSfL9z7/8A1zqaP/j3Td/yzqH/AJZ/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6H/8XWgEMkXm/e+55lFvs8zYv7z/AGKm8pMJ8/lp/HTI4v4Nnl0ATJ+9j+b78lMeJIo13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X7z/AOrp/m+b95P9X/foArSRf6Q/9/ZT5PM8t/8ApnTJNnmPuTzHp52RR718z94+ygA8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yvssf3PM+f79Wf8AWyf3E/8AZ6ZH/q9n/PSgBkf+sRFqaP8A5bbfuf79Q7/9irlvF/l6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fPVqOVPL2f6vy/46Z/ux+ZTI5fKk/wCWlAE0kqf9NKm8rzdmzzP+B1TuJfK8zzf/AEOr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ih40tvD3g3QdV8Ta9efJBYabB58n++/9yP8A25KNQKdxfpaybJXqG41lLq8S2tYZ7q5u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cSP/ALCJ87195/s9/wDBAvxD4jjtde+NPjCPwrYSbH/sHw9sur//AHJrl/3Cf9s99fbH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7GVu/wDwrnwlAmq/cfVblPt2pyf9vL/c/wC2delhcqrVfjOWpioRPzf/AGa/+CLfxp/a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ZfhP4Yk+ffqqefqdwn+xbJ9z/to6V9t/Cv8A4JHfAH4BR201x4Yk8f63H/zEvEl088c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hP8Avivdbz4g3+vXD7oZI0/23rHj8ePfx/LYXX+j/fdP3le7hcqo0vjPNrY6cjp7PVE0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XTbCP7ltZwJBbx/8ASuS8QSzX/iyG23yfc8+ppPFD3/yxWf2VI/vzTPVb4dyvf6feald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7/3Er26dOnDY8+ZqyXbxx7Ilj/4GlUJP3UbO3/jlaUkf+x8lVpdnl12Uzn9oUL2VPtEP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+CkFr9l+C/h7xCr/AD+G/Etq7/8ATRJ/3H/s6V7xeb4k+b949cf+1Z8P/wDhZf7Jfj/T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vtsGz9588D+en/oFeZmVD2uFnA9LLa3ssVCZ85+H7rzY9/8Aq0q3qEUMvyfx1zHwn1R9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sbyBH310/2XzY/leOSvwCrT5Kh+7U6nPTOb1T7TaXr7n+ST+OqEel/f3PHJXW6pav8A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QGlwy/wSR/7lVCoZ8hzf9lrL91I6b/ZaS3KbfLkf/crprfRoYpPueZW3pejW8sf3I40o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QfNlTzfM31t+OPiXZ/BbwPf63dPH/ocDuiVc/c6XG7t+78tPnevKP+FfXH7UH7QHhLwY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v1H/AJ5x2UP7+f8A7+Rps/7aVVKn7apCBniKnsaftD7G/wCCVfwb1T4e/szaPeazNPH4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v/np51186J/2zg8mvr3wPftYaGi7/nkf568x8OS/8ThfKtp44d6bPJT/AFdeo+H7BLrT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weFhh8LCB+K47FfWK86x0Nnql5FeJMs3+r/gra8QeIv7BeHV1ZI4ZE/0pKyNHsHv9n+s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E8W+BNV0eT/l8gdEf/nm9cOIp0+cxVxfjB8KfAP7Q/gX7B468H+HfGmiyJ+8ttY0+C+j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0H/wbHfs4fF6wmv/AIfyeJvhLqkg3pNomoPfWJf1e2ut/wD5DdK+r9H8T6r4T+F1hqVv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Lqln/wA+7p8m9P8A4it/wZ8WtH0azaG+uX0242b0S5+SuCeC/kOqFeZ+BP7Y/wDwQP8A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S0zS7f4teE0/eDVPDMD/AGy3T/ptp7/P/wB+5Hr49s9ZhlvHtpf3d5bv5E8M37uS3f8A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xoPxP0+e3W4jvreTzH+4j15J+1t/wTK+Af7cTySePvAWl3HiGeP93r1j/wAS/Vk6cpcw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K8+tgnA7aeK/nP5nbcpF/HV+P91H/wA83376/S79rL/g138VeA/tOsfA3xsniywj/eJ4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/ALkN6ieW/wD20RP9+vzd+Ifw08VfAPxnN4V8eeH9Y8I+JLf79hqtr5En++n8Dp/tx1ze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+PiRF/5aUR/upEf/AFf+3s/1lQ28v7zY1TR/6vZXOUEf73+P56mt4nl2VDHEnmfuk/2K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ygCa3tU8yP5PnrS0+LzpH/3/v1Tt4/KkT/pn/frStLV/LoNDS0/97H83+5WrZ7/ADPl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NIvvJ88iVpW/7qT7klZmZcs98W/d5cfmf36uRx+bIlQ28X3N39yr9vEmX/uVoBdt4v3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ra0uJ/tEPz1lWcL+WiK9benxJ9nR/wB5P/t0FUzS07zPMfd5ciff2JW3pX+z/wAs3rKs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N/8AwOtLS/4Jtkn36CTSt/7i/cj/ALlV/ihrP9g/A/xteN/y56Dev9//AKYPVvyv9Hf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2Bdf2N+yJ4/uYv3fmaR5P/fbolAHgf7C+gvo3gfUkaP5/wDQt/8A34/+zrsNUtV1n9tv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y1bVNn/bDZ/7PWD+xfL/AGz8G5tS/eR/bL1//HERP/ZK6LwHN/an7e9h/HHoHgO5kf8A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LJWZNM931P+Pd+8+esS82S3mxVk31saps8zevmf8DrEjlY3nzffj+//AM86DY4/4wS/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ffr6P/4Jf+F0tf2X0v5f+Xi9d9n/AD03u718z/HSXHh9/wDln+5evtL/AIJ36Alr+xf4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+ygcPjN744Wr3XhvSoW/5fNXtd9ZvxA8m/1zStNt38xJL21gf/gb1pfHO+SLUPDFsv8A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Vn4T+A08R/tAfD2wuP3/wBo15Huk/3N7/P/AN8V0G595+ONZTwvHZ3Xk+Y9w+xErH8F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/wDLSfZWx8RJf+JW+6GP/R0+TfXH+F9Fm0vT/s0r+XNePvoNDp7fZrN5C7fOsfz1peak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W0+1S1s0/uVNH+9j30ATaPF/xNERfM/d/wAdeb/av7Z/aA1Kb/nndOn/AHwlel+F4v8A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v4X/APE58earc/8APR3+f/fes5mkDs/iJv8A+Eos4f4/suytXwvaw6XpcNmv7tI0+es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y6/vPL/cVZ1S/TQNHvLmVP8AVwfJU0zQ4bxRrL/EH4gf2bb/ALuGN9m//nmld/HClhGk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JXH/AAn0vydPub+VP31xXW3H7yTfs8ytjOYPvi+T/wAfqtrEb3Vv5MXlx/aKnk3xfO3l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/YetDMr6FYJYWfkqn+rTZWllIrd3b7lVrP8A1f8A02qb7L9qH73/APd0GhifES6Sw8FT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Xm9nrP2XVEe4/eJ/BCn/ACzrY+JHihNZ1zyVdPsen/u0/wCmj/36m8F+A3163S5uFkjh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ISi4fUri3k8m3/cQJXQ2cXmyfN+78z56p+Va/JZxP5b2/8AAlWXiT7RCn7z7n36AJvO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9dD4X2eY8P8AHHXMa5dJpdv9p/jt02V0/hOJ/tiu3/LR6DM8S8fSL40/4K5/DfTWk85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T/nm97fWNqj/APkF6+iNQtYbWN9vl7I6+fvgvoLeI/8AgrJ8ZtbZ/Mh8N+APDmiQf789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Ndz8cPiFN9sfTbB/k/jdP8A0CiodBpeJPGSap4f1v7L5f2bT4PI3/8APR3pmhxeV8SN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xLPS30v4Nwo0flvql1C77/8Alp89ben3X/FYeMLz/ljZ6WkP/jlebUA4zQ7r7f4g+5/r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lmiS/EyGzuNY0O1vNHgeeeG5vYI5I/P+58jv/zzrjPC915uoW0m/wCeR/v18Y/8FKP2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c3lnNGlzeaXa797+X8iJR7MvU/Rb4ka9D4N+E+valpeoabPebP9F/fpJHI9fJGuftLf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/CscMj7J/wDQoI/s6f7718eaP+wpcxeZ9o1ueCGNN77Lp65i0/Zp0vVPED/atY1Ke2jf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11DU/UHxRf6J481iG5t79NVe3gT57O6/d/8AjlU/h3rPirWfDbp4t1W61S8+1TfZXuUS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uM/Y88JJ4S+EcKf6yST/AGK9OkuvKjeaX7lum+mQQ3G/+0PJX7mze9VtQi+1W6Qr9yR/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c3lx5nnah8+x/wDlnVyz/e6hCn/PP56AK2oSp/aE23/npsok/dBPkpkcqSl3b/lpJTJJ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QC32Rbv78lQ6hfw6XZ3VzdP+5t/nepo4klrm/HEv9vSW2lWv3LifY/8A00T+OoNqZc8N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eZHNePv2f7H8FP1H/kaEf/n3tdkaf79aVxKml27zfu44bdKx7P8A0rXLlGf99sT/ANA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f9Z+8fZ89Vrz91/00eR/uVDeXSS+P7Cz/wBZ9ng3vTLeWS/vLm5/5Y277EoAZJE/mUzz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YqeSXP3XqC8jSK337PLoNDHt9KfS7f5v3k0km93pkkvP3JI6mkle6vH3fu3+5UMgSLf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Mn72SZl+5vqG4uksLN5v+eafcp/mzHYn8FU9Q/0q8htovuW/zzvQBDp9g82lwp+733D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dU3/AOs8x9lMuJoYreba/l/I+yrPg+1+wW9nC335HSimY1D6f+F+gfZfB9gmz5PIRPuf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ybr46P5P+ps7WGCvqXT/APiQ6PbIv/LNETZXx58XNU/4SP40eJLnf/o0d86I7121vdon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09YsLPZ815dQwJ/wN62v+DgP4gw+Dvhf4W8H+XvuZNP3x/P+7j+fZ/7JUX7P+l/8Jb+0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HqkLv/6HXkn/AAcYeKEv/wBpPQdKX959j0RPkT/bd65KAVz847PfLsml/efJVn55d6f6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Dt8yPy/4Ks+b5Ujf8s6kxH2/+lFPn8v+/wD9NKsyWqfcXy9nzvVaOJZY/v8Ay7Pkp8Z/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F9z/AFcn8bulXNPimikTb/y0qnpe+KRH/g/2KuR/6t9v/LOgC5Ha/vHRU8tN9M/5eH3J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ZZPlf54/wDyJU2n/afn3fu3/jeszQm8P+dHrkaS/wCpkSuitrV/MSHZ8knz1jWe+KT5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7PWZrW43r5kn8Hz0Aeqfsf8A7742fukkkmjT5PkrpP23P2jPAHhyTxn4Mt/GFjquvfZf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3mf76O//AEzqt+wPYTS/GB9V2Pss4Hd32f6vYm+vyX0v4l6r4y+Ml/N/bH2FPEmt3V09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3fe9dVCnzlVKh9G/tvfHjQdB/Ywh8JaNeNdXmoJa2s+xP9XsfzH/APQK/S//AII+f8FM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fAHw48R+LbHQNS0/QoZJnuYXSPzp3ed03/8AA6/Bz9ovWrzU/FE2lz6tBqltb3XlwXMK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T/ihN4X8N2+m26QT/Z02b3T95RjsvhiKHswwuNnSnzn9YPgfxHZ3fht/EPh+8g1iz1RH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0QzS6xCn7yS4uPn+5/q6+Ff+Db/4g6944/YT8Z3niDUp76G38S/2fpcL/wCrt0SDe+z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3aw2usedK8caW8Dv871+W47C/V6/sT9Cwlb2tD2x+Y/7aHi15f29PGFt50n+hz6foM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/wDodZv7bnhf/hMvi5+zr4J2f8hjxQm+F/7ifO//AKBWr+xnNH8Y/wDgtXNqVxJHdW0f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k3x+TZQzxp/6AlXP2gNef4q/8FqPhppsXmfY/Begza8/++6P/wDFpX3mF/dYG58nP97j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LZ79scn/ALUrhtcsEis4Zlh+eN/n+euw8QX/ANp09N39/fXMahqmm3WhXKKs9xNJXwD3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kVu7t+78z79Zuj7JdDvHWZ9lu71d+3+bbukrx7JE+dNlUtDtUtfD9yipHvvJ/LpcwHz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2vwT+HWjs/lzapezXTo7/wBxNn/s9fD15LDFo/nfwRp/37r6x/4K8apDdfFjwBoiv8ml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wD9hXyF4wi+1Wfkxp5fmbNlfoWTw5cNE+KzWpzVj7S/Y38JPdeC/hpo6ff1S9hd0/33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Xpdy/8ArH+58iV8Af8ABPvwb/xkB4D02JP3Ph/S3vZP+AJ/9nX3zrm+KNE8z5JJ9leH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DtP3JTL+nxPLHCm3998j15d+0xfvdaXs3/PqmqfI/wDsQJ/8XXqP/L5Dt/5ZpXkvxkH2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/Z4Hnf8A33r5+mfUHE+C/CT2EczyzR+dI++t6T91GkK/+gVW0+P/AFzr/wAtP9upry/h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8m/Z/wA9K2gLUmt7DyvnT79ZviDxTDoNvstfLnv5PuJ/rKwdU+IMl15yW/nwfwb3pngT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9+n8G+tDKoXI9MewkSa8f7VcyfO7v/yzr2n9gvTPtXhzxZrbJIjXmqJap/uJ8/8A7PXl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L8tNn36+jP2P9BTSvgLpe1fL+2Xk178n/LTe9RU+AwZ674ZieS7m/wC+0rtdHj8m8Lt/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Orf7UYq78VPGSfDr4NeLfEUjeWmj6RdX2/8A65wvJUYT4Dwsy96fIfzOf8FKYtJ8Y/tx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SNrHjSb+00R/3kll9qkg+T/bjjh2V6//AMFlP2y/h58efHlrbfD2Ga28M+E/AqeGNMS4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5Yp/0zj2JXjnwU/a4vP2V/iHY+JrO+sZNY3u8/261hupPnm3v9/7n8aV9J6T+1J+y3+0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FHwba6x4p1qOGaS8U+TY27p9zZbb67lV2ufoiwrcoNfYR+tHwj8It4V+C3gXR7O3jsYd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VP8Aj32WqfJXwr/wXm+L6eBPE3gmzvt8FultJPBM6fu/9YiP/wCyV6/p/wDwWN+Escau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+5v/AIErz79qv4t/sqf8FXPhFoOm+MfiFb6Pq2h6g91ZfYbr/Ttif65Nn8aPHXk06fPU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14V5w5j83/EHxJ0fxNqH2yx1S3+zyKNuUxRXlX7YXxU8Gz/tHeJh8O7Kx8H+DYJ0t9L0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kYmdv70m3zD/AL9FdH9m1Oh9uuJaP8h0v2qaKR0/1n8b1WvNUeWR0/8AtdP8p5Y9sr/v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iL7VI/lffk/jr9aP5GGRy/a7h49kk/8Azz2URaNc/wBoQwsnkP8A8t9/+rq5eeI0+H1n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T7++uY+3XP8AZdzuufM+0fPs3+Z5lAB4gura/wBU2Rfcj+TfT/h/L9l8Zw7YY/3klVo7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G6s+H5YdL1yz3ffuNlAHr1n+9keHZJskr2D9ljx4+mfb/Dd5c+Wlxse1R/+Wf8AfRK8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jv5n+5/yzjrV1CXyvJuYnkje3/uf6yszM+tNQiSK4m/5aJHVaTf5f8Ayz/ef7FZXwj8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fr5f2yz/ANFuk/5aRv8A362Lj91I/lQ/PH996DQx/EGl/at727yedH9x0r7Y/YP/AGgo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rM0cet6H8ib/APl4SvjaTfLv/wCWdUPDfjfUvgt48sPFuh3MlveafIkjon/LRKxqUzSm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ULn/AJZv/BRqEsOlyW32r78k6JvrH+Afxp8N/tLeBode025j86RN97Dv/wCPd/40rnvj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fie51Z9lnbzpPp1yn7z9zXKaHoscXlSPu/dp9/7lcf4P1T7L4rv4ZX/4+HfYj/8ALSuz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Hi8zfeWqf997K851j/kdH2+f/ofzu/8At0GZ3v8Aqo3fZ5ibK4/xZ488qP7NZ/vH+5v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zdaX83meTJ9//npXE6BpaXV/bQ/vNkl19zfWnOB3ng/Rf7H8Pvu/1lx871f814tnz/Ps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P4Kx/EFynlpCr+Y8laAQ6hDNrOqJtWTybf8A8iVq/wDCOWH2hH8mON6reHt/2L5q0v8A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xQ2GsWyL/wAtN9aWfv8A/TOsTxJf/YPFmj/35N6VvSxfvPloAP8AVfP8lPji835P9ZRF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r+7+b93QAy8uksNHupv++99cHo9h9q1h/N/ePcV0nxFuvK0tIVfy5t9Q+D9GeKRLn/We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tUi0vYv7tfuJRHKkUc39+P7++rNnF+72N+88uTfXJePPEaaXI8MT/wClXCbP+udAFP4k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2/8Ax+ag+yCtvwPYPo3hu2s2eORo03ybK8l8N2s2s+OE855Nlu71674Ule/s5t33N+yg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qm/5af7NMji8rYq/u6JPJlrM0Jrff5kfyfx15veXyaD8dL+b+CRPI+f/AJZ16Rb3XlSQ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FyW5sPiZebX/AIEf/rpRMzPTvHmvf2N4TmvNnmSR/crV8J6omvaHDNs+fZXJeKJftXw7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IE+f/b/v1Z+H++18SXNgv7+G3RP4/wCPZRADsJJn+Rv9ZRH/AH2p8kqCTYyR0yPf8/zy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/SE+f5P7j0+4i/dp+8/3/kpn/H1I9PklfzPueW/8e+g0MHxxF/xTc0ypHJNbp8m+p/gn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yp5M0b/v6vaoUi0O5f8A2Hd3rzT4d+N00HT9UhuPM/0x9+//AGKDMufGDxlH4p1D7BFN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f6x627zQYfC/hez1K1SOOa32P/wBdEry6416wl8QecrzyQ7/7n+srs7fxHrHxGs0023s4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NQDufC/iiHxRb+dF/wADRP8AlnWrJvlj+5/3xXi3wk0u/wBL1C82zeX9jn2Oj/8ALSvY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z1iASfvY9ifu/L++9PtON6fwffqtLqlta3n3/wDWfPso0O/TWbeZ4n8z56vkZoaVv/D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NjfvE/2KPNSWPfs/gp/9/wCT5I6gBg/fI70+A+VI6UShJdn9z770Ry/vPmoA4b4geF5r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Y03vXYeE7pL/AEP5fubKp/FyX7L8O7mZvLjSNNlJ8M7Wa18N225JN8kFAGtHF9g0uZLe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Fb/L9ySiObzY9jPHt/26Z/y7/K9AD7jRodZt/JuE8yuV1vwvNoMi3Nr+8SP566f/AFO/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Ub7kj2fcoAh+1Jqmn21yqSfvPn+Srlvs8tK5XR7t9L8QfY2eTyZH2JXVeV5WytAHx/f+5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HUNn+93ov36mklTT5H835/8AfoAZbypFv/v1m+JNZ+wafNtePfIlc9qHij7VeTIs3l+X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urzyW8yTy6zA634TS/arO+RX/wBXIj12cez5H/74rg/gf/x8ax8n/HwiOnyV38cfm1oB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mlzalYJ++j+/8lX4/HkN14DhubxPLm8hPORErevLX7fb7P8AnpRZ+F7P7P8AMvyfwVoB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jSa4tp7XzP4HrS+IHi2ztfD81zv8uGNP+/j0zxbdJp+lu+z54/uVxv8AwjE3jGzvLy/e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z/lo9AG78KNG+waelz+836h+/euqk/e/9NKzfB/73wfpsi/fktUrS/g+WqpgY/xAlubr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JLO88QzPewp/y02WU7pv/wC2myvWv9VI/wA9YPgfS7a/0uGaVI/tNndO8H/TPemyuk+w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1Aji8ob9lFxEv9nzTN/yzR3ovJfKqhrl/N/wieq/J5bx2r1oZnj/AMO99/8ABfxOjf8A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3T7f/j8jf/Yp/wAM98Xwz8W2yp8n23f/AOOJVaOXypIa45ndTqB4gieXS5vnjjSP566f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U/d7/su+ub1j/kFzf889lbfwfl825v0/552tECjSj/487b+/HWrp8r/fWs23/e2cL/6u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+pzlye6SWXev/LSmWel/2zsTfH5P8b/7FMkLyxpu+5H8iVzfx08eXPgLw3pthZ+Xb3ms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tU++9MDwP/gvz+2PN+zB/wAElfHaeH77+z9d8aTw+DdIZH8ueT7V/wAfTp/2w86v5tPC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RxvJ8iIn+rjr6r/4LYf8FIY/+CiX7UNjoPhu58z4V/C/fY6Ls/dx6peP/wAfV7/wPYi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2dh9m2bv+WafcevocDQ5IHm4qpzFm4uraws4bOWaNJo/9usu+1K6vNQtNN0+G61LVNTm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+e7mf7iIifPvqleRPdXE3/LSvvD/AINsviX8DfhD/wAFDbjWPi1eW+l+JLjS0tfBF9qu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5253/wBXPs8tEf8A6aSV11KnJDnOWnT5pn2d/wAELP8Ag3Lb4Wanpvxn/aQ0e3vPGUci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zrfQ3/gur1PuPdf3I/uR9fv/AHP2c1e68qPZ/wA9Kk+3edAskIWaKQbkZaq6pdPLGif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tU5j1acOXYzbi/SLZUMl/NLHUN7/AKzZ/wCP7KoXF/iREfzI6zLLlxdJ5ezzP++6x9Qv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KLjZLP8A8tN9VtQunlj8vf8AJH/BQaEkcU32jf8AwV0EX/E+8L3MLP8A6uOubs7+SX7r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K41lNLg2KnyXn36AMfw/qnlbLZqueb5sju0kkaViapL/AGD4sR9/7mRN9X7eV7qJ5t/y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Eff/AN9vU+sQpqnh/wA5fvx/3Kx9UlSK42fu/wDcq/oeqfu0hlbYn9ygDN8N6pJa3kfl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c6pb/bNkcc1v/crBuLD7Bqny/u1k+5XT6HL/AKO8bvJ+8oAreG7+G6tk81Y99dJpdql1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oMNrcb1/5af3K29LtZvs/wAv+rjrQCtIJvLeFvMosI4ZZ3SV440/v1f1Cxz86vv/ANiq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UAHijwkms6H/AKK/mTR/P/10rE8OXT3+lzWazSQXMafuH3122mS+UESX7/8AfSuM8caP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r8knz0GZNY6/Hr+i3Wj+JrC11CxuU8mZLhEnjkT+46fx1+ev7dn/AAa4fBD9p6a+8QfC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7/fvDpkH2rQbt/8Abszjye3+odP9yvuzxRK/2iG/tbnyEuPvps/jqbw542fRp0juEj/2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bj9or/g2+/bC/Z/1OSHS/Ael/EnS4ziC/wDCepwt/wB9wz+XPXyx4k/Yd+OvgjVJrbXP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32On/CG6jJ8/+/s2PX9mugeJodZiX5vn71ev3lEB+zhHl/uua3+tTM/Zn8YvhT9g/wDa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4d+AvxevpZOUSbwpewRj/gbpsr64/Zo/wCDVH9qz45PazeMofCPwp0iT94zarqP26/T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eRK/pi1aTXIXE0KP5f8SfJVywvlFj/pFw23+Lf9+r+tVA9nA/P7/gnt/wAG237P/wCw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23uvit4+tcPFq/iRUe1s5eMvbWY/dp/vv5j+9foRf69Dp9lv/AOen3Eok+y3Vo7x75vLrk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n/LNP9usOfm3NCHXNGubrR3m8mTf9/fWJHJ/pCPXpGhxJJoyIz+Yn8dcl4r0bytTd7W2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gGPH+61BNv8AfrpY7p/7Uh/6Z1zscaRXCPL+7StiO/f+0E+T+CswD4gS/ZfEmm3MX9+r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uP8ApnWb40/0rS4Zv443rV8Rl7vTNLuf+eifPQByXiy6/wBDT5f9ZW9pY+1fCi8h/wCe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w7q2PC8vk/C+/wDn/wBYj0AaPwj11r/whMrN+8s3xXVaXf8A2+33bvmry/4F3/8Apl/b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tH1j7LqC7fufx1oB+W//AAXj/wCCD8Xxe03Xvjh8EdNWx8e2cb33iTwzbp/o/imFEO+a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f6/8A3+T+FmhyprMiOvmRp/cf9389f2k29ylzGu1q/np/4ONv+CTq/si/FG4+PXgWxz8O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2MI8tNA1Ob/lun9yGd/8Av3J/v0GdQ/N+O1SKLev/ACz+4lQSfuv44/8AbqaPyfLR1fzI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Ty9/+s8ygzCT91vRfMqtcS+bv2+XT3l8r/f+/UPyRSfcoAZJ+92f3I/7kdVpJc3jvs/2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ZVOSVvM+/wCX5dAE3zxW6P8A6tI3p/mv9z93spnmPFG//TSqFxE91J/y0/3NlAFwSr5j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knmyf8tKZbyp5afJ/H/B/wAs6I/3Ujpt+egC/pcqeZ+9fzP79dbocUMsjbv3n9yuJ0+X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+eddb4Xv/N2J/rHjrMzN7/VfwUeb+8+ZKO/3PLp/+XrM6Bkn+q/55/3Kmk3yx72+/wDc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+937aAGR7/uf886s+b+6Tb9ymRxfvP8AnpT/APln/coAfcfxf6z9389TaPdfZZHZfLk+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UMn73ZHs8x/ufJT7eT+Bk+eP5KzAmt/9Fj2b/wDvin/J5e795s37KZb7/LRP9W//ACz3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9+gBnz/c2f/bKZ8v3P3dTR/vfn/1nmffeiP8A1aIvl/8AA46ADyvNt0dnk/efwVMP3Un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+6/+5T/9V8n7z/gdaAJ5ieX/AJ/d1aj/AHvz7JI3j/v1Wki82P5vL/uVNbnyt+1KAH3E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ieLf/fk/790+S6T+/wCZTE3eZ81AD7jfF5Lb/wDcp/leUfuR/u33vUPm+b8ivTLeXyo/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+by/L/2KPNzs2pspg/ex7/8Ann8lPj2yxJtTy/79ABcbv3n+fnplufK8t/45Ksx74pN/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3WzZ8+/56AGSfvY3/uf3Kmj3xSfN+88z+OmSf6t9r/P/ALdSSfvRH+8krMB0ZTy491Mk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Uea8Vvsby98f8FX/hf8L/ABD8ffixoPgPwlbfbvEniSfyIE/5Z26ffeeZ/wCCBI/nd6r4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GWvFv7a/wAZIfB/hLy9NtrfZPq+t3KeZZ6Ha/33/vvJ/An/AC0r9j/2f/hB8Of2FPh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NkjeR0/tTVbl9+p6w/8Az3mm/uf7EfyR1ifs3/ALw/8AsZfCOz8GeF/9KS3f7Vq+qunl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f/Y/gRP+Waf8DrS1SX7Vp+sR/wCr+0Jv2f8APN0r6rLct9lDnmePisVze5A7PxR4jvNZ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h/gRP3cdY8cvk6gifwSJU1va/avB9hNv/wBZAnz0zxBYPpWmQzS/u5t/yV7B5ZNZ3/l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Z1Dp8rwyX9hF/z33/JWlqnhv+y7d5t//Hx+/RK2PD+mabf6fDfy23kPs2O+/wAutKdM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9LO3SOO51CTyEf8A5510mj6CkVtDbQ/6m3+RKytc1nSvCOoXOt6zqWnaVoml2vz3N5dJ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Df8A4KvfszeI9Xj0q1+Knh/7Zv8AI3zI8Ee//fdK0CZ7rB4Xs/LTdWP4g8JeVv8Asv7x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0eHUtIvLHVbC4+dLmzmSeOT/AIGlVvsv+kPuSTZW1M5zzS42fcZP9XWx4ftYbqzdP4Lh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9Usf+JpcpsjkTf8Ac2f6ymSeTYRukSeW1VV1Q8PU5Kh8W/DP4cvo3he5sIoZN+l3t1ZOn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+g+VE+3935b16v4k8L/8Iv8AETUrlU/0bWP9KT/f/jpl54ctpY32/wCukr8EzrCulipw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CwmeaR2Hm2+yX95/fqncaND9s+58/wBxK7+Tw4kUnz/u6mj8OebsfZ8/9+vI9mesebx+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tK20byo97J/q67z/AIRvzfn2R/u6h1S2hit9jeX+8qORhM8f8cSvdRzIvmeT/HXef8E9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k8bXEPlvef8STTnf/AJ4o++d/+/mxP+2dU/FHhf8Ad+TZw/aLy8fyIP8Afevor4d+CLbw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P/RtLtUtUf8A56P/ABv/AN/N9fa8F5V9YxPt5/ZPjeLMd9Xw3J/MdbpGs6loV7D9nmkg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vWvh54j0660OGG8/eXMbu/z14/od1c2uqQo1zJbw/wAfyV3+n2NzpeoQ3LW3mQx733pX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lPUY9UuLmPbBDGnyUWf2yZP3tc9p/jLzfvJJH/t10GieIWST/n4hkryalNw1R1e0OeuI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2eX++eZKLixh8Y/D3RfLSCa4j2I7vXSeLPs8Wl3M0f7xLhNjpXnHwXimuo5oVeTyY33/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ge0L/wAW/BEP9nPNFDBH9n2bNibJKPAmjaPdaZfXjfboJt+xHSd/4KZ8YPEf2XR3hb79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EvhfC7ffk/8AZ6vl0syjR8N+LPEHhfWbez+0wX1nfv8A6L9p/wBZ/ub6z/2gPgj8K/24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eFdN1gMHSNLlNlxaSf37a5T50f3jNYeo6zN/Y9vN/wAttLdLpHf/AGK1/itryw+J/BOq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6fZ/y03pXPisJCU7G1OpyH4hf8FZP+CRXiT/AIJmXH/CYaTf6l4w+Dd5N5J1d4PMv/Db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6yP8AgSf/AL7/ANv410/4teGJQn/E4g2f79f1WaPo2n+NPAN14f8AFNna634b8WWLwTxX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99C6f3Hya/l+/wCCzn/BLm+/4Jf/ALXF1penpPP8NfFhm1Pwjfv8/lw7/nsnf/npBv8A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y2jXr+wrGlbEzjDngZml+OPD1/sRdYsZH/ub63rOK2uo0SK8tf8AgD18joY8L/eqaCZo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/X1k/D6E/gqnm/21P+U+x7fQXP8Aqnjk/j3761bPRnlj85YY90fyV8V/2zfeZ/x+Xkf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iBr2nv8A6Lrmqw/9vT1y/wDEO632KppPPn/IfZ1vpflbPk8z+Or9vayfxeXvr4/tvjR4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S/7+b639P/aX8fWEez+2IZ1/6bWySVnPw7xn2Jmf+sUP5D6wt7X95V+ztf3fzeZvkr5V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6fPo87/7drW7pf7cHiqwP73StDuv9xHjrlqeHuZfYNv9YsMfUVtE8snyp/sVsaX+6gf5J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v+CgV5a/8fHhHTtv8ey6euk0f/goRo8v/H/4Vvo/9uGZK4anAucx/wCXRp/rFg/5j6Aj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aVnvl/6Z14bZ/wDBQ3wTL/rdH1yB/wC/sST/ANnrWsP28PhrdH9/Jrlr/v2VctThLNof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L7Z7XZS/Zf4JN9eaf8FANUksP2N/EkK/f1Ceygf/AL/1No/7ZHwuv40RfEnkf9doHjrH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x9+G7+G5/G2mwQ3F0l1I8M/lyfJ/v1zf6vZh/wA+Zh/a2F/nOJ/Y7sH0v9m/wxt/5eE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6f9nuL7f+2P8AEu4b/mF+G9J07/vt53qh4T+I3w9+Gfg/S/Dul6rPfW2lwIiTI6VW+D/x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iVr19ps93/wll1ZJY7H8vy4YYdm+u3C8F5nXrRowpe/M4anEWDowlWnP3D3vWJUm+Rf3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vHdvv/399cnqH7T9vMXZdBkTzP8ApvWIvxxW9uNn9nyRp/v19hR8GeIpf8ujxP8AiI+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fra6HMm/zH8j5/8ApnX6Tfs6eHP+EX/Zf8JWa+XH/wAS5Hevyj+OHjGTVNPs4Vj8v+1N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b3r9evD9glh8M/DFs3mf6HpyfIn+5XyvEXB+MyOtCjjPjPp8j4iw2ZQ9thvgOJ8Yf6X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9jtbq62P+88t32Ild/8Asr6X/bP7WHhf5PMSzgurr/gaQV5vqkvm/GV2/wBZHZ6d5f8A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2H9qftIXly3/ADD9EmdP+BuiV4FShywPep1D6Z8cbf7LvN1Vrewf+0LB2/1dva76m+JG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k+f/AFECf7dM8Jyv/YcPm+ZJNsrkOgv28T/Z0RqI99rH80lEf+r/ANiiP99v+agC54fm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saf9+683/Z/tfN1CZ2+/I6V3OoX72Hg/W7nf88dlN8//AK5j9nu18qNH/6b7/8AvhKx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deIJnV4/+Pp6zfiRdSa/rFnolv8A8vHzz/7lasc0NhZvqUvl+TvmffWV4CtXv7ibXrpP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PLNKKYG5p+ywjS2i/d/Z02fcqWP+Bv9imf8tHdkjp9vdJFGnzx/vPkSuozH2Y81Nrfc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lzCvmb5IPkq55vk/P/q0rN0yV9Z1S/v/APljGn2WD/2egDSt4kit/wB7/wAs03u//POv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5Hs7BPLs/ub0/wCWj10PxU8UJ4X8N+TFN5c158m9/wC5Xm/w/wBBm8eax9gi8yOwt/8A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+/QBZ8J2EOqao/2iaCO2s9jvXYSfGnTdLvEs4oZ47b+CbyP3dX9U+FWlS+MI79k8uwt4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2Vz3xI1n/hLdcttHsIY/v73f/nmlZgdbpcUOqXFzfq8ezZv31m6H43h1W8R7OHzLaN3T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PBvgeazlv7r95+/d99Yng+61vQfDT2dvo88HmQef9pm/wCWaUAdD4h8W3nijxRptm3lx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K9g8J75bh/k+Tf8j1458F9LfVPEE2pXX7z+z/ALnyfx17N4LusW/zf8tK0A8e/Zn1RYvjj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jR+K7Lw8n/brpcD/APodzW/4XtbbxH4kmmuv9dH/AAV51+w/YTap8I/iXr3+s/4Sz4oe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bJ0sU/9Iq9C+G8T/wBsXjt5HnST/IlZ1C5nT/ES18r/AIR6wX/lpe1lW8v/ABR/jy8/2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+b8RNBh/594JrquUgl/4svqszf8AMU1d/wDvj/KVw1vjLpnMeF9trpcO7/lmib6+ePjh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tyqSfY7PS0gR/wDbdEr3i8ia60NEi/d+ZXJeOPh8n/CQXMypJvkgTe/+3WupR4b4g0u5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0ibHrhvh34De/wBc+0tDJ5Nvv2V7N8QNBT7Elsv+ukf562PC/wAL00bR/wB75n3KNQO/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2aN+7TZV/wAUb7+4trCF/kkffP8A9NEqz4MtUsPCdsjJ8lulU0le/wBUeZvv/wCxTA1Z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zT5cXDvvj2Rwu9Fx+6s33N5n+xUMf7qzvJv9hE/650AU7eV5Y9n/AHxRH/q/uU+P/Vok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AGWzkf8Aik+RP9+lqAfP/qV+/J/HWP4Plh1TxRqsyr5kOn/uIP8AppVrXbqbQdLSFH8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jT9Gh8Oaelna/wDLP77/APPSjU2pj9cP2+3t7b+C8vYU/wDH6hjsP7L8UaxMv/LN6Zc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th/HJdef/wB8JWP4o8RvFqGpOr+Ykj/+P1lUKGeG797rxJqV+3mRvGmxP+B1t21oml6W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cU0WrzQ3CSb9iPXTvF+8k+f56kCnJ/Btqrql0nloi+ZJ89Woz5Vxvb/AJaVlXeqfZft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8iUGhDeS+bcO++SR6p3kv3IWk8x5HqzHs+z+czfJ9+sTwtf/APCUaxeXkX/HtG+yB6zA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1zVHw/FJLpbzS/vJLx99Qapf/wBva4+jx/cj2O71q3GywgR1Ty4bf+5QZmbrl0lr97y/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ntZvG/xAsJrp/wDQY7r5Ef8A2K4nUP8AStH1i8l/5abETfXoX7MejTXXiDTfK/1NnA+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1MZ1D6ouNkVk80qf6ve9fDMl0l1rF47J8kk7z799fZnxI1T+xfhPrczfu/s9k+z/ANAr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ZZPLf+B/+eddWN+AzoHqv7Afhz+3/wBomxuNuEtY3uc/7lfBX/BbL4izeN/26/Flmv8A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/rNiIlfpT/wTV0tovHGtXhX/AI8NP+/673r8d/2+PG6fEH9sTx/qTfvH/tR/k8z/AFlc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8rt4fNuPmST95/G6VNJ+9/7Zv/HVOz2RR7/9urkn+r2bP/H6zJH/ALvy/wDnp/sU+3sP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u9n+r/g/66U+zlS1k+ZJJPMoAv29g9r95/Lf+/VnyvNt/mm8ySoY7vzbdHZP9ippP3tv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LfZ99fMq5Z+ZskeJPMqh5U01vs/dx1paNF9ls0Rpvn8z+B6DQsxh4rd3X938/wAlFnv2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pvo8qT7On7zzEj+f/rpVb/SYrN3l8yP/AH6zA97/AGb/ABH/AMK0/Zn+Kni1kj87w/4e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g9fi94ftX/s9NyefNsR6/YD4wSp4D/4I/8AxavJf3E2sadDpyP/ANd54/8A4ivx20Px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k+0bPvv/AKuvRwpnUH3GvW0V7CjW0kjxvT/GESeZM+zy32VWs9GT/hJPJuPvxp5nz1Z8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9kjp9yt6hmf0Of8ABAP4XzeF/wDglH4YvFtvL/4SDWNQ1Ten+/5Cf+gV9V+KPFsPhfwf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9Ourp5n/ANhN9fnj+zX+0PqXwC/Y3+HXgzS4b6RNL0RJ32P5ce+f53T/AMfqn+0h+1z4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eXF59lhvNLe12f8APTf8n3/+B18ZU4ZxOIxXtvsH2lDMYUsLCBf/AOCGdhc+Mvjp8UfG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FTQb3/5Zzapdf/G0q58B4v8AhNv+Cwnxm1r/AFieF/DWn6XB/H5e/Yn/ALJWx/wQP3/8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P7nVPFGmaJBN/wA9EsrXz3T/AMfrwr9m/wCI9/F8RPjV4usL+6tZvEHiX7L9ptn/AHki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GtgZyo+wgePRr8tfnPv/AMWWFzLp7wtNBA9x87u7/wAFcxZ2FtdXEMMVzYx/3/8ASkkr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4d5bzUtSuf8Alu7u8ldz4bim8ORo9npN9O9v9/en+rrxP9T+X45nuf2xzfZPbNc0HTdB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kj7ESH95JXN6p8RtKsLiGztYZrpI3+d3/wDHK801jxRqUVn9vaznjs/+WCP/AKvfXPW+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9zHGkj7566qHCcI6mf8Aah80/wDBQzx4nxL/AGtNbuYv+PbT4LXTk/4BB8//AJEd68c8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P8N6az+fJeajCnyVt/FzVE17xxqWqrN/yEL2efZ/y02b60v2Y9GTXv2g9H2+Zs0tHv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06fsf3Z87iKnPUP0X/4Jp+HHtv2lPGd/L5n2bT9Ehgj3v/G7/Ps/74r7J1SXzdUsP+/m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a8Lp/wAIv4t15k+e8vUgR/8AYRK9v1jxH9g8QbIv3n2eDYif89Hevjc7qc1Y+4yOjy0T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+b+P7leP/ABQifVPiBqSKnz2+yBP+mfyV61b2s0Wn2Fr/AKt96Tzp/t76+dfGHjf/AIS3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Oa4un3zV49M9ioauueKIbCPybNPtV/8Ac/6Zx1Q0/wAJPql495q032q5k/g/5Zx1peG/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nvH87v8A89KuaxN/Zel3N4ySR+Wm+uok89ksP+Eo8UTJF9zf9xK9I0vS00zT0tl8uN9n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jaNp73Lf8fN58++uh8395N8lBnMwdZ/487jc/wDq0r6/+E+jJ4Y+Gfh+1b939jskGyvk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rOL7+oTpa/8Afb19o34Sw0Pyf+eaeSlTW+AyZseGAkVt9sb79w9c/wDtm/EXwf8ACz9l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neF74Jp97NM+yP9+/l7P/H66yWJho1nDGnltX53f8HVnxu/4VN+wL4I0EfPJ4o8WQ+d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5P8A0Z5NYYfCvEQnRgeJG0sVSk/5vyOc+G3wK/Y1+OutX+j+E/B/w517WI7P7VMLbT/O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5fGv9g74TfD6/mbVvAmlx6bHOiedDdzwV7F/wRJ/4Jx+Kv2VPAupfEbxtdWPnfEbS7K6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s4Nm+Pe/+4/8Fbf/AAV21vWPD3wq0Gx8MrY/21rmtIH+0Q7/ADIUR3f/ANkr80x8sXle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c38x+98H5xQhUn7alzwkfKekfsbfAzX/ABFbSWfhOTWzbv5z6XZ6pO/mJ/339yvtvwbo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WpfDm1+Hmk/CtLqw/s+RrGyjgvI4d/z7H2b/AJ/79fnx+yh/wUU1j9i3456t4m1zQbfU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bTtM3/Pv/wDHEr6Y+O/7ZF9+0l8TvDXjjTfButeF2WwkitdKv7J4Li7f/c/j3/wV9dmF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00KeDz7HfU6eG5OSHPz8/wD7Ya3xQ/4If/A/4n+KW1a41DUbOV4UiKxtkybRjc538se5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8dfFL4UeE9et/Enwh+JOualq2u3Opi5u9Eumby5FjCqo/gUBOF7ZNFeWsDni0jjHb1Pk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/wCknx3JLJ9o3snlps2ff8yofNeW82xPHJ/to/7yn3lqnmIjJ5bxvvdP+edUJLp/MdGe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tK/o4/ksrXlhcxSO90nmTSfx7/M8umSSpFbunk+Yn399PkikljheKSSeHzNmyiWJbCSa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/LSgChHvEabn/wDtdZt5ti1C2uWeSR/P2fI9XJL94v30Xlxv/ceqGsSvFcIqp/t/JQB7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95s/2H/1ldJcSpN8/wDH/BXGaPL5tnYTL+8SP+Cuht9Qk8tEb7lBnM6f4V+Mv+FVfES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h+4uk3/wP/HX05JKksfnRP5kNwn/AH8r5I81/wDUypJJ5nzp/wBM69s/Z38eWes+Ek0F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RH/5aQ0GZ6Fcfvfvf8s6raxapLb/ALzy/O/gerNvL5Xz7/M8v5N9Mki/d/Kkf7uszoPT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hpeeJEt7aTUoY/391bQv+8kh/vp/20r6Q/aclh+I37J7/wBjf8xzYkCOnlyf69Hf/wAh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ObwR4ws9St5pI337HdP3fyfx19VyeMppdHhfzv8AiW3lrvg3/vI43f8Ajrz6/uzOin70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lb2bxXEkENva7HffXGeD9UfXri8uWSTfv/eb/wDlpWb4D8W638QfGFzoepQpY/2PZJ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+ti3lTQdL1X7L5m+R/km3/6ygDc1i6htdP37/wDVp9ysD4Z2Ft/ak15cP8kafJv/AOWd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Wbyp5fybHeuYt4n1m4S2i8z95W3szM3v+FgvF4sufK8yS2kTYlaXhuwe/je8uPMkmk/8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Ro03W3n+XW9b2vlRv8nyR/cqgIbeL7B8i/u/Mq5lJf8A0B0qPP8A3xTk6Pu8vZQBy/xA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t4fPSz376PFnxFSw8n7Ann/Om9P/AEOuqt4vNuPl/wDH465vxhoNtYeH9Sv1h8ubY70A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Mv8Ay0Spj+6Oz/V+Z/BXMfCfWZtZ8H2zt5m/ZsrofsvlXjbU/wB/56AOY1iwmv8Axek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ldVHYJpcaovmfu65XxJrP9ja5NMqfx109nf/AG+zhmV/9Z8+ygC/HL5Ub15j4si+3+IG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F1S6+y2f340+SvItYlSXXIfs/wBz+OgC14XsPJ1R3/juH+T/AKaJXq2n2KR26Iv/AC0+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orhLyX+59yu8/wBdGj/89KACP9z93955dTW/73/f++++of8AU/d+/RHsl+f+P/yHQaE1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V51+0BYf8Ty2mVPMe4T5K7nWNZh8OaO9zdTRxp/feuSk15PiNqGj3LW0kHlzunk/wDP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+3ybf9X9jg8xErrfhnoz6LZwzXH/AB+XH3/9yuYjuob/AOJl/bL93/UJXoVnH5sfzJ/q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rjev7x/46ZJL/Av7umf6qPZs/wB+l+b2oNB1uf8AP/POn2cqeY/zyfvP76VD5vmx/Kkn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kRP440oAwfiZryaD4Tufn/1ibP8AvuvKNDsJvFEf2O38yP8Avv8A7FdJ8X9Ze61D7B/r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/wAJf2No6OyeXNJQZlOz+EttLFD9o8yR/k+f/lnXZ6XapoNvsi8v+4iIlTSWvmx/NVbW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4+/H9z/ppQB57440G8sPFkl5pd1JBNcf69HqbwnYeJ7rUdlxNB5P/PatXwvYTazrE2pX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1tvapax/c8yswMTXPCX9sxp9omkjmt/ueTV/wxa/2XcXPlfckq5JF/df/V1Dbxf6ZsrQ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P8Acp/m/vEf5P3n8H+3UP8Avf36TP7yswLXz/6vZ5lEn/Hv8qeWtu/z0yO6f+J/k/8A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958m+swOV+OEv2rwvZ2Cv5n9oToldbp0SWtvCn8EabK4b4ofutY8PJ8knl6iiPXf3Eq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9/mPvTzKZ5X8KUecn3/3n7yiTfFcbNkieZQBN/txf98b/wB3T7LfF8jJ8lQW8r+Zsb7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9394/wDsUAYPiSw+y3El4qeZ5bpsrVj8W2t15P8Az2k/g/26zfGEqRaHcw7/AJ/7lc94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m8T5P9igD06wtfK3/JJ/v1xniTxQl1rGyKSSRI/kp/iTx5c6DZvu/dp86fP/AMs6574V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7Qnn/vHrQCHxJpc1hriOv8Aqbj5331T8UaO9r8QLaw/1byJv3pXW/ETVLO28WaVDdfc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sv4j8Uf8JPZwyfZtLdEdP+eiVmB6X4LsU0a3mhVPL8v+Oti3if7R/rv9Z/crH0e/TVI/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tLR98W/zf+AVpAC58kvmP/zz/wBujR9U83ekv3I3pkkXnSbP/H65i4v00a8mm3+X/sVo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Nr3jT7Bb/JbWb/v/APppXbeJLX+wfhvNt/dp5H/sleb6XYf2pqE14z/vrjV/Ir0v4oR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M0JvDcqaX4Ps0ZP9XAiVZ0+/W/uNn7yP/fqGzsEv/C9sm/y32U/Q9GeKR3lkj31oBD40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9k3l1pt/In7iaH958/8AuV4G37WXx48AzSQXWq+HdS+zv5ey+0nCf+Q6+gNYtbm1jSa3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MvNUtrqN31HQb6P+P/UJJSp1APK9H/4KWfEK12pf+A/B2q/3/s2qT2v/AKGj1sah/wAF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nqXwr8QWv2hPLd7bUYJ66f8Asv4da/vhvP7Kgm/uTQeRVPUP2X/B/ii4/wCJXNa/3/3N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d/iXpXjzwXrd5YQ6law6g7p5N/B5EnyJTLyVLXYn+3T/AAP4IvPh9cJpdvps88Nu/wA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r4k8JXHmQwrD5c3n/c/56VjM0gUJP3sGxf7m+tX4N7/tkyf89LXZU0fg3Uot+6GPZJ8l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3ij7N9sgkvI4HgeFH/jogVUNiPf9nTb5dOt5Xw216qR3X30by43j+TZU1vdJ9oroMTb0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vy1/4OPP+CgifAf4d3Pw/wBJ1KO18W+OIHsvkf8A0iz0z/lu/wDseZ9z/vuv0+jupoo3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4v4vf8Esf2cf2pPEdprfxG+F/h/xhr1vD5H9qXnmef8A39nyP/fd62oBUP5PPh/9gi0f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32Vt/wBvQxRzQtN88lf1MW3/AAQu/Y5tbRof+FC/D91ddj7rV3k/9D+SvG/jl/wa0/sk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fE3w7vCu+N/DmtziP/vzP5iV7FPMYHDPCn83Md1D91fuff3p/q6reIdLhv7f7Tv+eOv1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X4neB47jUvgv8VND8ZQxxl00rxPanTbuT/YSaHfC/8AwMIK/PX9pT/gnF+0V+xxeTJ8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zj/5iVna/wBq6b/4Ew7466qeIpzOeVGcT7l/4Ipf8HEOvfsk6xonws+Nt/da58L55Ett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34Y3/AHPP/v2v/ouv6BNMuLPx1aWeraXfQ6npGqQedbXdvP5kDo/8aOK/iY1nxtZ67bzf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zzr9Gf8Agg1/wXt1T/gnn4ks/hz8TLzUdY+CusPst5j+/n8KSf30/wCmH99P+WdcmKwv2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n9KfiCZLW8S2ieSsHXLn/TPuSbP+WdWvCet6b8R9Js/Efh/UrPWPDmtQpe6feWk3mQXK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+n9qeS39z/v3XlGwSXX+kIn7ySqF5dPLI6MnlpVnw/vljd2/5Z1j6hf/APE0dF+9H/6B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rS5vk+eqWsap9qj3s9Zul3T2sU3+sk8v7iUXFg+qXG9Ukk8v7/8AzzoA1fEFr/b3hJ7m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yvdWcb7/AJJEr5y/aV/4LF/s2/sGSXmn+OPHkeqeIrj/AJgPh9P7Svo3/ubE+5/20r4H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23hyS5tvhp8DZ7iPf/otz4n1RI8J/f8AJh3/APodOnTcg9ofsdb6NNf6hNM0PybK1NH8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JJ/v1/OH8Sf+DqP9q74jXKf2Lc+C/Bdn/GmlaR58kn/A5q8Z+K//AAW//az+MVysN98a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Sdmmx/8Ajlb/AFWZn7Y/q8vPAc11bpuSCOSP7lJF4OuLaRPlev43tY/ab+IXiPxB9s1b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H+ea88Q3Unz/APfdfSHwk/4LE/tVfB34bw6P4a+MXiL+zU+dE1LyL6SD/YSaRHeq+ozJ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9xDeLvh/d1sXml+b/qn8t6/km8Qf8FuP2vfGV5uv/j34xgh/jSzSC1j/APHEr2v9kX/g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LNN4ytfibYyP89j4sh87y/8Acnj2SJ/4/T+q1A9uf00f2bLbFG2+ZTLzQvt/8KRpJ/BX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F8d9Ou3hk+E/w1d4/wDp9va1/C//AAeJ/ESHY+rfBDwfdR/xiz166t3/APH4Xo+qVDP20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K8S22eR5b7N6JWpd6c2u6ZNDPh2jf5Hr8VdP/wCDxmH7MjX/AMAbyNv78PiJHj/9E16F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hZrRhXxB8KfHmk+Z997CaC+8v/wBApfVage2gfpzceHLmXzra8h+T76Vxl5a/2NcPDdJ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8Nf+Djz9kX4mSxQ3PxEm8MXUnSHxBo91Z+X/AMD2GP8A8fr2DR/+CjX7NPxetI2034yf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3BC//fEn+FY+zmbQqHVeG9UeK9+Wu20fVLyW4TzX+SuJ0z4kfCXXbLzNO+IXgu6+0fce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8O61pKuq6X4g0PUv8AYj1CGT/2egDv/wC3baWPyWuY45K5PxJo9/8A2hNcW/mSW0j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Q3yeddfZZJv9ityOJYo9ir8tAHG+G9efzHhZ/I8v/YrP1CK5v9Yd2m/cx102r+Dobt98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0MIXzZJnegCPR79ItL3t5nl26f3Kn8r7fHv+2TxwyfwbK0v7LT7H5K/u0/2KItHjtopF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v+HFsLzfB+8t5P79Reb5WoxuyV38lhDdW/ksny1kyeE0iuEf/WJWYHP65/pWjukv/LT5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ezf+OOp9Y8OPfxv8lP0uwuY/Dfksnz0AcT48tftUjpv8ttm9K0rOL7L8G7x1/uPVXx5Y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+ytLWIZLX4OalCy/PHHQByfwfl+y+MIU/wCeiV09vE/2iZ9/zxv8/wD0zrjPhpdPF4s0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6SSV4tYv4f3n360pmlQ6bw5rHl36tv/1v9+sv9qD9n3Qf2sP2ePF3w38TW8c+h+NNJn0y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JIn+3G+x090qnpd/IPEFin8HmV3nhzVPtIeH+KOgzP429Y8L3nw+8Wa94V1KH/iZeF9U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1neB/8AyIlU7j91JvVPL+SvVP249kX/AAUI/aEhtU8u2t/iTrqQIn+rjT7a9eXXv7q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n/yzf/0Omeb5X3Xqb/lo6NUPm/u/9uSszQLiRPs6bqoRypL8mz5Ks6hL5UaVWt5fK30G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scs0Mj+b+8f/AK6VcuJfK/551myyL87/AMe/ZQBN5T+XsZKfJ+9/74+SofKTH/A/n+er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P/1Um9XkkeT5K1fD8rxb23/x1lY+4m+ST/bq/wCH/wDlsn+3/HQB3lvK91b/APLTZsqb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VnL/AHfM+59ytK3uvN/365zQn8rzY97f8tKdH/x8Jt8v93R/rZPlpnm/u/uPvoAedmf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+fZ/q/v1DHK3z/LHsjp+fOj3t9+gB/8Ayzf5/wDc+SiTfaxom/y/k+Sn/wDLNP8AviiO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2/9XQBNH/q/wDrpT4/9Y/yR/7G+q1vvikkdnk8z7lWY4v++/79ZgPj/wBXs2fJT4/3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RHEnybaPNT/v3QBJ3+Ty6jj3+X/yz/v0yOVPL/2/79PklTy/+eiVoAD+P7lPkl8r5Fp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ANij/ln8tZgTCXzZPv8A+rqHzUij+/5n9ynx76fcRebsTZ/q0+/QAeakuxFplxE/zutM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z/2nU3+2sf8AwPfWgEfm/u/v1JH/AAfJHv8AuVD5qRXH3/k+/sqaOWH7jP5n996zAfJ/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Y33Sf6yn/b08t/8AWfu6Z9qT5/k/8foC4XEXlR/N9/8AgoklT+5JUNxqltF/HH/wOq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NcwRyf79V7JhdD9Q+06peQ2dmn2q81B0tYIf9X5jvX64/wDBOP8AZp+G/wCxv8P/ACV1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gRNb1i5tXgj2ff8AsVlv/wCWEf8A33J9+vkL/gkf+y1/wt/4sX/xI162jk0Hwf8AuNIR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B/7kEf/AI/JX3n4glh1XT5pLpI5PtF7/wBdK+gyrB/8vZnm47EfYgdn40sJrVHvLdPM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aJ/HVO8tU0vVLmFn8xJE+R/8Anoj1saHdPc3k2iXX37d96b/+WiVm+INLeLw/bTf8ttH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8lfRHinQ/CuVL/4T2yN/rrd3g/8AH6h+Ikvmx2sP/PNN71W+C8vmx6rpv/Tfz0/4HR4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/wDLP9wlb06YTOq1eL7f4bs/+miJXPeH/Ol0PXtHZ/8ASdn2qCuw8L2v9s+D4U/6YJse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BpqbPmuEe1nrUzOS+MHwM8MfHjwXDYeLfD1j4gto/nSG8T93vr5O+MH/AASh+GmvWbpo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BIU8y3j/AOAV+gtpawyeH03J81u+yue8YeA7e/s3df8AlnUzp84H5+/Cv9m748fsg6g9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O3+f7Gk/mQXn/bs9fSf7O/8AwVtsPFvxA0f4e/F7wrqXgHxtrk/2LTrxIHfTNUm/gT/Y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1+95cnmJXjn7WHw9h8R3nhVri2gur/Q9Xh1HTpn/ANZbzQPvSiFPlA+tNbsEsNQ37JJ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9jalf3DzND5aSV0/w38eaT8cvDcOt2E0cj/8vtsj/v7Ob+NHStXWIrPS7Oaa3STfH/B/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WNHXxFHNZypHHeW6b0f/AG64/wDsv7fE8n+of7j167H4I/svT3muLjy7m8+d9/8Ayzeu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sJc7P3Ooff2f89q+F4wyqFSj9ZgfccH5ry1vq0zm/sH/AD1TzKnFr5R+5ViSHytn9ypo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2Z+qUyhJEkSPWJrsSRW7zMkcdb2qRfYI3m++lTeBPC8fi3UEvLry/sFm/wDH/wAtHrrw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Dnx2Khh6PtpkPw/8Bp4St7bUtSTzNV1D7n/Tmn/xdd5Zy3MUf+p8uHZ8lTXvhe/8Wan9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087Z/wAs5EroPAHgS/8AEWr/AGFmSxf5N/nf8s/9iv3HKcFQwNDlifhucY6eKr88xvwo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crx7bjenz10HxB/aI+GP7Oc81z4+8feFfCtnv+RNS1FI7iT/AHE+/TPA/wANbD4X63r3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Po7zXr38z/u44U+fe9fi/r/w01v/AIKJfthfET4rWuiSJD4o1d72yS8f/kH2XyQWqf7E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I9Fev7Sp7Omc9Gjzan6z3n/BZD9k21lRG+JGlT+Z/GlldeX/AOgV3fwN/wCCgP7P/wAf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h4P1bVP+fBrryZJP++6/JyT/AIJu6xL8rabJH/sb6mT/AIJGzXUcN+skdjcxvv3/APPP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nc6OSiftH8Q/DNxY6K9wr/ud/wDA9ZfwMtktNLm3ff8AMevKv2d/2ftS+A/wFsJrrxt4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st7y6eeCNP7/AM/8deteGIv7C8ONeM2xJE31pT96nyMz9mcJ8TL99e+IENgv3I32V2Hx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hX7nnon/AI5XGfD+1fxH44mv5U/jd0rufi5a/avDdn/0zffW1TeIUzzez1R7rQ9kv/LR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APCReEdIhuH8ubw3vRP+uOysuS7ewkdF/eUzQ/8ARdH8QzfwR2uz/vt0Sug5/aHtPhfW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reX5lr5e/wD4BXK/tG/szeD/APgoX+z3r3wz8dWNjdajp6eXDdvH5j2F1s2Jdw1T8J6p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vF0kCV6ImqQ+GfC954gs/L+2af8AJP8A9NET76PXm4zD2/eU9zWnU/nP5Mfij+xfrX7K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4zTap4P1ewfZZTWOnfbo9WV38uGaH5498Mn9+vWPjT+yd8MfB2maX4HfWtV8P+MNLnR7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tNHT/Y+Sv2W/4Ls/DNPib8Avhf8AGvRvD+g6trHgvxDBZXV5InmSaXp+oOkDyb/9ifyf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/Ec1/wDtYTQrrcE9tZ3s2+2TW/Mkj2J9x7aveoZ3iqsIL+QiphofGj4U+HH7M3hLxx+1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hvE3hvVIXur3VdNtfIkt9kMkjp+8/j+SvX/Fn/BNbwHpfhvVdStfG3iaBtL0u21Ge2ex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J3+X/uVwH/BPi3k8d/tx63qW5POt9L1zUR/v+W6J/wCPvX1Vo/hfStG0PW/7cmmn1LxZ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DUfLjj1P+znd/nT/AHE+T/ppXs5hmOJpyhySOWNGJ8a/tafs3W/7LGr+E7e18QT69D4r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sslum/Z86VR0X9mTxZqnwh8MePJksdN8M+MPEKeG9Lubm52SXE7vs3on/PFPn+f/AGK9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4x/aY+GekeINYXwzYR6Fa6dq++b7Vd6Jbee+95tn/LR4/n2V1n7Qdlp37RH7LMnxEnut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zD4Y+CfhWzh3T6w8b7JLl0+/JJI/8cf3Nj17FHNa0MNGdQ5JYKHMfLnxJ8GX3wl+I+ve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AvXsp3RP3b7P40/3663wn+yn8UPiB4Qsde0LwVqur6PqCb4bm3dP3n/j9ei/twfEz4d/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QbG8/s74uSImkeJdH8t08zyU2PO/+3v/APQ69h/Z9+E0niD9nH4fatB4B8PquuWzpaqn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yfkeRIfuf6z+5XpzzidLDe2PPjgVOZ8p6t+zd8TvDFhqV5f+AfFVjZ6PB9qvZnsn8u3h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sO6v0M8Ra9feDf2dP2udKms9Y0ObwXoWmaD9mvNUfUv3107vvR3/AOekbpX532K7LZK9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nOTNMFGhyln5vak+Wm0V9PZHhjniX+5Sx265+5S53+9ORNxpezRN2Q6nb5SNVX/WPX0f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f8s4URK+doysurWK/wDTyn/odfQlvc+dew/T79dGQYfmzmkeLxHNxwJe+f5/+WlNszm7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oik2Nub/AJZ1+1H5mQ3Olv4n+Jfw+0r92j6h4jtf/HCHr9mPEn+gaHZw7PLS3gRP+uex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zFffta/DmG4/489LnudTu/8ApnCkHzvX6sfFzxlZ+MtDs7nw/eWupWHiBEe1ubZ/MjuI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VObOeT+6f0R4Z0eTKub+Y4fwZrL+I/FGvakv+p3+Qn7v+Cvo3/gnfYPL448bXn8FvZWt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Nkr548ERJpceveUkcaR3vkJs/2Er6l/4Jx2v/FHeM7lvvSapDBv/wByDf8A+z1+J47+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Fnna9qmpJs8z7PdbERK29DtfsFmiN8n+x/zzrN8GRPLqGq3Lfckun2Vtxy/vPufPXhnp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YYvKj/ANiluN/zuv3JKjii/eUC5GUPiJL9l+Fetv8A6v7QiQp/wN6p/BO2+y+H5pm/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v/K+F+yXy43uL2FP/Z//AGSmeG7r+wfhW9yv37iyRP8Avt65agzK8UWs2qaP4e0pXeOG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+/W9JdJa/uYv+Wfyf9M46muLXyry2m/55wJBvqHPm3Hy/craBoX9Pif7P839zYlZvhu7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+5t/3Cf7/wDHTPEGs/2X4fSGL/j8vJPIgq/pdh/Zeh21tF/yzroMytql1m32L/yzen/a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y4Y33u//ADzp/wBlSKRH/grkviB4cufiD4ks9KV5LXR7dN91s/5af7FBmcZbxar8c/FF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/kfaX/1ccKf3P9uvXfB/hez8EaPDYWCRxwx/x/8ALSR/770/S7Wz0HS4bOzhjtba3+4i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tbN5mTy0jrMDE+Jni2HQdP33D/8AfH/LSsf4T6e91cXWvXUOya4+SBP+eaVxOqX83jfx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/8lewafoyaXp0Ns37uG3SgDkvHFrc6z4strab7m/7ld//AMfWl+SyfwbK4nR5f7e8a3Ny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/wC3XW2d+nmbFST/AG60A5j4V2ryyX8MUMkdnHdO7zf89Hr1TQ5V0vS3mZ/kt4Hnf/cS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ZEnySVj/ALRnjL/hXP7H/wASPEUXmRyaH4R1O93/AO2lq70BTOA/YC/4kP8AwTs8A6xe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bf8A7er2ef8A9nrpPhPfzS/EDdv+SRHd0rm/g39qsP2Y/hj4bih/c6f4X0yDYn9/7Kle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F7d5pEjkvLj77/8APOg0mU9cuv8Ai5l5M33NP0t9/wD0z31z2oRfZfgnolt/z8TvPVn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+8/590htUpnxElTS/C/h62l/dx2+n73rzZ/GVTOVjkTyv3v/AC7p89VvEESXWlpeL+8+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Zv8AxRpd5DZ2fkQyf8vL/wDLRKfoesvYfA+zuZU/ffvtif8APT5/krXUo5i30FPEfjy5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P+B11V5paXVmieT8klHgfRn0vw+jy/8AHzefv5/996v3kv2XT3md/kpgY/jDWX8OeF7a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YlaWj2H9jafbQy+Y80n8ez/WVQ0+xfxb40sId/yaXBver+qa9bX/AIk2RPH5Nn/ov3/9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8uktfD91M33PPqaTZ5f/ACz+/WPaX76zo7/JHs+1O6I//LRKAJtLleWyTzfvyJvqtp3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WMb/ACUzxBf/ANlwJbReZJcXH3E/551D4ov/APhDfDaW0T+Zfah+4gRP79LUqmVrO/fx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7Hp6eRa/9NH/AI61beV5bz97TLPRofDmhw2af8s/4/8Abqh4s1n+wdDmmX948nyJ/v0a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HxYub9n/AHOlwTbH/wBxKy/BG/xR4ge5b/jzs3ed/wDf/gpngK1uftniKzieT93ZQwO+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W6HoyaDpH2aL7lGoEMkv+mTOvl75Khk31NeReVIlVpNkcfzUagVp7r7LH5zfvPL+RN9Y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f+x/8vN5/B/sUa7fvLeWab/Ls438+d/+elZtxK8XhPVdcuP3l/qDpa2W/wD5ZpvrADN1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bbv9lsbdE+1TJ/y0/wBit7RNGt/Dmj+TF+7trekjiTRrNIV+5Gn3/wDno9ZfjzWX0vwZ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WYFbwHF5l5quqt/y+T7E/wByr/ii6+y6PsX79x8lHhe1/svwxZw/7FU/El19q12GFfuW8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zM3WLCbVLaxs/4JH3vXv37MejQ/2h+6T5I02fJXiFxa/wDEws0/d/vPn+Svo39me1SK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5W1M5a5f/as1l7D4J6ki/u/tk8Nr/7U/wDZK+S7ew83T3SvpP8Abg8RpYeC9NsNnz3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+zr5v81Ps77k/gp4o0oH0N+ylJN8P/2X/in4m3eS0dtMkLnt5cH/ANnX4X/ETWZvEfxM1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i6mkf/f31+33xU1RfAf/AASq1V/M2TeJHdIwn8e9/uf+OV+HfiTwRrH2+5m+xz/vH30v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o/v+YlW5JUilRNkknmfJ/wBc6rx6DfxSJ/oEkn/AKfeR3kX/AC7SR1iQWfsv8apHvp/y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fvdnyT746sySp5nzJ5nyUF8jH+b5Vn8ryR+YlWfk8tEbzKrfJLJ9yRP+WdTfufM/5aUE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yeX/AH6mt9ksiPvjjf7myoSVl2f8s0o+1Q2tx/yz+/QaG3/zxjZI/wB2n33/AHfz1DqE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QyXSRfx1Z0OL+1PEFtCv7z56zA9C/wCCpl//AMK+/wCCQem2G2P/AIqDxfp9kn+5Baz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d/hhp8d1cXP2ry4U/vvX64f8F3Neh0H4L/s2eDJfkTVE1bxLOn/PR/3Fqn/s9fmt8YPs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/O+4+z/lpXq0PgCZzckflaxqEyvA/mPvR0/1lQ2do+veKNNtvJk/0i6RET/ffZVDwPpb/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e/zK7/APZT8OSeN/2tPA2lbPMSTVLX5P8AcdH/APZK3OdH7T/s1/AfTfFvizVf7emu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ftzwv5f2ibZsREr5v/4KufZvCX7EdzeWtxHHba54otdOtU3/ALySFN7v/wCgJX3D8N7V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/j1zW7q6nT/nps+RP/QK/ND/gup4xXTPAnwr0HfH9zU9Uuk/2/kRK7sD8R6laHJTPvP8A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/gg54V164X7K/iy68QeKJNn+skTe9rB/6BXlf/BMP4c2Ev7NcPiS/sIJ5tUutQ1HyZv3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V7H+0paN+zd/wQ4+HHh+WGOxm0j4WaYkkLv9y6vfLndP++3rjP2UPHmn/Cr9nfwfo8Vn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R0RP3ce9N71w8/NMxw57H/Zf9g+F/wDQ7aC1uZLVN+xEj+d6zfGF+8Xh+/S48yT7RqKb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WJ4k+Pt5qmlslroMmyR0d3d/7lcHrnxa8YapG8Nq/wDZqSP/AMsa09jzndTD44X6aX4b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kR7199eb65qr6Z4P1i8l8vZZ2Uz7/APb2Vparo1zLqH+lTSTvGnyfP5lcf+0hrL+HP2ev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Wv8A329bVIckDOofLt5qn9qagu2GSTy0RPuV6j+xnpf/ABXHirWFT/kH2qQ7/wDf/wD2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tIX875Pv/fr2n9juKSL4X+J9S/1j3l75Hz/7FeBUMaf8Q/VP9iPQX8Ofsv6J5v7t9Ynm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SPCel+b4ovLnZH+7+T/gdU/gv4cfwv8ACPw3bSp89vp0O9P9vZW3HdJoOl3943mff3/99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z1pzP0XCQ5KEIF+S6+y6frd5/z7wPs/4AleD+H9Gh0vT/ADlSON5Pvu9eu+NL/wD4Rz4J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QfO/wDvvXhsn2zxbIkNuk8dnH/38krCmdJZ8SfEB9Bjf7HD5k0n8f8Az0qnZ2Gq+PJI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9xP3cf8AwOtjQ/h9baNJ/pTyTvJ/BXVW9glhbzIqRwQx1sBm+U8Vu/lJ/q/ubKLffLb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z4l6Vo0mxpp7uaP+CFKx/wDhYOq69v8A7N02O1tv+e01Bz1DsPgxpf8AbPxv8Nwt+/8A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Ym+vreWNL7U7e3/56fvHr5W/ZF3678fvOl5h0fT5pt/+3/q6+rtEHmzTXzf8A/3KxrmN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1NVr8e/+Dsy8vPix8SPg78OdHs55rq30+91e9mRP3dvC80Eab/8Av29fsf4JieWVXZdj4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XP+J3iH4zf8FZfGPhXSdcj0D/hEPClhpkLzD93cZT7W/wA//beuzL/cXtDzMvj7bHW/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nffF7V/h9pdjrXia38N6fGmnGzuX8u32QQfwf98Vy/8AwXD8U6ra6j8O9K8Mal/Z+qRf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7T92if8As9eMfs3xXHg3wnYWEc08c2nwb3mSf/lt/fSvP/2nviJrnxW+LeoNd3DXqaBp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/rP+AV+dZhlPNnMca/sH9IcL8J1KuXQzbn9z+U9Y/wCCav7QPiz4KeC/EmpWvia13axJ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+0bPuV6x438a/Epvi94W+I3iaOxuruVIdT0p5YfLsZMj5N+z7nWvlzwHrM0vwbs7O18y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h/1fzvs2V+k/7cc0fgz9nHTdNjj8yffYadbbE/uY/wDiKOIc4ng6mHo/znz2TZlLAZli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+Rg6l+338QXvG3N4Pz04hf8A+LorwOyt7SdZHup8TM5LD7C9FfTqnfXlPgZVoJ2R+dHm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JpP7j1D9v+y7G8mT958nz1Qkv3/5ZeZ+7/2P46f5sN1H8vmRzSfJsSv2w/CzbuPFthYa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/HWJ5U38XmSPJ8++l8pJbebd5eyOkjuv3a7n+egBlx+6k+55jx/3KoaxdQ6Xp+yLzJH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c+1ebG+5/LST5/8AppWJ4s1lLG3+Z45PM+/s/wBZQB614X1TyvDds0X34/vvVw68n2dN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ue8J6pDf+G7ZIn/1cG9/k/gq5JL5MSfP5aSf7Fc4HYW8z3Wnx7pvP8xNm+i31mbQdYs7y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6On+srntP1R/s6bf3bVZfWX+z/Zv45H+/Ve0A+yfBfi228eeB7PVYnj33EO+dP8AnnN/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5n7xK+Z/wBmv4tP8PvFH9lX7/8AEt1B9n/A6+oryJ4pE2/vE2fwVQGVqESX8bwsnySV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dGk/4Q/xBN5lheP/AKLv/wBXG/8AcrifktY9jP8A8DeuM8SeB/tVxcpbzTx/Pv31jXp8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E4k1rxhrdtK8eyPS4YLV9n7yRKm+Lnhi20GNLmJPIm3ojp/yzkr48/Yf/bD1jRvFieD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paOml3j/u/7Qh/jgf8A26+t/iR4sh8b+D0ms3+0PvR/ufvI3rl+A0MG81m58R6P9j87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uh8J6D/Y1v5jQ/PU3hfwlbRSW037zzo0+etWOLyk+Xy/3b/x0APk/wBZ8v8A3xR/sUzP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SS/u3/8AHKDMJIvNGzfUn/fykk/4+PufPR5X39r1pzgPj/4+E3eZ9/79ZvxgurbT/A9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JV+S6/suzkeX/ln8++vPfixrL69bwvE6fZpH+R6OcDK+HXjKbQdUeGWaOO1/j3vXbW/x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SRw/c850/dyVw1n4Is9ZuLPcke+T55HrsNb+HNhdaf8AZvJj8nZRzgZV5fp4o1T7TZv5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/wDDelppenojeX/uJXmnwv8AEdh4NuJraWHy0kf5P+mdeqXGqWejR+dLcxxw7P4/+WlV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Pa6UiL9+R/kSub8N+EUtbiGa4/4+ZHqbx5qn9vXkPlff37Ere0fQZore2e4+/HVAben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1c/5afcpkXX5vMqzHF+8T5JKAGeV5smzf89ZvizxlYeCdPea4mj3yfcRP+WlQ/FD4gp8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kn3Id9eOXN1qWvao9zqXmXT1maFy41TVfi14k/ep5dtH88Cb67DypvCVun2h/nt031pf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pM37yaT56h+LmjPqiQ3O+P8AuOlEzMyvBcX2rxhDMuz9587pXpcf/Hxs/eR/wfPXnvwb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dJI/3GxK9F8v7VcbN9aAFxL/AB75P/adM77/AOCj/lo8bf3/AJ6fJL5v75vuSfwVmaBH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rqn9g6Q8zJsT+CpkiSWRHb7lcT8ZNee61BNNt/3iR/6zZQBT8B+HH17XJtVuk+T/AJYb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esrwXoyaXoaQqke/ZWx8m/8A5Z/7FaGY+4uvJ+dv3f8AwDzK89vJZvGWub2eSRN/8ddb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d9uzfIlZvg/Rvstm95/Hcfff/YoA0reL7LJDt/d/7FWfNeWPf/zzok/exp8nmUfOI/8A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g+TfFHsb79Mjunl1D/np/cpkm/8AhT95/t1Ws9/2hJvM+ffQBpDZF8jU+SXypH2fcpn2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92gB/wDyzX/V0+0tU8tEX/lnJTPKSrlnF+7f/MlAHDeP/wDiaeKNKRf3nl3qV2dxL+6+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L5vj223f399dJcS+bJvWswCT/VfMkkaUy4/0q3/AOefl0zzUlR0b/vipfK/du/+retA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k/1dXLOKGK33sny/x0y3tU+0VifFDxQnhfwvNt/10nyJsrMDNt7pPEfiTZF/x72b73/5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5f73zJE/g+T93HWD8M9BfRvD/wC9+/Im999dJaRebHsb92lAFPxR4XtfFuiTW1x/y8fJ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w+HOlzQxfvEkfe9XNPtfvoyeYm/5Ks6xfppfh+/mZfkjhd/krQDyv40f6V4ghm2fvo38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trp9zol/+7fVPkSuM1DXptZuEdZvM+ffReWs0UiXkU0kdzHWZn7Q7/4dy/YI5tKab7V/Z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0Su/s5Ui/grzH4f+F/7BuLa5lmkuJrh/v16db7Irj5f/Q60NCaP97G776808WRfb/HC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3r0LWJvsGh3L768r1zVH8OaXf3N1/rPI+RK0My/4TKXWkaI6/vPtGqTOj/8APSu8+JcX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fejSuG8J2v2X/AIRLSmTfc2f+lT7P+Wbv8+yvQvFETyx7F+5Inz0Acl4a8b2cPh+2S4mk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nXQ2fiO2v8Af9lm89403vsrktU+CPmxu9q8n+kSb3T/AJZyVsax4ISw8P8Ak2skkbyW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PrP2q3RGh/299avmvFZvt8uT++j15X8A/Hn2/S00S88yO/09Nn/XRK9Lt5V+fd/45WYH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1B4Whj8m4T7lfMHxw+DfiG10+5udJm1LSptP/fwXNhdeXJJ/sV9V/Ej/AEXULZ1TzHrB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0by5P4KAPgyP4+/GPwbcbLfxz4xjhj/57fvI//H6wfFH7V/xU1mPybzxzqtr/ALcP7iSv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hND5McnlyfxpXB/HSKGLwWnm2FjJ/pX/ADw/2KDQ+YLP4v8AxC8R3lzG3jnxd+7f5EfV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A9L1X/hcs2t3t5dXSaHa+fP+/f77vWJ4H+HOia9eSW1vYWsc0ab96JX05+yX8EbP4feG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rk+9/wDnnGifwVVOmHOfSdxfw6pGlzF/qbj50qa3l/eViaPNDFpaIvmSJH/t1pR/urf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7DwvF+8muv8AY2JXoXhyLyrP5k/1dcf4LsH+zorP/q0313Mf+rT+5WkDMsySzRfc/wCW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N89Mub+OL5Nn8H8FM822lj/56VoA/wDtSaLVE8rzNlX/AO3GFvMk7Ruo+/vrKjlQ73/e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b+V5n7ygD5u/a7/4JOfsyftyW+zxz8LNHh1KN/k1jRY/7Kv0/wC20H3/APtpX52/tN/8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03wV+LkljBJvf+x/F9r9q8v8A2Euodj/+Q6/X+P8A1aI3mVZjl+5urSnXnAPZn4//APBM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Wqz+FfjV8P8AXPGn7Os1z+81fw3Ousf8Iwd//HyiR/v/ACO7oUr9YrzxvYeKI7PVdLub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treQv5kdwj/OjpXYeKPEb2Gnwwt5cibK+eLy1/4Vp4jd4/Mg8N3E7u8MP7uOz3v99P8A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Z7l4bl/tW33q/wAlY+qWDy6x8qSSeZ/c/wBZXQaRp1r4C+G32/Ur+1sbGzhe6ur64n8i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5X5Gf8FVP+Dnbw98NLfUvAf7M7weJvE/zwXXjm5TzNM0/wDv/Yk/5byf7f3P9+o9nzgf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wn/4JtfDR/EXxW8QR2k9x/yC/Dljsn1rW3/uJD/c/wBt/kr8Mf8Agoj/AMHF/wAaP224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HfhrJ8n2DSpt+ragn/Tzdf8AsiV8K/Ez4j+Ivjn4/vPFPjDXtZ8VeJtUfzLrUtSnee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yfklkRF8vZXbh8L/ADnPUqDNL2faHmbz53kfe7u/7yT/AH62NUiSXR4ZpU/1b/8AbSse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ermj332uwmT+P+5XpU6ZxVB9va/6Rvi/v/Jvqz5v+kI7L5b/AOxWVb3SfI6/66rMdz5q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e32H+D5P7+//AFleg+D7r7V4fmhX79eb+a/l/ej3/wAFdP8ADe/f+0E/6aff30ezK9oU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/wD74qz4O17+y9QT5/kkq/45sElk86PzNm/599cxb/utiMnmVoSetRxW2sxwzReX+7+/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eTf7+/ZT/Cd/5UaPF5daviTS/tUiXKpHI/396V00zMx5LX90+145PM/gqHT7VIrjfEke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8/3HSqZiSK4eFv3iR/cdP9XSA2H8Ofb7P/WRx/Jv+esfVPCSX+zdDayf7eyuht/+QX92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PLfd5cfl1XsYAcTeeCEtYnffJ+7/AIKm0u6vNL2fZ9S1WxSP7/k3rx/+z10lxF/oez/n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vby/J/jSs/q9Mr2kz0v4f8A7S3xI8BwQzeH/iX480d9n3LPW7r93/4/XYP/AMFGP2gb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VNn+3r09eFafvtZP9T/3x/q60pLrzo44fv8Al/P/ANdK5/qsA9pM9y0v/gqL+0noPyQ/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76u8n/odaWl/8Fi/2q9BjeS1+PHjj95/BNPBP/6GlfPH2pPn2+Zs+/sp8d15tvv2x/u6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nIv+C0/7W0MPm/8AC9PGjt/t/Zf/AIzV7S/+C7P7YWl2nmL8Y9UkWP8A57WNrP8A+yV8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3PuUvyRfP+72Vp9RgP2lQ+ubf/gvx+2F5W5fjBPH/v6DZSf+yV6Z4X/4Odf2qvDGyHUt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c2g+R5n/AHw9fAdvdJ9oT5I/3ifx1NJEn2dPMT56J4CmHt5n6daP/wAHbnxo0az26p8L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to7u6t/M/wDQ69Y/Z+/4O8rO5vfI+KXwZ1bS7eT7l74Yvft3l/78E2x//H6/HD7LDFs/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zsEuo5kuE+eOuf8As2Bf1qZ+9Hjb/g6i/ZVht4bn7J8Ubu5+5s/4R14P/Q3rtvgJ/wAH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h6ppd54p1L4d+XD5aN4ptfskdx/uOm9K/m6+IkX2rQ/l/dpv2f8AXOmXFgkXwrvNvlyP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NTKjSnij+mbS/wDgrR+yj4Su7N7r9oD4cx/Z5k+5qO+vp6wvLDxUqa3pN/a6rouuQJqG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wv8AvEdH/uV/Eff+HbaS4/4Hvr9iv+CQX/BxbdfsP/DXw/8ACv41aTqXib4b6bapBo3i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/B/zxmj/AOW0Kc7P4/rXnVMLOB1e05z94tH/AOR3s9v3I/4K6DWvHelfCf4deKvF+qTf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qXr/APPOGBHd/wDxxK8r/ZL/AGtfhN+2wLjxD8K/Hnh/xhb/AGXfPbWc+y7s9/3POhf5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hvxD8av2Sb74L+ELmCx8TfF+6/4Rd7l3/wCQXpn39Qutn8fl2u9P9+RKwND+Yi++J118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qTJHqHjvW73XZ40f/VPdXTz/APs9QXEX7x3i/wC+Er7v/wCC5H/BN34Vf8EzvBf7PukfC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CHVoNX1W/uXnuNXmgEDxu/8AyzT95v8A9Xj/AFlfA9xrKRSedv8AL8yuiNGpPZHHUkob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+Wf36P8AWxolVr3xHbeY+3zN8n9xKZBfzXXzxabfTp/sI8la08DiJfBAz+vYeP2xmqbP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I4v7z/6t6pz6d4n1XUN9v4e1S6T+DZbPVi28MeLf4vDWrJ/27VvDJcdL4aMznnmuDj8V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zfWVJdp5n+3H/GlaWoeAvHF/88Xh++2f7f7upLT4U+Nr+Tf/AGDAn+/OkddUOGM0n8GH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GWQ3qw/8CKXm/u/m8vfVmOV/Lj3fcrSj+CPjD+LS7GP/ALeq0NP+B/io/ej0eFP9u5rs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HmYz4syqP/MRE52Pf8iN/v7K1dHl83yd1bafAHW/L/earpcb/wCxvkq5ofwF1Cxk3Sa9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n4b5/L/mHmck+Nsmj/y9JrOX/R0f/V/79WbffE6f6z7n3K29L+D6xbP+J35j/wDXrWtb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Umz/YgrT/iFvEUv+Ycznx5k8f8Al6c7b/6vfT/N+T5n+Sulj+HljafJ9rv3/wC+KfH4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yfwffSuqn4R8Qy+yc0/EbJ/5jmv7m778dP8ANSX/AJ5yV0kfhzR4o/8AUzyf9t6fJYab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3evSp+DGeS+PlOafiXln2Oc5v7V5XyN5cfyfwVDJL5Ubo3l/u/uV1UYszJ/yDbT/AIHV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Y2Mf/AN9dVPwVzb7c4mM/E7AfySORjuki2bX/wC+Ks2d1/dSeR/9yur/AOEsmEexYbf/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uoH/AJefL/2Erup+COJ+3VOWp4pUvsUjHt9L1K/g/wBH0rUpP+2D1N/wiWty/wDMD1L/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wmOqk/Nfz1C/iG8lG1ryeT/gddVPwR5fjqnLLxSf/PoS0+GviTVJfl0eeN/9t0jq/H8F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tv8A9dtRgj/9nqjHqc0kez7VPs/36cJfNH3pK7qHgjR+3VOGt4oVvsUjVPwH16LZ5t/4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o/4UFc/I8virwrA/9/z3k/8AZKyIwuxm3O9TOq+ny17dDwRyz7c5HnT8Tcw/kibVn8Eb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4E+5/wAeryVcj+FXhG1j2XXjyST/AK46W/8A8XXMiLH8Wz/cFOR2Wu+n4K5H9vmMJ+JW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hp8N/M/0rxV4mn/646ckdWbfwb8K7X7154/n8v8AgR4I/wD2SuUjbJqOSZY/vf79elT8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/AIiHnL+2dlbaf8I7aRNnhvxpdf3/ALTqiR/+gJU0usfC8H5fhzfTf7dzrU//ALJXO/D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1a1NY+CfCev8Aiy8t0+dNNsnn8v8A36f8R/hp4w+Cutw2HjTwzrnha4vE3wJqNk8H2j/c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ArCp9X5Yc5VTibiB0/acz5ToD4r+H2nx/6L8KtH/wC22oXU/wD7Wp8fxS0LTxts/hn4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Sf8AodcHBOTBu3/JTYruS6uEhghnnmnfYiJ88kj/AOwle9T8O8gpa/V4Hm/62ZzPT2p6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fZfCfg23/wBj+yEk/wDQ6IP2gfE+sapZ2Gk2PhyO61CdLWGGHSIP3jv/AMArzr7dH9ok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dPubK+hP+CaPwl/4WD8fZtbuYfOs/C8CeRv/AOfp/uf+Q971jm3DOR4DAzxKw8PdOjAZ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qzP0E+C/g1PhB8E7OwXyI3t4fPn8lPLjkm/j/wDIlU9Yl+y/DtX/AI/MR9//AAOuq+IE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56JsrnvFFq994HmhX/lnD8lfyziJqVTnR+5UoP2fId/rGlf2p48sEWb7LNqFr/os3/TZ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bd5El/oc1z5Mkc3/AB63qP8A6z/crj9cM3iP4d6bqVg/+n2aJdQf98V2HhvxbYfEHwfH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Psut2f8Asf3/APtnW1Gf2An7hg/C/wD4lfxFv7bf/wAuqf8Ajn3Ks+KP3sdzN/HcT1Wk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cr/x7XiPBWx4s0x4/sFt+7/4+kroJ5yz4H8ePoviyHQZU8tP79Y/iy/jsPiZeJE//Hvd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XxMSb/nndbEqt4ol83xprE38f2rZ/wB8UGZ6vHGkSXif9NN9ZusS+Vo7uvmVpaddJ/Zc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WvLX7fG6M8ccdAHE28X7z5f+WlcT8VNL/tTxJpv/AEzffXqMmjf2NeOzfvJJPkrnvGHg1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39AHhvxo+Evjbwlqn/CW/DHVbrR/EMaefdQ22z/SP+Afcf8A3K8E8Wf8FXv2nPBviSzh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o91Dc6Kkcl4n9x/7n/bOvvP7A9/eJu/d/J9yuD+Kn7NOieMr1JtW0e11JP7/APy0joLi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wx+1J4Ks9UurOTSpvuXsLv5n9nzf3H/APi69I1zwbZ+PPCdz/Zd5BdJJ86eS/meW/8A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w+A9Uh1jwLdf2PqVv8j2037y01BP7j17B8B/jxpul+KIdK1zSv8AhC9ek/uf8e9x/wDF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zma4fEexqQrQIbf/AEqP96nz/cdP+edP+SL59nz13/xr+Hz+F9U/t61WP+ytYffO6f6u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ql/+7f8AuR1+I5rgZ0K84SP27KcdCvQ5zK1y6udZvIbCwh8y5vJ/IgT/AJaSPX0H8Lfh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h1ix1LVYpPkd0tfMj/364f4UW3g34BeE7/4l/FTVLXQNLjg2ad9sfy5JN/8AcT77ySf7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LgeLvHeqTeFfgX4ZHh3SI5Nn9veII/tV3J/tw233E/7ab6+u4Xy2dOn7WcPfPi+LM29r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cfCbw54St01uHxBN4Vhs9l0lzc3Xl2n/AAPfXgvj/wD4KafDrwtqWo3Gk/bvE2sSP5H+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99Hf+Cvhmfw34q+J+oQ6p408SeIPGGtXD/Pc3908kcf+5D9xK7nw3+z7qms3EMn2aSdI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jP8A5eHw/J/OZv7Y/wC1n45/aM8L/wBj3k39j6DeP/yCrN/3dx/12f8Ajr1H9g/4Qf8A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nlvqE/n7P+elM8H/ALKHm6hbXOs+XHDbvv8AJ/56V9IeD/DiXey22eXbRp8iJWvs/f5w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kU0v+qStXx54Sh0z4Zw3LL++uHSuh8SeF10GO2dU+SRN9M+MEX/FF6bbN9+N0quYk9Ct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Mv8AzwRKofEy/wD7L8F2cMT+XNcfJWrpdh5vw302Fv8AlmiVxfjO+TxP44toU/1Onw7P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bPw70b7BZon8f3663xJYfb9HeGub0O6SKRPn+SOuqu7r/TIdv3JKc9wPCvElr9k1x7b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/wASX4X3838d5qNta/8Aj+//ANkrS8eReX43vP8Apm9ZXjSw+1+F/DdmsfmfaNX890/2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c7nwnpb/APCB2Hz+XNHJ57/J5nl1D4416a70OFFjjhtry9htdiP+7vH/AI/+AVNb+MUu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0kmvE2Tu/7uSzqH4mWsNhceErC3Xy0s7pHqf+XgHD+J/hxN8S/gp8Xvhta+XOdX0i9/si2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57V/+/iR/lX83fwh/bL8bfs//ETxtrVjpujx6x4z8+a9S+g8z7JNP990/wC+/uV/TBov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FeK8kcP9oPG/+5X4H/8ABS34MaL8Af8AgoN8WfCeu21nbw2et6hqlqif8vFnqE6XVrs/6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Xq5NTisXyT+2c2MryhR5z5v/AGcfjYfgNqvirUY9P/tS88QeHr3RIH87y/sbz/8ALau0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GP2YrfwPoOg6b/bcevf23Jrt2/n/AD/Js2I/8f8ABvon8R2NheeJtOZPDMFtqGn/AGKD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o5Pv/wDPREStTUNI8Ej9pzwf5dno0fhmN99zbQv+4kdN+xJv+Bolfc1MJRqfHA8ZZhfQ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F/aM+PuieMJfCdro726Waa9DHP5n9tuj/O/9z/V/JXvXxP8A+Cjfwn+IHivw3rTfB2+m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e36x5FvpiJ86bET5Erxu40zXPFl/p3/CyLGG6uIEvLy10uxCQalfv8myH5PuQ/3K4X4r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ta0uy3z2Njc+TC7Pv8v5EfZv/vpv2f8AAKf9l4avyQM/rk4+6d9+338VfAfx9+O0Hifw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aRbTa0+zZ5+oP/r/AJP9j7m/+Ou+0D9tz4aWPwp+DXhvxF8Lr7xNcfDNP3l++qPbyW7v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/g/1leC/DfwRDrfhzxxf3qzbvDukfbIU/wCmzzxxp/6G9buk/AyPxD8JdB1+LVoba81C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1FnZ2rxon/A5JN9ddTLcN7H2MxfWpxnzn1x+0D470fX/ANhj49fEe113TZj8evGmkyaX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Anzwun99Nnz18KWX7q3St34x/Cf/AIU38Xtc8MfaI7p9HdE87/npvhR//Z6xBzXo5Hl0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xU6vxElDnzKjPWpK+hPL2CpQfMqBOlSRHzBt/hoCRNp8XneILFNnmfP9yvfrX/Ww/wC4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fHenJ/n7le5aWP8ASnV/+Waffr1eEvfzaf8AgPluKp/uYFiSJPMkpsf7z+Hf8/8AfpHl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7/fr9XPhUdX+yp8MV+Ln7b/hzw3cXV1ZWGq6Te2V9NbbPMt4Zk8h9m/+Ov0ZHwt0H9nb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Fuv+Ef8ACNkmn6elxNvnkRP43f8Av18D/wDBPS+m0/8AbZ1DWIv3k+h6Mvkf7776+x/F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+0r/APePIj7IUT/V/wC/X8b+KWL9rn9U/pbgem4ZPSOt+H8ry+C7m52fPeXU07/9919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w+A+q3n8d5rd0/8A3wiJXyL4Sv00b4V6bNL9+4Tf/wB9vX2r+yXpf9g/sn6I/wDHeJNd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Md/DPusOd5Z74rTerx0//WyO7f3KIpfK09E/gp8f8bN5deMesQ/JFHtXzJEjqtrHiOHQ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q3iTXvssaeV5klzIn7hErN0/wCHFzqmuWdzqM3mQxpvnT/boA4z40azeapHo81x5kFv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RET79dtqlqlt4HtrbzP9Y9tBXDfHzWf+Eo8aaPDF+7s7dHggT/gdd/4ktftVxolt/wA9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WpU98DV1DZLqE21I/wB2/wDHVaK1Tzd7fu/9umSX/m6nNuT/AJbvUOuS/ZdK+x+d++vH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toAUNLlTxT4oe8b/AFNmmyBK27g+bcbKxPBdh5sc03/LGN9iVsXEvleS+yT93/6BXQZh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lps+SodX3xSab/1676oa5dfb9m3935b/ACVpeKL9LXWIYZfuR2qUAVo7r7V8jf8ALN65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09IYv3j/ANxP+Wj/AMFdBJayfaERk+SuD8NRXni348awlx5klh4b2bP+ee96zNDS+C3g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+e5k+4n/ADzetXx5r02l2n2NZpJLy4fZXVfJFbvt/dwx/PXm/guwm8ZePLzWLhPMhs5/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DnOq8P6N/Zmlw2a/wDbd/8AbrV0O1SGeb5vMeOiO18qzfc/l/36uaPa+U+//nolAF+O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8FeFf8FZPiDN4I/4Jr/E62ihkkv/ABJa23h61hT/AFn/ABMLqC1/9FzPXtHjDXk8G+F3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4F+3R4cufHHwb8AaPLN5lz4s+I3hWCd3/wBX/wAhSCf/ANFwvQaQPe/AfhJNG1x9KZE/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/wCWexNn/sldzJ/o33VjrE8Of8jBr1z/AM9L19n+5WlJL5vztQZnl0kv2rwd4qvFfzPt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n/Gi1+1apDZ/wRwolVvB/wDp/wAM9Kh/6Cmt+f8A9dPnq58UP9K8eXib/wCNE/8AHK83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K3S2X7kiVleMLWHXvEltpVv/AMeGlojv/wDEVqyf6umf2X/Z+qXkyv8API//ADzrYCtc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l1W1C1+3yIjP+5j+f5Kmkun/AH3+rqh4k3xeG7l4v9dImxP+B0AZvhrWE0vQ9V1j/WPq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ZXw78OPFG9/deZvknedE31Z+y/atDS2s38zy0+xWv/s71t2dr9gt0tk+5HsSgBmsXb/Y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Ncurbwbpdskryb7OBHdE/wBZWbqGqf2z40trC3f9zZ/PPs/5aPWlqmgwy+JL55f3kny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OSs/Ftnax3+vXk3/AC28iCH/AJaVQ8F3Vz438eR6rdQ+Wlmm+1T/AJ576zbjwb5viObR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no//ADzhrp7i/tvBPjC5jaGeOzkghTen+xS1KpnSXf73en+3WD44tXv7Owtl/eeXdb3r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e5iTzIbhN/8A00rB8WX81reQpb/8fMifJ/wOjU09oTeB4fKs9em/5/NURP8AvhK2I/3p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/C9g+g+C7Ozb/XSPNO7/AO+9TRy/vE/9ASmUULy/828fcklVtU/1f3P9ZT/K/wBI/wCm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klt++8uGlqBj38SeJ5Etov3cNm/z/wDTSptYtftVxYfL/o1m7uif89HqzcRfZY40iT5N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Rn8z5KwAp6xI8sf+s+eT7lcf8RL9LqOz01f3n2idK6rXLr+y7fzmST93/BXB+H5X8SeM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T/x+swO8srryrZ/n/wBX9yue/wCXy5uf3kj/ANytW8j8q3mf/nnWVpcT3duj7P8AWT1o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LB929LNEevor4BxQxeG7a/Z5I/kdN//AAOvm/xTqiaNp8z/AMdx+72V9D/D/fYeC9E0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n/4G/wA9bYc55nnX7bGsvqHjTQbPfJsjtXn/AO+3ryLUJfssbv8AwRpXc/tKXU118bNk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Vx9va/29rltYL9+4nRP++3rnrfGVD4D0v/govqEnw6/4J6/DfSW+9eOm9P8AgG//ANnr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qG9ZvLSv06/4Lj+Iv7Ps/APhVf8AU6fp73Tp/wCQ/wD2Svy21SXzbx32SbI3+T/pnU1C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6sx3X2r7yR7KoSSvF/zz2SVNbj/SNm/+D+/WYGlBtlk/1Pl/P8n/AD0q5GLX78sMc77P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LRG+/wD7FX4OZP8Abk+5QVTH/wBl2c1w/wDo0cabKrf8IvYeY+228tI/k2Vft5fKt5vn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T5E8xKw9oaezMr/hDdNuvka2/g/getSz+Eugyp+9S43yfwb6nt7B4rh9qSfc+5W3ZxJ5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6PaFchj/8Kg0eWP8A111G+/8A66Vc8L/Dmz0HxpYNZzTzvHP8++tuOLzfk/5af6ytv4L6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v3cnmOif+P0U6nNMmpTPkD/g4v8AHE2l/tpfDvQ5Y5vsfhf4daeiJ/zzeaeed3/9Ar4b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4b0/TbhIILbR4PJtU2bPM/26+y/+Dg+6/wCEy/4KIeIYbVPMezg0/QU/4BB/9m9d9/wW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+wd4LstP8PaPY6lBqNlpsFzBaokmxLV3f5/+AV7lP3FE5PZ85+bujeMbfw74fhh2fPJ8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z4Baxr3xLX4rXkf2Xw54f8AO+xI/wDrLy52bE2f7Cb6+wf2cP8AgnV8JfBP7NngfXPE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Xui2097cainnx75E379n3K9A8QRW2jaXpuiaXYWum2EfyQW1tB5ccaf7CV6P1WfJzl0K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mg/sr+FZl/6Bb3Sf9M3f/wDbr8l/+CsGnn4s/tt/Dn4a6bH52pSQafp23/npPe3Ueyv0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vgfonglUjjSz2efN/wAtJET+Cvz3/Zb8OTftLf8ABwnoL3STz2fhvxRDdO/+xp6b/wD2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KPv/AP4OBNe/sr4J23gyy8z7Ncavp+gwJ/z0hhh2J/6BVmz1nRPhzomjwrbR+dZ2UMG+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MFgNZufiX+0Z8KdEiSSe51TxLNqOz/tv/8AG0q/4w0bUr/WJrb7T9lht/nkd/8Alp/s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vmlChOXwD/FHxpeXUHS3t4Ps38FcXqHxQufMf/RoY/Mf7/l1s6h8PvN8nzZvk/2KgvPB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T/wJR/bmGid1PAzOc0u6SXUJrm6f5/7n/POvPf2zL9IvgXbWzfuGvLr7n/PTYn369+8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e0Mfnb/uV4J/wVAtf+EXk8DaP/HcQTXT7P7m+uT+3IVZ8kAr4WcYc58wR2sNtpcztNH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kPwQ8Xwz8K6b/rLnxBqiP/AOP1832fhJPFvgu/+z/uH0/5P9Z/rHr75/Yn8JQ/8Lk+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e1+2vv8A9hK5cRU5aMziwlPmqH6HeKL9PC+h2yfx+QkCJVbULX+3vscO/wAv50d6p6xa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eOOzt/kgTzP/AB+uh8L2v+lo7J5lfnVT3mfpFOn+7MH4+C2m8D21nP8A6m8uv4/9hK8c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c00Wq3X+4j13/AMeN/ijWNKsLpP3Nuj3Wz/npvevN4/h88vnPbpHB/c31rAozPEGs/b9k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1Pb+HNb8R2+9ry6khk/vv+7rS8P6NDFrCf2kvmTRp8m//V12d5v/AHKK8nlyfxp/q60J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tbhHupvM/wCmKV1txa20dn5O2OOH7lTR2H8b/vP7myq2sReVGi7/APbffQY1D0D9lvRk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9yG1SvpTS7DOmJCrf6zZXif7I+kf8WmWZl8t9U1eZ/8AroiV7lp8vlo7bf8AYSuWfxnH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fbb59q/mT/ax8fa9+2L/AMFFfjtrnhxIZPs3iS5gS/2f8e9rA/2WD/0TX9K3izxangL4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dI025vX/wCAI71/Mz/wTgmuT4H8eeJLiH/T/EGrp58yf3Njzv8A+PvXqU6aVA58ip3q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DGm+GvC1sulvdT/Z7WCCaaZ/+Ph0T53/ANj95XzV4zkm1nWPHGpb/M8zV/ssKP8A6v7+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PZe0X4hfsv3Xiq4nuLbVZjfymZX+R4UPyfJ/wAAr88tBW51Pwrb6Gjyf2l4gvnuU+Tz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wo4zE1aVH7B/WGTZ9Qp8KRwtD44fGd3+zmYfiD+0R8OvCtmskif23a+fsf8Ad7Ef56++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w0PwTpaT+S8uqPfff+fZCn/2dfAX7Mvh/Ufh1+1F4cuLPy/tWjwPer5yf6uavaP2lvjl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2uDSxcafpiQp8n7uTzHevMzrJK2KzTDz+zA/L6WW4qeX1c4XwczJdG8U3q6VbtJcXxaR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ET7JpW+W1Xyztxv9KK+++rn5u5s+MdUuksLjZE88k2/596VWklfe6Rwz75Pn+5/HX1FJ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0Ek2/8A54VDb/CC8+4v2X7/APqdlfq5+PnzTHa6ldD5dNn37/v7KW4sL+1kRF026nuv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6T4X39rZ7/Jj/uUW/gN5QiSpHGn+3WYHzZb/AA+1vXo9jW0dr5f7t3d/3ddt4b+C9n4X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yT533p5kdeu3nwghuo3ha5kgj/2KI/hLN9o2R3n8FTUA4O38G2Gs3D232Ce1eRN++H/V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jf7HqXlzR/cS5r2DT/hpefct0kkT++lTXngOGH/j8hkk8t/40qNTQ8B1D4aeMNL3uumy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yrI/0XZutrq1fYiT+cn+rr6B0Tw5Y2vyWtzdQeZ/Hv8A9XW9JYJf2ezzILr/AGJk/wB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Wcscjq8fnW774Jkevpz9nP4qv8QfCaWd1c/6fp6bP+mkiVz1n8DNE8UXD/aNE8v5/v2b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eCPFEOq+H/t0cMf37Z/npgeoxxTSyP8APHOm/wCR6m8p/se//VvH/f8A9ZVD7feaXcQy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Ul15sXzfu3k+5QByvxM8JPf2f9saa/kaxp7pPazJ/fSvr39gv9oyx+Kun/ZpXj+0yb0e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BXzrJElrJ93+D+5+7ridDv7z4BfEiz1uzmkgsLi6R7pIf+Wf+3UzpmlOZ+qGobItQd9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JaVm6XYQ2FxNcrvkmuP77/u6p/DfxunxG8Jw3kU0ck2xPP2Vfk3w3/ky/u/M/1D1ygE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vzKf5X7v/bqGziS585Lr948fyVZeXytkLf8ALOgA+c/I3/LSj/Vxon+rkok3/OmyP/Y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mPsoAx/GEqXWnzW37v7nz1wfiSLzdD0qz/ij3vXW3n+larNbKnmJ/HT49Bhl1yw3fvIY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FDw34cuba4s5m/5affrb1QXn2h08n9z/AAbK0vN+wSJtT5PuVZTzPtD7f79dAHDeFvhe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5kdtv+4ldD48+F9tqlun2d543t/nR63o5Ui+75f8Afd6mEv3N1ZgeUeG5f+EX1zydWh8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lx6zZxaHNf8AnR7LdN+yqfizwbbeI9PmSVP9Z/5DrldD+DaaNJI7TXUltJ/Bv/d1VMDS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2f2OGSdN6fan/wCeaV1XizxlYeDdHm1D93dTSf6iFHrj/FGg2Fr4XuYbeOCOaNNjun+s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HzZvPe3+5VAGoS3Wvao95fvJJc3Hzu9P0uwfVPElvD/BI9PuJXljT/lo8ldJ8L9LSXUZ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AO5t4kijTb9yP5Kh1SwS/wBPeFvuVNcf6v8A2Kfbxfx/6ygDE+Cez+zr/wA1PnjfZ89d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bv8AwOlcp8M/9F1jW0/299dR5r/J88n+5/sUAFxsMibkqtJF5v3U8v8A551NHKkt5vXf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yNWZoTyf6Nbu8v7tK8z8P2D+N/Hl5qUv7y2jf5K6r4geMraw0+a2Wb99ImxE/wCej0z4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YbhP31AG3H+6j2f6uGP+OmXGq+V53yeYkdPki/d/fj/eVlah/p9wiKnyf3K0MyH7L/wk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95SQxpDs/2Krafavplzv8A3ciVcuIv3ny+ZQBDb/wbfubKmt+Lffs/1f3KZH+9+7Vb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M/1lZmhm6Pr01/4odLdP3Nv/ABv/AMtK1ZP+PxPl8t5H+5UNvYJpdmiRfP8A36PN/wBI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iPj5Kf5vm/OqSf8AA6rW/mRb/wDWeXGmyrNvF9//AFmyP93QAR7Pvo1TafdrFIm7y/8A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5KJNkUbzfu45N/yUAcrql/DH8SIU/wBX5jv/APsV1stq0vzr/wAtP4K898cRJFcPcs/l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t4H8Rw+KNHhff88ifcrQC5Ha/f8Ak/1n33p/2XzZ/lSn6pdJYR79/wAmyuS1D4jfYNUm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6e7v4dB093upo99cNb2s3xC8Ufb7hPMs7d/kT/brHklufEfiBId8kj3D/cevVNL0aHRt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keswGafF+72b/L+SrMcqRybGfY8b1WuJUtY02/vKf/acNhHvZP8Ac/6Z1oBf/tT7NI+7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vPHlxDomlv5ENx/r5t/8FaviTVH1SNLa3+5J9+ofCfhL7LqCTN+7oA86uNBvPCWsNpvk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8J+A5hqiTXTySeW/3P8AYr1HVLCHVP8Aj4hj3/7lP0vS4ftkP/LPy/4KA9mcxeXSWuqJ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911VndebqCJt+SSuP8Qf8jRqX+/vStjS7+G/vPLify5o3SgDe8Y2Dy6Hcf7m+vGfEGqP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W6SSWcbok/8AuJ89eqeOPFEPhfwfeO335EeCBP8Abesf4T+DU8JeF3v508y/kgd3d/77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niPXNY1hkjjSS6eCBE/5ZoldzPF9q3o37tK5n4N2v2Xw3NCv/LOd3/77rqZf3v8ABJ+8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/N5lWfsqXXyVDH/zz/8AQ6s25/effpmh5FrkSfDn40WF/s2Q3iOj167HEn3/AOCuD/aI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7f8AeTae+963vhP4jj8UeD7a53+Y8fyP/v1PswOP+JET/wBoJ8/yVzcf7r5l+5/HXseu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KV5iP8A30/5Z1z158B7a6k/dX88b/7aVn7MDxD4gaC91eJNF/y0rzH9oDQUtfAaw/6x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LUv7PdIL+x/4Gnl14z8YPhB4hv47Ozazjuv33/Ls/mUezA8Z+Bfg14ri51D/VpJ+4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B6Clh4Xtod/+rryjwf8ACq/0HybNrCe1ht0/jSvctL0tLDR7ZPL/AH2ytdQJtIiS1+St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79ZUZSKT7/ySVcjl/wBMR4vv0ageteH4/tUaOr/79b32rytiM/8Aq6yvC8X2DQ4UZPMk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gZl+SWSW4T5Pnpnmrdfwxxv/ALFVo9Q8v7qSSVNZ7JZPuSfvK0Am8qa1t3dk/wByuY8Q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/wBX9+uh1D91I+5/M8v+/XJXFqksk00qSf7lBoMuNUewj+VI5Eq/pcqapcJ/6BWJ5UMs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hT/RZHffHIkn8b0AU/Hl+nz/APPOuA0qX+2ZPJuEjk8x9ldJ8ULnyrObbWD8O7Ca+t7m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c/1lBpA/Oz/g5o/Z7+MHib9lXTfGHg3xRrmqfCvw58njHwlFJ5ccab/wBxe/J87on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XR7lbmDdH88Oz5Nlf2Q3F/YeKPD95pWrW0F1puqQPZXVnMn7u4hf5HR6/m3/AOC3H/BJ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y/4STwvDNdfBnxpO/wDZFyn7z+w7r772U3/sj/xp/uV14WcDnrUz4yuIpPkb95VP5/n8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1vdJL+7i8+mSbPM+X/vuvVOWoQ6h+9kR1T/V0zQ7/AP4nDp/wCnvF+72bPL8z79U9Luv+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0OUsxyvDcTIrybI32VcklSWKba8e+s3UJfsviy/hV/k376mt7pPuKke+gDSk2Sx/wDj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RR2eSBP4P+mlYNnL5u/+55nyf8861dP2eYj/ALyP/wBp1oB2HiCT/R/m+/J9+uPvIXiu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6fULb/iX+cr/AO3WPeWCeW775Nkn3K0Ah8N3UNrqGyXzN8nyfJXc6PdTeYm5687uIvKk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PC+vSS/uWfzH/v7KqmB1VxapdXiOqR/3HT/npWPqG+Pf8/kf30rbjuob+Pfsjgf+Oqd5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K2Mx+mXU0sfzfu/L+/8A9NKmuIv+W3l/J/GlUbPZa/dfy0++71et4vNHzP8A6z+NK0A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lZGoWqyyPs+5W1Jv8x03xyVT1i1/0hJNnyf7H/LSswMT57WN9vmRvHVy3uoZY3f/AFb0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jzPuJTY99rI6KnmJ99KzAty+TF5Pz/8AA/8AnnRHL/t/7dPjuvuPL5cfmfcSnW/73fu8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pN+/5JP3eyjCY2Mkn9x3p8cXnfdeTZ9/Zso+TyHRkk/ePv8AnrQBlvE0X3U8zy/4Kvxb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v+6kfc8laXf/AJaR1mAPK8uz/V7P4H31q2e+X7rRxvIlZXmvLv8A9X/8bqbT5f8ATE/5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MzfFNq8tu/y+XR4f/wBP8B6lbbPn2fcq/qlr5yfK8kdHhqw+ypdW3/PRKmoB4PeS/ZN8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AOsrsNc1T/ij7C52eYn2XyHSub8cWr6X4kuUX7kcmxKm8QX6f8Krs/k+SOd0euGod1M7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gfsS/HDTfiJ8Mr6S18V6bcpaJabJJodajf5HspYR99H+Sv66vg34JufEyW/xc8ZaSuj+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Wm+f5lv4fd0R7qGH/tp99/8AYr+dz/g2c/Yns/2hf2lNS+Kniaz+1eG/g/5N7p0Lp+7v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/wD1w/13/bNK/pE8Yap/ZfwP1Xc8nmXiInz14tb4zrpn5o/8HE9tDf8AwE+AOpT2sF1N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5nl70jr8vGt4Y5P+PO13fwHZX6i/8HDl15X7MnwHRf3kn9qahs/74Svy3vLtYvmav6u8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FevD3+eR+AeIWMrwzaUITLEdy8Uv7vy4/wCD5EpZNSm3u7Ns8ysSTXl9flrQ0aw1Xxb9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fsds91dfZLV5/s8Kffd9n3Er9S9jllL7MD4NU8TPuOkuX2f6x6hS58qs2XVPN8lvv+Z8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8HeIfh5pei3mu6Lqmj2Hiay+36TcXNs8Mepw/wB9P79dntMFCap6FU8JVmiKS/4qJdSd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vWvgzqXxAg0O9k8F6PqEOk3up/J5cFy/3E/VP+/lXv2fP2cfiB+1l4p1TRPh3oUmvalp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6QeXDv2fx/79KeZYCEJ1JzhyQ+M3p5bUk1BRObF//tbKal4f7+9q+jfg9/wRt/aL+Kvi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hiG3tXn+2axOkcEj/wAEKbN/zvXzJqi3Ph3UtQ02+tpLW/0+5e1uYfv+W6PsdP8AvusM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nha0JchrWymtSXvxLT6hj/ep0c/+3vr2z/gn5/wTy8U/8FBLjxpNperQ+FNI8G6b9skv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k37If++Ed99ec6d+y98Vr3RNb1SDwD4sm0rw5bPe3t+dOmjgjhT+P5651xVlTrzw3tvf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GHPymLZXXk/xeW9SfafMkb7n+9X0z/wTv/4Jgx/t4/A3VPG0nj618Ktb+JE8PWtpNa+Z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v/wDTb5P9yvVfGH/BFXwR8LtF0SXxV8fNL0ObXNam0i1M2n747x0fZ5cPz/fr5/HeIeUY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DTZm1HhHHV4c9OJ8JGXev3qieb+Bq9g/4KBfst2P7D/7WOu/DvTdautcsdPtbW6S5uU2z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P466Nf2HrPwT+xh8MPjt4q1qSLTfF3i2PT7nRfJ2PcaZ55R5kf8Av7I5n/3K6anFGX08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4Dhp5HiXWnR5dYnzuXVKZc3axp/yzSvXP+Cgn7NEn7Hf7WvijwbHDN/YUj/2n4fuWff9o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/wAez50/7Z11n7Ffwv8Agr4t+FWpal8TvDfxS8Qa7JqcyWX/AAjOnz3EH2bZH9/y0+/5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p5dDMIe/GZvRyOtPE/VpfEfOkl/H3dP+B1JHIzH/AGq/Tb9mj9nT9mPW/iv4R05PgD8U0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DVfE8c8dhbzvG8iI6O/z/Ilfnx+0/wCFdL8A/tWfE3w9oNrHY6LofifUNPsof+feGOZ0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OZ46eFhDk0OvNOHJ4Kj7WcjjvN+tMf8A1VN/5aU5JVkj+Wvsj50koT7n3fnpPN+/TElb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4dtPjl4+/VaLtT/N82T79XTDkLqyr/FTkPz/AMFV0k83/eqXzfuV6NOoY8hOSsafLR/y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f5a6DEmVtrHd/wADWvWP2Bv2NdV/b5/aNtvBtvdzadoOnwf2h4h1KFN8lpbb/uJ/00kf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7uzb278/991+z3/BA/8AZ9tvhN+xDZ+MJYfL174nXT6nPN/y0+xI7wWqf7n33/7aV+e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nVo/HP3IH2XBeSrH4zln8CPqrwH4B8AfsefBE2mj2+l+EPCHhiy8x5l/d+WiffeZ/wC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b/4LV/sxftQWeo/DXxf4X8S6v4Vuz5P9uraJvtH/guYf+Wnyf8APSvN/wDg4r/bHv8A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iXkkFho9rDr3iHZ/y+TP/wAesD/7CIm//gcdan7Uvgu3TwD8eE8S+FdF034ceH/hr4bm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/iW5hR4/If7/wDH89fg2S5PCEaOOzPnlOs/c5X5pX/E/Tc4zJWng8HDlhA/Pf4weBrT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0vV4/EWj2k2/TNUT5Pt9q/zo+z+/sr7B/Y//AGOPgz4H/Zx+E/x7+JHxS1zwDrV54jmu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j7Fdf6vZsf8A55/+RK+FppI4rEbV5jr6x/bYW30P/gmZ+yf4bm8uS7vLXWdaH+5Ncp8/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MTOnhcvp1nD2k+Se1/gv+h+YZT7H97iJw+E6f/goBL+yp4v0/wCI3jTwL441fXPiR4m1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KSGxgd3+dP8AV/c2b33/AN+vTv8Aglp8Eb/4e/AiHWr5Nk3izZq6J/y0jhdP3G//ALZ/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Tij+wSJFH5cknyfcr9v/AIdeHLXwt4H0rTYk8i2s9PtbWCH/AJ5pDCiJ/wCgV8fxxh55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zU/5z6ThOnDG4yWJ5eXlMj4mXX/Ev8n/AJ6OlMs9kunujfckgqH4hj/icw/P8kdTaX+7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+p6ml8J7/wC1eE3sG+/p+9P+AVDoesyfCrx5/aVunmaVqHyXtt/yz2VW+H9//Y3jTyW/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BeW4mRvL2SfcrQNSH4oRJa6fssJpPs0bpdWU3/PSH+5/2zrqvC2vp8R/A+j6r/q5rd9l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151Jazf2Heaaz/6tN9q//PN/7lH7Nfjf7VeeJLBH/c3Fk91s/wCfeZPkeuunU5jKpTNL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pMzPJvkneff/AM9PnqzcSvc3mpTMn8e+uV+C+oOdLs5t/meXa/JXT3F1NJbzeZ/wBK6N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XS7P5/4Km8rN5+6qt4X2zafbJ/sVt+UnmOv+rWoAx9YiSWO2+T56ZcWvm3k25I/3cFTX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rNna/vLj5Pn2fJQByUcvm3kO6tW4tHl2OyeYlZV5/wAhDZ/BvrttQ8OJF4bhuYvM2fx0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c2VW8QeA9K8UaP8AZtUh8+2++j/8tI3/AL6VsXG+LZ89bHh/QX1+TZb+Xuj/AL9V7QDn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vBH4f8WvJ4g+Huuf8S77f/rLjR3f7m//AOLrk/HBs/hNrdxZ3E0GsSW779O2P+4vE/gm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hfbfDmDztWvIJ3k+5bbP+PivI/BZs7/WNS/tSa1tZri6m3pcoj+Xa7Pk2f7FebWyfDYq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athoThA+aP23Jb/4oahYax4j1K61W5+dLW2f93Hbon8CJR+zJ+yNczWaX9/bSQPcfvNj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8ZeINH1W68yezt4HntUmT/WfP9+vS7Ow/dokSJHD/cr0vq8IHD9Yb1OY8P8Awb0rRrdH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7CG2jf8Adx7P9ipo7V4qmjtf3bs1PUjnKel2H2q4+avQvhno/wBvuHT/AFfyO9cx4Xtf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9C+DdskjvN/HGj1yVAD4mWH/ABQmm3n8Mc+yuP8AiRdJdapZ22/zPnSu+ji/4Sf4U6pb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8y1Sb+1PiBC//PPYlZU6hdM9o1SZNB+Hnnf880+SvMre6eKzmuf+W15Xf/Fu68rwZb2/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I+pIY1SlSLqG9eXX9l+G99wj75HrsLTWPN8L2dzE/zR1wHjC/SLT0s2fy1j+49avhO6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jkSOqqEnGePLrzfGGpP/AM9KNUuvstp4YmZJJE/0102f6yN/k2VW8QS/aryZ2+/I9P1C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/l21npzz/wDfb/8A2Fd0PgMzofB+zTJP3rxyahqH35k/9ArY8WWqap4o+f8A5c4EevP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5O+SRLh96V3OuagkWua3N/zzg2VIHm95qn/Ew+2Sf8tJ99flx/wdW/CVdM/ae+FXxFtb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fT5pk/5eLmym/j/7YTJ/3xX6fXMXm2aJ/B9+vn3/AIL7/A+z+Nn/AASz8M+KLpUkufhj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jtbnzLV0/wC/kkD/APbOiWK+q1KeKM+Tn9w/AGCFZPmqaKDyvu/LXrn/AAzzo9/BG6zX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/s12J/1Wq33/AAMb6+socbZb9s8ueV4g810+9m0y+S4tZp4biP8A5apJsk/77qxFdySb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D/8tHrvJP2YpMf6Prf7z+NHtaqz/s369DJ/o99Yz+X/AH0eOvRw/GGUy+2Y1MoxP8ph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7W767024jglv02TIyb45E/uVraP8bPEGkmNN1nNbxwTWr2k1sjwSQu/mOjp/vpTZ/wBn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2M/+5PVX/hTni61f5tHkk/3J0r16ef5XP/l6cc8trdYDvHHjbUviD4ov9a1Z47jUtUun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/wBh8lZeKkk8L63pke2XR9Rj/wBvyKqvLND/AKyGeP8A30r3MPmGElD3Jnn1MPUj0LVD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j/WDdU32mOuqniaU9pnP7Jol/wB2nx1Ekv8Au0+J/wC7XTzIzkjpPhRCz/EO2Zf+XdHe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V5T8BbCS68YXLKv/ACw2V7Yvhu3sp/muv49+z/lpWGQcR5fluPqzxlXlPIzvJ8ZioQ+r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l3f7FTWkRkRdtS6gYrX5Ire7n/2/krG1jxHJosiOtikjfx75K+qxHi5w1S/5enh0+Bs4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CfImh+MXj28t/wDXRwWsKf8ATN/3lfdXiiwfwl8L76a8eOS8uINiV8o/8EqPCmf+E81i6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/wCmfyV7L4w8R3mvaHf3N1czz+Y+yBP9iv5R4s4go5lmdXFUfgkfv/DuWzwuXwo1vjOw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q23/ACfZUk/8cr9Dvhvaf2D+yf4etl+/b6DCn/A3/wD26/ODxZL9l0i3f+PyNn/jlfqN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4esG8uTy7Wyjf5P7iJXyOKr859JQp8gzT4vsuj2qbJN8abN9Q6pqH2XS5n3+X8n9yjVP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DTf6z59//POsrR4pvEck2pS/8eH/AC6o/wD6HXmnoUyz4f0t4pPt91+8mkTYif8APNKm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9tb/ALy81D9xAif+h1c+1Ja273Mvlxw26b3rN8B2P9qag+sXn+uuH/cJ/wA+8P8ABQUc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488N2c3+u2Q79n+/Xf6vEkuv+HkX7/zz1yvjGV9U/aIs0b7lns/9A311F5K8Xjiw2p5n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wJI4v9Id2/efPvritYv5vFvjC8s7d5I03om//Y/jrqrzVPKuPsy+Xst4N871lfCDRv7U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mvHf/viuqmZzN7zYdG0OGzV/LeR9iUy4/wBX83/j9UH1mGXVLm8Z/MttP/cJ/v1Z+3v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0rQzIb/AMnKTN/y0qbXJUl1ibckn9xHrH8Uay+mR2yRJHJcyToif991fuP9KuLzb9/f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vERvM2VwfwX8ZWHiPxJ4qhs5v8ATI9Rfz96f8AT/wBArqvGOqf8I54XvL9fvRwfJ/v7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PRvB8N4qR/adUTz7qb/lpI9ZnQbfxE1N9B8Hv/z2vP3FQ+C9G/4Rzw3bQ7JPMuPneqeo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fMks9H+//wBNHre+1fu/l/eeZ8laGZQkuptUs33pJH8/yJ/z0rb0O6/1O6sG8uv3iIqy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UsLf7S3/ACzTfQZnMePPO8eeOP7KieTybP76JXN/tIWr3XxI/Zg0T/VvceMptXf5P4LL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Xpfwz8OTRW95rDfu5tQ+RP8AnpJvrlfjRYfb/wDgoR8G9KX/AFPhfwv4g16b/pnv+y2K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qOj77W3Tcn+s+/UOqap9g0+/mb7lvavPv/4BWJ4o8R3N1qj2ejeZP/fuf+WcdYnxMi1X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Xnmf6F5CJ/tv8lZ1BcjF+Gdg9r4b+HVsyfPsed/++Kz/ABpdfavGl/8A9d3rtvB9qv8A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mn6JvrzfWb/7f4guZt//AC0euGmalmzi+1ahbJ/BI9MvJUl1S/2v/wAtHp+j/wDIQtt3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5mrYCtJa53/8s3rE8cXU0Wjww2v/AB83D/JWxJL+7+/VO4tUlu/Ob78f3KAMf4Z6NNoOh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zYn+5W3cXS6Xp81yyfJHHRJ+9qhrEv8AbWqQ6PE/meX/AKVe/wDTNKAK3w78OfYLe2mk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V/Ubr/iYXk3/AD0eprO6eXUN6/u/s/8Aq6zfNfy97fvGkoALiJLDUH1RvL+0yIlqlXN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m+/JA6fPXPeMLqa/8caPo9v5caW6f2jdP/6BW95vlXH3PMSSlqVTMvwHL5vgfSt37x40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UfxIv5m/d2unpsgT/npU0egzeCI4Xa/kkttk7pDsp/w7sHis3uZU+fUH3/8Ao1Njp9c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EcCVTl/1fy+Xv/3Ku+JJUl8QzQxf8s/krJkuv3f36NTGmVv76fu9lRapvGxFWpbf/j4/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42b/AJ4/uUqhsULyVLDR7ma48vybdN/36huJft/2Z28uP9wnyVz3jzWX1m/ttEtf380j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WG7d9+P+5/6BWIGJ4wlS/vEs1/1MfzvWPYRJpcezZ5f8fyVcu5fNkeZvvyPvqn/H81Bm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4dv7lTaPF9gs7Z2eONI031lapL9q0uFF/ePvq/cWv2+T7M0kn2XZ89EBajPB+jTfEbxZ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N9kCf8APxX2Z4X0G28zzpUjkmjevm/4P2CXXiCzRU8tN6fJ/wA86+m9Pkh0vT5ptn/H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yHxv8YNebXvi5r1437zy7p0T/wBAqb9m/Rv+Et+N+gp/rIZNRh+T/ceuS8Sao8uoX7/u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2CNG+3/H/R/k/c2aTT/9c/krhqfGdB4X/wAFu/G/2/8Aaau7XzpJP7P0eC12J/yz+d3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VGj/ALz+58lfTf8AwUz8Wf8ACV/tV+OLzdv+0ao8f/AE+T/2SvltJnG/d9zf9yioA+3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fJ89WYJf418uT/fqt8nybv+Wj1Z0+V4t+5PMeT+CswLlvF/tyW8cf8ABVyzl/7aeXVa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eVPHF5vnf99vs/wCWdBtTL1vvP3f++HerlvF/o8Lr9zzN9ULO6/eI+6OPy6uW4+5t8z95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lT7R837v+5Vm3uk8v5v3n/PSqFn+93uvlyfJVy3l+y28aMkcfmVNQDSt/wDV79v/AAO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Wf2lLBG8uNI7pN7p/sfPXnskv7t3/wBX/H/wCvSP2S/+JDo/ifxMv+u0+yup0f8A4BS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+1Zoz/GX9uzTb+VPtH/CYeL5p/8Atgj1a/4LTXU3xG8X/B34b6bsfUdcvfOSH/ppO6Ws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n7fHgmzZPMTw/ok2oz/77/fqr8RvDv8Awun/AILw/A/wv8kiaH9iurlP9ZHGkHn3z/8A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+SE06Z94/Fz4aXXhezh8PbPLh0+1htX2f7CbK898H/CqG68QQvdXl1H5b/x1738fLWGX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W38aI/7yvLvBcT69eX9/b2E8dnb7/wB9v8yONP8Abrx6mfYnksexTwMDb8H+HNK/tjzJ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3vvr5U/4Id+Df+Et/wCCiHxF+IGyPydP0/VtXjf/AH59iV9LfEDXn8JfCfxhrG+SN9L0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5v8A8EO/BH/CL/Dv4l+IWX59U0u10vf/AM9Hd97/APoFb5ViJz5+c4cdT5DN+P8A4jfx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ZPMTwf4ee9/6570/+zr0XxZvuriRJfM3/wByvH/hxL/wsv8A4KAfGnxJK/mfY0h0tP8A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gvIvN1B0by9/8AfevFzio/bHpZbT9wZZ+TpUaebNPJ/fTZVC80uaV3/ff98JU8kUn2x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Osonurz7kmz+OvHPSLPg+J9LvLmZYfM/g2V8f/8ABVTxaniP9qy202PzNnh/RLWB/wDf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c/gzQftUfyr5nmV+bP7cusp4t/ao8bTRP5n2e9+yp/uImyvVyenz1jhzT3aJ2fwDi0Sw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X+2NU1fZA+z/AEj+D/7OvtX/AIJ/6N/bPxsv5l/5hekIm/8A36+DPgva2F/b+GLOJY57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sjr9Jf8AgmPoH2XS/H+qskkaSXVrZQf8AR3f/wBDr2M0qctGZ5uVQ560D6X1i282Ozhi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dD/dW9y6/u/LSual/e6g/wDub/8ArnXVaFF5tnDtePZI6f8AbSvhKZ+hankXxQuvt/x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Pv8A+xWPZ75bh/nqh448b2//AAml/ebPPeS6f/viqel3+q+I5EdUjtbOR/nf/lpW0DP2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8bwrD5k38FP0+61Cwt0+0Wf8ABs/66UzT/J0a3f5I98n33d/3lP8A+Ejmlt/Jt/uf360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NLmmuIZNNtY/wCPf+8krF8N3UN/cak8U0kiRwf8tv79bGseErnxRZp9qv5I/LfzERP9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ML+2t3897h0j+5/HQZn19+zxoMehfCPwzar5n/Hk95/32++vRoh5ht1/56Vz/huxHhfT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bJP+AJXZada+bfp/djrj9n75x4ipyHiv/BXjx/N8Jf8Aglr8ZNSgk8m4k8NT6fC+/Zse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C39kO1h8Lfsz2F4s08CXF1dT7Nn+s2V+q3/Bzn43k8O/8E2YdNt5ngn1rxPp6OidZ44d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uj+Df+Ec+F/h7RbdPImk0tHf5/3e90r0MRU5KR18O0Jzw+n25n3JKf8AhTn/AATKZVm2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Ldzvf8A9qV+YPwf0GbUPjLFvufMfT7L9wifu/L3193/ALY37Wej+Nv2TJvDcNrNp99P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QKmz59//AK+Jv2XNB/tnXNe1i4m8tI73yETy/3ciI9flfB+CnDGYitP7cz93r5fisuy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6n8HNG+0/EvxRqz20kc2lxpao7v/AKx3o8cQ3N/8TJki8yPy0hTf/wCP17Z+y58BL34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/ZY5jrbwJEnyeeiJG7/+h15FHavf+JLy8iSCT533/P5dfZYXG0a+PlCH2Dzcdm9DDcHU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I7XwtYXStJLNdeYzEt8neijU7uPRZkhjs7iVtgZ289+WPWivoj8b/eHS3EvhuKzT/ifW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5VPVL/wTLcI7eJINmz55tlfKMdrNFH8r3EfmJ9/f+8pkdg/7yaWb9z/G6V+mch+Tn0/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3/29dTwxp/Gnlx1Qj+LXw68z97c3UCR182XnnapZ/uppPs39+p7Pw6l1b71to5/ufx0c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hdFI6/6dOkn9zfHJR/wvP4e/2gnlabqUkMf+3Xz9b2DxXMP7mTZH9/fT5P3Unyw/PRyA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J0HYlv4eutknyb3esr/hrTSorhZrXTfMhk+/C7+ZXg9vpaRRsm+Pf9/5/wDlpT7ywT7O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KOQD3uT9r7QZpNjeD9L/AHf8dQ6p+2bZ6XGkOk+HrWT/AG3jSvDY4nhs4UXy/wB5/wCQ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86Tzt+zeiUcgHuv/AA2vq1rb7rfTdK37/nTZVO8/bn8W6pHsi8i3T+55FedfFD4Vf8IH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sWqXXzp5fmf7aVieWlrvm86GOgD2P4R/tQar48+Klto+uXNrJbagj7ET+/s+SvZrib7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AP/AH6+A/Nk0v4iWGsRTSed56fcr7h8H+LYfiN4XhmV4/tMf+u/56UTA6q3/ex/8s9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8SaDc69pd5DI8G+T+NI/79WY4pvMRJXSPy/8/wDA6044nljRFmkj8z+/WYG7+wf+1fc/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rLyR3Nn8kCP/wAvlr/sP/0zr9BY7BPFGh201r5kiXH7+Cb/AGK/Kz4yeErmW40rxDo0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/v8A+sSvuf8A4J+ftI2fxQ+H9nC00dr9s+4n/PnN/HA9c1SnyHRTqHtMd0v9oeSyR74/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h/k8z59lHjvwvNYao+q2f/HzGnluj/6uSiP/AEuNJon8xLhEeoAmi/1kzr8/l/J8lEkX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T7Rs/d/3KfJL5Un+x/BQBx+oWtzL40ttv7tJN77/wDlnXV/ZXi2P/rHj+/WfrGwvbXK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/wAuaf6vb/foMxfNfzHf/WJSRyphNvmb/wC5TPK+/RXQBcjH+x/sVM/7p9+/zP79U7co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R933KzAfb/6UU+STZv8A4Ks+bDa28yMnySVlaxqiaNbvu8uOuVuNefVLN5mufL8xNm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4s15NUke2t/LjTf89ZJiSLy0i8uRKm0+JLW3mRk/eb/v1f8ABeg/29riJs8yG3+d6zAZ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EeJJIIf77pXf+GNGTQdPSFf/H6vx3f2WORInpnlJn5v/HK0gA/5P7n/AH3T4Ik+fb5n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p/fq/bypLbzO37zy0+etDQ5v4Xyvdaxr037zZJPsrp5N8Un3/nrnvhnE9r4fmmlSSP7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Kf8A7Z0ATR/vY/m/d+X8+9Kx/ipfzaN4TubizeSN9n3P+edaUkXlSPG1Zvjzyf8AhGnh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/wD26zA86+Gdg/i3xQl5defI9mibHr124l8qNK4b4f6MmjeG/tNr5cjyP5j10n299Qs0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iAD9QuvtcmzZ5f8AcRKs2EKWsn+3JUVvapav8v7yrdvsik3ske+P+OtDMm+Sa4T+/wDw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+Z+8oj2+a+16mx9lk+Xy/JrM0IZN8VMj3xbPkp8Z82R0oki8233/ALugATZ8/wDyz/4B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8v8A36mjuvKuPJqbULpJbPeySR/7FAFy3/exo/8Az0p9ndffrkvD/wAS7a/1hLNk8uuq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0ATR/wAbt/y0/v0XH/Hu6fu9mz5EovJXsLPf/BJ86Vm654yttBt3kaSOSaODe9AHE/FS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t5vLeR/no8q80G4s4dNSPzvuOj/8tErKs9UTxHeWGpRJJH9of5E/5516Rb6N5uuI7Psm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8SR3+qapYbn8uGP53RP+WlcreRJ/wmmpO33NiV6F4klhtbhPN/ubESvLo9e/0+5SJPnu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DsPg/oP9qeJLy5l8z/AEP92ld/JapFcfM8lYPwrifw5p7+a8cfmfO71k6p48T/AITR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OaHV+U8Ujxsn7vZ8lc3rmqPdXCW3+repvEnjL7dIlnZ+ZJNJ/G//ACzo0PQU+zvMzyST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tU8z/rn/AH66Gz2RR/fj2VlWm+K4T5PkrVjl/eP8nybKAJo7pJf3i1Z0+L7/AM/z/wAF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Vc0uX92+2gDg9QlhvvHmpWzPJI+xE+R6ZcWqeEvipYO37tLhNmx/79ZWj6p5Xjy/uW/e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xwuftXxQtrC3/eTSJD5Dv/yzegC/4w874jfEiwsF/eWGnv58/wD00eu58SX6aX4PSP8A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D+gppaJ/fkT53o+In/HnpsKv/wAt0+StDMm+H8X2XT5n/wButiTrv/56Uyz/ANGt/l/d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F0q9QC3l/eTJU1v+9+df++6rf62Spo//RdM0H6xpf8AbOjzW8qeYkleP/C/Xn+GnjC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/wCP/wBDr2aPfLb/APXOuG8e/DlPEdwkyv5dzG/yPS1MzubO/TVLfzonjdf9irlv/ra80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xst/MktpPvpWxpfjz7L4gSzvPLgS4TzIPno1A6q4tfNjfbXGaxpmNcTd5nlxp/BXZ6Pq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3x/wVDqGgwy/Os3lvJTA5WTfLH9yq2oRNa7P7ldVH4NuPL+aaOuV1yV5fEn2OJI/3f8A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8z/YrV8J2H9qeJLaFl+Tf89TW9hN5abraT7ldT8KtJ0+28XSW9xeWsN5Ja74IZZkWST/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dQImz5I/kqG32S/9NPL/AIK3pPC9zLJvlhjjWP8AuPXPXmg3NrcPNF+7f+NK6DMf/rY/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vUP2B5bdNz+W8n9ylktZpZEhV5PJoAq+IInit3S4/d+Z/ceubkuXi/j8tPuJvrV8UXXl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Llclql15UkMyvJ/c2PQaFm8ukijfd+7/wBur/h+6SW331z39qPdI/l2db3heR/sf+pk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Acx8TP8Ajzf/AFkfz/fqH4eaz5Vu+5/++KPipN5W/wCf5KzfhvdJqlnNvSOR4/46DSBf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XMX7xLf+5VD4k/Avwb+3N+zn4k+HXjnTf7U8PeILV7WfYP39u/8ABPC/8EiP89P8Qap9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J8lU/hPfzaP4oTypvLeT76f8s5EoND+V39tX9lDxJ+wD+1D4n+F3irzJP7Hn8zTr902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pP8Afj/8frzmOX/R02+X+8f+5X9Cn/ByL/wT3j/bH/ZsXxn4d0+OT4hfDeN7218lP3mo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nSv53NHv0v40h/5bR/I6V62Frc55tamXPKwH3P8APGlYMf7rxnbr/wA9P4HrofnijfdX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/wCWddRz+zNDxhbPa+L9/wC7/eQp8lJb/wDHx+6eOPzPuU/xpL/xVCNIke/Yn3KZocSS3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1oRUpm9YRPFGmz949XI9/l7P46hkultY3RU/77qGfXra1n8vzo4/k+5WhHs2dnp8r/2W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x6r+V9lvNkqRxpcfwVg6f8SdL+zeS00MbR/f3vVi4+IOm3U6rFeWu/8Ag+el7QPZsm1D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+6NLlm0u8/5Z/wDAKLbWH1+TybKz1HVbn7/k2drNP5n/AHwlWY/AfjbU5N9v8OvHEiSf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JR9YgV7OZ0mj3X2+38793vq55v2qz2bPLT+Cq2j/AAg+JGl2aP8A8Kx+JUcOz5P+Kev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njOLfu8B+OI/L++j6Ddfu//AByt6eKgZ+zmPkjeK4Tb5kkOyr8cX7xNv3JPv1yeseN7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SxeP5Nk37uT/AL4qxp/xC0qW3+W5gkeNP+WM9b+1pk+zOkl3xRpu/dvJVPULBJbzYvmR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pln4js7+3R1uY/3f3KuXl1bSxw7njjST7iPS9oBj3H+sfa/z/wC5VO4l8rf8nl/3K0ri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/LT5Eqh9q8q3dP45P4KzAmtpP3aJ+7+/VmPfa70/j/jqtZ3Xmxpufy/M/g/56U+O/T7R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IAXPNmi+dUSofN/dTO3mfvKZHqlta/eaT/fplxrNt5n3/M+T+OtLgTeU/8AfjkeOr8c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LFY8d/bzSb98Ec0ifOm+rlnrMPlQurx/wBys7mZpf62NN33P43oj/dR/L5n36px6pD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a682T5f3bx0AX7yVJf8Art/cqbQ/+QgkP/AN9Vry6X7/APzzp9nL5WuQor+X5lAHlHxg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/ck+f565vWP3vwwuWb/lndJ9yvSPj5o37zztn+s+SvbP+CFH7I2g/tm/8FIPCXg3xVKp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9sx+8/tT7Em9If8Arm77N9efivdOvD/yH7Jf8EgP2X5v2Mv+Cefwx8GajYx2PifxR/xU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dfOiP/00SDyUr7t+PkqWHwjhh/juLpEryLwnqD+PP2gIX/1kdu/nvXf/ALQmupc/2Vpv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Ar5+Z6p8if8ABZn9kPxr+0z+yZ8PNV8HabJrE3giS5vb2whf/S5IX/jhT+PZs+5X46Wi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+2kgkh1O2guraZNkkf75PkdK/oB+NP7XFr+zp8R/Cfhu18H+NPGniTWNB8+yttHtfPs9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evyZ/4Ko/tKaJ+1j+33ouqeHNI/sew0f+z9OeGbT0tbyS53o83nf7aO+z/gFf0F4W8Q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uWlPnPx/jjLsLLFQxfP7x+m37WmraV4J+MMOj6TefCPQPLsof9Dv/Csmo3/3P9hNldF+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t4s1TUtU0C80230mZ3Sw8Kf2PBsRP+mn36reNLtJfj18ZLxpp3vvD83h+Gyhhn8jzHey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/afw3+P1hdTSQvZ+BHurJIdU8u4kdLWST5ET50/eIlfC0cVzxhRn5foe1UwlP2UpwP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Fvh/+014j+KfjJ0/4RX4Z+Fb/V71Xj8yTzpn8hPJT+/5bvX3F+3np/wd8YfA34d6W3w7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MN34Y+x2LySaBZPNA6TTf3Pvoj18Sf8ABD/VfFmp/tR69o/hObw7aXmqeFZr26udbtfP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s/4HX6y/G618f+KPh7os2h/EHQ9H1uz8PQXuoQ21qkkeqfvo0ef/AK4bN+yvteOsRUw+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bXy/4c8Xh7CU62EnzwPkv/gpT8KfDvwH/wCCdX7QnhjwnpNro+g2/wAR9D8q0tv9XHvt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8j/4NuI7n/hoT4sfY5khvJPB+yCab/Vxzed8le1f8FhdU839if8AaG2p5cX/AAs/Q0/8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n78Cvgj8O/2Lfg78RvHEPiyDxR8VvEj+Hv+JPqM8cGqP9qkjSC5RH2eR8lTgcdfhmvS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/2Yv9DLFYTlzGDh8ET6e/4J9fAz9oP4S/tBaxrXxo+Ofh3xxo8ei3PkaVZ3m9/P3p+/2b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NfgX49ap8Ef2lp/iBpKafdappOu3WoQJeQ+dBJ++f76f8Dr9WPHf7K37M/wCyTofiXxR4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vxVTw3p4ttQnSeOa68tET5H/ANRv3/JXyr/wUn+Dnwk+Fn/BYqz0fxBa/wDCLfDeSC21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177JJNiJ/B57oif8AA69HgfNqCxdaM4c/PT/l/l8vmYZ9gn7KDP0a+F3xl+Mnj/8A4Jua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gv4meMkS5tX1hDZaTYWrv8m9P45PI/g/26+Zf+CjnxS/aP8A2fv2H9N8V6h8ZvBWv2fi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4f0eNLf98jp+4m/j+RH319C6L8WdV/bf/YC8FeNNN+G/gjXLfW9XuZLLRdeuvItNMsoX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T/v5Xzn/AMFwtKudB/4Jc/CWzutF8M+HbqPxk6T2Ggz+fYW/7i7+4/8A3xXyOSxTzemp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bLp8j2cZpgPi+wM/4IWxW2l/sY6U11JBG158Y/JtUd/3ck39l74U/wC/iJXt/wAF/BPx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24Xwl4A8R+JNP1TU73xC/i1/3ml3P9oyO7wp/f8A9v8A3K8A/wCCQMXhOw/4JwJ4g8a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8N/GJNbjuXP7uSa1soNiP/sV9HeD9ah+Okfwavhp99J8PfifZeJrW9dP3cdvDe3SSWrv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E1ObzbEz/vy/I6snqf7LCB8Df8FhfAuqfHH/AILK+IvCOgw+dqHiN9G0+yP/AD032UH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nwM039tPwD8QvCeieLF0f4W/sa+FbbRrK+T/AI99X1zyHe9d3/uRxxhPrJXhX/BUvxF4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0vS/D194P1LwvZWfhvwrNC/l3GoWv+ohn87+N337N/8ABX194x/4Jl/Ffwp/wTi8JfAz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iXUU8SfETVLrUPLguH8xH+xJ/G/3ER3/AOmdfRZniJYbLMunKfw/CvuvL/wHT5nz2Fo+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/wAUvG3w2/b8/wCCNei+NPFmuWuj/Fj4K2iaEkifPPfyfIkMD/30nRE/3HST/bqv/wAE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fsm+OIbL4yaV8K/Avw1vERJrvSILqPfc753eaZ6x/wDgth+wR4W/ZbvvDPxG8G3MGm6L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gwzeZBBqEMG/z4f9j7+//b/36x/+Cc3xF+EPgn/gnT8fNJ+Llx9s0LXdes86FbT+XqWp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/wDrK6J4enUyKdTBNzjOp8Fvg11S/H09Dn9pKOZRhifd5Yn1FosXjix/al/ZOudU+NEn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V7dQvDawWtpJNa2U7o6In8Eex/8AgdfmT+1NOl3+1j8XJP438a6z/wCls9fpl+x54k8A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q3+CttNpfhP4EXOp3ur6bqs+LvTIbqxngg2b/wDXfv3r8u/j/erf/tPfFK5i+eGTxfrL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2z10cAwqQzacKkPsf+3Mw4sqU6uAjOEvtHLyb8r8qUnmfvP4I6Z8ryd3ok/dV+4H5sTeZ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3KfJK39z5aCfZh5iR/ejpY7ryj/y02VXz+7ppl8z5qWppylwSL5e3fUwus/w7qoxyr/D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FrenUM50zSQ4Rdy0RzbI2aoftHl/eb5qPN8v5Vrup1Dl5Cj4okeLR5Cv340d6/pK/Ze8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hdo9vDHbw6f4X0yNET/Vx/6KlfzbeKY/M0252/3Hr+kP9mXxlb/ED9mb4Xa9Zv5ltqHh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/oqV+D+NntPZ4bt736H6x4Z/FVPwx/4KVXUnxM/4KcfFe0upvLW88V/2R5z/APLNE8iB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J1yfiz+278avgNq5e98MePvAmmanHbzSJ5+iXVhaxxpMn/AESavi3/grt8K7z4Sf8FPv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DVLbxDpzv8A8tEutm//AMiI6V9kavrPgG1/4K7fGKSyTxNJ8RND8EalPPNK6f2ZGiaF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K58wrUamX4OUNeSlJ/NcjX4mMoVo4mtCf8x+V97YTXV61hazLcNJN9lgmX/lp8+xHr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0vxR8ZfD/grw/fQ33hn4O+GLDwdZXCP8lxNCn+kzJ/22+T/tnXzbby+Xp6w7PM+TYif8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L3hnwRYQ+HfD/iq91v4k6Zq9tous6W1l5Nib2ZPngtrn+N4H+R6/UcV9U+tYWvXn78Ft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p87pThA579kH4Yf8Ln/am8JaO1s11Z2l6mqXqfweTB8+z/vvYlfslHdfcT/gFfD3/BI3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qXjzV1h87xIiQaXsk/1dqjvvf/gbp/5Dr7e+SK8+V6/HvEvOIY3H+xh8ED9K4Ny/2GH5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ebrifP8APsp2jhJY3+f/AH6Z4wlx4k3/AOxU2l/urK5mV5K/Lz7fUhvNK/0jev7t4/8A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69o6JL/x+W/8f/PSqFvYf21p8M0Txxvs+eprOwfS5N7P/B99KBlO8ixHXDfDeX/hHPjh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M11/wOvQtQ3xfP8A6zzP4K890+18r44ar/08eF7p/wD0Ct6BjUNX9m+6W/8ACcL/ALuT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hKl1Z/LD8m+vNP2S/wB74Hkf/npBD9+vUdQ/cx2cPzxpXSYnVeCr9/3MLP8A6uuw8p5Y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Y1CF69O0PZf2byUAY8cXm3kLqvz/AMdXPsr2omdvuUy3tX/4SDZvk2Vt+LLX7LoaPs8u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V614fsPt/g+aHzP4K8u8rzdQ+b7m+vY/Blr9p0vZ/sVnzmh5X4k0tNLih3ff31q6HrP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Kkcn2ODz6h+Jn/IweTvj/d/u3rH1C6f/AIRvWId/+sg8tKIAcfp/ijVfirJqupXjvJ5a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H66ez+H2m69p9u95psc81umzfN/cqh8I9LS7+HfnN9yS9m3/wDAPkrsLcLLGifu40r0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P4gtUtddtodkcFtHa7E2VD+5++taviCLzdYhRrfz/Mg+/wD88/no/sF7WJ3X95WNb4zo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u0+4j+yx7P8A0Cpjv2PuqG8l82L5a5QNXw/a/wDErd1+5vr0L4R7Ira5dV/g/jrj9CsH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7Te9dz4Ltf7Ps5oV/wBdJWdQ0D4aQvba5rdnKv7mTe++vKLfVIdG8WakkthJPc6fPs+/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v4gSZXkjto54Xvf+maf36Ljwalr8WNV3TeRYXEH2p9n/AC8J/A++vzHjLPsZg60KWG90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c8zb1jXU+I3h/R3W2urWaNPnR/8A2SsHVbWHS5IYWTy7mT+CnXnxfm+FXgrR4ZdKgntr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fx03wnoP/CR6h9sa5knr7Th/FTxGDhOoeVmVPkre4cx44unlvdn8EddV8K5VuvD94n+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+X4jmVn8tK6T4H6okv8AaUP7uRNle1UPLObv/wB9rDpWb40v/N8XvCv7tLO1hg/9Df8A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/hKJv7m+uOvJf7U8Qa9eb/8AWai6J/uJ8ldVP4ANvwPF9v8AGdgi/wCr311Xiy68rS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6Vz3wji+1ePLb+5HverniO6f+x4U/wCWN5PUlVDm7iJ/s6M1bvxT+F7/ALQ37AHxc8Dx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vXskdOt0kfnQf+RESsLVD5Uk21/M8uvWf2UNT+w+IvJk+7JWOOp8+FmTh/jP5q/C9/5u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P4/+WdbA/wBny/79dZ+1f8If+Gef2x/ih4Nby408P+KNQRESP93HavP58H/APLmSuNt9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T+M96mXI5fNj/wCelWY5X8v7/mVTtv3Xz1Zjl/eP88dZHRTL6S/vE21ZjleWREb/AJaf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pp9yrMez7R/y0/d/O9V7RkmrZ3X95PMSj7LZ3Umx7aCT/gFVo5fK/3/AOCrP+3/AB7K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keypyIbzwbo9/H/pGm2LpJ/sJWbJ8IPDN/8A63SrWPzP9it63l/eUSS11080xcPgmYTw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T4B+FZY38q2kgeP+49ZUn7PHh6WP/j5vv++69Ck/1ez95sqbT4klkRNnyb/uV6NHirM6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g/5DzrQ/BFt8HPHGiWFm8l0/iS62Pv8A+WexN9eo3kTxfdT5/wDcrktZiS//AGkPB9uq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/HNlehahYebvRf79eVjsdXxU/bVpnVQw9OlDkgc3cWv2rf8A8s/9t657xJpfm3lsi+Xt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JF/zzrmPFEX/ABOEf/nn9xK4PaGx9V/8E5PCX2r4OeLUX/l8vdldD4osEsJIbBvMjm+1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/wAE+9UudB+Cmq/Zbb7VNcaj+4h/55/Inz1q6xYXniPxZps115n9pXmqPHOj/wCrj2Vt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qap4w0qw/wCfy6ggRP8AgaV+nHxd8WQ+DdHtYV/10nyJX5xeD/Dk2oftMeALPy/9HuNb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/wD7JX6KeJIra/0+8v7yHz32PBAlFQ6KZ5p4X8ON438WQ2zb5Id++eb/AJ6f7FetXnkx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if8ALOuD8D7/AIfWepXkr+ZNcfJBs/5ZvT9H8JX+l+E97TSSXF5Pv/6aVmdVM29fi/tn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se62f+gV0OhxJ+52pH+8euY8BxfZY9ShlfzLnf8AO711XheL/j32p/HWhR57J/p/7QG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Ns/kRK7DUNkXiS8m/589ORK4nwH/wATT4oa9c/6x5HdE/7/ANdVeX7xeNNYhXy/LkRE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4gl/svwPNct5n2nUK2Li6/4V98P0/wCfmSD93Wb4g2a94002zlfy7PT/APTbrf8A6v5P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zpc2pS+Z/pD/AGWyhrqpmczE8HaXeappciSvJ5Ml1577/wC/XcyWry277fL2R1Dpejf2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TZ/wP+OpvtSaXp7zSv8AJH9/fWhmZvlf2z400222fJb/AL93qzH/AK99qeZ5j73qHwPq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8EzpUGn237vf/Bs30Ac38bJXi8NzWH7zfcR1uXGqf8K++G9nuT99HAkECf7dcl8SNV/t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u7p5/wD8RW9qF0njz4gQ7f3mj6H8kH/Tw/8AfoK+wb3hPRv7B8Jwws/+mXnzzv8A7b1c0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qvz/ANymaxdeVJv/AI4/4Kh1nxG2jafbfZ/+Py8+RHoJJtL0a/1TUJnWwk2Rvs3pVyzt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Pnkm2OlXLT4jN4X0+GG3m/1aVW8N6ol19sv7i5kj8uCafen/ACz+T79BfIzyL9sP48eK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GaC9vp0el2UOtfuXSSS4R3eNHf8A2P3L1Q8H/HjRPih+3BrfiTUtVsbH/hG/hlZaXe+c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6i8+z/wAlq/LD4Oftb+B/G3/BSb9pv43XniswaR8NPD0Oi+DdCub7y4/FupO/2Gyd/n+e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2j1+jH/BO74b+F/AOna14qjuvB/xJ8TeOJ47jVNb8QTpaSSTxps2WybHRIE+dE/jrnCB9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VLN00vW9Nunk/gSdKZ+0Doz2vwrhhl8v/iaaja2v/j//ANhXmnxR+EXw/wDB3wp8c+OP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cadp91rqvouqSCOztoYR/q/uR+f8h/g/jr5a/wCCOn7d/wASv26/2WNKt/ilCY9e0P4h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vNMS18xN/wDuSPs3/wAdTUqGp95+G/3fxk1t/wCDS9EREryvT5fNk3t/y0r1D/kH6p8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Eryyzi/dvXPTA2NDl8q4uX/gt4HeqHySWaf3JE+5Vyzlzo9+/wDHs2f991m3Ev8Ao6bf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l/8AXP8A8h0fZvuJT44vv/J5dEez/ro++gCGS6Swj86VP9XWD8P7DzdL1LUm/wBdrF88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8cS+U9tZ7/32qP8AZYET/wAfrp7iwSw8m2i8uNLdNiUAZsf7q8uUXzI5I7XfTIy/lp/y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7VcaxcqnyRulqj/7nzvT7eX93J/f2PQBleH9mp+NNYvG+/GiQJ/wCtUS+aiP/q/MrE+G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/JO9bEf+s/2P770tTb2ZzfxIv0lktrOVP3Oz562/B+qQ6pqFtbW6eX9nfYn+5VDT7X+1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8x9ib/7iVZ8FxfYPiJG++SRJI3f/AMcplFy4unury5f+OSZ6zbfebl/4Eq95qiN/k/1n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4kP/PRN9BPswtIvtU+9d8lYnjzxR/YNn+6/eX9w/kQIn9+tjUNUh8JWdzeN9/7iJ/t1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XJ/aWqP5+qXH3N//LvS1KD4feCU8OSJeXn7y/uPnd/+edPkv01OS5eJ/k3/ANz/AFla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+VD5k3kViRxJpdgkK/8ALOHZ/wBdHrADK1O6+1SJ/wBM/wDYqnb/ALqX5fM/effqzqXe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eZ+7oAfb/wDH5vZ/LS3TfU3hTffyXmoM8myT9wn+5WPrkry6h9miTy3uNn/fFdDHEltZ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x+wel/Auw+1eJIX/ANX5e90/z/wOvcviZqn/AAjnwz1ub/Vpb2rp/wAD+5XmP7O+jebJ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ldV+1Zqn9l/A/Vfn+e4dE/8AH66Dl/5eHxbby/2prFz/AHI5/v19Qf8ABPPRki8SeJNb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LPv/wDZK+cdHsEtbPf5Mcjyffr6W/Zovrb4dfssfETxFdP5bvC9rH8n+x/8W9ccDoPy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JR8VNeuYk8tLy9mn+d/7715F5TxR7H/5Z/x11vxYv/t/iB0b93XJeaku11STZRUAfHu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o5f4/wCOq0eyWNP/AECrMcn7z5vLj/4HWYGrbyv+5Ro/L/jfZU1v+9j+b7/3Ko2H7qOF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cf/bRHj+/soNqZc/vpsk3/ferKXUlr/uSf30qnHKn/TSrPmpFvfZJH/cSuco0reXypET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J/t1Qt4v9H2Kn8G+tK3i82NHby/+B1mBZuLpItLmf/V/Z0+evXfgnoM2l/st+JL9Pv3i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T1jZFpbov3rjZB/4/X0tZ2r+Dv2V/D1myf8AIc1Sad/9yCDf/wCjK0ofGEz5F/Z72eKP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xyJ4ftYdE3/AO+//wBhTP8AgmpqMXxK/wCC8vxQ8TTRmTTfA/hjUIi7/wDLPYkFon/o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UN/rnxR8Tt+8fUPEs07v/sQJWR/wQFum8WXv7X3xNuoZE/tDT0trW8fpH5811O6f+OQ1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Rp+/A7H9oz4ta98RviZf3Nq91JpX2p0R0/494697/Z71S5j+BdzM03mf2o/kbH/5abK+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R+A7bSovtE1hG/nwQuif997691+BWqTf8K//ALNaH/kFp/f/ANW9fL1vhPYo/wAQoft0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BVZxJHG+obNL+T/AFnzun/tOvTv+CcHhz/hX37BV/qUqeX/AGxr00+//npDawV4D+3h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lM/mPrGt73T/AJ6bE+/X0n9v/wCFQf8ABLvw9M/+ivHomp6u+/8Ad/PO/wAn/oFexlfw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/wAE9xD4o0/4neJ5U8xPEniu6eF/9hPk/wDRm+vbPtTy3Du0c+zf/fry79gfRofC/wCy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E2of9dHed3r0WT97/wA8/wC/srwMdU5q0z2MJT5aAahL9lt03P5f8f8Az0rb8D2CXVnN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Hmx79/mf7j10Pwr86XS7lGf5N+z7/wDq64JnVTO28PlLWO4vJf8Aj2t7V3/74SvyI1jV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t3Cf8hS9mvd//PP56/Vn4ueI/wDhCP2b/HOsf6v7PpE3kf8AA/k/9nr8lPC8r2tm8LTf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IfFM8fPKnwQPWv2E9LW/8aarcsnlpp8Du9fqh+wHYf2N+z+lz/0HNUmevzE/Yftf7G0v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ZOllX64/s7+A30H9m/wlYL9+zRN//odGf1P3IcOU+esdh5v9qeILy2jTy3j+TeldbL/x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72U0+/8A3ErB8J6WlhcO/wDHI9XPiXrKWHhPUtr/APLl5Gz/AG3evjaZ9zqfM2l+DdV1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Z8+/f/q66S88B3N/se61ieRI3+RIU8uOtK3uvJt0/wCmdTfZYftiO3mbNlbGBQj8LpFI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1c/sv92iKkcjx/x1c/j+X5Ejp9vv3/L+7roMzN1DS7m12bnk2SVn+C7aPxP8RtH0eB/m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n89XfFHiiHS/3Nx+8fZ8mz+/XT/sweGIbn40W00aRyPb6c907v8A8s3+T56zMz6g8P3X9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+5t5ntYf+AV2FtFMdM/c/wCuesLQLCO1DwxJ/rH8z/vuur0O2+038a/886mhqeRjp+4f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U8QeJvgZ8P4ZJEa4k1DVrra/8A8iNN//AI/XzfJo3m65om5/kk2b0/6YpXoP/BZ3xF/w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g7ZJLPwP4bs0+T/lpN+/nf8A9HJUHwE+DUvxk+LMmlwv9hlt7Ka9d3/efIknl1GZYqFC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nwnGnTeEjU/r7R4T+13r82m2+m2cPmR/2h58yJ/uJ/8AZ1N+z34X/sb4P21z5Mm/UEut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ifJ/7JXL/APBRDTpvhx8TZdAmm8y40mPyf++9j/8Aot69M8L6N/wi/wCz3tl/ePp+iIif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deflNSnVoRqUz9y8Ws0hWw9P2E/c0PtT9kuBfhR/wAE8I9a2/Z7i7tdQ1V9/wDz0d5N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H4vK0e5h2eWnkfuH8j+/X0trfxn0OL9hWTwbHJ5Orafo8GlvDv8AvyOifOlfPFnFNdST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8/8Ad/8AAK+V4ZwtaGYYitP7R+TZ3QrYfDRpVobmPrk8kmpSAxrL5fy7gnXFFdn4H8NR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+6Sd6K+7+tHhRy+bVz4z/wBJik375Nkn9+TzPMok+xxb5lmj/wCuP/PSobe6SPfuT7Uk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bJavLI+5PL/j+dP3dfrh+HluSJ/sfneTHAkb/ACJvqH7L5v8AHHv3/wB+n3Glp9od/wB5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+rplzKkvyKkf3/v0ATR6zNdSIkqeR/B9//WUW8Lyxui1Wk/e7/wDV/u6mj/dSfukk3/8A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T/lnIn3H/wCelVvNewk3/wCsX/YenyXX2aREi/5aUeb+72b5JKAGRy+b937/APq/nqtq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82Rzo9XLeL94n/fdUNUv5NG099sPmPv+/wD6z56APt79oT4X23xG/Y302ZbaOS60vTku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+5XwZp/iP/Q0S48yCb+PYlfZPwX/AG5vBl/+ync+F/Edtqtj4qs7V4IHSDzI7j+5/uV8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z+X5k7vH8n8D1jTAoahv8u2+T5/PT7n9+ve/hv8AEe5+HOoW1/axx/Zrj5J4f+eif7le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Hb7nn70/369O0eSH7HD5vmfvE+ffWwH1Xb36appdtf2Hl/ZrhEdN9TfJLJsZI5P+B14/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UP8AhG9S8z7HcO/2Kb/WeX/sV7N9l/dw/wDodZgH7mJJk2fJJ/BXK/Dfx5N+yr8ZLa5i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+1fP+8s5v4Hrp/K/ePu+5vrK+Ing2Hxv4WvLC4Tz0++n/TOpqQ5wP0m+H/xLs/i/4XhR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03/6xP79Fvpc2gx/ZpfMnWN/+/dfBP8AwTD/AGgte8OfFRPAeuW326TS7V3tbz/VyeSj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6/QiXVIbq8mmWaSR9m/ZXCdBTjukikRFST95Vy42RW/zfvPkpkl1JdbJoofk/g31DcXX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P4KAMfzfN8P79n/Hv8launy+boaf39n8Fcx40lm8OWe+JJI0uH+5/t10Phv/AJFeHypv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yb/+B0kf72P5qH/db/8Af+ei3/gdUrQA81PMT/WbI6sxSfvN+/5JKhjif7mz/WVT8Uaz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/wBigDH8YeG9Q8Ua550VzJGkabP+mdYuoeCLzS7y22zRyJH99K7Xwv50mjv9o+5I+/79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lIkk/effoA4yS/TzH2+XI0b7PkrsPhfo/wDZeh3Nz/y2uH31z0GgpoW+GdPM/jSu50O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AKvy3+eiBmWf9bTItnl0zzXij/gk8yiSV4pE2/ckrQCz/up8/wDc30+S/wD+JfND+8k8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83yf7FPt/wB7Js/55p9yszQuafapYafCkX35Ep9vtlkTb9/ZTI/4Hqb7L5UvzzfwfcoA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iuE+LmszRa5Yaav/AC8J9z/b313EezzNn7z959//AKZ15L48mm1n4oTXMT/Ppf3EoA7a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wt/v1f8ADdg9hp6eb5kjx/x0aXpf2+P7ZcJH+8j+5V/yv4f/ABytADzf3ibkqbzX+fbU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kj/ANqgCxbyv9n2fu/v0+Tf9o2NVa3Pm3CU+OJJRs/6Z1mA+P8Adfd+/J/fpkf+sR2/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/wDln5dR+anmJu8z7/8ABQBDJvi+X93J/t1as/8AlsjfvE2eXSeV5Xnf3P46I4klkf8A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79G8cTfaH2eY/wC4f/gdel3HxGttLk+aGSTy/vvWb448Lw3+hwzRW0fnb9iPs/1dQ+F/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lT9zGm9/k/1lEADVPjJNrPk2y208CSPs3v8A8tEo0PQZtZ8aarJO/wDo32VERP8AWV2e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Oa3j+58j7KZ4T0HytLuZvuTXFaGZzHwz8Ofarz5l/c2b7EStjT9Ze68aTLv8xLdKoebq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c6XHz7/+edUPBdh9g1DzmuZPOuP3jo9AD/FGvf2948SFn/c6elc3o9rDdahf7/8Anpvj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l3CXi+R51xvR3rm9HhudeuG+y/uLP+N9n7ySs5mhpah43udU2WdrD/sfJT4/BFzLJC/n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8HJpe/an8H33ra+wL5fy/wBylyMDF0vS/sEn7r94/l/frYt/3R2fvN8lTSRJF92prj/V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3Umxf79XLe6c733/AOr/ANiobOL76b/9+n2/73elAFmOX/R0qaOXy43bZJv3/fqtZ7P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9ksb7/uUAcJrnw5m/wCEka5tfM2ST73qr8TLn7B8UNEv5f3n2f8AdvXp2n2qCPevl14z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Jc+RNHGnyJsoA9m0fVE16zhmi8uRP4KyvHGv2el+KNHtriaOBPnd9/8AsVz37P8ArM1/p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vOn8dVvipoM3iP4oaVCvlyeZvd/9yqphUPToykux4vLkhuE3/JU0eyKPZXMfDfxQmqf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sRH/ANiuh7fc8utdTMljjSKT/lpvqSKHypPmqOOLj7lTJ0pmhJHvHyb/AJKLiKiOX959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/YoAqf2Wl1H83/fFcp8QPBCazpf3P31v88Dp/wAs67OSL959yqxi823mh2eYmzZQZnJfC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lPOk326fO++vQo5f3jo3mfu/468i+Hct54N+Kk1hcP5kOof3/wDlm9eneMNeh8L2T+a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Ch44+INn4Xt0+1PJ+8+4iR/6yvKNQ8UXl1rlzqtmnnwxvv8AuVNrHihNZ1B5rh/9Zv8A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XQeH9kvlxw3H36n2hodV4MuofEen200X7xJI9/yV+DX/AAckftLah4o/4KdP4f8ADOua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z0WZ7C9kt/MvJ/8ASpvuf9doK/cH4ea9bfDTxhNbfvPsEf8ApTu7/u7dP46/lq/aT+Lz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Lx9eTTTXHjDxRqGqRvM//LB5v3H/AJDRK7sDT55nPWqckD0z4Wf8FgP2n/2apI18O/Fr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2pXSalbyf8AevrL4O/8AB2P8ffB0VtH448E+BfHEMf8Ar/spk02eRP8Ax9N9fljqgeW8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ErSt4v7PT7/l/wC/XsTwkJnL9YP3m+GH/B2p8EPFBt4fG3w48eeEn/5bTWyQX0cf/fD1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aD9lz9pCRbPwz8WPD9jfXHSz1qT+zrg/wDf+v5UtUle62vL5cb/ANysTxJEl1p/+p89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Pbn9mt1p+n+L7X7XpGqaRqlm/wA6TWl4j/8AoFctJo2pRxulxZ/x/I9fx7eD/ih4w+H0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I/DM0b/ACPpuozweX/4/Xv3wz/4LhftV/s8STPo3xd8R6xDJ/rIdV2X0f8A4/8APXP9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pz8QeHJvMh+yzfZZpPv763tLlmi0vaz+Z5f33/56V+FHwA/4O7fiPpd3p9t8VPhv4V8T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99pdyf7ez7lfqd+xX/wWR/Z1/brsLaz8L+MIND8SSJ8+g63stbvf/sf36xqUJwD2kD1P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N/DvxHD4cjvLa6/5eH+Su/8AiT4Iv5dj2sPmQ7Pn2fvK8rk0Z/7QdLqzkjST7j7K5zeB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rNJJDT/hXK+qSOjf8s3376wbvztGt7mFnnkh2fJvqz8H797XVPm/eJQamx8ZNU/4p9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5v/BbX9iZf2RP2qofEmgWZtfA/wATo31C1SH/AFdnef8AL1An/fe//tpX9EHxglS68H6k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6518W/wDBSv8AZlT9uD/gn54z8MW8Pn+LfCdq/ijw9sTzJJJrVN7wJ/10j3pWlOpyTOc/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5N6ffrC0tdQ1XXJprCwvr5I/3Oy3tnfy/wC4nyV7J8HP+CeHx/8AjzpNn/winwj8eXVr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Na2n/f508uv6Mv8AgjR+w1D/AME3/wDgnDpfhXXLXRrrxz4s1SbWNeuUj8+Pf9xE3/x+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dPFHPTpn46/BD/g2n+Ovx28Kab4j8Vaz4R+GdnrEKXUFnqTvPqXkv/fhT7n+5vr7i/Z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3XhKC+8e/GfxlqupXEfyrollDYwR/wDfzzHev0Fs7W58efEDyW/eQ79719A6fYfYNLRI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pmns4RPz38Cf8Gn/AOyL4Nwms/8ACyvFzj/oJeIfLT/viBEr1bwb/wAECf2Kfh3Yra2/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AOW2r3tzdSSf9/Jq+ppNQuZbhJP3f3/4KzdUuri6+9+78z+5Ue3maezOd+GP7FH7PPwZ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wv0eORMlbbw7a+Yf+B7K9E0z4RfD3Qo0+y+BPB9j5j4/0bRbWP8A9krmo4rm6uN6/wDL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j+ab5KPaB7M7Cyk0rSv+PXTbWH/rjAkdXJNUmidGW2Tyf79cTJv8tE87/WVc0+J4rN9t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zp7zxG9hIiNbSVLLrFuU/wBIVI0k/v1y1nLNLZuks0m+T7m96sx6NNdRJ5rpJ/wOtALW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RV1fw94d1Vf+nzT4Z/8A0NK8t+I//BMb9nX4sWs8XiL4H/C/VVn5d28N2qSH/gaIH/Wv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KaP/AL7q588ce9Zp5Hj++m+i7A+QvHX/AAbofsa+NdKmhPwZ0fRZJP8Al50jUL2xkT/c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/Bqt+yl4h0WS102D4leH5nGUubDxXPJJH/3+8xK/Qu3v5pY5PNjk/wBh6fJfvayJMz+Y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PyV8af8ABnf8J9Uu1fQfjL8UNJij++l5DZX3/tNK4vxJ/wAGcml/J/ZP7RmsW8n/AE+e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K/ZK8upoo3f+H79Gn3Vtdf6yaS1eT7j1p7aZn7OmfjLpn/BmusnzXn7R2oSJs+TyfBs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BpQ/Nu/aS1JEj+5s8FQcf8Ak1X7P6/E9rb/ALq4+T7/AP10qGz1l4rd32SSeYn3KX1q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/wCDN3w9C8f279orxZOv9y38MWsPmf8AkZ667R/+DOv4Kwxw/b/ix8VL9/43gksoPM/8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NKjpsk376ufb7zzE+f8A74qfrdQPZn5gWf8AwZ/fs9xDa/xE+MT+yajZR/8AtrT4/wDg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j740bf8AsL2X/wAi1+oVvdf9d6sx6pMY0ZY/LqvbT7mns0fltL/waA/s8RR/6P4++NMM3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/basDxD/AMGefwpmhb+x/jF8VNOl/hedLK6I/wDIaV+uD6m0EW6RKkjuvt9vvi8yj21T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8SP+DPfVZEg/4RX9oi4kKffTW/Cof/x+GcV8/fFj/g1o/at+GeoNN4X1L4a+Pre3TfG9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/AJk2f8AkSv6L7zWPsH3m8yq0fiP+FZo/wB49aU8dWiEqEJH8fH7a/wT8cfszXD+H/il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Eb/Jbara+XHef7cMyfuJk/65vXpv/Buf4sXwv/wVe8L+RN8154e1mF9j/wDTlI6V/U/4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4cufCvjXw7onijS7j/WWOqWUd1byf8AkBr5Z8Y/8Ee/2ev2cNauviL8O/hfofg3xnp0f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xnzn8t08nf5f8daVMdzw5GTToQhPnNn9l/S/suqalqTQ/vJJNib/APlolP8AFt+/i34i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kV5j+0h/wUd+DP/BN3wns+I3jOxtde+y7E0Sw/wBK1OT/ALYp9z/tpsr4k0P/AIOp/gbp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/EbUrO3ffH/pVrHJJ/tv89cPszqdQ/Rv4m/F7Up/i94qsvDPiO0tvDvgjwjbC+vLO1S6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i1+59/y/n2f9NEr8V/h38P8Axf8AFX/gqJ4Z0PxfZ30HizVviDanWobm18h4/wB/5877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PZm/wCC43jnwde/FTXvC/hvw/fab8QPH+oeK0TUkfzLN5/uJ8n3/LjRErhvHH7fnxE8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km0rTfGVnZfYrV7e1/d26eTJB9z+/sd6/orw74fzWOCnVoQhyTh7k/P7j8R41zfDfWoQ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/03496BfeI/D+laPqV/4i+J+oaQl5eTbILiHTvMg37/8AYjtX2V6d4c8XeFfiJ+1pJJ4f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ZXOna19mTz7iz2Q/xv8A3H+5/wBtK/CvxJ+1t4y1v9knRfg/PNax+HdB1qbXEvIS6X1x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NtHpn7MH7TXxS/ZW1vVdL+G95e6XqXxCtk0z7Otr58l27/Ijw7/APlp8/yPVf8AEKcc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n0836Gf+ulJy5IQPY/8Agj7rtj4P/by+KV/e3Frp+m/8IX4lSN3dIII08+P5K+8vG/xB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f411PxBa6XrFv+z/AG1nZW9xJ+8nvXCSQ7P77+ZsH41+Nmk/CPXtW1PxFptvoeqXWpeDb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/eaZDD/rnm/3KZ4g8e+Ifi7NoWkatrGqeIn0+CHSdJtJp3k+zp/BCifwV9PnHAMMyxcK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OHB8UVMLRnRjA/RH9tGfUpv+CImoeJfGPjXw/wCLfGXxe8Z6Z4id9NRIII32QJ9lRN/34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p/2QvFvwP0v/AIJnfsv23xZ1KSDUNL8YTXugw290kf2e9S6n/fzJ/wA80/8AZ6/LjxRb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VPtsEvh+eaCSxuJH2afMj7H+T+D566e1/Zr1rUvif8NvDNxLp9lc/FCystQ0pnLvHbw3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G+rqcB4Wngfq1TFfbc9O3Lt9xnT4hrOfPyH6wftFftffs46b4M8QL8Q76Dx1DJ8XP7U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kidNmy9fZ/yxj+d6+C/+C0PxU8NfHz/goX4j17wprVjr3h/+y7CCG8s5PMj3pD8//j9c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FY6TZ6l4L8ZaL8TreTxD/wAIleQ6LazR3dhqex3SDY/3/kR/uVzVt+zJ8Rf+EW8TaxD4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72utXGxP9AmRN7ps3732I/z7K24S4VyjLcRDH0sS57ws/O3T5GOaZtisRD2Mon0L8bP2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O+A/w70vV/7R8S+G/E7Xuu6LDO8Ehtk+0fI7p/A+9K0v+Cl//BQX4b/tM/sr/Cz4Y/C/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Yn/te9t7iPy49Pm8mSMQI/8AH/rnff8A7leM+FP2IvF2qfs46p4+1Sxk06O8/slPDkPn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yPnT76fI+9K5nwN+yl448a65o+nxw6XYnWL3U7X7TeXXl29n/Z/yXTzP/AibK9TD8OZ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fpznP/t6X+RxzzTGShyf9unZaL+0toth/wAEuL74K7b5PFF54+/4STzfL/cfY/J2ff8A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/wCCpPjHxD+yv8Ifhf4Qi/4RbTvhzZWX9oXaH95q91a+Xs/3IPk3/wC3XNWH/BPq4ufD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m8cXHxCTwjH9mneexntn0+O685P+2b7/APxyq3gr9lfRbT9vHwt8Nb7XoPEXh+4f+0Lq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MMk80Do/zo/7l0/4HXLWwOQznOtbnfPKfX0D69j4aQmY37aP7bXib9tn9oaz+ImqJDod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tbHzI7Pyf3m//bd5N71q/Fz/AIKTfHD48K8GuePtSt4Jnf8Ac6an2SP/AMcrSg+Iln+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jwj4d8F2Nnq95ef2xpdl9l/s/Q4bZ53tX2fI7pGm9Hrzf9oHwD4d8AeIvDl94QudUm8J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kpqmz7fbo7vA8Mzp8n+sheujA4bLZqngp0Upw+DyRy1q2M96tGZT8dfGrxV8VPh34H8H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+C0ubbSYXkd5JHuZvMd3f+N/4P8AcribzTmsZrmzeGaG8s3dJoX+/Hs+/wD98V2H7PsU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zd023HivSU2f7D3sCV6N8PdTt7H9q/8AaWubixtbp7fRfF72qXMG/wCzv9qdN6f7ab66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CH98zo4atio+2nI8p+D3xI8ZfB6O/8AFngnVNY0Oa3/AOJZe6pYzbPLS5T7j/7+x/8A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d2kkke4fe7u/zyPX1t+1L4dh8L/sxeIPA/h7wjHpWl+HPHWjaXplzbQf6Rr/APxKJ5n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3vXyDbTYjrbJsRTxUp1uTUyx9GdL3Cx5rLTklO+ofO8xHX7lEcvyfLsr3jzPZk3m/wAV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P4qb/wB/KBezJJJvu00vkVH5v36ZHKnmUGnsx8cvlSfe/wCAVZjun819tVI/7u+poJFE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BMvIeN1TRyv/fqpHJ5h+9sp3m/SuqnUOT2ZPeRfa4vm+ev2G/4IMftTW3xd/ZWf4Y6h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k8iBHf8AeT6e774HT/c+dP8AtmlfjqmfMaug+D/xY8Vfs+fFDS/GXgvVJ9H17R33xzJ/q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jR/7lfMcbcM/21l/1dfH9g+i4Zzj+zcV7V/CfuZ/wUQ/4J9ab+3BonhvWLWax0P4heA7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Hn2lx8+/7Lcp/HBvT/gFfJunfscfHP4N/Gvx5+0J8cvHXw78GaVcaY9p4hu9BsftF3q9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6bEmn2In8dQ+C/8Ag5IWDwfCniH4VyXniGNPnew1HyLS4f8A4H86V8cftvf8FCviN+33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vpPhnT5vP0/QbDf9kt3/AL7/AN+T/br8g4f4N4hU/qdaHJS/neunVR9T7rPs+yirD21H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TxJ8SbzxJYaPDpdn/aH22101H3x2cKPvSH/vhK+spf2vvAuneJ9RbQdb1jX7z4jfEHT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+WnhiR7rfdIk38bvvRP+AV8em0WKvcP+CbPwY/4W1+1rptzJD5mm+D4H1u63/c3p8kP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YuIMuwsMH9arPWED8/y2pKvW9jD7R+lv7Pfw1tvhL8L9B8PWbySW2h2XkJv/wCWn+ZH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Dl8qST/lp8lav/LvvZK/l3EYj21Sc5n7dh6HJT5DhvFkWNYq5o9r/wASf/rpVbxZE/zv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uh/7eyvPOymU/Cd0+l64kLP8kldhrEXkxu6/crg9Uim0vVEfZ5fmPXeW8qappcb/ALz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S68242K/ybK4z7L9l+Mkzr/0L11XVyfurh91c1qkv2XxpNN/zz0G9f8A9ArSmTUKH7G/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9iV6Xqkv+mJ/y0SNK86/Yv2f8K/eFv8An1hdK7yS6+1XE21P+B11e0OU0tDv/stwiV6j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f468ct7p4tjq9d/4T1RPk8rz5HkT7/8AzzqgO20eLyvEE39ytnx5a/8AFIfN8jx/PXNa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/JXbaxYJrPgx33fP5f3KmoB5F5T/AG9Pk+TfXtnhOL7VpSPbv5DyJ/10rxzS4vtWoQpX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b3/xx1y1APHPHEt//wAJRefaPLm8t/vpXN+KPEb6X4fvPk+eRPkrsPGlhJLrF/Mv/LSe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HsVPLTY9dVM0NX4Dyv8A8KO02aVP31xdXU//AJHfZXc+G9GTy0mZ/k/v1g/DOwtovhfo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/wD4+9dtYeHPNtlh86OSGT/yHXdTqHPUMHxRYXNrrEM0Tx/6jY//AH3TLe6muvlby/3l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xPYWd1feWkkD7P8Apo++ukt/AdhFZp8/mP8A7FcNaodEDgLjS/stwm3y/wB5/wCRKyt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f3K9C1TwvbS/JbvJ+7/AIHribOLyvECbv79Ygdb4XtZr/WIYYk+SRK6rwZF9q8QXlt5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Dzrm9D0abVLN/sc0lu+/wCd0pml/wCi+D0vGmnkfZsn/wCem/fXzPEWaYrB8qw0Oc9T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/o/ijRLXxR4hhunjk+TyE3p5n2jZ9+q3huKHS9Xtk0v+zZ0t/ntUv/8AV2/+xvrE1Swh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6+2Tzfvn/d/Z97/f31Dbyp/aE0LWEEb6em/f/rLffv2fPv8Av1+bZxm2KxFeEa1E+mwt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vJdHv45rPxRDawfbJ3SBLb/VxzP9zZXPfCDRrnR7xbmK5j+z27vBdWz/ACSVWkl1W11h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0/5LWH7F/olm7/8ALdNn33rzj9pD4jal8UPDmi2emw2sF/Hqj3V1cwu8FvcbE/2/9+vR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pzh8JjUyf6xP4za+NH7rxpNuSTyazfh/4tTw54gSaL/U/cf/AKaUafa6l4j8Lpea5eef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rRK5u4i+zXmyv0jI8y+v4OGJhD4j5jHYX6vW9ier+LLqGLxI9+r/AOjbPPryXw/K8vhC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8/z/AO2++uh8Y695fwn1u5b7/wBleBP99/k/9nrH8p4rO2s1/d+WiJXuUzmO5+D8XlXG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k6f8DqDWJXiNnDM3zx1P4LtXtfCdym/y31R9m/8A3KhuLD+y9cSFn8zy0++9aUyahj3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dr8E9U/szxPD/wAs/nrirf8A1ju3363/AAXN5WuI3/POtKmsDE/NH/g4x+EUfw2/4KH2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xG8N2t7J/wA83urXfav/AOQ0gr4l/wCWibUr9gv+Dj/4QP8AEr9k34a/EK3SN5vBevPp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mvYNn/o+GCvyAs5fNG9f3fmJ9x6/N8bDlme/QnzQJrb97vf8Ad7PMq5H/AKtNqVWt43i+7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lvapL95P9X87pXKdIRxff/8AZKv2/wC6+9/y0/gqtHF5qf8ALTfJV+3iSKTe336ACOL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/upJR5X7z/ln/sPU0UaS/wAX+3QARdPl8un/AOrj+VPk/wBipo4nij/55+X/AOh0XH7v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n/56VY0v/WI+z/vuq0kXmybG3/8AA61dL/dSR7f3n+3QBzfhu1+3/tYTOyfJp/hp3/77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mSP8n7uuD+Ff+lftGePLzZ5iafZWVlv/AO+3r0sRfu0Rv+WdOpUJqFC4tfNjd/Jj/wB+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HrvT1euO8UcSTJsjj+Sp1Hqfc/7Hfg19G/Zr8N3K/u/7Q866f/v++yr+oeF47D4waPHF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8V2fwQ0Z9L/Zv8DW37uPy9EtX/77+es3WLX7X8aLb/p30t3/AO+3rU6aZ237O/hxfFH7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Wc817/3xA9fWnxYv5NLvNKs7fzP3cG+vm/8AYv0tLv8AacS5/wCgfpd0/wD33sSvqLWN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v+pt4ERK0OgxPB/hKa6jSa6/1Mc/mV2FxKktxCi/cj/v1DHL5MeyJP8AYqneS+Z5KN+7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w54lv3l/1N5/H/t103hu/htfD6X7P5aRwVz3xHih/sNJpU8ubzP4K5i48ZPF4fv3leOO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0fZUe0L5GP8A2e/+Jp4gmuf+el0m+t7NyPHE15sjktrid0esT9mf/RbN5m+557v/AN8J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6TN5cnmPM9YUzU4zxZ4tS1uH/wBXH/aF1snd/wDlnCldhocsOs3P9q7PMsLdNlrv/wDQ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/Z+def8AHzePvf8A6ZpXYeV5VukKpGif3K6qZnMZHdJ5b/8ATR99cf8AEiW51m8s9HtW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Z11dxKkUc0kv7tI03v8A9M6w/A9r9quLzWLj795/qP8ApmlaGZc0e1/svR5of+WccFPt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/uU/WA8ul3O5PLf5ErH8WX6aX4TuV/2NlBoeY3lq+s3Dov8Ax83k7vO9eqeF9LTQdHtk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+G/hL7fJ9slSP7/367zVLX7TI+3/AJZp5dBmZUcr3V5/10eqdn/xOvFkk3+sttP/AHEP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1rH/Em0/ZF/rrj92lO8L2v/LaJPMh+4lAB4ktf3ny/u/7lYPxciv7D9mf4izWCSSalH4a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2Sb/APyHXZ/ZftVwn/TOrMcNtfafrFnL/wAed5ZTWs/+46bP/Z6DoP5bf2df2C9a+KMW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+x1O93psh8+4MiSfImz+P56+/fhndSfDT9j+bwfdXM9rrHg/UZtImd/3f75J/n/4H89f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beA/j5bQ3k0l9pvhfVN9rC6f3H3o83/AI5XqP7F/hLwN48/Yr8K6l4g0TTbp/Emr+IN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+91u+n/9nT/v3XPMD8lPFHxa+IvjLxLpvg+88T+JtV0TVNRhgntrmee6jkhR9/3P7n+x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/wCDevfCq3+G8PiqH7Lr3iyPWvEM9ns8uTT4d8CWqP8A7fl/P/wOvePDfwq0Tw5JDN4f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iPbackckf/jlavgewf8A4bEh83zJH0Pwok7u/wDyzeed/wD4isahep6RJf8Am/DLxPdf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mtnL5sddxcS/YPgPbbvv3l68n/j71wen7Irf5vvffopkGl8lr4XuX/5aeeiVTno8P6on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Lb+0diP/uJTL/Z5nyfcqgIZJeW/6Z1D/wAfdx833aZqm+PZDF/rpErN8cXT6Xo8NhZ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n/s70AULPTH8Z+NIdYl/d2Gl74LJE/5af7ddVLxvk/1kkf8AHVa3tU0XT7aziT9zboi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Z/sbwfeTL+7mkTZB/vvQBD4Lv8A7V4Huf8Alp9o1F331ZklSx0+5mZ/kjR33vVH4f6M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fvyO87/991mfFTVHms7PRLX/AI+dYn/ef9M0oAm+G9r/AMUHDM0nl/bHd/8Ax+r/AJvm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DbW6fJbpsqnL/rKWpeoyT/fp8f7rXPOV5P3dq/3P9uiTn/4iiOLytHvJmeSN5HREejU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P9ZI9ZtnEn/CQalct9y3RErVjmeKzZ/9W8ab/nrj7PVP7UiSwtXjkmuP3906UzYv6dYJ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kkNv/qIX/wDQ6feypLeffq5H/otusMSSfu6xLO/e68QTQqnyRpS1AsXl+9rZ3L/wbP4K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/m+/Wx4ol/wCJPv8A4JJ9ibK57VNml2bzS/u0j+dKgBkl28u5PMj2R0WcX+3/AKuodLlS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n8D0zWNU/svR/Jtf3lzJWYFPw3E+qaxf3kqeZ8+yN66fyk+z20ap89ZXh+xfQtLSH/W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Q6Xs/tBE/55wVVM5ah7Z+z3K8txMipHs37/8AvhKoftweI0tfB+j6Ur/PeXu90/3ErY/Z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X94km/8A9Drz39uS6S68WaPbN/yztXf/AIHvron8BjTPHP8Aj1t0Svb/AImXT+Ev+CZl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deQj/wCf9yvDY7r/AEfY3l16d/wUg1n/AIQT/gn58PbDf++uHS6RP+enyf8A2dcsDaof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YmT/AJ5vWPHdJL86+ZU3iC6+1eILx/3n36rf62N9ryf7HyVzlD7f+5/q/wDbq/bxLJ86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X922z+5Vy3l8qNPnj3yfwJQBft5f3f/LTf/t1ct5fNj+T94v9z/brKwnz/wDLT/fq5H/c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+3/1n+x/cq5bypFtffHH5f8AHv8A9XWbZn/7BKv+b/sRyPHWdQ2NWP8A1aI37v8AuOn+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sV444/4KytPlkli8n/WfP8AcrSs5f3ibk8jy/v1zgM1CL7Vrmj2z/f+1J5lfWn7Vnk/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cJJvt/Cl1q7p/v8A/wCxXzl8I/DkOvfEBJrzy57W3+f566T9uz43TeCP2W/Fut+I9Snk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HfzJNj/IiJ/2zrsoUyalQ8H/AGb7/wD4VB+wX4n8SXD+XNJpeoau7/7/AJmz/wBkr0r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T/4JJeLtbeOF7nxh4vuRGJP+W8aQQQf+h768S/bi8Wab8CP+Ccs3hue+S11zxBZWtla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o7/8A8uvqL9kbVdN/Z6/4JS/AjQWt/33iDTJNeukX+/PPJJv/wC/bpXNjeeOFmdWD/iH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ENta2FrapboibIf3cdaXh/S7mwt5kZP3Mn9xKx7f43aDfeS6+ZA/+x/rP9ytmz+IOl3V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3/6uvlJe0Pc/dnzv+3Zqkl18cPAejxeZJHp+nXV6/8Avu6In/oFfTn/AAVwuk+F/wDw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NZ+HtP0jY/8Af2JXzZ44ltviN+2Zc3l08kln4ftbJNifvPMT77pXs3/BYT4gp+034c8J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4g8S2rpDc/6zya+owNPloHh1verDPgH4ctvC/wAE/CWmskkf2PSLWB0R/L+fZ89b2qWK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8FZun6zbS2exXg31cuPFqWu/9zao+x/uf8tK+UxEOaZ9FT/hla8i/wCJejt5kcP3PnSu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um794+/+5XB6hqj/ANlomyTdI+/5Hr06SL7Bp9tCv7x9n/j9c0zWmeb/APBRzxb/AMIb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xza5e2tls/2Pvv8A+gV+aEEvlaOm3/gdfcn/AAV01/7L8O/AGlf6v+0L2a6dP9xEr4e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bf8A8D3/AOsr67I/dwx8/nFTmrH0/wDsb+G0/wCFH6VuWPztc1f/ANn2V+u+l2CaD4bh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T/0CvzW/Yr8G/wCkfCvStkcn2e6hup02f6zZ871+mvij/QLO2T/ltcPXncR1PggerwzT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5UcdzL/q65v46XT2vhub5I995eoif9M0RK7COL7Lb2FuqR/vPkn/ANyvNP2hNZhivdHsJ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9v8lfMUz6qoclGf9H+by5Km81JZE3ffjSq0cqy2/8ArPLSOof7Zs4vkabzP7+yuqBh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/rP9ymXl/DYRO++OR/7lZtvrL38iJbw+R5b/AMdascUNr894nmP/AB7K0IMTXJbO/khR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X9i3QpJPFfiTUp/LzbwQ2X+f++K8aj8Lwy6494qT7JH3xp/zzr6I/Y5tfL+HWtaoqeZJ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Z/8At1nMyqHs/hO5+3tcXH8Mc3lpXVeEf3sxaub8H2H2HRET/np871uW+op4U8H6rqkv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4Aib6rDnz+YP3ZI/A/xz4rufjD/wVk+P/jRUjkhsdWudKtZppP4IES1+RP8AtjX09/wT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z1teY7PT00+F/wDbd/Mf/wBAr4z/AGNPE9z4x+FnjnxxqH7/AFXx5r11deds2fffe/8A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E+rWz8Lfs5eJtUnkjjmudVnmkb+5DDGn/wBnXyHH9SpHK6tOH2z9FyinzVIQR+av/BSH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iqRtjtfeIE06D/f2JHX0Rrktta2f2BXng+5Bs2f6zZXzT4hsH+Jn7VHhmSfyftF5rVzq8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/wDEV9gfDHwSnxs+OXh/QY7mGP7Q7zzun+s2bPMeuzJeTC5ZCpP7MD9E42qU1Ww2F/kO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c+b+78zY6b0/1fyVT0O1T7H53/Puju/yfwVu/tK+Gb74W/EdtFmidZtm+P8A6aJ/A9ct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u8/95sTZWuS14VaDrQ+0eH4iZjDEY6nCh8EYQPur/gnn8ONLn/Zqsby80qKS41G9uZ2Y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K6/9lTVodC/Z38JW9nJCqHT0lkAf/lo/wA7fqaK+Hq5tXU36ni/Va5+HccXm2bvF9zZ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I8zx7/7j/wDLSiOXyt/+r/ePTI7+GWTyWTy5vv1/Vh/OoXF1N/yz/d+Z990pkcXlxtt/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8AP7uiTZ/Ekcif3EoAZHK/l/8ATGiTzIo/m/eJ993qGPfFbp5X7z56fLLDLI+2aPf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SWT7n+s/j3/6urMd0kXzq8ez7nz1D5Xm/J/rHkovIkl+8n/A/wDboAIpZrWNEby6oXlr5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p8l08Um9k+Tf/fo81Jdjq8n++lAEJih8z5po5E2VTuNsuoJCtzJJDH9ybZ5dX9UsHtbN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E/5aR1gySzRbJIvv/Pv+egCn4k86XfueSfy32f8AXOvTvD9+91o9s7PHG8iJXmOqfvY3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C+Gf73w2jt9+P5ESgDsLiX7LIlzE8nnW+x0dK+h/hf8AEa2+JfhNLlpv9Mt/+PpP9uvn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yT7iVvfCrxv/AMKl+Iltfskn9lXieRep/sf36zA+h5Nksn/XP+5Uw/dJ8qeZTIvJv9PW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4f3nmJRFF+8+XzI/9igDgPiJpd/4N8WaV4w0N/sut6HMjp5L/wCsT+NK/Sb9nP4l2HxH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x2esQfc/593r4PuNkts8Nw/lw/f+evSP2J/iX/wgfiO88H39zHHYag/n2U2/93G/9yuX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9w6haw2usJDK8kc0ab9n/PSsq3mh1TXNjfvH/grSk1T+2vD/AM3kfbLP92j7P9ZVPS5f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z5P9dWJoU/iJpfm6XDuTzH3/AMCf6uuY8P6peaDqb21vDJPbSPXba5dfarffFsk8v5Kh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x0APuP8AWNto+f8A+woz+8+5R/vVoA//AI9Pvfu/M+5WV4xsPt+hzPEn76OtXPnSPtST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Dv3by4/Lgf79AFbwXqCX/heHanyVcuIkk+9WV8N4vK8F221P9ZW3HF5snzf3PuUAZup6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fnfc3vWb4XludB12Szuk/d3HyJ8/7utjT4poo5tz+Z5j/In/ADzSofEFrNLp/nReZvt3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/eJ/coji/jqHS79LrT7Z9kn7yphF+7+XzNlBoTW83m2+zf5b7Kp6h/ovz7Km1DVIbWN9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vijxb5vyRb/+B1mB6Dpcryx/N5ez+CrI/e7Nv7zzKzfD8vm+H7Z/49laUcv2W42bP9+g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9Pmm/wBX9nT+OvN/hv4cvNe8QXOsXXmRwyP/AB/8tK7Dx5fzaprFnpqv+5kf50/2K2I4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AJownlwosnz0/wD1X8FQ/wCq+fZU0h8rftoAZcH92/8ArN/+xR5qS/x/wVNcf6vZ+72V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/wCqf/fqT/VPVaP/AOzqWP8Aex/M8mzfQBJJKkUf/PT/AGKmji837r+X8lQ+U/mP/wAs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/l8z/gdZgTW9r+7+Z/MSnyRf65FeopNkska1K9q/z/3KAGafa+Vp7w/6xI3p9n+6uPm+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yb/+WlXfKf8Ah8v93QBLcWv2q32SvHsp9vF9l+Rf3if36oapqjxWn7pvn/26n8NX7y6P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6AE8YTf8AEnm3Qyb5E2V5jb2s2q6g8Nu8kbRo7yOld/8AEDXktfD8yP5e/wDg/wCelc38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v5/v3H3EetDMzfCdrb6p4bhhlhjunkd33v8AvPLrrdL0b7Bbw/J5aVNofhy2ttQeaJK2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M0KskXlT7Vp/lfu93/AKmji8qSjzfNjbckdAENzL5Ufy+Xsp8kv7vevmfcpkn9/95v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7s0m/wDjoAfHKnmf89Ep8Yk8x3b/AL7plvE/8P8Ay0/govJfK/7aUAXLf97Av/jlTea8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JIvJT/nnU1vK/wD0zj8ygAx/o7/8s/468o+JnhyGLxYt+3l7LhHffXp2qX/2C3eaV/LS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jS9Bmi/5iG+BKAL/AMD5YdG8D37y/wCjvJvdKoaf4tvNG1C51u/hk3/ZfItU/wBun+NN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FfvyPWle6N/wmUmlabsj328e+d6IBUNL4P2s0WoXNzcffuIPnrtpJf3lZVvappd5vih/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AK3/ANA2VvqBNby5+89WfN+5VCP91VyT+Db/AHKYD4+P+2dPj/dR7P8AVvVbL/w/cqaT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gCS4i52b6jjjTy/m/eURyv8AOn8dYPxA8R/2D4em+f55E+T/AKaUGZ57qHi3yviJ/bDL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/wDQ61fiH4ts/wCz7m8v/MkubxP9Fh/5abK5W3uYYtHtptnmPJ/BWro/w5ude2Xl1NJ9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qBysfiO2+0QvLCmyNP+/dehR/GTUtZjSz0mwnn8tETf5FFx8DLO/1izvGeT9399P8A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Oix7IoUjSSoND5//AG8PEesfDT9if4teNrx/ISz8IXsFq6fu/Lnng8hP/Q6/mgF+8tm8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V/Rz/wcU69J4c/4JC+LLaKZ421zW9J07/rpvn3un/jlfzjahF9qt/ubHj+TfXsZccGK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5/sVcuIo/L3/ALyRNn9/95VO3/eyJt8zdGlXJP8Aj8/56eWle4cRDcfurd3X95/sf886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NnmJJ/BVyeXzf3P/PT56zdYl8qPZs+Sg0Me4uvNOxnk/d/fqG8l/wBH2bPLp8srxSb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N97KzqGhDbWqRR/ukj/AHlNn0xReW01vNPBcR/cmhfy5I3/AN+iSL+75clSyXX2q3+b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gT/gpF+0P8OtMhs9J+M3j+1s7dNiQpqj+XXVeDv+C3v7VHw+8Q2t5/wtTVtcW3+f7Nqu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XzlZf8eafPJskf8AjqncbPM+Xy98lYVKECffP0v+Ff8AwdH+PLWzaHx98MfDOspH/wAv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Hw+9K/Q/wD4Jlf8Ffvgj+3j4t/4R3QtSuvCvjy4h/caDraIn9o/7EM33JH/ANj79fzd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y0qpouo3/gvXbPUtDubrTtU0udJ7W7tn8uSB/wCB0esPqh106h/Xb8bNL+weA/EO2GSP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9l/X31T4yaPZrN89xA6V+Ufgv/g6F+OVr+zbqng/xX4Z8F+MNUksntU8Q3kDw3mz7nzo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rL/g3m/ay1L9t74w6xql/p0enXngux8y9SH/AFFw7v8AI6f+P1w1KPKb+0P1A+NHiiaw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Sa42QJ/v1N8RJXiu7DRLOHzIdLtUtUT/ANDrynxJ4yfWf2jPDKXH3JPEKI6f8Dr6w0D4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ukclzePv3vWZoYPwH+FX9l2j390n76T+/XT6xqkPmPDF9+T5Kv8AizWYfDml+Sr/AD/x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I5l/5aUAaH7yKPe3/AKhksP3e7/WJ/HT7i68qSH5vM/v7Khkuvubf+Wn/kOgBbP/AKZP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t0OySOSP/WPWbHLNLeuip5af36m8qa1+SWaP/fegDSs5Ulk+V/M/360rPpIuz5P79Yn2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99XLOwmijSSW5+SgC5GZopP+eif3Km8p/tG/zv8AgCVDHG91+7/eR/J9+n2cttEX/wBX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xf6392/996sySp5cLwvHI9Zsl0ksaeakknl0/wA1/L/dQ/6ugDSN/wDapP3s3yf3Kmku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PcqtbSw+X/ro45v499JHYJdb3/dxv8A3/8AnpQBJeXTy2fyvRJqiXWn7GSPzo6r+VN/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4sLxPkjj8ygCHUNUmhuESXy9n8GymR380tvsWrmny38t2iXE0fkyfwbKrahYTRXEz3Sf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68rf86b/AOOr2n37/aE/eeXDVDSx+73qkf8AwOrMl1NLGiMkEaSVmBpf2pc/c/1kNTR3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OsS3/dXCfvvk/wBurNvf/O+x44/9ugDes9Utrr5J2kqzbbJY38h/kj+5XN2cvmyfLJ5l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zx7I60Am1SKG6t/meON4/wCBKx7iJfM37/LrevLBNQj3xJXPfZXiuNmyOgDmPFl+/hfV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XjX/AAWX/bqj/Yd/4Jy+JPiQsKXesSPDp+gw/wDLN9Qn3+Q7/wCwn3/+2de3fECwS/0d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ODxT4nTaX+yj+z/AOC1Z411zXdQ1d/n/wCfWFET5P8At6oA/Bnxr4z1Lx5rt5qWrX11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1f3k/nz3Dv8AO71Z8DxJFJc3iJ5aR2r/AH6xPksI5k/1nl10lvYSaN8I5r+JZP8ASJ0T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6+/4JrfAfWP2gP2ffH15o15Yx3+h+IfD+kJZzb08z+1J5LVH/wCASV9g/wDDvbwF4l+J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GualFqXj658A6672SQfZJ7W1knnmh/2Pk+Svjz/gjz+0NN8NPA3xB8Nwwyf2l4o1jwtq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H07VPP+f/Yr9Av2lvjR4d/Zvl8J6rouk2MPiC48d6n41udNttUS+jkL2UkHn70+4kj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C8Zm88up0MLNqGvLsfjHFlHBQx85T+M8U8DfsneC/iV43+F40e81v/hHviHrvimwje5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d8L/AOw7uj1V8AeFodE/a/8A2RbiO5up28TWvh3UJPtL7/Ld71/kT/YrG+A37b2qfAj4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0HWNV8L3OpXOi6rdyP5mnvqCOk/yf8Drz1/jX4kg8SfD/W4Zo4dU+Gtra2WivsTy4Psz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ZnNeM6Vafu8j/G//AAD5T6zgoTjOB94fEjw0PCb/ALTnjqzWCGH42eB9QutNCH7/ANit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WF48+H3gD4VaN4R8N6DY6Ilz8PPFXgrULK5tdL/0uR7m9gS5e5vP+W3npM77P9yvjrUv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x0e48QbbGw0/VtMhhS2T5LbU333Sf8AA/8Axys3xZ8ePHHjTwFoXhfVfFOo3mi+HJIZ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H/Uvv+++z+CvNwfBONWkpf10/CxvLN6Ep35T9APg78P7vxD41+L1xqdjYyR+MviB4sjm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+1hR0RLmZ/uJ/GiJ9/wAzfXzPYXMP/DVH7G8jTRslj4O8Lw3J3/6h/Put6P8A7leFr8aP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+JvJ1i9fUb1P7Qf/AEu5f78z/wC3WBNNNLsZriaR7dNiO7/6tK9TC8G14vlrT6fpY5Z5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eEf2wode/bU8L6THovhnwH4B8G+LdW1rZYp/yELzyJ0+1XLv9+T/AOOVB8HfjPpt18Df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r5nhGy8Vp4q0Ca6f+0vEF/qbv9mdIf8AltvR0+f/AJZ+XXyZJapS/YYsbv4q9SfBuFl/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9T7Mu/2hfA+m+GdY8THxdY3X/CUah4Ge10GDe9xpcOkOj3SOn8H8eyqPjD9oz4UeGbH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vreleILXxLHq+u2+lv8A8St9TufPTyUf532fcevkSK1iP3qfLDFn5fLSpp8GYaFTn5zP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GP2ifh34Re2023sfG76JonjRNesrmGdIbue2/s+O1d3ffvSTzId6VV+Kv7Yv9tftdeF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bwpa21qj6rs+16nsR0fztn9+N9leG1JGONtdH+rOFjPmmZyx0+h7fd/tqad4T8R+GYfA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jQ9UvdWutLubp77+15r2B7WbznfZ8nkO6IlcN8XfjrN8UNQu3Xw/o+j6X/Z9tpOmWNsj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0SF3/AOmju71xckWP+edNBxRTyTC0f3lMieMnI1tZ8ezLL4QutNt4dNv/AAmiPHdIn7y4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A9dR8Wv2xvih8ZtbS+8QeJPMuIrW5sk+zWUNr+5uk2TfcT/AJaJXncgPzfJUDzOKK+B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OInGHJA39Q+L3jLWNE06wvvE+v3djovz2UM167x277Nnyb/+mbulYMUyrH81CCaVPubq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UU6dOn8AqlRz+MZ5n8VSBsD5vu1Lb6Nc3UnywySUf2NN86yJHAn+29Z1MVh4fHMapSls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voFx/wADqO71CzsDskv9Nh/350qi/i/RVk+XW7GT/rikj/8AslcVbPsupfHWgb08vrz+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98klN+WNe+2qkHirT5jsWO+k/wBy1qVNQSb/AI97XUv9vfBsryK3GmTUvjxETto5Dj6v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P80v97ipY5zL/wAwu7/4HJ5dTRx3kvzLYWsf/A68up4nZHD/AJenoQ4PzWW1IFkb+GpI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sdSm2f8AHiiSfweRT7PS7mbf/pkkD/x7ErzK/jHk0PgjKR2U/D/Mp/HyxI1gkk+Xaxb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yTpaTVPH4ckv7hN1/qUnl/8ATfy6fJ4Ds5dnmvPP/vzPXnVvHTDfYw5vT8NcV9qrEig0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f77ulQXFqlgn+kXlrH/20q/Z+DbC2kTbbR/8D/eVcs/Dlna/OltBvk+d9iV4eK8dcTtR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9uqc5Pe2cMW77WJP9uFPMr9Fv+CP/wAJk8L/ALN+peMHhnjufHGov5DzJ5cn2W1+RP8A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eHJvElxZ6VpqeZf6xdQ2Vqif8tJp32J/6HX7I+D/AAHZ/Cr4f6D4VsE8uw8N2UOlwbP9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Xh43xMzPOaM8NOEYQPSwXBmGy2t7aM+c1fD8X+kOm+tWTb5b7v8AlnWV4fi/4mHmf883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vr5k+gOM8Y/vd/z/AMH361fCdr9q8J+ds/1b/wAFQ+LLX/R5of8AYp/wrunlt3h8yszf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3/wCrk8utbwXqif8ACP7W+99ys/xHo32XznXzJEkf+Cq/g/8A0W8mhb928iUDEki+1S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nvFkv/IVdf8Al38PXqV0Nx+61BI18zZXMeLP+PPxJ/2BH/8AH3rSiTUMf4FyyaX4L0SN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N8V6Xoe+W3dWrz34bxPa+D9N/ueQiV2fhu6klvJkb7+z5K2qfGYmr8kXyeX5b11Pgu/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lo4nik2M/8AsVs+F7ryrhEb93/BVAeiafLnVE3eXs2V2Fxqj6DpHnf6yG4++lebx6o5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T+1PC8PlPH+7+/Whmc3FEkWqPNb/AO/Xq/h+WOLR3RvuSJXksF/9gvEeX+/89ehaH4jh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c8zQztY8JPql5M6x/wCs+euF+JHhK8tdDm8qHy2jR69euNYs9G8zc/mVxfxE+KttdaHe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6fcop1J85mZvgOw0218EaUl55kl5HZQwQon/AC0d0qzZ6XeS6gj3/mWqb/IgdH/d7/8A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6doNxazRyPp7w3UG/wDvp/frr9Y8W694x8mGz0eex0uSdJ5nd98kj/3Ers9/7BzmV8SL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SvJdPHa79/8AwOq+ifEa8sLyF/4/4N9avjCwubrxCn7ny3+yonz1z15oNza2/wBzy/nr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vxlbazJvZf30afOiVx9xF9q8UO6p/HVPw2b+wvE3f3K2NPufK1TzrhP9ZJUmh2el/wC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qG8tUj0/UnX7kifPWJea95twyL9ytu3v0l0/Y3l/vP4K5yvaGDHYebp7wskcaRwbEd6P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Rv5cfyfJVn/VSTfPHs/jqGzv/Nu3/wBysvq9Oe8ClXqHPXn2mw1y2+z3M8CSP/BO9ZXx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6lvLq+ttLhdE8508u331veKNnmWs2z/V1Q+Jmlvf+G5ptnl+WiJXl1+H8vxHxwOynjq0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bxH4Cea3uY/Ot/n+zIn+rrgNYtV8z5UrK+F+qPo3ix7ZppI1uE+5XS6hbPLcbF/v17OB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/AYVq9SrPnmcv8VJfsHw7trP/n81GH/vhH31Np919quHdk/eR/IlYPxw1l4tY8H6Uv8A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4Sun0PS/uRs/wDHsrv1MjsNH3/abC2X7lnA87p/v1QkunutQuJn/wByjT7ryri/uP4/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1XTM5kNv/q/lrV0CX7LcI61mxxfu61dDv0sNjsnz1p9g5zY/bF+FM37S3/BO34qeEII4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NL3/APP1a/v4P/IiJ/33X88fhu6TWdHjmtU/c3GydPn/AL9f08fBySzjCo3lzWmoJs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4ufBu5/Z4+OHjzwBcfu/+EL8Q3ukQbE8vzIUn/cP/ANtI3R6+Cziny1D3MH/DOV8p/uN5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8+ZT/srxb/8AV7I6mt4v9jfXjHqFm3ieLY6+Z9/56sxxP8n/AKBUNvFwnyVZii/u/vH/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tf3fy/u6mjh/eJ/6B/yzojtfK2J/z0/uVZji/ebKDQPKzGn/AKBT5IvKjp8cX96i4i8r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+sFaWjxf6QiLJJJVOSKtLQ5XivPO/wBilqBhfs7xfb/FnxLvP9YlxraIn/AIK9Hki/ef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R+b4L8VXi/8AL54hvX/9ASvRfK8v+DzH/wBulUMahDcf7nz1wfizfdfaUij+f7iV3mqRf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XJaRapqnjDTbNf8Al81GGD/vt0SpCmfqPp+l/wBjeD9BsFTy/sen2sGx/wDlnsgSuM/4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y76dClekeJIvsmqujfcj+SvOvD/734geLpv+ec6Qf98JWh3HtX7Ael/b/i54tv8A+C30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3/8AslfSXyeZM/8At14P/wAE87XzY/HN4v8Ay0e1g/8AHHr3PS/+PL/gdaQNKZKv8dRx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lWLeL929cv4w8bppclzDZzeZdSJsf/pnQXyMxPHmvJqmsfZlfzIbP/yI9U9c0X7V8ItY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P/wNKzfDelv4i1BIVfzE/wCW7/8Asld/8XDYeF/gv/ZUTwpc3Dw/J/z0+ffQakPwPtfs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QTPVmSw82zsLZv8Almm+k8Bxf2N8I9/+reS1/wDQ3q7cfurtI/8An3gT/tnU0zMs/wDL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FcJt+5Va2l82REV/nkpmoXX2D5P9XN/c/wCeddRmc34w1mbXvElt4bs3+SRPtV7N/wA8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fZI4Ui8vZGnyVyvw7tHurzW9bZPk1B/Ig/64pXTxyp/wCP56DQraxL5un/L/AMtJ/nrk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laPD/rLx97/9M0Sukt7/AO0+H/tEv3Lid50/3E+SsP4Zxf8ACR+INV15k/c/Ja2v+5/H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Xbpb2/7tLfYlXNP2X958z/JI9U5NkUjvUN5qiaX9m2+Z50nz/J/yzSgDm/GGvTaz40k0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jf8A+hvXSR7NGt7Owt/3c0lYXwstft0d5rTJ/wAfl07p/uVa0+X7Vqk1/v8Amkd0g/6a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zGv7v7P996p+JL9NG0uG23yedqE+z5/+WlTad+9uJk/ebJHot7VPGPjxPNT9zo+zZ/v0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H4LfCD4o+M2T/TNL0TUL35P9Z8kD1T/ZT8Jf8Iv+yP8ACLTWhj32/hTTN6bP3cbvao7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/AIKUazNoP7A/xadX/fahp02lwbP791OkH/s9fQmj+A08JaHpulQ23kf2Xaw2SQ/880RN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8B6ZD/ZaI0Me+T+PZXH+D5f+MmPijqSp8mn6Xp9kn/AIHf8A9nr0vwXpc1rbs7J/rK8u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xm1j/n88UXtqj/7ECQQf+yVjXHqdJ4wP2D4L+Hvk/wCWD3T14h4w8UXNh4f+aaT/AEiD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F5vw/wBK02J/Lmk07Yn/AEz37K+f/FHw+udL8SaTbXE32r7Q6I9Z0yD0HR9LufDnwb8N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b/8Avt60rjZpdvv3+XDbp8//AE0rV1yJLu801N/lpHao6bK4zxhdPrOsf2Vb/vPL+e6f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Bf0OL7Vbvft/y8P5n/XNKyvD9sniPxJeawz+ZbW7va2v/APv1W+KHiP+xtDttE01/LvL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79b1noyaDodnYW/meTbp9+gA/wBdXH/FzXkitvJX959jTz3/AN+uzt/9Y/8AzzryXxRa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oZ99xepao+z/AG6WoHqMezRvBelvcPHGn2JHd/8Ax+vPdD3+LfHkOqt/q/PeOH/cRK2/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5pvhi3eSO2s0RJk/29myr+j6NDoOoWFin39PR3f8A33o1Av6hv+0PVT/lp/t07xBqsOl3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VDb36apseL7mz76UalUwvJfv0/yv+JHZ7vvyTu/z1DJF99/4KuXEvlWdgn8FvBvejU2K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b53lvcJvn/6ZpVbT9Ls9Bs3jt0jj8z+OrOj2vlfaryby/OvH+f8A3KhvKNQLlxKlrbu7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/HnvZ/nuH/gq/wCPNPfVPD++L/ln/BWD4T1X7Vp9tbM8nnffo1Ah+Ims22g6fZ/aP3nm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PJavqnlrePH+8+dErV8YaXDL4ktrmX78cHyVnXEvmyVlUASWX92/wAnyfx1Qt7D7fqi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bzcRumymWcn7t3X938//fypMzSkl+1XCJ9xN9XLe6h0azvHX935fyI//PSsfS5Xl1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cS/arOO2j/ePcT/x/wDLOtCah9S/sryr/wAK/h/5aPvrwr9sDXf7U+OF5bL9zT4Eg/4H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S30v4f2CbPk3799fLXxcv/7e+MHiS8dJJE+1Om//AHPkqq3wGMDEj33VxCn/AD0dErpP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8BfDfw8q7Ht9P8//AMcRP/ZKp/B/Rv8AhN/iZoNnskjhuL1E2f8AA64D/gup43/tn9oi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TrWCBP8Annv+d65aZVQ/O68uvtV5c/346I5f3b+U77P49lMjl824d2/5aJTLf91In9/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+am7939z+Opo7r93/sVQ87/rnVy3lfzP9vf9+gC/YS+bs/uSVcj/AHn/ACzrNt7pIpE3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3vvxpvoL1LNnsikT5/8AV/xvWrby/wB3/lnVCz/dyJt8z7lWcv5n3/Mf+5WdQ1L9ns/h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KjR2SPb/AHHSqVv+62bqm+3+Vbu/7zf/ALFZmh6j+z/F9qt9SeKGPZcJsryX4+fs2Tf8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ureOvD/w3+F3wfsn13xDq+qz/u7iZER3RE/jfy//AGpXvHwe0aTwv4T0S8l/dpql7sf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jxR/wkej3Oqr5kaeINevb19//LT59if+gV3UDlnUPBf2wfF/iD47eN5vEV95a2t5sTSY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7Er9r/Gl14Z0v4F/Drw3qWlaP4ivND8J6fZIlhr3lyafshRHTZ/fr8UYvCzfFr9o/wCG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W9Z0+yDL88iefPHH/XP4V+z/AMaP+Dfew8OeG9S1jQfjH4g/tiPfPAl5ZJ9n3/7ex65s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dWW0K0588DU+CX/BPjVPiH8MPDnxHbTf+Kb8bbxpOlWeof6fHDv2JNM7/u/3myvSdc/4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/CP+OLGE/PM0MiXUaf8AfFfKPwj/AOCb37UXi3Q7PSYvj9pfhnTfD9qllpdmj3Unyb9/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37eHwlsLz+xP2iNK1jTbO1mvXh+23UfmIib/ALjpXjc+Fn9s9b2GJjA8T+E/g2/8OftC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aafqn9nQfaU8uSRET5N9d5+0J9s+Kv7QHwu8E6T5Ed/vmvdkz+XH8kG/53rzr9i/xbrHx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8k1LW/EmovdXtzN/rLh69O+A/wAPrz45/wDBQTxhNa38+mp4H8Pf8fMP7zy3un2f+i0e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c83Dw5q/Iat5+yN8SLWTelhHdJ/07XSSeXWVefAf4kaNHvbSr6Ty/k+T955dfS2n/s5+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Hl950f8Az8weZHUn/CB/Fa1k+XxVpd0/+3a+XXxdTFn11PCnyzpfg3xnLrlnDdaPrEcP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49n+/XuWsSvFbptkk3/Im967OSL4qS2f2bUrPSrq2k+R3tv8AWVW8P+DfEMWsIkvh6eSP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0+r8h8H/APBXzxH5vxb8H6Oz+RDb6R56f77v8/8A7JXzZqGjQ39volgtzH/pj/c2f6x6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LnVP26PE9myeZ/wj6Q6cif8APN9m+vMfB+qf2z8WPDFn9m+e3dEdEr7rLafJRgfG5lPm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PQU179pTQbBv3n9l6JNeun/ADz+Svu3UIv7U8cWcLfct/4E/wCWdfIv/BI/wQkvxU+I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WGyjd/8Ab+//AOgJX2Hp9r5uoTXLf6z+Cvlc/r8+J5D67IKf+zc5tx7P+Efv7xUT/Q0f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l18Qdkr+Y9vawp/wPZXumuWP9l+FPIt02JcXSQ/99/fr5/8AHF/9v8ea3cr+8eS6dPn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nsVDB/sGwO/bbfP/AL9WbfQba1+7DHH8nyO9TRxf99/fqaW6h0vT3vLj92kddRiU7Ow8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79HjjxvDYROlqkc83+w9c9Hdar4y1S8ewTyLCR/neuk0/wACabo1mm+GOZ/770GZz3h/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m+zSRw26fIlfYP7Kmjvo/wACdB8xdkmoCa92f7DvXyz4gl+y21zDbpHGnl7E2V9vaLpf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V823s0g/3PkqZHPiHqXtD1mKW2eH5687/wCCkPxK/wCFcf8ABOT4wa9FdyWUkfhK9tbWd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gTZ/20dK9Q+yQ6ZYQwqv72T5K8k/4KgfCLTfjn+y4ngHU9Uu9H0/XL2Hz5bb/WSeT+/2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oUITrT+yeXGj9axlKjD7Uj8Uf2eNBTwT+yx4Z0TzvMvJJ5rp/n/g/gr1/wAN/FG7+DXw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D+xXW9R3/d3EkybP/Z69Y1P/AIJdaPovhHbpPjW7uprOD9x51lD+8f8A29j14t8YPhpc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2yCO/kg+yvvfyI49lfNYvN8JmMeSJ/RHhzkrp1q1WtHn908x+D/wR8beLfiRYeJ7DwlB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EvU8uRP79fXf7C/wf8QeCf2gdT1LWbCS1ttP0jyd7p/y3d/uf7f7uvkv4Yfs9/tFTatp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SO2fzLO0u5H8uPZ/f8A3dfef7Hvhz42eD9C1pfjDe6BqVx5if2YmivvjjTZ8/8AB/fr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ShCZw51ltR4/2uJ+I8C/4KP+JLub9qWOYWt1Na2+iQ2u9IHePfvkf59n+/Xl+l6hDr2n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jolfV99+2J8fPA3jDVLex+Aeoa34djmcWsyyQ+Zdp/fdN9VdT/bG8WfEyWPT7/8AZo1n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9pcflwP/AH99Z8P4yjhcshCpNfejxKmSVa+Nhy/Bp9o4Tw/4o1TRdP8As9veyQxqxwof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f4PupLPxP/akOsq2+ddh7/TiiseXCvU/pqnhMDyr3EfFU80MUny/Okab3qGOLzY0dnjk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ZSoLd9zpsk/j31Z/8hpJ8kfyV/Sx/mMEcr/bH/5aPJ9zfRcaolhJClv9/f8AJUP9off2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rqGOLyo3dv3jyfc30AWRdPDbtu/dvUMe+bzv9X52/wCTZ/couLpIpHTfJJ8/3Nn+sqG4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fSgCzJfppcaOz+Y+/fVb5/Lf8A1fnSP+72f8s6gjieXfu/10b799SahdSXUfywyb/9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ry+du8vfb/JTvtSeHLdH2eZNs+Tf/wAs6qXmyKRfk/1lQ+VN87/x/fegCtcb7rUJprh/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JL+8fd9/+5V/57W4Td5kkn3P+mdZtxv/ALQmf93voAZLYRy6e83+s/g+f/lpW98O9emi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2bKwbiX5/lStX4V3SfaJt39+gD0XT7pftkPyR79n3K0riKO6l+Z/9vZWDcXP+kbG8zZ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a0+6/eLt/uUAeq/sz/EaYXn/AAjd1cxxv9+yf/2SvXbiL7iN+/8A+AV8kXktzpeqw39k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/q6+pfh/8QYfih4LttShfy5vuTw/883/AI6zAv3Fgktv8yeZ5lYmsaNc5he1mjR7f7jv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sexk/eUy4/dW/wAv7xZP79ZgfSf7LXx9m+IOj2b3iSR6xo/7i9h/56J/fr6Q+ypLKm39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vzc8H+N7/4S+KLDW7V/MS3dPtUOz93JBv8Anr7/APA/xLh1mzhZpo7621BEeyf/AJ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5ZnR8UCz4g0z+wfkVPMhuH3vV395Fb7f9X5lO8eag9rqiQsqRpb/ACOlZuuaomjaek2/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v36PnijjSodHv01nS1uYn+ST+Cpv3e9/koAZbyv9oT78fz1m+OL/wCy+D79/wDtnWrI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MrN8WGS/8NzQ/u60As+E7X7L4Xs0/j2JWlH+9k3rVDwnF9l8L2yf6x9mx6uRdqAKE/8A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kMm/560tQtfNt9jfcrK8WXVzFcWCW6fN5/363pIkls0dv3f+/WhmcroevJpe+zkf9zG/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b3P+sTZXMSeF/wDhKNUe6V/LSP5Kp/FCW80bwem1/wDRo/v0GgaprL+KI5vs83yR/wAG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3h2p5iXD7I/krofCcSRfD99S8nzEkT95vp/h/wARp4o1yztre2kjSP532VmB3mn2j2Gn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LiaG1t3mab54/wCCrNxF5XyL+88v5K4zx3qjxXFtbL+7muH2P/uUAP8AAd0mveKL+8uE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ldVcSpLI+2uV+G9rN5epXLL/AMt9ib/7iV1XleVIm7/lpWgDIx/e/d0+OX92n/LTzKZc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0vyeX9z56zAdHv8AL+b7lHm+9UPFmvW2g6fDHdTeQ8mzYn/PSprjXk8OaOk140cDx/wV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v/2/+udP/wDQ5PkrN8N3T6zZveMn/Hw/yJWlH+7+79+SszQs+a/mPH/rHjpkcXm73ot5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mR/6z7lAD7fZ5km77kfyffqz5X+phX929U/K+/tepo5nljRGeSgCa3/0qR93l76p6xr0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On6hdQ2twlwz+W8aVxNvr3/CXeJLmZXk8m3rQDpLPWVv9m54/v10Ml0thZ/89PLSuP0/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6q7ij+zo/wC830GZxmj2s3iPxBN9s/efP8ldt/x6x7FqG3sHtfup5lWZIkij+Z5N/wDc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+/Uw/1botQxxeVI+3/wBDp8cr/wDA6AD/AFsibf3b/wByg7It9FwfK+8/yR0Xkv8Auf7l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Z/v0yP8Adfdpkf737lPj/wBY/wAlABH+6kpdU3xW6TL/AH6d5ry/8898n36deWqy2c27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+0J5T+Wn8dX9PtfN37vM2R/36zY/3X3n/gos/EcMsexX8tPuffoA4X4keI5v7Ymtv3kk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/iqPDFhLD/q4Hn2VD4s0dJrz7/zyXSfwVe+Ims/8Iv8AEy8vGfy00+y2I/8Av/coAzv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2du/wAlvveeun+F+y/jub/Z8kn7uvN7jxR9vt5ry4h8ibUH2QfJ/B/HXrXgewTRvCdn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Fz/VO/zyb6ms5fNk+b/ln9ymSf6zfU9nF5Uny1vqBYjP+3U1vLUNv/rafHdfvP8AYpmZ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/BT4/wDa8yoY/wDWfLU0f8NABcS/6H8v+u315R8WPEaX+qPbK/mJHDs3/wDLPfXbfEDX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dvcR7EeuM8B+A01mBLy4X9zv+RP+elLUCt8K/C/2rT4ZLiHzPLf5K9L0/S/J+f5Kfpel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X/BWrRqBD9mSKn28Xm/e8v8AeU8/6zY37vzKytQ8R/YLiNF/d/wUwPif/g6E8UWfhz/g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6p4109IE/5aXDpvf5P+2aV/PZ5TxW6JK8myT56/Xr/g7M+J/wDpnwB+Hu6SR401DxR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/Z6/I68ukiT7Nvk/4HXtZdD3DkxRDHsikfd+7eT5Kmjl837tQySpj5n/ANX/AAf886PN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nr2jiGTyx+Y6RJ5j/wCxWbrkv3If3e/+OtK4l/eec33I/krKvPJkuJv+WnmUGhlXH/Hx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p3M3zu3+rq/cRPFsf/gFUJJXi37fLjrnqGgwH94if89KI+v3I5KZcf6x9yeYkfz0Rxc/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mKVIvnV5N/8Acqnefvbj5f8AlmlWY5XlT5f++3qG4/1fy/vEoL1Mq4l8r5FeOi3l8y3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8dLeRP5n/ADz/AL9VY5f9I2M7/vP4KA1NW8/dadf7fuSQV+yP/BnHcaPcP8c7ZryGPxFb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ctlmTfIP+ub7P++6/GvU5caRcrv/AIP4K9C/YD/aF8efst/tO+EfFXw51ybRdekvY7Fu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4Jk/5aI/9yuTFG9M/oi8N/FD/hYP7cnhXQbf7keqXt0//AIHr7e8P/FWbS7x/tD+W8fy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/fxb+3omq3HlyTWeiXt67on8b19/6pdJ5nnMnmPI+9K8o7judY8Zf8JHrny/vE/66VvW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kfl1zHwv8OfZrOa/lSOOH/bq5rniNJI5vKT5P7++gzH6h4ocyOmzzI/4Ks6XqiGP5k8z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b+88m18uf+/8ldDZ2tz9mRNnzx0AaWn37xRzea/lxyfwJT47/wA3/ljJG8n3HemWezS4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PrKmuJUluHffH/sUAaVvawxWez93v2fx0yO6e6uPJl/5aVQjuktf4vM/g+StvT/APjz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ygCxbxfZY9jTf6v+/V3/AEP/AJZTSed/A+ysqS6SKT5ofMX+4j1Zt79PsckMVt5iSfc/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iTy0bzvMf+OofNWWPzLd/wDV1Wj3/wBn+S1t5jyf36ht5XtYpnaHy3oA0tLukuZN8v39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ySf8DqnHf8AlW6P+73yVf0qweW42f6v/coAuW/nfZ9izRxv/AmyobzS3/s95l8yfy6h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SSf3Nn/LOrMcv2Aq++SRJPvpQBQt5YdUt023Ecb/AO3/AMs6oajE+l7Eebz/ADKs3l/Z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mPvSq1xdJLbpc745F+59ygAktZv3jsnyf30qH+0Pssn+p8x5P46Z9vSJ9lu8kf8AsVDJ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7lABHJ+8+ZP+B1cs7pZZH8qSSSsq4v5ppNmyP/gFWZL+GKTYr+W8dAF+OZIrj5Xk/eVq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e/1siPsrV0/yf4UkoA6Sz/e2e9X8v5KyvEFr/o3nRPJ+7q5o0r2tu+2GTfVaS/S/k+zb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ahYPf6fsb955dfz0/wDB5D8TZtT/AG2/hb4NQeXZ+EPBqXqLv/5aXV0+/wD9EJX9GMdg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X8oX/By98W1+Lf8AwWh+KTQMz23hZLPQk+bf/wAe1rHv/wDIjPW9D3pmZ8KR2rxfxx/6R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Y/2B8KNH03/WPI/n/JXBeE7D+1PEFnH8n7x/uV1Hx08Reb4qW0if5LeHZXonLUPT/wBi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1f5pLNfk/wCenzivcY5zv+b+/Xgn7IGo2tr4l1S4uJoLW2/s/Zvd/L+ffHXsFx8S/Ddl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sB3r+nPCvOcvw2ScmKqwh75+E8cYCvUzWTpxcjYfbtpo2+ZWTJ8SdBKL/pV1M3962spp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/uNL8RXKf31tUj/9Devv63HGRUvjxET5ijkWYVdIUZG5IZM/7NROshrH/wCFmTSJ/o/h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SOon8Z+IJvntfDunx/9fF75n/oCV4lfxT4dpf8AL09PD8I5tP4aRupbSB14pxt5j/c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of/AEfwvax/3/JeSSo8+KrlP3viC1hj/wCnaySOSvJr+M+Rw+DmPUhwHnE/sxOmW3kb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57h/lhmk/wCAVysemalLL+88Ta/N/uTJBUknhmK6/wCPq/1Sf/rtev8A/F14mI8dMBH4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Pl8U4nUXOkyWn/HwyWq/7beXVZryxj+9q2jp/v3iJ/7PXP2/w+0SH/mFQSP/ANNt8lXT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ulWMC/3EgSvGxXj3P/lxhz0KfhrP7df/AMlJz4v0KP72rWrf7h8z/wBApx8SaNn5Li+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W+l/ZZNipHGn+wlTSWL/AMX7zzP79fO4rxxzWfwUoxPRo+GuF/5eVZFY+KbMp+503WLr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wkEkkfyaLPH/ANdr1KvR2r/db/lpTP7L/eO6v8//AKMrwK/i5n9b4JRgejT8P8qh/PIo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dPgf/bneoE/tWKP/Xab539zyfM8utX7B+73+Z5jx/7FWbewX7myRH2V5FbxEzyr8eIP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AJdGJHa6xLBvl1jyEk/542SUXHhe5l+eXW9Yk/g3w7I//QErejsP9jy6fJa/cfZJv/jr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jxEz0aHDuX0vgpROYuPAdt9+4v8AUr7/AK7Xr1cj8EaVLbbJbPz/APvuSugt9PeVPmSP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Fb/8tP8Acf8A1cleTUzTF1fjqHZ9Tw8Pggc9p/hLSrDftsLWPy/n/wBQlX7e1h/hhh/4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J8m3+5QIklk2/wAG+uf21XqzXlXYp2lgnmP8tWvKfy3+SOrf2Dh9r/PHR5X73/lnWftG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H7yP5KsR6X/33Vq0tX8zf/rE/uVpR2H+j/N+8/26XtCdTKjsP9iSr8Fgnl76vxxJL/3x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/8Afo9oGpjx6W8slP8Asqfc2eW/3K2/N82TZTI7b+79+So9oLUzZdLe1kp8lr5Xl7vv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r/q/v1WuJfv7dm//AHKoep7N/wAEz/hLD8Rv2vLC8uk32Hge1m175/8Alpdf6iD/AMiP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/iDfaybv9Y9fOX/BJP4VJ4X+B+t+LZbaOC58Yajsgf/p2tfkT/wAib6+ivEd15lx833P9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RPIx0+aZP4Xv0/tDyf8AV+Z89buqWskWoecvl/cridPlm0vVIXr0LWP+QXC+z/Wfx16p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3Z//H6y/hvfvpfih0rd1PfNHJ/q/wDvuuSuB/Y3iyGb+CSsyvaHeeKLVLqSbb+78z/Y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n+/seu81CVLqzR2rj/EFr/pG5Uk2SUGntCt4gi8rUHff8lx/crm/EGy6s/E9sv7x/wCx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+y6Ok2/5464/7U83iTxOjf8ALTw1v/8AI9b0AqB4T/0Dw3o//XknyV1emRPYXCOv7zzK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6P8AJ8n2VPnrp9LuvN095v8AlnHWszE7Pyo5dj7PLepreVIpP9j/AK51Q8J373/8fybK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fy2/uVnzgdPp915saJv8xK3rO6eIpD/BXDaPqiS7Pn8v566S3v8AyrNPnroMy/qkr+Y6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H8RzaXIifwVWk1RPvskn/A6pXF0kn3arUD0bT7VPGVn/AMfX7yue+LnwmtrD4f6lc3E0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nXMeH/FtzY6xsi/d0fHzXtW0vwO6NNJ/wATDYn3/wCB3SiFMDvI/Dr39hC6pH9mt9lG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LdJI0/uU/Xd8Un7rzPJjf7//ACzrHuL/AM243y/vPLrY55j/ABJ8RtSh8QbEtpLp40T9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+0XXl/7lY+qeI7PS7y8uZX/uIif8tPuVj/8ACb3niO88m3jk2VxzOimdVceI/wB2/wA6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VJorh/n3/wC/WDqms/ZpNn+sfZT9L1Sa637fM/d/+RKDQ6oX7xSJW9b37+V9/wCSSuD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vHvj/26v2fjxLVNrTf7myucDsNQleKTZs+T79Q291Nab2b+5WbceMk1OD5f7lZX/CRp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H6CqZq6xfpLGm1/46rfFzVPN8J+TFN80mxH2VlXl/8AZriHzX2JJXN654thunubP+P+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0lr4gtplk/1bpXbXEqRW6Iv7x7j+OvN/EkT212m3y40++9dt4ble/wDJf+OtAPJfGGsv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XkktvB/hpHnT/p6up9//AKL2V6pbj7LH/t7K8T/Znuv+Fl/Fj4qeM9nyap4lfTrX/rjZ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Bb3U1/qmxXTZG/z1oY1Dbt7X7BpyQs/mNJ9yrNz+60+H+/JVNJMRp58Mcj1cuP3twnlf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Uaf+h1c08f6ZD89Q/wCqk/299WY7X7LIm77lUB6v8I5YbW4hRZo9knz1+T//AAX3+Bj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ZDD5ej/FDQYNQ3on/L7a/wCizf8AkP7M/wD20r9PPAd/9luN8SfJ/HXz7/wcH/DSHx3+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Mklz4H8QwyO//TG6R4H/APInk18xnVHW56mXVD8cY7VLWT77/u/kqzFa+Vb/APLSprO1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PkqaOJ/n/wDQ6+OPUIbPf/Ekf7yrlnH5uza/mU+3tf3f3Ejq5bxebJ9+lqaDI7BLqT5v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r+7+WrMf7qN3Wpo4vMTeyeXS9oT7Qpxxfu/MX/lp/BR5X+j/APXOr/2X/WbfuR0y8i8qN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PUkypP3uz/po9XNPiS1t7l3/AHflpVfyn+5/yzpPEF1/ZfgPW7z/AJ99Omff/uJRqBF+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E38d5dXt1/33PJXoPz+X8v3I/n+5XMfs32H9jfs7+CbNn2P/AGQjv/wP5/8A2eun/wCm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UoeIJX/svf8Axx/6ys34P2H9qfGzwrD/ANRe1f8A74nR6v8Aij/kHzf+OVvfsX+DYfHn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+zSJO8nz/vI9iO9AqZ+imp3X2rVN+zzEuH3/wDXOvNPCc3m3niqb/npqkyb/wDcre+H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ol5eT3SaW77Hmf8AeSJ/BXPeA4vK8KXLt/y8XU0//j9aHcfUX7A9g9h8G9bvP49Q1e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P/8AIP8Amrzf9jeL7L+zHo7r/wAvk91P/wCR3r0izuksNLeaV/LSNN7vWkDenTOe+Ini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v5c1x996898P2E2p6wlnapI81w+xE/8AZ6Nc8RzeI9ceRUknubx9lrCn+sr1T4b+CE8E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pef69/8Ann/sJUz941OG8P8AhfXtG8WXmiW6R+XG+/7e6bI9n+xV/wDaF8G6boOj6PM3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fLv/sV3mqXX2DZ8ied/sR15R8fNee+8YaPZq/yeW/8A3271QHoWj3SXXwzhT/V/6mCp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/eeX8lEelfYPDem23/PS9/8AZKillTzLm5uPM++/3KmmZ8jLH/Hh86pHv3/IlcT8SNUf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eaxNsT/AHK6yziS533Mr7IY/uVzOn+EZviB4wTxDqn7vTbdP+JdD/wP771sVUOq/stN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+XsSqeub7DwffzK/meWmyOr95vurj5X8xKxPiJf/ANg+C5vNfzPtDpWhJT8abLXwvpW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Zs/36v8AhuwTQfD6WcX7vy0pmj6D9q1ybVbr955cCJAlQ/vvt827+/QBfs5f+uknl/PW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3+qyv/rE8iCtjVJP9DhRf3fmfJ8lYniSX+1PEmj2Ev7uwt3+1XSf7CfcoANU1R/h78K0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AlZvw7uv7Lg0dLp5JPLtdiP/AL70/wAYed4tt7Z5YfMudUuv3CP/AMucKfx1q6hYfakh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WZodJHfpa2VzNKnyW+9/kqt4M197XSoZmh8u8vJ3d0f/AFkf9ysfxJrzxXlhptqnmPe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D8NzqfxY1Kb/AFkNvAiIlBlTpnx//wAFZPGU3hz9hfx9cNDBdPod1Zails/+ruHg1GB0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B/8AgtTbReKLaz+JHwx1Lw/NI/7/AFLSr5L63j/29j7H2Vif8FeNBSX9lO50H+PxJ4v0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/VIH2f8AjleY+PPhoniPS/mtpIHj+dJv+eaf3K8fMcdPD/Ae/gcDCrD3z9U/D/jzTde0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1LStYRJ7W5h/1dwj14h+zvdPr37L6akyeXN4s1Sa92f9d7p6+Of2Z/2+dV/YP8D61Z69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V5IPtn/MMm/gdP8AY/2K+5/hH4N/4RL9mP4UabL5n2z/AEVH/wC+N9FDHfWIHDisLPDz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whtlf/j3gSOuA8UeEpvFGsabMjxwJG/7/wD6aV1vxoleX4gXP9/z0/8AQKoW9ql1qFt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pnNqZnjTxathcX8OlpHdXlmiWuz/AJZx/JXnFv8AEHUNB0vW3VLWTUo3/fzJ/q4/kr1G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GpH/pE7u/8A00rgNT8Gv/wmCaXEnl6bqDpe3T7P7n8FUQZXgvQbqLxhpV5qk0k9/eQv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b1g+MPC9z4j8UW15Z3KWv2ODyESmfD/Wby/k1iw1J45JtPn2b/8AYoA1fN+y2dzM33I0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f7Q0ewZJJEs7pLqf/po/+sRK3vHGqJo3hK5mb7kjpUPw/wBGfVNPtrmX93Ncb7p6AOS8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7YvP+Py8ne6/6abK3tU1R7DUN8Sefc3HyIlX9OlxrFy/+rS3TZsqhpf724ubxk8yb7if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4SSKzea6T7RNcP8APvqzbxQ2FvsX7n3EqbL7NjP89Q3GyWT/ANno1L1G3Ev7z5v3iVLc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CzTY9Q28qRSI6/8Dp8dr5WoXL/wSP8Aco1LpgP3uyqHm/vN/wDz0q/JL/yzb7lZVv8A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GpRcuJU8tHl/5afwVyXhPSvs0k03+3sSuh8UX/wBg0/er1W0OP93Zwt/f30agYPiyXzdf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ViSf6ytXxBL5usXMzf36yvK82sJgVtU/wBFs/l8vfJ8lPuB5UkaL9zZRqGy61zyV/5c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sj/J8lBlqGn/ALqSZ1/uOlX/AIf2CazrDzN5fk2fyf8AA6yry6+waHctv/fSJsSu2+Ge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+re8f/v49Aan1F4U2eHPhvZv/wA+9r57/wDfG+vh641R9Z1i8ud8f+mTvP8A99/PX2l8Y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4J69Mv8Ay76c8H/fabK+JNPj/wBj/WVWJ2MqZ6/+xZ4dXXf2j9BT+Cz33X/jlfDP/BWz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j42ubd5I/s919i/66bPkr9Cv+CfFr/xdjWNS2R7NL0t3r8lf2xPHn/CefFjXtVlf/kKX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WNMo8ojmSKP5v3jx/fp8kqff3/PVYS/xt5kj/wB96m81/l3PHv8A7lAE3m+Vvb93s/v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/wA8ap8/36zU/dSJu8uRP/IdXI9n/XP5Pv1mBpW908v/AD02fwPWlby/3f8AlolY/wDq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+d9z/wCr+5QVTNizl/eb18ySaRKvxy+bv3eZJWVb3T+Z9+TZJ99Eq5HL5snzP5nmf+Q6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jk/4BU2o7/7PdG8yR43/AIEqtZ3S/cbzNn+3VmW1+1Rwpv8AMeSdErM0Pb/Gms/8K+/Z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LD0u61H7/8Aq9ib0r8x/wBuDztC+GfhWzb92/8AZ0M8/wDvv87/APodfpN+25/ov7Je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oJZadB/008+dEf8A8h76/L7/AIKOeKPtXxMTTYn3pZ/JsT/Y+Su/DnDXN/8A4JJ+CI/i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mxv+5s73+0Zv+mfkWsk//siV/Qr8ePHn2rVIdHtbn/WJ+/2P/q0r8Qf+DcPwsdY/bt8b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4RndBs/jmmgg/8Ai6/WfQ9UfVPFl/f3kM8nybK+Y4qqfvoH1HDtP9yekfCOZ9L0uGZf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/c+A/wBkf4teIYn8t7fwvewWu/8A5Zu6eWn/AJEesLQvGVtpehokMN1H5fyfcryL/gqZ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W7O38+N/Emo2WnO+z/Vpv3v/AOgV87hIc1eJ72I92jM+Tv2J/DiaD8P9KfZHIlvBvd69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qeO/jl4wWP5NY1uy0uD/AHLVH3/+jkry74Zyp4N+Bd5ef8sbey+//t7K9v8A+CVcUPhz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OJl401u91T5/wC5v8hP/QK+szipyYI+WyunzYo+jf7U8qP/AG6fb2r3VwkkTzu8dU9H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IEre8P2F1/Z8aL9/wDv1+cn31OmU/ntZEm3vJ8/z766rwJFpevfEux+xTTz/wDLS63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g6hFDaxvDeSQP/c+ek0XXrH4aeBvGGvI8Fquh6DeXSO7/wAaQ70rbD/xBVf4Z+E37XHj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FTxA3kSLqnivUJE8l/3exJ3RNn/bNK2P2V/C32v42Jc7Pmt7Lf8AOn+r+evNPBdrDrOo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P58+/wD36+mfhPf2HjfxRqupaHJJaw6fAkD7E8vzNn9+v1Gn7lOB+Y4j365+jv8AwSs0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WsS/8xjW5kj/ANxE8uvorT4vNuHT/VvXlf7B/g1dB/Y38Hw3HmQPeI966bP9Zvn3p/5D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X80jf8s3r4LManPipn6JldP2WFiTeK5ltdF07d/yzd5n/wCAJXzPHdf2pJNNKkm+4d3+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66VpV5I/mfZ9MsvuJ/y0ed/LrxLT/wB7Zwuv3NlZ4c0mPji824/dVifFD97o9gn+rTz/A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NnL/AJ2VyuoXM3jzxZ9jihk+x2fyedXUYnVaHLDF4cs0t/3abPn2VZ817ry/9XH89Edq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p/q0qtcfu/vSeZ/uUAHg/S/+Ej+IGlW3+sS81GFNj/79fc1zH5l0i18b/sy28fib9ovQ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uf8AvhPv19mfZfMu99RM8/FVPfLNna/b9RR2/wCWb18cf8FnP2m9J+EOu/DvRdSuYY01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p8mxE/9Dr7V0GPM1fkx/wAF9P2Cvj/+2h+1rouqfC7R7G+0Hw74VTTDNc6jHa7Ll7p5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06WHhWhOnM58rq8uYQn/ACHl1p/wUS0fTPEn2V9evoY7d3TYn9+vV/DHx38J+PP9MutO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CD95JX5teLP+CUX7ZXg6a4muPhDrGqTb/nvLG6tbrzP+Ab66P4GfBv8AaK+EtxD/AMJR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f/ls9k/l1w1sio04e0hyH6RgeJ8Tz/uz9Hf+EM8E6zeQ3Gj+ZpdzZvvSa2f95G/+xXiX7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/ZKnh1jSbjTdf8G7P380ulo89m/+3s/grc8FeMpvDmn2c39m3V9r3yfuXR0jt/8Afrub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5Z+I7O6ura8TZIj2r+XsrwJZfhZT/fx50evjMdicRC/OfLvh/wD4OO9XNvHHfeHfBd3c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zP8A0Ou/8D/8HCtjqQkGu/D+0mh6b9N13f8A+hpXgPxk/wCCR3h/WfElxf8Ah+xtbS5v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95Fv/wB8bK5XRv8AgjD/AMJZbulvrH9narGnz77pPsn/AAB/469D/Vnh2S5oRPjJ4zNY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f8FRPhd4z1qXULnwt4wimm+8sMyFRRXzbL/wQ5+Je/8A0XXtH8ntuusGitf7Ay/+c9yP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KyH92ibI43j/AHlQ2+qeVJ5LeX+7/j30X8v9jW/ks8d1c/c2J/q6oWcn7uF9nmJ9z/gd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X9ndXCQrNHOn3KZJKnloq/3/ALif8tKoSaXDa7/k8ubf8myrMm/RreGZpvLm+/8A9c6A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JPOjf7lVv7e+d/tCSRvJ990/5Z0yTWZpf+ec6f3/APYqhJqnKfJ5nz/foA3pL/ypHeK5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2se9v3byffesq3v0sLf5kj3Sf9tPLqG4uvtVw8zP5n8GygCzeSpLcOm/zIY6ht7qaWTy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9M6ZJKvl7F/5aP8AJvqz4f1S30vZ9oTzP9//AFdAFy4i+y2fzTeWn9z/AFlZuoRJFcfK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NXRql0+oXCXMvlwR1WuIfKk3tDHH/wOgCHzXi+Rn8v+BE/551pfDy18rxI6fwSf3P8A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3m/g/j+SjwxqkMvihJGfy0k+T79AHoWqXX2W43bPMmj/AIHrS0fWfNjRNsn3PnRK5688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/wCQ9lTaXdQ2txDufzPMT+D93JWcAOnvJU+yf8tP3j11vwP+KCfC/wAcQu37zTdU/wBF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rzr54rferyf990+P97Zouz95/wCRI60A+0rjZ9/fHJD99HT/AFciUySRfLRNn/XNK8r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luhpoOqJH9vs0/cb/wDloleoxxPLH/sVmBDqEX2qN9z/ALmT5Hr1r9lP48SeHJE8J6y8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/wDLPf8AwV5LH+637nj2fwVT1WV/MhuV/dvbvv3o9Y1KfPA0p1OU/RfXPEf/AAlHh+F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s/5eP7j1w2ueKP8AhKIkhbzP9Hrlf2c/jSnxQ8J70/caxpabJ4Uf/WV0nh61/t7xJf20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/uV50Knv8h1ez+2dt8O7V4vCf3/k3/JWr/rNv+s/3KmksPsFmkK/c2fJUUh/d7/9W9bm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m+NP+/dU/GGyXT3Zf7mz56v+V50iIv7ys3xxfpa6F9/zPkoAv6H+60O2/ubPnqzb/wAN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h+2mWPy0kT56uW/+lSfLWgDdUlT+z33fu/LrP8Ya9No3hvfv8yaTZAlbEksNrbOkvl1w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O7f8eej/AMH/ACz30c4HYafYfZtLhT959z56feWEOqW6W0qRzpJ/fq1Jsl+7VWTZFH8s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RdJpfge5tokjjST5ESvOfCfij/hEtUW5/g/jrc+KGvf2oYba3fzIbf53euUt7V9ZuUto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VoB7N4T8UW3iO3863eT/AIHWJ4g0ybVfGEM0SeYkf33R60vAejJpml/Zl8v/AIBT/D90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fu32Oj0AaVvYx2ASH95Gn+xT/wC/u/eeZTI5U8z5qf8AZfKjR1/77oMyG4/0WPZs+ST+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u/dyPHVO43xXFtC33JHrE+IHi1Jdct9Hs/8Al8++/wDzzSg0MrxB4cm8ZaXNrDTSRvp7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bVLeZ7h5L6aP+DfXqN5FDo3h9k3/ALnZsdK5LwHoSaN4fvLxv3nmO773oMzpPD915uj2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rSkl8qT5f+AVm+D5vN8Lw7vL+/8AwVoeV5UnzffjrM0JfnBfd/6BQkX7zZF9+mSf6z79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/u3+SgAj2SunyeZT/klj+X/AHNlM8r979+R3oklSKP79AHE/GiW8ijX7K/+jeQ+/ZTf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50vmSPcP9+um+IFrD/wjT7kj/dwP89Q/DTS/svgew3f8tIN9aGZsR2HlW6eV5e+OpvtX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dEnMbpv/wByj5Jdm2szQmjl/eb/AN39yn+V5pTzYZHpkQ/up/vvUz/7/mUAE8SfaPl+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Pm+5RLKnzu37umf8tN6vQASdX2+Zs2U+SX9583/fFMjl++/7ymSf7P7tKAH5/eP8/lvT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CSf36Iv9W77KJP9ZHu2b/4KALMcv7tN336mk/j/ANX/AL9ULeXyt/yf6urlv+93o3+/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L7Pn2VyvmvFH8v8Ay0euq81JbeF2/ufPsrgPGl1NayeTE/764fYmz/lnQB0/2X+0/Fln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ipoM3i3xI6W7x/wO/wDwCun8J2D6fo9tcsnz7Pnepo9L8281Wb/V+ZB/BQB5Fofhy58Z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s502PXtn9xf4I64P4NypLqDwskf7ze9dyN/mP/00qqYE0m2UbP8AV0+32fJupnz/APbS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sBNFKn3Kk81/M/26q2/7qT78m+ps/wB779AFyP8A1ibv79Q6pqkOg6e80vmbI0qzbxfv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GSWuqQ2C+ZJ5b/Oif36AKeqX83jzxLDbbJI4d+/Z/sV6LpdglrbokX7tI65X4d+F/wCy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8+f/AK5pXbf62P5qWpmM+eWT5fMqbzf3afJTP+WaPVa4uv8ASPlf/fpgP1S6eGN3X948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qms64lzL/wAs3/jq1rGszS7IbdJJJt/z7P7laul2C2G9F+5JQB+dH/Bdj/gjD8Vv+Chv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HVdD1K/8N+Ho9Eg8OXk/2W4uNk8k7ukz/u9/z/8ALT5K/H/42/8ABOz9o79meNrn4hfB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32xLL7Vbj/b8yHfX9U3g/WX0vxJePLNJsj+RK7yz8bQ3VnsurneknyOn/LPZXoUMVOBF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fECGLUPLvLaSxeP+CZHgkrSt9UttU2PFcwSJJ8ibK/sU+IH7O/wf+NMHk+Kvhf8AD3xN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tZ//AENK+T/jp/wbR/se/tA6nNcWfg3Vfh1qtw+/zvCuqPax/wDfl98H/jld1PMv5zn+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f8Az0rBkl+1edJv8tK/az9oj/gzY1iym+0fCn44b7f/AJ8fFOk/On/be1/+N18l/Fn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AE23RtE8F+O7aPpNp2uwx/8Ajk/l1tDHQkR7CofANx+9t9/8GysqSL95sZ4/3dfUfjP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Dp/s+o/s/wDji+b+/pqJfRp/34d68z8Qf8E9v2jfBsnk6t8CvihA/wD2L11J/wCgJWk8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v3e7y/8AVpRb74vn2f6yul8VfAX4neFFml1T4Y+OtNVPv/atCuo44/8AxyuItPENuJ/J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urp/q6z+sQNPZmx8/mb1/uffemXH7qNPnj3/wDkOmW/k3W9N/ySVNbxJdW7/wDTNK0M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iOySf7++qcn7rZt/ef36147Z5d+1I5H/AL9ZerxfZbhIW/ef30oKLOtxJFok23zK7D9l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Jf6zZb3Xn/8AXOuK1i6+1aOiKn/A6v2PjHUvhhrthqOl3PkXlunXbvrnqDR+9f8AwRru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15v+XPS4bJP+Bz//AGFfpH8O4v7akf7RDvT+B6/Bz/giv/wVr8D/AAg0rx5o/wAWtUTw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LVYYH8j93v8AkdEr96f2X/iN4M+L/wAK7PxJ4X8YeHNc0eRP+Py2vUkjk/8AH/kry50z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La1jSws0k2R/JvrHvbqbVI9izRxw7/k3/wDLSqnxA+Jfgn4cu9zrnjbwdpVt/fudXg/+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AW8/ZX+C2tzWN18SrHxNcR/8sdBge+8v/gafJWfsw9ofWmj2v8AZeoQ7pkk+f7iV2Ed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fH/HX5s6X/wdEfst+Dbv/R9E8f6lN/A6aR5Hmf8Afb1pW/8Awdefs2faPm8H/E2T/ctb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Pq8zP2kD9KdPtXls3eWHz0/g2UW+jebcP9q8yP8AuV+Z/iP/AIO8vgjo2nvDoXwv8dXz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468s8Wf8HjflSbPD/wAB4J/+m15rf/siJWnsJh7SB+0Oj2HlXCOttH/wN6mk0t5bx/n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+IP+Dwz4u38j/Y/hT4BsU/gSZ555K898Wf8AB2V+1Rqkn/Eps/hr4fjk/jh0F55I/wDv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z+j3S/C80t4j7JN/39+ytT+wpopdyq8fmfx1/LvqH/ByZ+2F4nupC3xNtLQ/3LPRLWOO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AX0/bGu7eRovjNqv/gusv3f/jlV9VqGXtoH9QVxoOoXRR28/fTo/Dt9HIjSq86/7lfz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P7ZGj3Ct/wALfvbj/YudHtZP/ZK6S0/4OUv2xvK2L480adv7/wDwjVrV/Ua4e2gf0w/2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vv4P+Wnl0yPRrwbF8ne9fzbaP/wc7ftgWH/Hx4k8Kzp/fm8NQf8AslaMH/B0H+1tFqeP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G8PJR9RmHtoH9JVvoT+Xsmhjk/2/+edVv7LmiuHhWH/gdfzy6N/wdLftVaUHF5ZfDHUR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/wD0Car9z/wdY/tLEL/xJPhnA3/YPnf/ANno+o1x+2gf0Cy6DNLJ5Pkx7I/9isq38MXm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2R/cSvwDv/8Ag6s/aek+SHTfhtG//YLf/wCPVm6v/wAHRn7WF7YP9lm+HVq/8D/2F5n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7aB/QdeeddSfLpsEj/3Khk0a8v4/3umxweX/AB1/OD4o/wCDj79szVNPf/ivPDdj5n/L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157rP/Bf/wDbK1WNrVvjLqEO/pNbadawSD/xyj6rUF7aB/T1J4OvJdjxWzyPVm38EXM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HX8n2uf8Fhv2rvFt4k15+0D8So3k+RPseo+RH/3wiVTk/wCCqn7UvmP/AMZDfFjZ/ffW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/rck8C33mJt/uf8APSrFv4JvLWNPn/8AH6/kJ1z/AIKRftIeI43+0fHj4qT/AN//AIqG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+NN/cTPL8YPiNI/333+Jb395/wCP1p9RmL20D+ym30d7WwePzvmrkE0a8tfEjzNDJ/f3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W+Jd/wCIIXuPid8QvOk/v+Jb2SP/ANHV7N4X/wCCxf7VH7Oerw22g/GbxNJbaW/7iz1h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3yb9n/A6PqMx+3P6rde1y18B+FdV1y8fZa6XZTX07f7CJ5j/AMq/h1+PPxjm+O/x48c+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DXr3WJ9//TeZ5P8A2ev3s/Yd/wCDgPx5/wAFAdJ8UfBT4jeGdAj1Lxd4VvbK28QaDI8D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r/7D/wDLN6+bbH/g19+H+ryqsHxY8Uw/39+lwvWdP90/fL+M/Lv9k34O+Lvj38brLw/4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QSI91Hp1hB5jyIn33/2E/wBuvpSP/ggB+1v8TvFM98/wvj0KG/kf59Q1qyjih/74mc1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OCRnw1/4JYeCNe17QtS1TxH4w8XwJaXOt6lGkcltaxvv8iFE+5G77HfP3/Ljr6d1TS2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8+2k+f5E/1dFTFBCifg34t/4IG/GD/gn5+yVrnxa+JGqeCW02O60/T4NK066e+n/0qdIA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c14pHapax7Lfy40/6Yp/rK/eH/gvPqaxf8Eaby3f95NcavosEf8Avpexv/6AlfhPp/72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aWIqLQ56lKm3dlOS1/eO/wDrPM/7+Uzy/wCD+Cr9xav5jv8A6xPub6P7P/d/8tJHrPmZ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v8/y7Kfb2v7xE/g/v1cjsP3nyp89WfK8ne6/990hlD7B5sb7pvkp8el4/wCekk1aX2V/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7eL958v7z/boAzY7D95s2fJT47BIpP8Anon+3V/yfKj2LRHv8vY39/8AgoAhuIv9IR2/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v/XSnxxf9s/Lp/8Ayy+b72/+CgWo/wAryv8AnpJTPK823Spo4v3jo3/AHSnIXl+6n+/Q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ZRJa4/g+SppP9YifwUSSv5exv+APQLUp+U/mU+OL7m5f/tdWfNSVH+ST79H/AKBJWYaj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mi/1Xy0R/wCs2bI/3dPj/g/1nl0BqHSNN3/fFPi/jf8Ag/gp8f8ArE2/fp/+tk+/HQQE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f+5T7e1T+55f9ynx/wCz9z+NKST/AFj/AD/PWYEkcX7zev8Ay0p4sP42X55PuVDbb/8A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c8h/9+gvUfZ/upH+fy/L/v1cji8r/pm9Q28Xmxtu/fv/ALlWbcfJt/1fyb6A1H/8s/8A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V9779Ef73+Dy/Mp//LN3/d0BqPjk+SH/AL7p6fx/9NPuU2P91s206P8AgRk8uggfJs/6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z4j1Cz03TYZJ9S1SdLW1hRP3kkzvsT/0OrMg/d/89P79ezf8E6/hVc/Fn9rTTb9f3ele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5Z7/ALlqn/fx9/8A2zrbD0+epCBNQ/QL4F+A7b4QfDPw94St5I/J8P6clk7/APPR/wC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rlqlrqibfueZWlp+jPYW8zs/meZ9xKh1TQJtejdIofLePY9folOnyQ5DwKlTnMrxpYJa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f5K6rT5f7U8Pwv/AOh1T8WWE114ff7RD5bxpVDwJr3m2cNm7/NU06YxmobIpPmT5/79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OG5XzK6HxhYTeW7/6tI3+SqfiTZdaXCjfu0kSs6gGrod0l/ocLt/c+eqGqf6V50Kv8mz5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/Zfks/8Aq6muOmxUoA57XInl0O8hb/nn8n/TOuD0uXzfiRs/6CHheeD/AIH56f8Axdei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/wCWiV5R4Tuv+LqaUn/PPS9Qg/8AH0rSn/ENDb1DS/O+H9ncrJ89n8n/AACmf2pNFodt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paf8IXNC0knkyI9UPC+gpdeLLa2b95bWab5K2qAd54bltvBHhvzrh/LbZv2VzGn+Mv7Z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3Ernvix4yfxFrCabb/c3/Psqhqm/y7a2i8z/AIBXKT7h6RoWqNdXiIv7tP79bH/CW/YL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5vQ9L/4RfwtDcyvJJeXn3EplvE91qG5v3fmVpTqEneafrr39vvb78dF5K5j3/u6oaH/o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ahfp9oSOX7n9+rp1DQNP8RpFInm+XA8b/I9bfxo8Rp4o8B+HlV4939o2sH/XT9+lcH4g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JDVbw/qk2qaxolhL5myTVEnT/gFaU6hmfQ9xrL2u9Jf3iSfcrKk1SSW3eH93G/8At1m2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ZpJP9jZV+SKG12faHTZJXac5g6h4Dh8W+JL+5t5vPff8+z/Vx1NqksPg3T/sdgnmXklZ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Xlnod55Fn57vdOif+OViapf+VcOizST3Mn33rzanxm/s/cJvt7+Y6ed5k0n366TR7B9L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cSmeC/CyWsf2y6/138H/AEzqa/uvtV4+37kf3KkZia5sivH/AL9ZUl15sn3PnjrW8Sb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Pv1gW/73e7f8tK5yqZpx+KJtL+dag1TxRcxW+9v+WlUPEH7q3Tb5lSeLLX/AIp+z/eS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xZf+b8J/D1437z/iYvavXDXEv/FaXLr9zz66fVLr7V+zeiN/y768n/oFcrpkXm3HnN+8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NvP+Wez+4lHiXxvbfC/4V+JPEMz/ALnw/pF1qP8AwNEf/wBqbKfeXXm6fvX+/Xnv7XFh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PwXap/pPxI17T/DTun/LOF5/Pun/AO/FtN/38rsAm/Yv8GTfDT9lPwrDdeZ/aV5p39o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37/+h1674PsFhs9/8cnzvXN+IP3t5baVYeXHDHsSBE/5ZpXbafapp9nCjff2VVMmoPk3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v+Cm/P5n/POkt7vzZN8U3mJUP297Dfu+/HXRTOUsx/vfn86rMcVzL8/k+YlYn/CUv9+W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xvc/JNp3mSfP9x6oDufAd/8AYLhEh/d+Z/A9aP7XPwhm/aV/YE+KHhW1TzLzUNFmnsoU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8Gz/AG/MhSuc8L6h4k8R6xbJFpVr+8/5bXP7uva/hJ4J1Twdqa/aJvMS4/10P/LOvFzO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mfzdeH5Uv9LSaL93/GlX7eL76TfvPL/uV1vx8+ED/Bb9pz4l+D7pPsr+G/Et7BBDs/5Y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8iZK5uS1cSb/APbr4Op7kz3qdTmGR/vd/wDcq5bxeVJ83lxrTLe2TzPmSr8cWd6fu/3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fy/c2fcqzbxeVv2+ZTI4klqbyf3aJv8An/uJUAKYv7qeZUd5Ev8AcjT/AG3q15P7v78n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G+7zJKAMryvNkrnvjhrKaD8C/FUzfc/s566GT97J8z+XXH/tQRSXXwPv7NfL/wCJhPbW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B7B4P0Z9L+H+g2bJ/wAeel2sDp/zz/cR1NcRJ5j7k8ur+oRvayIiv5ccfyVTuInMaOqe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xJ+709/+mn9+vUf+CZejfb/2nEuX/wCYXpd1P/44if8As9eWeK5U+zvt/eV7p/wSr095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+XfREg/65750/wDiKmmKn8Z9LfEiwvNL1C81qzf55IHSdHT/AFlc94b32vw3s9z/AOsg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L+H+vTP/AMs7V9lcNqn+g/DO3Rf+Xey/8f2Vsdx9sfs76D/Y37M/hiFX+f8As7z/APv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+JHjJ5ZIfD2m+Zd6lcffRP8AWV0lvazeHPgHptna/wDHzHpFtBB/v7EqH4d/D6HwHZvN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91cv/rP9z/croOqmHw/+GkPg23e8uHjn1i4+/N/zz/2ErqvMbyvm+7HVb/WyJ8/l/wB+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ehtDDH88n/kNKCjm/iB43e/vIbawm/fSP8AO6f3K5j4ieHIdL8eeEraLzP3iI77/wDb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t8SJ5UPyb/v/APPNK2/iBEmqftIWEK/6nT0hRP8AgCb65wO81iVIrzw8jP8A6ySZ6wdD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cxu9aXiSXyrzR9/mfu7V3k/4HTPNh0HT5rq4f5I031pADn/iZfvdeToNm/l3OsPsd0/5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8SW1ulsv+pt02In+xXMfD+1m1mS58SXn39Q/49U/55w/wV0lv+9vPv8A+3WgBHE/2x/7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8Sa5DpVv/wAe2n7Hf/fr06SZLCzmubh/Lht0315F4Y1VNU8aQw3X/H5rmqQ/f/5Zwo+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V5a/YJPJ3xxpsSseT9zvT/x+tLXdl1qru37uqEcX7z5v+WlABZxeZ/rU8yvOvHHiOG1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SdPO/wCuKV6FJdfZfnb958lYNn4NSK4+03/lyTXn7x/k/wDHKDQuaHF/xL/tjffuE2In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iyb/AOGrMkX7tf8AV1m+LJXtdLezi/4/NQ/cQIn/AI+9ZgYnw/0ubWfEFzr0vmfvJ32f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P4cyXl5L/wAfkj7/ACf9ir+ibLDT7azi8uP7OmyvNPFGg3/iP4nvpWqPHH/aDps2f8s4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4KJ3X/CWeG/hKl1bSRw+LPibp7wQv/yzhtbW+uv/AGilU/C+/WdLuobq2/0aT5E/3Ku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j/ao+AOj2qf8SrQ38Qainz/u5JoLWC1R/wDtn5z/APfysTUPG72tlMlnbyb4/k+RPM/j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+uyej7h8zf8ABTD4czXPwjttNWbzIfEGr2Wlp/wO6Sv2k8YRR/8ACQeCbBdn+ju87/8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9p8b/Gv9nnw9Kskf/CSfFPSLV4X/AOWaJPG7v/45X7HeJIvN+Lmj7v3n2PTnnrqyf4Dzc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Er3XxEvHX95+/wDkp2jnzfEFgn+3vf8A4AlVdYl+1eKLibzvL+/U3h/91rDvv+S3gmf7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NvIvN3yf6zzH+Sq2sX/9jRveS/fk2QIn+3RHL5UiJs+esfxx5ms+MPD1gv3I5/ts/wDw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C8fNXK3mvW3gj4ia3NcJJ9mvIIXTZHv8yuqO/zPl+/VbXIvN0+8dvL8yOB9julAHJf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Hs7d/wDj8dJ9ldbql+/hfwveTWqeY9na7ErlfD9h/b3jS51Bv+PbT7WG1h/6aP8Ax10/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Z/45E2UAc34Hv/7T0u5mb78k/wA+ytX/AHfMjqh4TsE0uzmSLzNmxKvx8fJQADZ9/wD1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5/1b7n/1lQyXcNhIyN5fmff2UtQKHiC/ewvNNhVPM+0Xqb0/2K0ri6/0h9vlyfPv+Ssf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hmvJP+XeB3RKsx/8AHv8Af2Qx/JRqXqTahdeTZu9M0+1807F/eVDrm/7RCm/zPM/uU+81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Y8f3Eo1FCoUPEP8AxNNcSFf9TZ/fp+lXXlaxC7eX/sVT0eK5i0xGl/115+/nplndJda4+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77KNTT2hiahs+0Tf79ZWsaynhzT3muP3dbHlebJ833/7lcl4siTXtY2Sp5kNvPsRHrAo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ubp/9J1B/Pf/AKZpWlJH/wCRKm8pYrNEVI/ufJWP4tv3ijhtbV/Lubz5N/8AzzSszLUm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f/Rt+yD/AKabK9F+H8vm+KNNm/eeTZujvXE6PpcNrb6bbRf6mNK9d+B+gprPxAtty/ubf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p3P7SnjG2uf2e9SubeaORdUdLWD/AL7r5Rs4vKt0r2P9rTf4S0+z0eJ/9DvNRe6RP+ed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uf8ArKmuQe9/sn3X/CG/s/8AxU8Qt+7+z6d5G/8A4A9fi38XL97/AMSTQr/yzev2A8Wa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/jbUmfyH1y9+y/997Er8Z/iRL5uuvt/ePJ87u9SBl+b5uxGSkj2GTf+83x/+Q6ZHs8p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W/5f4/v/APPOgCzbzebHHt/dpJ8//XSr9uP3fypJGn+3VCP/AH45H31fs5P9H+Z5I/7+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Z/7n+sqykvlfPs8x/wDcqnb75ZEf/wBAq5HsljesyqZcgl8rf8//AHwn+srSt5vsuzd9y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75PuVft/3oR9/l+Z8m//AJ51nUNi/HxJsbzN/wB+rmny/ZdQs7ryfM+xz+fs/wCelULf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iSK4Xa/7uT+/WZoWfjR4o8W/G7Q9E0f7BYwabZ6umoz/AD/vJEgT5Er84v29LV7D9pjV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R9if7m+v048Jxf8AE4hRYdiSP/38r8o/2uPGK+PP2kPGGq2s37v7bNsf/cfZ/wCyV2YT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APBrT4NktPC/x38WSrtjuILLT432f6zY7yP/AOhpX6NeCrrzbj5U/wCPifYn/A6+S/8A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X/BLzUtavP8Aj48X6hqF0nyf6zY8cCJ/449fXPw4MMXhezuWSPzryd6+L4gqc2Knc+1y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tYbWz2MkdfJ3/BYTXrmL4V/DrQfOk8nUNbe9utn+r+RPkR/+2j19LeINUeLXIdrybP46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cNtrOlabqtt9/wD0m1STy68XC1/ZVuc9WvQ9rDkPz9+LHi2w8O/sb63fteWsclna73ff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8JU8Gfsf/CuzazjnePwva3U/+/Onnv8A+h1t3HwC+Gksk27wH4VuvM++k1kjxyf8Af5K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0hif7L9n2JBCn9z+5sr0s0ziFeHJA4cryv2E+eZZ0/wZZ6pp6LLbTwP/AAIj1f0/wGn2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afwVV/tlPk8q5k3xp871FcfEt4rP/QLme6uZPkd3Svmz6IzfFnhL7BZpeTXk6eY+xN9e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HP7A/wAS9VuLzzJtU077DB/B5fnvs2f+P12HjXXry/uIft9zJJ5n3EevBP8AgtJ4ym8G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nmTeJNehR0T+5Am//wBGbK9LLaPPXgcOOqclCcz8tfh/a2eja5bX959onht08/yf+We+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2XwPrFxbw+XNrk/yIn9z+5XzrpcX/ABI7xP3e/wAj7/8Av19e/sh+CJtZ0f4aeG/9Y+qa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Z53z/wDkNK/Qq38M/O8PDnqH61eD9G/4Q74T+HtN/dx/2Xolsn/A/JSu0+Glh9k0+Hf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ktft9w6f8sbdNlbfgSZL/wA5F+/boiPX53UqfvD9KXuU+Q8o/aP/AOJpo2twz+Z5d5dJ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rx/Q9BvNG0tEtbme6h/g85Nnl16j8dPEaSyabG337i6mnd//ABxK8r8QeLXupHttGh+3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OtsOTUL/AIb8RzapcXMMqRwfZ/vvvpmoeN9N0uN7Owhkupv7kNYmj/DC5l3vqWpTxvcf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OrNn4S0rwvI6RXM8k39yuoxOn0vVLbWbPzrd45P3n3N/+rpl5L5tm77Pn+4+yuY0vw5e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E37/AJ624/t/lp88n/fFAHrP7CHhyOX4r69ff9A/T0g3/wC+/wD9hX1FZS4lZv8AvivD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N8Taoy/Peamlr/3wn/2de0vFLLNs/wBXFWNSZ49Z805nQaBPvtZHr5I+Mem/tLH4q+Ir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PD817/wAS6z1KCTz44diffdK+uJJxo3h12rzeDxtZy3Ms0lx80j/3K5cbU5IRJylSdSdS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o+9uU/4SW/8AD+i2cf308P2T3Ek//A5K6xPixNa7I77S9Rmmj+/NeRv5kn/jle2R+JrG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ukivvtH3ZY5krx6nvn01LG+z3oo8itPi7o80uybTUjb/rnUknxY8O2rtugj/eeyV61c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t5P9+FaoXHw90GV9zaLpMz/9eqVn7GZt/aNL+T8Ty8eJvCWsSfvdLhk8z+/ClUNQ+HPw1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HkuP+vWvT7n4Q+Fb6T95o9r/AMAd0qhqH7PnhTU4/lspof8ArjdOlHs6hv8A2nQ/vnl0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v7F06P8A2Rxiiu+/4Zb8O/8APbVv/AqSij3zX+0sN/Mz+cn+y5vLkkuLmOR/vpT7uJ7D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f8JaksboyWuz7/3Kqv4jSL98s3lpH/A/7zzK/oA/BSH7fDFJ8s3mTR/wPRJL9qkeaWaT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FFn9se8t/wB2/wDHDsq5b699qj3rbySTSfP9ygCnb/Y4rhIbpJ4/M/791U1CK8sNkKw+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euJppfvWEkf8e90oki1SXZ/oc/kyfJsRKAK0cXm/e+//H/zzplxdfZY/O/d/f8Ak/6a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/wC5beR5fyfPU1v8JdVlEM0s1pGkb79n+soAxY9USWNPkkkfzP4KjuJf9D+Xz9sf99K+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hu2trXwZa2l5HB89zC/8f9+uM/4RKG6/c+TJ+8/g31HtAPK5NQ8qR03ybP4Eojv0i27Z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FV6bFcTPLZ+X/c/5aVZ/4QPSvkVdHg/d/wCx+8ko9oaHmNxqkMtnIi3XlpImz/npWPp9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0kj28++vY5PBumi32Npscb/7CVsaHo1no0m9bCP92lHtDP2Zxmn/AGmXw+l40MkiSfJ/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t5DuTy0jf79ezeH7q2tdLeGKGONP7jpVbxB4I0TxHZp9qs498f8Ac/d1HtA9mcBp+vW1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/OlWY98sf7r7/wDB89X9Y+COj2siPpesXFi8n/LGZKfJ8NPENhbO7W0d0kn3Htn/ANZV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ufBuqWepWsknnWb73r7J8P69beLfDFnqtrN+5uPn2f8APN6+MLiK4i/c3VtdQf7Gz95X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hCPFD6PeXP/Eq1h/uO/8Aq3/v1YH0heRYt3+dJP46rXFr9zb9+P8AuVNHL5Umzf8A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E+by0oAPA/jy8+FXjSz1uwfy/s8/79P+Wdwn9yvvb4T6zpus7Nes5vMsNQtd6f8ATOvg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f5iSf369X/Y/+N3/AAjmqf8ACMXl55FteP8A6Lv/ANXv/uV5+Kw/2zroVPsH2TcWE0Ue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9Pki837v7xqzdc8RpF4ftnurmOC/j+58/+sq5pd+l/bwzRPWftCCaO08r5HTy3qh4osEl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K2LyLyd7/wCrrm/GGvQ2GnzWzTeY9wmxET/WUAZXw78Wva2bwyp/o0j/ACf9M66fWNeh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R403psrj9H0F7rS7NNvl+Ym/fvrV1iw/sG3+X+58++gDBvPGVzrtuk2+TzpPvpXZ+C9C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1x87vs/jrkvDelvr2qabZq/mJv8APevRdQihsNctklmjjmk+dEf/AJaUAMuD5R+Wue8SX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Zv8A79bHiC/+wWf7p45HrL0+LyrxN3+uk/jrSAEHhfwvDdafNDdR+ZDcfx1Nofgm20aR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jh+y2/36XzE8zZvrQzKWn3T6Xb37t9+OjwnavYaGnyf8fH7x65j4kaq8Ud/Cv7t5HhS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fP8AJsoAuRy/vP8AlnVnzfNO9kkk+T/tnVOOXMmz+OrNnL5Un7qgChJdPdax5P8Aq4Y9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JEvP3cfmXWxP9xKs3mqPdeIL61X928ib0dK4/wANy/8AE4hVZpJHjn8j/vv+OgDtvEF0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JI7ON/n/AOmlP+JF+nhfwP5MXl/6Q6QbP+elbfh/QvstvD8nzyf7dcr8UQmveINN03f5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Ok8LxJa6Hbbv7lXB+6+f+OSmXH+rT5Pk2VWs7p/tny/coNC5R3+XzKfH+9T/AFlQ/wD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FyOXzN277/8ABR5qRR/vYfnkqnb/AOs/26m81/s7o39+gCn4w0v+2dDhtv8AWJJPvf8A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NLhSL5HjTZTNY2fudv3N9Tf6rei/vKACOV4o3/1kb0R/vZPl/wD3lM83P/TRPuU/P8f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v3Nqf8Ap/wDfeq8krxR/8s9lSx/6v7nyUAL/AMs6j+1JEX+dKPk+T/WUz/VfeSgB8suP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v3P46h+yyRW83+s2Sfc+eppN8sfzf8s0oAPN43Mkkb/7FEh/eb/+edMz5v3fM2bKPN8q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+T+5/HVm3/jqHyvvv/Bsp8f+/wDJQAy4uf3e9mk8ms3xZ4S+1W6akzx77f56f4punls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seJJfN+H+xo/k8j7++gA06/8AN0e2Zv8AlolaulypLG6fc+0J9yue8Ny+Vp9sjfvPkre0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AOP+Hdr5fjC5T/V+Wj/+h12s/wDx8CuQ8B3/AJvxA1tF/wCWfyV1vlP5j1tTAm8r94/+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d/3xTPn8v/xyn+b+8fd9yqALeX77/u5JKsx75dlQx7YvvfcjqheeO9N0v5FmjkuZP4Eo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5pv9Ykab/uf6uvK/h/oMnijXLjWLxJJHkf5Km1T4l3Pj3UE0rTY5I0kf53rvfDegpo2n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AL1vF5UdWZP9Z9z5P7lQ5fy99Ekv7v5vuUGY+S5SK3+b7lY9xdeb9144/Lpl3dSX8mxP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v5aOyfPQAaPpflfO37vzKv3B/wBunxf6ymXG+gBnguWGw1PUvtSSfvNmyuhu4rb+588i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9Gs5pNkcnmVcj1S/tUjdY443j/grSAG3o8X2Wz2Kn+sf+N63tPlufLSGXZHN/BsrHjiS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JXQx+HYYtnlTfP8AfT560MyG48R6rpcexprWdP8AbqnqGs3Mulv5UKf7eyofEml+bqjv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9ql/9gkkRXkk8v79BpTK3iDVL+WP/j5k/wC+64zVPEepWsj/AOmeY/8Av/6uuquNetpd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cR64zUIrO/vLl1h8tJH/AO/dBoMj+IOqxSbGaOd5P76eZXE/GT9ij4Rftm+A7nR/iX8N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+2W1qlrf2/8AtpMmx0eunt5bbS7x0vJPLf8AgdEqaPydP1SFLe/jukk+f/nnQB+Pv7Wn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95f/AAK+JGm3Wm/fTRPFv7i4j/2EuUTY/wDwONK+c7L/AIN1P2qZdYS3vdN8H6dbeZse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4T56/oU8aS3P2hE/1f8AHsrj/Fl1deWm15I/+B10fWJmZ+LF5/wa6/FG1s43b4o+B/tk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PQ/464L4gf8G6PxM8I232y68ceD7td+w/Z1nkc/991+42oXVzmZ2b54/nry74sao8Xh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B7qRH/2KPrEw9mfza/Gf4N6v+z98XNU8A6/La/2rodz5Mr2z+ZG/wAlch4zm8zUFT/n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4L0fsyeE/hP4y+FfxI0XzoPEHxO0hL7WId++CR0SPZOn9zzE/9Ar86LfT38WeK3/ul/nr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KaXgDQnmg86VP3Mj/wBytq31nUPCO+HSdV1XTYZJP36Wd08H/oFXJJEsLeGG3/dpH8iV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by9//kSt/YHJOoGsb9elf99dTv8A35neST/x+s0WCWFzD5X7xtnz7KsxyySybN/+souJ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vTpwI9oX7e1SWRHl/eTbPv1pCwTzEjVP9Z/Hvqno8vm/wfJ/HWl5T+Xvb+/XQQVriwhi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T/KhPzq/l0Sf9/PMplxdfvP/AECl7M0Jvki/j896ZJKguPl+5IlVopfv/wCsojP91PMX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hq2cv2X7/l7P79dDoGs+VbukSR7Lj+P/AJ51ytvL5T/c8z/YrV8Py+Vv2+ZG8cn3Hpkc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3n/fclQybDeO/wDq6kvP3uz/AFb/AMaJUF7s8v5fLroIJo99rIm5/wD2ej5Jbj5U2f7d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nmfx0+QpFqH/ADz/ANigDYklSWzSRkk/d0Xl0ku+ZofLqGP/AEX5NnmPHReRP5cbr+7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Sfa98ryf3/8Ann5dEf723+5/rPv1NcXSS28Lr/6BTNPv/wDTNn/PT/yIlAFO4sEiv9m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LWH7Q/z/APfddbqkX2q3SZU8zy/7n7vzK5i8tv41/d1M6YGVcbN++J/M/g+SmdbnYryS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ZJL5Uibk/wDH6k0JvtSfcX93/wAAqbTrryt/y/8AfH/LSqEkqfxvJs/3/wDV0WcsMX3v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4funl1SF1SONI/4K6H4ubIvEls7PH/plqjo71yuh3UP2xNv/AC0+5/v1vfGC5eXT9Hv1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2h9Of8EF7BPEf7flzt8zZb+F9Q/7Z/cr9pPhP4XudU8YW0LSSSJ/G/8AzzSvyI/4Nn/C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qeJNyRp4f8NQ2Xz93up//iIa/bDwPF/wi/hOaaXZBc3ibEf/AGK8HFfGelQ+A2/iDf2G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JZps2JVDw/pclrG6LeSSQyfwUzT7B7qPesMc6fcfyauSWE0UaPEknk1ymh4r/wAF8LNv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Ps3ifTpP/Rkf/s9fiVo9qkVnDt8uNtm/56/dz/guLY/2p/wR78RPL+7fT9T0mdP9/wC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ZZ7xp8KbE+59+szkmVvKf5/k/wC+KI4v3b1N5Xm3GzZ/rE/v0yOLn/0DfQZDPs37z/Zp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kl+dH/1b0Pv/AIfLoAf/AH9ryb9/3Eo8r93vVI4//alMjl8r/po/9+n/ANx9ke+P+CgA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/eP8/l+ZQ/7qT70f7v+5T/9j/WUAH/LP/nnU3/LP5f9ymRy/wB1/n/26fH+630C1EpY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R/yz3fvP3lJQGo2Tf5f+f3lEm/5P8AvvZRJKn8P7vzKP7m378lZkDP97zP3lTdv/Rd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H/H/AKzf/BQA/wAryvlp/wDq5N/8H9+iOLP/AG0p6ReVGn9+gB8cv39vl1N5vlR//F1D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fR3Z/MSswCTr9zzKB/rET/V0Rnyo/v0Sf6z96/z/AMFAD7fmT7n/AAOrib/L2S+X53/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kf8A5Eq5b/6rb/q/46AJv+WaP/BJVm33+Wn+s/d/fqtb/vfvf98VNb/1oAsx7/vq/wDw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OmRnzf+2f3HqaP/AGPufwUAPji42L5eyn/+OJTPK82OpPK82gCO8l/0f++9foF/wSP+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1LxJL+71Dx5qj3UDun/LrB+4h/8AInnPXwBcWqXX+t8zZJ/AlenR/wDBXL43/BuOw8Ma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j2qWulo+kPJ/oqJsT50f79etk/JGt75z4r4PcP1K+wfZbf8A5aSJGn8dXPD/ANp0/R3+T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3/4Lj/G+SN5rfwr8NZ0j+/vsp/M/9Dr074F/8F/bm1j8n4q/DH9zv/5CXhW68ySP/tj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xUDxvYzP0L1zVHijhRofMT+OsfWLrTZfkt7OOC5k/jrkvgf+2b8H/wBrmOF/Avj/AEe+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PoOpx/9sZvn/wC/ddzrGgzWFw6SpJv+5XR7hBj+IJUutHeH/WfJs/4HWJLpc02j77hJ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WrHpnlW8376T79TR39z9nTd5cif7lE6YHEyXU1pI/wC58v8A360tPv3urea5bZvjT7ld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uoYJPL/vpWPrlhZxWcyW6eW9x9/ZXP7A05zEt4/+JfczN9+SvFrOV7D42aamzzE2Xv8A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NFpaW1r+8eT++9eG2ep3MX7RmlWdwkm+Sy1B/wD0CnTpmh6j4X8UPLqn9mskcn+3VnVN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8aP/AEzUH/79p/BWJ8K7p9Z8SIm+PybPe871ifFzxb/bOv7Iv9TH8mynMzKehxTXWqed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+C/Dn2q8+0y/u/LrkvAeg/2pcJ8kleo2YTQdLf8A5aeWlc4FPxRqn2q82L/qY/uU/Q4/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+4+/5nz10+lxfZbf/AJ6f36KYGlZyeVbo7fu3rH1u/wDtXyL93/YrS85/s/36h0O1kvtQ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Ah0b4c/2pp/2lvMj/wBijwv8OZrX4yab88nk28E0/k/8tPubE/8AQ66TXPiNYeErd9qb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/F/+1PFr6rMkkcOnweRv2f33qqfxgdb4kurbwl8jfuLmRN+yo9P0a5v9l400k/yfwf8A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DqlveXNxNaz3N5dO9752zzPJ3/In+wlQ+H7q58O+H7/VbebyLaRJp4E3/u9n8FdntDMy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Ys9Kt4fLuZP387p/rJK2/h/4Df5Ly6SSpvh38PpPscOpao/n39wm93rpNY1Dyrd0Xy9l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yWtukK/u/MrK0+V5fvVnXl19q1B/3nmVqafsit96+ZJ5f36zMynr8SS3GxnrE/5afL/y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Nkf/AFn+/VO4l/d1zm1MZ4k/gT+ORKPEEv8AxTelOz+Z9+p/GH7rUIfk8v8A0VKpapL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9+96Ci5cap/xYu8h3/JHrcL/APjj1laHdfu02p89P1S6/wCLN6rt+/Heo9UPCcv7xEop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3WX4ssE174oeFftCf8i3a3Wrp/0zmf8AcJ/5DeatT5/tH/XN6x7f+0PFHxI177BDHss3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c3v/AOh12QJhUOn8L2vm6xNeS/7iO9at54j+/bRJJJN9z/rpVrT7CGXQ/s0rwQPbv+/d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4+Z453j+4++tqdMwqVDY0fwvHYeG5nunjgmjTfsSqen39hr159l/1b/fqt4g8UXOg6h51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Y6PWVp9rNa+XcwJ5D1vTpmE5m9Z6XZ2GqOk6fJJ9x66GPw5bXXh+5+yvHHNb/OjolUNL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pPI9a/iD4j+A/gPpaXPjLxn4V8OpIn/L5qkEckn/AAD79Z1KnIZk/hvxbeap4f8As1wn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0v4ea7eX93DNNN/q/k2V8rar/wAFaf2Yfh9eTQ2/ibWPEE0b/wDMH0ieeP8A772JWBcf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xs0b4ffEbVYf4HeOC18z/gDvvrzsRKc4e5A7Ke54X/wX2+EMPgT9tvw/4wt7OP7N8QPD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7ZP5f/oiaH/v3XxLJEksjv8A6tK+1v8Agpd/wUC8D/8ABQ39njRZLDwn4q8M+JvBevJP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DPA8c6b0f/cf/tnXxZFE8X8dfB42HLPU9+j/AAxlvE8Ufy1fji/65x+XTI4k/wCAf+jK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yuM1Gf3P3n+r/wBirMcX3P8AlnTBE/lv8/8ArP79Wfsr+W39z7lAD4/3v/TTy037NlVt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Nmyrkf8ArH2/7m+s3VP+PL5kkoAx4yn/AE031zHx0H2qz8Gaaqf8hjxLp8H/AHw+/wD9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j8uuY+Ihe6+LHwltm/6D011/wB+IHrMD2bVJXubibb/AKnf8mz/AJaVDLLiP7/mJT9Ql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Pv/AIKZJL5Mf/LP95J/HQLU5XxxdeVGit5f7v8AuV9Lf8Ep7DytL8f37JJs/wBFhR/+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byrxE/1i7/8Av5X2J/wTC0p7D4CeIbnyfk1DW/k/6aIkCf8AxdVTFQ/iHrPxYl/4tfqv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tN7pWD44i8zT7awiT57h0g/77fZWr8XP9K8J2Fsn/LxqkMH/AI/Umn6M+vfFTwrYfwSa3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rY7j7j8UWvlR21mn+pj2Im//YSoY5fNk2K9P8QXU11rCPv/AOW70z55f+ecddB2E1nL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r4iXV54s8Sf2JZ+ZvvPnnf8A594Ur0LT5Ui86uV+Fml/2pealrDfvH1Cf5P9xKANv4V+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TzH+49cZHK9/+0RrE3+s+z70/wDHNleqaPLm42N5deUfDf8A4nPxF1i//guLp3/77esa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XiHZ/wA87VErzvxxr03xG8YQ+FbB/Ls7f59RmT+5/crr/iHrM1prGvXMX37OB9n+/srl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Jc6xL+8m1R//AByigB2f2X7BZww26fJbps2VNb7/ADKJJXluNi0H/lpXUByvxc1Sb7PY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vf8A77+SuV0vS3uv2gNEs4v3iaeiSP8A8ATfXeeLPDFt4o8QaPJK8m+z3z/9dESsfwvq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y3ePydP0t4N6f8999BmdPcSvLcb2+/JUMm/zN60//WyM9N/5aUAQXkTy/wAG9KZ88v8A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l8qofK83/coAflLW386T7kf365vwHK/i3xBqviG6f5N72Vkn/LONE+//AN/KZ8QPEb/2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wbP+Wj1t+H9GTwv4fs7Bf8Al3TY/wDv/wAdZmhZt7WG1+f/AFaR/wAb1xP9tf8ACW+N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/kQP/wA80+5/6BXQ/ECWbVLeHTYpo98ib9n+wlbfwv8ABtt4ct0mZPMm2b99ZzKpnxb+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0PB+g2qTSf8ACD/Dl719n9/UNQdN/wD5T64mO1udGuE2/J/02d/Lr0v4yap/bP8AwUR+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aXpfhzQbX/cS1nunT/v5c/8AkSjxJYWEWjpeNbQSNJ8mx/3lfD5xU/2k+4yr3KJ88eF7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9mbSpUkuvser6hrz/wDbC1d9/wD45X61yX/2r4ua8/8ABp+kIiV+ZX7KOkDx3/wXL8DL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ABqd7sRP3cc0/7v/wBAd6/SzzfK1Xxzfr/y0gSBH/4BXrZVT/cnz+eVP3x5jJvl1B3X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J9s1VF+/Ha/+hvVaz/dahN/djeobPedP1W8by/MuJ0T/AIBXuanihb7/ALYn/LSsfR9U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OfNEgStvS/3twm6uY8Byf8AFQeIX/j+1VQHSeb+93+ZWV4wleTQ/s0T/vrx/ITfV+Mt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a8tfteoQzSyf8e/3E/26AMGTQbzw5pbvFc+ZDp7+fsT/AJaVt+KdU834dpcu/wAlw9TS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0rBuLr+3vA+laavmeZZp86f8DoAv6X/yD0m/56USSpR5v+hxov8Ayzp8f724+b7n+xQA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z5PvvWbocT6pePqrfu/tHyQJ/sVg+PPFE1/I9nYSSbLf5J3/AN+rNv4tmis7OwsLbzrm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UDodLlSK31X/AFck3keRs/5573qtbxeV88rxxwx/frktLjv9L8Wf6R5kaXl0m/5/9ZVz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xvD2gr5jyJ/pVz/yzj/2KNQLnguV/EeoTak37uH7kCVQ1zVP+Ej8UvpUX7uHT3R53/2P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wiXhuFP4LOD59lcr8N4v9D1XVZU+fVLren+5/BRqBq6hdeVG838FulZXh+J4tHv9S/d7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JXj0+GH+O4fZU1xF9g8FWdtF/wAtLqjUvUxLyV7WzeaVvL8usTS7B7qzR2T/AG99aviy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HmyP79U9Q1lLX5IoZJP9isqhdQfcSw2tu00zxxpH/G9c9o+/VLy51KX5Ek/cQJTLi1v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dtG9bcdr5Ulsip8m9PuViZ0zY0uL/icQoqR/u0RP+udex/st/wCn+LNYmX959jRP++68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z/c/gr2z9kvS/svh+/1Jvv6hdP8A98JW1P4zn+2cH+3B9muvFmgwt5e+ztXf5/8Abf8A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rh4VeOT+/Xb/ALeni1LD4kOn7yR44EgTZ/frhvBWlzWuj77j/j5uHR3rOt8Zsd5/wUMv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CWmt9/XLr7a//AP/ANtK/HbxJf8A2rUJkZ5PMr9X/wDgtn4ibw3+z/8AD3wxv8h7PT0u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utTdm+5VE8/vlmz2WqfKnneZU0c3+kOkXl/vP4/+edU45Xit4X/dyVajl+RNyVmUW/N8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Zy+VI/z+X8lU4/8Aj4/5aR+XVyz/AIHb50/26ANKObzZIdqSQeWlX7eXzZNiv/rKx7f9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nL+8f/pnWZVM0rf97Hv2fJ9yrkf73Z8v+5s/5aVWt5fNLovmb/v1Nby/vEdX8vy//IdZ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Jv8A9itLT5YYt+2OST5/v1lQS8wo37t/9ir9nL992/dp/c31maG3ca8nhzwnreq/vI10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Z7Ed6/IPxZFNMmqapJDst7z50f/fr9RP2lNefwv8Asp+M79U8v/iXPB/3+fZ/7PX5r/ET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wv8A8f7Qr/32+yu/AnHiD90/2KfDEfwr/wCCdPwj8KtH5c3/AAj0OozDZs3vdfv/AJ/++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sPDelQt5cf8AoqPs/wB+rPhf4VWejfDew0eWzgnms4LLRLX/AKZ7ERP/AGSve9V+Gnhu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yOFE+5X51mtfmrzPvMto8lOED5p8abIrhNr/ALyP/brb0/S5r/R4bmJ/kkT5/wDppXee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M/7yN/4PnrX8MfBKzk8Pwva6lJBHImzY9eSetyHmUejXPluiyR75Pko1DS7n7Z+6mj/d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3ltI72upJ/wOoY/gd4gtZdy/Z5/9vfQaHn1vp9zf2ey4fy/L+/s/d0/w/LpUVw/2+OeO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9ehaf8Mde0y5R7qGD94/yeT+8rmPFng28jvHW602eT+D5Eo5CjmNY8JaV9ntrxdVsbqa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OviH/gvp4jewvPhL4bimjjhksr2+fZ/f3olfcUfhe8ttcs0i03y/Mf76QV+Zn/BcjxQ/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WaPyfCeg2UGz/n3d987/APoaV7mSU/8AaTyM8qcuGPmPQ4rm60uZIkkkhkdEkdP+Wdfo7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/wBpz4e20PmSW2jo8+9/9hNn/ox6+EvCejXOl+F9NsGSD/iaXSTo6f6zYlfpB/wTD0t9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waPoiIn/AEz3v/8AYV9bjKnLQPksthzV4QPuTXNUT+x7mRf3byXuyP8A6aV19lpieFPA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vXOXml/atU02z2fJb/v/APrpXR+J71dT8ITbV8vzSkP/AI/X551P0CqfLfxw0abWfHlt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pyO6J/y0d/n+eqFl9m0az8m1RNkf8H/PStL4l3Sap8UNbm/1ifavIT/gHyVQj2eZ/wAs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zjLjztQ2uzvbw/ceptPtYbD5IkkkeT+P/lpTI4k+/wD991Nb3XmyJu+5/A6f8s60Aufv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9rJN9o8z939xP+edbH2/y49i/cj+RKxPFEr3PnPF+8udmxP9+gD63/Yj0ebTP2d9Lubj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2f7G/Yn/AKBXrOmj7U+5qxPAXhpPBvw00XR18vZp+nwQ10Wjx+TGiVjU96Z87OW8ix43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K46CytdnzBK3/idfpbWESu/lrI+yuH81MfM/mV5uOqe+d+U0G6NzTk0DS7r7yx/98VFJ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tlUxt/hmel/1vz764tT1PZz/AJxX8CrGf3dxdRr/ALD03/hEpo/u6hcJTY9QeKT79Wvt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sy/363Kv9lapG/y30bp/tx064g1q3/1T2Mi/7lWvtX7z5qPtNVqZ8smUG1/XIjt/s2GT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/wBox/3aKr2Zp7P+6fz2R/AfR7C4RGs/nj+dP+WlTx/CC2ijfbYQfu/9ivX4/C/2W83r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P+EHvIvn8mOPzPn2V+3H4+eM6f8AD62jj+XR4/8Avir8vw+hi2TNbRxvH9/5K9Rj0u5s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9/y/LqaOKGKPyW8uN/4KAPMZPAaSxq6wxxpJ9x9lH/CvklkTanzx/wB9K9LufCUOtSOn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qjQUlvJoYrnzJt/8aVoBwP8Awhs1hsVUk2b/AJ9/+rqa3+H3mx/6VD8n396V67Z+DbyK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Ty61bf4fa99nTdYQbJPn3v8A6uOswPEJPAf2qTyVkj8nZVn/AIVp5Uf+kTQed/uV61rH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Rc6ba/P87/J/3xWDceE9B8L6hv1LxVYwXNx9yF/+Wn/A60A4kfCp4rd5t8kjxp8lQ2/h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if39n+revQrjQdEiuHm/4SeCT+4iJT9U1T4e2EbQ3WvXU7xom9EoA4z/AIRzTbGP96n+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0e/uPOihkjT/AHK6H/hN/hvpUjvLeXWpJ9/Y/wC7kouPj78NLD5ItKuv3f3/AL9HIBz1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J5JIZH376v3ngSz82ZJbbz3+/vqb/hrnwlo0my38MTyJ/cf958lYmsftuWdqd9v4bt4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Ltv8ObCKRPNs5P3f8dbVnoyfZ0SKz8+GR/4IPLrkrP8AbXmupHe102x/78VWuP21/Fsm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R9mxE/1lHIB6LJ4DudUkh+0aPdfZo/nTelQ+KP2fNH8byb9Ss47W5jfek1t+78uvLtU/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11qUEfz/cSD/V1z1x8bvFV/J82sSbN/ybKAPqUaM+l6fC63UkjxoiO+yjzfNj+by/3n+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48SaFqFheLqs8/lzpvR/9XIlfVfhfXofG/hu21K1SOSG8rQCb/j6k2N5klU9Uimi/fL+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1fk/df5/1dM+SW3RFTy/n+ffQB7l4P8A2lrn4g+D/D1ndWEc+pafqOy6dE8zzERPv/8A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lZ6p4XdrVJ40jfZXxD8O/Hlz8JfHFnrFv5kkMf8Ax9Q/89Er7Jk0u2+I2l2+q+HL+CDR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zevHr0/ZTOunU5jYu/iNf39x9mtUkgT+D5P9ZUN5o00un215cfu7m4n2VseJBpPg24sNN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Nj/89K29V8L+b4fR1/5d/n+f+/WlMgh0+1h0a4sLZvLjkk+5vrH8Yaz5uoXlnF9+NPne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PFFreI/l/Y59lWfHP2aw1h7lbmOZ7z76JQBN8N/Edt4cs/Ounjjmj/v1leKPG82s+ILb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+R6h0/w5dazeQ/aP3cO/5ET/AFldheeEofs77YfMTZQAfPr0n2m4f/c2Vcji8qRHZKfZ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M0/gp9vFiT5vvyVpAC/5afI/8dVvKf56mj/1ez+CiOTl3b7n9ytDM4y3/wBP+Kd/DKkb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5TxfeqnHoNt/bD3iw/6TV/8A5af7VABHFiT5fuSVNb7PtGxk8v8A26rSB5Y6fH+6j2L5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0vw5DYaw9yzySTSVzHh/wk8vxEuZmT5I/nR67O4/0WPfs/1dM8L2H7z7TK//AB8Sb9lA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1P4Pv1514g/d/FjeqeZ8/l16LJLDL/H5bx/c/wCmleafb3v/AIkP/c+1UAdhqEv2Wzd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JDZp8/zyfwUeJP8ASryG2qa32RR7P44/46ALMcv8Df8ALOnyfuY32p8lQ/J5abnk30+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maBIf49n8FPSX7m9KfHF5lw/9yqeuSw2Ef360ANQ1+GwuFT959/Zsq/cSvFcPDv/AOWn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2rVIX3xyeXsrubjb9ofbWYBHF5X7xZKmjEnzp/rKh8vMabfufx0Sf6z5d+z/AGKAD/ln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fk/ebP7lNMr/AML/AO5Uckrw2bvs8zy/4KALn2pJfko+SX5//H6pyS/9dKZ5X955KALk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/3ErO0Pxbdaprl5btD5kNv9x9lWI4vNk+X56ufLLH/ALVAEN5v/uf99vQZfKuN/wDw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d5TxR/M/zx0AWftSS/d+5JTI98Ue/wD77ot5f3f/ALPUMly/mfK/l0AZviyL7Bp839yT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8F2f/LPzHRKyrjSpr/xJsleSSGT56wfHl1eaX/o1u/lwxv8AJQB1vhK/S61S88v7kb7P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2HT3eXy43/v1xPwftf8AiX/9dPn/AOmldD48lfS/Cd4lun7y8/cf9c99AGV8K9l/pd/r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/wDgG+uz/vu3/LT/AG6x/B+l/wBg+H7a2XYiW6bK28p5buv362pgEdMk3y/u6fHL+82b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BZs/3siJ/BXg/jQTaD481WGL939nd9mz/lmle9x3SWuntM3lx+XXl2oaX/b3ih5l8vzt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1Cobfwf8AC9tYaGk0X+uuP43rtrjzPK+Xy6yrO1TRvk3x7Nmyrn9qQ/3JPype0As3P7qP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TuPOuY9lQ2elvdfPL/wA9K1Y9n/XOqMxmlWH2W3Tcnz1NL3o83958tMj/AHu/d5lAD4I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97HsX7lMji/efL+8qb/lpsX7lAFa4tXv9QSGN/L+Tf8A9dK0vtX8H+sfZ996oWdhdX/i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aVnIt/ePtSPfG/3HSqpgX9LtftUabpvn/wBuuw0jS00bS3k/1j1z2jxTX9u8ypH5kdb0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e5k87+NHrYzKGqX/ANqjfdN5fl/P89cxJYWesxzTXlz5aRv99P8AlpVzxBE9hcM90n+j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lqkSRyQ/f2VoaHMeKNBtoo3ezmjkhrm7iweK3fc/+r+euqklhi85Yk8yH7/yVyXii6to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/vu9Zmg+4sE1TR4fKSOd9nz765K8i/sHWEdfuW7/AHHrV8P+KLnQbyGb93JD9x0rY8cW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ciXnz70/5Z0AVvFniix17yZrWb5/I2VxPiCKbVND3/u5Jo331Wk0uziuNy3nkTf3K0o9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SP8A3HoA4zWbrytPf95/q0rwr9qTX5tG+CfieZXkkf7E6f8Affyf+z17Z4vsPKjf5/Le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7V8I7xJ38uGSeHe7/wBzelAH5X/8F2Pi/eeLP2gPA3hVnkkh8D+BtMskT/pts3u9fE/w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jr2T/gqZ4h1DVP25/Hx1KOeOW3nhggR/+WcPkR7K8M8H3LxXD/3JK9LCGFY3ry682NP+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b/WfvH3pVmSLzbjcv7t//IdM/wCWe1X+T/WV6R5wz54f+edTW9q8siIv+rjpkcLeYjxJ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b/noAuW1r9lTYv8A+7qzPL5X3U/1b/3KJLV4vnb93Va4i/dvueStAIbiV5dnyfx76Z/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t3pn/LR9z0z/AFXyMnmPJ8+ygB8cqfwv5n8D0+z/ALkX7tPMpkn+s2N5clXNL095fu/f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/LetXQ4vsvk+b+7SP+5/fpn2XyvvJ89PGzzE+TzPnoA6HUJf3ce5/k/uVWjl/wBH/wCA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3KE/eybFf/gFb6mZNby+VcImyPZJ9+iT97eJt/5Z0yPfLs/5Z/399Hm/6WnyfP8A7FMD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7z+P/npT7eLyon+eTZ/t0ySX7jy/u32fPVm33y/889kn3KAKckUMsbpv+eP+OobO6/eO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fV+72xSJueP938j7Eqnef6Nef8s5P9igDVt/3sdtN5n77/yHWDrFr9ln+5I6f+i63rf9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n39lVtcif5kZPk/v1VQDj5Inikf/AFe+RP8Av3VbzfKH3PnrS1SL/SHf+Os3yvN+9J+5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T/V/c/jpnlebIn+r3/wU+4l+1DZs/wBjZUPlfwKn/A6mmBc0+6f+0EZvLrtviZE9/wDC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/XAW90lrqG/ZHXockv8Ab3wX1W2X78aefsopgfpN/wAGpnw5+1fC743eJ7hf3Nxq+n6d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/Z6/UzVLpb+P5vux/wACV8M/8G0vhBfCH/BLTUtY+eN/FHjXUJ/+AQxwQf8Asj19na5a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ZH5n+3XzuL+M9Sn8AafqiRag8KzT2L/wTV3nwzv0l1uO2vL/7c8jp8leb6PYXN/vTZJ+7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apF4os32eW8f365zQ4//AILb6pbap/wR8+KXlI++O60+Pe//ACzf+0bX56/ByPZFBshh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A/8ABcDwul1/wSA+Ln2fy/8AQ7W1vf8Avi9gevwBj2S2e+X/AF0f9yioccyhJL+8/wCW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P+Wcn7z/AL+U+4/c7P8AWUyT++tBmEcv95/49myn/wCti+ZKZFdPF8+//gFPuP8Ax+g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/8AY30scv3PkpP76f8APSiSJ/4fL3yJ89AE0cr+Yrr/ALmz/npT/K8r/nnvqGT/AJZ7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Nyf6ugAk/j/efwf9+6fn+Dy/9ZRGU+f/AH6I/wCPcnmJ/wCyUC1D5/ub/wDV0eb5v3fk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/d+ZRJL+72S/8D/6aUBqMk2eZ/yz/eP/AAURy+Vvf+P+P/pnTJNnl/N+7o8p/MT/AJae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fwp5n8eypvN82RP/AGSoYz9zb+7+epv9VGm37+/79AD/ACv9iSNKmEX/AFzkpnyeZvfz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n7xazAm83yv+elP83j/rpTJN8UexvMf5/wDv3T/9V/B5b/x0APk/fR7P4KPNf+GmSfuvu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+0nyUAEdr+8/5ab6v2/+s+/5nz1Wj/db/wDppVmP97H8rx0ATW8X3Nvmb6mt/wB1s+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+UU8rzNlTW/7yPev/LP+CgCaPfD/ANc43+Spo/8AfqGPZF/B/HT45Ukk2fvJP7mygCaM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q2bUpnz5f+/T/N/d/K/mUACfupPlf/WJU15aw39u8MqeYn8G/wD5Z1DHKkVunySSeX/B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+f8A26r4AMT/AIVzZ2unzQ26eX5j+Y9ZVv8AD6Swk2fwyfwOldhJN5kX+3T/AJJfvV6G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nlfiD4XQ39wjzW0f+v+R/8AlpH/ALlei/s//wDBUr48fs3a5eeH7PxPB408N2c+yHR/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cSb/AF6f991cuNLT7Qjq/l/7D/6uuS+EfhKG1+PHiGa6hjkmt502b/8Aln8la47NZwo8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VnyTP0F+Df8AwVeTxvs/4TL4P+LvD7SJv+2aI6alaf8AfD7HSvfvBf7Svw6+I1uj2viS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1iB7GSN/+B18efC+XztqP/33Xrul6NZ6zZ7JrOCdNn8aeZXjU+M8TS+M+nnwZhqusD6Z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2rwXUMiffhffHXMa5E8Vx8ySbNleOaf4Th0bZNpN5qWhzfwfY7p4P/HKytc/aM8efDSTf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/wCDUoPLuP8Av8n/ALPXuYXjTDVfjPn8XwXiYe/A9R1i/wDsFm8z/wDLNK+Y/FHxBttL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y/sfhe9f/gbzwJ/8XXVf8N9+CfF3k23iPTdS8F3kj/8ALZ/Ps9/+/XgPw3sIf2lv+Ckm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vhjT9LtZ9UuYX8yOO1T53/7+SOiV9NQzKjiIc9GZ87iMur0Z8k4n178L7B/BHwPTUrpP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x/8AWRw/wf8AxdcNp9s+va483+389db8ePiF/bOoPDFJH9mj+RESrnwX8G+bb+dKkmz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DU6rwZ4c/suzR/45K0vEF15Vm6fwSVpebDE+xaxNYuvNuNjUGXsyDQrX94m37kddRb/u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XlR72j8utOOXyrf7nyb/AJ0oJEuJHi2On/fFP1SJ7DT98T+X5lVpJeflSiS6m8vZv/1d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8R36PcP+7jeuq8F+AraX7f8AZ4Y/3jok6b62PA/hd5d7yp5fmfcre8J+F30uO823P2V5J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cJhofwv8PWsiPcabazvH8/7795Vn4gWCX/hfUvKmj/0hEg2f8DSn6huijfc/mP8Af+Si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waaOx+2Tp8++u72fJAzIY9e+wR+TL/yzT79Y/inWUit9kX7z/Yq54k0uHw5p80LP++rm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fXl1DQu6XF5t38qRx1r65deTo+zZHHVbR7Xyo5tyVW8SSpL5Kfx1mVTM24/dW+/wD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4/3/APWf33qzeS/u6pyHzbhP+Wnz7KzNibxR+61za33/ACKoa5vi8P6an/Td6s+JD/xU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fxBu/svSv993oAz/ABBdeV8J9b/uRzwf+h1W8F3XmyJu+5GmymeJP9F+F/iH/cR//H6z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89Pk+SimaHb2/wDpeqIi+ZXPfDfWby50e/v7d/I/tTVLq63/AOxv2J/5DSrniTxHD4X8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5a6fZTXUj/wDPPYlcl4H+Mngzwv8ADvRLaXW/tU32VN6WcDyeY9b1MRQo/wASZNPCVJ/w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Mf71I5P9tK6rT9Lh1mzhd0jrxyP4+291b7NG8MTyf9Nrx/Ij/wC+KoeKPiD4t16zZLfx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NNgSOSP/AIG++vHxXFmApfbPcwvB+PxGs4ch794w0uGw0uF7i8tbG23799zOkcf/AI/X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3w0+A/nWGm3Mnj/xJH8n2PSv+PO3f/ptc/6v/v3vrwf4ofAK8+IN5NNq2t654gm/v39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XjD4S3nw+leFrPzLb+DyUrw8Vxtz/wC7HqU+B+T360it+1B/wUJ+M37QOoPYXXie+8F+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PO9rHs/uTTffevKPC/gNL+RLy6T7VN/z83KefJJ/wN67DUNCsItYhm1R5I3kT7iJV+T4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l2EccP/PZ69nA5xD2PPWmfO47AwhW5IFnR/C81hH/AMs47b/bSn3ms6bYSOkSSTzf3P8A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hrMn+kXMkn/oumW++L/frnxHEU/gohQwMDS+1TX/AMn7uOHfv2f8s6fHF5Uf/PPzKrR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3/ex/wDLOvnKlSc588zsJkhT+/5b1cj3xfeplnE//XOrP2XzZE3JWQD7eL94+1KsyRPF9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pTPK82P/npT4/8ARfM/9AoAf5Sf6zZ/sVj65K8Uezf/AAVsSb4reRG/1kfyVj6x/rP9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LLvWDrH/ABOf2sPh7bN5ezS9L1PUX/74RP8A2euhj/e/e/5aPWD4bi+3/tcf8s/O0vwu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mh6pd3Xm3jvvkjhplxF5Xnf8tPn2Ueb/AKQj/u9/+5TLj/V//F0HOcZ8RJfst5D/ALlf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f7Jejv8A9BC6vZ//AB/Z/wCyV+fvxAunlu9i/wDAN9fpN+y/o3/COfsv+DLb/npp3nv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tQpk3xIl/wCJx4VsN/zyXrz/APfCV0/wL0tNU/ad8JWzf9BHe/8AwBHeuY8af6T8SPD0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PoFdt+yv+9/aUs7yX/mH2V7df8AkHZWx1H0zpeoPr1w7/J/o7ulaUg82T/nn/sVj+E7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/WJvf/fetiT/AGXj310HYZXjjWf+EX8H6lef6t44f3f++/yVZ8B2v/COeD7OFfvxwIj1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vTdN/wCghfJv/wBxHrs/KxpaUAVtY1n+wfDfnL/rpIH2f98Vwf7Odr5ulwv/AByXUKf+z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UXGsTK/l2Gh2U3/AH3srN/ZzsPsGhp/0znd/wDxysagG3rkSS+HteuZf+Xy6mT/AIBX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vgOztmuY90fyPvrsLcfbtDhS4TzEuJ5t6PVOT4c6JdW7p9mjt5P76fu6qAF9IvtWx0f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3txs/eVyXwLlf/hF7nSrj95Nod9Na/8Aj9df5qRRzTS/u0t03u9dBmch4kv5ppNSS1eO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/wBDd6h8B+Ek8OeIL9o/M/49UgrE8D3M3ij4iPfyvJJDp+/Yn/LOPf8Afr0K3PlW7v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AhuIvn+/UMn+zJU09QyRebcIjUAEn72P/b/uVTkm/efZtkmyT7+yppL9IriOH+OT/wAh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jw+7xeXJeXD+Ta/9NHegDlZL/wDt740WelafD/xLdH3zXron7vfsr0K4l/ebGf8A1j1j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S0s4v3k0j77qZ/8AWXD1sWcX2n52+5HQBz1vMl18WLnd5f8Ao+l7P/H67Tw3L50aIv8A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f/CUfEzxJeLH/o3kbIP++69g8GWq2t5D5v7uH5HeszamfBL6oms/tMfH7WP9ct58Q7my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X/0ZC9GuSP8AY4XbzJ/Lf5Erkv2W/GX/AAsH4d+IfGcKRyN4w8V+I9XTf/y0R9UukR/+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3N1b2ySp5fmPsr89zD/epH3mB/gROV/4Jh6W/iP/AILE/F3Ul/5lfwVpll/0z33To9ff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U3/PTUfkr4Z/4Idxw+Mv21P2t/EjzSeTHqmmaCjp/wAs/sqXW+vtrzfsvwbeb+PUNRm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bLf4J8rnFT9+cDp8vmxu/wDBI++pZJf+KLs0Zf8AWXT/AD1Ws5fKj+58kdXNYiSLQ9H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f7716ep5ZDp8qWtw7y/u0jTfvrmPhRC91o9/qUv/ADELp3T/AHKPiprMlhocOk28kf2z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8ddDb6Ymg6PZ2cXl+TboiJTALn91UNx/cqbc1Qyb/MoAZH/rJn/dxvH/AH6yo9Gex1C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if8APOtKTf5mzZ89GsS+bql5teOP+BHoAreV/As3z1g+NPFz6DZvbWfmSX8iff8A+fdP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DZGv7+aT+CuY8YaW/hzS/J3+fqWsP8/+5S1AoaPF/YPhq5uZX8+a8+5v/wCWj11XhPQU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LyT771h+IPC81jHoib5JHknRHSuo1Af98Sf+h0agZXxEsJpbexvN/lp5mxP+mj1N4b0a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X9pk+ed/+ej0zxJE+qeKNHs9/wDoelwee/8A12er8f7352/d/wAFGoGP8TNUmsPBc0MX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dr/Y3h+2tlTy/LTZvrH+IH+n65o9gr/8t0d0rek2Wu/c/wDBRqBzeuf6f4shhX7ln89b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C37vy08+sTw3/pWqXlz/AKzzH+/Vn4kX32W3SFf3c0iJAif886NS9Tno5ftW+5/56PTB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H7qNIV/5ZpVaT/W/c+eoGM0v/RbeaZv+Wk9TaPa/atctv+Wfz799Mk/dWfzVP4b3xap5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oJqHQeF9n+mTN5n7tHevpD9n+whsPg3pTqnz3Cb/APx+vmzS5Xj8D37q/wA8nyV9J+F9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m6bDvuY7JHf/AKZ/JW1AxPkL9oi/Tx5+0Xrf/LSHT53TZ/tp8lXfBelvqnizTbP/AFn2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qzun1TxBqt+zySSXD75H/wCelel/sw6PH4h+P/hy3fzHjF6n/wAcrhqfGaHhX/BwR4nj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tvjs9ITfs/2P4K/MSOV4rh/N+5/v19vf8FrPHkPiP9sTxCizfJbv5CV8SRxfZY9myP8A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K53Js/1b1L5vmxo//PP+5VOPZ9xfLkT+5T/O83737yGT+5WYGlby+bJ9/wCST+OrNv8A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Uc37v5n8z/AG3rSs5U3p/cj+/QBrW8T+Wn9+Sr1mUw+5/4P4KzY7pP4U+SrlnL5X+q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MqmbFnLj/tn/AH6f5uI0RvM/2KrW+zy/lqzb3X9393/wCszY0rOV/L+Z5P8Agdaunnzb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0rBt5f3v8AsSVpWeyKNP7/APA++szQx/2pPJuv2a9Vs7rZPDqDwo+//f8AMr5V8G/C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8CPCtlDHBDrGvW011/0zhSdHf/yGj19E/toaz5Xw/wBKs1f57ifztn/PRK8+/wCCd/hy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B9nbx+Yng/QZp3T/AJ57LWT/ANqTJXZQ9ynOZjL36kD9l7f4l6r/AMJBYPZ3MEH/ABMZ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3v8AhojxPNJM7Tef/wAArmNZ8Gw6XqFs9n/ro4PnejR9GmurN9v7vy/v1+c4inz1D7vD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C16/k8llgk/2HSux8F/tBXmn+H7Zbiwj2b/n+evGdY0u8/tRP33z1tfD+1mure8tpfM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rn9mddOoe8aZ+0jo51NWuEvrX5/n3pvjrrtP+O3hPVE2rrUcLf7aeXXzreaM8Vx8sMkaR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Y0Pl/wC/WPIbOVz6gsfirpL6gscepae6f3/MqTUtU02+0+4e3uILqWT59yPXylqEv33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1m/2m9rHNN50+/Z9zf5dHsWHNrc+wvA1sur3tv8kcfl/+RHr+eT/gpX8QYfiz/wAFE/it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rc1pA/8Az0SD9x8n+x+5r9d/BfxV1Xwv4P1LVYtVnjTS7Ka62O/8aJX4V63qk3ijxpqu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unneb/npvffX0WQ4XlnznznEVb3OQ9I+B+qXOqfETwxYX/8AqdPn3/In7zZX6p/8Eg9B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ZPL+0aollA//AD0RE31+X37Hdq918SL/AFJv+Yfaum9/79fsB/wS70J9B/ZLtr+X92+u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fZ/7JXrZxU5cKedkcObEn0Jo/73xhM7f8s031qa/L52g6dMv3Ptvnf8A+esXwXc/wDF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+MHihNB8J6rt+/Z6c7p/vv8AIn/odfD04H3FQ+cv+EjsP7Vubm4vPIe4nd9n/PSmR69Y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TViapaw2uno90n+s+4iJ/rK0vDdglhb+dKnlzSJv2J/yzr1DlL8eyL/pp5b1N8/mfMnl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9+iSLyrz/ronyJQA+P8A1ez95HVPwxpc3ijxxo9hF+8+2apa2v8AwDem+r8f7vzP+Wdd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+0DosLLvis3e9/74Sg56j5KZ9q3Vv5YRF+7Vm13mdarWcrST7m/4BWrbx5dax9meFU93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XttD/B9+uVSwmli3rN5afwVvfFPx/qmi+Kvs1rpa3sEaJ0i3+XXH3/xvvLSdYbzw8sf4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fS5XKt9XjCEDSTT7sSf67/x+k+zX8P3WR6qJ8XNP2f6Vp8Mbf9fNXdP+IOn6wF+y6NqF1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clcvundOrWh8cPyGPc3cX+st/k/jp39vTWx+aH5a6TTfC0up2P2hUvLKWT78Uvao5/A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N8Vfs2Yxx9D7Rz41Nc/6mRKP7UT+J/nra/4Qq8/56w/lUMnhKaxH3IXrL2czT65Q6FP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f8InqA6WtFbai+sUf5z8aP8Ahoz4daCNlu+qzv8A7Cfu65jxJ+254e0W8RNN8PT3Xmfx3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Pf2rypfJiSST5PnffUNxF+62eT5nmP8A9+6/dOQ/GD37VP24bDy9kXhuD95/Hv8A3cdY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KReG7GRv9ivFntYfM3qvzyVZji/suNJl8uO5+47v/wAs6OQD1rVP24dcl2Jb6PpsH+xN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0Vx5n2OxtfM/uQV51HE/2ffL5m/79H+r8nd+8fZ8laAd5J+034qv5H8p/I/23qHUPjJ4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fQJ/G/n1ytvvsLd5mTy/M/v1TkimlnRJUkeGOgDY1Dx5rctu7/2lPJHI/wB938yqF5dT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n8v7jzf6yi42faPlSSNI9nzpU0ey6kR2eOgB9nYTfbIf9Pk2bPnTf+8qtcWsMu9Iv3aR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3v8AfDvjj/8AiKhjlzbomyOP/wBGUAMuLX/SJpmfzH/9F1Nb2HmOib/M/wBtKJNkWzak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eWPy/wB39zzN9AD/ADX8vZayR+d9x3/2KZPa/wCjv8/+s++9Hlfu97fvPLT53RKJJfNj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z/lnQBW0uO2tbd9r+X8+z7n+sq5ca89hvS3ePf8A36p28qeVMkvlx+Y/30pnlJa732eY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3urh32R77jZ89QySv5jyLD5ab9n36ZeSw/8ALukcib/3j/79Vri6Qf6v/vtKAKHiu/tr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/t/6uvoH9jv4gw6Nbw6Pf3Mkaah8lrv/ANX51fNniSL7VZv8km7+Cu/+G+//AIR+2eOa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v0AfaUkTxbE2Sf8AtOq0cv7z5vL/AHdYPwn+LUPxG0PbL5ceq2f+vT/n4T+/XT3kPlbH/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5a+bHsZP9zZXov7G3xpfwH4kfw3qlz5em6g/yb/+WdcHJF5vzt5eyP8Aj/5Z1z3ijS3l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P+OuWvT5/cNKdTlP0p0fS9N1ST/T4fPubNP9Fd/3keyut0eL+1I3tonjkm2fcd6+Wv2M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2thK8kmpaH8l15z+Z5if36+k7i7htY7zVV8yB408jf8A89K86F4e4byPOrzwu+g+IJtK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pVzQ/CTy70lh8yb++9XPC+jzaz4ofUpZo/8AQ/n2f89ErrY/9e7rDH+8/jrcgyvDXhxN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/jq5cSv/AGfeJF+8m8j5P9+ppP4N3mfu3pkf/IQdNnybKAKHhvWf7Z8P2F433rhPn/36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m+G4sae8Kfu0jd0Sr8cqfcb79AD45fvov+rjp/yeZ9//AL4pnmp8n/odHyy793mVoA+z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Ry1WtpUsLjzpfuVc+T5HVI9laGYf6qTZ/rKP9b97/cpuf3n+xToz/A1AEOsRPLboi+XH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Yjfckot/9Xv2fJ/cqa3i/eO6+XJ5f33eg0KHiHWU0bQ5rzd5nyPs/wB+uG+Hcfm+KUdv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afjC6fXtUSG3hkkht/8AWbKg+H9g8WvzM3mfu46DM6r7L8/nN9+pU6VJJL+7SmfP5j/L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n8cdP8ryrhJlb5Nn3Khj/wByrNns8t9yf79BoPt/3r7Gf5P79cr4guv+JhNCr/ud+zfX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XZ5I0jT/AL915poeqP4j8YJtTzLO3T5/9+gzOk0/TEmt3fb/AB/JXW/60w7kjjrHs7X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W3l/d+ZQaD4/7/wDHR5v7vf8Awf7FEkvmyb1/dp/fpnm+bImx6zAm8395/t0z54o32+ZJ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39/8A1f8AcSgBkf735KI40lj+5JT/AN35n+3U1va/apfv/wCr/uUAMjify3Vf+WnyfJT7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F/o/3v8AgeyiP91937+ygCHUInurf5aI4vtUfzfvPkqa46fvf7n8FGly+Vb0AM+SL/nn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ksj/AL75Kp+KNeS12W1unmTXHyb6fp9h5X3v3j0AaVvapLIjq/zx1j/E/TPtWl+dv8y5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4o/9j/WVD48k/wCKfd/9WnyUAcZqmqP4R+xvE/ybPv1saX48TxbqFhbK/wDy3T5K1dD0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WJv3vT7fwlZ2nijTZlT57d/MR6AOnki/0z5fMp/leUj/J8lMuJUtZJn3+X9n+/U1vs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bUwJrf8A1fzPJ/wCiOJ5ZP8AgH3KVOtS2cT/ACN/BVGZzHxU8UQ6Xp9tbb/Le4+d/wDcr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2nVZY/Me4f8Ad7/7lYPxYifxP8S7PTV+59x9n9yu5Nr9ljSws0/1f7j/AK50tQGeJL+a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5P8AyHWlo/hyb7On2qaSR46m0vRvssfzff8A79asf723TbRqaEMkPlU/yv3m/wD2KJOj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NlMAH+rTcnmURlPv/wCrpkn9ynY/2KAFj/8AH4/7lTSfwPs8yq3/AC0f5Pnq5pcsOU3P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WoaDrFzc2D/P/Gjx/wCsSt7S9l/vml02eCaT5H+f/WV+bP8AwVk/4LF+Lf8Aglh+3pon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7wl4k8J2Wrz2cz+XJbv588D7P++K9a/Yf/4L+/AH9tLXLPRNSub74a+KpH2Jbaw/+iX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K6KdOfxgfdWl6DDFp8iW80caf7f9+ofsFtYW7vLcyRv/Gn/ADzrqdO0iwu7P7YuzUIb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kqjqmlw+Ym2Hy4bj+/8A8s6DM577L5sHy+W9tWVqPkyyb7d/L8utK4sL7wlePNZvHPD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4l/I8N5pscD/ANzZWhoZXiD/AI/YUimtZHj+/XPeKJYdUgdFmgkeOrmqeErzVI99ukcn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vVNB1LRrd1b93/B89Zmhzclqn2hIbiaOBP7+yrkV/Na28cP2z7Qkf/oFXJPJ+xojW3mP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ze1t5iSfJsoAxNcurC/uEdPMgm/3KoeVc6NqKXLXME6SffrS8SRX9rbzf6HH5Nx/crlf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0ckP+5/rKAIfHkXm3Nzu/d+YnyV4P+1boyX3wjhsIv3b6xqllBv/ANh3r6B8aS/atLtr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r54/as8eab4Nk8H2dx5e+41Hz0h/5aSbP/26APmr/g4e/Y9+Huu/suW3xZ/s7+zfHGgQ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3HqkPyRokyfxyf7dfi74btU/sv8A1nlzSV+7P7af7Cfxk/4Kn+EdL8P6b478P+D/AAfb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yPHcTJ9x5pv9ivmLxl/waMftUaAVm8Nal8OfF9jGmYSusPYyP/wB0/8AZ666FTkMK1M/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fn/1f/kSof7Lea3/AOWcb19XfHH/AIIaftc/ArUHttZ+B3i3VPM+5c+H401iCT/gcLvX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8INTSw8aeE/E3hW/t/ke21XS57WTf/wNK9GFeEzknTMbR9GS1jfcvmf7dX44kl2OyeWk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Vun2eaCP++m+obzxHbS3D7bmDZ/Hveuimc/s5lm8l+1fIryVQ+1f3/3j1Wk15Lr/ALZ/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P72zb/H/ANM60uUWZJfvo3346I/99EeqcevWcvyNNHsqaz8UWFr86zfP/co5y/Zl2O1S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/crUs7TyvnZ5I/9ysez8R6bKf3tzBHWlb+J9KhkjSC8ST5Pn+el7QPZlySLyY/l+/8A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x9vl1Q/t6zl+RZo4/Mok1mHz3dpo/Jk/26fOL2Zt291/BU0n7yP5f3f+5XPXHi2zFum6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h8QNNj27rmD95/t1XtCfZs3rO1+1yfK/wDq/wC/T7iLzd6b/Ljkf7//ADzrBuPiLo8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plx8RrGWR0WaP/frT2oezZ2dvKkWx/3e/wDjq/pcuY3/AOnf5N6P+7ribz4g6bLHbJEk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jrb0C+m1SB0s9N1y+mkTeiW2nTyf+yUe0gHs2dDqES3Wz+79+srUIv8ASE3J88f+3XUa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0/Z4f+FfxJ1WaN9jvbeG72SP/wBArrNB/wCCc37UXxJv7f8Asn9nb4tSNI/yPNoM9pH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+twK9jM890+XyrdF3+W+/wCRKNQP3Eab56+ntA/4IJfttamIf+LLvaxyf89teso3/wCB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ul+2jrFz8vwv8Pw/J9+58V2SR1jPHUx+xmfCeqWrxSfcj/36xJP3X3njkT+Cv0Nb/g2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RQ8A26/3X8Ww/wDxFWbD/g07/a816Z5rqb4U6X/sTeIJJv8A0CCs/rtMv2FQ/OP7V5Me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a08z5fMjSv1L0r/gz1/aG1mNf7S+KHwk0t9/3Ee6n/8AaNdRpf8AwZm/Ey7P/E0+Pvg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3U//AKG6Vn9bgHsKh+RP2r50/uSV6F8N5UutPv7PfJJ9ogev1W8N/wDBl5rfmf8AE2/a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8LvJ/wCh3VekfDH/AIM4NL0DV/Ovv2jNfu7f+NLHw3DHJJ/wN5np/XoB7CoY/wDwST/b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OCXHw18H+NPjF4V8M+KLd9QvtU0y4eSS4s3mun+R0RPv+Xsr1jxZ/wWt/ZJsLff/wAL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2elzySf+gV/Pz+2v8ApfgD+2L8SfAdzew6lc+C/El7phuYU8v7WiSHY9ea/2MktmkzJJ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h7WfOdHtOQ/pD0//AIODf2QvC8U0zfELWL79388KeHp5PMrlPFf/AAdUfszeF5Fm8OeD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4EtYLWOT/vt6/nlGhwiPc2z/AH3/AIK1/C+mJdXD7ZP9XR9RNPbn7Kftaf8AByZqX/BQn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CXwxsfB/hXxZp3k6hfare/a7+REdH2QomxE+59999fJMn7q3+Xy/ubK+cv2U98XxQs9z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0VqEv+kP8n8dctenyHPOpzEMk3lR/f8A+Af8tKZJKksm9Ekjf/0ZS3EryyfKsf8At/79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565yNR8cv7v5k+eSnxzf3fv/AN//AJ51DHL+83o/+rp/+x/q/wC5QMf5lPj/AHv8cn+/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7lP/ANVHvZKAHx7PL2M/8H/fyn+a/lfwVD/rf4/LT7//AF0qTzU+9+8/36ALHmyRXCfJ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/wDgj+/TI5fv/wB+iSX/AEd/7n+3QLUm+fD/AO/vpkn+zTI5X8yTd9+T+OiTZFsTf5j1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f/0XRH/rE3fcpn/LRN37tI6WOXzdm16CBIt8Ufy/u/8Abq5HF50jv/z0+/8A9M6hk/36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/wDfoAfHxv8Ank/v1NJ+9kSq1v8A7SfJJU0f72N6zAm83yo3/wDQ3p8n+z/fqEbJd+5q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H9ygB3/LzUn+t+em/wCrp0dAE0e8xv8AL/10qazlfy4f7/8AHUMcvmyI+/8Ag+5T7eX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JLmN9v7zy6mj/wBny4/LT56rf3/+mdPjlTy/l8v/AON0AWXi875/9X/wCpo4ahtpf+un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vb949AFyP/V/f/j/AO/dPEvm/wDPOmD978n7uShP9X/yz2UASea/yfvvn8ypI/8AZqL5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fH+39ygCaP8A1flq9P8A+Wf/ALI9MjleKN6f/wAtPl+5QA+P/WI/8FYnhv8A0X4ya87P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5K2reVDcJu/5Z/365OTf/wnmvXK+ZvjdErix3wHt5H/ABz6u+D9/wDao02vXuvgfzJbd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fA/xEkOj20y/8tEr6Q+G2qebs+f5K+Wrn6LQqHZyWDxWaP8A8868l+OFq/8AZ7vsr3W3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/AK5L4ofD5PEejui/wDLRK5KdQ66lPngfnL8fPFqWvhe8e68vybdHeTf/sV7Z/wSA+Eq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nqLeX4k+Kkn9qTu/+st9PTf9lh/8fd/+2iV4P/wUE+Euq+DfA+qW0UMkkNxsg3p/tvsr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3w38PaPavHH9nsobWBE/5ZoiJX6Nwr8HMfnPE3uHYaXL/wAJl4s2eT56V794f0z+xtHhh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vN/2e/BH2Wze/uE+f+CvUZP49tfdnw0wk3+W/wD6HWbHvluE/wB/+OrN5L5Vv8r/AOso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5/8AlnWntDM1bSJIoNn8dXPtTy27/J8lVo9/l7WSiTZFH/10oMahDcS/vK1dL0b7fIj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NvERvuV2ehaf9g0/e3/AK0JL/wBqfS9L/dfu3/vvWb4DsJr/AMN+c1z89xO7/P8A79UP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7x0zwvLeReD9KSKaOP5N/wA//fddVMzOnltXl3w7/wB9XO+LPtNhHbOqfP57v8n+5WtH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yqfijxu/haNN3kbPJf5H/1klb1KnuBTOY8QapNr0e+6f99s/jqbw3avLJ5a/fj/AI0q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qf2yXy44f4ErqtLsIdLt3dfv15RoTSRP9n/5Z/u/v1z2uS+bqG/f8n+xW3Jdf6Ozt/y0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yfPv/eJQbUxmqSeVt21DZyudQhT/AG99P1iVDcIir/33TNP3zahDWZRB4x/5GS8/6Z7E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o/8Ayz+R6Z4kl/4qe8dvL2eZRrkiS6fo+37/AM9ZnRTpmD40/dfCfxJ/16/+z1zfwXuv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groviJL/AMWn8W7f+fJ64v4F6p/ZmjzPL+8SOCg09mc9/wAFCPHieCP2W/FsPneZeapA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/wDZ686+F+qfZUs7a38vZH/5Drg/+ClHxGXVNE8H+Hmk8ubXPEKT/wDTPZa/P/8AEVvf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/wCxX59xTi3KtyH3nDOH5Yan0PocrxWaf360ryX/AEdPkrK8LxebZ760rzf9n/6518BU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BM9rb71ryLxpdJf6p5P8EleqeKLr/R//AGSvH9Yl83xAn9+R66qJx4v4D57+NF+l18VL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JA//AHxXNxxJFH/z08v/AG6ueL7/AO3+PNYvP+fi6eqduE/hTf8A+06+xw/8M/Lcd71e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6RyJVyOLMi7v3dVoJf8Abq5B/wCOVqeeWbeL+79+rNvF/wBMahg6fc8yr9v/AKv/AJ50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mPm33+d88dVot8UfzJVm0i8qNNqf990ATR79/wDwOpo/9Yn+r3x/PRHHD5bpsk8uT79E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+5WZoH2VPL+Z/L/j3pWDrn7qRn/d1vy/6t9v7zzP9usDXCnmJ8nz76AKdvF5dwlYPwn2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G/5h9lp9qn/A9710lvF+8RG/v/frB/Z//wCJp8QPijebP3f9tw2SP/1wgT/4ugD0XzfN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uD5Tvu/eJs370/5Z0x4/ssf3/wDgdVtYv/K87Z/qdlBznnviW6eXW0T95X6reA9L/sv4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76RZJ/5Ar8stPsX1DxxbQ/8APw+xK/Wu4tfsMdtbbPLSzghT/vhKqmdVA4PxDK8vxcRP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+u2/Y3im179ojxBCqeYlvoL+Y6f6uPfOkf/AMXXmOseI0l+KHie5tU+1TW9rDZIn/PN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T/8A7V0aPxzfxW3mX9x9igRH/wB93etjY+orMp/aFz/cjfZVmM/vHT/VpH89Zvh+Wb7H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89aVxK9rZzO1dB2HnXxEifXviB4ehR/kjn+dK7Dxx4jfQdHT7P8A8fNw+yBP+ej1yXgv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+r/dwTP/AN8Vpafdf8LB+JH2xX/4lul70h/6aP8A36ANXVLD/hF/gXrCS/664g2O/wDz0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ANF8H+c33Nkz1N8eL/7L8I9kSfPcXsKVD4Ii/s/4Tvt/58f/AEN6n7YFyz/daXYbn/g3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y0Sq05SXyYW/5ZwJRHL+82VVMDj9Ol1XwR448SfZbOS6h1DZdQf79bHiDxlcy/Cu8v7q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b/466q3lT7Q7sn8Feaaxpc3jLT9K0eJ/3NxdPqN1/ub60My/8F9Gew8PvcsnmfbH+Tf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DhRX/wBZO9Eez+y1S3Ty/k/g/wCWdQ+JJbmLQ0S3/d3MifI//POgCHzUupHSJ/njfY70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X7kdP0+wh0vTkRf+Bv8A7dY8l0niPXPJieOS2s/vun9+gCxodh/rpn/ePcf+Q0rn9Gl/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J/xKvDf7i1T/AJ6Tf36v/E3xQnhLR3trf95quofuLWH/ANnq/wCF9FTwl4XtrBfvxp8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0ATSS+bcPVPxpqj6D4Hv5v49jpH/v1N5TyybP3lcf8AETU/7e1j+zf3n2DT0d53/wBu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2W2vH/d+dGkMD7P7+ze//oaVq/Hj4qw/DnwtfzXE3lw6Xp02r6i//POGBHd//QHrE/Z3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+un8tPtU0++vKP2vNUvNZ/Yj/aB8ZXEMiaVZ+CtWggf/AJaXDvavAiJ/33XPU2Nqf8Q+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v+xv8JbO6Ty7z+wbae6/35/3/wD7PXqNxr+m6NJNcxal9q+zx79n/POue8F+HLrwl4P0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l2tk6P8A8tNkCJVPXPCT2PgvxPqS20EFvZ2U107v/sJX5/iPern31OHLTOt/4Ny7Bbn4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rnjy9+f/AJ6bIEf/ANrV9meILryvgf4eT+OTe718i/8ABvNoz+Ev+CWevak3/Mwa9qGo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r69+NH+geE9B09U/1dkj19hhfggfGZj/ALzM8983yrd9v3/9ytLxRLDplwj3E3lw2dqn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1SQor/6x9lc38efFqX/jxNEt3/dxv+//AOmn9xK7DiMrT/M8Y+LP7VlT9zb3SJB/7PX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zR9BTRrPSrDfJvj/AH71Nrmu22jXCQ7PPuZPnSFKAJrj7ifPVaQ/7dVvD/iN/FElz/o3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ZJf7z0AFnF5V5v8AMk/d/PWJ4fi+y+Gt91+8m+d3f/gdb0EX+u2/8s4HeuJ0vxG/i3WH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6fv3oA29H2XVw9/cfc++n+5VbT7D+2dUm1W4T/Wf8eqf880qbWJUuo0sLf7kn39ifwVc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Hf3KAM3WJft+uWEOz/Vo89TXkvlSf7cdVrO683xRqVyv7z7OiWqU/5JdRhff5n7zZQA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+5/fSbH/APHKZcXP2W3muW8zybdN9PvLpJdcv93l7/PdKxPGF1NdadDYW/7t/vzv/wA8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w+MviB50Xmf6Gn33rpPEF3/xK7zakn3Kp+D9Lh0bTtiJHuk++9TeJLpLXw/ebv7lLUCh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2/5eH31W8WXX2/xZM/8ArIbd/ketLR5U0vQoZmfy32b/ALlYOnRebZ797+dJ9/fRqXqV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E+/Vb/0XU0v8e3/viof9b977/wDBWAwk/wBY++ptDleK8vE2eX5kGyof9ZH/ALVaXh+K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yf53f+5VUyahuf2N9l8IW1syfPcXqJs319H+MPJ8JfC7WLm3/d/Z9LdE2f7lfOXhqVPi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zPs1vOkj/wDfde5ftIapD4X+CesXMf7z7Qnkf99vXVA5T5F0vZYafNNP/wAs03u9euf8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FprHkeTYaPZXMyO//LR9nl14p4gi+1+G4bBfM868/uf3K+gf2ME/4RHwf481qNPl0TQX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v+CjHi1/GX7UHi28by/3moTJ8j/7dfPduf8AR5E/dx/7/wDyzrtv2hdefxR8QNbvN8n7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0rjLeL/AEf5Xk2SffR0rMmmP81PMf5/9X/BU0cv7z/nm/3PnqtHs8z968dPjl/eJu+/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reX7m794/wByr9nL5X3nk2R/PWVbypKPufP9/elX7ffLJ837xI0oA0oJfNs/v+Z5laW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AN6zY9nl72/5afwf8tKuW8rxRJ/ufPWZVM1rfr/AMtPv/x/8s6vRy+V93/lnWV5v7vf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AFfzf8tE+5WZsaWn/wCiyf7f8b1Z0/fFJ8r/AOrqjbn7+54/3lXtL/5CEKMkkf8AwOsz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f7U8WaPZ/wCs+zp/6G9dH/wQs8H/APCUfty/GzxlFJ5jeG9I/siD/tvOkf8A7Rri/jZq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Hnk2ez7/wDcRK9//wCDbr4cXFz8Nfid42+VofFniuDToQeywI85f/yN/wCOVpiqnJgp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/RzUPDlzDG6r/c+Tf/y0o0+Wb/hH5tqeX+8rS8eap5uoPtf546wZNU823uUWH5Nn9+vz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UupH3Q/+OVq/DO//AOEc8YXifu99xB9zZVbR7/yrfZ/zz+fZUN5r1tpfiCG/8mSRNjpW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yFGaON5Pvo6f+z1lap4nsLq4RGhjnf8A3KxLDxb/AG9Hsb93Vn+xofM3RJJP/to9ZmhW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8mODy6x7zS7OHS7ja/z7K1fsvm7/ACUkkST+/VDXJYbDT/m+/J8laAcH+0Zf/wDCrv2F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rfRJoNj/APTf9xs/8fr8c/hvpaXVx8/lwW2nwO7/AO5X6g/8FbPG/wDwiX7B9/p8TyRz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9z53f/0CvzK+e1+G+pXNx/osNxA6Qf8ATSvr8np/uT5jPKnNOMD1r9iO6TVPhX4u1tf3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P4Nlft5+zP4c/wCFffsr+D7Npv8AV6XDO/yf6x3+d6/F79hzws8P7Nfh6wVP32uai7/9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+8iTRfhfZ2f/AD5wIlc2f1PcjA34dp+/OZr/AAwuU/tN5lSTybj5Pnrlf2m9es7XwF4g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Zb//AB967T4Pab9otmuJFkZYUxsevH/2k5YbnQ9KhZ/L/tDVL3UHRP7n3Er5igfU1NzyL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pHM3/Hnb/cd66G2tf7z0afssLfYqR1Zjl86T5UrtOYfHvl2Jv/1n8FPjsH37/wDWJsq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s/8AtpXN654tvPEbpYWbyQwyffegDS8UeLU8ya2tf3n+3Xq37AejNd/G/WrhpvM/szS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j1DQYdPs7bcknmfxvX0l/wAE5PDn2DwL4s1JvvXmqeTv/wCeiIn/ANnQceMqfuz6Ehkx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f8s0rn4OL+HdXQeb5Wm3DN6VjTqHjYrsc3Jra3N9KPNg+/T5I4pfvNG9eYeU/wDrpYZN8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/wDheSOvHqV/fPo45UrJwkdw/hrSpH3Np1jN/wBsUrTie2sI1SO3SFI/uIledQX1xHG2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Y/Et3FGm6Z93+3R7ZGdTK6kvtneLrCXMny1Ol/D/ABfu64SPxNdy/Ms0Kr/uVPB4jm/i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CWVzO6jvof8AYqTzLG6j/eKHrhP+Ese1/wCXdJP9yrtp46WWH5rK+j/2vLqVUOWpl1Q6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K5tfGdvj+Mf8AoqvaQMPqNY/mguLBY9m9PL/ANumXEX2WR/9Z9/+Orkkv+kbFk8tN/yb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rybI/n2V+4HwIzzfKt3dE8z/AG/+WlQxxJLI+7zJHk/v1ZMvm3Du37x5EpmXikk+fy/k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aOvmf7b/APLOn/ZfNnkdfLk/joji+1W+9U+SRPnd6hk3xSJNF5e/+4/9ygCaSJJbj78k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a/3G2R1D5v39vmRvs+Tzv79Pt4pI403fu0+/voAI7r/TH+0eX+8+f7lTSeTFJ+6m/g+4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WlLZ3T/Z5kiePzJPk+dP9ZQAkcX7z7kkbyUy4jeXfu+/G/8A37p8dq8s7wv97fveluPJ8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jfZ8/+s2UARx7P4vMk+TZ9+n/AOtjR1+5ReXX2r5Nmz/gFVo7X+Bf3aSffRKALMm+WR3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IuPm8z938ibHqbzfsEfypJvj/wBuq3/H1H8335KAGJLD9xv/AECoTL5twnlPJI/9xKmv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by3/9F0SXUNh915N8n3EoAhk87RrxHlT5JE+5/wA9K56T/ls/7zfJ8/8A1zrSj866jhml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FDFH9/y3/wBZQBn6h+90t93mRzf8s9j11Xwnv3h0N0b/AJZvXN3my109Eby/O3/J/wBM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ubmFvvyP9z/AJZ0Aer+E9em8G+ILPVbeb54/v7/APlpX1L4f16HxRodteReXGkkG/fX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vYfMT+DZXovwD+KCeHNU/sHUnkjs9QfZau/+rt3oA9p/5af+yVQ1iVPL+by/3f8AsVZe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/vp+8oj/AHXz/wCs/v1mBD8M9em+BnxEs9esPMjT7l1Dv/1ifx197eB9Zh+KHhu2ms79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/LPfXwTcH/R/ueX8+yvSP2Q/jJc/DnxhD4ev7ny9K1Cf/RX3/wDHu9cuKofbNIVD7h8P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JBv2bJ5v+elWZf8AV7F8vfH/AB1T0O//ALdk2XE0nnW8mx0/56J/fqzJaw6XeTPskj+0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oMuP9X83/LT5EqtqH7rY/wDq6uRxpNGnyfJG9Vry1aWN/Nf5N9AFDT7rytYvLD95+7+f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L2r/AMs6ZHav/wAJZNN5PySQJ8/+3U0d3+8/e/f370RKAIY98sfypVyOLzZNjf3Kh+f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Lp7C2d1T/V0AYPxE1mawuLaGB49m+ust+dPhdk/grivEEX9p3dm6/f8APrubj/RY/wDY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/wBWm2preX93v/jpnzmP/bkpY9//AACtDMckv7x/n/go1C6+wWbps8x5P79H+qjdNn/A9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b/MoAzbOw/szT5pmk/fSfxvVzwnYf2fb3Nz/AB3FU7z/AImlzDbL5kib/Mkrb/g/5aR0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9Xvb79O/2NlLH+6k/wCWf+5QAyOX94v/ACzqxJviuE/uVF5SQ79yf6yrke+LZufYkdBo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w/MjP8+zfXMfCvS3i8JwzMn+k3nzvvpnxI1n+1N0Kv5n2j5N6V0un2qWGl20P/PNESgD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93/t1N/qpP8AlpsqGz6J/q4/9+rMl1/pk3z+X/5ErMAj/j/8h/PRHF/20/3KfH+9+f8A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+gBfKz92nR7/ADNn+xTI5U/i8yOn+b/Hs+WgA81fM/6bf3KyvHGqto1vC8U0kaSfJv8A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/c+/UOqaNDrFv9mZfM8ygCh4b8Wwy/uYrnz5v9uuh8pLn+Py65LVPC76DZo9mn8fmUyT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ZI/L+/QB1uqaomlW/wA3/fdZsnii38ves0knmff2JXN/Zde1TxBHC3/IK8jfJ/z0rpLf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gDH0O1+3+ILy8leSTzPuf9M66H/WSbF/399M/stLXc6/u/kqGzlS6TeqUAbdvF5snyv8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T7a2X/lo9aVn/wAe/wD20rN8WSpdaxpsP8EfzvQBf0/fa2cP+5U0cvz2fz/x0/8A1Me+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5Z1Ts9Uhv7+FIv8AUxvsTfQBq3Ev2nUJoV/5af30q/ZxPa26Qt5eyOs28i828R9nzxvW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74/v1vqAv+q/36TUNUh8OaXNf3T+XDbpvf8A6aU//WSfN/frifFt0/jzXP7NVPLsLf7/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Pwvf6l4y+Ij6lbwyedv+d/8AlnGlex+H9G/sa3fd+8eT79P8N+HLbw5ZxpFDBH5n9yr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L5vlf9NKlji/2/kqt5v7x/8AV0acPv7U8t46YE0f+s3r+8oMn7z5vL30fwf883oj/dSP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/fp/yxUeV9KZ5qRxvuoD2g8f6t3R/wDxyrOjxebeJtTzKhjl87e3+xVrw/8AurxKDM/D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D/gpB4Dt2/5d/hzbf+lt09fnR8P7DytPubmX/ln/AKuv0X/4O29Max/4KQeALyT/AFN5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ne3X/xdfAdnYpo3gO2TZHG958++vey/4DhrfGeqfAv/AIKZftFfstXttD4D+LXibSrC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+sP9zZNX158OP+Dt348eAI4YfFvgnwP4xT7jv8+mySf98b0r8yPk+2b1/ef3/wDpnWbr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+ZW88LCYQqH7U+A/+Dxbw3qm6Hxv8BNVtU/gfR9XSeP/AMfRK9S8Kf8AB21+zN4j07yd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o/k2fYUn8v8A4Hvr+fK4tftWzyk/4BVPyoYo/OVI9/8AcrP6jAPrB/RnZf8ABz/+yjdX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k/jfS9//AKA9Saj/AMHEP7IWuyedceLfE3nSfP8APpb1/OFcRQ3UaTKnlzfx/wDPOmGL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RP8AnpUfUTo9uf0Wax/wcOfslxRo6+JPE115f8FnpDyVzWqf8HK/7K+jSOkX/CeX3l/3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XR9lrcecyf6xKf8AYEMb7k+SSj6iL60fvrcf8HMX7LuvR/ZlfxpB5n/PbS/9XWr4T/4L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s1l4/tdHk/5463ava/8Aj/3K/ng+wW0Vxs2eQn99KzdU0ZPMf55Pv/Jvo/s0ftz+nf43f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fsw33xK1Tx54R1LS7D93BZ6RqMd7fahP/AiQ1+YB/b//AOG5v2tPDfiez0fUtD0HS4Ps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v373d9n/AD0r8zfDlqkXnIyb3k/jevsD9iPRktbvRHRJI/LdH/8AH65K9DkLp1Oc/oo/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h6Iiwx/u4E37P7+yvqjT7qGws02vJH/uPXwZ+wBf3N/pdykT+W8boiO//LOvqi4urzwd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P/AifvK5DeoerSfESytkT5nk/g2JWV4i8Y+GNf07y9YsbHUIY/4LuBJ4/wDx+vBPEHxk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4/8AbrltY8W6lrNw/wC8oM+Qs/Gr9iX9lf473rXXiT4J/C/UboI6Cd9Ihgk/77TZXzh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xTrNw14vw7WxmfpDput3UcY/4Bvr3qOwmlk33E0f7ytPTxoNrJsls59/9+tIVJxD2Z8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2PbWZDD8Jb6+h/6ba9e/vP8Ax+uw8P8A/BCv9kmK8Xb8FNOk2dUe+up8/wDkavqTwnFZ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hx/367PT9UtpZHSK2k3yP/BT9pUA8C8Pf8EdP2TNI2/8Y8/DmeT1m07zP/Z69B0f/glr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M8fCeN/9jQYP/iK9d0ew/efKnl1rSRf2XsdpJN9L2kwPMj/AMEwv2XbaPY3wC+Eo8z+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iszUP+CQv7JutP8Avf2ePhazyf8APPw7bp/6AK9c825lj863o1T7fdWabrmSP+D/AJ50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/wDghp+xf4jG66+APge18v8A584HtP8A0B0riZ/+CH37C+n6nDCvwX8OSNJ/09XT/wDs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b/tE32ry/wDbqbR9LsLq3/dW1rH/AL9HtJmZ4roX/BGr9jewSL7H+zt8Obhv+m2nef8A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OCbn7POlQItn8BfhTapH2/4Rex3/wDoFeh+H/CUMunpNLeR/wC5V+8uk0uzR1fzE/2K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2Sfgh4Df/iXfCb4b2T/9O3hqyj/9kq3b+DPh1pk7fZfA/hOGb+PZosMf/slWbzXtNv5E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1RvIpPtCPF5cdHtAL1npPgmK7kDeD/DsHl/cdNMh/wDiK6Sz8RaPbbUs7GH/AGPJRK5a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45H+/wD9dKvxy/YI/Oi8uP8AvpRc0Owt/ESSx/6mSOobjxQ8X3Y6xLO/m1SSPzX8uGp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kfyJQBcuPGTRSOnk/wCr/jp9n4je5j8795Gn9x6yvtT+Z5LVc0uWa63otAFnVLq8+z/8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5ql/YXn+unkhjrvP+Xj5n8xI/4K4zxBavDeXG77kn3NlAHPW+szGSb55P8AYo0vWby6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a8tYYo22zR/fqzZxW0UcKLN/v0AX7y6ufnffHH5db3ws1T/T5EZ+ZP4K5i3urOXUPOih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9/Da+IIdyeW8j0Afx7/8FStf/wCEp/4Kj/He82yQ7/GupjZ/tpPIn/sleMCV/wDrn/H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h1J8Of8AgsT8fNM8jyfM8Vzaiif9MbpEuk/9HCvl+S1/d/vUkj8t/kevVofAYVCzb3U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8LypYXib0+Ssr5PndUk8zZVzR5fK1B/79bmR6v8AAuL7B8VNNdX/AOPh9le/apF/pj/6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X6ylr400ebzP+PedEr6W1jYbh22fwV5uO+MmmVpIv7v7yoZNkUny/wDfFMkL+WiL/wB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q64R6lmT777Xj/8AjdPy8v8A7O9Vo5cx/wDoFEctAak1vL9//rns/wCudPj/AIN37tP4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/wCOpvk8x/NeP93QGo+OL92jt9/y3o8n93RHF5Xz/u6P/IdAak3z+Yn/AC0T+OmfJL9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835N/wAn3N9Ryf6yP/vj/npQMfH/APYU/LxeY/8Aq3/jpnf/AK6Uf8tP9rfWYtR/m/u0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/AK1P+efl1Dnzbjfs8yOnyf6yb/WUEE3nf6TT/wDW7Xqt5ryf88/99KkNq+P+Wn7v+P8A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P95/t1ZT97J/zzeq0cTj/pn5b/8AfyrMcSeXvb93WYD4/wB797/lpU0f7qP/AG5Pv1DH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5qRb0bzKAH5T95tepv8AVfx/PTPN/eNu/d/7lPz/AORH/joAfJF/yz/jj+/T45fKj2fu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OOi3l/ePQBci3/xf3Km/wBbs3fvKrW8vlbNryfu6sxyp5f3KAJpJXlk/wBZT4/9Z9zy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LG6fJGmzf/00p9vL+8d28z93QBa8pIv+2dOj/g3J5nl0zzPv/wC5Sp1oAljh/vyfJSx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bJTI/wCDfQBNH/q/mof97G//AKHUMcrxfdepv9bH/wBc/noAmt9kskab/wDV1leE7WPW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tJ9laUEv7yP/AMcSsrwffpo/xM1izZ/n8/z0/wBx68/G/wAM9rI/456R+z/dPa6PNbS/6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CfDfxHmNEV/njrxzwX4dhtbjzrdI43uPv13mj2r6DcfK/mfx18zXP0CgfRXhPVPt9v8n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733K838D+I1/s/5X/wC+K7mz1Dzbf7lcMz2KZ51+0Z8JbP4geF7+zlhjkS4TYnyV88fA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8nVP3ltpeyD56+wNUtUuo3TZXhvxI0p/hp40+3xJ/o2ofJPX03DmZeynyTPmOIsq9vR5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sNPSGL7+z+CrMl0ksny+Zsrifhf4j/t7S7aZZvnj+Sut82b76/cr9Xp1OemflFenadh9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nWlo+zy97J/uVm28T/3K2NLif7H83l1ucZct5X8xN37ymXEvKbkot/402fPUPnfvHT/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2/Bdh9qvNjfcrbuPFGm3949tav5/2f7/APzzrH8N6Z9q0O5h3yRpcfxpVa8tbPwvbvDZ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tJK0JOV+KF3Nr1vc28TyRpsf5/8AlpXqWl+Db+Lw3bJvt47bT4ESSZ/7iJXL6f4JeHS0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8/8Ay0rp9U+LVtqvi22s9SSP+zbN97wv/q7h0+5vragBDp+tabfybIryONP76VT1zwvp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C+hs7VNj/wDPPfvrY1Pyfip4gR9NsLWDy0d7r7NCiR/7H3K56TQZrXxBqTxQyR/OiR/8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bFxdQyyo9qkiQ1Wx5v3v+WdM0+/1LzNizR1N/fTy465TQoaxKsVv/wDF1g6fL/pDv/Hv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f89JP9+s/T/9XC//AD8fJsrOodVMZqf73VNn8eypvD/73XIXby9m+ql4PN1e5/5aeX8l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PlrMqBm6x+81i/f+Pz6Z4kl8qzsNvl74337KLwf6Zc7f3fmO9Q+JJf8Ajzh/1jx/PXOd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vwv8VTf6vy9OffXg/h/4jf8ACB/Ce5v7j95/Aj/89K9p+Kl19l+B/jbb+7/4lEz/APjl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9S/4Rvwr4S0t5Lq81RES1hT/AFlxM/8ABXFjsR7I6sPQ56g/WL6+/aQ/ac0p4UknsPCd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3n/9n+SvsD4R/CVNLs4dyf7bvXDfsr/AKH4VeB7aG4SOe/uP397N/wA/E1fQOlxJax7F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jva1j9UybA+ygXLfS/sFv8qfJVa8uvK3p+7qzqGvJFZ7P9ZXJa54oS1jfa/z14Z7nwGV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vJdQuvtfiD/rn87vXT+KNVe6uH2+ZJXE3m+0stVuG/dpHav89dVP4zzcZ8B85Ry/b7ia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/wC4yR7Pv/JUNnFm3+b+/wDx1Zt4vK+69faUz8wqfxCzbxeVG27955dXI/3v3arRh4vu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WY9/wDsVRxF2Py5ZE/1knyVbjl+46v5nl/+RKp28VX7P+B/+W1AE1vF+7/56VZt/wC/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O3/2urnyfw/8s6AJh+9jTa0lPjl83/rp/cqKOJ/kqxH+62fJWZ0DJN8sbttrntcuk+2P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+6/g/wB+uevIv9I+VPnoMw0f97eJ/fk+/WV+y/F5XgPxJeNH8+oeKNQn/wCumx9n/sla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N9yNN++sj9k/fL+zvpVy37xtQnvb3/vu6egDuLj/AFbp/Bv+Ss3VJf8AQ3etKQeb/wA9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u//AKBQc5T+Clg/iP46eHrZk8zzL1Nif8Dr9O/HPihNFjuZrh/9Z8kFfnF+xXaLf/tY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3n/74Tf8A+yV9seKPCV/8QNce8lmkgsLff5CUHZh/gKHwX/4mmn65qTP5j3l6719UfsB2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/wA/mroif8Agr5d+E9h/YPw3mRf+fp/k/wCedfXX7CcXlfs9/af4rzVL2f8A9AT/ANkr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5bPfs/1jvVH4oay1h4P8mL93NcP5CVe0uL/Q9nmeX/y0R65L4saz5uqW0O/5LdN//A66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6p9js/M3yQbHdP8AWfP9+vUPCmgpoNn5MX/LNK5X4d+F/tWq/aZUrvPKSKTZ/BQBzH7R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45Lrf8A+Of/AGdbGn2v9l/DeGH+OTyYK579ouXzbzw3bf8APNHf/vvZXVXEqf2PZwr+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/jAZJL/pl5u/5ZybKZTJP3t5N/00np/+qjTdW1MCHxBrP9g+F7+6b/lnA/8A32/yJXN+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lnM1/5dzeIn2p/wDnmn9xK6HXLCbWbiwtWh8y2jf7U/8AwD7lXLiXyrj7n/fdaGZg6HdT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PJJDefPazP8A+gVvah/x+bv3n3E2Vj+PLtLDS9N1JofMezn+fZ/uUeIPHiSyXCWNt59z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6Sws47aBPMubz5IE/wDQ3pmjxWHw58NzTXU0f9+uAj8ZX+g/ESzfVHjuppEdEtoU/eRv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WPiX8WZodSfy4dP/ANfCj/u46ANXwHdTfEv4mX+t3X7u20tNlqj16FeXX2qTfXE/AuZP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v8Aand0/wCB11vleVHM/wDB/BQBZglzefN5eyP+CuG1Tw59lvPE9/LN/o0ifJ/uV2f/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/wDVwO9cH4kim1nT002L/lpB9quv99/uJQAzwP4SvvG+j6P4ebzNN0HT08+9mT/WXjv8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Vf8AhDf+CfOqaHpKQQf8JRr3hzwxaw7P3ciXWr2sc6f9+Emr1TwPF9l0yzRv3bxwJvrx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/CvwK0Fv+Yp8U7K9/wCAafp99ff+0ErkxHuUztwnvTOKj+GkN95z300f7v50RH/grgP2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IfxFv7PzNkeiPB8//TfZB/7PXeea9hcb98kjyJ89eFf8FTNeSw/YT8Wor+W+oPZWqJv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n/jj18FR9+ofb1P4Z9Ff8Eb/AAv/AMIb/wAEZPh1D/y21hL2bf8A7+qXWz/yHX0J+0J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v+WdqiPXDfsh+Df+EI/4J1fBbR4YfLT+yNJn2f8AXdEnf/0Ouq+PkqS/ETyW/uIlfbUz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frGtJ4S0dJokjkud6eQj1xngvwu+vaomsX8kn2m4n8/567yzsH1TxYiM/mQ6fau//A9l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dF/5c0StjEfrGsvYagky/vLn7iJTNLsHtbh7m68uS5k/wDIdM0uN9U1Sa/lT5I9/kVfk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cgDPK+yxzeVDH+8ffVaTj5Kl+X593mVXj/expu8yjkAfcRPLoepIrRxt9lf564DwH9ot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d5qk773/AOmKV0PjzxH/AGX4evLO3/11xsgp/g/RpvDmlo8v7y8kT7//ADzrMBmh/bPt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4Nn9yr9nL+8f/npHVDxZrP8AYGqQzMkf2a4T53/3KoWGvf2p50yvHsvH8iD5/wB5QBN4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NW8k7vvq5Zx/wDE8s0ZPLSN9+//AHKfHapYW6Jb/dpml/vdYmkkf5Njuj0AVo7rNxNM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t/x8TXMv/Lx8mxKZHL5tvs2fJT5Iki2fJQA//Wx/9tPkSs3xp/yD4bZf3n2h60pJfv7P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9qW3yfJb/f8An/1dLUBmsXT2uhyWzfvGjgf5Koaxdf2N4fe5l+5HA9Pt7B/Eej6reKkn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wfiJf8A2Xw/DYK/+xvo1L1GR3Ukun2cKp88ib3qz5X9379Q6fF+8R2/5ZpsqbzU8zfW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z+/VzQ9L+3yQvvkjh/grN1CVItkO+TfJXQ+E4v3kKP8AvPL+SqpmNQ9R+AfgiGL4j/aV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ftuX6WvwrsLNXj33l6n/AHwiVqfs32vm+KNVmZPkjtdlefft2az5Vx4es4v3n+ud/wDc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htnF/pG//gFe6+GNUh+H37BfxO15v3f2z/Qt/wDwDZ/7PXiccvm6ejr5cleg/tia5/wh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5J4k1D5/+Ab6800Pxi8cX73WuXKedP8AvH37ErKj3yxwur/JT9YuXv8AVJt3mR/P5e9P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z/lpGkj/AHKAJv8AVRvu/eJ/B/0zp8e+aT/Yk+ff/t0yP/V/89Klji/eJ/00oAWP++3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5aea/mf+06p2+wx/+z/886uW/VP9Y/8AwOgC/ZxPFH5ez/WfwJ/6HVmOX+BvM/4HVO32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rkf7qT/ln+7rMDS0+L9381X7Q53/ADySf79UNP3xSP8APH/8cq5by+VH81ZnQX7eT77s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deVqjvs8xP8A0XWVHE/l/KnyVZuNVe10u5vP440+5WZoeA/HzXkl0Pxhre/y5LfS7rZ/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/QP8A4IW6O/w6/wCCXHg+6tYZI7/XNX1PUX/6afv/ACEf/vhK/Mn9qfWGsPgJ4mkl2I15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7/wD2Sv0g/Yv+KE3wD/ZM+HXhi4sJJ30fRId7/wDPN3/fv/6HU5pD/YuQ0y2p/tJ9Y6h4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XJN/sVTt/Hr6zbzJ/Zvlp/f3145o/wC054bv9U33VnqVr5f8afvK3pP2h/CUsn+i3l1A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WZ9dTrwO2t/GT2txsihj2Sf3KLjXoZY4du+N65LS/ih4b1S4RIr+D/gf7uuh/tTTbqzT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D1jUpl068Des7WGK8d4po/3n8FX7K/ubDUPvyeTJ/5DrldP1RJY4U/d/u/k+R/9XW9b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ySVn7M3hULlxrM0uxPOrE1i/824hh/1nz/u/9+n6vavFHv3+X5fzvVPw3arf6ol5dP5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U09ofKP/AAXI8R/afhn4D8PL5myTVH1Gb/cRNn/s9fnF8dPFl5r3hiz023f/AIlWnps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2P+C3HxV03/hamleG/t9pHeaXoiXTwv8A6z9+9fCusaDN/Yfh6G4m+fxJewQQIn9zfX22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zSpzVpH6GfsT+A5pbz4UeG7VPMmvJ7Kd/wD0N3r9cPihpv8AY3hCz3ff89E/66V+e/8A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7XmiQ/6xPD+gzTvs/wCWezy0T/0OvvzxnfX3ii4uYdknk27u6V8/n1T3+Q9/h2n+5lM2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/Xbxn+S3hfZ/3xXhfxg1Sa61zw9CyeQ/9lpO6f7b769ml0Z9M+El9CqPt1DYleA/HTxl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VNHJNb7LVET/AJZ/7FePhz2Knch/49bd3aSNPL+/VOTxQ+s2/wBm022/1f35n/1dUNP0a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f/R/4IU/d1vW32aw0ubykjjhjTzK6jiOE8QS/YNYmS4f7Xc/cRESuj8DaC9rbzXN4nlt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EZ/FGo3mq3CfJv2JXcyS4+T93H5n8FAGXeSpFqltC3/AAPfX2J+x94Xfwx+zzpay/66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c77P/HNlfFfiC/8q4uZv+W0affr9CPhxo3/AAjHw10Oxb79np8Mb/7+yprHBjnsXkt/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8QX/APxSczr6VW8vy7P7vzPTvFMH9neHYYf4pHrn+GBwTfPUgjhYL7y4Nn8VTfbof4lj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eGOn/ZrP/nmleSe59a/umFHNYyvUyWVrJ/FsrQfS7X/pnUL6FF/yzlkjph7aPmVX8PQz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HP3Xqw+hmL/l4ppivIo/3bx1HtDRVp/YmUT4fuP4ZtlD6DqUiKv2ttv0q1uuyfm/8coF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SvaTZSOk30Hy/ex3orR/tNv7tFMPazP5tpJYbWzh3JJ/wOiP/Z8zZsf7n9+q0e+WTfL+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8f3f3iSfJsr93PyMrCKGWRNyee8n+35dWbeKHzHmb92mz5KhjP7xH/d/vPkqGTfLJ83m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/QA877+3h+fzPLfYn+/U3m/P81zH+7+TeiUz5PMZP3cfl/x0+32Sx71m8tJP7/7vzKAC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H/HO/wDrPkpguvNkeO3f/Y3/APLOnyS/3n+emW9skVukP+r/AL9ADI4kit9ip5nz/fSS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PlvT5JXit0dn8xv/AEXT/K823+Xy9mz+OgAk2RRw+VNJvk+//wBM6rRxfZf3mzy3k+58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+xs/1ccdMjlSX5JUoAm814rf/lps/wDRdEd09rZokSfNG/8AcqtJ51rGnz+Ym/7n+xR5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Pn+egCH7KnmI2/y/wDYRKZJ5MXyM8kf9z5Ks3Evm7Pn+T/YqhqP/fz+5/00oAhuN/8A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tJK/mO7eZI//AKLplxIkX/LGT/cR6I5f9I/5afvPnoAf5ryxvtX5/wCBN9UNQl/ebNn+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BHM9w8ccP3E/wCelZ9xdJf2/lq/lvH/AAbKAI7yLyrffsjk/wCB07wHstdYtv8Aln8/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pN/BJ/B/y0qHwXYXNh4tTdeTyJJ8/wDBHQB61b2ubz5v3fmf6v56uXFr5tvC6v5c0b70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2TzP/adX/N/drHv/AO+6APePgn8QU8eeG3S6/wCQtp/yT/8APST+49dh/wAA/wB+vmDw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NSs0knh/wCW8Kf8tE/jr6d0e/TVNLs7y3aOe2uE3o6P/BQBHJFi33/7dZuqaW8tujr+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Lyti4/gT+D+5UMn7r7yVmB9Mfsx/H5/iX4LhhluY4PEOj/6LM+//j4SvqP5LrT4blU/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HX5faP4jv/h94sTWNN/10f8Ar0/56J/cr7t+Cfxa0T4v+D7bzfMk03UERJ4d/l+W9eXU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j0i5imivP+mP36ra5/oulvMz/J9+tXVPDn2bR0s4fMjh2bIH/wBZVDykis4bZv3nyfJ/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7WSOTTUR5JE/jqzcf6N/zz2f7dXPK+yyI/7z938lRahapfxujP8AwUAQfxo6vJvkqt4g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/wCWlWY9/wBnj8795/BT/wBzFbv8kf7z+CgDlfD8ttqlw8NunmJZz12Hleb93zK5jwXa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njnd/wDrpXQxy/vN+z5qAJo5U8vfso/5ZfNTI5f9jy6LeVBH/t10GY/zU8vZ+8jSq+sX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cjTe9Xv9b89cr44un1q4ttHtX/fXj/vP+maUGhZ+G8s1/p82pT+XH9s+4n+xW9J/q6h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92sabKf5v7ygASV/4Xkp/wDrf3O/5/8AyHTI5cyOlTd/l8zZQAXH7qP/AK51ia7r3k6P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4jlSLSnRv+WlcBrF+91HsXzP7lZgVriVr/ULb5/+W+z5K9FuOfn/APHK86j/AHV5bf8A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38FaBTLMn+q3/wAdS3ESfY/l8yN5KiuP9ZvapvN82P8A56eX/crMAj3xSbW8zZUuf3dR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PSRy/ZPnoAm8r60v+q/6aU6OVJfup5af7FM8qTzNlAEw/e+Zu+5R/qv4PLqLzf3dTRy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Okl86Pe37yiPZ99fL/ufcqGOX7n+rp/m/wAe/wAugB8e+WPev3Kf880fzeZvjenyf8e6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FSR0oALzZ/Zf7pJJH+5/1zrK8DzPJp77k8zy3et63ieWzmRv9tKx/Cez+z3mt/3kfzpQ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qwZL/wC3+OJt3/LNNldDbxJFG7NXAXl/NYaxDeL+7S4vdj76AO58Qaon/CN71/drb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/GVto212mjkeS6T/AKaVQ8aeN4fEcb2FrNI6RvsdN9YMmhJYXFn5SSSPvT/0OtDM+gbj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U1v/AK2ofN+1XD/7nz1T/tn+y7yZ7j92n3P+edVCoaEPjTWn0bT32vH533Pv1D8N9LeL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3Hz764/x5qFz/AGe15v8AMudUnSCyh/2N/wB+vSLeJLXT4UXzJEjTZWf2wLkcn3KLf91/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5/7JVmOX/YrYzGSRU+zi/wBv5KP9bJ/10p9nL5XybKAH3Evlfd+5TLf/AMcp/wD8boji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+/f+5RcS+Vbv/wAtI6JJH8z/AGKqyS/6Q6bv9Z/BQZl3/ln81X/D+z7ZDWVaSvLb/L/y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qEMP/LPfQB+Gf/B0VPN4v/4Kn+G9KlCNDo/gSw8j/pmjz3TulfA/xAuoYpIYW/dvH9x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wcU64ur/APBYPxFt8v8A4kfhHRrZ9/8Af8mSf/2dK/PvXJft9w80r+W/9+vosD8B51b4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9qR7ZPv1iahL5se//VvWxcaN+83q/wDwBP8AlnWVqtrN86f+P7K7iDE+S1uNm/55Khkl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0/7r71tJRJz8/wDH/coApyXXm1Dcb/79XLiJ/M2SvHH/AMAqG4l/66R+ZQBD5rxSP8nm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lojeXtj+5UNxbP5m/Z8/+3/y0qGOJ/MTclAFzVLVP7Pd1SOT+5WPefupNzf+P1pWd1NF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i/0iHb5mySgCn4Xtf7T8UQ2yp5jyPsr7b/Y70t4ryzhby4/L2J/3xXi37Cf7Ptz8Vbzx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D6JBC6J+785/4P8Av3X0p8AtGfw54s8lk/1j15OKqc0ztw8OU/XP9g/xlZ/Y/JbzI3ke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+I99wrz+TcfP9+vh39lfw5cjS7a8t3kjf59+yvs/4CftDwxaX/ZuqTSQX9v8ib/+Wlea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yxbLeaCTzP79Vo/gPrlr8/7j+5Xuuh+MrbVLdP3Mcnmf3K1bbyZfu0GnOeA2fwHufL/0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GWdqUdppJHr2bUNLhkvH3PTLfwv+73rNHt/uPQZnnWl/DSztdm2Guh0/w41r9228tK7C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z0+TzpZHhleCNKDMyrOxe1j3/wCs/wCAVT1SJLqN0b93WrJdQ6X8jTeW/wDsPWPqmvW0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tAD7X9lt4drxyf7CVm6p52qR+Sv3P7j1TvPG9zcv+6sI4P8Abeue8Qa9cmN/Nfy/k/gr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811NS6XdW3mfL+8hj/vvXDahqj3UaIsOpXU2/wCfZP8Au6v3m+w0OFJbCeCGP+OgD06P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dPk15PFF4ltL+78tPk/6aV5XZ69DLeIkVvPHD/z2rpLKX7fG6N/wB0oMzsNQiSL71nJ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N/cOjQ+R5dU/+EjvPC9vsbzJ7PYm96uaPqmlXUm+3mn3yfwTJ+7rQB9vfw2Fw+1/k/3P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bvEsE/8Af31NcaC91G7+T5j/AN9KoeV5vyKkn7uswNjR9Um8tJlh/c/xpWxef8TSPydn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d+9rbpCyeXHJXSaHL9qgT99B5kf8FaAYN5K9hqCQ75K1ftSeX8ySRp/fovL57+J0lhj8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7pIv+Pp/MTfs2UAaWn7JZHRnk+58lM1zS/8AR/8AU/8Axun/AG+GJ0mXzI4Y/wC5Uw1S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/wDRdAHmOs2HlSO/+rfzPuVWSWHy/wDU+Y8ldJ4otf8AY/299c9cSvKE2+X/AMAoAms7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VpaPLbRahZwt/wAtH/jrN0uwe6/hkkhj/wBipvtXlapC6rHtj/v0Afzef8HbPw4f4af8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SHxp4X0zVOP+WjJ5lo//AKTV+dFv4kS62eakn36/aX/g9L+FlxN8YPgD40tbWa6l1PRt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J5E0c6J/5Hevxbtvhd4tu4F8rwzrz/7ljJXpUKkOQwmXpLCG/t3mVPLb7lMt7XytQR2q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1In2fwzqUfl/89k8v/0Ou00D9mTx5dR/6VZ6bYxyfwTXX/xFbfWIGFQxvD8r2viSz85E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+4v/ADZE2v8AJXmng/8AZzh0G8hudWvIJJo/uJbf6uvQrm6/efLHHH5f3K4cVU5wpj/K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/eiPbFG+6l/5ePm/77rhHqJH+9kRFf8A4BU0Z/d/c/2Hemf8tPmf/WfPR5v+kfLQGo/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/T45v3j/Js/36ZH/q97J8+z7iUf3P9z95QGo+OXypP+WkjU+P/Wffjk8ymf3PnoH7rZ/H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75JKf5SeX/sUyT/j4+X95/co/wCWf4fwUAEn73ZtT/c+Snyf7X+5TI5fNj+fzP8AYpny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Zi1H2/7q4/8AHKfH+6j/AOWdMj/1ifJ89Pi/1m9X/wBZQQP8p/LT5P4/+/dWfJ/db9/y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b/v76mj/AHux2oAM+bG/z/PU0e8x7P8Ann/fpguvvun/AHxR/vfcrMCa3/1fzU+T91/B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futj/wCroAm/1Un+f3dTR/3Gfy6rR/6t9qf8Aqfzf3dAEv8Arf4Pno8pPMRP4N9En+sT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6ALP/LPb/q3j/gqa32SSbN/+xVaOV6mjl/0fZs8v56ALkcSSb3ZPkjp+f7336hjl824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81fM3/vP7lAD4/8AV72/eJUn+qj/ANv/AMiVHb/uvkVPn/gqaT+P5/n/AL9AEkn7qNP7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ScnZ/wA8/wC5R5v7ygAl70/yvk+58tM+f50/9DqSgB1vv8xd3mb6xPHlq9hcWPiG1STf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0hrZMvPy1KJUljZJU8yGRH3pU1KfPA2w9f2VTnPTvhd4jW60u2mXy5Ia9Rj2XUe9fuf7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5/BviCbw9cP8AJ9+13/8APGvo3wfrKRbEb93DJXyWKockz9IwNf2sOc7bwtf/AGW5RP4K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Jf3deY2n+gXiOr123he6/tS4Td+7rgqUz3afunW3Evlf6tPkkrnvih4Sh8UeHpkdPM8x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RHL5wdNlc1OpyTN6lPn9w8l+Bfij/hEvEj6PdP5f8Cb694s5f8AQ0/5Z14D8YPC82jX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v89eu/CPxPD4y8P214r/AD/xpX63wzmPt6Ps5n5LxFlv1etzncpFi3Tb+7q5/qrCn2cX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pTLj91JX1h8mPk3xW6barafa/apNi+Z+8q1JF50exvuf8s60dKtfsFv837t/wCCgxqE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z7lb3h/QUuv9Jlh8vy/43rH/AOPm8hTZ/wAD2UfEzx4+g+G/JtfM+2XCbErQz9mc98SP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EvBmkp58P9qJPqjp/wAs4UR3evUdV8JaVdSJNKkcjx/89k/d15p8F/BCeEtQttSlTzLy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uJYb+4+WaSTy67sIY1B/9szaDZzQ2Hl2sMn8EP7us34b+I5vEcd5pWpWfmJJO/750/jq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37t/v1ifD/VLy12Q3X3N/npM9aVwpj9U0e50bUJoYv3flv8Aco8p4vMeeH/vh66HxxEl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f8A365jULrzbCbc/wA/+xXCdBzeuXXmyb2/3ESrmmWqeXDu8v8Ad1j3H+lapbIv/LP5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/wBX+7/grnNDBt4pJS7t/wAtH+/VnS/9A1B9vz/J89VtOiklt32/360tPiTzH2/u/k+5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cPurN1ybzbx0X78ezZWrp8XmyfL9zf8Ax1QuLtLa81W5l/5c0d/+ulY1Kh2U6Zxn7QGs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t/y83mg3SbP9vyK/Pf8AYL+Gj/FXxRZ/ELVk8yHR7L+y9IR/7/8Ay3m/9kr6i/ag+INz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f+Ql4sd9LtU8z/V70+d/+2cdWfgv8L7P4c+D9N0TTUjjs9LgSBK+H4izLlhyH2HDmW88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f/v3W39qeKPY1U7e18qP5Up95cpa277q/Ofac5+lU6fIQ6pqiRRujVw3ijWfNuPlT/V1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/frEt7XzbxHb7kn8FaQM6hlSWz/M7f8ALSuS+NGsp4c+F+qvu/fXEHkJ/vvXYeLL9Id6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4+OHjx/FGsJpqyfubN97p/t13YGh7WZ4+bYqFCicTH/x7p/y0/36uW8Xlb/9X+7/AI6p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f+r2K/yV9cfmu5Zt/wCD5P8AgFXI4nk37vv/AOxVODf9/fV+P97J/wAtKDGoTW/72SrM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LeL93s2f6z5Kmt9/l7F8vZQSWY+Y/L/wBZ/cp8f7qmW+yGT5qm/wCWjoz/AMdAE1v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/wDQKmj3+Zs2f990yPf/ABfcj/gp/wDqo3rM6AvN/wA7/u65jV/+Px0/1fmPXT6hN9z9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v2rUNjeZJ5f9ygzKfiC//s/wfrFz/wA+9lM6f98PVz9nvS/7A/Z38E23+reTS4ZP++/n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D4F+KnX93/xK5tj/AO+myvRfC9g9h4D0Gz2eW9np1qn/AI4lAF+SXypN6v5f+3WD4k2W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K27j/WSba5vxZL5VuvzeZ5nz0HOei/8E1/Dq67+05bO37xNPtZrp/8Avh0/9nr7y1y6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4Hd/+edfFf8AwS7lh0v4seIby4/dxx6W6Ru/9/fHX1X8RPHlno3gvVLm3fz38h0f5/8A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x/B8j/8ACu4XZ/nuN7/+P19h/sn2D6B+y/4edk/4/IJrr/vud6+PLffpfwzsP+Wn+i+f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vo37P/g+zb928ekWqP8A98b62w5tT+M2LeX7LAjs/wAklcHqlg/ijxxcwqkciR/x12us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L5caWaO++sv4V6NJaaG+pXCf6TefP89dRsb1nYw6Dp/y0xLp5dQT+5I9GoS+bcfcp+jx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DjPjZL/AGp8YNNs1+7bwQps/wB93rbl8611TSk/gkee6rg9T1R9e/aM1WRX8xLe98hP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p4vFmlL/AM87J65ftgTRy4kd/wDWf8tKfHdfu6rf6qrPlfSu4zHxy/3qLj91Js3UyP8A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P78ci0AQ3lr9v0u5s/8AWfaKPDdrbWEjvFDHH5n+xU1vF+8Tb+7qGPYY/lkjk/3KAOZ+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MJPYQxyapp77E3/APLStHwH4O/4Q3wncea/n6lqm+e6m/361XtX1SNIW+55lU7fXv7e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lv5D/wDTR/v0Acx/wqq50HR7z+y9VnjeTe6J/t1c+FevP4s+H9hczf8AHzH8k7/7aV1W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38J+I0+F/wDbdhcWF1OkeozPAif3H+egDqviJrKeHPAd5Ns8zzESBE/56VlfCu1uZfCc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Pvf/AOIqH46ayms+H9HS3T/kIIk6JXVaXpf9l6FbW2/540RH2VmVTNvT4k8va1fPf/BQ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s96Cz+ZDp9r4m8SSJ/y0jdLWCxR//J10r37T98sny/36+SP26PFs1/8A8FG9HsLf95/w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G9Q1f8A+N6fXDmU+WjM7stp81c2NQsJpt6ReXG8dfGf/BbvVLzQf2SNBs1f/SdQ8S7I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RP8AyI6V9aW/ji2v/nvE8ub+PZXx/wD8FeL+Hxv44/Z+8J2s0kn9qeMrb5E/2721T/2e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9hW+A/YbTvDaeHPh/wDCjw9/Bp+n2UPk/wDXG1RP/ZK4b4uXX2rx5eXLeXGlvv3v/uV6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HhWFZP8AkHwXT14T8bJZte8SfYLfzP8AiYXTvPs/ub6+wpnwtT4x+j+KP7G8D6lrEttJ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3WJ4L1hdUs7ybZ5lzcT/AH66eS1TRvhvqu1PkjdIK57wfoqaNJsik+TZvd/9t66oEm3b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dQ/8tHfZU1xK/l7GplaAQ3kv7tEV/LqG4v8A7Bbr/cjo1y6h0qze5uH+SOsrWLCbxHHY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ffQBm+E9Gm1mS61i8+5cXTvBDXQ+aksmxfkeT+OpryJLDT7CG3TyE2fJVDWdeh8Oaf8A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f89KzmByXxk1Tzby2s1eOR7dPn2U/wAD+DfsFul5deZ50ifJ/wBM0rH8Pm2v9YudY1R/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/G+lazGm25SPy/n2On8FZgXni83Z88kaViSa8sWqakkX7z7PZf8Aft3fZWbefEaG/wBP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77Ef/no9UPhfoz6z4X1XVbh5I0vLpE/66bKWoHQ2cXlW6J/HT7iL7lP/ANbv2/fqtJxc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+3/pXPePLr7fqiWcXmeZebN/+5XQxxeb8qv/AMDrldD36z4wvLzf5kMf7hKWoHT6xLDo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8t0RK8u8QWt5rO94kkkSOuz+JmqTWHgPTbbZ/wAfk7vsqhpcT6No6Qyt5k0nzyJRqXqQ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x/7dMj/e/P8AvI6JJX8v/lpT5ZfK093b/lmm/ZWAvaFbUJYYrfez/JH/AB11vg/97cQz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s2vahptsyeX/AMvV1/7Ilel+F7XzY5tqeX8n3/8AnpVUzOoeqfAOL7V9sff8u/Y9eS/t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7b95HDp8CQfP/wB9/wDs9e3/ALO/g37L4PubmV5N95P/AN+9lfOv7Rl0l18ePEiL9yO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+AmBzdnFD5kMMXmbI62P+CxF/wD8Ib+wp8N9Eify3uH89/8AvisTS991rmmw75JJJHR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z2uqeCdHV/8ARtL07yNm/wD2K5TQ/LXXLD/iYTPF5m77/wAlU/8AW7Pl+Tf9x629Ulh8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9KzfKS6uPleTZJ/G/wDyzrMBkf8As+Z9/fG9Pj/1fzJ/Hv8Av0yOKa2t5v8AWb46ml2S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B/8ArY0/uVZ83zY938En3KrRx+bI7+ZH+8/jq5H/AKzZL/y0eswLMcvlf+1E31ct4vuI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LypPvxv89WbPZL/zzjT+5/z0oL1LOlxfvPmST/cStW3iT5N3mSeX/HVC335f/WVpW/73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szWBc83yo0ffJH/f30eKLryvC948SeX5nyJ/z0p9v/rESJ/MeOs34oeI/wCwfCb3jeRs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ND5e/a/0+TxJo/g3QYWfztf8Q/vIf/IdfppZ6N5WlskTxx+Xsg2f7iV+a93av4x/bJ+E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/acif88/+Wif+gV+gmn38ksb7pvLfZ/fp5jP93CBOB+MraPpf2r7S7JHP5kn30ejWPDi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yfwPWVp+szaZp7+U8kf7x/v0f8JbeRSb/wDWfJs314R6QWfhd5tn+sj/ANh3qaTwkkVx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9uoY/HnmyR/J5nl/cSrlv43tpfvJJHNH8770rH2RoTafdarpdx5NvqUn+xvet6z+KviS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/gdc9Jr2lS/Oyz/vKf8A2pZy/KqQeZJ/6BRUpm3tGdhZ/HPxPaxp9qmjuk/23rV8P/tQ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tltrWRJHRETZXmkksOqfvPtPzx/JsetTwHG//CUI8v7xLOPz5HT/AJZolSqMCvbzPgH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4tftv/EXUpXgkms7pNLgRP8AlmkCImz/AL+b65L4BX//AAlvx8+Hdgz+ZHZ3Xnzo/wDy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k3i34meJ9V2RyPqGqXU/yf7byV6t/wAE+9GTxH+1xvl/5g+kTT/P/wAAT/2evrKcOWme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f+CU/hLyvjR451VfMkjt9LSxR/8Afff/AOyV9jaPF/aniC5hi8yRI02b0r5u/wCCSeg/8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/wCPzUfI/wCumxK+r/BdikVzeXC744d/zvXwecVOeufaZPT5MKbJ0FItC0u1k/1T3iPX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4ma3rFx5kiSahNPB/wB919zfFvU7mw8OXS6enmXVvp1zdQ/7+z5P/H6/LCz/AGVf2tLq3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CSfPDC+kJJ5f++9Y0DpUuY941zxvpvhHR/tmpPJsj+f/AKaf98Vw0n7Teg/EXfpulpqU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jryjXP2Hv2rpbzevxI8D33/cPeOobP4BftkfD6TfYXnwr1jy/wCP7K8Ekn/jldns4fzk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bFo9tbRJPHDGnyb4PLrVj1S28ves0ciR/wDkOvluz+IH7XnheTZrPwj8JeI4f7+m6h5c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tj+MNB094fFXwH8eaG8affh8m6t/++0qfZge/eE7Cbx54n0rTYvLn/tTUYYPkT939+v0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r8yf2A/2hvCfxb+PvhdmuZPDK6GJ9QurbWE+yyR7E/2/9+v0OsfjT4L8X3LNp3jLw3fG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kkjT/vuuWueXir+0OwgtJHuLeFV+5UHjyeQX1vGu2uM0z9rz4Zx6n5KeM9Dmuf7i3G+r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nPNfaLeLqFpb/uN8f9+uWpP3DjoUa3tueUDUXp82yoJIPMdtrK//AAOpP3NzHs8l9lQf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4+Q9OJUlt5bZ3dl/74pkV15kW9vkSrZsJY33RXUifX56J3kjkTzPJdP9yoN/aEHmU/5P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IXT/AHafH5Uv3WpBcb5q+X8qU/zl31H/AGesu795/wB8VIbVd/zPQVeA0rEhopCsQP3v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ozebIzs6STf3HpnlTRf6r7+z/tnU1nF9q3vF5caVWuLqGW42RPHGkabNj1+5n5YFvdfb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99KBdJLHs3Sf7aJTLj/So/m8jdJ8m/fTLcf8s1eONPv7KALkZfy/uQb6h1OwSW3h/wBX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TVPKj8lXjja4/wBj/WUy3lT7P/zzSP5N9AE0d15UfzQyb4/4/wDnpU1vap86Mkn7umRy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qEn2W3/cpH533PkoAf5qRXCeV5e//c/d7KZJD50jOvnxv/v/AOsqG3/dahs3x/vE37Ho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5/t0AWZN8Qfd+/8A9in3kUOl2afaIZ5Jv/IdZp1BLCN33vvkf5P+elU/N82R3uPMkeP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0P8Ack3yfP8APVOS1T7ZDt/dvHJUf+tkdFfz/MpZJZotj7I4/wDfoA1bOWzijd50+f7+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XVw9zvnkhkf93D/zzpkkj39550vl/wC5U0d0nlokr+W8f9xNnl0AQ/P8+7y/3f3PO/uV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LJ/q/wCCq2qSpLJMkTyO+yqd5J9q2JL/AKmNPk30AVry/wD7ZuEm2fJ8+xKrSS/fVfM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/wADqtcf8fC/J5cf8FABcSpFE7yv/q/46p+H9UeXxh9z9zH9z/cp8sv+jf66TZv/ALn+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XEZ/M/efPQB7Bp90lzbw/wC5TxL5sif8tP8Afrm/Dd/NLp8KMkkj/wAG/wD5Z1sR3/lf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OBt6fvlt97fu0+58ld/+zX48/sHWJvDd5/x7Xkm+ymd/wDVv/crzTT79ZY/9j7lP1C6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W7/I++tAPrq5tnij3t5fnf8Aouoetxs2SSP9/fXMfBP4q/8AC1vC6JL5f9q2abJ4f+en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fa/zx/x0AUZLXzbfZs3/APtOuk/Z/wDiW/wl8YQ21/N/xJNUn+d9/wDx7v8A36x/9VJ/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1jQf7U094f3cf9z56mpT54Dp+6fpl4P8RvqnhvyfM8+aP7nz/wCsSnyXSSXnkrC8bW/8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4+pdeH4dKuvM/tXR/k2O/wDx8Q19RXF0ktul5B9yT+CvNh/IdU/5zKvLp7W8mhW2kk+T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fmxpbRWc8k0ib97/AOrjqaO1ml8N3UypJ9pkf50q9Js+x74vLneNPnRP+WdaEGfcRXNr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5NiVSvLp7XXLOH/l2/j/AN+tWPVPtXhuG8v/ANx8jps/551z2sSpFqFs8T/x/wAdABc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/np/BWlJKnl+cvmbJP46ypLpP7U8nf8AvpH+5VnxhdNYaXaw27+X9ofZ/wAAoA0tLuku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Vn/VR1Ts4vsGnoi/fk/uVZ/5Zx7ErQCX7V5Vuj7/AJK5zwXpb3WsX+qzJ5nmPsg/557K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ST95U2j2v2DT0RaAH3H7359/l+XRJL/e+f8AuU+T/a/5aVDH/wCjKAH58qT7lWY/7/7u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Xl99lt97fc/g+SgDB+IF+koSH/nn/t1wFvqkOoaw1tb/ALxLP/XvWreXU3ijWPsFv5m+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KoR6CnhLxhfw2/3PIR6zMzS+yvJrFmjf8tH+4lehZfy99eb+G9U/t7x5Z7U/wCPeOvS4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hpTH2/mS7H/2/uVDHf8Alao8OyPds30+0lf+5/wOsfx5fvouuaPebP3MjvA9AHQ/30/j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pKZJKktvHN/rEkSkT/aoAnj2R/d/d/36Yn+r/wCWdPk/uNTI98Un/POgB/mp5ez/AJ50z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sqaP/V/9dKZJu+5/q2oAe/73Ym//AGKI7Z/L+X94lQyf6vZ/q/46syS/c2eZH/7ToAmt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RKf5qfaPmeTfTP93/0Cnxy+b95KACT/AFbpvkrB+FfmXVncWy/8s55t/wD0zrobe1x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fw3uksPEmsQt5n/H07/JQBt+ONZTQfB8zs8cfmJXGapYQ694Lhs28z/nu7pJ/HVb4sa9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W/8AqY3+5VzV9TTy7bTbVo41j+//AM9KJmZxOl6XDYRvcxJ5fl70dN/8deheF/Afm2f2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WD8N/Ac2s+JLq8uE8u2jffsr1S8i8rS5kX7mygC/pdt9qPnbP9Z/frkvjBdTa9s0eL/l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bo//IPh3f8ALOuV8QWE1/4guUjf55HT560NClH4cfxH4osLln8uz0uDYkOz+Ou68ryr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7BZoi/cjqaSXzY0qaZmMklfy/wDYjqzp8riPe39zfVaS6/ebPkk/gqxeS/ZdHd//AECt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PVy3l/0isrRx9qkR1/dpGm+tWSVLS3eZv+WaUAPvLpIw7t+7Sqfh+/XXrN3X7m/5Hrj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3R7Dy47OP7+//lpWbZ+PNS0bR/3SQQPb/JsRPM8ylqB6RqF/Do2nvNdPHHDHWb4f36zK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RXJR79e1RLnVpvPmjT9xDXottEltZwpTAI/3XyKnyVt+C7T7Vqibv7/36x44/KjrY8H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39+g0P5wv+Cznjf8A4TL/AIKefHjUt8kkkmvf2Wm//ln9lgjgT/0CvlG8i/0ONP8Ax+vr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4w/Z5/4KEfEbWtc0XVY/B/jTXn1vQdYe1dLS8SdI5HTf9zzI33pXxhJr0ctvCn+v/j/6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JrfGM1SKa1uPM/1n+3WVqF/c3VxM7K/7urNxqExkmTZvhqhqGsv5exk8uu4xK0d/N97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f5fyp5n+5TJL+Ej5Up/+q3uv7vzPuf8ATSg0F+1fvE3JH9z+Okt5cyO7J5dMeVJZPlpi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X4v3v8Ay2jk/j2UXEXm7Nz/ACyfwIn+rqt5X7z93/4/Sxyrs2M/l0AQXETxW+/95In+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u7t+7f8AuVpXm+WPZv8A9Y9YniyT7BYb2/dvJ9ys6hdPc/UT/gk54Jtz+zHDpsEMclzq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d/9XXZ+PPg2/wAPvGFneKskcMl0j18Yf8E6v+CpOm/suaja6b4s0JrvQURIPOsV3PGn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hr8N/D/7d3wIh8ZfDPWNO8TaK/zkRfu7i3/2Jk/gkrw6h6J6b+w1FDF4XtvtCeYn9yva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RLyJI9kib96J5deJ/sv+F9S8G6X9gvIZ4Jref+NPLr608P3811ocP2hI5PLrMDjPAeq6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jT+DfJ/rEr1HQ/HiSyQw3E3kTR/7dY+qfDl9Z2bX+y/8Aqt/wqrWJZESJI54f9tP3lZm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bf5po98n8dQyeLUl37riOuA0vwRr1hcPDL/qY/79b1n4SmhuP9Kfy02UGZtz+Ln+z/6P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R9Zs3mluY43/ANirOn6XpVr/AK1I5KoahFZxS/6LD/rPkoAh+ywySf6Q/mf7j1DqF/bW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2TFvSWGff/v1Ru5dKtfnaGeT/feg0ILjxOl1shVfMT+/WPqGvPLeItvbT3TR/f8Ak8yt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NvbWtM0/xHN4cjdLB7XZ9/7++SgDDktryW88610q6jT/AG/3dRSeHNb168dJb+Oxto/4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Z1XVLN32W7/aH++9Pt9GuYpH/c/JJ/coAoaX4Y/suT5r+e6/3/8AV1q6fpdz5bzWqR/u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JWz8v/f/AHlVo4prDem+Tf8AxpvoA0tOvppbxIZXj/d/wOlWbfS4dUR90PkP/A6f6use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JG/+3Wtb373UbeVDJ+7rQzLEmg6rpeyaHzPJ/vwvUMmqTRSf66SP+++yrNnrKWsmy4S4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fb/NkeG32SJcfwPQBlPrL3Vx9yORI0+/W3o/i2GXZHKlrs2UyPS4fs7wy20cfl/88Xqn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/eQpJ9+gDb/tnSoriNF8+N5KI9nmf6P5ElRXFglrIjq/mJs+Skj8GJ8iJHPsk+f79AF/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fMT/AJ4pVjTvE8N+myCz8n+/v7VRj8OfZY96pdRv/fd/Mqa4sLyKRXWH5P79AF/xBpf2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rzTWJW0v5P8AVv8A7lekf8Ivcy/OtzJA9UNQ8HXM0bpLDBP5n8dAHGW90/8AZaeVqEMf+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Jf8AW6xa7/v7Erof+FOfb5N8ttJH/uPVm3+E1rpm90s4JJv+m1AH55/8HL/gOHxd+wN8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Xgvxjawea/8AyzguoZIH/wDInk/lX46WmszS2aOrx/79fvl/wXRv/C+pf8ErPiPo+oav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plt9qj8x7pL2B0RE/wC+q/ASzCRWiOvlxpv+5WdQwqVCzeao5k3755I9n8b1Tk1Sb+/J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/VvVP7V5sn/jlBkPkl81NzPUPlN/D+7p8f8ArP8AppTLf/V7/v0ATR7fL/5Z7KfHdfu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W++Kd0b7mz7n/POofN8r5P8AYoFqWY5U/d/8s0/26fJL+7qGSXypIf8AWUz5Jfk/1jSf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RPk/wCAJT45X8vf/t0ySL947skn3Pv0eb5W/bNQGo+OL95sby9lP/ufJ5n/ALTpscv/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dRon7vf/AB0BqP8AKkit/l+/T/K+5/rP3f36h83yvnby9/8AAif8tKfH5Pl/K/z0BqP8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CmeV/pHzR/6yiT97/wDYUf8ALSH/AFkafcSsw1Jo7rzY/wDnp5fyJRHKksbo3mVHH+9k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UnlP5nyv/wB90EFqOX93s/56Jsp3m+V/F5f+xVaPf5m1vLkqzb/vbf8A8coAk/5aU6M/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TyZEo83yv4azAsx/6x/7lPj3y/8APOoY5f3n+x/fqaP96Uff5dAD4v8AWbNlSxy/3v8A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8//AH3/AHKf8/yUAPjkfy/l8uR/49lTf8s/ueWlVvk+/wD8Aqa3/wC2kif79AEyXXl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fiT78lVrf/WfwVNZy/6P/wDEUAXEkfy0/wCWn+/Ukcr/AMSx/wDPR/8AppUefNkT5Pno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eUAWbeXypJE8vy/4KfHF5WyoY/3X8HlpT/8AVfP/AM9KAJoP9Z/yzkpnm+cX/wDQKP8Al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2S0APklTzEfZ89H9//wAcpnlfSiOX/tn/AL9AD/J/650//VSPuSSSmf8ALWn5T/gdAFDx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9r/yEtHfz4P9z+NK9a+FfxBtvFGj215G/wAsiJ8n+3Xm8d15Wx/+en8FY/hfVJPh744m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+lWv/TP++leXmNDnhzn0WR47knyTPsbw/qn2qNEby/OjTfXVeE9Z8q5SGvH/AIX+Mkv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6Xo+zzNzfu/432V8zUpn6FQqc8D1GO+SWPev3Km8p5f/AGeub8N6p9qkSunj/dR/L/y0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oUNY0uHWdLmtpf8AlpXnvwb1R/hp8QJtEuP3dnqD74N//LN69Lk/dGuM+LvhJ9U0P7fa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9Nlerk2Yzw9bmPHzzLvrFE940+680pG/36JP3twm6ub+DfjdPHnhe2v08vztmydE/5Zul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yv2jD1OenzwPxnEU+Sp7OZf0+0/efMlXL+JIo/JX93RocSRR75f/AB+jUJftUm1U+T/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XLO68q331zFlav438Yb5fM8m3fZVnxBqiRWb7fM/uJWx8H9LSWzeb95v3/PQLUt+JJU0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JHavU8fky/6p599cN4017/hKPiZqsNhc/vtD8mCfZ/yzd03/APot0rV0fxHrEWz7Ukc/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elQqe4c9SmdDrEt5LZzTSp+5jR//AECubvPG81hb21g00c726ffSr8nii2l090vJrqxS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wloMUCNpN/8Aank/2/3lGIqDgM/4WNeXVskOytLxBf4s4Zm8yN7hP4Km8N+DU0aNJriH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WX73WoOi/cjrhqG0KZW0O1/eTTM/+rrY0v8A0qR33/6uB3qnpf7qz+ZPnqaSX7B4f1Kb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N8Pxebo6TLV+4lew/wC+Pv1DocP/ABJ7b/cqnqkryyP/ALmys5mtOnzEOnxfJvX7++vO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boepfaJo4/Mf59/9xK9Os/8AkHo+/wD1dfD37UHiib4q/HS/8MabdSSQ3F0iTun/ACzh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9lRPZwGE9rMv/Dff8S9QXxDcQ/uY96WSP/cf+OvY/D+leVGm5/nrmPBfhxNLt0treHy4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eVF/7PX5DmWKniJ85+tZbgfYUSzPN5UfypWJqEtauoXXlW++se433Uj7fvV5J6BiXlhN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XUOg6fvb78dXNU1T+y7OPanmPXnXjzxb9rk8nf8AJ99676Zy1KnIcZ8YPiN/wjuiXNy3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+srwW3lmurh5m/eTSfO71qfFDxc/jLxZM8X/AB4Wb7E/6aVlW8v+38n8Gyvqcuoeygfn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LNv+9+8vl1ct/wB7v+ST/brPTpWhp8v8a/7m+vQPFLMcT+XVy3m/d/30qt8nl1Zt+r/3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+x8lWbPfLv/6Z/PVOrkcX8H8eygOQmjk/eJVlP9U/9z+5UMcX/XPZVn+Py2TzP79Zmg+3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+9/1nmRvUPmufveZJ/sJT/8AVR/N9ygBmqTJ5b/P5j/3K5W4l/f/AHZI3re1i6SL7vmf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+3/coM5nJftERfavg3f2avJ/xMJ7WyRP9+dK9p1DzPM2L+8/grxz4yRfb7fwTYf6v7Z4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v/8AZK9d1iVftjuv/fdAFa8PlSVzfjyVPs6Ov+5W9JLj51fy/krmPHmyG38mL/vv/lnQ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v4fP4y/4S2/Z/Lhs0hT/vt3/wDiK9I+MEb+HP7VT7VJv1D9x5L1D/wS30F9L+C/iS8l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5/8AcR//AIuvQv2lNLhv/A/2nZH9pkukRHT/AH6D0KfwFa8uvN+HFhC335LVIP8Axyv0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q2b939ntYU/74RK/P7xBa/u9HsF+5JdWsCbP99K/QLxhdQ2Fmk0v/LN66qB0QOP+IF++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8vkm+6/6ZpXZ/Ja26Q/6tY/krmPh/azaprF5qsv/AC0+RK6G4lf5N3l1saFOSVPtj/6z/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1B7n+CzT/v49M1Tf9n/25Pkpl5FDYaHDar/rrh9if9NKAPK/hXL/AGp8T9Sud/meZdX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iX/SvFE27zP3aIiV5p+zXYf8TTUn/wBY+xE/4A716jqEX2rVNWfzP9Zeoif98VzagQv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h8r94/8Acp//AC0T/lpXSBMm/wAz/rnR/rfkb/lnTPn/AIXkp8s37z5nrQzGSRfa/wBy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HClhHsVI4EjSn/7n3NlQxy5+Rvv0AGoaymg6Pc6k37z7HC71zHwbsLm18Bfabp/9J1C6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+MmqJp/hOGz/AOghOiP/ALlbGn/6Lpdqi/u/k+5QA/zv+mlV/El0lr4X1J9nzyQeQj/7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p/Mesf4kSzf8I/Z6bav5dzql0iJ/y08tPvu9AGbofhx/EfjR7+4f/QNDtUsrX/f2fPXb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fw5mis7mw/tKfyY03wf9NH/v1q+C9ZfWfD8010nl3lm72s6f7dZmh1XhuVLqTYv+ukr4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+Cgnx1vH8iRPD9r4Z8PQP/sJp0l06f8Afy8evsnwPap/rv499fAHwv8AFE3jf42fHvxP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8SdQggd/7mnwQacn/pM9eVnH+7Hr5PT/AHx2eoaWn2N0lSSP5/7lfJ37THhz/hPP+Crn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y9b0+9dP+eey68//ANFw19eyapfy2aI1t5ab/nr5L8Dyv8S/+Djj4V2zJ5ltpb7ET/nn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x6+cy3+MfR473aB+yVzdJL8YIdv/LnpbyV4Ve/6V4ne5/ef6jZXt95L5XxA8SXn/QPs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t5f9Mmf/AIBX1VM+J1JvFF2lh8K5nl+5JP8A+gVW8P8A73Q4Ztn+sSofGl0ms+FNNsF/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9//AGFXPK+y2aQrXcZhJ+9p8cWd/wDyzpkn+sRV+5/HWP448Uf2Nbw2dv5f2y8+RE/5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SeJ/EiaUv7y2s/9Kun/AOen9xKm8UeI4dA0/wC03Hl/3ESuS8P6g/gn7Tcy/v5pN6f9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UvFunzTXlz/pX3IIdn7uOgDs9c/dT2br/qfsqV5LqEt58UPHCW0X3N+xP+ndP79dz8aP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OJ/MvJES1TZ/y0pnwf8ABE3g3w+815D5d/qHzyf89I0/uVjUAwbfwkngO3ubzVJo7pLN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/VPS9GttG8PzaxeQ75rxPkT/fq54ol/wCE28aQ6Pbv5lnH887/APslXPGkUN/eabZ/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8s6kDm9Y+Etta+F7m5luZ5Hkg3+T/wAs43f/AGK6HwX/AKB8J9Nttn+sf53/AOelX/En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88z5KNQtUtbPR7ZfuRwefQBD88vyVDb/AL2R/wDV/u6oa5Lc69bvZ6a/lpI+x5v9j+Or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kKt5fl/wP+8oAreINaXR9Hm+T55EfZsrH8N2D2Hh+FH/AHc0nzvVm/36zrkLt/qd7on+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zP7lV7MCHxRF9q1zTUb7lvB8lUNQl/0j5v3daviSX/ioJn/1nl/IlY8n/H4m56jUCG4i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V9llk2+X/cSn6hL+73r+8eRPnqtp9q/mb2SON/v1AFnwfY/ZfOml8ySb7++u20f914a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Wny/Zrebd9+T7ldb5X2XwvpsLf8ALxOiP/uUGZ9CeB7+Hwv8M7ZP49nn18VeJNVfxH48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4unevsbUIk0H4Zzbf9dHpbv/ANc/3FfDfiDVJrC432//AB+XH8ez/V1U/gK9mdz8G7B/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K/JHdJvr5s/4LifEF9e/as1KwWb9zpeyD5/7+xK+w/2CPDn2/wCPGgvceXI8e+d/++K/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/wCEt/ag8VXnlx75Lp9iP/sO6f8AslYlHy7H/rN7PJO/39//AD0qaOV/k/feW+/7lQyX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7/8AzzqaOL+Os/aAX45YZd6K8kaf33okhSLZu+5J9zYlVv8AVSff/wBZVm33xfIrx1m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P9unxy+Vcb9kn+2n/PSmRy+b9z738dTRy/vH3bP9ygCzZ/vY4f3Pl+Y/yVpWcUPlv5tU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j/8Afyr9nF+82Kn+389Zm1Ms28X8f/AKuWcr/Z/9v+DZVO3lTzHdn/4BVq3i8o/MnmeZ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0cvmxpufy6mvPCWlfEHT49H1aGS6sLh0f7/AJf3Hqnb/wC589avh+X7B5My/wDLNH3v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9+DFra+PP+CoWualawrHp/hOzkSGL/nmEjEA/rX13d+I4YpNiw3Ubx/x18c/8E0LB9e+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5kMl15KO/wDtu7//ABFfV0mpvdW823/vh6nH/GRQ/nH3mvLYW7x+XJsk+fe9VrjxHD5m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g8v7xF3x/wC3WbcbPN3r/wAtPv1yezOv2ht/2os3yN5H7v8A2/3lMk15xJvXy99cxcaW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wfzERbmeNNn33qPZm1Oodb/wlD/Z5t0MfmR/JvSiPxQ8u9GSRHt/uJ/z0rlY4rny97TS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9r+Z8lZ+zNPaHYSeI/Ks/l+/s/gq/Z+KJvDngPxDNFN++uNOmRH/ANt0rzq4v7ny03eZ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v8Lp8S5LzRJZp4IbxPvv/wCgUezD2h8PSfCW8lkd7e48jzPv70q78OfG2vfsN/E218ZS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rPZbH/5af5evvLWPgl4J+F6Q/angkvN/3P8AWV88/tV+HIfjvJNbRJB/o/8Ax47/AN3H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YSwp+xH/AASh+LK6l/wTZ0fxZdWdpY6r4rkn1CCwR/43/donz/8ALP5K9CsPiDNpenzX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Po8fz/2PpTp5n/A3+/X5d+E/HvxOv/hZomj3Hi2PwrpWl2UNra21hZfu9iJsre8D/CqG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XiO8uH/5ef8AVx/8Ar5PEYXnrzmfWYOtyU+Q+9dP/wCCrvwr8W/ETUtKVNcfQbi2S1TU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/wD6BXb6H8bvhX4tjm+x+MNH2fwb7pI5K/PHXPsHw+uIYbr7LIl5+88l/wB3UP8Awlvhi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Nm/+55lT9VZr7Y/TLT5fD2qW+/Tdb026T++l15lXI7BJf9Vf2slfmhZ/Gnwx4XkSFtN1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oPMjr1HT/AI5va6HbXlgl9dW1wm9P37xyf98Vj9RZtTxR9t/8I5dSSfLcx1DJ4X1Ly/8AU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6f+2umjXKQ6lNqsD79nk7/Pkr0XT/ANpu5urffptzff7k37usPYuJpTrKR7x/wrSzv7h3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B+da+ZV/Q/hzpug75rDw9pumvcJ8720CRybK4n4b/tLPdWSpf3kEk2z+Oux0fxbNqFx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+4nnpXJWhM7oSX2DU0zwloOg3D3i6JY+dHH9/wAhP3lZv9qPaahczab/AKL9o+fZDXSf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GrTfL/25nrz3UPiDolrqDpcWckb7/4Kw5TQ7Kw+KviDTLf/AI+PM/360LP9oDWof9bZ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Pxl4bl+dnkj/AN96mt9U0S//ANVqsEaU/fFOhTl9g9Es/wBo6b/l40WRP9x61bf9obTQ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ArzCPS0upN9vqVrcf7j/ALyo7jQdY8z91NBJ/v0uaZh9QoyPYrD45+HdU+RnZP8AfSta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t1bn/tpXz9eaXr0Vv80MD1Qk0vUov+Piwkk/3JKftDN5TRezPp6GbTpl3w3cH/fdWv7N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dfK8cr2snyvfWr/3K0tL8R6xF8kV/PH/AL9HtDOWUz/nPpz+xIKK+cYfFviTy/3esXW3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P+yq/wDOfgvrHiP7VcQw2v8AqY/4/wDfos5fKt49ySSP/cp8ez+5H9/Z9yq15K91Gnye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N8nl/L5cf+/T7eXzY3Rf/H/+WdQ/b4ZZNjL5c38D/wC3TI794pEhZ/8Aj4Tfv/56UAPt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0kdTW915v+qSPfs/jot5YfLT5PkjqHUNLufs6eU8kb/wfJ/rKAJo9US11DfLD5j7PkRK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87ZJ50n3E30SXT2seySGTfs++lMjunls0+0eXGm/5P8AnpJQBckv5jb/ALjy/Jj/AL6f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Z71/dv8A3N9Fx/otm9zcfcjTYm/93VOOKG/jSZUk3/7af6ygCfypDshlSOR5P+2lR3ky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H/cqtHa3n2xHb/Ux/Jvot9Lk+zzPcPdRpH8++gB9nfpFeecvl7Nmz5P9ZRHrKSl0dPLe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nL/ubKNQtYZZPJb929AE0uoebG3lPHI+z+Cn+c8cSTf6uH/bqHS7BLWTzpbmONP/AGeq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++gktv8ApjQBcklmtbdJt/8At/8AAKrfb3ljj3ff3vVa42eZv3ySeX/HTPt7yyecyb/k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I90/yf7FU/t6yx/Ksn9/56rXmsvrMez95IkfyPsSnyRTeW7xQ+fb702UAE8Xmxpt8vZ/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wzMkn/fdbGn+HLy6jffbSbN/8aUXHgi/8R6xN9n/ANHhs037ET/WVmBsaXLD9jR1/dv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Puv/AKv7myofCfwv1i/uHhZI43/238un6p4c1jwlvS6tp5E/v/8ALOOsfaGhq6Xulkfa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pV+zuk+z7FTzP499cBB4j824TzZpNn9z/V11UUqS/O8nmfc2bP9XVAdh8K/iW/wq+I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I+y6RP8AlolfV3+japp8N5azST21wiTwOn/LRP4K+J5Ik+x7G8v+589e0/sl/F/zdLfw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+fTnf/lp/sVr7QzPcvsv/AF03/wAdQ3AW1uEp9vL9q+Rk8jy/k2VNcbPMRZf+B0gKfhvX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K1fy0jk3/wD2Ffc/wr+N1tf+G7a5VI5LO4g3+Sj+Z5b18N3kSSx/vf8AgGz+/Xdfsz/G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StSuYI9KvH++/wDy5v8A79cVan9s6KNT7B9x6PFeRR3lzcPB9jj+d/n/ANX8lFxf22g+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W14nnonmf6yvPf2bPiXYfGSz8baPLefavs77Ef/AJ6Qv8ld5Z6NeWtmlneJazW1nCiI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UzB0/wAeW2qaglnf20n+kIiO/wDyzjf+5Vm88JONdSZv9Ts2bKrapLc+I/tiWtna77d/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2+4S2/5fNiO9ZkHnX2X+y/iDvuP+Xf59++ut1C1m8R6hbbfLktvv1gyeG/K1Ca1/eSPJ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alpeufZrjzHttn/futAOnvf9FkRF/wBX/Bsoj3+V8tEkSS3FJ/yz/wBigCQSpL/z0p8c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H/q/v07P7utAG/NR/wAtPuU+TZ9yoY9ksmz95toAs2+y12Pvk2VyvxY8Rvo1ukNv/cf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Xit97f8ALP564y4sE8W+NN++TybP56ANL4b+F00bT0mlT/TLz53f/nn/ALFc38SIv7L8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Xf2/+zXJfEjZL4ss0lTzPLTfWZmQ/CvQUtLyZ/49mze9dzeS+XJ8z1z3w/sJv3zt9yuh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HNi4+X95VbxJpcOveH5rVk/j+T/pnUvkpVqz/dW6J/wB6AMTwH51rp9zpV0/mPZ/cdP7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U8OfECF2fyYdUR4E/wB+tqSPypHoAdSyS+b8i/8AfdMk2f8A2FEf+r+VJKAJv+WtP83z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RxPLHs2fPRH5fzbU+fZ9ygB/lSY/55/79Eh8qT/npRby+bHvVJKfJ/A+/wD3KACOX926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/gqtJ/q//H/koj/expt/uUAXLaVPMrz6z8RvoPxE1JNvyXFeiWc3lb3b7kdeP65fJ/wm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VoAeG/8AiafEC/uf4LdHrqvC/ghPLS5uP3k2/eif89Kx/hHpc0txNcyp8lxJ/wB/K9Ij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4lZmY+3ihtfO8pP++KLgPFp8yKnySfx0/wAr919/5afIU+zv8kn7yg0CO/8A+KfebfHG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A+qQ+I7T7fF5mzfWb4sv3+z6fpv/ACx1CfZXQ6fpcOg6PDZ2/lxpH9xK0AuSfut/+soj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UP8ArY9n7z/YqGOV5fl/56UGY/55bjYvlyeY9P8AEET2ujp/v/cp9nYebcIn/POofEkj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56vUDS0e1SK3Rv8AV+Wlc9qGvP431C5sLOb/AEa3fZO9XPHl1NFo6abav5c2ofu0f/nn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g/bLaJPMSP597v8A6x6NQOzs9LSw0fYv3Lf+D/npXlHinS7z/hYCQ2qRxpG/nuj13PxE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vJG8n9yq3gfS5rrVH1K4/ePcfIlMCtrnhf7Bpf2+V/Luf4PJrsI/+QfbP/HIlc3401mH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PLu/wC/rp/N8q3RGoAZH/rH/uVNHN5cX+3VaT/Wf89Kemz+OgDzH/gpZ4SsPih+wvrd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Weo2V15NynmRx/v9j/8AkN6/Ez4qf8E+/Afi3/SdLtpPD9zJ/wA+z/u43/3K/dn9qi2/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/eeXp+//AL4dK/J74mWr6DqDuv3Pv768nG46tSn7h9FleBoVYe/A+D/GH/BPfWNGuH/s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yeXXl3ij9mnxno0my4sILj/bhev0I1CXzfv/APLSuY8SaXDfyb9lVQ4ixMfjNa+QYaXwH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VeW6f2JPsk/ubKJPgt4q/d/8STUo/wC/sSvtu88L/arx0/eRv/BVa48OXlhJ8yR/3Pkr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k/1ch/MfE/8AwprxJ5n/ACBLr/vipo/g34nlk2f2Pdf98V9q29h5v3kp9vpf2q88lU/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hP8AYED42t/gF4tuvu6JdSf7+ytLS/2VfGF/8n2CO1SR/wDXPPX2lofg15bhEaGuzs/B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zKifE1aR1U+HaP2z4V1z9kybwR4XvNY1TUPP+zwO+xE8uvlnW9en1y9824fcf4B/cr9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/BWoaavmf6QjpX5e6tpc2japNaXC+XNC+x/Y114HHTxHxnm5hgYYefuC6BD52qItewfs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lvXJr/4c+OfE3g+6kfe/9m3rwR3H++n3Hrx3R5Vi1OFm/v16PcWqS+S6+XHHImx69zC0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n2T8N/8Ag4I/aG8G3iTaleaH4qSP5H+32Xl/aP8AgaV9D/Bf/g7B8c+F7lE8YfCvw/rF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En/j/wAlflfHF5VvsZ5NlElgkXyKn+s/2K3+owM/bn7u/Dv/AIPAvh1a26Jrnwl8YWtz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/wARXouh/wDB3n+z3dXCfb/CvxGsf+3KCfy/++Hr+dqOwSwk3xJ8+z79TR2LyyJu/ef7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n9J1n/wdb/so39xvurzxpa/7c2if/EV12h/8HLv7HPiP73j+6tfM+/8AbNPnj8v/AMcr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zv5sMf8AsPSx6DZj59nz0v7ND25/Vt8LP+C0v7IvxZeSHT/jF4VspN//AC+SPa5/77r2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4pt0TS/i58PbrzPuPDrdrJ/7PX8ck+gw/fZPkjplvpdnF/x7+XG/8Donl1h9SNvaH9l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8yDx54PuP7n/ABN4f/i60o9B026g+0Lrehzw/wB9L1PLr+LS4luYv9VNPH5f39j1f/4T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3iCNP7kOozRx/wDodZ/UZh7Q/snj0bSort3XXvD8f/b0n/xdWrXwlod4d39saF/t+Xdx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NZv5d+7W/EEiR/wPqL//ABdMj8R6lFH8ut6xH/tw3s//AMXR9RmHtD+zOeXw34ci8lvE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e9gj/8AZ6h0/wAb+EvtGz/hOPCOz+5/a8Hmf+h1/Gn/AGprcsiI2varIkn8b3ryf+z1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Vcz3X+w71f1GZXtz+1C08ZeFdTuNtv4w8K3X+wmqQSf+z1a1+PQdQt0f+3tA3x/xm9R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1/49Zrq1fZ8myd45KIte1v59ut6xs/6/Xo+ozD25/ZrM+gW6L5nirwzH/wBdNQh/+Lp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Zw7vHnhW3T+4+owf/F1/Gf8A2pc3UifaLzUp/wC//pTyU/54rxIYprqSHZvffM9afUZm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t8MdPttl98QPBEP+/rcEf/s9U9Q/al+Ceg3Gy6+LPw9gfZ9x/ENr/wDF1/G/9gs/LTzY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pVy38OWF1G6NbR7/APco+oh7c/rg8Tf8FVf2VfBAuE1b43fDyF7P/X7dVR//AEXXkvjz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G2+63+JA8QTRjeiaPpF1dO5/39myv5gtD0yz0v54raP/AH9lTWdr8/8Ay0j8v56v6izL6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+Dsj9nPwno+/RfCfxI166/gtk06G1/77d5Pkrynxr/weIaGfk8K/A3XJ/wC//autw2/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lgnmf/YVPp8SfbfOb93/AAb66PqMCPrZ+v2vf8HevxEePfpHwX8Hxp/0+6xP/wCyJXE6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UbjZp/gD4Z6d/sFbq4/9nSvzBk2SybvOnk/2KqXmyKSb+5J9x/8AnnV/UoEfWGfo14t/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Mn+h6p4H8OxyfcS20Hz5P/H3rzTxp/wXg/a48UXHnXHxj1KxeT7iabpdrax/+gV8Wx3X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/uPW3aap9qt4fuff+f5KPqVMXtpnW/ET/gpF+0V4ovLm81L43/EqeaSfe6Jr08H/AKJ2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xYurzfcfFT4jT+Z/f8S3snmf+P1D4osf+JhM+yORJPnrm7iXyo97Vp9XhAftDtvg/wCK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XmqarqupXO/53ubp5/v/AO+9e96pF/A33/vpsr5v+E9/5XiWz/1n7uevo3VNkUe/95+8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Mrf624+/HHUf+9+7qOTqm7y9n8FJ5v7z/ln+7/grzTXUfH+6+dk/74qTP7v7km+oPN/e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VNH+9j2b/M/g/wCedAajP+ejrRJv/wC/dHlfvP8Arn/BRHvi3/NJQGpNH++/gj/v0+OX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modm3zP+AUeb5sX3/wDWf30oDUmH7r7qUeT+8qHzf3n/AC0qaOXytv8AfoDUPN8oPu/e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kdMjleL73l79n8FNjleX+Py/wDfoDUd/wAs0eL928dPjuvKdNqf79Mt5Uik+5/vvT/N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qP8AK+//AMs/LqGP/WfLUkcv916ST/V7H/ef7FAvZjz+6t32/fp+P3f35JKZHsi3/wDL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u8v95QPUm/5a/L/fqzbw+XUPf5vMp/m+V/zz20BqPt/3P+/T5P8Ax+mSfvfvPT/9b8j+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/wDnn/t1Zj3xH7n+xUMXan/8tP8AlpvoJJ5N83yN+7kpP9TH/wA83pkkqeZvleiP9187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n7v/AOOUmf3qbv3fz1Dj94+7/ln8nyVN/wAs9/7zfQBZj/4+P+ef/AKs28uI/v8A7z+/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Wj1Zg2fLu/8AHKALMf8ArG/v1NH+9Py+ZGn9+q0f/LP8KtR/6zYz/Ls+/QA75/7/AM8f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5lHmoY/8Aln/wOpv+XdHT/wDd0AEY/g3+Z/cp/wDsbEpkv3KJJfvv5n+r/joAfHs8t9v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/8AIdMQpHv3JTI5vNj+agB/+q3/AOsozJ5f+3T5Zf41/wBXTO//AFzoAI/3sbpu8z+O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ehulv/yENP8A39q//slWYwn/ALJVnR/3WoQ/6zdv+/U+z5/cKp1OSfOP+D/xL+3x2b7/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/gvxH/bOlo6/8tE2bK+NvHGjTfCr4i70T/QNQ/0qD/pm/wDGle5fA/4jJLGiO/8ArK+d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lOO56Z9IeD77/TERq7mP+BK8u8J36XWoI+/5K9F0vZLGn9//ANF14tSmfR0Khbqvefvb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TR/upPv0ySJPMrlOnfQ5L4V68/wv+LFzpdw8kem65+/gf/lnG9e8SbJZE214V8WPC76z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NPfz7V/9uu/+EfjxPG/ge2uWfy7mP5J0/wCeb1+qcK5l7Wj7GZ+YcVZV7Ct7aB6RHdJF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+DbFG776oaPapdSb6f4ov0tY/JV/9yvtD4T2Zm3kb6pqGxX8yu8s5bX4c+B7m/vLmOOG3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iJ871zHw/wBGe/1Df8n7v55Hd64z9uDxjc6p4LtfBml/8f8A4sn+xPs/5Z2v8dBJp/sP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TufFt1DJaal8QNe1DxDsf/WW9s+yC1R/+2EKP/20rtXkTRtQ+wb455o3++j1c8KeI7fw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1v5NLs5EhgvblP3flw/x1s+NJYfEf7m1ttHheO+8i1hs0TzLiH/gH/odd1M55mPrEusHS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0R0f+5VjR/CUOl77xbCOD7Qn3NlU/Fkr+F9c0d1hknePe7pvrbj8bf2zp/zeZH8/3HSi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7Wzm/v7PkrgP9bcfN9+tjxRqj+Z/yz/36xI9/mp/v1y1DqpmlZ7/ALPHT/EEv/FH3/8A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+y74W/77pnjS6+y+C9n+se4dErMouafH5Wjw/J/BXPSfvZLyb/b2JW9JdJa+G/8Anm/k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IRffL9zzN9Y1Kh10DK+KfjdPhz4P87/AFbyI7/98JXx3+z34Smunv8AxPefvNV8QTP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/Ilen/tceN5vFtnZ6Dav++1S62bP+ecP8dHhPRksI0hX93DGmxK/POJsd9g+/wCGcD9u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aO33v46vyXXmR/LVbS4vk+Wn3H+qr4A++GXd19p+RU+SmSbLWN/+WfyU+3/1ibpPk2Vy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s3/JHWlMmc+Qx/HmvPYeczP/ALGxK8H+MnjJ9G8Lv/z86h8if7ldn4k8Rvql/sV/kj+d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+Ey8YPdf8uFv+4g/3K9jLcLzTPlc8x3soGVbyvFH8v36swbPLfd97f8AwVDH+6+7+8Sr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J6fcr6g+D8yzHE8XyNVyOVIo/m+/s31Wt/3X8H8FWY4v3ez/MdAFyORJfu//u6mjl8v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/y0qaOJP4Xk/wCB1mBctP8Alnt+5v8A3laVtF9z+/VCP91J83lyfPV+KX7+379BmWf9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ezzX3f8AoFM83+75kif36ROlBoTxGSL5G+//AB7Kf5WI/lfzHqHzUikT5/4/+/dPjCfZ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9c2eW39+sS4/1mz95J5lbmuS+bHWNHs8zf8Ax0Ac34wh834ufDGz3/JHq73T/wDAIHr1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PXnUnk3/AO0Z4JTfH52n2WoXrp/zz+5B/wCz16FJKkUj7f8AlnQY1CGSVPub465z4gX6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H/+WddBJLJF8n+r+euJ+Imof6Rs/g2bKzHqfeX/AAT3i8r9kfTX2fPeapdb/wDgGxK3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o9gv/Lxep8n+xVb9mOKbwb+xP4YuVtpJ7mTzp4ET/bneuJ8UfFC/uvih4btr/SpLH948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g7aZ614DtYfEfx08Dabs/cya3ao6P/33/wCyV9t/FSxfVbzTbBfuST73r4M+DfxQS/8A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lw3GvJB/z0/feRPX3zeaomqeLJn2fJZpsT/po9bUDogPt7VdLs/JX/lmn8FM/uf9M6Pl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Qp+V5t4m77lUPFF0lhJrGqy/u7bw/pczp/12dK2LeL958yfJHXmnxMv7zWfh34hRV/0a3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xKAJv2Z7DzZL91/56QwV2GoXVtYx3l/cPJsjvXdET/lpWL+y3a+V4bvLlvvyXrv/wCO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XpsbP5ib5p9n/A659QKUcuseKNLmvIv9BT76Q/8ALSSrnguwubXS5nv38yaSTen+5Wx/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pf8AgfyV2AJ8nz/+h0ZTZt/jpklP/wBb91EoMwjP+ju6/u3qGSXzZPmqaT91Z/f+fzKr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lAHJfGi1eXVNHT95s89Erp9Q/dXP3/L8tK5X40S/2p488MaXF+8eSdHfZ/yzRK6fUJUl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5PL2LVP7A9/4o+03Hl7NPg2Wv/A/v1Z/1Uj/AD0R7/uN9/fQBZTf9oSsrR/Oi8UaxZsn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6VpR/wCs2NUNxE8slzMvl+dcJsoA6Szuv7H8L+d/Hv2V+X37Cel6rqn7OWlaxbpav/bG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z59Uunr9Efjp4y/4Qj4R6xf7Pk0fRL3UX/7YQO//ALJXxh+yH4SsPC/7I/w30q/uZ7e8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P9ZM9qjzP/32714GfVP3PIe9klP3+c2PK8T/AGxPs/mbJPvpvrwH/gl/av8AEb/gvx4h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L6drU6P8A7aPBY/J/329fXuh6NZ2vz2eq+Z/HsevlT/ggPYf8Jv8A8Fa/jr4h/wBZDpeg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7rUd/wD7Rrw8t+M9bNan7k/Va4v38v4l3n/PSfyEf/gFeRapdfZdPvJv+Ab3r1S8l/4t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VHT/AMfrxzxps/sO2h2fJcXSJ/4/X1tM+PLOl2DnWPOb/U2dqkEH/ob1pSfvas+IB5Wu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n/fFU7y/TS43dvuV1AU/E/iOHw5p++VJJJpPuIn/AC0rg9Him1nxhNf6k/l/Z/nf/wCI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uLnxDqj+Y9umy1h/55v/AAVQ8H+F5tU0C8ubrzI/tCb0/wDi6ALXg/RofEesXOqy/wCp0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8A366a3uXi1Dez+Wkab3rE+Gdr9h8D2yN/ff8A7aVq2ezWby5hf7kcD76AOR8Nxf8A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5D/oce9NOhf/ANH10XxA1/8Asbwff3O/y32fI9Q6f/otvDDF+7hj+TZXN/EyJ/GWuW2i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/uVmA/4J6X9l0u81WX79x/f/ALlGhyp4j1y+1JvuW/7iCn/ETVP+ES8H21nZQ+ZNefuI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Ohw20X7t40+d/wDnpWYENxFJLcJuf56zfGF/c6p44XSon8iwt7JEupq1Y4vNvE2+Zs31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/dfL3yPsoAhjihsY3tov9Tv+Smf62TYv36I7p/M+/HvpmoXX9l2c11/y0jSgChH+9kmd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Nbxebeom+mSRfZbO2+fy6fpcSXVx83mbI60Aoap+9vJtv/LR6oXEvmyVZuf4/wDfqpJ/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QBO/3/Lot9/l72k/eSUnm/7FZ3jTxR/wiWhu6/vL+8+S1h/5aSPUgaXhu7/tTWL/AH7E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C0rsPDdrN8RvGFnDb+ZHZ2f3P8AnnXl0enzeEvB6WDeZPrGuPvn2V9Cfs/6C9heabC8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VMD0X46XUOg/BfWPK/dzSQ+QlfDE/wC7uN/7z/SJ9nz19jftkX6aX8MkT/VvcXqIn+5s3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skO5fMSOs65ep9D/ALB8UOl6p4k1tv3aaPpE06O//LOvx8/aY16bxH8W9buZf9dcXT7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Cd//AMI5+yv8Ttbb7n2VLVP+mn9+vxq+LGvf2p44v5mSTfI7vWNQg5iQPFH83lyP/HR5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kijTb+7f7m+pvK5fd+8f/frMAjic/e/d/u6mjuU8v5n8v/YSmf3/APVxv9z56en+s/4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5f3n/XP++lWbfeI/+uf8b1Wt4kl2bv3nl1c8pJZN+ygr2ZZt/wB7H833P4KuRxeVcb2e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afJ/wB91ZT/AFj7fv1mbFm3lSXe8X7z5Kvn918/7vZ9+T/ppWbb74tiM/z/AMeyrlnL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yOV5Y/leST+5T/Emqf8ACOfDvxDf7PL+x6dM6b/+Wb7Khi+49cl+1H4j/wCEY/Zg8WXD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8/8ArHeqpmhzP/BMHT08P/s63OpMvz6xqk0n/XTZ8le9XF//AKOvyf3/AJ/+edeXfsb6C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9bNDJvuEe6/77fzK7+4v/KkTzU/3HpYr3p85jT+AfcXXlRp+5/g/gqncX6eXs/56fI9Q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/q32bKoXF/5u/d/y0+/WOptzlz7UknyfvI/7lVrmX92+3zN8afIj1XklSL73mSfwVR1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/TPZUGhofavJ/wDQ9j0z+1Joo9jJ5fmVlfb5IpPm8vZVO8uUij3t5n+xsrnOg1Zb/wDd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vT9Y8Wv8OfC/nWE0kbyf3JKwbi/eJ/3Xmf8Axyn65FDfW8Ntep5nmIjon/POgqnUMG48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ppP+m7766rwX4Xh17XLDzZpJIY33yb/3fl1lWfhKwluP3T+Q8if9c67Dwp4c+wfPvkn8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ZzeHrrR7aH7NBOnkfu3f95/wCut8N6/4S8OQPtsLWCbZ9+vnLQ76a1t0/fSfc+5v/d1t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on8CfP/AKyvOqUz2KdQ7/xn/ZWvSb7d47p43f8A1yVT0O1s7DT/ALG1ta/89EdEribj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YIPL+f5P9XVnT/Gf+jojPJJ/02RKXsw9oTap4N8T/bWudJfQ4H37PnT+D/brK1y/+Ith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6lZx/fS2m8u4/wDH6s6x8WrawkSFrO+3/wB9P9XJU1v8abaWT97DfRv/ALdUPUp/DPxv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774deLoHk/19y8H2r/2evTvDn7XPwuutU2X9/PpU2/5/7Ssp45KxPD/xa0rWY08q5ngm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S6P4o095riztb5PubH/5aJWVSmbQPVPh/wCPPh14tkR9L8W+Fb65/wCeP9op5n/fG+vS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XNqkciR/88XSSOSvmPxZ+zn8OvGWlukvhXTY3k+RJtnlyf8AfaVW8L/sKeG/C+97PSvE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4hnjk/74rzqlA7qdQ+vdY+L9zd6W9neQx+dH8m+uP/4ShIrh3ZP++K+dtf8AgPf2H2n+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mt3RPJ1J4L6P/wAfSuXuPCXx60bzk0b4heFdY/uf2rovkf8Afex6z+qwkdXtpn1jH4jt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l/PV+PVNKlk3t5GyvkXw/wCN/wBorw5v/tLSvhXrkP8Actrq6g/9DrpNH+PHja1j2a98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PqkF1/6HRPC8vwDhXPqLT7rTfN2W6eX8m/fvrSs5Ulffa3kkD/79fLtv+1pokV5s1bw34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NZPPH/45XVaP+0Z4DubxE/4S21jeT+C5/cf+h1y1KEzqp1oH0Vb+KNY0v7t5JJ/sTVZs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P+OvKND+I2lX+z+zfFVjP5n3EedJK3rfWb+62fvrGd/9iuedOZoeix/FW58zbdWfmf7d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9K8yOb+P5K4yPVL/AMt/NSORP9h6P7USKP8A49knf/bSo9mB3kXxD8LXKbmZOaK4yzstN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7WGZ/vKO1FX7M0PxYksJopEhXzJ3k+4iU/WIm0aTZEnmXnyR1Z1TS7/wbpcL3tnPvk3vv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b/UEmvIbqR/4Nn/ACzr9wPwM2xEgjTckEj7330WelW1hqG+P95NGmxHd6z5L+a1k+aw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Hql/axQt5MccMf8AB/z0oA6B4obCOH7UkMnl/O//AEzrH/tn+1JJry4m8t/+WNU5JrzV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T50RKv2fhxIo3TZcf9saAJvt/wBqkd2mj+5/37p+l3UMUbzN+7m3/Jv/AOWlMj8G/fWW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q60rf4c+b862Ek/yfJ89AHN6xr39vS+TL+8Tf8iVNcapDa7N37xP7ldVb+A0+zo620d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/wDCvni2OqQR0AcTH4os7X70M8ix/wAH/PSobjxHc3UfkwW08Ft/6Mrv/wDhEvK+T/We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4STQ3G+4eOeH/v3Ue0A8ojlmuo0/cz7d6P5z1MNGub+RH8xJHkf77vXqkngi2tdm1fkk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NtZP3XmSXP3Ehej2gHB2fg15bhIbqaOOGN/nrp9Q0awutPs7aysI7VP43RP9Y9dbpejf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m/7+z/V1ck8EJL5P2dJ5PL+5/v0e0A8u0/4cvax/L+8/2KuR+DLm6jfbZ2siSfwPXfx+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f/G//PN/7lX7fwH5v+tSTzt9HtAPPY9GubCTY1tYwJ9z5Kf/AGYnzwyva79+/wCeu/k8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R/7dWY/AWlRfPKkFxN/cm/5aUgPN5L+G1+7NHH/cT/WVcsvtlpcb7W2j86NPv/8APSvR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9ba1kT+5s/1lVo/hpYy3D7Zp40/g2J/q3qfZgc9HrPmj/TLbzHk+Tf8A886fcX80u+G3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dDHoz2vk7oZJ/k+etW38OPvVGhj2R/7FZ+zNDze98B2PiiNIdS0S3tZo0+S8s99Qx/AL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P8ApyffTf8A8s69Lk0FIt80Uyfu/volaul372EkPz/6v+5VAfP1xczWtxNbXlt9lmjf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heQ3lq7xzWfzo8NfRWqeHNH8ZaXeJqljHJNs2JM6fvN/+/XjHij4Va34X+0v9jkks/4H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4N/EaH4l+B7a8Z/9Pj/c3v8Av11UkXkyfN9yP5P+ulfLXwD1260vxon2VZ/s3/LdP+We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/1TxyJHH/A9BmaVxpcN/v2/uPMrzr9oD4c3/i34d3lta3MkdzG6TpMn7uSOvQrS7eWz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hEZPkuPkd9lAB/wSn17xV4X+Klzumgj0qz077LJbXM//AB+TP9z/AL9192+F/iDc6/8A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Me4d7WfY/wDq3R9j/wDoFfmt8RPFl/8AAzULbVNDfyJpJ/7nmeYlfXv/AAT7/aMs/ihb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1xsvUhT/AFe90+f/ANArmqe5M7qfvwPoGPS/sH+mLef6uDe9Gh6pNF4xmdvM8mS1TY7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SGGLy9n+3VzWLp4tHm8pI5Ln7n/AKgxMe42f8Jh5yP5nlwffq/Hdffbf/q/3lYOnmbS9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/Oj/ANytiTb/AGg8K/f/ALlAE0kv7v5U8z+/R/u0/wArh3/56URxUAEf+r/650/zf4KZ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8A6HWgB/yyp8Fr5sny/fpP3fmbtmz+/TZLpLCzmm/55pQBzfxA8Uf2fGsK1Z8B6Mlr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++uS1CV/EeuJ/rPLkf5K9C0+J7W3hRv3aUTAuW+z593/ADz/AIK89+NEr2viTTXX/lp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3/fk/jrgPjnsi/s15X/AI9n/A6zA63wXL/xI4Zv+ekFX5P9X837zy/79UPCcTxeG7NP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/YrQBnlfSnx/6t/n+eiT+PfRFslt3/1e+gCn4s8Of8Jl4bms2fyLn78EyP8A6t/79U/B/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7qGSO809ESd/+elb1n+6H3K57xxdP4NvP7Sih8xJJEgegDfz/t06DzPM+WsTxBr1tpcd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H66HR5Ult3ffHJQBW1y/wD7B09GaSP92+yr8kv7tJl+/JXH+ILpPEfjSw03Z/o0fzvX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8tPuJQASReVbvJu8t/7lPfZ5af8ALN5KZby/I6f+P1J8/l/coAlj/wBY37z/AHKfZxJ9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93837unxy+V860AZvjzXk8OeF3ff89w+yvLtD0GbXtYhtv4fvu9dV+0BL5VnpsO//WO9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zr/c2UAdb4b0tNLt4Ut/Mj8tK1P9ZTY7Xyo32vJ/t0Ry+TJH89AE0cnlXH3KuW8X2qNN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Ym395Vm2legDh49ZTWfjBeQt9zQ4E+T/AG3r0GT978+yub8P+CLCXxJeaqsP764f5/8A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b/360AfGf3n/AKBsos5P9Dd2+/8A6yiSL927/wCr/gojijtY0b+OgzLmn9d/+sjrKt77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uNLNK0v+XPd/zzR64nRornVPEk1sryRw/wAb1eoEN54th1nxxNN53l22no//AKBV/wAF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zc3FnB515PvRP+Wn/AK5j4mWCeEvHEKXCeXYSJ87pXT/AA/sP7dt7a5lT5I/uJRqBseH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rp5J7mT+D/nnXSeb/Y1u7t+7S3+en2cX2WN3WuV+Lni1NG8LvC0knnXnyI9MDm/hfK/i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JNvr064l/eP/v1zHgvQYdL0+2hi+/Gn8H/LSuhfzPM+alqA/wD4HHU0f+19yqDy/a7xI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+T9791KZocr+0Rdf8Yn/ABL3fu/L0ib/ANkr8wfiRYf2p4TmRvv2/wByv07/AGrNlr+y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Id3/ANxHSvzZ1y6tr/Q/J/2Er53OPjgfYcO/BM8EjtXmjeHf88b1j6pE/wD9nXW+MPDj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SL/HXK6hv+XfXl0z1DHk/dXD7q1dLv8A93GjVT+yv8/yVct7Xyo6v2gtSzeaXbX8v+pj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nlQxx/79X7f91H8vl1Zjv/8AV1kGppaPoyaNbvu+/wD3KvmZLvT33fvKoR36SyPu+/Vm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eY/GC1S6s33JX51ftf8AglPC/wATpLiL/U6gnmf8Dr9HviZYPLI+5PkkT5Er4e/b0sFt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+veyep++seLnFP8AcnzT9yvTvDcv27R7Z/3fmSfx151PbODXefDS6WXS9iv89u9fd4WH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wfvPl/ePU32XyZP+eabN9Tf6qR0SmSXSf35Nn+3XecpDHpf3N3+/8lXLO2TzPMbzJH/2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v3P/AEZRJqnlD5X+SgCzcSw+Zti/ufJTJL9PM37/AC/9j/nnWPcap5Tv/q9/9+qEt05/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Syffj/1dU/N8q4+58/8AsVR83zfnZI/9vZSR/uo321maF+T978/+r8unf3//AB+qn2vy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6/efvXj2UATSbPk3J8tEeyKN0/8AHP8AnnRcb5ZPv/wUZm8tHV/9YlaGY/yk/h/36m81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Mn7o7P3cj1NHN/sfJH/HQAR+XFJvX95/BTPk/wC2P8GyjzU++37t6JN/zuryf7lAB5v7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bOZ5pEeVP9X/ABo9M83+6+xP46NP/db12eZ/cd6ALPb5Xk31fs7rzd+zzI/LSqdvL9/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7p4pP+ub/wAFaAaskX2W42fvN9EcvmyfNN/sUf2ot/8AP+8/20pkcSS/7/3/AJ6DMv28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s5U8tFb/AJZ/+RKoR/wfPJskqbS9/mPQBZ817Xf8nyf3Khv/AN7efuv7n8f/AC0qzeQ/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qtJs8vY3mSf7dAFa4i/efL+7qzod/wCVI6b/AJ5P9XVO4lSKTZ/Bsqtl4tjt+8T+D/pn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x/N+8h/uViXmgW//ADxj/wBxKuWesp5fzfvEqG8lfy9yv/rKDMXwnaJa65GipHGkb19B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2+5sr510f91qiPvr3vw/+98N2z/89ErzMxp+4aQHyS/wf6xPuUySL93R5r5/z+8pnmrn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f6Rs2JT4/wB7/HTP92pvK/j/AHdAaj4/3UezfHJ/6Mp8kv71H/1aSVDHEhKfJ5dH+qk/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N9Mkk/eb/wB5sok/df7lEkT/AH6Bak3mv8j0/wD138f8FVu3z+ZVn/YVPL/joDUI4vNj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877P9XTZJUluN+z5Kd/rY/v+ZQMZ5X+kb9n7ynnfEU+T/V/x0SReV8lM/wCWfzeZ9zZWY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+8T7/wAlM7fc8umeb5v/ADzj/wBtKm/7afJJQA+OV5dm3+5vojiSWRPnkj/36PK8qT/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92lAtSaP/WPH/rE/9GVZjl/0jy/4P7lQxxf3f7lTR/vdj/7GygXsw/4BsT+Cnxyv5eym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qk/55/x1mbFmPn5Nnlp/cp8d0/m/NUMe3+/T4/3sfy+Z+8/uUGWpZ8z92jq/mJTP9r/x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Kz+DZRFK/yfP89BA+OXzd+3/YqaOP8Ad798lRd0/uVLH/rEfZ88n+3/AAUATW//AH8/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n/odVre6/eR/6zf/AH6njlx8mzzKC9SwN8W9KfHs/h/77piS+Vv/AOWfl0+3lk+5/wA8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Su7P/rKdH/20qKOV/Mfan+rp/m+VJsX/lnQBN5r/f8A9XR/rZPl+/8A36P9bGm7zKJ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SgA/5Z71+/T7f91H81M/75o/1u/d/v8AyUASfJLHs/1f9+kj52bf+WlM83zt77f9ZUn+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7+5/q62Ph3pb6x480fT4v+XyesS3/dW9ei/st6N/b3xks/7mno8++tsP79QDov2gPgqn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D/p9v+/sn/55uleA/DPxa+jahvbzI3jfZPC//LN6++PGnhyHVLPZbwx/u0/gr48/ac+F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1hDJ+8+TUUT/AJaf7ddWcZbzQ54HoZHmXJPkme6/CPxvDqlmnzx769p0/VEl2Or/AD7K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triH998lfVHw08ZLqFnC7PXwGIoWP0bA4g9gt7r92lWZInlj37PkrK0u/h+R18zZW3b3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Kme/TK0lr+7fd5clcH4b1n/hUvxE+ZP+JPrj7J/wDp3f8Av16LeSpFIiN+78z7lc38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8y/u98nzpXdlOOnh6/Oebm2BhiqHLM9g0DVPKuE+fzIf9iq15L9v1R0315v8A/iDNqml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6X8n/XRP79er+B/C73V59pk+5v3/AD1+2YPEQrU+eB+KYzC+xqch1VnFbeDfDb3Mrx/v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7B/i/wDFzUvGl/8AuNE0dHS1eb/P/PSrn7WHxQmsNLttE03zJ7/VHS1SFP8AWfPVy40Z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BE/n3+oapDdavMn+r+T59n/jld1P4zhqHuUnhfR5bd0vIf8ASY/k2bP9imafrP8AwiVu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3s/eVTuPFt5NqEySwx3EMj/I6fu5I6p3F+8txv3SR/399egcI+S/Txb4gmmvFjjezTYj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bjZEkkfl/wAeyubkle71C+uYLySPy7r7laXmvdWe+V5JHjT/AK51x16htTpmPqEv9qSJ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L5twjsnySVNpmy63vs8uGP8AjplnapLJslf/AHK5zqLkcX3/AJ6p/EC682w0223/AOs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5fLCP/HHWb4wl+1eMNKT+COB3es5hAueOJfK8Nuiv/BsrlfjBryeCPhGjyPGjyOiJW34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3+Wlw/wD45Xz3+3B8QZtZ1jwx4S0/9494k10/z/6tE/d/+z15eZV/ZQ5z2stoe1qch514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/W7j95Dv+y2v+5/G9eo6Ha+VH/sVyvgfwuml6fbWFv8A8s/vvXpFnpf+jrtT/V/wV+Q5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1rLaHsocgyz/AHuzan+/ReRfvPlqb/j1j2JWfrmsJo1nvlrhPWqFHxJrKaNH8r/PXjnx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Sr+Y8n36ufEj4gTRfd+/JXAfarawjudV1Kb9zbpvkruoULni4vFHPfFzxQ/hzwv9jV/+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DXldvvi2bfL2fcqbxR4jufGXiS51K6f57j7if8APNP4EqtFxIib/wCCvqcJQ9lA/O8y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/h/1n8fyVct9nmf+P7KoR7Jdm1JKvxy8/c+f79dJ58Czb74v+ecfmVct5Ui+7+7/AN+q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g0Lkf+z5dWe3zJVaOJPuLVmOKswLMewfeTzE2VfHT/Y/jqpb/uovlT5KsRxZ2f6z+/QB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/co+eKP/AJ6J/sUyPZ5lSxy4+7+8/uJ/t0GY3L+XvVI5Kf8A6qP5X+SmXEv2WPZ/q3k+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PVp/coAx9bk82T7/l/3Kyo5XluPu/Ps+/V7WP3smzf/ALFZ0USSyfM9AGJ4L2X/AO1B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4aRP++569Ij/ANW//LRP7lcB8J4kufjh4zuZf3n2OysrX/0N67yTZ9/ZQY1BnlfvHfy/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LrVJkX/Wfcr0KX/Vtu/ufwV51rm+XxRDt/10k6IiVmVqfqJ8F7X+xv2Y/AdgyJ/yAbXf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bLCw0Hx5YTXSRyJHpzukP/LSvYLfRk0vw/oNgvl/6PZQps/3EryX4k+Dbb4jftEJDdTS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vZnoHPfsV21z8Rv27PAEKw/Jpb3ut/8AXNILV0T/AMiTJX6WR2v2C7dF/uV8Z/8ABOP4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k1RX+TR9BeBH/wB+dP8A4ivtW8lT7RN/f/v10UDSBDH/AKpahvP4EXzKm/8ARdQyf6zf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tPZF/eTSfIn/AEzrB+Mmlw+F/wBn+4hX/l8vbXf/ANNP36P/AOyVvW/+lXif8s6579py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f8/Gou//AHxA71nMBnwPifRvhG9x/wAtPInnq5of7v7Mn/PO1T/x+n+F7D+y/gn5Oz5v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rSKP7ZM//PNEg/8AHKmmBcjl/ePu/eeXT5P3sf8AwOoE6Uv8Hy11GYSb/MRKs+UkUfzP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/lnWD8RNffRvDdzDZx+Zf3CeRAif33oAs+E9UfWfCaXn+s+2Tzun/TNN+ytiz22Eb3Mv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h4P8JTeG/Belaaz/AD29qm9/+ej/AOseue+MmsvLb23h6zmj+2ag6I//AEzoAzfh/dSe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f9Tb/wCi2W+uqnh81E+eT929ZvwnsH0v4d223949w7u9ash/2KAGSHyt9M/ubvM+/R/r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eZs30AH+q3/P/wB90Ryf3fuffplx/rPub6rapqkOg6Q1zK/yW6b6zNDyv9vTxQ2n/sgf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P4G1CDYn9+dPIT/0dXjPhOLUvCXhfR9KaGOS20e1h09H2f6vyIET/wBkr1T9vyV/C/8A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C8+IHjnwzpc6On/HxDPrdq7p/wB+IZqx/EEum6prEyed8lxO77/+Wcb185n/ANk+iyPa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XhLw3rd59jtY4bOyed5nfzJNmz7myuA/4Ni/Dif8JJ+0J4qlTy2jvdJ0vf8A7lldTv8A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Saomg/sz+P7yK5jn8vSH+5/t/JTf+DcPTJNG/Yv8AjF4kX95/bnjXUHjf/np9lsoIP/i6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n2vcXT/8KPs9r/8AHxqLz/8Aj7vXjnxAuZtU8Y6Dptv/AMs50nn/AO+69g8UWqaN8I/D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Pf8A74rxzwPfpr3xQmff8/zzp8n8CJX0WHPljsNG1l/Ecc15Kvl/O+z/AKaJvqnb2E3i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b/8AkSqHiDxbDYRw6JZpHJfbNn7n/lnW3HayeF9DSOP95Ns2f9dHrqAx/EFr/wAJb4kS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n/6aP8A3K0/FF/9g0O5eLy4/Lh2JUeh6X/Zdnsl/wBdJ887/wC3VDxxL9qjsLP/AJ/J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p9r/AGVpaW3/ADzRKfpcvlafqT/9MNnyUXkv33/56fwVDeS+V4XvH/1f2h0T5KAKenb4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ft+qarqWz/j4n8hP9xKv3F1/YWjzXDfct4HeqHg+6/4Rf4dwzXH/ACzg3vQBT1CX+3vi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4Pn/AN+tK8unljeqfhfS/suj+dL/AMfmoP589PvJU+0bFrMB9pdfZby22/36oXkrSyXL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T4vN1Df/AARo71Qgl82Pe33pKAH+V+8/5aVT1z/SryzsP47h97/7laSbLWNJGf5P4/8A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PEeqX+q/6xI38iD/AKZpQBpax/x+On/oD1Dp0vlQTO335E2fJT72LzdQ+X/0CqEd15sl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jv8A7dAFaSXyo9lU/L/2I6s3n7r71U9Lv0vyn92T+OsagE32qHS7Oa8upvIht/n3vWP4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PEl5D8mzZp8L/wDLv/t0y3jh8ea4/m+Z/ZWl/wAD/wCrvJv/AIit6O+/gb/lnUmZZt9G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48ieRA//ADzr6F+BelpL4w3r9y3gr598L68l18QIbZX+Sz+f/rpXvH7P+vTRR6reeT5j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qpgc3+3xrKWuh6PYb/3nnvP/AOyV80uP9HTb+78yvS/2wPiC/jf4gWFns/5Bdr8+z/lm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iL9yP5KipUN9T1T4qaong3/gmvrE3+rfVNRdHf8A3P8A9ivxz8QX73XiCa5b79xX6xf8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wX4P0pf3f9qede7P9v7m/wD8fr8mrz97eOn+srCoQUPK83yX/eSeZ86f8s5Kmji/eeT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EZ6P8AWx7P44/uVmXqHlJ5fypJHU32VIn+VJJPM/8AIdMj/dR/fjk/9F1J5cn3P3lA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+/VmOL95sb93Va3lzJvZ/wDV/cp//oysxl+3/cyffkk/8ieXT/nijf5JP3lMj3+Xv/eb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fJsdKzNC5Zy/3Puf3HqaOXzY9i+ZHVOP91/y0qbzfN/i/wCme/8A1dAF+3uvK2fP8/8A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rL2H7PFnpv8AHrGqQ/c/2K9ct4k8t/8A2SvB/wBvO/k8RfEj4b+G4vuSXXnOj/76Vth/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0Ow/sbwHoNmqeX9nsoU+/wD7FVrjf5n71/njq/qksMWxN/8Aq02bKyriVIo5tvmfvP46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9zK7r/c3/wDXOqEkrwyf8s9kn8FTXkifaPmmjk/8h1myS+bs3VmWPN0/2f7/AP33VaS6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sf8Ad0ySVfkfZ8lQ3G+K4fb5lLU0pj/N83+N/wB39z56PtSfcljj/eVDJL5W92h8t/vv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h8vzEqAHx3U11cJ5U3l+Z/5Drb82zl8mGVvMm+589YNmP9I+ZPL8uppIklkf935j/wC3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y9Ni+T7THXT+G7WSwt0S1mg2Sff3/vK4/wAL2CRSbJX8/wAz/v5HXf6X4STy0mWaffI/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Af8APFs8p4/Lj+/89X7OLyre3SV45JN7vUWqfD6a6/cxal5jx/8AbOquqeHL/QbdEuLa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c51G3b2tz9nR1vI/7nyJ5lbGn2s1hs825+euDjv8AyriaNba6g/uI++tjT4ryLyf3kk/+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2qB0bUo9m/5ERKP+EceKNHt1tZ0j+/51eaX+qXlhqk1tFqvlvG/3N/8A7PU2n6pfX0e/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5v8AMrM05z1H99pdvC62EHnSfwb/AC6uaP4oudGuGS/8Pal9mk+49t+8jrz2Px5cxR20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Y7zPXefDP4vzXUc1syQaakf3N7/6upqUyqdQ7nw/8ZNNl0/ybz+1YI5P43tXjrv/AAHf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vXvLS3++n+r/AO+6oeD/AB5Z6ppfk/b9Kuk/vzOnmV1ul2vh6K3mRprGBLj+46fvHrza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3kt49zLqUF0knz/O/wDq/wDgFc9qH2+1keSW8j3/AOsfZ/yzSt648EeF7qzdPtkEbyf8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qnwv0SLVES38W+I55vk+SadJI5P9is4HbqXI5pvkdU+1/wDXyn+rqHzYbC82MkmyNPv7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np9nf54/k/wCulZlh4j/4Re3+339naxwxv87v/wAtK0DUbJ4yTy0+y208/wDwCjR5bDxH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9doEkrE1v4g+HvFEiPFrFrp3l/JsSeqGp/ZpLP7SvieOOH+/DWcw1Oy1j4N+G9Zkd4vD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l1Jp/wAPn0aPy4prrTXk+4ltdPXnXgv4tWdrrkMOm+M7XUpv4LOb/WSV3knjfXLrT98u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J6x9mMuXHhzWNBvfOtde1z7n3HfzKzdUi+JF1eedYeMJI0+/5L6ckkddV4D8eP8A2Xs1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Ef8Aef8AA6ueINYh+2Q/Z5tVsf4EdIKkDlpvjZ8UtNfyZNB8P3zJx53mON9FddBZXl5E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OUoq9QPz41j4aXmqXj/aLySR9+/Y71Wk+H32WSTzX8hPvu9ehXlrNFJsX94v8ez/AJZ0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J5c2zY6TV+te0Pxc4aP4fJLveW53+Z8//XSjS9G037QiNZ+ZD/G6JXYXGjTS7/tD2u+S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vRlSPztn3P+WlHtAOSt/CWmy74Yrb5/v/In8dTReDdStI5H/seORP76V2dnpdzFcO/7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5b6zqthsh/1/999n7uSsgOM/sG/luE3QxwfwbNn8FWdPtbyK8k+SPZ/crsI9U+1WaTXD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aOwh1SRNvlxpHJ8nz/vKAOGk0GbWbh0uEk/39lTW/gNtLk/dW0f+/XZx2H2Cz2RJ8kaf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um6Hy/L/AI3/ANXQBzFn8NLm6t3m2xxvH86I71QuPBt59o2fu4/9iutvPJupN9vbzyeZ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+VPKh+T+4n7zzP8AYoA5iPwHZ/Z/OlfzH/uJ/q46mj8HW0siJ5Pmf3H2eZ5lb3/CL6kY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OOVZ/4Q2b7N/pE0lq9AHHyaD5V781tP/wADq5HKkUey1h/1b79710Mngib+z38q5k2f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rDefftbhP9h6AM20luYrh5lfy0/uf/Z0XOqWf2jybiGeOaT53+etm40B/L/dW0cb/wBz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Oalf6psl0qPyY/7ifvK0Aht/JsY5obWGfZJ99/8AlnVOPQksJPOW2k3/AN9/3lb2qfDT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e38x/wCOti3+F+vRR7Lq28uHy/kdH/1dZgcZ5WY5Nz/6z533/u/MqG3lQRsks3zyfc2V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tWt2lqn/AE2f/V1Npfw08Pazss21ie+SP+CzTzP/AECtAOY+yw3VxGm+PZJWrcaN9lst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EoTxl8OvDm+G4udSkeP5PnTy/LqnrH7UHgzQdkNhYalqX+w7+XHQBT/4RLzfkihk3/39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bmK48m3tp9/9/wAv93WXqH7bkdrJ/oHhuC18v+5+8rJ1D9sPxJqsjpa21pb/AOw6eZJR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W9Zt4fKSeD/ln86VpR/CW/lt3hvHjkhjT59/7uvJfEH7UniSWz8ltVkjfZ9yGuYuPit4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6/efO6I/+r/4BU+zA+mfh38KtN+F/huaz02axj+0Pv8An/eVzf8AbMPhK8mttS1i1vry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zP8AYr5v1Tx5qstx81zPsuE3799cB8ZIrrS7Oz1Jpkk1K3ukuoE3/wCr2PvquQD7z8N3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0n396VqxnPz/vJP9isTwVryfEbwXYeJ7Py47aRES6hT/l3fZWxb75fn/eRp/frMDB+M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eiM/wBne3/fo/8Azzrzr9m/4qXnwl+MGmzedHarHdbN+/8Ad17N5SX9nsuE8zzP/QK8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2sXl/YalPYvG/n2SInmR7/8AbrGtT5zooVD9btA159UuLN28vzpE3o+//WJXVahdf2Xp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f8AXP8A26+YP2K/jInxf+Edh/pMf/CSeH0S1n2fu/MdPv19UDVIZfD7zbJNmz9/8/8Aq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ujy232i8v7h445LdHdPn/wBWlc9o/jfOqQ3Nx+8S4+RNlYvjC/8A7L1z908n+mQfIlRw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ONLd9iJ/zzoJPWvkOzb+7qHynlkf5/4/uVDZ3X9qaXC8T/J9yprfZL8jJJv++laGY+P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dkvyfu//AGpUPmpEE+SSTzKmjP7z/nn5if8APOgA+WXYi1T8a3X2DQ5kZ/nuE/gqzJdJ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h9iV578VdZml8QfuHk8m3TZ9+tAH/AA/i/tTxZ+9+5bwV6F8ku9P+edcZ8G/+X+5ZP7ld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oAfHF5Um+vPf2hIvtVhYJ/03r0ROlcJ8YIvNv9Kh/juJ9lAHbaX/AKLo9tDs/wBWmyny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o37v5Kh7/wDPN46ACP8A1ny+ZU1v/q97P5dMi+61P0+Lzbj5f3nyUAPi/dSPuen3ESXV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z5Kht/8AVp/y0qwn+1QBkah4Shls/wB7+/S3+dPkrH1TxQmgxukXmSJIn3E/1ldLqmoJ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FaeY+yuI+G+qf8ACW+LLm5aGORI3+T/AHKANL4VxTX+oarNdfu5vk2JXW+W/l/8s/v1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W22fufkT/gdbeP3f3KAHwf6x9v3Km8rzY02/u3qGOV4tm2rMcv8Ao6f343oALf8Adfee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f3if7dM82SKR/kj/AHn8dMjlT59v3KAOP/aAsf8AR9Km/gj+Sr/wjtfslu//ACz8yCr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NpC33433/JWb4H1Tzbe28r/lpBsfZQB2H+r/AL9M+y+b87USfvf4/wBz/BR5qRfe+5J/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+VJKfbb4vu/JUMf/AB8Jt+/9yrNnN5ez/foAXQ9kslx/vpUo/ex7/wCCOqegf8hDUvK+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2MR/f8ytDMPN4h3JJs30+SL/V/J/tpUMX+r/+Ip9vvhk+55lXqBZOyW3dJX+ST5Hqtb6W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E/vv/yzqaPZFJ837tKs/aoYrPezx7I/npezA4/4kaMms3ljD/y2k/8AQK63wvpaaXpe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/iPWHv2X9z9xK6eOw/eI/mU9QJ7OX7n9+R/uVwXxYiS/8QW1nsjk+z/O9ehR74v+edeS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BfzOvz/AOoo1A6rwno00v77f5cP30re1i6S1t99M0+2+y6Mm3935aJWPrusf29qiWca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gC/ocs0tx50v361c/vPv1Tjh+5Vzf/sVoaF/+xrHxbod/o+rW0d1pWsWs1lewv8A8tIX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4+ftEfD/AFj9jL48al8PfECTyWMkjz6Dqr/6vVNP/gdH/vx/cf8A26/Xe3meKuU/ad/Z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Obwb4vh2PH+/0jVYY/8ATNIuv+eyf+zp/wAtK8/HYX2sD0MtzGeFmfklcSw69bvMv+Ur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8sf+rp/xA+Gfi39kH42al8NPHyeXqVmnmadqUP8Ax6axa/wTw/8As6f8s6mvN8sm9X8y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adSE4c8CnJawyx/crOvNG/8As614/wB7J/t0y4ik+/8A6tKw1EcxJEkUj/36JLryo/8A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PlkrNk/e/dSjUWprW8iRSJu+/Wj9v/0PYtc9byvLJ8z/AOrSrkf7qNP7lGoamb44tfOs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wZ+3hdfb/FGm2a/f2O9ffniTZ/Zb7v8AlomyvI/Cv/BFz4p/8FDdM1Xx/wCDtd8O2Wn6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qMjxySTIiSSfP/wOvbyP+MeNnH8E/OHyvNuNmz/VpW98O9sWsbP+enyV9E/Hj/gjZ+01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mvfDXUNT0GzfZNf6XIl9Gn+3sT59n/AK+ZdI1OHT9Q87dJDNv+dP+eb1+hU6kD4epTO7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l+XWddxPFGn/AC0+SteSVL+NJv8AWQ3Hz/8AA6rSWD+Wjskf+/XYcplSX7yx/L/uUCX7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NL+46v8A+OVDJoL/AGj7kcj7Pv0AUJJX+dG8yTzP+mdQxxPNb7FfzK2P7H8r+OT+5Vz+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+xQBiR2DxR/Knzx/9/JKmjif7n8H9+tWTS83H/XP7lQXEX30/wC+6AKkcTxfdok/dW/y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uvkqG42ffrM0Jo5Xj+T+Oj7c+zY/mf7lQ+b9/wCT56I9kUezZH/v0GZcjlSWTyf3m+T7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8mz+/UMcXmyvuTy0ko81Bs3/APLStAL8cvm/9M6mjlTzP+eb7P4P+WdUJLpPM/epJ/wC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CbyvtWx1fzKfHEltH8yUyPZa7Nskn7z/AMh0zzU+5/HWgD/N82TYyUPa+bcbF/1336h8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8yeW9AFmP91J/wA80jqzjzY/v/wVT/g+b/WU/un+s2UGZckl/wBH/wBuOrmjxL8775Kp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f36fbyvLcP8A7lXqBq3nneW+7++lVpIv4N/+3W7Haw3VvtZ/9usK8ieK4m3fcjelUAoX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eSqf+UqbUJZopJEaSq0kr/fX78f8b1hUqGhDHdeVv3eZsj+SnyXU0v8ABH+7/j3/AOrq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+Xs/v1D9vtrr5Ipo4/L+f53/d0wNLS5fNvIdv7yve/Bcq3XguF/3lfOEfiu3trqGK3Z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tv3kj/7iV9T3Hwh8efBb4d+Fbnxv4J8VeD7bxgk11pD6xp72v2yFNm/Zv/30/wC/lcGO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/tqkmz+B3/5aUSb/AN38/wDB89Mjl/d/N5lH/LNN37v+5XjGmo+OXzf+2fz7Kf8AL8n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/wB1/wA89kf36f1/7aUBqTR/vZPv+ZTPN/2/k/v0eVyn/j70+L7lAwji83Zt/wCAU/yv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p3+t/g/1lAD+3zeZ/wCn/62T5f3dMj/ANl5I/8Abpkf72P5v3lAFrzf++I/4Kj+fzE2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82P7nl/8Dp/ST/lnI9ADJInHzqnyU+LzIpd/7z/Ypn/Lfdsk/wBjZT4/9Y//ACzeT79Z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4BvqaOZfLRNnyf36hk3+ZJuTzEj/AI6I/L8uP+/QBN8n/bbZVm32eZvb92/9+q37zzH3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vl/30oAuW/77+KjzfK/j/wBZUP2nzZPlT/cqaSX93/yz+5soAf5v7x/+WlP8393/ANc/7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P4/vuiVZji8r5KzNAj/g2p/rKmj/ANX9+N/79Qn+P/V7Kmj/AHXz/wDPT+OgxqD/AJIo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v6VD/wAs3+en/wCwv3KCSaPzP7nmeX89L8n/AOxSW8SRR/cojl8qSgCa3l42f6urMn+y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c3f8AqzH/q/+elBXtCzHv8t9yVPHN5sjov3P7j1Vj/8ARn8dWf8Aj62Iv39m/wCegkm/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770/zf3ez93J/wC06h83zfu/vEp3m/7ElAFjzf3if6vZHSRy/vP+ulM815d+7y46Mfu/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CSIvLsdf3f+3Tv+Wabf3iR1D0/7Z0/+47fvHoAI98slTofOj/56VVj2Z/5aR/8ALSpE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5Z/K/mPH/cr3L9ifRvNs9b1JfvyTpAj14b8kW92r6l/Y7tbPQfgvpTy/67UJ5r19n9zf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Z/Aeo6VYTWsaTbPkkfY9YP7QHwqh1nS7ma3t4/8AV/On/PRK7zS/+JpHG8UPlp9+uhjtk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L2bNnz19dUp88Dz1U5D8vvHngi5+F+u77fzP7NuH/cf9O7/3K9U+BfxUh8tIZnr1X9ov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NxbeZYXlfLN5pdz8NPFD2dwnySP+4uf+eiV+f55lXJPngfcZHm3N7kz7n8F+LUls02/v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RP4/v18x/Bv4g/6HDufzE/36978J+I4b+OF/++K+Lr0+Q++wtfmOwuN9EZ/1m6mRzfao0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f3j1ynoHDaxazfD7xhDrdv8AvIfuXX+5X0Jo/iiGL4fNqUT/AOjSJv3u/wC7jryXWLBL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9yuJ0OLUte8caD8Pby8ksfB+qXXn6jcpP5cnkJ9+BP+ulfdcK5xyz9hM+C4qyPm/2m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ikvPi74jf/Q/ng8PQzf98fav/iK5X4b/ABuT4tftCQvEk/2PS0e6e8dP3fnfcRP/AB+j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WNN8PWaeRYW/7i1trb/lnCnyIlWfBeqar4Ts/JvLGO1035EghSDy/M/33r9Kpn5x7M+h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U0E/+5TJNUt5bh3aby5o0ridD162/wBdaw+Qv8aV0GqS6bdaG9zcQ/7G9K9L2h53IzIt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zJ9s3u7/APTTfV+P/RbJH3ybKuax8L7C1jtrzS38ywkSsrxZdJaxpZrJ81cNb3Drpk+j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sfkyfcqWS1+yXr/J88dY9xLZ6NcWdnLN5l/cJvTZ/wCh1pfapJZHmb/crD2hXIWbPS/N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7WLrzfiokK/cjtU311un/wCixpN/BXGXk0Nr481jUrh/LSPYiVFepyGtOmc1+0x8QV8G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59l2J/0z+evC9PsG+I3j2bXrhPI8xEgg3/8ALNEqt8UPFrfHP44eIf8AWSaVp98lkn/T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X/ZdvDDEkdfmvE2a80/YwP0nhnJuSHtpl/w3oyRR71T/V1seUlrH8336fZ6X5X8Hl1W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+79mQ3kvlf8AxdeafFDxlD861vfEDxb/AGXp7bfv14J4g1m51TVJnlf9z/frahTOSvUK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5vuR/wAdeXfGDx4niO8/srT3/wCJbb/690/5eHr6V8KfsuX/AI7/AGGfjV8ZLqa+03Qf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ny5NUvd6b3/64pH8n/TR3/6Z18aW8Pl19PgcDOHvzPgc4zL/AJcwH/P9zf5f+xTo5f8A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u6m/1W3b5eyvTPlx9nK8Uf8Asf7dX7f/AFf3PkqhH/ueZ/fq5H+6k/8AQ9lBpAuWcX8C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H+9+f/npVaO28p0ZU+SrMcv915KzNC5BL/sf7FTR/wC1+8qtb/6z/lpHVm33xOj7Pkk/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/wDcq5Hs8v8A56VQtv8Ad/74q5by+b86/vH+5QBNby+VH8336m8r938tVo/3Ub/J/v1Z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/yz/wCWbpRJL+7+WHzP4P8ArnTP9VIjr5e+SmXHNu//AEz+5soAxNV/j+fzvLqtp/8A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+Cn6xs+5+8/4HTNP2eZM+z/VpQBg/Af/AErxZ8Rbzf5b/wBrw2u//cgT/wCLrv5P9mGP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b/BXiG/X/mKa9dP/AOgV20kfOxnkR6DGoMnl8qB/+WdcZ4T0t/FHxo0SwVP+Pi9RP+md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lM/ZD0v+2f2uPB8LfvEk1SH5P+B0BSP0+8QS/wDE8+VY98exK8fk3/8AC4PE9y3/AC7o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3u9vM/1n8FeUafD9q8SeKpv45L3Z/wB8JW+p6R7x/wAE49G83xR4/wBS/j8i1tf/AEN3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7fuV4n/wTfsEi8D+M7lfMkkk1dIN/wDuQJ/8XXtlt+8/2K3p/AbUxfm9qguP9in/APL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0yOP7lUUGnbftCf6yuJ/acun8vwxbb/4L2d/++ET/wBneu8t/wDj82L+7rzf9oiVLr4o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pcKf993T/wDxFZzA7a8tfsHw/s7bf5byT2sOyofK8m4ufK/v1oa5/q9Fh/56Xu//AL4S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q/v76IAFvv8A9Z/BVmO186T5aZHF5p+5VPxR4j/4RfS02/vL+8k8iBP9t66DMfHfw3Vx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+7fZ/wAs3rK8N+Ev9M/tLUvMkeP/AFCVseG/BqeEtDS2Z/MeR97v/wA9Hq5cXVta6xbW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foAp/EjxkvgjS0m/dyXFw6QWsO/+OuJ+Gfhx7rxJqWvalJJdf2Wj7P8AppNsrE+IGqXP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x/YNLn2I/wDn/npXci1/sv4d+Sv35E3vs/vvQBP4HtXtfBdgjf8ALRN9S3l/bWGzzpo4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9g6XbWcX7+/8j5Eqhb+CPNt3+3v595cffd/+WdAGxZ6pDfx+ZbzRyJ/sUW/8G2q2n6Mm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++9WvOf/AKZ0AOuP9Z/45XPeMLB/Fviy20G3+5I6efs/uV0Me/7R+9/eJvqH4Z6DNa3l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h3+/WZVM8h/4Kg30cuk/s9+H1j/fap8U7K9jT/YstL1GeuE/t7zbxEbRIJPL311v7eks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6VLN5cOj6X4t8Svv/wCWb+RY2MD/APfu9uapyX+m2vztc2v7x9/+vSvks8qfvj67J/hP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9j/xai2EFi95AkG9P+Wnz16R/wAEENBj8L/8EdP7WaGSP/hJNa8QXqf7j3rwJ/6Jrxn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37I7vazRyeZdef8Af/uI9fU3/BK3QP8AhEv+CNHwRs2+5qmi2166f9fV087/APodPKt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+0ZdPpnge2hX929vp2yP/wAcrxzwHava/EDVZo0kk/svRH/7aPsSvZv2iLVNU1D7NL5fk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J89eV+F/EcNhH461Vk8tJIYdOg/4HX0WHPl5nN+A7/+wdP1LXriHz7/AM9LW1hf/lo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4wSGVPIhj+f/AK6Vm/DvS/tVvDc+TH5Nu7um/wD5aP8A361fElz/AGXJbX/k+Y8b7H2f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/npWJeS/aviJZw/8s7e1erNv4jS/vPJt/8Almm+d9/+rqtokXm3lzqX8cnyI7/3KAL9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X/FP2yfwSPvouJf3lGqfvfsab/k2b6AOY+Kl/wCT4LkhX79x8lVrzfqsem6Iv/LOBJ7r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aWviizhb94lnsd0rV8KWs3l3Wq3Xl+dqD/J/0zSgDVvP3Vwn+s2bPnesG3uvtUj3jJJG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l4tun+xx20T+W9w//fuqElqkVv5K+Zs/v1mBZs5fKt799/8Aq7X/ANDrNtpPNCbfL/3K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/dk8vzNiVQs9nzu3/AI5QBj/Ei6m8tNPtX8h/vvWloejJ4c0OG2V/9WnzvWVcRN4kkeb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/lmifwVveb/of3I/uUAYnizVH0HQ7mZfMkuZI9iJ/t1Z0u0hsPCaWyvJJNJPvnf/AJ6P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Fnk/8uGn/ff/AJZyPXW6xstbK2RYf9YlAHK6vf8A2XS7l/8AYrKjlmtdPtrNU+eRPn/6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w0tFb/lo/wBz/npVbRInurd7+4Ty7mR/kT/nmlc4F+3ih0vT0RX8uGOpo/7/APBVDWIv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j7K1bf8A5Yw/vP3f8eyppk1C54LsP+K0ubnZ88aV7f8ACO//ALL+F95MrxxpeTv57145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Knz/wAFe6/DP4aXmqfA+zhieSO8vPnf/vutKZR8wfGiWG6+KmqzW/3PMREdP9z565uz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fI+ytXxhavF4wvIf9Z+/f99/wOm/DvS/7Z+IGm22yOTzLpP/AEOuf7YGf/wXM8UJ4X+G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6z0T95/0z3vX5a28vm/P/rH3/wDfuv0O/wCC8Hi1Lr48JYbPMh0/TrWD/pn/AH6/Pf7V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n3331NSoTTGRS+Y+zZH+7/gp4l82X/np/y0+T/lnTP9VAj/ALz79TR74pET/viszXUJ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6f5TxSOkSyR+Z/6HTPn/ALnmJ9+rMfE+zf8APH/HsoGMt/8AV/Mscnl/wVZtv3XyVW/e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Z+1J5j/6uOszQmt5U/v1NF/rH+fy3kRKhjlaLZu/4HRHF5roi+X+8/d/f/1dZgXD/Hu/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fqlHdpN5e1PM8v8Agqzb/wCrT/x+gCzZ/wDH5H/y0eR68M+KYHi3/goL4Wsf9Zb6HZxz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tUhhby4/M/uV4F8EP+K8/b28caqz+ZbaWkkKf9M0/wBWldNAxxB9DaxdfapPl8uSs68l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UJftUj7Ujk+esq4lf+L7/wDHXEGoy83+Z/z0/wCAVm3n+qTb+8fzPuVPql0/l/N5m+s+5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71NQoJP9W7/AO38lVpJfubf3j/79Ecv8ez+P+Cn+U8u9P8AWf7H/POpNBnz4fa8n+3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mfK/meZR5SeYqMkf3KZJL5tu7/6yg0LNvL9xNkkaR/PUxuofL2Sv5D/7f+sqnHsFu6fx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lJUjn+T7lT7M6Oc7nwvKn2y2uVhgk/gd99eqeH7qG609EiSON/7++vn6z0tb+TZawz7P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8OTReS8STwfJ8+965a9M7qFQ7+TS3lk87zo9n8bpRp91DYb7bzvMm+/VC3177LGkNxDN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122lkmuZU8hNmz5/3dc53D9Y33Mqfvvkkf79U9Q1lLC8+zb/AD7mP+Cq1xr1tr2n3KW8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qs+vQ/Y/wDTIX+2W/yecifwUAav2C2upIZrrTbf/v3W3pel6P8A8e32OCBJPn3wp5cl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NI2mgjmj+fY//LRK1be/tpZN8XlyJ/BsSgCh/wAK5s7+PZa393H5n3ET/V76dZ/CDxtp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oZPk3vs8yuo0+1T59tt5c0ab9/8AzzSuk8L/AOleTtmuoH/gRH/jrGobU6Z51ofhLxZa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n+f7/keX/wCP11r/AAlmis3vLrTZNkf30hn/ANX/AMAr2zwPpet3+n/NczyQ7PuTJ5nz1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2Gh3j2/7u8k++7p+7rhnM7qdE+UfElromg2afZdK1W6mk/jtt/7uq158RrzQZLaa3mke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5HXv1x4XudKt3kleOOb7/wAn/LSuV1jQdNl33l5YT7f43/5af8ArM05DkvD/AO1fDrMc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Ef3Jkf8Ad122h3VzqkkO2G3ktvvu/wDrPLrGvLXRLC3SGXSv3Nwm+OZE/ebKn0PS/sFx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RPuTJ5kdB0QOh1TwR4Sv5JptS0TQ7qb7/wC+g/eVZ0ewh8Eae9to2lQWttI+9PJTzKx9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m1KbTr62/gf7nz0yz1680uTZ9mjtbaT+PZ5kdBoX9c0Hw3ql4mq3+lR2mpae+9Jkg/d1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y0v31Ly3vE8/Z/y0rhtY+IMMVnIjX8k9tIm/YkFclefGTTf7Lms7e88v5/uTJWZPtD2y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Z3kHnR/P5zp5lY/jDXr+/wBP87+27WBI/k+d/L8yvKNLvrzWbZ/s9tfeTJ9/yX/jrS0v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WsL6N9n/AC8wUcge0O6034x22jWa276xosjR9zddf/HKK4CaTQY5NkPmbI/lFFa+xM/b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G837yebZvRP+elU7vRvtUmy4eSN/v7ESu2t9Le1jmeJJPJjT/Up/rKmj0v7UbZ/Jk3yJ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z8hOPs/BE3ls9vNPJ8+/50/dyPU39l6qNiXH39/39lei6X4T1K//AHNunlw7Puf6utu3+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f3kFj5if9tJKzA8cksPtUiQxP59zvfe7p5fmVNb+HNYsJH+1fvHjTen/AEzSu/j8EaD4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m93dN/mSR0ah4t8GaXceXLrfkJ5fzo6UAedXFgl1b+TdTSeTI/3EplxYf2XH/o80kn8C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GmjRvtefUrn+De/7vfWbeftc+FdLs0Sz8NwTvJ/2zoAm0uwv/LeGT95/sbK3rPwRNrP7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2V5prH7Zry/Jb6PawJcfJvT/wBArHk/bH175UV4IPL+TZs/1dV7MD36PwbeRRw+XbRyf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/AWpS23zXmm2qf7b+XXy74g/al8Va9ZvD9s8v7R/zxrBuPiDr1189xqU+zf9zz6rkA+u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mt6HH/B8j765vxZr2j38f2mXxJHB5n/PFK+WtU8R6lrMn/HzJH5fz1D9vvDJMks3mLv+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B9LSfG7wBa2aI2oT3U2xE/66bKp6h+0j4P8AMS5tdHkke3/jd/8AWV83xxL9oR9/mf8A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5SeWknyPRyAe36x+1zbRag/2PRLXZs/571Q1H9sjXpbd3tbaxtf4N6PXjnlJhIf9j5Pk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zHv/AN+tAPQtU/aW8YeI5EeXWPLT/Y/5Z1j6p8adeuv3P9q3cj3H8CPXJSTTeZs86D/0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I3mf7aPQBct9UvB5m68nk/4HW98K/i/4k+DfxE03xJ4fufLutLn37H/eW9x/sOlcx9ve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U1vL50ieUkn7v/yJQB0nx4+NMPx5+JmpeJ20qDQ9Y1j572GGPy7eR/8AYrjLe1+y/ef5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Ptb/ACeXN9ze/wDfqtcSpF/H8/8AcoAh+ypaxpteOT++lPt797bY6J5j7Pkpn+q3vvk2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3vQBDFF5Wx/3e/76f9M6s/anhj37Pn/v1F5vmnZ+7ovIvKt97JHH/wAD/wBZQBBqmyWJ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cf45lSLR5k2SSPIm/wCf/lnW9e/6veryed/frmNduvtP2lP4Nnz7/wDWUAfQn7IXxk/4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SaDqiIl6n/PP+DelfTOoWs2jag1tL+8SP95A8P8Aq5E/v18PfC+J7r4f2zt/c2V9Qfsr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/CMal+81vQ7X/iXO7/vLyH+4/wD1zrMDuJLpPn3TT7f7mz/WUy4uvKCQyv5iUy5lcfJs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xazeUm5/kkT76f6ygCb4P+Mv+FGfGiG8t3kj0fWNkF6if+OPX3JcfEG20vw3bTLJHdWG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u718Da3pf2/S/m+Ty/uV6j+zP8WrnVLNPCt/N89v89rv/wCWlefiqf24HXQqfYmfT/jS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z/0p44PPRK2/g34cfVPC9nqt5D9ludQgR/J/551y/wAG5f8AhKPtNncPJHcR/wACP/q3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0ezeWH999x6wp1OcuoWbiH938rxyJHVbyvKk3rT7PT7Pwul5c75Nl47z7Jn/AHcdVo76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37x/wJXWYk0cPlSffkkSny7/ADKZBvijTd+7eOnxxf6R5Lfu/wDfrMCtqksNtp801x/y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/wBs3kzy/fuH+d3rpPGGs/btQ+xxP+5jejwfoP8ApDvvk/2HrQzL/g/Rv7G0t0X/AJaP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6aURxeX8n+3U0e+KN/8Ac+5QaDI/7jVxPjyVLnx5oMP+s8uffW3eeN7aw1R7aV/9Wm93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xl40fUleOO2t33pQB6jeSv5mxfLjSofN/d/7clPkl8356h+Xy9jUATR/6v5aZp++XUPv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6upreJLWRH3+Z5lAB/qpNjU+3/e/x/Ps3/PTJJfKvE2pRqEr2un728vZ/foA4bxxr3lW9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Nn/AHp/wr0b7BqEyL/y0hSsrxBvllvNSZI9kmyD7/wD4/XYeA7V7XWLx1/5Z7IE/74oA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5G8zZvTYlbcY8p9n/j9cxZ3SeF/iBefaH8tLxE2V08d3bXX+qmjkf/YegC55SeW+395R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e6T+JPMp8kKfw+XvoALe68ry/n8yrNvdPLG+37lQ+b8/3/8AgFPjl/d/djjoArePLX/i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31xPwzl+yxp/00fYld/4gie/0vZEkkafxpXnXguLytUtrZfv28/36APUf+WaItCf/YJT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/wBZ5n9ymSf6v5fL+/QA+3leKT5amt4k8zZ/4+9VvNTOxv8AlnU0cXlSfckkoAPDY/4m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6uSy/wAH+rqno8X/ABONSX/V/IlXIx5UdVTAPn8v5f8AlpU0cvm/Okfyf3KZIPL3p/q6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dTMfbx/aot//AD0/uVT8Uf6Vpe1X/wBZ8myrmny/6Q6Kkn/xui4i+eN2Tz0j+5TAm8L2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KOX94+3y/wDcqhb3Xm3CI0PkPRcaomjR72elqBZ8SeI00HR3ml+/Xl2n2qaprFtDKn/H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xRN4jvJt3/HnH9yofCd09/4wtkX94se+jUDvNYupLW3fyk+f7ifPTPD+gppdn5zf66Sr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991Z/wB1KNQD/lr81Teb5X+5J/HVaT97J81Teb9zdTAef9U9TW91+8dKhk/dffp/m43/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+Ckv7ISftrfsyXlnpsMP/CeeE9+r+G7nZ+8kdE/fWu/+5On/AI/sr8evB/xBml8yG48y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NZG/wDGlfv34fv3sLxHX9389fkp/wAFnP2VYf2fP2rIfGGjW3keGPiYj3WxP9Xb3qf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vIzTD/bR7mT4rl9xniH/AAlv+jvt8uqcmszShP31Ymn3byx/+yVct/7lfPH03tC+ZZJf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H6m81/M+/Va4unlk+/QPUmt/wDSo6f9u+yyVTjlSKqGoazj5F/77/551XsxakPxE15L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r9Mv+CP+jR6D/wTv8NzeX5b6pPe6i//AE0d53/9polfkp8WPEaWujzO37z5K/bb/gnv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4XWCJ5af2Jau+/8A203/APs9e5k9P3+c8POKn7k9y1AvYeD9Htl+/sTeledfED/glt+z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Ej4R+EdY1C4T57+2g+w3e/8A23h2PXs3iHQXls4Zt/8Aq/4K0vhvE/2hN33/AOCvoj5U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/wDBsLoPwo8Aar46/Zom8RXVzpB8+68D3U/2v7RB/GbN3/eb0/uPvr84dI/4Jf8A7U+p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/FaSzk/5bJoM9f1ffEiw+3+cjeZJ5j7N9M+CHxavLWObQdU8t7nT/uP/AM9ErrhipwI9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TvjV8Pzef298E/ippS2f+u+0+F72OOP/AIHsrza88Ww6XcPDeQyWMn/PGZPLkjr+5a31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YXiH4ZeD/ABuGbV/DfhzVmf7/ANs0+Gff/wB9pWn15kewP4gI/G1jdI/+kJGtWbfxRZyy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9f2RfED/AIJx/s4/FmRV8RfBD4W6lMg4Z/DVr/6GiV5prP8AwQZ/Y11idprj9n3wGr9/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EbitlmRn9XP5Iv+Eos/NdPtMcb/AO3T/wDhI7aL5F/eeZX9WWqf8G+n7Ec3m7/ghocP/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5Grzfxf/AMGtv7GPjqfzLTw34z8M/wDYL8QzJHJ/388yn/aMBfVT+ZXzkmk+Xy9kn+sq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wr+88z7j1/RvqX/Bnz+y3f3X/Ev8ZfGLTV/uJrdq/wD6Ha1xfxC/4M1/g1q23/hHfjV8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tdSj/wDQIa0+vQD6qfz8yRPEj7v9ZR88Pysnl1+3/iX/AIMvLaXb/Zv7S0+z/p88KJ/7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GWnjBZ0/sP8AaI8NXibOl34bmj+f/gE70fXoD9gfjdHap9n3tJ89Pji837v/AC0r9RPi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eHb4N4d8dfCfxFFjO+e6urJ/++HgcVx97/wajftj6avy6X8N9Q/64+J9n/oxKqGKgZ+w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8/8Aq3+589Pku/sv3vL/ALmyvuHxB/wbT/tr6fH5MPwy8Pzf7dt4ktZP/Q3qnB/wbPft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uk6P/wAJDZfu/wDx+tPrVMXsah8VR74vvPHRJdeVH8v7x6+3n/4NmP227XZu+HXhyTy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/wCLrS07/g2A/bO8TTx/8Ur4M06P+/N4qg2J/wB+6PrUB+wqHwlHK8kn/LPZH9+iS6/u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ozp3/AAaWftaT3i/aNV+EVkP77eJJ5P8A21rsdH/4M8f2gtWulW8+KXwptYf+WzxSXs3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TD2FQ/L6OVI7dPOf/wC2U/7VDH/zz3/3N9fr/oX/AAZk+Ko4VGvftGaDaN/ds/Dbz5/7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/BmN4Wkjhm8QftDeJrxY/v8A9neG4LTzP+BvM9H16AfVZn4iR36TbkV6gj8R2cVns86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r+iTwF/wab/smeEpVGo6l8VvFTp+8dLrXY4YLj/gEEKV7P4G/wCCD/7FXw+tSI/gb4f1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bq9k/wDIj1n/AGlAPqh/MRZ/E+z/ANTb3MM9zI+zyU/eSSV7J8FP2B/2hv2vLxpvhv8A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kb39zZPY2B/7bTbEr+qn4Ufs9/CX4RWFqvgv4ZeAfDH2P5LUabotrBJH/uOiV6Tc6u0s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ErCpmTZp9VP5vfh1/wAGkv7TfxGsE1Lxb4w+G3w6aT5/sdzqM19cR/8AflNn/j9ej+Fv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+Zr37QnhK3h/v6boM08n/j7pX7heMLm8l0+52pH5kaO6b3rzG88R+ILC8R/tMkcMnzp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VjanTgfm/wCCf+DPT4U2Kwr4u+OHxE1iaP78Gm6fa2Mb/wDfzzK9t+HX/BtR+xj8JLjf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5j+5/b2vPJH/AN8QbEr7I8SazqH2NJrzVZI/402VzOqay9/Zw7Xnk+f783/LSp+sTNPZ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4C/sxrax+AvhD4B8NX0PKXVvpEP2w/8AbfZ5lfG//B1roH9sfs3fBvxF5eWs/E1zbPL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/wDyDn/gFfanhfwv9vkhmuJpIE/uI9fLn/BzBoyj/gll4bm+eQaX440x93+w8N0n/s9Z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i+//AAfJTP8Al42L9yiylea3R2/5aU+P76Qt/wB91mc4fIT/AHEpP+Wn+3S/6yP7nmU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lAE0cv7tH3+XRHN+7R6Z5SZfdJ8mypklf5P+WnlpsoAP9VJtX5PMpny+YlHlJ5n/AC0/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9P+B/6ugCbzfKk+aSSRKfJLnelM83Nwm3958lMkl+5u+/8A3KAH/wBz/V/7f/TOiSWE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Z5qRRP5X7un/AOuoAkuPMi2baji2fZ33eZTP+Wm9v+AVNHvi3/3/AP0XWYBcS4kTc8ka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hF30ySL/SERfuSJT45X/uRyf36AD/VSffqa3l/d/wDXSq0cv7z91/3xVm3l/efKnmUA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TR/6zf8AwVDJxJv/AOAVNH9/f/H/ANc6AHxlPMSRv+Wf9+nx/ut6bP8AWfx/8tKZHL5s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8f7EaVmaFmSb95v/wC+KfHv8v8A56fx/JUNvL/B/sVNJJ9xHagA+f5Nv/fdTSS/vN9Q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KeP9X9//AL7oMZ0x8cXlfJT/APln8tMjiTy//s6mjl83/fkoJH2/+r/2Ksx/vf8Ann/u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vU0cvlP+6eT95S1L1Jo9kX+5vqaPmRP9ZH8n36h/1sbp/rEqa3/e7P8AxymGo+OXMez+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ySf36hx/00/jzU3+t2f6z/gFBA/P3Ep8eyWR0X/lnTPn+T55I/M/8iU+P97/ABx/u6AG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N37vzP8AWVD5v954/wB2/wDHT/N/2/8AfoAI/wCPake6nxy+Vv8A79Qjo/8Af/8ARdWf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7lTUAh1CX7LZTN/BGlfcPwz8BvoPwv0SwVI99npFkn/jnz18eeA/DkPjH4geHtKuHjkh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AGN/z/8AjlfoLqh/0e58pI44ZPuIiV7OT0Of3znr1A8HaNNFpcbyzf6xK6GOwSGNHaaff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7X/Q7aHZ/q62JLXzZUT/AL4r6k88oeJPDlt430eawv4/P8z7j7P9XXyL8f8A4Bf2fJNp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tblK+yZP9Fk/13+r/grH+IHhLSfiN4fudNv5I43k/wBQ/wDzzrDEUIVockzWhiJ0p+4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+HPij+zdS/d/88H/56JX0h8L/ABb/AGpHC6vXDfFz4N3P2d9H1JI4NV0//j1uU/5aVwHw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QfYNS/cTR/Jsr82zjKvZfAfpOR5x7X3Jn294b1R5o/Jat6zlS6t3f+P/AGK8o+F/i19e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r1HT9ksD7X+SSvka1PkPuKFQmuIvNjT+/HXH+OPDE2qeTeW//H5Z/crrY5UHyNTJNL8r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pw9T2U+eBpiKftoezmeY/CvxbYRfGS88Q+LU8ibT02QQ7PMjjr6Tj8G23x98Dw+MLO8j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6Ty7fZv+R6+Zv2nPhzNrPhd7mzeSC5jR/uf8tP8Afr3vwvYX9/8As/6DpVr+8s7fTrWB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2ThnMvrVH3/jPx3iLKp4Otf7BlSWF/4SvEtrd476aT7jw/8ALSr+qfF+88Gx6b/a2lTv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mSU/T9P1Lxb480ezt1nnkt33zu8Dxx26f771Z+MF1rGl+MLCa3SCSw0e13zu6f6t3/8A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Oc+bOt8L/FV9U8FzebYSWP2j50Sb/WVw+sa8lrqE1/ceXO9vHvf5/wDxytfxBrP9qaHb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+SvDf2kPj74Y+Bnwn1LxZ4omvoNB0ueGCdLODz7iR3fYiIn/AF0rgr1zooUD0LwX9p17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Xj7IET/lmlehaHbP/Y6Jt+eR9+z/AGK8B/ZL/bh8Dfth6XrCeCk1mxfwvJDBdW1/a+RJ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OPX0D/b0PhfwleX915my3g373qKFQ0nTPPfih4sudZ+IltoNrN5dtZ7J53R68K/aU/aR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vQ3/AOJlJe+Rv/599n8ddJ8M/Hn9s+PPFXiHUnjgs9PR597/APLNE+evn79m/wAG3/j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keq+LL2bVETf/wAe8Lu7p8lfP55mXsoHv5Hlv1isex/C/wAJf2Np6Iv7x/vu7/8ALR/7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Sb99Y/hu1/suz2KldPp9q/8AEnybK/KcRU56nOfreHp8kOSA+8l8q3+WuY8Sa8lgn+3X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/N5deCfGX4tf6Y9nYeXJNJ9zZSp0+cKk+UxPiZ4yeXWJod/mVZ/Zn/Zu1j9q/wAePptu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+vakn/Luj/cgT+/PJ/5D+/WV8N/hBrfxf8e2fh7SU8/WNQ+eeab/AI99Ph/jnm/2I6/R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nn4V2fg/w4v+h2fzvN/y8ahM/wB+eZ/78lfW5Hk/t53n8J8XnmcewhaHxlv4veE4fF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8N9Bs7e1js/AGoQaRYJ+7jjeCCR0T/xyvw40fUE1XS0mX7knz1/QN8LdPsfFOr6xp6p8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yf6zfC6V/PJ8O/8AkV7OGV/31vBsf/gFfTZpQ5HFQPh6NTn1mb39/wCeTZU0myK3j/1k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8T/Yenx/vd+3zK8kKhZjl/eVct4v9H/6576qW+/8A4BVi3/j3P5afx76CoFzzf7ySbI/4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8uq0f+s37vMerlv/ABf6yszQmjl+5/5Dq5HJ9yq+f/26lj/7+UAX0/zsqa33xfJVf/W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fI6/8s6DMsx//Z1NH/cWmR/6t/8AV/u6f5r+W+2gB/8Ayz+X955f30o1DZFsk2/wUebH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Zc/6v7nmLH8n36AOb1mTEm/95sk+SqesXX2XwvrDr+78uym/9Aq5qH72T5f+Wf8At1le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rnf/AKuB99ZgH7K9r9h/Z30T5JJPtHnTu/8AwN67b935af6zfWD8F7X7B8E/CUP/AE5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bEkqfwpJ+8rQxqFbxDN5WjTf34/8AyJXSf8E79B/tn9rzR3/580e6/wC+N9cf4ouv+JPs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V/+CUegJd/tMXNz99LPTrpN/wDwD/7OgKfxn3PrEvm6hCip/q68i+H908vh/Urmb/l4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eneNNetdGjuXleOBI4H/AO+68o8BxPF8K7bb8n2h3f8A77et9T0j7D/4J12Dxfs7394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qE+//vhP/ZK9Qj3fZ0/v1wn7G+zwv+x/okzfu3vHup0T/npvneu/+T+H/nnWsDamH/LT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Y/JJvoklTy/v/wCxRJKlpG8zP5fl1oUP83yryFP45H+SvN/iZF/bP7RDov7xI/sUH/j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wnE9/qn2+T738CV51b6gms/tKaw6/vEjvX2f8AhRP/RlZzL1PQr+J5fFGgp/BHBNdPVP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Wrqn/I0bF+/Z6Xses2K/hsNLe8uH8iG3T56IEB4g16Hwvo815L+7mj+5C/8Afrzez8WP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v3dtZ732IlQ6p4jufHniy2fZJ5Mc+xIam1iV9Lk1KGK2jnvNUukgg/3EroMzsPGnxLT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S6mj+5bJ/rP+B1x/jDRtYl8QaVNePJBf6o7u+z/V26f3K7Pwn4NTS4Ptl48d1qtx887u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Dqnzy/8ALvQBxmh+Dk0bQ9N01U/fahP587/89NldD40uobXT3dv3nl/ch/56PUNvK9/4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4Nif8Dp+s2H2/XId33I/n2UAVvDegpYW73N5+8v5E3v/ANM6s3kvmfvN8dT3MvlXCr/z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5QBDJ/rE3P/BT5NnmJ5X/ACz+/TLj/Wb9/wDwCprOXzbxE/d/vEoAZJqiRSWyMnmPcTp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E5+RUridU1l7r4saDpsX3LdJr2f/AKZ/I+yu88NxebqHzP8A8AoLpnyL+1x4jttU/wCC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28J/B5PPTZ/HqGru6f8AkOyrNjl8HxXHzwyR/wAH+oqn8XNU/wCEo/4KKfHibZ8nhvSP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LK6vn/8AS3/yHWl9vsJbj/SLOf8A3ESvh84nz4o+zy2H7g+SP+C0+u2Hh39mTT7XRnkj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08v7ieX/7PX6d/sv+Ev8AhCP+CffwB8Nxffj8PaFH/wB8WSO9fkp/wXI1l7/w3pWiW6fJ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c91/9hX7Z6HoKWPhv4Y6Vs/5B6bP++INiV3ZdT9w8vODhv2nLqS61Cazt5PLe8uobX/x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WJIdNiTy7eR990//AD02V1vxUl/tT4iQv/yzt7qaf/2Sobj93Z2bqn/Hxv8Anr6Cj8B4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IV/dpH9ysr4maz/Y3hN9v/H5cfIn/wAXWxbxf7f/AH3XnXjjWX8eeMPs1q8fkx/uIK2A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eqbFmkjhkffO6f8ALSvRfsqRbEVPLp/hOXStBt0023mg+0xp8/z1leNPFqaXqkOm6b5c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lAB4k12HQdLvLm4f/Vp9yptPu5pdLs5pf3b/ZUd9/8AyzrzTxpLN4j8SWegxTSXVzI6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/TRtLvH/AHn+jpsoA83+wSeMvGn/AD08yd53/wByvTvsH2YQwqn7nZXN/DPwv/ZejpqU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HiiPRreaaX935aVmBmyXX2/V3dfLjSPeiVNJF+7T5/lrO8P3/wDxK/tNwnz3H3KdcXT3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65dJbaIkP/PSfe9ZWuX/ANg8PzbfvyfIiJUmo3X2/S7P5/LSPfveqXmpf+IEh/5Y2ab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/wCJXp6JK8caRpsd65vxR4tmvpHs9N/ubN6f8tK6G4sE1WTZK/8Aq3qhp9hbS64+1I9l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fS/7B0iGzX7/AP6MrV8USpL5Kt+7eOBH+/VOOX7VI+6T5/4KZ44/e3EyRP5fmbEoA5uS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Jf36R/6jfV+OJ4o3+f8A74pnkpYRwwqnyRps2f8APOnvL5Vx8qfJ/wCjK5wOevPEfm+M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/v1sR6okttNcr5m+P7lU/iBoyXVvZ3lukcdzG+x6v6PoyRaXbQt+8T+//t1mB3/guKHS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lfTNnfp4I+H++V/L+x2W/wD8cr5m8L2v2uz02FppP9Inr134v6DqXgj4b6xM2pSX1t/Z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311UAPjy81V9U1C5uW/5aPvrvP2S/Dj698bNBRk/5b7/AJ64OT/kX4diSfu/v17B+xHF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FOl2T3Tu/8AuVygfCv/AAVs8ZP4o/aM8VTSvH/yG7qGD/pmifIlfIUf+r2bPMT7j7K9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8+Kl9ft+/wDtk811/wB9vXjscvmxomzy0++lc9Sp75VOmSyb4vk/56f+Q6PNfPzJ/wAD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qP8AVW/y1mUPjiTy/vx7P9h/3klTeb5Uf/LOTzKZHN5RR/3f7v8Ag2UJ+62bf3fmfPQA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/M+4/wA9TRy+bsT/AMcpkcSfwpHvj+5/v0+Mv5b7fu/3KDQs/wCqj+b/ANDpkcTxXD7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z/no/wBx99WbeL7ka/u0/j3vWYDPN/d/K9TRxfvP9Z5fz7Kht9kuzb/wOnx/vZPuf8Ao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TTf8sbPe/wA9eF/sC2yap4k+IXiRkT/iaaj9lT/x+SvU/GGsvoPwr8T36/u/senPs/74r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6Z5f7Nk0zeZvvNQmmfZXRT/hmNQ9f1CLEjozx75Kx7yX959/zP4K0rz97v3PJ9z+NKyr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/geuckoXF0kMb7f79UJP9Kk+/wCW8b/cq/eSyf8ALL70n9+qEcX7x/kk/wBisahoP/fR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/wC4zxyf7FTSfutibPM/jpkn+sf99/q/4P8AnnWJoMSL7iKkm/8A26ZJ/fb7m/8Ajp8k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PfouJfNj8lk8zzP7iVoaD/kis3Rv3nmfx0+3tfNuNrUyQp9nhh3/wCs+fZRp8r2v7xY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Og0pnVeG7W2tbiF28z+58lekaHrM2l2f3JJE/vv/wAs68rsNLmv/JdUkgST+49aunxX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o/Mf5N+ySOs5ndT909aj8R3N1Hvupvk3/wByk1i6s9Z2JcPHI8kf8aVyHg7xbpVheO+v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JB+7rs38eeBtZt9lrf2sb7/AO5+8rj9md3tDg7j4czRap8tzJsk/uVZs/C95FcTP/pW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n+3XV3nijwx9s+zW+sRx/x/fqlqHi3R9Lt0dryORP8AYej2Zp7Qx5LXyrNHukjjb7ju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j/aET+2JIH2f8tk8ute31SHWbxJtNufMhjT599dJ5upRDyVsLGRPv7Lm1SgDE0fVPsse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ybHeuz8J6z4n0by7mJ59kb/J9ptfMjqbw/8AaYrdEa2sY0j/AIErsPDd/q2jXj3MP2WS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3lZzNID7j9rTx5Hpfk2Hhux87ZsS5hT/ANkqnH+1L8RdUt9l5c31ov8AA8NrBJHXpfgv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f6J58Oz54UT/AFdbGj6p4GsLubbYQb5P9Qjp5fl159T4z0Kf8M8ck+N2pTb0vNSnnff8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q8Onp9omtdSSRPkTY8clena78ZNBivXs103Q43jfYj2z+fWJ4k0t9Z+f7fpsH+w8CeXR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taXY/J/Zs/8Av/6yOi4+PGjyyRpb6I91/A7wp+8jqtJYXml64+7R9H1FPL/dvD/y0ovP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HhuC1eT+5Wfsw9oX7zQn1jULz9zfWtnJ9yH/AJ5v/frB0fXr+/0/7NtupJtP+Sff+8/3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ahHDt8+1/uI9X/EHjL/hEvs2t2c0c9hv/wBK2J5nlpWfszT2hwehfEF9MkeG402SSbzP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Ph6WTybzTYY5pP43RK2PEHxV0TVP311YSTwyfxpB+7rEt5fDHijWPJWwkjh/v+R/HQBT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b9B8TwWMO/5EhTzK7C38eW+jSf6en9salHB87unl+Y9YNxdabpdw1tpcn2W5jf8A5bSf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nk3TR3FzGj/P/wA86ALMvi2TVH86Lw0sKP0UR9KKqWWs3v2ZfMv493f95torQDxuP9sK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ZJLn+B0fy499YPiT9tfxV4pvIUVLW1Wz/wBQmz/V14b5s2qP52xIE+5UNxapdSfvfMg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fkZ6jrn7S3irVLPZdXkkab9nyfu/nrldd+LWsSlEiv76RI/vv571z3lfaY3/0l5Ek/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9t53kf3P9yjkAI/ijf6zcfYGmn3yb/n/AOWlUI9Uv7+RE+0zyf30d/3klF5a/wBmbHVI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T7OJ7WTf/rP9vf8AvKOQDVjuni8u5iT++lQ/aodLt3f/AJeZPk2J+8os5Y/sX/PP+D79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J8/8D76AK0lr9q8n7R93+P8A6ZvUyWqeZs875/46PKeKR/7knz7/APnpR5SSx/fT/wBq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+b/lp9z/AKZ0/wArzdm7y5P7lMj3xRyIyeWkf8aUR38PmbP3cfz/ADvQBNHKke92+5R5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3KLeVxvbzo92/wCSn+V5RdN8ez/YoAhs+JJkby/J+4lTf6qNE2R7f4Pn/wBZVbzXi3v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vt8ibf3nl0APk/493Rkj2fxvvqtJvikd9nyfwP8A6yn3F0kW6GJfMf8Av0ed+8T5P9X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X92zx/7n/LSnyS+VIiL5kfmPs/v0yT/WTO37x5KfcS/YLdPk8x5Pkd9/+roAMPFHsZ/L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Ld4fM+//ANs6f5r+Z8yfvpPneiTf5f75/wDb2UAPt795diXDySf7n7umahstbfzm/eP9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e8s0ck3/ACwT/nnVZ4vt/wAiv5f8f/XSgB8s2Y/lf99JTJP3sb7vL3yffTfR02I3l7P9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nmfP/coAs3FylhZvNL+8eT+CsS4unv8A983mSPJ9z5/3dWZIvtV5vnfzP/iKZceX5bvs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AGSS+Vs3JJI8n8aVj6jF5VvNcy+XH5nyIj/APLStOS78632N+7fZ9yszUNnlp8nz76A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I/JZ5I0jd3rs9D8RzeHNYs9YsH2XOnv5m9P+Wlee/DOX/XWzeZ+8f7+z/V122l/6uFG8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+rvBfjez+KPh9detUkj8xNl1D/z7vXE/ET9oKz8EapZw2v8ApySb0dE/1lcV+zX8Vk+F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9H1STZPvT/j3/uPXuniT4faV48jS5uLOxneT50mdE8yswM3wf4tsPiF4f/tLS5o5E37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HKreILW/wBL1S21Ww8yO5s33/JVzw34RsPBunzWem2cdjDI+90T/lo/9+rMkXm/9M/9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05+zX8RrbxvZ2fiSweOOaz+S9h319D3mvJ4c0iG8itpLrzHRPJ3/ALySvzx+C/xGf4N/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O8fyJ4f+WciV92+A/FGm+ZYX/nST6VInn2rp+88v/YrzOT2U+Q7vac0C/wCKPAdtLcPe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8+yZ/9XWb8L9es9L8UeJLOV4IbbS5E+dP7myur/suHx5bf2h9sk+x2/8Ay7P+78yvM9Et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3lubqSbULrfdJs/0eStzE7zQ7+/1TXLnzUjj0TyEe1m/5+KuXEifZ/Ob955ddDHFYX+lw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mz/V1zf/AAi6eHNLuXieSRLh3d0egDktPimutU+ZY98j120drDYR7FTy0jSuJs9Uh0bV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7ld55qXUf7ry9laGZD9l/d/N9ysHx5r32CzSzt/3k1wn/futv7VDL4gexify7m3Te/8A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utQuZm8iOG3+RH30GhwHji1muvJtlf8AfXD7P+mldb4P0F/DlvZw/vN8nyViJYf2prCX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dt4PsHv5Eml+5WYHT/8ALL5qZL/q6fJ+9pnk+Vv3fvK0AZJsj2bamt5f3iUz5YqLf/Wf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rk0K/wDLN9lP8QReb4fdF/5aVg+JNZhsfGlzbXXlx+ZsrY1TWYbDw+9zcTf6tHk2UAeX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pujxTf6ydHukT+4nz13PwrlfVfD015+82XE7vHXH+H/hzDa+H7zxJdefJeXlq6f9c99e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XYQ26/JGifcoMw8UeErbxbZpG37u5j+4/wDzzrntO8JP4c0v915kd586O9dh/qpP9uny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AOg0OV+FXi3/hKdHdJf+P8As/3E/wD8XXW28v3E/d15pZxf8IH8YGdU8u21SD7n+3vr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s6AHyRSCT5f+Wn3KP9Vs+Si3un8z5n+Spvn/AOuj0AGoa8lhZbGT/b31x/gKJL/xJNNF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Nl++jeG7N1/d/Psqn8B5f7Q3v/zz+SgDuZLrzfn2SURzfvNjJ5dPuP4/+Wb0f62N0+/Q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/wC2VNHv8yq0f7r71Tfb/wB39z/WfxvQA/S9/wDbFz/1w31fkl/d1Q08J/bk23/lolW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ZlmP/ZpnlYlfbD8lM9//AB+n+b9z/WRvT1Afp8rxSO//ADzSnR/urfZv+SqMly9rcff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t7p5ZU+T5I/uUwNKTf5m9a5XxZfv4jvIbC38zZJ/r3rcv7+b7O8MX7x5P46q6fo39lyb9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tQK0ngjTfs29vMjf+Oqfw/0FJdcvNQih8u2j+SD56uap/p94lmrybJI/nrodKtUsNP8A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jUB6Rfu9n/oFP/5Z7P8AWJRj/SPv0f8ALPf/AKzy6YBJL+83/wCxRTI/3pouD5saeV9yT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vmyO9P8AK8r/AH6Le18q4j+eSn+bkfLQARyyQyon+srxn/gph8DIf2oP2VNV0S1SOTxJ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F2T76f9tI96V7HqF+mlxo7PJ/sV57cazNdfEyzs98m+4n3ulY1KfPA0p1JwnzwPxB0/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Rvs+4/8Ayzq9b3/mxp8/y17r/wAFXf2Rpv2Vv2mH1jTbby/BPjx3vbJ0/wBXZ3X/AC3t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vnLT5Xit/l/d18rXp8kz7TD1/a0+eJ0P2r95/10qt9q82qb3Ty7H3/8AqH7X+9/2KzO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v5f3nl/36x7y/wDK3/8ATSr9x/qqwdY/1buz+XQZnAfGy6e/0d4Yv3kkibEr+gf9m/Qb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gnTbry/tOl6Jp8E//fiOv5+/FkX2/wASaPbfu5Ptmo2sH/kdK/pV0vwwkXw/s7ZUj/eQ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0mT/AAHj5xU9yJ3kkX2nR0f+DZ9+meA/3WqffqbwXFcxeD7eGVPMfZsp9nappeoI+z59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h6N5dw7/ALz+/Xk/i+KbQdUs9bt/9dZ/JP8A7le4fECL7To6TL+8TZXneqWCapbzRuny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/EcOqaXDMv7zzK27zfF8/wC8rx/4T6y+g6xc6PdP/q/9Rvr1qO6822+Z6AHweI7OW4RF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v4ZZE2pJWJqF1bRSffjgmjqtHfzfcWaOgDpJNLS6+8sclQyWtnLb7G/dzfc/651g3F/c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76VZt9eW6+SVPMoAv/2XD5aR+ZU0nhd5f3yzQf7FZv8AaFn9oTykkj8z+Oq1xpaXVx+6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AFnVLWaw+9DHOn99KwZNUe1/fLDB9/77vWrb2r6DZzTXF/J+7/g/56VlahFDr0e9X8t/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rUIk8nyYJPLrKu/iDrd9epuvPs8Mn3ESs240u5ik/wBIeSRK0LfRoZbhEX7kf9+gBP8A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LNH50ldJbeMdVit0jvH8yb+PZVOysLbS4/ufvqzdUunsLiSZn/8AH6ALmsePJrr9y03l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KNY+0PJZ/vE37N++sq4lk1S8f/V7N/3KuaPavYXmyVPMtpPuJ/t0AdPo+oalfxo9xc/P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Mnz3Hn+T/sPWbJo1za2f2qzmj2SfwPUNva6lL87XkcdAF+41mG1P7qzn3x/xu9P/ALem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+5UMhfzNm+Od/Lpkk32DY7f8tEoAf5TxW8z7/k/2KrSX9tFGiL+8eT77vUNxF9vk2NNP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oZY/3UP+r/j8ytADT/FD2t5s2f6z7ldnZ2s11I7sskcmyuV0u1too96w+XNHW94Tv0ur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lAEOsWHm/uYvL37PnryvxRazWP+jSvJJbffSavV/Fm86g6Q/wDfdcTqFqnlojP5k0n8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EvyfvJ08yuts/h9+7hmuJo9/30h/2K7Dw3oOm6DIn777Vc3H3ERP9XV/S/AdnLevNK8/7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3gvQbO/857p5I7az/eO//PSvir/g5g1mG6/4JeWEMcPl215450m12f7H79//AGSvud9Z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Sxs43/g/5af79fnt/wAHPfimzsP2AfBOgrceZc6x47tZ4F/56eRazu//AKHQB+KdvF/o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h/vps+epvLeKP/nn5dVpP3Xmf9NPuVmcY/5vM/6aUz5/L+ZKPNXzNn8P399Px/00/gzQ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K37qf8AA6hj2fu9zxx0/wD1sdAD8+Vv2+Zsok/db9vl0fJ5nzfu6P8AY/8AQ6AD/lp/y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kX3qP9VH/wCgbKZ5Tyyf8s9/9+gBcf6Rvp0kvG/f/rKP7/8A7J/y0ptACGV5fnX/AJZ/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q+//AH6h+eWT/ppT45PuN/H/ALFZgEmyX/npU3m/9s/LqHyvKRN3mR/7lPjP+3QBJ/rZ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scn7vd/q031DJ+9/6Z/x1NcS5kT/AFclAD5JfN+6lWZJfK3/AD1Wj/dSPU1vv8vfL+8e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rxR/Mn+r/jp/zyn5f3jyPUMcT+Y//j71NGUi+dk/74rM0Jv9793/AAb6mj/1f3I9n3N9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k/0XZt8yTzPvpQA+P/Wfc8t6f8kv/wBhTP8Aln/45T5Nkv8AH8tBNQO29f3b/cqa3Mez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/TOnRy/foMSwnSp4x9zb+78uqYieL/pp/v1Zjl/u/cpalUyz8kUiVNH/ALT+XUP/ACz+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o9iyfPGn8dMepZj/ANWn/LOpv+Wmxv8A0P8A1dVo/wDWfc+eP50+ei3P7tEWT56CCaT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uo9mz5KI/wB7s2x//a6Z8n7xP9Yn/ougCaT+Pa/yU/54v+2n8FMj3xf7++n+anmfN+8/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m9f/H6P9imSfc/25PvvRH/cV/npal6nefs56Wms/GS23fvPLgmn3/7iV9529p9v0/Sk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KP7DfghNZ8OeM/ELJ/q400u1f/b+++z/AMc/7+V9XaOHis7ZP9Y8cCI9fTZPDkgcGLNv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v3N9Wbi6+yy/Kkkf/A6Z4fsEls0dvufx1cksJpY32+XInmV7ZxmP9q+1SO7eXH/7UrNv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aTd9+ukj8Jfu/wB7J8n+xQnhGzl+Rnkkp8kwPN/iJ8P7b4jaPsVJPtkf+omr5d+Knwg/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11Wz/wBRNX3hbxQ6Nbv9nh+f7leY/tCfCWHxRo739n+7v7NPn/6aJXJiMJCrDkmdGHxE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n8Vbnwlrn9g655kFzbvs/wCulfWPw/16G/t0RH8xJP46+V/iB4NTxlHsVPI1Wz+5N/zz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5sJP7Kv/ANxqWn/I6P8A8tK/Nc4yOdKfPA/UeH8/hVhyTPsD7Kl3pb/JH+7qnp8ryxvt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BVe6s0h/jrbs/Eb2vmf8tK+SqUD7GnU5jYvLD7UPJl+5JVn4b+Mrn4S/wCgXiTz6Tv3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/YqHS9TTVNjq9b1npcN1sdk8z/frvy3Mq+Crc9E5MdltHFw5Kx3954j/AOFjafDc2t/5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/wDcryPwvdXms/FTXvK1KSe2894Hs3TzI5ET5K3bjwHpssnneTJBN/fR/Lpmj+ArbS7h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7j199h+NIVVatE+AxHBc4z/cyMf4yeMrPwkbOzZI4/MfZBCiV8pf8FYp1uP2FNYWT93b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/TNPtX36+hvip+z74q8ZeNLPVdN1Wxukt/v21z+7/wDH6+dv+CrWkaroH/BOz4nW2paf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qb03xyeTepv2PXdUzahiIe4efUyqth/jgeN/8EX/ABhYxftv/GnTtLZP7M1Dw3bXsGz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/wD8fevuT9tD48Q6B4X0fwlZzeZf6w6JPsk/1aV+Sn/BHj4tTeA/21JvsttJdP4k8L3u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+k6f+ia+7f+FN694y+IFz4k8UXnlzf8utnD/yzT/frhqZpDD0ffKwuWzxU/cL+uapNqmn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hvESC6uf+Wez+NK9C8B6WujWaQ28McaW6IiVD8O/AcOl73ih/wBZXW29h9gjRFh/1j18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9CyrKYYWHuGx4bsPt8nzffrpNYtfsGn7/wCDZXJR+KH8OR72/d1leM/iq+s6c/leZsry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ABY8ePaxvbQ+ZJNcfIleb/8ACOTWEltbW8M+peIdUfZawp/rN9dD4g32GoJc3CSXV/cP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eq/AP4S/8IvqD6rfp9q8RXn33T/V2af3Er6LJ8rniJ8sT5XOM1hh4Hr/AOyH8ELb4LeA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GsP5+qXiJ+73/wAECf7Ede5aH8PrbWbd/t/kR20nz/8APOSSuJ0vxHNpehvcq8dv8+ys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oeTavJJ5j1+qYPCQpU+SB+ZYjETrT55n1p8IP7B1TWLC2t4YILnT0e1tX/5abNn3K/me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St5Ukjube9ukeH/lpG/nvX9Af7InwovNa8XWetahcX1qLObfCEf/AFj1+Fnx0u0uv2kP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K9TdP9z7VPsrx84Lwhz1uP8AYqaPZ5iVD/vU63/1nmL5kleCbFrPmxom/wDg/gq5H/s+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uOL7+1f9ZQBZji/ef8tP9irkcn7xKrW8XnRp/wAtPk+erMe/+LzN/wB/ZQaFmOJ/+mlW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ed5X3vv7PuVZj/1abazMyzHLiRP9Z+7qzb/7kn7yoY+P44/9+rNv/c3yf8AoAudJP7/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ifJ/tpRby+VH/zzT+5Q/wDq9i/c+/soAD/y0pmqf8efzP8AP/sf8tKf8tQ3Ev7vZ/4/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G/uVg/FyX7L8I/EjqnlvJZOiVsXF1+8m/5afPXMftAXXlfC+/t1f57x4YET/fdKzA9F8N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ZU/489OhTZ/wCi48zy3/AOmn39lXLu1W1t0hi+5boiVQvJX8vYv+/wDfoMahz3jC5S109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f8Ex/OsD4q1hfLgfyEg3/wDPP/OyvAfHkv8AA1fQn7Af/Er+Eet3LeXsuJ0Te/8AwOtD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ReX9vef6T5/mI7u81b1ns0H4WJNveP8AcJRqnw5ew+Get6lf/u4Y7X9wlUPFkr/8IFDC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1odR9yfBOw8r9m7wBYKnyR6dDv8A+B/PXf6xqn/E0hs4/Lkmk+d/+maVT8N+HU8G/DPw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rWD/AMcSrlnYLFqlzef6ya4+/XYdVMmuIvM+75dYkl1/b2sOiJ/o1v8Af/6aPV/xJrya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h9kCf89KPB+g/wBg+H/9I/10nzvQUX49ZTQbNLmVPLf7iJ/z0rxD9ne6m1n4ialeXH399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nrudLv3+I3xQdF/5BXh9Hun/wCecjpXH/sr6X9qvNSmX959oSFP++331nMD13WJUi1T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VErzSS/fx5p15eXXmWvh7T/k+f8A5eHrvPEd/wCbqH2ZU2JqGouj/wC4iVxnxT/dW9h4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nkhT+/RADK+G8v2C31LUpUkkmjfeiJVn4d3T+I/iBvZPLTT4Nmz/AG99db8O/BMPhzT0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71T+H+lwxeMPEN1b+ZJDv2JXQc509xL5tx8lUPElrf3/AIXvP7LmjtbmNN+96v8Am/f+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X1Z/9X5ibKDQ8x+H9/cxXupbfM8m8dIEmf8A5aOn369Ft4vsv7yX/WVieF7BPsejuq/u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rYuJvNkegChcSvLqD7n+Sn3Gzy4dyf8AfFFxF992SiSLzbeHa/meXQBDJ+6kRFqnqGs/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uk+REpvizVJrDT3ht/8AkJXj+RAn+3/fqW38Of8AEvtobh5JHt0+d6DQh+H/AIXe1uL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8g++/8AyzT+BK7zwvFJLeIn/TSub08fatPvvn8z7O6QbK7b4eW32nW7Nf8Ano6JWcy9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OvftKftCeJIoZJ4dU+Jt7pyTQ/8ALSHT7K1sUT/tnIj11tv511s3W119/ejvXnX7D9/c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RP8AJ4s8X+I9eR/+vrV7p0r1yzsLn7Zsa5kk8vZ996+IzCfPiZH2eFhy0YH5tf8ABUu/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/DeySSG88Q6Npfk/7k6O/wD6HX72R/uviBoMK/ct9Omnr8IPF8yfFv8A4Ld/DXR9/wC5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iGGN3/8AQK/dazv/ADfio6/8+eiJ89ezgaf7s+dzSpzzPH/El1/xUDuv+38//A6ta5+6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z/EEqS+LJrZf+WcCP/10rS8YXSaD9suWf9zp8Cf+OJXuU/gPLOJ+LHjebS5P7Ntf3fyb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9VutcRPJktYfIR/Oej4Z6M/xV8aXN/fp5lnbvvdP+Wcj13/xM8Ww+F9Hmf8A1c0nyJsq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veNJrawTyLaz/wBfco/7ySobjwRZ+PPFjzabNdWNtp/yPMn+skeuh8J2qeHPh3NM37u5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rK+H919g8P7d/8Ax8b3oAzfD+jWfhf4yQ7Xkk+RNm/95Jvq/wDEy5/tnULbSovLj+2T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9LhtfED38vlyTSQb99YPhvfqniS81JvuW/7hKzA3pJMRpD/q4Y65jxJF/wAJHrGm6avm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Ll4reZ1+/WPof+i+JHmb94mn2vyf79AE2sapDL4ke2i8uR7P5Nn+3TNUlS1s5pl+/WV4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SuE8x7h9++r+uSpLeW1mv7x5KAH3Nqml6fCm/wAtI4N7p/tvVDRv3Vg9y37ua8q58SP3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psSoYwnl7P8Avh0oAfHvOz/lp5dEkSRyO/8AHJVaOX95RJL/AKPvagCaAvFcI7J8v36o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8zfI9P8ANeW4tof3mySTe71T8rypHhX93U1AIbi68nY/+s+epo4nljTbJ5af36huP+Pf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VIk3t/3xWJmVtclhutQtrZXk/dpvfZR9qc6hbWez57j7/wD0zSjR/wDSrN5lXy3uH/j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4ztvDkn2nZ572/7iBE/5aVNQqmeteG9kXxQ8Jaaqf6vfdPXqP7XHi1LD4L3LrN/x8XSQ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4Ly3Pi39oWHzUkje30jz/wDrnXW/tibNL+H9nb+dJP8AaJ97/wDfH/2daUyec+WvHl15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38+zf/BXefsz+PLzwb8H/iF4h/eSXNvpDoj/AO+lcH40leLwW+3y/wCCDfVzT9e/sb9k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NcXsNkiP/rP9uuU0Pz6+LF0//CQeT+8328CQb/8AnpXKyFfM/wCefmJXQ/EzUPtXi2/m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uYuLqGW4RFfzH/j31znQPjl+y3GxfLkf/wBGU+OLyokf+D+5/wA9Khji8n5F+5RHL5W9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cki/eJuT55P/ACJT/NTzEdEk/uVT83ypPm8vf/BU37yX+OTfJ/foAmzzs2Sbfv0R3X/b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/PTI/wB78i/vP9ugCbzcj5anj/e/weY+z/v3VOOXG9P/AB+rFv8AvZP9d/rKzAm+XzH+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mz/Wf7lQxy/u33JJskfZ89Ecn33Vv9j5KAOS/as1n+wf2X/FTK2x7jyIE/77+etP8A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NHhWHZse4tfPf/gfz157+31qZsPhHo+jwv8APq+oImz/AJ6fJXtfh+JNG+H+iW6pJvt7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/wAujH7ZDcX7m43qnmVQuJfN+Zf3lX7i68qR1by43+/srKuJU8t937uuYkhuJfN85Nkk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yPJ5iff/AOedPk/uf8tv7lMuJfsu/a/mVNQqmReU3mPu/wBz56j/ANb/AMs/n30R7JY0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H+q2P8A6v8A4HXPUNhkm/8A66fwfcqGMP8AaPlePf5m/Y9Pk/1j/JJG0dQ2f/HxD/0z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S20VxsZ5JP4Pkp+jxfb496pJB5fz7HSsq9tX+0TfP8m/+D/lnWro9q8siJFNJskSg0pn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7eXGn3K0rf8AtC6j2XTxyQ/3Kh8H6ZeXUfy3PkPH9/zv+WlatvavdWfmSzQfvPufJ+8o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FnFbpcyw+ZUMmlw2tvbIv7t5P9vzK6rStGS6s9n2/wA9/wDnjVOPwReRRzP9guv3n9/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Dfw0T/Xal5dw/wDBvStu4sIbCzhRNKjm/uImyofB91c3X+i6lf2sCW/yJDN/rK3rjXrC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0/jrM6KYeHtHtr+0ea3h+yzSfI6bP9XW9odhc+fsZ/Mubf5NjvXK3HiO3luEe3ufmk+/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S21KKaeN7f76J/y0rP2Zp7Q62SJLW833U0cHz/fd/wCOti0+C9t8S7ib7PDa6k8f+sdJ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R2F1ocNssMd0lx877H/eVf8ACfjx9Bk/0WGSx/v7E/grOob06h23gP8A4Sr4D6O9to32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USf561dc17XviXpaJr2lWMdtb/P51miRyVzdn48sPEcfmRPs8t9n/A6mt7uwl/c/wBs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64qlM6/aGP/wgfhiK3R1fXLXy/wCP/lp/v1Db/BHwZ4j3zL4h8QRvH9ze7/vK6GO6trW8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3H8jzPkrrbfxlpvhy08lZvtSRp+7d4PL8yo5ijx//hWk2g6h5mm+IdYjh/uInmVf0+11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fO++j3MD16pB8RrO1s0muIY4If76VQ1Tx54A8Rxv9oeT/vxRzlezgcHceEr/AMu5mt5t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v+7p9nFf6fJcw+TJJYSJsnRP+WddJHqngzRpHezvJ4/MTZs+yvJ/4/WPJoD3+lptvJ5/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i9oU/D+lzaXp/wDZv2+6js/+XV0/uf3K3vtV/oNnNbW+qyRpJ8iP/t1zfhe1ttLjTSriO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+Z5b1Z8WSpFI9u0Plzb/k31fIw9oZXjTwklrpaX9nc3V9qW99/nPVPQ/GWtWuzzbP8A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tKTVP9D3s9rHD/AH0eqdxrOoRf6N50fkyfP8ieZV+zI9odJpnjfwr9kX7cbUXX8fyU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7lmkR93u9FHsw9ofNJi835G/1cf9yrNv+6s3/cxyJH8/z0+K1f7Q6fx/39lMvJUljdLf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+YkNxpb2sivF5cltcJv2f6ySiPVPKk2M/wC8k/v1cj3xbP30eyNPuVWuJk8v/U+Y+/Yn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zvtn73y/3nyb0/5ZpTJIksLiHc/lvJ8nz/vK3ryNNL0N3leOR5Pub6wfC+zVLjfcfvPL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gDYvLCGWN9r+R9z7if6yiOJ4tm5/MT7klWZP3se9vLkf7j0/T9nmbGSOP/0ZHQAW9rD8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oZPMlj2eT5FF5dfb40f93s+58lPt4l8zYvmR/JQBDHF9xGf/AFdT28XlRv8A8tP9uo5I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JEok3+Wyf6vy9lAD7iVIpHT/WeYn3E/1cdMs9nl+Svlx1HHEnl7G/dzSP8A9/Kn+3yZ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BJ/pW/d9+T+DfT/tXlW+zf8A777Kb5qeWkn8EiVVt/8AVpumuI0jf7lAD7eJ/s7uzwR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+XI8dQybbv55Vjn+T/v3Rcf6z5f9+gB8cX714Yk/g/j/AL9FvK8sjvLN5nl/I/8A00qH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I/k+5T/t6+X/AM9P9+gAeJ4t7/wfc2UyS6/jVJI3j+/sp9x+6t32pHs/26rXsX2r598n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l+dteT5N9El19//AFn+/VbzXivEffH+8TZ/wCrNnpb/AOuuPMjSRPub6AK0kSf9M/8A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mafcfe9FxL9q8zyk+TfsqGSVJYn2w+X/AAfO/mUAEgX5/uf9/KrSReb87JJHDH9x6njt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wxv8if7dVdUv7m6if54/sf8AsUAQyTJdfdfy3/g+Sqdxavf3f2Zf380afwVZEr/OipHGk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+y6x9pt3j3xp/H/y0oA0tDtX0HUHtm/dp8n3K63S9k3zr5n9zZXJXnij+3dYh1BZo5Ek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7wvLDd6fc/Z/v2/8D/8ALOgDWuP3tv8Ava99/Zv+KH/CW6G+j3T+Xqunp8j/APPwn9+v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5cj/ANxKs6RrM3g3xBZ63ZpJ51nJv2f89EoA+uryJJZN+/55E2bKpybZf+en+2lU/Cfj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lZ+X5Nx/f/5Zv/cq+f8Aaf8A4HvoOczdc0v7fHs/dxvH/q694/Y7+L9t5lzoOuTSJbSW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rxO4iTy/m+7J8/yVj3GqXHhLXIdSsPMjmj/AHmz/YrlxVDmgdOHqcp94fBP4qvqH/CY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3dHtf+WnmWv/AMXvrmD4yuZfHFtol1pvnw6gk06XP/PPZ/BXMfAu0T40+D/+Em0t/wCz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PPx/fR67/wX4jtfGXivVbP7HH9v0eyhukuX/wBZG7/fR0ry6dR/AdtQ2/D/AIt8Wy7I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f++/5Z1f1T4vzXXhe5tr+GSC837Em2eXHW/4f33fhOH7R5cbyfI7/wDPSsP4maVbS+F4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5/wDlnXUYlPQ/Dlzdaxvl/fwyQfI+yu/0e1e1t9m/zH8v79c34P8AiNZ6zGlssPkXMf8A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/3vlx/wDA6AK3iC+h8LxzXDRwRzbNm+vH9c1S51m4229tJIn/AJDrqvi5dP5lsm/9z9x6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VTy/M+egCHS/BCappe+V/If+CH/nnXZ6HYJpen7F/wCWlQ6fav5abvL31pSRf6RWgEPm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eZR5XmxpSmJ5fk/1dACf8A/1lPkl/eJ/y0f+Cn29q/l7FrK8WeM7DwbZvNeXMe+T7if8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aMl3pT3iyfPGiViax/xW9npthap8n/L0/wDq/Mqz4s8RzeKPhHqupfZpLV4/kgR/9ZJs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GhsPC9m6/664Tz3/5afPWhmaHjCL7B4TSH/nomxE/551e0OJLDQ7aH+CNKoeMN9/caVC3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2I/3saUAP/1sny0RyfvPl8umR/6upjF+8j21maHB/tCaC/8AY9nrFqn77T3Tf/uV1vhz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yv7zzEqzqmlw694amtrh/lk/jrgPhV4j/wCEXvLrRLzzIGt3+SgDv/8AVfwf6yrNvL/A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LH+B99PjDyyJtrMDm/j5KkvhOzR/L3+f8lTfB/Rv7B8Lun/AD+fPV/xhoKeKLzTYbj9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/otmkKpHsj+4laAXftX7zd+8/wC+KdGP3aTfxyVD/qpN61NHL+73/vJKACXvRlP+B0eU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/wD1VwjrQA+O6+y6hC+ytKP/AFm//WeZWb5TxXELs8cdWc+VJ/wD5HqvaAWf+PXemz5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z5/4Khs5ftVvIjff/uU95f3n/PR/9ytdTMPK/wBZuoktfKk2NU0n7qLev9z5KfHF5vyN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H+sT5P8AgFVtU1lNLt/3vl/7Hz1Z1S6TTNP86X7lcx4LsJvGXiB9SZP9Dt3/AHCUtTM6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2m4T99cf+Q6v+b/t/wCrqaP+BN/yf3Kh83/tnRqA/L/Ptf8A8co+eWNE+STzE/uUZ824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l+emBBJL5X8flvT5Yv3aJ/BT7iJJZEm/55/3KZHF5od1f5KWoFn/AJZ7H/5Z0R7Ivvf8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joz+W8dUPGGvfZbPZE8cbyUvaAZviTxH9pk2b/3Mb/JXN/DeL7f4sv8AVX/eeXP5CP8A7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WOR/wCCOt74d2qWHh9Jv3cj3Hz1IEP7Xn7Mmlftufs3634Gv5o7XUpP9K0i/f8A5h96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B6/DK40DWPAnizWPCviazk03xJ4fvX07Ubab/lnMn/skn30r+gbQ7947hH/2/nr4V/4L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ub45eC7bzNb0O1SDxXYQp/yELJPuXqf7cH8f+x/uV5+KwvNDnPVy3F8k+Q/OKT918m/z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6fqkOqWCTLNHIn+xU0kSf9M9lfPn04yS/wDKk3/x1ieIJVlt3etW4h/7Z1zGuRZj376I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4t+DLdP3j3GvWSf+TSV/URqNr5VnZov/ACzgr+YD4V2r6p+1Z8K9P/5/PGWmQf8Afd0l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+12+T5I/kSvqMq+A+bzj7IzwPdP/AGXJC37zy6fqEXlSb9klZXh+6/svXHh/grodY3/Y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r1DxzVkP9qeE4fk+fZXB3ET2Fy+5PM8t67zwXL9v0eaHzPn/APRdcfrlr9l1B/noA89+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z8zfb/O9d/8ACvxvbeLdHhmVP9h0ok0ZNes5kVI5E2bK4Dw3FN8L/iJ9jl8yCz1T/Uf7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4Xs9Vj3r/AK6T+OuV1Twvc2Enk7P+B11ul3Ly2+/93538FM1iwSX57j/XSUAclZ3VzYRu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mR3T2Em//AL+VZuIntbx9ySRpTLS1S63/AL6SN/8A0ZQBTkv3l+95kdWdL1m5sPkaaP8A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GfG9pvM/36s3ng15E3r5f3P3eygCtJrz6pJ/pief5kn9zy624/DiRRp9nh+ST56x7Twv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ef3K3o5b/RpP3s3mQx0GZlajYTWkjo1n8n36rRxJa2++KHzLmSuqk1n+2N+5IN1YWoRT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+5soAzI9Ze1+e4hk31zGt6yn2e5uWSSN5PuVt+JNUSWPY00kb7Pkrj7yK5vrzf50E6Sf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FH8zyb5P4K6HwnL5WqO7W3mJ9/fUOleF3l2Psj21sadpdtaxul1c+X/uUGhNH4yWK82f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fu0mVP3P8ez/AJZ1WksLCW42Lcyf7HyVNZ36eHJPl8ye2k+/vStDMNL+zeZ/x8ySTfwJ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P915G+obiwsNLk+2fvJEuPuOn/LOs28lt/tHkrNJ/v0AXdQ0a51SN/tHlx+X/G9J9gs7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2VDp9hNLE7rdSSPJ9z5/Mpkdg0WsQ/aP3nl/fSgDHj1mG1j3/v5/n+5XTeG9Utr7Y6wy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sjWP+Qxss08zy/4NlXNPv7yK4eZofJ/33rQDp5LqHVbd3ZP/AByuP1iW20GSRGh+eT7j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Y4Zv47h/4KzfiZpdhYaglzdTfJIn3KAOP0O6vIrjerx/vPn+eprzxbeXMl5Y2sM+z+Oa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Ibe2kkf+4ifvKrW+l3Ova5M7WF1a+ZQAeF/CXlXnnM8/+/8A89K/Lv8A4OkPGXleOfgb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TtT1qSF/77vBAj/+OPX6+RadZ+D/AAtNc380FlY6ejzXN3cv5aQIn33d6/nO/wCCvP7c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qXiTw5MJvBPheyTw9oVy3/L5DC7yST/9tJHf/gGygD5tuP8AV7G/d1W/jR1+/T5L97qT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vk/J+72f7dZnGL5v8H+rp3m+b97y/wC/Uf8A3721JJL+7RNn+r/goAfb/wDbP7lEn7q4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S11iaG3fzIY/46ZIP3nzN8lAD/8AXfO3/AP+mdEcv2rfTI5U8z/xzZT/APVfP/H/AAP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8r528yN/9ykz+82+ZJsqH/Vfx08S/wB14446ADzfK+Tb5dHz/wB3y/L/AI6AcSP/AKuR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oFqM814vn30//wCOfc2Uz/lnt/g/v0sn8f8ArKzGOjl83Y/7ypPkz81QR/8Afyn/AMfz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7L/P/fp8d15se/8Adx+ZVMRSfw+WlTRypFsRf3jx0GZN9qf/AK5vVmP91J9//cqGP+5/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T/crMCzbS+b5m3zKednmP/7PVaOLyo03/cqb/ln/ANc/79BoWZJfNkdP9j5Kf/y0Td+7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/wC+KSP91H/zzoAnjlzJ/wAD+5T45UEjuvl/vPk+SoYuJN//AD0o83959/5PvvQBNHKk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ij8xn/jqHzf49nl1NH+9j+/89BPsyz/AKzf/nzKmjl/gWSq3m/u/m+5/fqaPZL8n/AE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MtP9ypvN/efc+eoZIv9ny6f81AtS5H/ABI3lx+Yn8FEclQ/JF8n7vfU0ezy/m+5J/H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L95J/wBNKZJF5X3k+T79H/LNH/2P+/lHlfxr/wB8UATeb9quNi0zzZvM3t9z+5TP9bcP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+sjTf/H/AMtKAJY/3Ujp/HTf9v8Ad/u/46f/AHkZ/k/v1Z0fQJvFGt6bptqnmXOqXSWq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k/sz+HP+EI+EfhjSl8z/AImD/bZ9/wDrN7/PXsduX+z/AHI/7lcN4T/0XXLa2X94lvv2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i8q4hRf3dfX4GnyQOCuX9HL2tn8r/PWlb68/lf7f3N9Vo9G8qP5X8vzKuWejfao9++Pz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49Ue6t/mT/vuprb/AFifP5dH9l+Umzf5n+w9PkiT+Ly/9xK6CZ/APktU8t/n8xP79c9q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s+St7yv3fypVPVNG+3y/f/1lZmJ4t8QP2abnxH4wtm0ny4E1CfY+/wD1cdfOX7UHw+u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UkjuLNE3zJ/y0Sv0U8N6XDYaXNMqSb40rw34wfBuH406fc3n/MVt3d0/+Irzcdhfa0eQ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OeM/CvWLya3hkuvLkSRPkevWtPlW6s0/v7K8Z+H91N4N8UP4b1n935n/AB6u9er6fp/2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lOOwnspn7LlOOhVoc5paNdNpd5s3/7lei6frPlRw/8ALRJErg5LVLrT0Rf3c38FGl69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+T+/Xkzpns0z1G316OX+D/7XU329Itm2T/vuuMs7ryrhHV/Mf/YrbvL+Hy/leOTzPv7K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ts7DT3e6SST/rjXy9+2v8Qh8Qf2Pfjl4A1Kb7XHqHhS51TSHf/lnNa/v9n/jle13Hih7W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68T/a4+CN54y8D6lrfhm2nur+O1mS6s0f/j4R0+5XbhKnJM4sfT56Z+Of/BPPxk/g39sj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L17V0f8A6bps/wDZ6/Z7w/r76zcPDKkf7t9nnV+DXwY1+8+Ffxo8PawqeXeaHq8Mmx/v7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0W3HhfR/iDb6b4k0OGSC51CyS6nhhT93I+yvVzj7B8/w3vMp+F7BIrdEX93/sVtx+EvKk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LBIo/wDU+XNb/fSuqt4k+z7/AN3XzlOmfVHH+IPhp9vgT5I/9uvOviZa23hHT9kX7zzH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0j4gfEu28JaXN5v/AH3XjMl1f+KPEqaxeQ+ZZ/8ALqn/ADz/ANuvRwOWzxE/cPIzLNYY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ml6g+q38Pn6lcfcff5n2dP7lfTnw70vR7Dw+j3SQ/afvo7/u68T+F91Z39wttK/lvJX0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94f01JZoPt8b7ER0/dyf79fq+W4WGHo8kD8ox2KniJ88wt5dH17VGht5kj+0Sfchg8y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S5uEhWzjgs/uPMifvK5L4gf2r8NNPs3t0sZ03/8ALFPL8ur/AIb+LX9s2fnLNPY3kfy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OE9v8KazYWPjPS7C3mj2Wdfzi/GjS/7K/aA+IVs3mf8AEr8V6nZf9NN6XTx1/Qn8F7p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xyXmzfBeV+Hn/BU34d3Hwn/4KQ/GDS7pYIU1DW31q1SH/V+Teok6P/4/Xz+d/ZOjAnin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L8/8dU4/9XH/AHv9urNv+9j+by6+fPQLlv8A6zeqf6z+/U0e+HZ/7JVa32ffq5bf6uOg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SffrSsv/AB/+OqEf+r/9AqzZxebJ837t46AL8e/y32/cqzb/APoz7lU7Mv8AJ/c/uVc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mZlm3l83Z/q6s2/+s2L/AN8VWs/9U+37m/8A7aVft9nybvuf36AJv9VHv/56ff309P8A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m35Pn/jo/vv/ANNKAHx75Y/l/eJHWVrH9/8Ad/360o9nmb9/mPWbeBP3yf8APRN7/wDT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xU/jrmPjRa+bo/h62b/AJeNbso//H66qziT7R8qf/a6wfHESX3xI8AWbf8ALTV3n2f7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L1T97qLv/wADqnccyfcj3/8Aourl4P8ASH3J8+yoZYv3abv3n8Hz0GNQ4D4gRfvHRf7l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wh+Bej3OqeZHZyapM7pv8vzNmyvkv4oSvYSb2/d/J8lfop+xX4E03/hlfww91bRz+Z50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oFb4wfEazv8AwM9nav5lteTpap8n+rq5rmlwy/YLNk/1l1Cmz/np86VZ+Nlqkvguztlh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yf79aXhvS08R/GTwlYf6xLjWLVH/AO/6VodR97eINkVvYWez+NPk/wCAVDJ/xK7d3b93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BvIbmXzNlw/8CVyXjDS7/Xo3maadNNt/+WKf8tK7DamT+G4k17VJtVuH8xI/kg/55/79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i28m03QVkkSPf59z/wDEVj+D/tN/4O1u2leex0TT7p5/Jf8A1lx/sf7ldb8H/BqaN4Pv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A6JCif6tKCib4T6WnhL4J+J9V/5ebjTrp3f/ALYPWV+yXpf2XQ3dU/jhT/vhKp6p4tm8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Y542uES13v8A7c6J/wCi3re/ZviS18BzP/09TPWYD/FGs/2XHZ3jJ5n2eea6+T/vhEpn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Ur9PM1W8+d3f/ln/ALFPt4k1jVLNLj94lmiT7N9bdvsl3/3KAHW8v2aOaZvuRpvdErI+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+7je8ned6m8aXTaN4Lv3VP31wnkQf77/ACVZ8P6Cnh3S7a2++kabK0Am/wBVI/z/AD0z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js/yfPv/AO+KI5fv7k/jrK+IEvmx6bpUSf8AHwjzv/7JWhmU/h/deb4bheVvLfZWxHK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S9F/suzhRv3nl0/wApPMT+5QBWuP3tx5P/ADzpmqX8OjaPNNK8cax0XHhyzlvJrxry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l1wd54j/AOE38UQ2y+Z/Zse//t4oA2/hvfp4y8cXmpN+7treBILVHq/rvxBtoryaws/M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/eeX/tvXGR2tzoMlnZ2vlyaxeO7/ACf6u3R67bwn4XtvBtn+6/f3kn+vmegDP+Bd/dXW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x3v/ALJXo39vf8IT4L17Xt/l/wBj6Xe6j/34gd//AGSsrR9GTS9LR4oY4/tkm964L/go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wTU+O+tRzSQTW/gfVrW0dP8AWR3V1BJawf8AkeZKzNqW58dfsP6DNoP7Ffwotv3m648L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86ee//o6vXdH3/wBoI8ryR/PvdKwdHutN8EeD9K0qVPsv9l6dDB5Kf8s9iIlMj+JafZ7y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Xd3/AOAV8DXnzV5n3VP3aB8MfsN2n/Ce/wDBdTwfdMkcn2e+1nWnR/8ArhIn/s9ftzJq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k8tNP06FN/wD33X41f8EX9B/4TL/gtBqtzKnmf2P4X1B4f+me+eDZ/wCh1+yWobPtnjy//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j/vhESvpMD/DPk8b/ABDyvxgYbDxxpt//ALf2V9//AC0rmPjBr1z4t8SJ4f0379w++6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IodUs7nd5kj28/npsT95vrN8H+F38OWc1zef6Vquofv7qb/2SvWgeedD4T0u18JaJDZ2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yf6yvMdQ1R/iN8QE/wCWlvZv8if+z12nxE8Xf8I54Td/9ZNcfIlc78J/Dj+HPDb6hf8A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KZ0AXPHF1NdeTo9v/rrx9n/AFzSrn9lw6XbpDb/AHI02Vj+B7//AISjXLzWG+7H+4gr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KZ/36AKeqXT6X4fv3V499xB5CVT0O1/sbQ0h/jq5eWqS2b7k/3Khk2Sxf7dABHFw7t9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y/2pJdbvv/O7/wC+9bmqXX2Xw/fOqfvpE2bKw/A/hibRrK4v7h5POuH+5/yzjoA0tHiS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O9U/C8X9qeKJry4f5N+yD/cqbWLpNL0t4/k33HyJ/00ejS/9A0/f/z7pvoAhnuUv/El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EFV0607Q7V/7MhRvvyfO9Vo7/wA0XM2+ORI32UATR/vZP+udEkX7vZ/BT7eLyrdHbzN8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/B9+gAj8mwt5ptkkk2zYlZtxttZP3Tyb60rf97p94n8cez56zbgp9neaV/LSP+OswKcd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H9+qfii//wBIs7aJ/wB9cP8A+OVZ0cpdaXNeS/6n7+9/7lZXhu6/4S3VJtY2f6HH+4tf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SpaWexv3cMaVx/iTw4+qaho7tNHJbR/O6VseMLlTbom+OOGN/Mnd3/dxpXzB8dP28IfD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55o32QPs/j/2E/jqahofY37KfxGufFHxk8YXlxNBH/Z/k6ckKJ/q0rqv2uPEf/Em02Fn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PLSvz3/AGV/+ChKfsta54h1XxppWuaqniB/Pd7NEku9/wDuPXtPjj/gpF8If2r43ufD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gT7a+q2U9rJH/sbHT56nnAPA/jd/HmlzeVpskFnp91vfe/mfP/v14z8UPEfja28QX95r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n89H0dEk+zzbP40rN+In7Tif8I++g+A/tUltePvutYuU8vzE/wBhK5XQ/jd428G2aWdnc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aDzPM/365wIY/CXw38W3E0Nv45urF7hPv3lk8dXP+GKLbWv31n8TvAHk/wJNe+XJJWd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ebWfBmh3zyffezd4JK5rXIvCXij72j+INDmj/j3pPHR7Mr2hq6h+xl44ikmmsLaDxHDb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MSuM1zwRrfheTydS0TWLXy/k2TWr10Ph+a/8GyPc+GfGE8Cf3Pnjkre0/wDa++J2lyOl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wXkCSR1n7M09oeUf2gksexv3D1Z82G62fP8AP/q69OvP2lrzXrjfrngPwXqsMn33Sy8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4g/De6g/e+DNS0r/AG7C6/8AZHoD2hxkd0ksb/8AfFTSfvX3/wAddJZ6X8Otet99n4t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8ytWz+A8OvRvNo3jDQ9Sf/f8j7R/33WcyThvniHzf8s6mt5vtX/LOutvP2bvGGl2+9dN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Mk9YuqfD7W9BuH+0aVfR/wAb/uH/AHdBoUo5fubf3dPjl/0ff/HH/B/zzqh9vh8zZKk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0+L7VInz/P8A3HrMDxT9sSP/AISL46fDXQfO/cxv5z+3z19B+IP9YkP7v/R0r5+1yL/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9n/rE0Oy3/8AfCb6+itV/wBKuPleP/brsqbQOc56SJJT8v8A6HVa4iSWtKS2/wBDf54P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eUj/ACfJ/t1zgY8kr/Z/mWP/AH3qG4ifzfm8t0kT+Cr/AJfKvvj2R/wVDcWvlSb9nlv9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93zP3iUySXyt+/7n9+ppIvNkT/lp8/8A38pkcXlR7/3kif7dAyneSrFGj/vJP4H30/T7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Gn9yodQljtY085/I/j+f/lnW38F/h94h+Mlxf/8ACOWEl9Dp6ee83+rjj/4HU+zNDHtr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4knz1t6HKlrB+9tpN+/53Sq2l2r3VxDC3lx/f37K6Gzi/eI8i/JH8lHszopl/T7W2sI3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/VxLmGK9R/8ASo0/26s2fhb7VsSKby3k/wDIlaUcUNrHJDKkk6f7lSd1MrfPF88T7/M/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/ikX/SZ/ufff/lnT47Czit962/kJJ/BTY4k/h/cP/q/n/wCWlBRVuQl188vlyP8Ax1Tu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kjyJ/wBdK0vsr48v93J/f/5Z1paPYW2l+WmyOTzPk+egDmI4oZY/9dHs3/xp+8rofD/2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J/G6T1sf2XYXVu6fZo/3n7yqcfgiztZHfb5f+fuVnM0NLw/fp4XvEv4f7KnsJP8AXp/y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PEejxpZzabaxyPvnf/Y/uV5j/Zb6fH8ySeT/ALCfu9lVrPS7Owkf576NJPubHrnqGlM9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WYb9n02Ozt0/gSn+IJn8ZT+dpelaVBNb/PHfzJ5cn/fH8deaaH4Dude0t/suvT2L7Pk8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q+F7jyft8F95n+2/mVhUpnXTqHqOj6Nrelyedf3nn3kaffhg/d7P7j1q3Hjy2sLdEZI7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5vrET6Xp6Q3STyTSf6j9+/7usq3ieLUEm+331jDs+R6w9mb+0PS5PGWg69J5LaVfSJJ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zd5/ZtrqDvFYSWNn/B+8qt4U/tW/kfyvIktt/39/l+ZVzUNZtpXe2v5I4Pn+eab/lnW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O5k3rNBa+X/f/wCWlatv4jvLC3meK8gkh2bE2JWPH8NLbxJG72uqwb4/uIk/mVQ1TwHq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8n+3v/d0/ZsDM1TVJJbd0V/Lhkf76f6ys6PZfpvurmSR4/k+d6zdQv8A7BbosXlyeX/t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eV/k2fcheur2ZlUqHeaXoOla7p6J50Hnb/nRP/Q65/4maXo/hKT/AJGGSxuI0+5s8z5K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0lvJ4E/2P+WldJp+lp4jt97Qx30MfyfOlHsxe0OXh8VWYj/5Gy1/74oravJ9JtLhox4f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quQk+brzVPstn9mihj3yJvdN/wC8qGOL95saHy3kT5Nj+Z5dTeUn2h/k/wCB/wDPSnx9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4fnZNFbebvfYknyb/k/v0yPZJH8vlxvspn2B4t7xXkbv/Gn/ALJVmOVJfkX955lAFCTR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7I/+WP8AyzqGz/4+HeJPLe4/uJ/q6v6hE8Uixq/+rSobe6tv7Q3qnmJGn8FABHNDfyIk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iw+yh3/dyQyVTvIoZZHRo/LSP+N/9ZTLe6ubDZuuvM8z7if886ALPlTY+ZI/9h6P9b95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dPt9l1/o3/LaR96f/t0zUPsdrb/AC3Pnt/q3RKAG/Ppdu6eZ5if36SSRPvq8Ej/AO/R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/cT/AFlU5NhkfcnmPHQBcki/j3/99/8ALR6I9lr87eZH5nybE/5aVDcXT6Xb7leH958+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XMzJ5byf+gUAWZLrlHi8zZvo+1P9xvLkffvSqcn7qSHanmeWnyJ/sVZ0u7tjvdpvL+z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5ZUtY3eX/ln/AAVDHfzS/POke/8Auf6v5KhvIn1ST5v3iSfcp9vLMY/3XkSJ/t0AO82G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1ds4k+zpM39z5ErE1TVEtY33w+Y/+xVO4unv5H3TP5Mafwf8tKANW4ma/uH3JJsj/g31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PL+T5N9U7e/+yyTfL+52fJTP7ZSWTzJU8vzPk+T/AJaUAaul7LqRdzxx+X8//wBhUPiD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/wC4to/k3/7FVIrp/MdFSST/AH6T7V5Vu6KnyXH9ygC58kX+p/d/J/HUN5F5Vm7+ZJ/c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+skk8xNm+mXEr2Eb+b/qY/nRKAGahJ/aEcMLPHsj/g/26pps+zzI0PyfwJ/z0p8l/DLG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lMt7B5fuum+NPvu9AD7i6S62O0cfnR/Imyq3yfaId3+p/v0kmz95/rN9V7zf5b/ADvs+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2C20uOzf7THI8j/Om/8A1dbejXUOl+LG+WTZcWu//gdcpodqsV4lzs/4+P8AYrZuPOGu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YbKzA7aSXzZPuyfu/uUSS/6P/wA80rBj8RvdX80Mv7tNnyJ/q/LrVstZeX7v9ytAO2+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x9jl/eabqD/6l/8Alm/9+voe3lhuo/Ji8tJNiOn/AE0r5LuJU+zzI3l+d99Pn/eR17l8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72DP/wATjR/9v95In9+swPTrz97H8iSbP40qheaM9/I+14/uVDo8s0Vx+9ST7lbFx5M0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JWhnyF/9mf4+p+zx8SPseqPJb6PrD+R53/LO3f8A26+2/Acujy/ES51WK2gjfXLLZdT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/PfxZ4ctvFGjzW1xD5ibKofs9/tua9+zn4t03wf4oh/tXw3I+zTr/wD5eLf/AKYPXnV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p9g/T648JW2teD4fstzJHbRzuif89KxPEnw+vJNEuXlufMh/9F1f+F/iOw+I3w7s0sbm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5P8AWI9dLHKksk2/955dQBy/hv4X6bFp8Nys0/nbPneuV8aeDdU0vVPOs5p/L+/s316d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azR/abdN/k/7H9+pri1S/jdFf/gFAHjmj2v/AAkdxbQt5n3/AJ9/9+u/t9BS1k3/AOxs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9B33ml+XG/8AGn/PSofB/wAZPNs/s2pabqX2yP8AjSDzI5KAO2t7X94lTGLzd+1JN/8A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sXVn5Om6PJHNJ9x5q6r4b+I08UaHsuH8u/t/knT/AG6ANCOJppP+edZ/iDxRpXheTzLy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5Wb44+JcOlvJYaX+/vI/v/P+7jrzHUNL+33D3NxJ595J87u//LOtAOh8SfF+/wBejdNJ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B8P+DbzxFqlzcyzSalc/cSZ/9XH/ALlP0+x/tnUIdNi/eW0leo2elpo2nrDa/u0joMzB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F/2O/ufP8yT53/8AZKrfDDxH9qs303f532dN6VsfFjRptZ+Fjp+73765L4F6E8Xii52v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OB0nizxlbeHPGmkw3j/6LcQ7E2f8s3rsI4/3aP51cHrFhZ+I/HjzM/mQ6Xa/O/8Azzro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4fmmlSP8Adu6JsogBt4/6afx5p8f+r+Wo8/vKkX+Og0CDZJ93y9lYnijwHbapqiXP+ruN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lTeb+7/9DoA4/wDt7VfDlvsZI57a3/8AIldDpfiOz1m3Wa3mj/efwVZktYbq3mRk/wBZ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J4S8YQpLcxyPJJ+4T/lpWYHpf/LSpo4pJf4Pk30W8Xm3CVW8SaxDo2nzPI/8HyJWgE2l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rq5H/4/IlcZ8K/Eaa/b3O778b12f/LT5XkSgA8pf3O56fby/vKZj/R99TW/73Z/foAWP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GNj1Yj3eY+6oZJXiuIdvlxySP8Ax0zXNU+y+ILaFfMkeRPnoAs+V/dfy4/4P+mlXLeX9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/up5af7dPsrqSWTZ/wCP1oZlz54o/uf6xPkT/nnVkxeVbo/8f3Khgl/d/N/fqn4w1n+w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+BP9ug0Oe+JF++vahbaVZvH+8f5/9yup8N6X/YOnpDF5kf8Afrn/AIX+G3tY5r+//eXl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2eZvbzKqmZlyPfL93/x+mXH70ff/APtdMgl8uPYv/LOi4lf958lUA+OL770//lm//TT+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/jlPyn/A6AJo/wB7b7GSq2oSyRW7pVmP/j42Vj+LLr7Lp7ov7tI6WoGUdUTzN/7yPzKw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zfVa81R/7Qfb9+q0cv2rUN1QA/VN8tm6NJ5nmbK7nR7X7Jbwov7vy0rg7z/jz3/6yvS9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9hKvUCaz3xSOi/crW0e6T/hJEhuEjntry12TwunmRyJ/cqlZxY2f3JKrRy+V4wtkX/ng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FYP2AJv2FfjI/i3wvbf8Wl8aXW+1RE/d+H71/v2T/wBxP7n/AHxXzlZypc2+9X8z/Yr+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98ePh3rHg/xbpsGq+Htcg8i6tpv/AENP7j1+EX7UH7L+sfsWfHTVfBOpO99psc7vouq7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/wOP7j142OwnJ759Bl2O5vcmcHqETy/eesHXLXyoH+f95W9JLmPY1YPiD/V/wC3Xknq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4X/Fjwv42s4Y55vB+t2utwQzf6uR7WdJ9n/jlfqP8N/+DvLw/wCI9e8nx98I76x07/n5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OAPX5O/Fj/iS6HeXLP5cMn3K8QuJXi+9/45X2WT4XngfM5pW/fH9PH7Pv8AwXr/AGR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ngnUrh9kMPiS1ex+f+5v/wBXX2r4J8f+D/izoMdx4V8YeHfEcMn+rewv4bj/ANAev4rP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Lf7ytLwf4j1v4ceI7PUvDet6r4fv4386C5029e1kt3/AOAV7E8CeX7c/tZ8F6XeWGpz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R7V7a/T5P++P+Wlfz0fsKf8AB058bv2ajZ6L8U7W1+L3hi3+T7S7/Zdat0/67fcm/wCB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d+zb41hh/tfw58TtBk/56T6XHOkf/ft3rlnQnAqnUgfofb6pDpe9/wB5/pCf9+65j4q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6TRPJ9ps5PPgevk7R/8Ag5O/Yz16L/SvGfiC1k+5sm0ieuy8H/8ABdD9jnxbb7I/jHY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p4JI/wDxys/ZzNPaH1B8J/iCms6PDMuzzo08udH/AOWb12Ekv9l26Xlx+8/j+evnH9nT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xg6+A/iX4O8TQ6o+9IbbUE8yvprWPCU2s6fbIs0cfl1n7MPaGDHFbeLd9yyf6N/Am+pp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kknyfcq9Z6ZqXhyNkSxju0pZL+8ui/m2d1DUTAzbjS0it082H/fplvLbXXyReZGlbEcr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Q/7lPkl0r+KG6j/4BSAxPNeLeiv/AKyq0esvLHvX/gddDeWD+X/o8Mn2b7+/ZWDeRfao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oXErxXCTRPHHJ/HVbVLqTy9m/wCf+5T9Q0t7WN/njkrnvFEtta2f+uk3/wCx/wAs60AZ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SSaT/V0zzn+0W0Kp5bx/PWVpfiO2u7x0k8uPy/43etXS/ES2GoO8s1rs/g3v5lZmhq3l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y/9iiz0G5uo3muJv9Z/t0z+3kvpE+X5P+mNatnIkse9kk2bPvv+7rQCHT9G8qRHV5N/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1cf8fkeyn3FrNd+XteTZ/sfvKspo1zaxvMvmf8DoAofarq72WFxN5iRv8jp/yzqa00L7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n9x0Si40a5v9+xPMf/YrVs9L1WLS3h+zTyPH9zelBmQ6fLZ6XcbLNJLq+k+RE/551T8U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f6Tcf6x629P8G3n2P7TdPBYzSffrgvi78bPAvweHmeLPiJ4P8P8A2j7j6nqcMckn/j9A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fMzyf7dUNHv/AO2ZH86GTZI9fJH7SH/Bcb9k74LeH7x9S+K9j4u1KP8A5hvhjfqVxJ/3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3+IP+Dtr4O+DdM8nwf8ACPx94guP4Hv7qC1T/wBnro9nUD2h+uOh6XN9neG1WSDy/uPv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oD8Ef2H9Hb/hafj7SdL1KRPPh0pT9q1KQf8ATOFP3lfix+0p/wAHQ3x+/aM0G/8AD/gf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27Lo1/YSPfasIf9iZ/wB2j/7aJX5+eLJbzxRrF5rGuarqWsalqH7+6vLy6ee4uH/23f53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1MUfsj8XP+Dun4R+B72ZPh98H/GHiO4jfZHearNBpscif39nzvXzf8U/+Dtz49+LRJ/w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Vv8AlvJI99cIn/A6/LbUbX+y7zzv3knmP9x6rXG/e/8A7JXXDAwiZ+35j6e+P/8AwVh/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w/iR8RNYvfDsk2JtHsI0sbOf/fSD7/8A20rC0eJNP0dEiTyE+5srxnwNL/pG9vMR5PuV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fmj/ANyuTHU+T4AhUIRvl2fPRFLz8vl0Z8rfu+5JRJsik+5/rPn2V5RQdI/+eiU/zf3f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95RJ+9j/AO2lAD4/9X/10/jp/wDy02f6xJP7lMz+8+5T/wC5/c/goAP9bIn/AD0p4lS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/wBbHvb95/fp8cvlb9vl76ADzf3f3/L8x6mEX91I5I6YP3vzqlEf724+VI/7mygA8395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H/+/lM/7+SeX8lH/LT7/wDwOswH/wDPR28yj/pmr/J/t0z/AJZfP9z/ANGUfJ5nzUGg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mjify9/7uofn+/8A98U+OL+Bf7lBmEez+7U3lPFJHu8uN/79N/1lOj2Rf88/9uswJv8A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WbP918jff/ub6reV5u9Km85I49n+s+eg0LP/AB6yffk+5U0sX93955dQxH7iKnl/7CVZ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PzKADyvKjTb+7p9x+6+dqZHsl/j/1lP8Al8x6AHyRf6Q+149lHz/xf/u6Z5SR/OvmSJ9z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eY8f/kOgCZP7i/8AfdEcqeXvb93UP+9J89Tf8svmT/f30AWY/wC/s8v/AG6mt5fNj/1n8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m/e/d1bj/wBXv3+XQBZjh/gp2f3lNjl/0ffv/wCB0/5Jf+elLUy1Jo/3nz/J/wADp/y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pkcuN9PkleWR93/jlMNR/wA8Un/PSjzXiLu3++iJTP8Aloj+Z5af3KPN/wC+5P8AyHQQ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Hn+xT/9Vs3VDn/vupo9/wA77/8AWUATf8tH+eTfXoX7J/g2bx5+0x4Ps7fy5Ibed72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fvf/AMcrzrzePm8yvr3/AIJf/D5LXwX4z8bMnmXl5OmkQb0/1cKfO+z/AIHsrpwlP2ta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G9LSw+ImpeV9yzunSvS47qHy97V514f/ANK+IGveV5f7y9d69Ft7BJZPueZ5dfZ06Z5d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33Kp2eqfvNipJ51TfYP3e9v3cn8CPVnT7CG6+95nnR/wVoc/tAjurqX7z1fjtX+TanzU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vHU0d/5uxNlaB7Qhkl/gWpreweaPe3/LT+CpreKHzNjfvPnrSjiSKRE/d7I6CSHWIntf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JVDwf4XXQbf7TcJ8kn9//lnVzxLfp9ohT93+7euS+JnjK5tfD832dP4PuUAfMf8AwUAu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tf3flzu/yVsfCf4lw+MvDdtN/rPk2b686+NmjTePLeZ7h/M8v+D/AFlcx8E/GX/CJXH9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6+H4iwPN7595wzjvZe4fSPiSW80aSGbf5cP+xV68v7PVNHjmZPMfZWVb6onijwnsb79v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2sbo3/LSvg6lA/S6dQ6fw/4t+y77Zn8z/frsLPy7+PfbvHs8v50315Ro+spFeOlx5cbx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TYrf97f/AGd9/wDfqKlM0p1DV1SKzsI386by/wCPZXT+A/iro/lp9j/d3lm6P86f6yvG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TQrN58P8D765jS/FFndeKJtNW5jg1K3RH2b/AN5WHsy/aHlP/Bbn/glFD49sJv2ifhDp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+MvD9nHs89E/5iMKJ/H/AM90/wCB/wB+ug/4J8f8FKvDfiv4caPZX1wlpPZWqWpDv/q6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zwRqENhqjxyW0n3H/wCWdfGn7dv/AASd0Lwd8SJviL8L4fsPhvxBM/8AamlW3+r0uZ/4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OvThiOen7OoedPCewn7aiff3hPWfCXxLs31Kz1W1guZE+/v/dyPXJeIPiDDpdvc2yvH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f/fdfDHwn+Bs3gjR0S817Vf3f8CT/u69X0O61X4g+H3s7OaSx0TT08t7lP8AWXH+wlbY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MxzaFKByv7SHxVm13XH02wuf999/+rSuh/Z2+LVzpcltDePHIkfyJ53/AC0rg/EHw0+w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H/npnhuZ9LvIZmh/wBW9fb4HAww8D85zLHfWJn2r4f0vR/GUf2mwSO1v4/4K9+0P4N3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JuZI7zZ88Lv5cdfOX7LcMN/cJu/5aInz19UeC9B8SWvk3OjTRyJ9x4Xr6DDnhnPa54X1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zkjmj+/s/wCWlYmp/Y7qT7Ms08En+3+7rpfHGqeObrxB5P2OCP8AgdEeuX8Q+KIfCWnv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XH/PH955dbAb1n8ZLz4VafDZ2r/2rNI/yfJ/q6+A/wDg4K8N20n7UHgHx5FbTQTeNPCK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NlO6f+gTJ/37r7y+G/gPXrW4ttYXRL7UbmT50SGH/Vp/sV86/wDBx34Iubr4B/Bnxh9h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I1D7Y/mSW/2qDfBv/wC2ltsry8yhzUTTD/Gflzb/APHvv3+X5n8FXI9nyf8ALT/cqtH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7z59lWY/3W//AJaV8meoWbeL7iN/wBKuQb/L3/uN/wD6LqhbyyeXsq5HL5nzts2bPuUA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LFTW/7ren/PP+5VaMp/H5n/AH3U0ZSL/frMDSs/9p6sx/6z/wBkqhby/Zf+ekdaVv8A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t4fLqzHL/BUP+t+75fmffp8cv8dAFyOV/LpY/wB1J/yz2VHhf7kdHT59n+roMx/mv8/z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p+//AKxN/wAlbAleKP5fLkesTXP3Vx8tAGVH+93ptf8A3ErK1DZf/HzwTD/z5wXt7/4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eVPMf/xzZWP4X/0/9pD/AKZ2fh53+f8A250pcjA9FvLp/wB9/ubPnqtcbIo/+WlTXmzy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5P3tvsZPM/36gzPOPiZvlk2M/mfaE2JX6lfs36W/hz9k/wAG2bJHHNHp299/+389fll4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/wDTdP8Atn89frXodqmhfC/w9Z/xx6Raps/4BWkDpoHCfEiX954Vhb94kl68n/jlbvwH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fC/3/tu/Z/uJvrK8eb/+Eg8K/Z/vxpM//PSuw/ZD0v7V+1x4bTZ5iWcF7dP/AMAgf/4u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4gsEv9cTzUj2Rp8lTSWv+jvDtj2UzUP3uoP/ANM6Pklj316RocH4s+H39s+L7C2t3kj0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rkf+Cuwk/dSPbRJGkNuiJsqb7VDpdtc3jeXGkcbu71ifD+/fWfDf9qy/vH1Cd3/4B/BW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5Xwg+zL5ey8vbZE/4A+//wBkqz8H4vsPwjmf+P7LM9Zv7Vn/ACJfh+2X/lpqnn7P9yB//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1+Db/JJvkghT/wAfrMChpcU0WsXMzJ8lxBCkb/7iVt2UT+V83/7uqeqXVhpeuW1mz+X8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l1rElnE/mfZ/40eiAGV8Ub94rjRIdn7n7V57/PXQ3F15lvC3/PT7lY93a/8ACR+JPOl/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00etu4iS60/7/wA8f3K0ArR7/tFZVvoM0vjy81W6/wBTGiQQJWxHLDFH/wA80+/T7iLz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oZkMcTy3D7n/ANZ/cpkuyK33t5eyP+OrMm21j3tXMahK/ijUPsdu8kdnH/r5v+en+xQB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Mre8trX93pVn891c/wDLP/cqh4Dlh0bwvc6lKvz/AD+Qn/POrnxQtf8AhGND0rwrpKSS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NnXSeF/Alvo3gvZcJHI8cDu/wD3xQBg/CvZdXmq6qyeY9xPsTf/AMs0rpJLt5L9P9XG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/Zfg+2f/AJ+Pnq/b2sdrJvaaTZJ8nz0Gh0msao8VnbeUnmXknyJ/0zrxH/gru81l/wAE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fnjDV/D/AIbgT/bvdXtUr2XS/Ourje3l76+bP+CyHjz7B4E+BPhXZ5n/AAkHxa0m6uv9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Yif9+6wqfwzah/EOb1jwvDf6pNdS3Pl+Z8/zvWJ8SJdK8L/CPxDNFN5jx6XN9z/cqbV7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uh/2rbSfcmhn/wBXXMftWeKUi/Zu8T3nk/ZUksvI2P8A33r4Sn79Q+0/5dnkX/Bt3pf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a8TsnmPZ6Ja2SP8A7918/wD6Jr9U7eV/+EL166Z/+Qhrc2xP+B//AGFfm5/wa96Cn9of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3tlBv/wBjZO9fo7PL5Xwb02b/AJ/Lqaf/AMfevqcPT5T4/F/GcN4fleWO8dfMk8ve9MuL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n36Zp8rxafeTb/l2f+z0WEXm6gn9/Zvr0YHKY/iiwTWfiBYWbJ/o2nwfanT/AJ6P/BR8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KI/768/cJTPD8v8AbPjTWL/+CN/sqf8AAKrah/xUfjREb/j10v53/wB+gCbQ9LTw5ocN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/wDv0eV9/c8e+rlxdebGm2T5qrXky2tm77P4KAIZJUij8nf/AB1T8r938tPs/wBzp9ru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kn7qP5fM3x0AMki/g/1iffokl+1XHy/ckouLX95vZ/L/ANiodYuvsGn+XEnzyb3/AOAU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zO2+S10eBERP+mz1f1yX7LZ3KL9+S1ff/wBM6v8AhvRntdH+2f8ALbUH896NQ0v7fqms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/Q6AMe81T+y/h/c3i/u3t7X5H/29lYPgvS5ovB+mpLJJI94/nvVz4ibLDwPdWCv/AKyr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z+bzEt02UAX5Iv3if+P1QvbpLWR3ZP8AV1sW/wDpWx5fuffqrJYQy3CJL8/9ygCjb/6J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UH8/5K5L4ueKEsI7bRLP95qV46ef5P8Ay7pWl4g8W/8AE0f+y7aS6ms02I6f36838Uft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W2varPPrd4m+6mhg8zy3/ub6xnUA9C8cXX9l/De8SJ/Le4gS1gT/AG3ryL9pT9oyw/Zf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mqx2vn/Zk/1kmz7715p8VP8AgowniiT7B4B0e61J4/njmuf3dvG/993r518U/D7xD8af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DPJc6gmyZLb+5/c3/wBysecn2Z6H4k+N3xF/ag0N7y/uZPDfg+NPn+wf6y4f+5vrxvWP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3w/pU+q69sfz7xHf93/wOvTo9Bv9L+G6eD7XW9YtfD0c/nvZo/8ArHdP79VtH+GmlaDb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/kfYn7ySsyjxPw/8Ode8R+KPO1x7qSHZ9938z/gFeteE/hVptrH5y2cED79m90rsPCfh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yuhj0tLCT5Uk/ef9M6AOVl8L3MUaI0PlpvqGSw/0jy/Jgj8v5N6V1V3EkVum2SORPubH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f+72UAZWq6NDf3H344/L/uVlXHhxIpPl8ytKO6tot7Knyf3P9uiS6h+z7P3kf+5WgHN3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+W8n/fys2TS0lT5ofM/3K6fWJU2P/c3/AH6yo7tIpPl890/3P9ZWYGDJap5n/LTZTNQ/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AfvK27yVJf8Aj3tpI/8AfqtcaNNfXH7pY43+5/1z/wB+swOYvPJlP72wj/v70/d1j6pa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8myOun1Dw5eeX/yz/wB/fVO48L/apP8AWSb/AODZQBkaf4y1XQf+Pe81W1/3J3ru/gN+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baVq3i2fTdFuP+Pq8mTz5I/++/v/AO5XE3mjvYfI1y/+49Vo/CV5r0j2ywxyeZ8+x0oL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o1vxlZw3+k+LfDOuQ3iI8H9paWkcdwmz/YeuAvP2FPH9hriJF8OvCusQ/xvYao8En+/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4r/CWP8A4kOvalpSR/J8l08ldh4f/wCCgnx4+Hz7216SdLf53e8tUo9mZe0meCfsuaF/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1Vk+yw6W89qiP+88v59mz/xyvoe88O+bcTJ5ySV84fsG6nqFze+PPEm/fdapq773/wBv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e4x/EG/tbzeqQSeW/wDHTqFFzUPCU33/AC/+B/8APSs2TRbn/nj8mzfv31f/AOFtQyyf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9IXqzJ480SW3dP3kD/x70rL2YHK3PnRfIscmyRP4EqtcS+b97zN/+3XbWfiPSpbhHW8j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ZeXWlX8b7Xjd9++j2YHE/60vs/eJH9z56ZcRfZI2eVP3mzZseu/0f4c/wBvXCfZ4Y/+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25i8PzX95c/6Nb/Pves+QvU679mP9i1dZ+Hb/E7xvo8F9o+oXr6dolg8/wC7uHT787/7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WHwb8L9YubCGxsbOz053+zWEHkW+/wDuV3Osapo/wg/Yr+FEOvX+m6bpsmnPq7vcz+X5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QPFvjP8AaW+H9/Z+BfCslr4YvINialqSPBJqCf34U/uf7ddHsy6Z8r6Pavc3DtE/+s/7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ux28iSP+NN9X/wDhm74heF9Pea88GarPYSfcubOHz4/++0qzo/hKaVES603UrGbZs2Om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NLS/sHl+Sv7t/wCBK6GzsHv44dtzHs/3PLqn4X8JQxbEh8vzo/ub67bT9BtopHhuPM/g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c34g0HzbfY9h8kf39j1z1xo1h5iOiTwSfwfJXpd5avayPtmSRP8AlnVPyUutn2hU/ef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nun+HElk2LcyR/79TXnhx4rdNrxyeX/AldheeDYbr7z/ACff+T/lpUNv4IvIpE8ry4/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p9hNdRpDsuo/9hK27PRpvs/k7fPeT5/nrb/4RLxDDsmi+wySbPuOlMt9G1u1k33ln5if3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Gafo1zf70/8AHHStWPRra/s/s1xYQTyRpR4X1S81638m3trr92+z7lP8aWtz4XuLZ7p/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z+0Oj2ZW0vw5o9heJJ5N1/uO/wDq6v8AiX4q6V4Nt0815JH37/JR6xPKufEf+hxeXJ/G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1z4QX91qm/ZHHDG/9/zPnoNDodH+Jd548kd4obWCH/brqrOLTf7O8nWdSjjT/YrgI/C9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/Z/v70rKk8G6PLG6aprEkHmf3IKPZgeq/YNK0u8h/s28sbpP7jz15/4gl8ZyyX+7wxbz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Z8lYn9l+G9Gkf7BeTyeWm/8A56R0/wAP/EvxJayedZzPHbfc2In+so9mHtB2h3+vWFn9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3/54/JHU9n8afGel/wDHvrF1awx/308yut8B/FDWPFs81tqzx7I9m9Nlbeq+HLaWN3ls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5HQBw1v8VdQ1SPdf6fBqT7/44PL/APQKZJ4jU6hbTf2JBHDJ/r0SfzJK6q88EWcPzrDc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1j2/hKG1vN6wyR+X/t/6yszQhk/sTVNk1rpsn39jo7+X/wB8VfeWGK3h/s2b7L5b/IiP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v9l33MsMmyT7n/TOof8ARrWOF5Ukj8z+NKANj/hE59W/0qe/0rzLj5z870VhT6ZZvKzS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DM+evN/eQ7kj3yP9z/nnU3mpa26XEr+Xbb9++mx3Uf2dPk+T/cqr4g1SbXo4baJ0jTf+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/Py5Jfpfyb7OGT94/wB9/wDlpTNQukuvn3/P/wA8XSoftXlRO9usm3Zspn2pPs/y/vEt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2dPs/wDvu9ZXjC6k0HWEe3+5cfI+yrkeqXPkbFhj2XHyP/uVleKJYbnw+/mv5jxunyJ/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Orb78ab3f8A5Z1N5ry3n+p8zy/nrK0PVI7+ztoZvMj/AOedWbjfYSu/7yT/AG0T+CgC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lUkjmuPkdEqnpUT6NJC+z55Kms7BItk3kx7JP770+TXoZY98qRySW/yI9ADNQlcR728y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plvL5Vu7t+//AI9m/wD1dMt5bmwt/wDSE8zzPnqzqEsN/ZvDF/ov3HdHoArR/wDE0kkm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/wCedFxdfYLffF5f7v5Kfp919qt0+z/vP4PnT93VmOwe63u0P7v76O9AEP7mWNJrV5P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SqflJj5vLqzeaM8siPE/l+Ym/fsqGS1m8xNywSPJ99/+WlAE0ck0v3f3b7Pv1DJF9g3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9lWdDsHl3vF5k/2emapqiS3kNnbw+Z8++d3/AOWdAGbHdQ3Xk7v9d/feobiXybj5k+f+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b/6uR9//AH7qhb6W91Jst0/33oApyedL/qkkk/v/APTOq0f723ZF8z/43WrqkaWtu9tZ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1Ws9LSKPY00f7xPn/wCmdAEMl1NFJ5e/y0++9PsLWTVJHh/eeTGm/en/ACzSoZLpLWzT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feap5Vn9lsP7/wA70APuNZhtbhEt/wB4kf8AcqnqF/NdSTOyeZTNLtftW+2t4ZJJvv8A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sfy/fk/vpQA/Q7D7fvmlm+SP+P8A1fl1Q1C/tr+82RPJs3/PUNxLNFHNZ/Zp4PM+/T/s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fJ/BQAXEv7vY3/LP+OmfaoftDu0kmz56mj8OXl1/rXj8n+CrMHghJbj/AF0myRP4KAKG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L8m/ZWx9vSKT/XR+T99Nn/LOtjwv4ItpdPeHZabPub3/ANZJVnVPh9oN/p7/AGLVY7G8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c4GIJf3jbfv/AO3Vmzv/AN+m15Nkib0es3xRoGt+EtLtry8tfk/gdE8yOsSPxkkVmifv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qvaAehfak8t2Z/LfZ9//AFfmVpeF/Fs3gPxBZ6lY/u5o3/8AHP40rldH15Lu3hdPMuI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m6kv402p8+/Zs/2KoD7D0PxHbeMvCdhqumzfudQg3oj/AOsjf+5U1nK/l/MnlvXhX7N/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0G4fy7PUH/cb3/493r3u8tZrWTZKnkXMf+sTZQAfJLs3eZH5f9+uS+MnwvTx5obzbI/t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eutt4vNj+5/rKs248qP/AJZ/vPkrMD2b9hf406l4t+G9heed5eq+G3+xain/AD0T+B9n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7q28R6fDfWE0caXCfPX5ffDvxa/wG+Miawz+XpWqJ9lvU/5Z/wC//wBs6+5/gv8AE+20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LN1TZ8//LON/wC/Xn1PcmdftOaB6dqGjWdrqD3Pk+XcybN7p/y0rSjukurfzl8uPzP4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PF+8qtpcSRXDoq/x/PvrQgZqET3X3vufcrN/sGG2k37Y08utJ5fKkkdv3aVlax4ySK3d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9dKAH3ESRSf8ALOPy0/8AH68xt7+50LxZqT2F5HGlx9//AH6v6p4ofVL14YUkj/v1m/uf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olADLeJIrdIYvuSfO/8Az0pklqkUbu3/ACz/ALlTSReVHsX94n+wlP0fQbnXrhNsMkEM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WeF0tY5r9v8AXXD/AMf9yuzji80PuT5Kh0uwj0/S0RU/4BV/yvK3/J5dBoQ+LLX7V8P5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wPa3/hzT5teWb/Rv9ivSPFkvlfDTVX/55olcf44l/sf4N21nb/fkRKDMp3FjDLp9hbWc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/5/4K7nwvpaaNpf2ZU8v+P5Kx/hvbfarzzv3f+jweQldJ8+P+Wkb1fwgP+T/Wfx0f63/n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o/5Z/MlM0CP/AL9pT/8AWy/L9ymS/co8r+CtAJo4v+umyuD+KFr/AGX4g0rUl/dzW77H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5n/1deY/FzWft/iCGGJ/nt0rMD0XVNetvDlm9zK/8HyJXl2s383jLUIfPf59+xE/2KPF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C0Ml1qUibNif8s657wn4yttG8SI9+k++3TfQHtD0U+HE+HN5bXlr5kkNx8k6V2Gl36XX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zfxR8UJvGWh3MNhpt19z5H2UfBf4gwy281nqTyR3Mb7I32fu/8AvugPaHqMcXmyfvfu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aqcn72poJUijTb5n+3QA/wASXX2DS3uf46reE4n1SNr+V/MeP5KZ40/0/Q3hX7/ybKv6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MSf79AFz5/Lfd+8TfR/yzX/V0eb/ANdP3dEkuI/+elaGZct5fuf6ysTxBE+seKLaz8z9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vm7P7/8Acos7VIpHm2fNQBf+1eU6IqfJ/BU0cr4/5Z1Qq5by/u/+B1eoE0e/7Q//ACz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k+/5iVWj/fah839yrMf72P7n8dMA87+9/wB90/8AeZSP/WfJTJP4EqaP9189ADLi6TS7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a09/cPuSpvHHij7LG/8Ayz+f7m+uP0+K/wDiNeOlh/ounx/I83/PT/cpagZus+KH/wCE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H/l6mf8A5Z1q6HE8tm7zv/rH/uUeO/BFt4c0vStKtfM/0yffPM/+skqzql/Dotv83/LP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biG2/jkevTtLtfNs9n8GxNleV+B5f+Eo8aTXLf8ALvXrWlxeVb/N+7q9QHxxZRH/APHK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m/7zfIj76v8Am/x/xx1Q1SX7LrmmzL/t0wNvT5X+0J/y0+evlH9sj4BaJ+0tHr3hXXk8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/wDlpp82z76V9M3ni2z8OSb7h/n3180/GDxv9g+NF4kXmSPqD76xr0+c3oVOSZ+S/wAX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jy88MeKLaS1v7N/kf/lneJ/A6VyuoWvm2/8A7PX6v/tIfsyaJ+1z8M003VP9F1izTfp2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MR/sV+YnxE+F+vfBb4iXnhXxRZ/YdV0/wD793ifwTp/fSvErYXl+A+jwuK5j5j/AGqL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+/cT768fvYvssjoqeZ/Hvr0L9qTVIde+Nn2bf8mloibP9uuA1SJvM37Pk/gr7vJ6fJhj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GOLzZNi+X+8/2KI/9Yu77kaUT74pE/eeX/t0eanmP8/lvvr1jyxl5YebIm2RNlMki82P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fvfn+TZH/AlQ/wCwzyUuQCGPS0MTpvpkmlv9n+VP9X/HVyP97Jv2SSPT5P3UexfuyJ/B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v7Zpd4j2s11pt5/z2tp3gkr0Lwp+0t8WvDl5Clh8VPiNapb/AHNmvXXlx/8Aj9cHPF+7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fb3iuJNzyR1Hs6ZcKx9S6X/wV3/al0azjtrH46+PNkafJvuq2NH/AOC/P7Z/hyNHT406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tZP/AGSvlr7ekscPzybo6Pkittn8H3/+udR9VgX7aZ9paB/wc1/tjaEP9I8caPfN/wBP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QfCH/B2d+1F4Yi8m/t/APiB/79xpnl/wDot6/N28tU+0PtTzKyrzS0lP3JKz+qQD61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Cvj9Dt8zwT8Op/8AYRZ0rYH/AAePfFC4CpdfBfwPPNs/5d9RnSvx6t7B7W83t+8SP+/V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5cfmfJ/1zqfqMB+2mfrFqH/B3n8SL8+c3wf8KxpH/AmqT/8AxFVpP+Dt/wAbS7Eb4M+F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flN9lTy32/fkp/lQxRvuhq/qMC/b1D9ZNH/4O/fHlhGyXXwT8Fzw/wB/7a8clUfEn/B3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TfhL8PbWGP8Agmeef/4ivymHk/ImySRJKs+UnlojP5aR0/qMA9vUP1Nt/wDg7u+N/wBn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/t/v6e3/AAd9/HW2d/L+Hvw3jm/2oZ6/LgiHy/3T/J/6MokiW/k3qkcf8FH1GAe3qH6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0tLP/ovhX4XwpJ/B9in/APi6p6v/AMHYv7VfiK28m1s/hzpTf89k0h5P/Q3r80MeVJs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zf6v+/R9RgHt6h9z6x/wck/te69qDzW/xL0rTf8AYs9BtfL/APH647xR/wAF6P2wvHcm2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/8A5c7WC0/9ASvka8i+f5U/20p8e/y/v/8AA6PqMA9vUPYPiZ+2l8dfjdePN4o+K/jv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eeOP/wAcrzfxBa3PiOP/AEyafUrmN/8AXXM7z/8AodM0uX95vbzN8n8Fase+X51+5/HW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Tkc99leKPyYvM/30/wCWdPs5X+zpDv8AM/29lbGqWuP32/55P4P+WdUJLBPM2LW3sx85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czx/3K6eWL/R0h3ySJJXMaHstfnZH310Md19qs0dXjj/AHldFMzqHK+ILBPMfb9+sQyv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63xha/6P9pWb+DZ9z/WVxNxK/wBn3/vK56hpA6Twvv8A7QT5PM+dESvbNQi/eIn7uvCv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L+8S3dK91vJUuo0dfL/eJvry8yKplOMPJv3fu6fJ+92f6uj/AFP3fv0ddnyeW8leSbBG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okl+5Rjyv4N9GfKk+5QA/t/z0p8f7v5/9X89Vfnik/wCefmf3KnET+Ym3/wBDoABKnl/LT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VDJvi/gj+/T5f9Z81AD4/wDd/wCB0/5/M/8AZ3qH/YV5N/8At1NJ+5k/e/vKAGPK8v3n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2eW+7/vuiT/j3T/ln5lCdP8AgdZgHX+CSRY3+5T4/wDv29H/AC03t9ymf6tPm/77oNCa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/wDYkpscSfNteOiPZ9n375NlAE3/AC0RP+ef9+hJfND0y3l/eb/46fbypLK//TT+CswL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l+f7n8En/kSobOX9583mf98U+TZ8jt9/7lAE0f8Aq/8AXeYn8dTR/fT5/LqHzk/ff3P7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44//ACJQBNH+9jfd/wAs/uVNbnyo6p/J/f8A9X/fqaP/AFlAE0f7qP8A26f/AK3/AKZ1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/wCOn+b5sfy/8tKAJvnlkd99Pk/1ro37x5P46JNn3GSP/co+f/yJ/HS1Mx9vL/Av399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Ry+bJ9+rFvslk3/7FM0JpbV/kqz2T/2SqdvF+7+X79WaDLUs/wDLN937xqI5f3n3/wDb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5Nn+zQQTRxfvPvx0Y837vl/vKZ8nmPuSSpu3/A9+ygB8Y82NHZJKZ5X7x0/jp/8Auv8A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/sUtQGahdPa27uk3l/7lfpr/AME67Cztf2N9K0eKaCOaNPPn/wB+f5//AIivzEu4vNt0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IJx/tw6P4o+LEPwuuPCupeHNYt9ESdLx50ntNQSB0gR/wDYk+evXyupCNb3znr/AAHs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a8v/AD73Vd59qhsI3Rkk2SfxpXDaP/xK/iZfwt/y+Tv/AOh16BcaD5Ub/wDTT95/1zr6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Df8A/LaP93/A/wC7qG2uoYvk86mR+HHurf5fvx/36rXlq9hceXLHHA8n8f8AyzrQxNu4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m+SRKNP0Z7WR9z+Y/wDc31Z0vVEljhRX+eOr9na+bI/yfPI/33rQAS18qP8A5ZxvJ/BU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8vfJ/coklSW4mdvMRLeqFxdJL86/u6AK13L9quN7eXJ8n364D44X7xW8McXmfc+/XeXG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NPiZF/b0sNtE/mP/ABvWdQunTPFtP0GbVL2bb5myR6p+P/2ffN8L3NzEkcd5GiPavXuX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fMscj/33rY8QeF4b/R0+SSNNju/+5WFShCrT987qdbkqQ5D5m+A/jy51TTr/AE26/cX9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I3tbz5k/1f8ABXz9H8RrnRvi5c+JLPzI7C8ndNj/APLRK9F8ceKJrrS4by1WSRJE+fZX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D9hy2b9jDnOw8YeI7P8A11q/kTXCbHSuA1uK5v7h/wDiZTwTfwfPWDp/xV03xHrH9n3D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3cldpB4Xs/iDo721vc/Zbz/lhN/rK4/Znpe0KXhvWXsJEtr+aSf/ptXln7V+l+LPhB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df7UsNLtUg1fSk/1lxa/xun+5XTf2zqXw+8SPoniO2j+0x/6h/8AlneJ/fSr+ueN4dU8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zYm+in7hnUqcx6T8Dfj3ovxr8I2OraVeLeWN9DuQF/3kUlexeB/i/wD2NJ9g1T/StKuP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+SvifxdrH7BnxYi8RaB57+C9budt/Yf8s4Hf+JP7lfY3w8/bR8N654Yhu47VLq3u4Umh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wentIGdHHQl+7mehfGD4af2D8a3sG1CS68JXn+lWTp/rJE/uPXpulxWdrp8NrFD5cPl/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fCP4l3njLT5n1J5J085/I3/8s0f+CvXfB995tv5bfvPLf5K+6yChCNHnPzviLEfvuQ57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8r/fSuGt9Lubq4RGh8/5P4E/jr3LxJYfb7dHt08x/uPWJ4f8JTaDqH2ld/7z+CvZ5GfP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pYvsybPLfZsdNnl19aeEvGVz4S2TW/mTwyfuHRK+afAd1CNQtnieP++9fT/wW162utVh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rpw5DjH+ONU1DXvC8NnptzHazSf6+ZP9ZJWP8K/hBZ6frj3OqLHPc/3H/5aVq6hov8A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PJP5km/e8n+rT/Yre8D2s2lfO3lz+WnzvVchp7Q6P4kfETVNM8MW2i+GntdPvNQfyINi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qD8NV8Uf8EwPi5o7WesLrFhpkOvedqX7ySd7W6gkfZ/wDfXqWl/DrxJ8bvEl9qUVzHY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pXV/Er4O3PjT9kr4neGb/VJNVv8AUPDGp2lq8v8Ayz8y1f8A9qVx4pQVOdiqf8Q/nN0+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v+5VrzXik+Xy/wB5/wCQ6xvh/rP9veE9NuG/1MlrC/z/AN/ZW3H/AKz5q+O1PaJvN/7a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fqp8h/55/vKl+T2qALlvvljSr9vsit9i+Xsk/jqhHL9/5JP3lXPK/wBIrMC5HFV+3l4d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96tK3Hlfd/8AHKANKOXH8H/AKmj/AHsny/8ALP8Av1Qjunl+8/yfcq5HL+7+5/BQBZjl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3qr+Z/t1W+1fx/u5Km8xIt77/wDcTZQBZk3+Xvb938myue1T/j4dK2Lj93Fs/wDQKw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gzmVreL/AEhEWsf4X/8AE0+Oni1/+fPT7K1T/gbu71safsluP9uP+Csf4FyrdePPHly3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QB38f7qPZ+8/33qHzfKkmp95LiN3bzP3j1DdyrFBI++OP5PneswOS0vwu/iP4maLbeZ/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v1Z8UXX2XTLa2XzP9HRLXf8A7iV+X3wP1D/hJP2lPB9tbp/zEIf/AEelfpl4sl+1awu1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DoonGa5dJdfE/TYYv3n2fS3f/vt69d/YPtUv/wBozVbz/oH6RM//AH26JXi0v734uaq6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37/gnnaJL488c3+/y/LsrW1/65/O7/8AslVR+M0PpC4lf+0Jnb+/TI/3u/dJQbpLqOR1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/c/1dekaHK/GS6f/AIV3NYRfu5tU/cfJ/crV8MaX/Y3huws2/wCXeBErB8f6okvjTRLN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+utuP4KzA89/aYl/4nHhiz/2Lq6f/AMcT/wBneuzvIki+H9nDs/1l1DA9cN8fP9K+LGj23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8fn/APsK7zWIvN0/RLZU8x5NR+5/sJWNQ0POvjBf+b48ubZfMkm2fJ/0zrE8N6nqUsc1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7PtL/wCs/wBun+PPO1n4qXMNqnmTST7E/wCmdekeD/BEPhfT0TZ++/v1UAH6fpf9g6Xb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d/8Ano9XJJf+2afwJU0cXmo7s/yR/O71z1v43S/kdLCHzEj+f7S9dBmTeMNUh8L+G5rm4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+ej1W+Heszan4be5vESCbz9iJ/sJXAapql/4y8cQ2byST+W/n/8AXOu81DxRo/w50ewj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QBN4s1T/AENLO3/1159yrIltvBnht7mX7lmnz/8ATR6zfCdg9/Hc6rcPJJNef6hP+fdK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ltYK/mW1v+/n/wCmj/wJQBleF9LmiE2t3iefqWqPv2f880/uVveKNeew8H3k2ySP5PIT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saOvl7v4KwfiBL9q0/TdK/1j3l1vf/cT56AL9na/ZdHs4f8AWfZ0pn2V7qOS2uP9T9+r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jo1T+CFv7lBoZuqaxNo1nv0aH7dN9xN7/6uvjn/AIKGanf+PP2qP2efCsvkSTaX/wAJ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/ubKCBP++PO/8fr7M8F6D9l/0bZ8m9/v18r/ALZml+V/wUz8GafapHHZ6H8Jb26fZ/fv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DjqnLRmduB/jFPXNeurrR4YdknnSPXjn/BQi/m0L9ldId/mfaL3/AL+bEd9leqahKkuq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B/4KyeJ/7G/Z70GFX+e4nd3/AOmfybK+LofxD62t/DPZv+Da/Rk0v9kf4ka2sPz3mr3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yg/+PPX3n4wlTRvgv4Ytv+W0kG//AMc/+zr5F/4IF+HP+ES/4Jd6lcsn/IQ1jVrpN/8A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/AMg19XfG26/4pvw8jfu3/stN+z+/X1GHPi63xnBx/wDIDePZ/rJNlSfavsEc1z/BbwUk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Osd3rB+Jms/2N4LuUX5Jrj5K9IxGfDu/TS/hm+qy/ckeaf/AK6Pvqbwva/YPD++V4/O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g83T9B8PRfu08hJ7rZ/yzStiX/j42bPLSN/koAZ4kunikhhi/wCWj/PUN5dPJcIn8eym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m+5v8hP9yrMlr9ldP79ABeWDxSR7v3aRx0zyk/if5quaxE/9qTfJUNvEkVwibJJPkoAr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Ssfxpazapp9tptqn+mXn8f8AzzSt7yvNvJpv+WNvVHw3dfb7i81JvM2Xj7IP9xKANrR9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Mu6Ilc9peqfa7jxg/8ArEj2JWrcap/Y2j395/FHA7psrgI7/wDsb4X38yfvLnVLpEfZ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WnjLXHS4eTybf79b2l2EOjaf9mXzJPno8IaC+jeH4XuHj2bN91M/7v8A77evLvjR+3r8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sf2lcx/wW3+rk/4H/wDG6n2hXsz1eOJ/uKkmyvMfjB+0H4Y+EH2y51bW7Gx+xps8l3/1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vD4l/H3fZ+D4f+EL8MXHyfaZk/0iRP8Ac/1ledeG/wBm6G/1hL7Vm1LxVq3+sebUp/Mj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dY09md78UP29fEnxPt/7E+HOlz2ulR/I+pXP7uOT+++/+P8A7Z1wv/CsH8W6pDeap/xM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XG/9/ZXpdv8AD/7LZpDsg3x/wJWrZ6M0Uv8ABs/uVjyGftDibPw4lrJsZPLhj+4iR1fj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+Suw/wCEchiH+3/sf3KJLBIo3TZ5jx/wf89KvkZn7Q5v+y0+RJfM3fwbKZ/YNnLb72SO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2tzdeY8tn5H+xvqaz0uGXZu3/u//AEOjkZRWt9GhsNPd4/3n8Gzf+8qhJLNFHsX78n9+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t/3XmRv9x657yki+dk+eP5/31MDKksH1mOb7ZDB+7/uVyWuaNcxapvVPMtv4K9I0ewsN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9K/uTbPMrm/EmlwxXly9nf8A262jfZBNs8vzP+AUAcfJHDaxonkyR/39n7zzKpySp5jp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XSXFq8Vum55I/Mqt5UMXz3H7z/gFAHPXHkj/AJYySf36h8r/AEjfvjg+euo+yp867o98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lSD/f2UGfOclLYJLvTf5aRv8AwVT+ywxfdeSN9nzvXW3FhDdW6JKkf7z/AGKyrzwunmeX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hzcmlvFH8v8Arv8Ab/5aU+3lm8z99/yzrY/st7WRFaGSTzP79Etq/wA/+r/1lAGb9gT7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yq2l79GleZf3jxv9/f/AKutu9h/d/8ALON9n36oSWqRSPthn3/9/KALMnjy5i/1XmSf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Hk3/AAqPxVNLbRxv/Z02x/8Ab2UuoRW0Vwm/zP8AgaV5n+1/r3/CMfs8akyp895Oib/+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wv/AGZ8BIZF8zZql08//slehXFrmR/9/wC49Vv2d/DH/CL/AAI8PWP+rePTkf8A4G/z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7fL8z79ZmZyd550V4nyfwfcSq0kryb0b/lpXT3myX7335P79ZX2D7fJCkX7vy0rMDm7y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Lojif76rJAm+un/4Q15Y/wDgf/POs3xBp8Phy3eZnj3x/fT/AJZyUAHhvxbqujajC1rr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b/V0/wCJH7aXiGw0u80eKaDVfMTyNnk/u6831S11XXryaGwd40k/gR67P4f/ALOd/YXE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9xHf93WnswNL9nL4QJ8afFGleJ/i1f8Ai7VdK09P+Jdpttev/o6J9zZv+TZHX35b+KP2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TfFjVZI0RPs011P5f+4/kulfMHg/VLm1gS2lh8v7P9zyf+Wdav294rje37t/v7/wDn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/gP9s34IeHPDcOm6XNBoem26JBBbPvg8v/gD1j+LPG/gz4q6pZ/8IrqWm6rqUj/cR0k/7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Uuv+PqGOSSRP7lZv9jWF/vmWGOxf/ntbP5clZ1KPMdVOpyn6feJPgP4S8R6VbfatN0qd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R/8AfFcB4g/Yo8PfbN+mw6rv/wBievhvw3438T+HI0/snxz4msfL+5v1F/Lr0LS/2+vi1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9H1z7P8AJvudOTzJP+BpXLPCnR7eB7T8QP2PLywt/wDiX3+pR/P8/nQeZ5f+3XDeJP2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ndWOpW0ifPsR45N9VtP/AOCtPjmL5NS8H+HNY/56fY5ngkrqvBH/AAV88N2skz+Jvhp4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c6X0f/fHyVn7Coae3gcTJ8FvHOj6fv8A+ER1KSH/AJ7Qp5lZslhrFhI6y6PqUb7Pn32r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pj8E/iNf7IvFX/COTf3NSgngj/9ArV8Yft/fBzwvZvN/wAJhaeIPL+5Z6UjzyXj/wBz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vaQPnXw/51/eI+ySD5/I+et6zlubo+Tv+yvH/sf6yvH/AI8ftS638RvHj6lFZp4fs43e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/bf+N6s+E/j74nkt7a5l0q1ghuP+W0z+XWNSmdFCtA+h7OW2i8PpM1tB9p37N+zy6fqn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apNaeds2bP8A4iuM8OeT4y0v7ZceJLeR9m/7Mn/LP/gdcrqfxfvNF1BLa6e6kto/kR/I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q3nwq8MaXd/ZtSS6sXj/AOW0L1j+IPBuk6DcfbLXW76C2jT53emXnxkubqP7Mjxz/P8A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IyapZpHqVhayeW/9z/V1oBj3njK5v/3NvdTwJImz50/1lWdP8JWOs2e+4ubWR5P49lM/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T+zY5/8Ac/d1DeXUN1JC9vbyWtt/6LetAJp/Bmm2Fv8A6PNbyeX8/wAlZVv4cubUfaVf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D4f0v7VH8sMf7z7++odQtUsLh4d/+r+f/gFZgVvD91/Zcjvf2MkjyfJ8ldVZ3Wm39ukN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UP+Eth+xw7rbzHk+Te6VzGuapeRSTTLDPu/goA7PXJbbRre3f7THsk+RE31yuoao8Vw6N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CzrkrfQbnxRL/pVz5af33euq8P/AARh1CN386eTy/4/+WdBoTeB795fOtriG61L+B9l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Psdml152z7jv/HT9L8B3mgyzfZbny/k+/Wrp/wDbeg75lhgurb+/s/eSVmBzMuhW2lP5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60U3UPiJfW92yi3jXHbZRWhmfL1xF9ql/wCefz/PsenxxfZZPM2eR5afwPUMuqJcx72h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Zt4vNkhht4fM8xPk2V9wfn5Dfi5it/Ot38v/AGE/v0SXUN/vmWGOC5p+oSw2saebc+Y9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bi1SW3f/AFm/++9AD/sv2XyUaT5Pv/fqheWvm27/AOr8mTfvSppIksPkZJJEt0/66SR1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M1w8fnXCfuIX/wCWf+/QBQjsEtdPWFUjkSRPkpnk3Ol7tvmTpIm/99+7plnL9v1RLm8/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q5JKksb/ACSf3Nn+s8ygDNs7rypETZJH5fz/AD1vaNYJdbJr9444fv8Az1No+l/furry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9+ue8UeI38UahJ5Tx/Y4/wDXzJ/q40oAfp+qf2peTTW6QSQ79ib6Le1S/kea4SOR/wC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xQ6pcJZ2EKf9tv3dVdY1m20GSazVPMkt3+d9/wDHQBraPo32qz2L5n2aP+NP/QKra5df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jmj+/srB1Dx5cy26WFq8kdts+d3qtHf/AGWNPKSfZG+/f59AHZ3kU1rH8r/PH/t1Qni/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T/npWb/aiXX3YfLf7/zvVO4tbm6kSSL95/uJ/BQBseIPEaS2b21gnmeX/wBs6raHazWs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87738uiz8JXl1bv5zybP4Nn7urNn8Prm6lTck8aUAU7jVEtZHSV0/d/P8knmeZVP/hJ/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8H/PSuks/hfm2fakm/8AjTZV+z+DSSl3t1j+5/GlAHAf2okUm9fM3/8Aoyi3v7ny4Y1h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b/DSSL70Nr+7/wBjy6mt/hfZyxM8sP8ArKAPLpNPmllmfZ5c0lEfhe5uZfmmk/d/wbK9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IUs4Y4EjT599Wfstt9odGtoJHj+f/nn5dR7QDyvwvF/wjj71SS6mketKS/uZrh5vscnn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c3mjQ3UaeVD5b/f3olPuLXyrPZKn7n+5s8usgODk0GbxHqDvEkkb7PubKmk8JXP2f5LmS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XYR2ttFH50X7hI/43qaPVftVw6eT59tH9/5P9ZQBw1n8P5pfOe8v4/9tKH8D/6On2d/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Qrc6bdSfKnz/AMaOlWbfRoZdnlW8cdt/sP8A6ygPaHl0nhd9Pjd1fy/no0vRtKtbx/7W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7Mn+rr0iPQIRHsupv9X99P8AV+ZV+TQYbUb1eONI/wCClqaHH2fxB0rwvbu9qmuXz7/3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Uap8NNH+LWn/AGnUtHk8P6lJ86PbIkckddJJdPLKibI/v/wJU2ly3NrePNsj2fc37/4K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eIfh/ZzOvkarpv3/ALZbf6z/AHHSmaPfp9n2bI4/9/8A1le6+G/Ef2W78nZ5HmfIj7P3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H8UfPdW0FrNcfcmh/wBXv/v0vaAeIXkU0scL27yRzW/79HT93X1F8A/jT/wuTwQj6l5f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3/5eP7j14V4s+COvaDI81gn9pWcf8cNYnw78eXPwq+JFtqTJJBHv2XUL/wDLRP46ozPr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/wAlWY5U8v5U/wBZ996x9L16z8R6OlzazST2dx88Gz/bqbS5fsEcNs37v/bStADxRoMO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5nyV2H7K/wARrmw1h/Bmqfv3jg36dcu/+sRP+WFc9J/x77meOdJKxPGmlzX8cNzYTR6b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n+sqa+H5oDp1OU/Rf9n/AMUXPjfwneaVf3P+k6W/yP8A8tJIf4K7OSVLCO5fdJ9z53r4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WEsNb2Rx6xp+xNRs0/8AH6+tP+EotvFulw31m6SW159x682H8kzrOV8SazeX+91/eQ/3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jybf93Ns/jr0Ky0uGwjRJf3n+xXPeLNCsLC8SZk/26DM57zUtf8AnnvkT79UI4s3kPlJ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04ZdQ+VPMStjwHoz3/iD7fK/+rT7laAdJ4f8JW2g2f8ApCRz3Nx/frSt4oZZNipsSnyf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lMji/j2/PQBNJF+8j2r/AKuj/Vfe/wDHKfJv8tGX7n9+oY991L8qeYn8f/TOgCHxJa/a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Puf8DrzfWPFv2qzTzUjk02z2Iif8tJH+5Xp2oS+b4e1hG8zfHau6bK8u1jwakWqabpsX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7/wDlpQZnbfDKwe18Jwv/AB3Hz766H/WR/wC1TLS1Sws4YV+5GmymJL5X+/WhoP8A9VJ8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J4o/l/3KI/9atM814o6AH/6r/tpRHL/AHUo/wCWlPj/AHUe9qAKeuapDpdm80r/ACR/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GtQurzVfFFzMr+Y9wm/f/wA866n4oay9/qENhb/vPn/g/wBXJV/wP8Pk0u4he4/fzUAQ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aTXnmTzSfO9X/wDhVWj2ur/2lLbeZNImzY9dVb2H7tPn+epriL7/AM8dZgZtvYQ2o2RJ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edWdrpvg3xpf2F/DPHDqE++Cb/lnHXpEl15Vvvl8uP8A9qVx9xMnjLxB/qf9Dt//ACJQ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uNE+0xyeXW3JrMNhp6PcSeXDv++9cNH8Krb7R51vc3UH+wj10934cTVNHms7h5JEkT79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arUm/wC0b/8Anm9cjp/hx9G2Os0kiRv8++SuwkiTzPl/5aUAEcvlSfL+7qb/AJZ/uarf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s/J5Hy/8ArQzHx7Pvr/4/U3lebJs8yoY/M+/VmTf5nzJ+7/v1eoD/wDlp8z/AO/U1h/r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OPh9tFv/q9v/PSjUCzJv+437t//AEZVq3/345P9yoPN/wBHf/viiz/dfP8AvKZoXI9kW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8Qaolhbv89aUd19gs5Hb/gFeaePPEbySeTa/vLm4+RKmoZlC887xvrD6bF/x5x/PdTf+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aBZpDEkccMf8CVm+A/DCaNpfkr9/+N/+eldDJYJ8/wAn/A6eoHH/ABwtf+Jfpt9F/wAu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2vaon2Xy9kf33313/wAYLpIvDaQ7PnkeuVs7VdLsoYYvv/x1AHQ/C/QksJJv9z53/wCe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3K57wvF9l0ve3366G3ify0+Sr1AdVHxJazS/Y4YpPLmkd/nStK3lf+/Htqn4gleK40d/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9v8ADTXtU8UOl/eSeT5+9HT+5XmPxo8JQ2vxcf8A6ZpX1RH/AKU//s9fPf7QkX/F6Ln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mYmnypYR/fSuS/aQ/Zp8N/tc6JH4e1RPsuvR7P7I1JE/eW8z/wDsn+xXSSSvHb7l/eR1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j9oDw9bfvJPMdJ3/AOmaJ8//ALJWJ1fAfzo/tr/st/ET9jT9qrxB4T+Kmgz6Jr0t089r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lrv+Sa2f7jp/6Lry7VLpZfnXzJP7lf10/wDBS39i/wAE/wDBQb9kfxn4X8YaTa3l5pen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6Xpl4kcjpJC/8PTH0J61/Ib4fukutHhm/j/j/wCmdfU4Gp7nIeHivenzj4/9Z8v36m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/l73pnlP/wBs5KfJ+62OrySV3nKNj/exybU/1mz7lJeWvlSf+yU+4tX/AL/+3T/Nb5H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G32fc3yfcokieWrnleVPv/ef7FM+y+b91vLoAoXEnm26+b5f/AKp3H/jlbf/AC0/1abf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jRP3m/8AgegCHS9UeGR93l/frYjukuo9/wC7k8xP4/79YNxE/mPuTy/Lq5o+qP8A6mX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roAvybPndvv1TkiT/ppvkT7lX5Ivnfb5f3NiVDJF9luErQCnJav5fzeZvkpv2WGLZ/f+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uVDeRPJJv/1dBoU5LTzY3/5Z+Z/AlQ+V5Ui1cGz59zySfJ/HRHF+82/6z+OswKeHi+ff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/HvqT7K/l/c+SoJIv3n/AC0g/wBygCz5qWv+q+5/5Dqa3l/u+XVDzf8Atn5iU/5B/wBN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/o+zf+830z++6pH+8pnm/c/8cqaP/Vurp/q6ACOXzf4ZKm+ypaf89I/M+ffT44fsse/f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fN/d7/MoM/aFmzleKPY33JPuVfs7r7V8rfu0rKiuvKt03fvHrS8rzY021oAXEX3If3dM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On+Uksb7kj3x0y3tYZZPL/eR+XQBq2cs0v3n8xNn/futuzlSKztt33JE31leH5f9H2eT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2rRW8O7y/wB2lbUwIdYtXutPmRv+Wn3K8912KbS7iZ9/+w716dp9rDdeSk00knmVx3xQ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fL3yP8n/AD0rnrgejf8ABL/9kbxJ+3/+2Z4Y+FPhpvsv9qO91qmpffj0fT0+eef/AH9n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l/wUP/Z90f8AY8/bn+IXwu8OpfTaD4TeyTT3v5PMn2PZQP8AO/8AH9+vfv8Agyv+GieI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2eWuieHbLRI8fc/0q689/wD0iSvZv+Dpn9lH/hE/jH4A+NGmw/6P4nh/4RrWNnyYuoP3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3p/2wSvDxVTnmejThywPyz8pP+mn7z+/RJs8x02fJ/sVaj3yxu8vl1Vk/v1wmQz+B/uU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9b8jP/rKf/up5j0AL5Xl/wDTR6an+1Sx/f2bJI/9uj5T8q/c/goAf/y02L5lTRxf6RUP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l82SgCaP/V/NT8fu9/8AHTJJfubv3lPjkT5P+eeygBnl/wCxJR/wP/vimR/vf+mlHmv5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wH/6qPe37xPuUSf6T955JH/v0yP97J/10ojij/6af79AD7eWrMe+oY98Wz/Vx+ZT44qz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eVNHL99lSPZ/wCi6reb5X8FTfPH/wBs6ALPyfI6vJJ8lPj/AHW35P8A7ZVaOXPzr9/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zojff+/QBZ83+99yiT91J9z/AIHRb/6z5Up4/dR71Ty3/uf886AC0lf/AKZ1NHF+8+bz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+V32VNH+6/g/goAfH+9/jjk/36k+1f8AfdQf3P8AWSPT45fN+95f/fFLUCz/AMtPm8v9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/1fmf7dU/7m1Pkq5bf8tP8A2SjUCZP9l/kk/jqaP91J/t1D/wAvG/8A1dTR/vY3ejUz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qaOL+9TI9kUf/oFP8392m3zP3lMCaP8Ag/ueZRH/AKt/7kf3KZb7fMd/+edFv/tPJv8A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mRo//PSpvn/v+Yn9yobeL93/ANc3dKf/AB/foIJvN/jp8e/+/wD7dQyzPLH8yeZRbyJ9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IXjj+Xy98j/PXVfAv4lp8JfjBoPiS6hj+zWb/Zb19n7yOyn++/8A7P8A9s65j/lmnyf7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8lv+Xj5KqnU5AP0g1TRrzQbjSvtHmX0O/wC1adqSfvI7y1f/AG/79emWcqX9mky/8tPk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Cs3h79n74261+z58cLxo/h356P4Y8SPH8/ht50STyZv+nXe/3/8Alnj/AJ51+mFx8Of+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/g1XR9URJ7K/tn8y3vEf7jo6fI9faYHEQqwPJxFCcTm7jS7mLen2mSNP76Vds/BD38f7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/lpvq94gl/svQ0maGSOaP+/RpfjzSvs6Js8h40ruOUm0PwQlhJ8yyR+XV/WLqHS7eRap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t1kkf+/XN3F1c+I5HfZJGn8fz0ATaprP2/Z5XmeT/H89Ftdp99U+T7lQ6hawxfJEkm+m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7Q+Z5iVmV7Mx/Hl19vs/J86ff/sVx+h+HNVik8618t0j+/v/ANZXQ3Fhf6zJv86CNP76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6NZpbRTT+dv8Avv8A8tKDYZo/gS8v7PzryGODy/4KPigU/wCED8SW1qk8f2fSLpP/AByt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OqQotz5kP33TfWr4k0b+1ND1Ww/1kmoWrwVcaf7uYqdT9/A/MeOwSL4fu86R/wC2lUP2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eaPqT+W8c7pA/wDz0pnxg8ZTfD7+3tE2ef8AP5Fl/v8A9yvK49Bfw54Ws7bZHHc2fz7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WIofvJn7Bh8QvZn0/wDGD4I6P8S/C++x8vTfENn+/sr+H/lm/wDcevMfgV8bptUuJrbU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/kXttv8A4/7/APuVT+F/7QT2GnpNrM32Wz+59pm/dxyf7j1w3xwv7O/+Llt4q8L3HmXO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Erj+rs6/rFM+sfiRoNt+0Z8L3sPOjtde0/8Af6Xf/wDPOb+5/uSV83+G/G9xdSPYazZz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t1v8A9XG6V2Hw3+LV/wCEry2+0aVfXU0iJ+5RP9ZV/wASS3PjLWLmaWwggmuP37w/88/9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uebjs4p0vgPFP227BfG/7Lnip7K23/2WkN082z93sSdN+yvJf+Cdvg7W/iPonirR7O/t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b/lmk+//AOIr681/wHc+Mvgf420eS2k8m80G9RE2fvP9RI//ALJXzP8A8EZLuG2+Kfif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Qyf9+X/+zr6D6jCHuTPma2aTqz9tA+v/AIT/AA+k8EaGkNxc+fcyfPP/AM8/+AV7B4H17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/f8A+Wdc3qHhe2sLiH955fmf3/8AV1qx+HH0+PfbzR7JP4Er1cPThShyQPDr151p88z1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vmeP/gdei6H4XsNf0uGa3uY/M3/OleP+F9Gmijh83zNn+5/q69I8F3T6BqHnRPHdW8n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p7HKdVp/g5NLuPO3733/AHE/d16F8O/FC2GoWf2q28iGOT50T955lcfJdfb5E+z+Xvkr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7ZI7a1+/wDO71uc59GeJLDR/HmiW15ps3l31v8AvE/5Z1w+ueLJrCSwsLh7WC5vLpIE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A+eK4+06teTT3Mib4IUTy440ryf9szxx8Ff2DPBVx46+MXjiXw9pbHztL0SB0k1PVJk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6An8b1z1MRCHxlez5zTvPDHxI+H3ij7Hp2txxveTvPa23+sjkT/bSvc/hh4R8TXVw6a5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8e+zf/Wb02fPX5h6P/wVW1r9o34ZR/FKztLf4Y+CJvOfSVuHS6vpbaB9iPM//PaTZ9yO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/wAfPFvxAudY8H/FHxV4V8N27/uE3wSSXmz+N96Pv8z+5WeL1oc4UFOVTU8Zj0aHQfFn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0fV72y8l0/49/IndNn/jlEf72N/+mdXPHHje/wDih8RNe8VatNHJrHiTUZtRvZoU8vzJ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Sb73+5vr4mfxntQLPm/990+OXzY6oR/+i6u28Xlfx/x1JoW4/wDV+Wv/ACzqzby/vd+/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v7t3ZJI/M/jq5F/rE/g8tP46zA0rf91Gm7/gGyrNvLzs/eVmxyp/00+/V+2leL5P9XQB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9mPl/uVTT/W1ZjifzPl+/RzgWY4v3fzfu6fJLx8z/wCxUNv/AB/8s/k30+3l/jV/9ZQA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Dqn7pPm+/WxcSv5e9v3lc3qm/wC0UGcy5p8rxXm+Wsr9nz974b8SXn/P5rc3/bRE+Spp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zPufPUP7N/wDyRewm/wCghdXU/wD5Hf8A+IoA7byvvps8ys3xQf8AiX3Pz/wfJWr/AASf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8qzmdf3fyVmBq/8ABP8A0v8A4SP9szwnDLD8lu/n/wDfH/7Ffop8TNZTS9YSG3/eXMny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vsH1T9rtLnb5iWdlN8//AAB6++dcsE/4SRH2eY8b0UzoofAeV+G4prrxZ4nm/d+d56Qf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X4Dude0PxtNdTSQW39r2qOiP5f2hEg37P+/j14V4Hi83VPFs3+s/4mk6f98V9b/sJ2H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Ff2jV53/wC+ERK6qH8Q0PS7OJLW3jSJPLSP7lTR3X7x0/1jx0y3/wBWn/fdPii/0hN3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iX7f8XLb7Q/8exK7mOJJdUT/AJafvK4DWJft/wAdNPs4v+XPe716Fp8Xm6jHu/d/PWYH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9pB7Zn/490sk/wDHHevQvKT/AISDRP7kcE07151eXX2/9ozW5v8An3vfIT/thAiV6RqF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hs9L2Vy1DoPMfDeqQ6X4kv7zyZLq/uHfyESqeqfEvxVoVxvvLCPfJ9yFH/eV0/hjQbb4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qv7hN7u9UPhfa/8ACUapea3f/v0kf9xXUBD8QNd8SS+B3fZHpttJD/pX7z95s/uVz3hv+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abpsljbWcG95pv3ckn+wldD4gv5vHnxASwXzI7Czf50rubiJLqzeH/VpsoA8u+D/AJPh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+R7d/sqf8tJJP9isTw/Yf8LG+KCPfpJGkj+fOj/8ALNE/grufCfhdPDml3l/f+XI9vM7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7/8Av1yvh+H+3tYv/srTyXOof8tk/wCWe/79aGZ1UfxQhv7K8ms9N8yGzneC1/6aIn8d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peS+XHNcfPP/ANM3rVs9GttL0dLOK2jjht02Vg6H4jh8OW76PcJJ9/770AX9LiS6jf8A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kuv+LgWyfvJEjtf+/datn4ohv45ra18uOzj/AOW3/PR6oW8X+mTXOzzJpPkSgCW41T7L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pLjVHuv32zyFj/jf/lpVbVLF4riN2f55E/go/fS2afJ8+z5P+mlBobHg/WUl1CFf+Wkn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Br0PiP8A4Kr/ABUh3+Z/wifgDwton/XN55766dP++HSvsjwPpdzdSJM3lxvH9xEr4TS/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PartTzv+EystBWb/AGNP0ixg/wDQ3mry8wn+5mehltP98W7zfLrE37yOTzH8tH/1dfK/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fTdN3/J+52f8DevpnXN9h4gsLNZo9t5P5j7P+WdfGf8AwVo8Rpf/ABY0Gz/gjnRH/wCA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fRYv4D9OP+CV+mP4X/4JMeA3/eRvqFrNJ/33qM9e/ftIS/8AE8s4V/5Z2sNeV/sZeF/+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f0dvM86TS9MTZ/tv8//ALPXYftWeMl0bxBrG3949vZQon/fHyV9NQPk65z2l3Sap9mT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uJ+OF/5uuQw7/8ARrP9/Old54f0f7Bo+mwyp++jtUR6891yL/hKPGE0a/vPn+dE/uJX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CSLR3vJYZPtV5/G//LNKs3sr2unybfM86T5Eq5eWv2W3hhVPM8v5NlU9Qi+1eJLazt/3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0v7Bp8Pz+ZWlpcf/ABOIUZP4/v1DqF1D5mxXTfH/AAU/S7//AImCP+7/ANHR3+egCG42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R9lVtQv/ALBIn/Pa4+REplnE/wBsmuZf3f8AAn+5VbTIn17xBNMqSfZ7f5N9ADPFnnWu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tQfyP+AfxvVmPTPKs4bNf+WabErg/Fn7RngzwHrd/rfiPWI/J0/fBawwp5n+++/7leA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4ouHs/hz4bup4/47+aDzP/H/ALlY+0K9mfT/AMRNZh0fS0huJkgh+/PM7+XHGlfPHjD9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/wBz+2L+Od3TZ/q/+AJ/HXhvjDxl45+L9483iPW5I4Y/n8lH/wBZVbQ/hzb3+qb1tvMu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z/crCdacjenTgQ/Ez9oL4hftI6o/m6lfaHoP/LC2f93J/wB8J8n/AH8rH8F/Aiwi1hLm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eXn7ySvSP8AhF0sI0hWzkkf+/XQ+G9GXS497J5E3+2lOnTInWOY0/wbbWskLtDdTzR/9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bq2+V44Ure+1PLb/AH5P3f8AA9QSfxv+7j8z/wAh1t7M5alQzvsswkf/AFe+SoYrV/4f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N/e/26rf8tE+Xy/n/uU9QGXkXm73lT/7XTPNSWT78n7v++lWZIsx/f8AM8z+B6hP/LNP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lQ/bPLlfz3j/gSpv7MS63+U/lp/t/3KZHL+82bPkrSs7B7+RNqfJRqBj6h4Ihls3vPO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vrKkitrXYm/zE/j310/iCL/iXbIvk8v+B65640J8Juht5E/2/wDWVBoYNxa211v8r7/+5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8OyPZXZ6h/pUaJGkEfmP/wB+6yvsvlSQor/7D1mBytxdXMUke6H55E+/vqsJfK2bv3aV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D+4j8t/4KpyaMksibU/1lAGJJEg+dUpkn+s2VqyWHlXj7fMk8tKpyWvmx/N5e/8AuJQZ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4amjunlj3rU32Dzbj5Xj2b/k/wCmlQyRv5f71PnoIIbuLzT/AM9Koappfz/L/wAArVjk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+so+wJLZ/fjj8v8Auf8ALOgunUObktZv7iVDcRPL+7R/9Z/cre1SGT7n8dZt5E/lyeU/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MHULab7S+6b/AIA9eBft9X0k3w/8N6DCkkk2p6nsSvoC8sHtbhEXzJEk/wBj95Xgf7Q0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ZeH4tv8AxL5kmeJ/9h9//slFPcD6U0/w5/wjnhewsG8tHs4EgqteWvm/d8z/AL4rpPEE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slq8UaJ/mOucmmY8lgl1J9ySR/79TR6XbaXZ+dK//A99HiDxbbeHPu/vHk+4lY+h+EvE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kjh/57In7uOg09mQ6x4yTy0S1Ty/9v8A1klGh/BbVviDI95f+ZY2v39ler+F/g3pvgi3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3f8A551t3HnapGnyeRDH9yj2ZJwGjfCrTfDln/osPlv/ALCVq2/w5udUvE3XM8af6zYk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exfMjrU0PyYrd/s//LP7++tAK3hP4X22lyJGzySP/wCRKyvGFrDFrj2yp8kf8f8Azzrr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ekbx/wC3+8rmNci+36xvify1uE/jeg6DKj8Ofavn3+Z5afJVm3+F95qkfnRJ5ifwPv8A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T5kjkhkT53/5510+h+I4bApDMk8n/AP9ZWc6hpTOM/4UtqUsf3LWRJPn+/WVrPwg1XS5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sr2yw8R6DLcec008D/7aVsahc2GqWX+jv9qT+Pe9T7c09ifNP2C/0be6wyfc+dHSobjx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yP8Alp8lfQOqaVDFHvZI/Jj+/wDJWJceDbC6/wCYbHJ5f8H/ADzo9uHsT578QX7y2U37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WVpevXkVvC7W0dr5f9xK+jdQ+Ethf/8ALt5E33/kf93WJqnwCtpY3fzpKXtg9hM8QuPF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56bHTe9X7eXXoreF7i6kk8v50hf/Vx17D4b+DelaDHN5tzHv/20p2qeEtPsNnyRyJIn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Tp8hxnhP40+MPCUbpa6VayQ/wOiV2fhf9sPxPFeOlx4Pj1Jv43dKs6f9vsPsyN5cEMf+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ij7VG8KwxxwyJs+5+8krlmddOoc9rHxLh8W3lteXWjz6bdf3PI/d1Z0PwleazPHNa3Nr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+8jpln4cuZdPh+z6rfeT/wA8bn95HHWb/wAKgtr/AFD7T9pvrV/v74f3dHsy/aHW+H/g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bfvpPuPsplnpd5FcXMMVu/k/x7Epml+HHikhRde1WN9n3Heut8Ny6lo0nltqUl15nzuj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Tw5YeX5lxc3Xnf8APFP3dZVv4ThupGmt9Sut8n99/wB5Xs1vqmm69HM91pVrdPH/AB/6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PWulo9npX+nyfwTTp5cdc5oeIXkWpaXGiK8En9x7lKoXGvXXhyPfceXO8nz74Xr1T/hS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XP2WGP782/8A1dYPij9n3SrW8mh0bUo7pLf+O5f/AFlAHAW/xpS61CFLjR4J3k/jeuh0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tp7WH/Yfy6Zo/wAOf+EN1BLmVPPeP7n/ADzrYjsH1SLZKkcfmJ/4/WgFOTVNS0aT/R7z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P4oa9pfmJ/ZtrfPH/cn8v5Kmk8MTfZ/3NzJ5Oz+P95WJeaXc2uzc/mJH9/5KALV38Yda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Ff7gROKKha4FsdsZnmXs3rRWgHyzJfw/wTfJ/wB/PMq/qN/beEpEea5/fSJ99P8AVx1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9n1bzvk+5/yz3/7lEkT6zcO9w8k9z/B8lfaH5+XI9Ztpbma586D94/yJ/rPLqaz16SWR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9n7yqHlX8snnWsMcaR/3P9ZWxb6XrGs2f+lPPO/+x+7koAh0/XkijmeVPIhk+/v/ANZJU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m+zwySW3+xVwfDnUJY0/czyTSfxvXZ6XFqtr4Wh01YY7Xy/+W0MH7ySgDmI/C9za27vL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WVHr9/Lv3W/77f8AwP5dd5b+DdS1Tfu1KfZ/yzT/AJ6PVmPwHbWvlvLCkjyfwbKAPHNU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5E/ufPJ5b0+38G6lLHsZJJE/uIn7uveNL8B6b9nT9zH/AMDq++g2dts/c+Z/tpWYHgmn/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DPHN/H8/l1sWfwgv7qPZ+4jT+5/t17N/Y1tdSKmyTzo/7lTfZYY5EdkjkSP/ALZ+ZT9o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+0f6Q/mJs+4lX4/g1ZxRu9xDHs316d9phijf/pn/AAf89KfcWEMW9P8Anns2Ue0A4a3+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ET/YT/WVf0/wbD5f3II0/g/6aV0l5apfyIkrz743/wC/lX5NLSW385Uke52fcSj2gHPW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+5j+f/npT/7GeKdIfJ8z5N6bK6SPZFcQovmRrs/7Zx0/7KkUb7ofMm+5vhej2gHK2+jS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Y8P+rqzcRffRkSNP4P8AfrbuLC2mkTdNPv8Av7Nm+g2CX+xFm8t9n33T93SAxI9LSXyd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v4X/AHj7bOTf/sV0MfhxPL3r+88z7lEdg8Rme4eTZ/Bs/wBZWYHPSaDcyx7/ACZI/L+R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Xel1c+ZH9x0Sun/stJY/9Ke6gaR/v1DeeEofM3q8kiffdKAOe/0PRv4I9n3P+mdU7O6t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SaSR9if9NK6S30a2ikeZv3/8eyZKJPEdnaxv5SeR5f3NifvJKAObk+Gl5df8uckH/AKh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YZ/3f9z/AJaV08t1qV1I775/J/gSmXGqPFbu8t/HG8n8GygDB/4V9Nqm9GaCBPv7N9Wr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X7y22f8ALF6vW/k39vN9neOdKj/5abbqaOSG3TYiVoBPp+jaVqlnuXz45o/+WL/6yl0/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/rP4Jk/1laNvdJf/AL6GGSCONPLR6s6fLNLeQ/J+5jT/AMfrMCheaXDFbo6wxzpJ+72V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oYN8ddXFYQxW+/zoI2++kLvUtn4XeLf+5j/v73oA5C80FLqz/wBIhkjf+PY/7uo9P+06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9+uwPgh/v3SfPv8Ak2fvI60rfwbNdbntbaSTy3+/sqvZgcxb+LUv/JR/PtX+58lX/FHg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2/TY45pPk87/AJab/wC/vrp7f4X6lf8AztZxxp/fedI6rSeHLPw5G6XmsWtj5n303+ZR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KFt8EfhfDc654202S21iyfUbKztv39xb/Ps2P/10rKjv0ljh8x/M/ges28+IPh7w5HN9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WlZXgfxvYfEWS8SwTy/s/7/Z/z0SqA7iO6/d/uv3ifwbKWSJP4ZPm2fx1Q0+1+yx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/wDPOrkk3lXCJceXG8c++tDnMfwfrL/CX4kW2sb/APiVag/kagn/ADz/ANuvsz4F+N10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IkOoIjoj/vI45v4HT/rpXyL4gsIb9HhZI5Ibj5Nj12H7Lfjy5it7zwlqU0m+z3z6W83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UPtwPQoVOb3D9BbyJLqX5k/4HWDqGgvqmqJC0n7mOsT4D/EZPG/h/wCwXU3/ABMrdPL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hLNYRwuv3/4Hrnp1OcqpT5DB1zwknhaRnih8yGT+Opvh/wD6u5Vn+ffXT3EUOs6Psb7k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TeEtYhf/AJYyfJvrQk6PP7ymySv5VPcJ5ny/99vTPN8r5mrQCbzf9D8mXy/9jZUcn73Y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LyvkT/lo8lWdPv0lt5oW8uRNnyUAP0uJLq4mttnySJ9+uM8SWr2HxE012/dpIiJXYaF+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9Nlcl8RN8XiDSpm/v0Adbefurj5n8yoYz/sUXEv+kbKK0AI9/mVN5v8dQ/L5n/XOn/8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HapdXFYnxM8Rvo1okNv9+T5/+AVvW/8Ao0bu/wByvLpJZviX40mmi8z7BH8lAF/4b6D9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fYjvXeRReT93/lnVPT7BLCzSNUjjT/Yq553yb/8AVpQBNby/u3/6aVQ1TVEsI5pm/wCW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rnvGEv2+P7H/AB3CfwVmBm/6Z4yvEm/1EP8ABW94f8Of2Xb+TF/y0++9TaXo32azjRv+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5vLrQBiWvlRq/wDq6ms/9r7tH+qjojiWWT5v7n8FADLi1T7PWkJf9HT+/wD7lUBF5tu7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H+9jT+/QAJt8z/lpv2VZj3+ZC/8Aq0/jqtHF5QTd5kdPt4v7z+ZVe0Amt/3Uvy/c8z79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qn84P/XOprOXzY9m/wD74qjMmt9/lu//ADzqaOXzZP8Arn9yobiL/Q/l/eeX/wCRKm/1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9kXluySbKs3Gy1j3/u4031DZlJZNjfcj+/VDxxrKWFv9mXy/3nz0amhm/EDxb5vyK/8A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XVx9ulSTf/Bv/wCWdYN3v1TU0Rf+Wj7K9L0vS4bCzhTb89Z/EBNp8X+jvU3m/wChv/fo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0T/YrTUzOG+MkqeZpXm/u03/AD1keH7r+1Lh/LfzEjfy61Pjha/arfTU/gjesr4V2v2q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UD0jw/Eh2fJ/q037K2PNSWP/AK6Vm6HN5UbpF+8/d1c/1Uif9M/kejUB8lgn3/8A0CqH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v/LvPWl5qeb833//AEXVPxZN5ej23/X0lMC5b3X8eyTZ/sV8/ftCbP8AhcD7vMj8y1Sv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Pnjkhk+4n/LSvE/2iIni+Kls+z/WWqUtTQ4/LxW+yvS/2N9B+3/FjVdSVP8AkF6X5G/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9edSS+bG8i/369p/YvsPK0PxVcr+8ffCn/odKnTLqVD32DS01jS9Ss/uf2hZTQf99o9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I+dSs5X/AOPO8ubbf/uTOlf2d2fi1tBjSbyfnk/gr84vih/waO/AH4z/ANoa94Z8dfFD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ZkS6tb603u+/7jw7/wDyJXqYWtyHFP3z+d20v0lt02zRx/3EqaOL949frR8cP+DNn4p+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GDwf4sTDeXaa9p0mlTn/AHHTz0r5N+Mf/Bvr+2h8DUka6+EF14stoelx4c1GDUfM/wC2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ShioSOT6ufJkkUMsf73zP9+mR/uh8qV0XxE+CvxI+Bkjp42+Hfjvwc/3P+J3oN1ax7/+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zuhtnvIIGj/grop1IGHs2bccuZN+zzP7lPMr/JVePVLOW3X7Oyf7+/8AgqP+2bOKRP30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/m/wL5eyOgXXlfx/6z79Vre/hlkkeLy40k+TZRJdJFIiedH/ALFV7QCz5SS/wRyP/HVa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+XNv+emXGqJ9+L955nyVTk3xW/wC9mk/efwVIF+P/AFb7n8zy/kp8cvyfN5lVrPf9o+Xy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Pmfy3/jegCaSJJdiU+Toif6vzKrfaVuo4/8AVxzR/JVn7V5WzdsjeP8AjrQCt9lT+5/r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SRPFJvV/wDgFXvtX7zezySPJ9xKJIkl2fwPH/f/AOWlZmkCn5vmx1DcbIo/l8ypriLJ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PkiPzf8s6AM+P8Ae7Nz0RyJdRp8n8fz0ahEkv75pP8Avijy/wCP/npQA+OVPtC/P8/9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7r948n33qHyn+4qVLbxPF/rU+T+CgzLv+sjbckn/AMcpg/dbP46h814o33P8/wDv0+SL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30ATSSv8A3I9/8FXLM/u/v1m/b0/57R/vKfb6pDFHv86PZ/sVXtANiSVIvnX/AHN70y48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7lYn/Cb25Hk+daztJ8iJv/eb69g+Fn7Dv7Qnx7sFl8DfBD4k+ILeSRH+0w6DdJb/APfb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7OocTpd15Uabkkj8v+/Vy98W22g2bzXHlx/79ffn7Nf/AAa+/tT/AB9jhvPGX/CH/CXS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t1/s/wCuNr/7Ukr9Nv2Fv+Dcj9nH9ifUrfXPF0c3xm8cWnzpf+JIUexs37+TZ/6j/vve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U6Ez8S/2Nf8Agl1+0H/wUL1W3uvhr4CubfwxIf8AkadbR9N0WP8Av7Hf55v+2CPX7J/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IvgfaQa18bLgfGrxZsBFvdq9toWnvxnyrXf++7/PNn/cFfpTpvim2SKG1s7dYreNNiKv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xVHp2kSSQyfvkrza2KnM6vYcp5l4C+Efgz9m3w5qWl+AfBvhnwJYyXSTz2eiaXBYx3D7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XnX/AAVd/Zouf26f+Ca3xC8J6TD5/ie3sv7X0VNv7z+0LJ/PhT/gex0/7aV7JLdfb9Le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8ONZktfEf2a3/eWcn3/+mdcpR/J5oes/2poaTMkkbSffR/8AlnU0++KP/rpX1J/wWp/Z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N420vQ7b7P4e8YJD4osrZP3cdu91v89E/2PPR/+/lfLFz+93/6yOucxqEMn9ynyS4/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9V/H/wAA/wCWdaEj/wDUx7Nnmf7f/POk/wBdL/z0SOnf33pxl/65yfx0AH/LR32f6v79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KI/3v/2f/LSnx/7nz/3KAD5/L+55n8FH+q2bk+SP/wAiUed/d8zZGlH+tk2bPnkrMA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qTy9/wC7p3zy/P5n/A6ZJ+9koNA83hPnp+z/AG6Z/rY/+WlP+WKX7lBmCHzJH+XzG+5U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pscr5p0e/5KDQEjT7/8FTfJ5f8Ay0plvEnmRpv/AOB0+L91J8v7x/v1mBNEfK/56U+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y+a6fP5dPj8z77P/AMAoAm/3v+WlPjiXH3JN9Mj/AHsafJJU0cT/ALxP3n3/ALj0AH99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LlM8rzZPm/efJT4+I9//jn/ADzoAfHv8v8A66U+P/V/c+Sm+V/8XU0e+KP78dADvNT5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3/dx/L9+q0f+sTanl+XVmP7+z/V/+1KWpmTf8s3+fzHp9v8A6v5qZH/Gn8G+po/79GoF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kp8cX7xEqvUtv/rPufJTK9mPjGbhEageZFJsb+/T7eLzfvUyP97sTZ8n+/QZ1CaMp5kz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MD/ANZVa3/gTZHsqz5v97y6AnAf/wAs9/8Aq0oj/wCPj7n+r/v0SfcRGf5Pv73ok3/x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XzKuaXvkvIfk8v8A4BVaOLHyb/LqzZSp9oR/3knl0EHw/wD8FC4/+Mq/EG7/AJ42f/oi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/Bbf4gf8E9rm38J+II7jx/8ACOSbfdeG7yb59P3dZrKZ/wDUv32fcfv614z/AMFKLH7L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pdrP/wC0/wD2SvDRF5pdN3+srtoVJw+A6uTngf1bfBD40fDf9t/4J/8ACbfC3xBD4i8P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3+lzf8APG5h++j/APkP+5XNeLPBtz4cuP8AY/gr+cD9j79tb4m/sI/E+Lxh8NfEF1ou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pqkP/PGeH7kiV+2P7Ev/AAcJ/A39sG3s9B+KsNv8IfGsnyfaZv3+g3j/AOxN/wAsP+2n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IVNJnjYrAzj78D6O8PxPqmnvveOOaP5KufZXluPJtXk/9p122qfBZ5bOHXvD81rquj3C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3uE/vo6Vz0ngObzd/wC8jmj/ANj93XonFqU00t4o9jeZG8lF5sis96+WjyVqy+EtVtf3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9ZWqaNfy6fs8ny0k+Tfso9mTTMG32WEbov7ybf8AfqzcWr38iJ5Mm+P+PZRFoM2l7/kn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9Uk+zaNbeQ/3N7/vKPZmx0/w70vzfiBNZxJ5cOn2Tzz/APTR3f5P/Z67aPRvstxvt08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0/RviX+z7pepa3Z2cHiObULqH7VbTQP9z5/uOn3Pv0+2/wCCjvgnwHp803xQ0e++HL2b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5P8AbT+P/wAcrqozhS+M5505y+A4D9qD9lDwNa6pea9b+HoLXXtQd5/O3v5fnv8Ax7Pu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n3D43ubN2166sbaP/j68mBP3ifx7H/gr7gk+Kvwf/bS0uz/AOFe/E7wjrmpSQedBYJe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/XJeMPhBrfhy88mXyI0k+/M7+XHXl4rC4Wq+c9XC4qvCB5dp/gPwx/whFh4PutKsdS8N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gSePZXhXxE/Zf8GfDT4gImjaP5EMaeeiPO8kcde0+I/2lvg58IPEFzpviP4neDtK1KP5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/wDgFXNL+KvwT+Ml4iWHxR8B3V55exN+qQR/+h7K55YWhI6oYqv/ADHz3eaC8sjvF5caR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O1sLC32Xk0cj7/uV7rcfs+22q6pstb7R9Ss5PuPbXST/APoFWbf9kuwuo33abdRv/f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h7Z/bOA8H+HNNv7hLa3vPP8AtiPBs/56I6bNlfmL/wAErrN/Bv7dX/CPt5kbSWWp6dsf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yV+v/h/9mm50bXIZrO2voJrf50r5F+Hf/BNHXfh//wAFwP7Qt7PUrTwj4g03UPF8NzCn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oPwnc/wDADXJWo+/A6Kc/cPe47/SrrUEtrqb7K+/+NPMr0Xwn4N03WY3jiv4JI/8Af/1l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f6p9ssEupEjff/qP9ZXp3gP9ijUtUj85k+yvJ/f/AOWdddOCOc83s/Bt54cvP9HvI7pP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dW32NHWGCxvI/wDtpHJWx4w/Z+8H/CWzhuPGHxI8M+H7O4fZvvNUtbX/ANDevIviB/wU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99/8XY/GNz5mx7PREnvpP/HPk2V1e0pxMPZ1JnrUf9vapIkK3VjG8nz/ACQf6uvSPBHw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54g1K10uws/311qV/MlrYWaf3971+Xn7QH/B1x4P8GWD2HwN+CsM02HQa14tuev+5bQ/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/tj/APBVv48ft83bx/EPxtfXWi+Z+58P6a/2HSbf/tin3/8Age+uGpjoR+A0p4Sctz9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c6fDr9kPw9eeDfgDND8VviFsNrdeKrxH/sLS3H9z/n6dP9j5P9t6/B39pb9pPx9+1R8S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Vqvi/wARahJ899eT+Ykaf3EToiD+5H8nNcb/AMvCfJJH/sI9aXgbQX8W/EDQdHVf+Qhe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zqTl756tOnCKPsvwRd+JNf8Agh4J0HxNeSR6L4X0/ZZaPDH5f+3vf++/z10NvdJ9n2RJ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86NYuv8ATHSL7n3E2VQj2fPu/ufI9ebXx06vuGdOmaVv+5uEdf8AgdAuvk2f6yoY/wB7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a/zv+8+/9x64zYmjl8qR93/LOrlvJ/20/wBtKox/uo/+en8dW7eXypEff5dZgX7OX+N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/vuqEcX+3/wOrNvvlk/+LoA0rPZ5iPVyKXzClULf/V/6yST95VmOXytiL/20/6Z0Aa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U3m+b8jf+OVQs7pPL+X+5Vy3l823X5Nj1zgWbgvF523948fyJvot4vKjj3fu5o/kpkf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dv8Alp/00rT2gD7jf5f3/krB1T91JvrYvJf9H+WsTVL9Lq9RP4/46PZgQ+Ibr7L4Xvpl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9r8C/DCbP9Za+f8A99u8lYnxEuvsHw71Xb8/7h67PwPYJpfw78PWf7z/AEfToUj/AO+K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yRx76wfHF0n9nfL5n7z7lbYl+1W+5a5jx5KktvCn+sSgD3v/AIJF6Cg+Lni28/1n2fT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IuvtLUJYYtUd/8AWeXXyj/wR70rzdH8W6ls/wBYnkf+R/8A7CvqLUJvK+0zfwbHrSB0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E8vgu8dn/wCPi+mff/wOvtL9i6L7L+y/YTN+7S4ur2f/AMjun/slfFvw7i8r4X2f9/Y8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lj+zH4Vh/wCfjTvP+T/bd3rah/EOiB0Me/y9n7umS6gmjWc1zcP5aW6fferNn/q9i/u/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eW4TR7XzJPLg8+fZXcEw+E2mPqmqal4hl8z/AEx3SD/cr0XR4kl1RP8AfrB8H2v2DwfY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XSeH4o4dQSZvuR/PQZnjPgeX+2fjBrdz/wA9NRup9/8Avvsr1G82HxB4hf8A55wJBv8A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Xv8AVHvJf3jyIj/99vXc+ONZfRvCfjC83+W/nuiOlcWp0HAePNefXtUTR7B/nuPkd69F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W1tb/u/s6bK83+Cel/b9c+33HmSfZ/46634seI3sLOGzt/8Aj51D/wBArpAx/B8X2/xJ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zYldVHJ5svzVleH9GTS/D8ML/u/k+f8A361dDtft8cz7/nj+egDnvipLN/wj/wBjt/v3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+HLbwu+xv3c1wnzvU39l/wBs3ds6pJItu+999F5dPa6w+544/s7/ACVoZmlcWz21xs2e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NPi5debrjpE/lzRpsn2V6L4s15NB0t9Sk8uT7PBvRP9uvHPCemTeN/GiI3mSJcPvuno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OqfeeeOw379n/PSvRbew824Tcny1Do9/ZxeIJrazePybP5Nn/PN6Z8RPHtt4N0tP+Wk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UAWdRv4bW3mm2ee8dcTpfjebxl40mS3/d22nwfwVm+OPFD2GjOl5cyfbLz59n/PNKs/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e/uv9dqE+9E/2KzND0L4Xx3kviOHdNJs3pX5x/sweJ5td8UfGPxVeLGn/CUfEnxNfI+z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Nn/fmv0r+Hd1Do149/cSRx22np57u/8AyzRPnevyy/4J9/8AFZfsd+G7+6m/0nVJ9Q1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nn/9nrx84qfuT18o/jHpeuWzy+NLO83/AOsT5ET+5X5+/wDBSDXk8R/Hy5T+CzR50/78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v45vN+/bpsR3r8xP2mN/i79qS/tlfzPMuktdn+/OlfP4L4z1cw+A/fv4d2CeEvhH8Lt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+n2uz/ctUrH+OGl/8JH+0PrELJ5kNm9q+z/bRP/s66fxDYf6Z8LrNf3f2jW//ABzZWF4s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Znjj+2aj5EH+4iV9JTPmahS8Uah9g+2Tb/8AYrB+GegfZdHe/l+/efcp/wAQJZNQkhs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t6TZFHCip8kabK69TEZJ/osc1y3/ACzT79cx4S32un3mt3D77m8+SCr/AIsv3l065hiT/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HxU8b6b8OdD0Szv9VsdN+f50d/3klX7QDatovNt2TZHJNVbULHzbiGa6mjsbC3TfO7v5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0vDfgjT5rPS38+/2b98yefJJ/uQ//HK+Xfip4j+JHx41z7ZqXi2+8P6X/BDDsku5P+B/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SubU6Z9OfHj9vHwH8ILd7a3vI7u8k+5/00/3E++9fNnxQ/a++KPxy0v+zfDMP/CK6DcJ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T/chT53/AOB1ieB/gtpXhLfNa2fn38n37m5fz7iT/gb12ceg+VGjr5cbx/xv+8rH2k5F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yfb7yG88R6xqvi2b5PkvH8u3j/3IU+RK9L8N/DTyo/J3x2NtH9xEStvS/3Vxst/3nmf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rZKse+T+BKunTMJ1Dm7jQbDS7df3cn++9WfsFvFsdfM2f7dblx5MvkoyeZ9+qt3sjjR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mZ+0GRyvL8n8VEksMsruyeZ/BRHF+7+/5bx/x0zzf3b/JHGklbEhJdQxR7d/zx/7FQ/ak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Fr/6Bs2eXUMn30/5aR/coMxnmrFH8qSfvP8AyHTPNkuo0/74p95L5Vn9/wAyq3mv/wBN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PuIvKkT5PnqtJF/BVnzZIo4/n8z/AH6Z9v8ANuHTZJI9RqAy3tUhuN9atvfzfZ3SKH5q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+7eOn/ZZorN5re5j87+NHo1Ah8QWtz9j/dJ8/wDcrktQurm1d5JX+eP+BK6S81m/tY9l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1Wj0uzupHmlSTfJ/fqAOe1DXrzVI0SW28z/f/d1myb4rfYyf+066S8tf3e9f3dZVxE8T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szQzY+d6L9/f9//AJ6UySWaKN/9XV+SPypE3L/q/uJTJLXyv9b5f/xugDNMzyyfKn+4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2pHv+5WrJF/103x/c+SmXFt+7d28uRP9v+/QBm/ZXi3/ALn+P7iUSWryyJtfzP8Afq5J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Pkoktf3n72HzPMoMqlMzZI3iiRf3e3f/AAUySLyvm/jkf7+yr/2D7V8n+r8t6edLtvn2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elAcjMee1S6j+b+589Ztxo37z/np/wAD/wBXXU3Ggp5Wz55Hptxpf7j5fM/uPs/uUGpx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372k/wDIaV82+Cz/AMLK/wCClk1xF/qfDmnv/wCi9n/tSvqHxRpc32eZ1STZImxHrwL4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8dfFXiW1mjvpdehSGCFE8ySP5/8A61NAfQfijWbPQbfdfvJH/crz2TxZqnxB1T+zfD9hJ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LOuq8L/AAIv/G8kl/4ovJIH3/JCn+sr1fw/oOleF9PSz02GGBI/7n+skrmA4Dwf+zxH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ZL6aP/ljD/q69Fj2aXZ+TawxwQyfIiJRJL/d8yP/AH6bcTeV/wAto5P9ygvUgj2xfPsj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8u9GSTfv/AO/dP8yGWPeqeYn8dMklSL7yf7Hz0BqTSS/ZrhI9/wDv/JU1vdfZYpnV44/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oqfPHR5P7ubc3yb/ALlaChTH3l19p/1T/JIlY8n7q4R1/fv/AAVpR3fm+Sn7vZH/AAVT+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fP8AfSg2Njw/El1v8132f3P+eddnp/hezv7hEvHuoH/geGfy65fwmPsvl7Xj33H+xW9b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c2/7++ueodFEtXnwMtpZPOj1W6j/ANiZP9XUdvoM3hz57ea12fx/J5dXZPFv/Evme4m8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JWbqEX/AAlGnsk80nk3H3E/56VznYTSX/27/npJ/wAD8yoZZcXH3Pl/jT/npUOn2tno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N/uPR5rxbHV/LeR6ACPWX8vf+8g+fZ86f6yuhs4obqNEuLyORJP4P+edZVxKsVu7r+8/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K8Ny+1Pn/volLUvUuaxa6VFefZmmkgeT599UDoNzYXm9Unk+zv8A9dKuR6WksjvLbSTz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jl1K1kf7P/y8fvP+udQGoXnii88R6fDDfvHH5fyImzy5Khs/BqXVxvhvLH9387o70+zv7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5JP76Vq28WmmOaFYY5HjffvRKzLpjJJXi3oiRwQx/wDLGqFxrN5L8jW0EH7z5HeuhuPD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/fd0eq2sWr2tvst38x/vvv8A+WlZmxyuoaXf3+ob/wB3Ikm/7laXh/7TYXm+8tp4I9ny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aPmh8uGN9iV0mqaX/wA+9zJfPJ99P+Wf/AKAMG3uv7ZjT7Pc+Q9w/wBxErpHtdN0u4/0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p/q6yvsD6XG8LeZY/wB90T/0OqFldWcsjzW95dSPGnz7K56lM09oHjCZ4o0S1fy3k+5s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7PNS6RpP45nrsLea3utkyvHJNH/fT/WVZvZbDXrfZLv8n/Yes+Q0OY0/wveXVm/2V5I4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el3l3JNDcJ9oSP8A7Z10NxYQxaen2C5uoE+4iJ89Gh2Dyecl5cwbt/yTQvsko5AKz2EP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3nzv89Fl4otrC3mhurOOdPvoif6yrPiCwWwkSHf56f7b/wAdZv2VzcPNFcxxvcfJ9ytA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/AB4UV1EWtXVrBHHJDB5iqA3yd6K6DM+L9P8Ag3YX/wDBBH/B86fwVq2fwqsNL+eLy5/M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W2/kxbPk/4BVyz/AHskj7II4Y/43/1lfYHwZx9h4NSK4SaK2jkeN60rPwv5oRG8vfI/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t3m8uDf/AOjKmt9LmuvOfyf4/k+T/wBnoAytP8IvFIiNNJHbb/8Ax+rP/COJdI6LN5iR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v4tibJ4If9ijQ/C+pXWno0U0lrD/AB76zAsnZpdns86OPzPk3+RVCT7NFcJ8nmP/AHHq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deY/wA7pVy30aaW3mdUg/d/x0AZv9s232d/sUMl08cnz+d+7p8muvayOtwkn7v+4n+r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Pts/9YnyP/zzrS8ryrNPs8Mf7z+//foAxLPZfybFSSNI/wCOiTRrmOzf/So5/tD/AC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X8xHt/MurmP5/wDrnVzUNUTS9n2y2tZ/M/ufvP8AvuswMe30HzbjYvmb5P8AV1oxxP4c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J8iIieZJW5b2FtdRw3MSR7P9h3qnqmyw1B/s9tJ5P+xQBQuJXikhT93+8fe81TRxvdW6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3H/5ZpV+z0u2to0R7PzJo/uPM9MuNLeG8+0xP5Fzs2eT/wAs5KAIdHtn/s+ZFSPzv9Z5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czah5KyeZNH/AM8f3ddV4PlvItP8m8sPMST/AG/9ZU8fhdLnUIfs8M8byfxu/wDq/wDg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6DI811eRxvcf8sUSsrT5ZtUjTakcc2/y9if6uOuh1jR7nQbtEiSS6m8z7ifvPnot9GS6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7/kw/wDs9AFaTS/KfYs0EaRp993/ANZUMciWHnebH8/+/wD6uppNGf8Atne1jHAkf3Nj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pFt5c0fyfuaAIZNQS/uPmT/c31NHEkW92Ty4ZE+d6LjQXv8A52hn/wB/ZVz/AIRK88tH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HQBjyfZtUs/9H2QPv2JWbqHhKbMabPP8v50mT+/XWx6C9zJvv/s9ikf8b0XGjaJa7PtX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eUAcHp+lzS+d9ohuoP8Ac/5aU+TQf7ekdLh44IY0/wBSn7vzK6rUPiN4J8Iy7Jbz7c/+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FdLuHe10SOf/AG5qAK1n4SbzNlnYSXUP/PH5/LrodP8Ahzc69cOieGJI0j/j3/u6898U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dNGaPSrCNPkRIE/eVzFx+0P4tv8Af5uqzyJIlaAe8SfCC20v5Lq5tdN/2Huv9Wn+3TLn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jxDaz+W/8D+ZXzNeeKNSv433X88nmfJ9/wD1dULiKa/jdJ3nk+f+/wD6yjkA+l4/iN4D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9PufJ/rKq6p+1L4Y0aP/AEDRJ75/9t99fN8lriN9zySJRFaeVIjq/lvHRyAe63n7a95L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jyErkvFn7UnirxHZzQrN9nh/wBivPbe6+1edC0Plp/Aj/8ALOm+V9z55N8dHIBr6p8T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8/wC8f7++s2TXn1mT/TJpN/8AG7v+7pkf+leSi/3Pn/6ZvVC82fZ/mf55Pn+RKOQCbULp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MDqb4L/ABRm8G/FxLmW5k+xyfuH2f6uRKwbyWb7P837xN/z7/7lUNDlS18Rwuy/uZPk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t5FbXVxDeWdz9os5ESeB0/5aJT45f4P3f7v53evLv2U/Fr3+qXPhK6mj/wBI3vZb3/j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WOb7Qnlvbvs2f8tI6zMahN/rY/ueZ/6MrK1SKbS9Uhv7OaSC8t/nSZHrV8r7VbpNDJ5i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3eX+8T/v3WgU6nIe0/Av43Jr0kOq2D/Zdb09/wDSrN/9Xv8A7/8AuSV9e+H/ABHZ/Evw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mfJPD/z7v/Glfl35T6D4gS/t3uLV496O8L19V/sN/H2bwveJo+uXkc9hebEe5f8A5Z7/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eymejTqc8D6c0u68q88n+CptUtIbqN0b95RqGjPpdwjt9yT7j1N/rbf/AK51ZBleF7pL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1f8An2PuSP8AubHrKs/J0vxI6M/l/aPnrb8pPLkrQCHzfJ2bU8x46Z5v8bPU3leVHvb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iiHzN+/y0/uJQBa1S/Sw093X948fyVh+IP8Aic+LNHs2/wCu7/8ATSqHiDxHDKdi+Z9/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U8QTX8v7z5NiUAdPJL5sn3P9X8nz0d/+eb0f8s97PRJG8X3q0AIv9modU1mz0GNJrqaO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VqOLn7lcX8eInl0O2dP3nlz7NiUAHjD4tQzR/YLCHzL+8T5P8ApmlbHg/w4ug6PCmz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ifhH4SSWWa8uofnk+4716dH/q/+udAD+3/LOOmSS/fZfuUfak/ieqd7dPfx/Knyf7FZ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NH0vyrx7mV/31P0/S0l+/wDvPLq/5qRSK+z5K0Af8kUn3/kp/wDu0z/lp/y0o/1mzd/4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nz0fJFsfe8fz1NJstY2dnk2R1z0evXOu+KPJtUj+x2/+smoA3vNmv7iZP9X5f9+rlv8A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Kh/v/8ALR5Ks2f/AB7pN/BQBN5mPM2p5iUfJ/20pn+sj+X78dPj/dfe8vfQBMJX+Sp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McXm/OtSWf8ArHf/AGKqmBb83958vl/7FH+qkf8Av0+OL93v/gko+y/av9yStdTMv6fE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dedeINUm1S4m81/k31ufEDxb/wAIvZ+T/wA9PufJXHR6ql/G8iukfmJRqaHT/DTS0v8A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o9dzJEkUuz/viuY+G9gml+GrZ/8AY+T/AKaV09vL9q/g8ujUzHyfuTs2R/c/v1DcSvFs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h0/550/7L5Ubv/zzpgcH8cL/AOy6Ojqnzxv8n/TSq3wTtXutPubxv+Wj7KPjrv8A7Dh2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Cu1+w+F0+T+5QBvaXavayPN/q/4K0v8AlnUMcrn/ALZ0XH+r3/vP3fzvQaD7i1/dv8kk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Q4Xb7m9H/wCmlTSS/P8Afkqt4olkl8Jzf9M3R/8Ax+gCaS6SW8h3fvPk/uV4z+0x+6+J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V67JYPFs+eSPzK8i/ac/e+OdNff8/wBl2UtQOJ+SUfMnzSV7l+xnE50fW38z5N6V4bH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sZ/8i/ryfwb0erplz/hnrUejfb/30U0f3N+zZWt8I7r7fHeQt9+zn2VS0uK2OuWaK/np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DxRrdnav5c0d1WxyHVap511qkjqkkaVY0vxHc2sboyb/AO5WdqF1rf8Aqbh4PJ/2P9ZU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n7ygCXxTqdtqlt5Oo2NjqMP9y8gSSOvK/iH+xt8BPjxK8Pir4O/DPWGk++95oNr5n/fe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VvJsfzP9+uVuLBJrzYz+XNH/AAUAfM3xf/4N7/2M/iPZXH2j4OaPo80n/LbRL2exk/4B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/g0d/ZL8ezfaNJ174p+GfM/5Yw61BP8A+joHr9HP7MeXT9/nf8ArnriW/wDDlx9zzEk/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Z+W3jv8A4Mu/AKxSSeEfjp410ub+AappEF3GP++PLryDxn/wZueNrFHm0b9ozwfdeX98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Akev3J8L/EZLW42S+Z/uPXYfarPxHG/7mOR/9ytPrEw9mfzV6p/wadftGWtxNDpfj74Q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+uoPM/8AIFYfiP8A4NYv2yNGt0+w6X8M9cWP/nz8Tpv/APIyJX9JPiD4V22qRu9wkkEM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a6x4Sk/4ld/9qh/uP/rKr61UM+Q/nR/4hmv22hHvX4a6G/l/3PFGnf8AxdRf8Q0X7cG7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+xk07/45X9EMfxfv4ZNlxNqUc0cn3K3rP48X/wAnm/bpFj/26j69MfsYH84E/wDwbWft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Hde2zxDp3yf+P1Sj/wCDcH9ti2l8tvhLHI/9/wDt6y8v/wBDr+mfw58d5tfl+a+e1/2H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4cs5prq/kuvL/g2Vp9emHsYH8wf/ABDd/ttZ85fhLbx+X/B/wkWnf/Hqhk/4Nz/23okT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/wAJDp0n/tav6edD/av0HWXRFSSN/wDbrYt/jTpsv3H/AOAb6Pr0w9jA/lvtP+DdD9ty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SNJP7+vWP/xdXtO/4Nqf23rvZ/xbPS4/L/56+JLFM/8AkSv6jI/ihb3/APqrmON/7lVd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s5vMm30fXpj9jA/mTg/4NfP22l+Z/A3g/b7eK7JP/Z6lX/g1t/bWupPMHhDwXaj+4/iq1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fWtu/wBqfy/M/wBus/8A4XnNYf6145E/2KX16oHsYH84kX/Bq7+2hJb7Tofw+hH+34q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FT/AGzLWN5pLP4Zx/wfP4l/+wr+keT456Xfx/6Qk8DVzHjD4yWcVu/9mvPJNJ/ff93R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P34P/wCDS/8Aac1mRLnVvFvwn0d/7j6jNP8A+gQ17T8M/wDgzz8Sa8E/4Tz9oDQ7FI/+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j8zp/6BX69f8JlquqW8KRPBH5n+sfZVyS1uYrjyWvI9+z5/np/Wph7OB+c3gv/AIM5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xB8Wviprn+xbPZWP/tF696+EP/Bt/wDsQ/C7WLdm8F3vi68tM8+INWurtJH/ANtE2Rv+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robzalfxxv8AwUafqnhuwkd/7V+eT79Ye3mVyEfwn/Yi+Bf7Olt9o8D/AAr+HPhmb76T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997PMr0DVPFjXVo6281vH8n3K4yz8b6PLeP5qSf7Du9Y/ijxRc3+qP8AYLaOOH7n36AL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yeTbpJvkTZ53/POsez8UXN1cQvefvPM+/srY8L3955aJfwx+TJTNQ8G/b5E+xvJ+7f8A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FBIrj7NF5lrbf7CfvKuaHrKap5Ns3mSJcOn33q5/whH2qwRLpEj/ANvZ+8plnpdhpdxD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SgD0LXNCT7Mlunl7PubK0vC/hyHQrP5YY43ko0vbqAW5/wBYslaXm+9BCPwL/wCDoa7h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t1kTfb+DYUmz/wAsw91PX5zx7Io5vnr6V/4LI/H+P9pz/gpj8TdU0+ZLvStDuofD1k6f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8ib6+aj/AKt6zM6hD5X7x6Pk8zYyeZR/q7j/AJ50f6r52/d0GQ/544/+udHzxbP9X/wC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kcX+3H5dAB1j/AOulT/P5fyeZ/wAAqPyv7tB2fJ/rN9AE0kXlRf8ALTZ/v0yP/V0eb+7+5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fJWYBH/rN+//AHKB++kdKJP9Z8qfx/JRHv8A/Z/+ulAD/wDWps/g/wBuniX/AFn/ACzp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P4/78dBoPj2RSffp/lJ5fy0yLmRHZ4/9yn+b+7f5KzAf/qvnZ/8AV1NHF/dT/wAcqKPZ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/fdvL2eZ9ygB8f8ArE3f8s/79Pj/AH0exfL3f7FRf8u3l7/9upv9393QBL8/3FT59/zv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/gdV4/3W9/3n7v79Oji/vJHG/wB/5KAJvk+Tb9zZ/wB+6fjzY/uSVWjlfzN9TW8Xlb0b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+r2f6zy0oji/d0RxZ/36fH/AjeXHHS1Mx8cXm/8AxFOt/wDWJ8/yf7dLHv8AK3/x/wAa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+CR6NQJo/wDv49Pt/wCtVo4kik+Xy4/Lqa33/f2fP/sUamhZjL+X8v3Kn/26g+THzPJs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TAm/5d3+fZ/uPTP9VG//AC0/jqSkjl/u+XJQAzT/APWOn7yrP+s/v0yP+5s+T+5Txv8A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Pj3ff/d0R7/4fMk/36Zn93vWpc/98UGY3/WyfNVzT/8AWb/9uq8cnlR7P9XUtn+9kT/r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/BTiLyvj5oj/AMEmgw/+j568Bs5f+WfmfPX0X/wVGtfL+JfhO8/5+NE2f98TvXzjHLmP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N5vmxulU7zTfNeRl+9U38Gyprc/+REroA9K/Zx/bt+M37Id4knw7+JHizwqhPmG2s9Qc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t/yr7g+EH/B1t8dPCSrD448LeAPiFD/HNNZSaddn/gcL7P8AyHX5sfJKEdvuVTvLDyo/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nH4CJ04S+M/a/wAB/wDB1l8O9VvU/wCEq+COsabD/G+kawk2z/v4legv/wAHQX7Nt1B/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8DJa/wDxdfgJ9h+SnfZs7P8AlpXT/alYw+o0D95NQ/4OnPgFo0LtYfDH4halN/B509rH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2NUinZfAfwT8N6fD/wAsZdb1CS6ljb1/c+WP1r8b/sv+3TksyaP7UrB9SoH3V8f/APg4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WbSW8ZWfhLS7iT5rfw9p6Wjkf3PN+eT9a+MPGPjjxB8QdUmvNe1vVdYupH3vLeXLzu7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Nk+WrP2B5ZPlTzK5p151fjkdEKcI/AQaTqV5ouow3VjcTW15G+9JYpNkkddPr/7QfxB8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8VX0f3Nk2qTSD/0Ouc/1Xyfx/wByoZP3sb/6ysPaFFSQsG+brRsp1x9+po6zuwLej+Kt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dQs3T7j29y8dd/4W/ba+MXgm38nS/ih48soo/wCCPW59n/odebfN7UfN7Vr7Rge+6d/w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y4/i/wCMtv8A197qr6l/wVG/aE1PUFuJfi14x+1LD5BnS78uTy/7m5MfJXhPk/vKI/3s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2/4KTfH5zz8YPiH/AMA1qZf61znin9s74v8AjRXXVvid4+vlf76Ta7dEH8N9efSWtM8u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z4g1LxLc+dqGoX1/KP47mZ5j/wCP1Jp+jJdVWt/3Mny1pR/vbf5aPaAWY7VYpHh/1cf+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/wCaT5PkphlTy3+T+P8A7+U+OXypPl2SPHQAzyv7v35K7/8AZH0L+3fjvZzN88el2s10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BySP5bo3lx/3Nle5fsN6Z9gsvEmtt9+4dLJH/8AH/8A4is6nwAe33F15vz75JKf5uP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TyyPU0f735P3f/A688C4bpPk3fvEj++9TRS/wM/zx/PVPzf3nzeXT47p/kf93QBpW/7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aD/WCs37U8UexUTZVm3lTy/9v79ZgatvL5Vx9/5JKuR9Pl/ef36yrf8A1n/LP/fq5Z/f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uVZjP7v/AMceqFvJ+7f55NkdTW/+y/8At0AaUcvlfxx1ZilWKP8A9ArNs5f7yeX5n3Ks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/wCqjTd96jzfNjf/AKZ1Tjuv7jyU/wA3zZErOnTANQP8GysSSX/iab/3kj7K0tQleLZ+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b28vZH8m+tJgZXxsl8r4Z3Kf8/DpG/8A33XqkkXlaXbQ/wCr8uBK8n+MEv8AxS+m2f8A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/wCB16xqkvlXCInmf7fz1mZjfN+9u8zZHXI+NJf9JX/lmkn366fzUx8z/JXJeLNafS7e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fP8A8s0oA+2P+CS+l/YP2c9bv9nmNJe+X/7P/wCz17Z4wv8A7B4b1h/4/sr7Hrz3/gm3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uqRx/bJ3nf8A6afJGn/sldP8XNZS1+Geq+U8ckMibE/360gdlMx9Hl/sb4Xwpv8Anjtf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eit4c+CfhWz/AI7fSLJH/wC/CV8BySp/YdtZt9yNER0r9F7yJNL8P6bD/BboiP8A9M9i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4oh8EaP5kr+Zc3n7i1T/AJ6PXnWh6W+s6H4i166/eJIn2K1/6af7dMj8Rv4y8Yaq0r/6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eu21zTIdB+H9npqvHIkc6JXUBs28SWul2yK/wAkafPVi8v10bwnrGoXD+WlnYzT7/8A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RtH85pv9WlcT8TLrUtU+A/iq/vP3CXmneRBD/wAtPndKKgFX9mO18qN/+ekfkp/wBEq5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39tF/rtU1H/2erP7OdqsWj3k3/Td/n/4BVmKLzdH0qFvubHn/wDH65aZ0B4T8nwl4bhh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3rmPCd//AMLF8cXOqy/8eel/In+/Vn4qeI/7P8F+TbpJvvH8jfV/4f6CnhfwmkK/66RN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3G2W3dESOP8A36LOL7Ad7Tf7H3KZJav5abn8uiOLzXd5bnzPL/grQzJre58qN9vlx+ZJ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FcfbL9444bNHd6httZTVbN/s/wC7Tz9iVxnxo15LCzTTVf8A1ab7p9//AHwlAGJ8SPig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ILOP7if89K0vhPYXPiPR0s9N8yxWRP8AStS/55/7CVc+D/w5+1Rw63qifJIn+iwv/wCh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EeH3trWGOD+4if36AOJ0/wCGjy+MJtK8P388cMb/AOlXm/8A1j1Z8YeCLbxH4kh03Tbm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Xk8zy0rtvhnoM3g3wPM7P/xMrz553/36574Z2slhrGpXNw++bzNjun9+gDm/iD8Jf7B8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Xkb73d/7ldno0Xl+G9NhX93Ds+Tf/crS8SaWniiz+x3SR/Y5Pnn/AOeklTanYJL9j+ST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ocZ+0X4wh+Hf7Gnxo8R3XmGLRPAes3I2f9eU9fnX+y/En7PHwP8AAfh+6t5J/wDiQ2SX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3/8AkSvrv/gsz4+k+Dv/AAS++Junm6tbPVPHVta+GNKil/1k/wBtuoIJtifx/uHmr5xk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Xjjmt9iJs/3K8TOPgPayg7mXXtN1Dw3eTWbxyfZ4Hff/AMtK/Me3sP8AhN/25fD1gr/8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/wB+6TfX3b4lim8L+G7+5aSSOHyH8/Y9fDf7Kezxb/wUj+G/2ebzvM8a2t7/AMAh+f8A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RmlT3D+hO30F/Gfxd+HUP/Lto8F1qLv/ALnyJXl3jzzrX4sWDxeZvkurq6f/AKZo717x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m2RyfY9I+Svnj9oj43eHvhB51zq15HazSJ/G/l+Wn++9e5A8Efo/ma948e5XzPJs/kT/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NoPw5t9+uarY2L/fSHf5lxJ/wCvjPxR/wUd1zxjv0f4X6VJdQx/JPfwv5ccf/by//tO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y85PHOsT6rbah/r9Ns/3dvcf77/fmqvaFcn857r8WP8AgpZoN9p94ng+a1uk0/8A5bW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LiInyJXg+iX/jnx74km8Q+JtbtY5tQg/wBFsNnmXFvv/vu/8db3hfRU0bS/sel6PBY2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8utiPwRZxedc3k3n3mz7ifu/LrGp75Jj6H4S/sv5LeHy5vvu7/8ALStj+xnJR5bmOTy/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kTyvLkhkT7lP0vRv9Df7Qkkc39//AJ50U6ZXtB9vo3m7HVf3klWbLQbbY82/54/79TfY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amk/ex/uvM3/AHHeuqFMxKf2X938qfuf4PkqaOL7jr9//bpkdr8j/vv49/36I7r+Bf8A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B+ob/L3/ALiq3m+bHsb7n9+pri6xJtVZN/8AfqGPzJLhP30cfl/x1RiEcTy/J/6BU0+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46Lf97/rZv8AV/c+SoZP4NyeX/t0AU9Q1R4vnWGSSq1vr3nb0a2+f+5WrJdQyyOn+sT+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P9Hh2Qxp9+gAk1RPMdPs3/fdQ/aobn5PLjjSP+Orkhhm2O0Mm+OoZNLhutnyRxvsrMBk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fyfLdP4/v0W9h5UifPJvjqb7B+7R/9Z5n+xQBWn6JIqf6z+P8A551WkiSVN8qSSPWl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T5IvNtpkZ9nl/c2UAU7eJ/uN9/7lQyf6tN39+po4YZbfYySR+Z9zZUMkvlf7mzYlLU0M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z1mXH7zf/q43rYvP3sn/AFz/ANisq8/gffH9z53qAKFzYJFsTdJH8n9+mfZv3f8Ayzk/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vyfvKZJE/wB9f/HP+WdZmhWkie72Iv7uOj7L+7fd9z7lTea//TTds/gpnzy7Pk+WT5Pn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1/k+5vo+wfZZNivT5Iv3jov/AD0+5TLffFH5P+r8z56AGSWCeXvfy5Ej/wDIlEVgktxs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TeU8sabvM/ef6vZR5T+W+5PkoAjjmT5/K/eVJ5SDe+zzIZHT5Kms7BIrdtv3P8Abq5b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3yf36C9StJ9mlP71I5P/AGpVa30uwluPOt4bW1T+N0SjWInis08r95UdnNDLG6S+ZG9A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s/1n+/T5LVLX5FT5I/7/APrKZ9qh8tEWaONKE/1qeV+8/wBvf/rKzDUb5T+XvVPkkqOO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k8rx/eT/V/cplvdW38XmbN++sxezIRpf7zZs8x/v1DJE8X3q1Y9l1Im2aP95/c/5Z0y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H6DT2ZlW9r9l37fM/eUf6rejJ/rP79aUn7v+OPf/wCi6p3ESfxfu2j+SgorfYH835as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+WnyJRcR4/56bN+zfVmS1fer/wAEf8H/ALJQBq6PFDLBs3fJ/Bs/5Z1NqGy2k2ReXO8j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tqR/3/v1Np9/DLI6P/f31zzOymQ6pfva/ehgk8yq2jy38tx8r2saf7dbf9jpdSvuh8x5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82NHhh8hLf8AjrM0KEmyW3e2W5j3/f8Ak/eURWv9qXCQs8kfyfff/lpT57CaLZt8iP8A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fwv5if8AkTfQaHPXGjeKv7Ykh01dNms45Nm93re0OXxDa6f/AKZ5cbxvsSH/AFnmUW8r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2Hq5pes2EVx+9uZI5v7lLUCzb6pNHH+98zfv/eIn+rkqzHEl/wCXtmjj8v78Lp+8qG81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T+X/cot4rPXo3e18yTzP9/wDd1Bept/YNBijf+0Ln55E+/Rb6XpVrFss7ySR/9z/WJXN3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OCd/v/f/AHlX/wCwbO/3u3mR/wDA/wB5HXOanQ3d/No0iPFNJ+8++ifvKhj+I9zdR/NY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lWfg2ztfJdtVk/d/wO/7yrn9lw2tm727ySPJ8nz/ANyg0Kdzr1z5bottH5Mj76Zpes2c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ZPuf8846s/2Pc3Uey3eDfH99HejT7W80K43yw2t3/A+z/lmlAFazitrqREtdVjnf78++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/lp8+zf/AMs/9ymaXYWdrcTPFonmPcP8/wA71qyeLYYrNIVsLWDy3+5QAyzl0T+z5vt6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pHRpEWgi4/deZI+z5PtNZVxKmqap5zf6n/YSnySJayJ5U0kifcR3rOpTAv3lrbXWqJDE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J/rKh1TQYYvOmi8yN/499TR6z9lke52eZ/B/0z31if8ACb2dreTNL5kbXHz79lZmntC7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9++/5HRP3dJeWqf3PM+f/v3WZ/aiS3ieVfxyJHJv2b60Le/jljfb5cfz/O++g0Nq9gk1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CGi+6aKo2ktrYQCOOafavSiugzPELzS7m12TNDcSeZ9x/wDnpW3pejQ+Zsby402b/J/1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yeSz2u+N/khRP3lMuIvN+aK2n2ff+T93X1kz4Myv7G868f8A0aOOGRPkemWe8xpDsnj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2lmG0kRLhJ5JpPuI/wDq46uSaCl1seWaOOb/AJYbKzAzf7Bh+xp9oe6jhjT+OodYiSLY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dQ3lhf6WHmleO6tpH2IjpWxo9hDqu/7RbW8bx7NiJI9AHMDw5Dr0f2mV/sqf7H/LSr/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2eG6khj++/8At11V5awxW7pFDBHNG/8AAnl1T0+6vLq8m+2QyR28affh/dySP/coA563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kf7n3Km1DTLPVLhLaLz7Xy3/ANcifu62LyWaXzoYnjtU3/cf/WSVDZ/bL/UNkX7+GP8A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T7V9Bt3h3x/u/kR/9X5if7dVrew0m/8AJhW2Sd/40f8A5Z12cdhc+KLJH/se6jjj/jeq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0SKw8h5J9++gDktQ8Of2DH/o9zPH5j7NkL/u6rW9+9hG8Mrz75PkSaZ/9XXpGueA7aw+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sneadK54X/hI3G+8vJ5P4N+9KAOf+y+bJNCyQO/3/nerFvo1za2/2mR45Jv43T/ln/sJ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wlPJ5Xn6lN9ze/8AfrB8UftX6JawIlnpscafc2I9AG3HYfb7j5v7SmeR/wDbk8utU/C/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JE/1Pnp+8ry6T9sh7CzuUtYfIeRPkRP+WlcZefHjxJrMX2mXUvM8z+BKr2YH054b+Hz+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tn/LaeodQi8H2Fu82oeIfLmkT5/Jr5FuPiXqXlu/2meRP+u71Q/tS81R382aST+PZR7M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V8AaNbukWtefebP+uklc/wD8NQaVYSb101JEk+RE3/6yvn3yra6uPtLQpHN/A+yiSLzb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tmuftfardb/s9tYwfwbP9ZXJap+0/wCJ7q4d2by/9ivOjYJ5ibU+f+/v/wBXT5LqaK4+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rnxG8SeI7h5ry/njhj+4ifu6zZNU1K6R/wDTJJE+5UMf72T5f3lz/GlTSb5X3qkf/A60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u8uT+CobiKG6j+Z4/O/2Ks/P5cyfuNkn8aVDcfvZN8X35PubKAGeV5cj7fL/AHmyn/Zf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ztnupE3TRx/36ZJdPE+yL7sn8aJQBBJF+8faskb/ANypI7r7+5JJP9x6JJfK+75kf8D7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v7tJPk2f7dAD7eLzZdiw+Yn99HqHzVluERX8zy0+f/lnTNU1T7BG8MX+u/v/AO3VOz+0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D/J5clAGlJzJ+9SOf8Ad/vEqGOL94iKn/2yoY7p7WTayR+d9z/rmlQ/b/Kt9ir5nz/w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ls3hV499x/6BVO4leLT/ACf/AB//AJaVW/1Uf7p45Hk+/RcXSS+T8nl/9Nv/AGSgCteX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3KoebDFqkKL+88t97vvqa8leKR33+Z5dY8n7qRNv++++tAPVI794o1ubeZILy3dJkmT+/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lbfFrwnbaxFN5l//q9Uhf8A5Zzf36+UdEuvN0OGb/V/wbP+edb3w78bzfDTxpa36zSf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9XIlc5mfVcn+rWH93sj/AIKoSR/8sdkclWrO6ttZ0u2ubV/MhvE3wP8A7FR3kv7z5n/4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ebG6MnyR1N8P/GT+EvFkMN1N/odw/kec/wDyzf8A+Ip/2Xztm6s3xBpbyx7GSORJKipT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I/Zv+KCfEHwu+ialN/xNfD6fJ/08Q/wV6FcRJayb2T93XwB+zv8AF+50u8s5leSPXvDe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evuqT4jab4o+Hdt4h03959o+Tyf+eb/3K8r2fId3xmb4ssJtU1yH7L5e+NN89XPDd9/Z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HKZ4TsHilkvLhP31x9/563xaw3+9GTzPMoA5HxZ4yhv7zyYpPLhjTfWVrGlzS2dnM/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/hpNF48uZpfLns9nyJTviBf/ANhaxZ+bDJPDH99K0Mznk0aa6137BKnz7/79dz4L0z+x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3rK+Hf8AxUd5calKn/Hw/wAldDJsivJtv39/36DSmTW/72T5f3n9+j/Vf7lM8394if8A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zVoBNZ/8fH+xJXB+ONUTXtQS2ifzPLn2bK76S68qzmf/AJ5x/JXlvwri/wCEj1i/1W4e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KaP/HQB19nH9gs08pJNkfyVpf2pD+5SJP4Kyry6m17fbRfck/jq/o+jJpduifvJPL/j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Jv3/AOrqaOKG1jdmT5P79P8AK8qP/lpRj95s/grQAjl+5/c/gp5/2v8Avio5P9Xs/d7I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6ALnmvS5/eI/8f8Acpke/wDhfzH/ANun5/db6AIby1+32e2b7n+xVnT7VNMjeFYY4/7m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VIer0ASxyp5iRtT7PZFb/Kny732U2OJ5f8AcqWOL/Q3+T/gaUAEe+KRE8ypvK/d71/e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EZ498f8ABVyP91I7rQA+OLzdj/vP9unxxeaH2+Xsoj/exv8AP8lPj6f7FAFmOLyo/wDn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/Olf5Pv/AD0+0i/eI61x/jjWUv7z7Hbv/o0f3/8AppWgHN+JNUm8Ua48yp5kMf3N9U9L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S20ey4f59j/wVt2dr+82Kkf7uuk8P6X5Un2hkjq9TM6SytUsLO2S3+5Gn3Ksyb/3n/sl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n2/EabfM/d/fpgMj/dR7P3cfmU+TfL8n/PP79M8r967/vI/MplxK/2ffs+f+5S1A86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bYN9y43vXc+D4vsvh5d37vzK4DxZKnij4iIiv/yD9if8Dr07yvK09EX93RqA+OX93T45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7336ZJs8vetM0CX/AFke7/lpUPijfa+G7n/lnU0myWPZ/wCh1m+I5Zrrwveeanl+XQBf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/rErx/8Aaki83xJo+37mz5K9Rt98tnDu/wCWifJXmn7Ulr5WoaDM39x0pamh515f7r5v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9q0/xMi/fjeH/wAfrxCzi83Yi15D8UP+CpOh/wDBNT/goT8K9B8XSTW/gX4h6Fc2utX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40trp/76b9++roCmfpDef8SHxBbTM/8Ao2/e9P1CVdL+MDXkb/6NeJWpqNvZ+NfD1hqW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hB51tcW8nmQTo/3HR6wtbsHsNU01G+/89bHId5cXX+rfy/4KrXl1NFJ/qZJP4KNH1R7q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9aVnfwxR/NJ8/wDt0Ac9ea9D9xk8ui4tbPWY9izRpN/t1Nqlr9lvPtKwxyJ/uVQ1C/8A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5QAXH/EruERbaST+/so1Tw29/Zu++T95/wB/Kp2evXNrJ80Kf8DrqtI8R3N/Gn2pI44f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BudLuN7PJ+7rV8H+Lbmwk2K8kn+xXVeLPDkMsiO0k8jyfwVx+uaXNpcm+zaOPzP79AH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8/8ArP4Hpknwwe6d0tbyPf8A7D1zGl6zqWjRxpdeXJXW6X42mit9qtHBDQaHH+KPho8U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Enheaw3J50ECf33r2PzbO60+Z1eST/beuV8SaDZ6pbvutp5Hk/joA5i4v30bT4YV/s2f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+vPEd4ls1t5b79+9H/1ldb4n+H32rZ9geS1k/jR62/hx8IPKvPtMqyXU2z+P/Vx1mB5X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o73kX2WSPZv2I/7ysfw38Rr/AEa48m6tpN8fyP8AJX1R4l1SHRrf5LaORNn8FeReKIrP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43/jR60AzdL+Kum39unm6VJ9p/gdP3db2l+PNYv/AJLCzsY/9h3rzrXPFEP9oQw29h9l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fxveaNcJ9ltvP/joA9p0+XWL+3R9RhtbV5PuI6UapLeWEey3+wyf79eV6x8X9Y1T/lzk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5W48b6xf/AOqhnkffQB6pr8N/dW+xnjkmkqnJ4c03Rtj3lz/v15XJf+J5fu/ao3/2J/3c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cf6Rfzzp/v0Gh6dqHjKGKPydN/fv/feq2j+F/wC2bzztUvJJHk+5sf8A1deb/ubX5Jft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X9zfyIlqkkaf3HoMzudYsHsLxIbW8nuk+/8AO/meXW3pdh5tujtNHA/9z5P3ledW/i2/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9z/npJRqnxBmuo3hW5gjmkTZG+ygD13R7CztdQ2LNHPN/fdK9K0PQfDmlpH5r+dcSJ/H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cb7jW55Jv9h69C8J6omlwIn2yefy/wC/+8oA94t9L0S5+XZ/wCtLT9LsxaPHFbpCsfy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1ceTbzeY/wDt12f/AAlv9jaWi3H7+aRPkT/lnWgG7/widoTu3b2rkPHHhyz0a4S887y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4nxh8eLbw5qj20vlxv8A79c9J+1BbazJ9gtbaS+uZPubE8ygD3fwbrtsdD3+dGkezfvf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5/4KsaL+xF+zdrE2nagknjnxJBNp3hewTm4u53TZ9q2fwQR/f318q/8ABVT/AILe6V+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4I1LTfFXxOvE2eTC/mWHhv8A25n+47/7FfiT4k+LXif4v/ETUvFnjfxDqviPxJqj757+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7if7FdVDCzmcs6nKdh4ftbn+z99xNJPc3D755n/1kjv9+tKT91v3fu6zfB91Jdae7t+8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37P3f+xWNanyTM/aDP8AXUf6r/2Sg/3P3kdEkvlSf89GrnKHxRfu32/c/uUf6mTf/HT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Opo9nl7P46ACP9793y9v/oun+a8vyLTP9bI/+so/5af+OUAH+t+RvuU+Obzfn/eb6Jf9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m/8Av1mA8f8Aj3+3TP8Alo6fx0Sf6vZv8yiP919393QA/wA1ItiMkkbx/c/3KIz+8+VP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+r/26f5v7t3/AHn7ugCb/pp/yzplvui2f8s6LeVPM+Z5KI/3vz1maE0cTxF6mPMnl/8A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3/eU+P8A2v8Alp/5ESgB8cr/AH2/5Z0+OLzdibJP3f8AHTP+Wn/PNNn3KfH/AKvy2oAm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9+nx74tj7/kpsf73+Py/L+4lJ/z03fu/79AE3m+bI/8Ayzen2/72RP8AV79nz1D8nzuv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e0AXPN86Ty9/+sT+BKZb3KS/Ov7yoZNkv3Uk2ffp8cX9379LUzL8ez5/kkk/2Hej/ln9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/wDWVL88v/TTzKNQFji/jVKmj/db9z/wUyP91J/tx1NH/fV/MT7lGpoPt/8AV/c8vzP7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DHF+7+bzKm+SKN96SSf7FMB/+q+f93s/uUeb+7+by/8Acoj/ANWnz0eV/B/H/coAf1k2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+oEMklwifu/3fyPUlvsuo33eZ+7oJqD/K8r+Cnx/upNlMj2fO7f991NHs/66UEahF/r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rf8Aex7/AN3H/HVbyv8AvmrlnF5t4m3/AMcoIPl//gqSfO1nwLJt+Q2V0v5TJXy9b/6s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Kw/4k/ge8Vfl33sH/ouvlO3iTy9jfu/MropnTDYf/wAtPm8v/Yp8f+sT/vimf6rZt8v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4/XQWGX8z/lpT5P7jeXs/g+SmSTf7fyUH/a/74oAJI0lk3/u5KhktvNkqb/VfP8Ax/cq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b++9AFGSwSW4/wBiSpY7D/tp/wC06m8r926NR5X7zY1ADPKT7jJ5fl0//b/dyU+3P7t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Ik8vZs+egCtcf7NVrj++rfJ/HVySb/bjqledKAK9x9+p/m9qg/5a/NVmOLn7nz1mA3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CmfwfLQBJ83tTo5vKj30z/WvRGFlk2q1AD5JX+z/ADfcpvze1Syfuo/+udM8pPM2rWgD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4pEdf/H6reVjZ/BVm337/uf6ugCzZyrLs3f8s6s2/wC6/gj/ALm96p28v/fH3KueU/mb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AIbiLyvnX7/9yvqD9m7TG0H4G6dyiy3kj3T5/wBuvmK4ikkkhRX/ANY+yvr7S7VNG8N6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2SJsrCsBejunikT5I5Kkt5Xik3tWfHL9x0eON6mkuv3f364gNaOXzd6L5clSx/vXf5JP3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z+ZVq3k83Zukk30AXvM/hq5bnj78cj7Kyo5U+0b/APVpV+3/AOPfZ8kf/A6zA0o5f3af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Vm2cvlf9NP4Pv1ZilegDVjl82RP78dWY7v8Ajb92n+xWbaS/u/8AlpVm3l/dv/rN/wDc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jfu6uf8tH/v1m/avKkT/lp5n36mt9U8qRN3mfvKANWOX+P+CSmea/z/AN/Z9+oft/my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fvKAK2oXXm7428yOs232faX/ANXIklWdQ/v76rW8vnSJuT5N9Z1AMrxhE914w8GWzeX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lekahdebI7r+7j/264C83y/GDwqjf8u/nP8A+OV3Nxdea/zUGcw83zfnX92lcT44i828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YXEqS/Iz1w3ii/8A+Jo8zSRyeY+zZ/zzrQD9O/2O7X/hF/2U/CsNx5caXEDz/wDAHd6w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wfDoNv5n2m8vkgRH/wCWnz/PXQ/D/wAR2fhL9mvwM9/5cfmaJaun/TR9m+vNPiBpc0tx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5qKeQn/PNKDsPRYv9K8UaPbf6x5NRtYP+Ab0r7z/AGhNZk0vw3DDF5m+8uvI+T/lolfD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RngCFv3n2jW7VHT/AMfr7q8YWH/CW+PLCH+DS0ed/wDfrqoAcN4H+H39jeKE/wCWjyQb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qT9//qbf53qXw/apd6heXn/PR9if8Aqj4olm1TUEsbfy44ZP9f8A7ldQFbS9Lm8ZXH2m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Cf8AxdP/AGkLpLX4F3MLf8vF7a2uz/fn/wDsK6G4m+wWexU8vy/uJXDftQaon/Cu9BR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/HEnes6nwGkC58F4ntfhPeSf6tvImfe9PkuvKjsEb79vAiOlTeD4vsvwXmRf+Wlqif8A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v7Ljv5pU/wCPP5KxpmhT1iVPGXjy2sF/eWGj/PO//PR67Czv0urxNv7uuS8D6K+l6P50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vXSaPa/6R81bUwLniCXzfJRXrKvLp4vOm2P533ERKmkv31OR3b/U/wAGyiz/AHt4m79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y4fBvh9Nz/JGm93rzTwf4cm+L/jya/uk8vR7efe+/wD5eP8AYrofGsU3xA8YP4esXkj0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AC02f3ErvPCmgQ6LpaWdmnkQ26bNlAFnWNZh8OaXNeSpGkNmnyV5Xp91N8UPiRC83mfZ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6H48az/xTf2OJ44/nT5P+elaXgfw7o/wH+Fc3jPxzrGleEdK2ec9/rF6lrb26f770Aaf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83lRySTXHyQJVv4f/DSaLw/bQqkkk3+vnfZX50ftef8ABy78DfhT4ini+G+i638aNV0/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tCST+/5zp5j/APAI6/Mv9sP/AILf/tLft1STaVqnjKbwX4TvH2J4b8II9jbun9yZ0/fz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/db9qz/gqf8As3/sUQXieOviXod1r1v/AMy9oOzWNWkf+5sh+SH/ALaOlfl/+1r/AMHU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vwL8B6f4BsPL2R674gRNR1eVP76Q/wCojf8A77r4L+Ef7EfijxxPHcNZ/wBj20nzvc3n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f7D3hjwHIt5cQya5qX8E1z/q4/8AgFHtAPkfVPih8aP2pfjlovjz4ia5408XSWepwXU2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okgf5F+4if7Ccda+1tL+NNxf3iXFhrf+sf5EevWvDfw+s7Cz2R2fmP8A7aVZvPhVomqf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9/ZsrzsV+9O3CV+Q4DVP2gtbl8J6rDdXMc1t9ldH/wC+K8H/AOCNeqP8Wv8AgqR8OrNV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+5/AllPsr6W8WfsjeFfFvh+5sLibVbG2uPvpbXXl1zv7Gf7Ka/8ABPb9sDRfix4P+1eM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Qry68iS4S6g8t9k2z5H+escPQ5S8VX5z9zPBcv2DS9edv3bx6ciJX5d/8FDPBOj/ABL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hn1Wz0fS9Pggs5neS0jfyN+/yfub/n+/Xqnif/gox8afGUWqp4V8PeB/h7YawnkJ/aTv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9/wAkG/8A4A6V4t/wrnWr+8fUtcvrrWNSvPnurya6eS4uH/vvW8Dm1MfR7uzv7drOzh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XHHXQ+D/AIc22s3jQtqsEDx/Pvuf79M0v4fTaNcPth8iGT777/3klWbfR0ivHRX+0TR/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S2/s90l8VaVI8afctq4/7BDayMkvlxv/ALf/AC0qGP8Aey7Fhj/d/J9ytXT4oRvSWtAK0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JaVcs9nlu6p5nz/AMf+rp8lrDFs2wzyfJ9yrOoaXcaZbo+z5Lj76UGZR+1JFHD88kaR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apH8r935aVn3kVza/wCtSSdP9yqcd+l1/qv3fmPV6gbdxaw2ru+/93J/HTI7W2+x7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9lvdfO037mP+PzKLKWG6t38p/L8v+B3q6dQJlz5PL3t5n7z+B6hktfNkfa8dQyXTxWbv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k86TZJ/HRUqAX/ss0Nm7snmW39+mSb4o02pJGkn9+rnhPQZtUkfbrHlpJ9yF08yt6P4c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eH+P/ppWftBcjOS/sb7V5z7/AJP9h61fC/w+/tnR5kiv/wDSY037Km1DwH9vk2WtzJG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P2p9BuPJtbn99H/Gj1p7Qgm1Tw7eaNcRw3S/x/fSs2TVE8zZ5N3Ikf3NiV1uqeMn1nwv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++uVgsHiuHmeGONP9+pABfpLK+1Z/v8Ayb6rW9hc/wBoO/2ySNP7laXlJLG6fvI/M/go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9lABb2v2qR/9XJ5fzpR9gT5Ef/lp/t1fs7qHLo0kcD/7CUXlrDf/AOteORP4H/550AYk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36rSRfu/v+XWlcWv2W42fwVQ1CLypd7fuE/v0tTQoXn7qN9vmVTki8qTf+8j+T+5V+SV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D5SfaNip8kn9+oNDKji83Z8n/ff9ynx6W8smz93J8+/5KsxRZjm+RJEjf8A7+VNJs8z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v+XWYFCOwf53/wDH3p9vo37tE3xx1ckl/ef8tKh/1v30/wBugCE2EMXybP8AY3pTLiKb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+fy23PJs/uPTP30Wz5I5KACWJ/s/+x/sUzyvKkf9z/ubKf8AP5f3Pkoktf42f/gdBeoR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Nj/AKaUXm/zP+elMz5Xz/8Aj++gf8e77fM/eJvoDUh1SXzXTa0e+r+l2Dy2aPL5f7z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skM38cifcrRt98dv9z5KA1G3FhD9o2NbQeTJVa4sLb76+X9zZsT/AJZ0+SJLrYjJ/rP+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v7lU8x6zFTHxxfZY0hX7kf8At0fLNHv8mP8AeVD9qmlkfyn/AO+/9XRJM8Ub/wDLT/bS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XCQqscbx/wDkOmXkqWFu7ypJs+5T03yxunk/PJ/BR5T+Z/sfc+egDKk1m2Pz2/7x6LjW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9ys3U/C9/Lqk222kj8z7jon+rq5pfhyaKRJmfzH3/wAaUAX7O/hljfyvP3/7lMe68qN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qz5s0X3fL/efcqtd3XDPs8tP79ZmhT+1favnb7n3Pn/9npklhNF86pJs+4myrUkqXUcz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Uv8AY37z5bmT95/H/rKDSmZUd1qVhI+1544/L+/Wrb+I9Ylt0/fJIn3/AJ0qzHoLxSJ5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FtYfJLNHvj/grnOgJNYvLqRN00c9Pt/Ef3PtiyQeW/8ABT4/J8tNqb/k++lVpJk8uZJY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j1mGWR9yxyP99N//ACzqC4ify/vxyJJ/Hs/eVWksF+0I6zSRp/t0+C6mtdn/AC0pamhN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kkSRP43rSt7+8i/g+T+5VaSJ5I0T9x+7/v1NBpb/AGd3aSOP/ri9QBpaXazfZ/8ASPL2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Wlb6W8u57e6j/d/7FU9OsHupERfMjeT7jvWlp8r2tvJD+73x/wCxWczamPt9GTy18yaT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YQxRun7yTzKhk86L7yf7j1ZjuvN8n7U8cnmfI++szYhjl/1237V9z5P9+obOLzZEdrz9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qEs37lGTy/L/AI6rWcsd1cPDEnmfx/PQAzzYZbdPtHmbZPk/c1W0+Gzv7hE2fPv/AI0r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JF5ccP8AA9U7y1vItQdJbOeT5Pvon/j9AFCeVLC4dLW5gj8z5I/k/eVWuJZoo4ZGhjk/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dfZbxN0Mcaf7CUz7fbeZNtfy/wDfoAZJa3M0m9oY4/n+fY9A2xfJcQxyP/cSn3GqQ38f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VWuP3UbuzyRpXPMCa48JWd1ef6mOP+NHqheaFDF9mhWGffHvfekf7un2e+K83tczyeWm9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N5LA6b5POjStKZmUbfQ57iPf9tRd3ONlFWpYL4vxDH/3xRWgGFcaDDdD91DPJNG/30T9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x4Wh/wBzZXZ+F/Aepa9p7zf2ro+lWdunzzTT/wCrrNvNU8E6Xb77rWJ76aP5HTZ5fz19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S6juU/dx+Z/qN/8Afqno/hzUNG1i5vLdpJ3k+TZsrN8UftEeGPCVu/8AZdt9quo/4Ef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X/Y1m6Wdh5jf3HrMD2DQ9G1LWbiH7PZyTzbPP+f+5RF4IfVJLma4f7K8b/I/+rk/3K8N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LuY7BLrfImzYibPLrzH/AIaC8URW826/eCa4T503v5kdV7MD66/sGbS5H+0alaw+Wm+s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P/SNSjnSP5/v18iyePNV1mR/tFzPdJ/v1m/2ol9b/wCuk/d/8sX/ANZVcgH11rHxz+F2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U1um/ej/APjlcTo/7c1rYRzf2RYRwJs375oP9Z/uV8u6ppc2p7PMeSOH+5T7PS0sLhH3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B9AyftweKvFEbfZ7m1gT7jps8vy657XP2mvG0t58upeTDs+fyU/d15RHYf6RsX94/wBz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zYf6qaTZ/c31XIB0OufEbW9ek3rqvmeZ999n+sqhp+l6lLbu/nSTzRp/HVOzv/NuEf8A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lTSS3MUm9Zp/76J/sVoBQ1S6vItPmS48yO5/g2VDofiibWbNEuEkkffsf/AHKuSQvd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+58/7zZVGz0b+y5N6wybJP4KANSz2RfPEibv4N9P8r93vXzI3k/uUW9t5vnPvk/d/cR6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cQx0AVj+6kTYnl+Z8j/JT/svlRt5byfu/wCBP+WdM+1fatUdN8/kx/Imz/Vx1NHF/qXX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SgBlnf8QpKnz/36sx2v+jzPcP8ALGnybKZH+9kfc8e/+P8A6Z1Dql0nmbIX8vy/kf8A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/wDXGP5Hd6mktXll+5/q6mMXmyIjfvP46Zefuo/ueW+//v3QA+ztfNk2Kkcaxp877Krf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kk8ui4u5pbd0t0j8z+N9/wDq6I4/KjhSWTzHk/uf8s6AHxxf6PsV/wDbf/npR5vz71T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dPYW+zyY5PL/AI/9imSS+bHG6pJGn99KADUL9Io0him8x9nz/u/9XTLO1f7O7xJJI9v8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NjeX+8+5TLe6m0vZNFNJJ5f39n/LRKAH2YSLe6v5n++n+rpkf+ixp/fj/jqElPs/3/Lm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pv3jS/u/L/jT/lpQAyP/AFc22bzP499M83zY/leTzP79FnF5sifc/d/xpUOqRQ2saTM/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n29/nT+PZ870yST/AK4SJ9+ppP7jJveT5NlQ28Xm7UiT59/7v5KAIX2EIi+Zv/2P+WdM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Z5f9+tLUIrbw4XffH5330/6Z1j/62Pfvj33Hz/J/q6AK2ob45N6/vP7/AMlZXlPdW/zf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rqn7qJFV5N8mzYlVJIkij8n/AFjyfxpQB2vhe683R/3T+X/HWqdl1GiL5eyub8H3Ty2f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XQx/wCr/wBZ8kn/AJDrMD1r9k/4gTWusTeEtSmkj+0I76dM/wDf/jRK9gvIv++4/k2V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JeWc3l3Fu++B0r6Z+EfxC/4Wr8Pk1Jn8vUrd/IvU/wBv+B6DOZsSRJ5f+xJ9+med99Nn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UkVwm7/gFQ/6r7zwUGZj3n2zQdYs9YsHk+02f9z/AJaJX0/+x/8AFCz1TxhbO155nh7VH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e81fOv2X+NfuR1D8O9Z/wCED8WeT+8gh1R9/wAn/LOauWvDnOjC1PsH6j65YfZP+Pf5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l/ebGfy0rm/2b/iqnxf+HcKXDx/2rp6eRP8A/F1t6PFc/wBn3KXX/HzG7pv/AOelcJ0G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3f7v/v5XmPxM1m21PXHhim8xI/kfZXT+LPGT2tv9ji/eXknyI/8Ayzjrg9c8Jf8ACG6o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7o//AC0oMzb8B+PLPQZJrOV44E++j12f2pNUj+0280ciSfxpXlel6C+s3joyeWn8deo+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YVT/AFaVoaE3/LR2epreXzdn/fFRSfxVLbypa280zJ+5jSgDB+KHi1PCXhe52v5j3CbE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vg+FGh8j5/4/3fmVYs9Gfxvqj3l4n+jRu/kJXYR2v2W32RJH5NaAQxxJa/LFT/n+5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LspnlSfZ/v8A+roAf/rZNn7zfHTJIki+dqfHK8uzzafH+9+RqAGpF+8T5KT/AFUm393H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Hz+Z/wBdKZs/26AJvNT/AK6f7lTeb+7+aqxl+4+zy/8AY2VZ83/lpsoAm/3vuUf8s/lX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Fzp6f8AHvQAfavLvNjf+OVlaxdeIYtQufsbxx233Eq/5Xm+Xt/d+XWxocUM0c3yeYkn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c+HPGFhc3U08k14/7z5/9ZXqMWz7/wDz0rzT42XT6X4402G1hkn+zv577K7vw5qiX9om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QBoSf6z5nj31YJ+RKiiH7x/k/wDjlWbeF/MRF+/WhmU/FmqTaXpborx75Pkrlbe18qNP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73UERX/1dXPBejfarjfL9z+Cr1AZ4f8AC6eZvbzI3/uV1FtapFG8apTbfZFboi/8s6nj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NB+nxJLcfMklTW8X2Xfu8yobOJ/MT/WVieOPGUOjW7wxf67/AH6NTMm8Z+LYdL8lF/eP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Ftt4S8P75Zo/OkT5E/56V574kuphaTXjPJH/AL9c3Z2t54tv7aa8eedPuJvo1A6rwHYT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T769j/AOWfy1wGlxPa3ltbskf7uu5t4/4P9ijU0F81Kd8/l/8APN6Pkx9z5KPNT+Km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5P79U/EkX/FN3m3+589XJJah8QfvfDd5/q5P3FAFay/497X/AHErzr9rCL/kAv8Au/3b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Zdg+/wDgSuA/a0i/4k/h5/8AbdKWoUzzvw/F5txCn7uPzK/If/g5U1lPEf7aHgbSl+9o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c7ulfr74bi/4mEP9+vxa/4L0XUOv/8ABUDxPbM3lpp+kaZa/wDXN/I3/wDs9dOBp++Z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Nnf+Ct+vfCv40aD+zd47v5tR8F+LJJoPC95czfvNHvPvpa/7knP/AAM1+5XxM0t4tQhmb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wPf/APCvvih4P8RWtzPYv4f1uy1H7T/zz2XSO71/XzrvxU0T4ieDtE8R+Hr618RaDq9q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b3Eb/wAe9K669PlOWhU5yfw/K9/HvtZv9Jj/AIN9dDp8r3WxJYY5/L/grnvD9/YS7NsM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YRXHnReZvrkNjWjjhijd1kkj8z+B6527imuo3S3T/frrf7QsL+P5k2ViSXXlO6Rfc/79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bpDdJ/to9aWl6o/yO3l/u6sybNUt5v8AV74/79ZulxSaXqiQ3HlyQyfx0AaV5qj+I4/+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lrI7eT5j12d5f2EUfk29t9q8z+5T5NBuJrP5raONP7lAHlGqaykUnzW8kj/+i6n0uWaW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GK7j/hDYfN866tp4/L/ALlWf7as7CzTbZyb/wDboNDB0e/e1Te1nJXQ2+oW0tu7+T88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h7q8RFTy0p+n69NLeJ8m9KzA6STRob6N3aH/AMf/ANXWVrmqXOlxpDapJGn8dX7fVJrq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SrNvo0N3bu8zyb/AO5WgHGSRTXUbpcXPlpWVJa6b/qYrmP/AKafJXVa59jtf9GiSOS5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xIpNkSQb/wDYoA4/xho2g2FvNtWOS5k/j2VxNvoOmxRu7Pdb/wDY/wBXXrviTwlN9m37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7zwbeX9miXEnlpJ/cTy6APN9P8U2dhG9tZ6VJJc/35n/d1NeeDb+Xw/bXN5DNB9o+fYld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/wBH1KOHy/8AY/ef991lXmvaxLGkPnXV08f/AG0joA4aTwdNJcf8f91sk/gqaD4VXN1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ub69I8L6zDa/8hbT/J/4B/rKm/t7TdZvNkH+ivH/ALHmeZQaHHyaDpXhez/eeZ50f8FY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tX8iH+Oun1jRniuJnt7b+1bn76Q/8s6zdTi8VazHs/sSPTfL/j2eXHQBx8nhfUpY9/7y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zUrCTzLfyJJo/wCBEr0Wz+EF5fxwpea9Hvk/vv8Au466rw38B7CKN/tXiHTZPL/jS6SP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+68RRfPdWck/+2iV0nhPVLyKTzms55E3/AMCV0+tnwr4O1Pybjxh4c87+5NqkP/xdTSfF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fjDwdH/fd9btf/i6AOw0O10r7Ol4r/2U/l/Pv/1lVtQ8R22s6vaw2r318lv993/1clY+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3R5tQ8WfFDwDp9tGjzTu+twfc/77r8/f24P+DnH4Y/BbQrzQfgHpX/Cd+IfnRNbvIPsu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J6TVpTpgfY37XPxQ+HX7Kvw3v8Axz8XPE9r4V0GNP8ARbZ/+PvUHT/lhDD993/651+H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4hftQW9/oPw3tp/hJ4Dk3wO9tP8A8TrUE/25v+WCf7EdfMf7SH7TfxF/bN8eP4t+J3jP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9wkz+Xaaen9yGH7iJXBx6YkVmiK/8f8ABXrYfC/znJWrFm30Gx+zvM3mSP8Af++8nmP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iTKn7mR/uIlQ+b5Vwm5JN8lTaXdJFvh/jr1KfuHMd/4TiSLft/5afPWlJL5u9/46wfB+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z79bUn+1Xh5h8ZVMbJ+6KPs+eSj/Vb6PN/eb/8AWUyOL/a8yvNNh4i83Z/fojP8G2iP/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P7n/AEzrMB/m5Hy0SS0yOX+Naf8APn/rpQASR+V/8XU0mzyqPN8qP78e6iMf3fM/3KDQ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j55f+2af3/8AWUfPLL/yzko/vu0P+s+SgBvm/wCrfZ/uU6T/AJ5/+gUeam9NqfwURy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/wDWfNTo/wB7J9/e9NTrTvklj+/HWYE0krxSffqaOX938zxyVWt5eHdv/wB3U1vv+f8A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/wCT7nl/PQf3Xz/7FHm+db/uv+WdHm5dE30ATWe/y43/ANW9PkOY/wDln/uUzzf3f+s8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n3PL8ugB8myI/ck/wC+6fbzeVGj1DHx92H/AL7qz5WP4/M/uUAPj3xR/wDAKfH+6/6Z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4o/mTy/4/kenx/wCr+/8A6z+ClqAR/wC0n/fFWY5cfJ/HJ/HUP/TOpo9kWz5KYE0f7r/f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7vy6Z5T/AMP/ACz/AIKm8pPMf5/LeT+CgCaPZ87r/wAtH+/VmP8Ag/8AQ6hj4k/5Z/7l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R74o3Rn8xKfH+9k37ZI/L/jo8v8AebP4/wC5TI5f3f8Az0/2KAHxxeV977/9ynxwpLK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z/VJ/wAtKs+b+9/5Z0AMj/1aP+7jT7lSW/8Aq9+//Wf7FRx/vSn+sk8z5P8ArnU0f+sd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JPn9/Mp1uf3m9vv1D88sn/LTdvqa32fJ/wAs3/v/APPSjUx9meD/APBTK0WX4JeE7xFT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uHf/AOyV8eRy/u9//PSvuH9v7Sk1n9lCab776Xq9tP8A9c9+9P8A2evhi3l/d/NXXROi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f6uRpPkok/1jw7/njpnm+VF8r/7e+jzXyjr5kn8b7K2KH/62j55Y9++Oj/j1/wCmb/f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OsoAM+TJsV6f3T5/wDYpmfK+f8Agp0f/bSgBY/3sj/NHvpkkyfI6f8AoFP83/rnv/go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ffoAPsr/wB/zEplxL5Uf3PL8unxlDHvVaZJKmxP9ZQBDJJ/5Eqtcfuo/m/74q5JL+8R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X7t/+mlAFZB5rtVn+5uqK0DSy1Y8r93vrMCGTfnZ/BR/y0qz5SeZ/wA9KZJavFHWnsw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ypo4n8xPk8z/AGKPJSL7z/8AAKmji8r52oAPKxH83/fFEe/zP8/vKfIX/wCWSfwUyOP9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Ef8Aqt7P8n8FPjh8r5/+B0yP91s/eU//AFX/AE0oAfb/AL2N/wC/H89X7OPzZPueW/3K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k/36v6efNjd9/wDuUAaXw30b+3vHmj22z/l6+evqW8uvNuPl/wByvAf2d7D7V8QJptny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mTf/ALdcleoBfjl/eP8AJ/wCnx3X7z7kcf8At1Qj3xf9M6fHK/zyf89P/IdcwGrbVZt7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rHjl/eR/PVmOX7n/POgDVjl+f5n/gqzby+Vv2p5aVlW8vyf/EVZt5cRo/yRvJ/5DoA2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1f8ANSKTevl1iRy/u9n7v7n/AH8qa3lj8ze33/8AbrMDYjuvN2SLVyO6/wBvzKxI5fKk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OT/bjoAvm6k+4qf6z/bqzZy/u3dU+T+/WT5qeYn+sjT+D/pnV2OVPn/5aVnUA1ftSS/8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8v8A5aVm+Z/tVLJL5Ua/P8+z5KzALiVJo/l8z94m+oYP9WKZcS+bGm1/njplvK/mffoA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Wzdv3aafpzun/AAOuwuIv3jv/AN8VyXgPZL8TNYmWT/j3skg310/m+b97zP79aGZDJKn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XnuqSpdeIE+T5ZJ//HK724l/0d91cFpdrc6p8QPD1tEsk76hqKQImz/bTfWgH6leFrWG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H/Ej06GBPO/3Erkvipv1Dx34Gttnmf6U7v8A98V6FqlrDYR7Ik+f/wBGV51441RP+Fma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9+g9A9R/Zntft/7YPgbzP3iae8166f8APTZBJ/8AF19q3H/FOW+pTed5lzInzvv/AL9f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/a7014k/wBGj0u9dH/74T/2evrr42fabHUHaLzNkiIiJ/z0euqgLkZ0PhvVE0vwfbeb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psild2T5pHrnvCcT3Wnw20vl/wCjon3/AO/W3cXUNhJ8yeZ5aVsajpLp/tD7/MjevPv2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7Df/AKz7bdP/AMARE/8AZ67O8ukluIUi/wCWn8b15p+0ndfavih4Ytt//HnpEz/9/wC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U9wD063lSw+Gf2b+Pfaw/wDoFeaR3U3jLWLazX95befNdTv/AMDfZXeeIbqOLw/5P8Em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8L7D7L4Ptrr/AFj6gn3/AP2SsMOXqdPp+y6kmf8A1iR/6ujxRqj2Gj+Tb/8AHzqD+QlX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f9dKzdPtX8R+MJpv+Xaz/cQJ/wChvXUQX7fS0is7aFV+SNE2b6ZZ2s0Uvyp5ldTH4c8r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dNt4/Mnubl0gt7dP77u/yJXxN+2L/wAHB/7NP7HMVxpnh3VpvjV40t96Jp3hl0/sy2f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378ygD688H+A30uSZLO2kkmkfe7/APPR64b9qD9vb4F/sH6TeTfFL4laBo+pW6eZ/YNn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uyfvP++9lfg7+2N/wcWftKftYxX+laNrVj8H/B95+4/svwmnl3dwn9x7x/37/wDANlf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G/xcuJtSg0e62TPum1LUt/mSO/8AH8/zvU+0M+c/Rj9sL/g501zxrrtzD8D/AIe2+h2e9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XF3/AL6W0f7tP+B76/P34y/Gv4xft6+No7vx54s8YfEbUt/yRXk8klpaf7kKfu0r6A+E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Zc+ILmTXLn/ni/7i3j/4BX0b4D+DeleDI/JsLCxsYbdPuW0FHtxcjPjD4Qf8E+9Y1n5P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8/2Oz+eT/gb19M/Cv9kbwr4I2NYaVHv/AILmb95JXs2j6NHpcbw+TBIkn+xW3Z2EMVvs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9YDkZz2h/C+GwkfykkkfZXVaX4S+yp/qY9n+3U1nawxXHy3Pkv8AcrSjtbybzNjpP5f9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TVNLmi1X5X+T+NP+We+iSweGPfKn/fFaVxMkdx8yfJ9+q8d/beXsaaOOpKMzxBF5VuiS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/D1rbapeIkrSR+X/AAJVy42RXG9n+1JGn3KuaHqnlSfaYofMST76bKC9TeTRkij/AHXm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02VcudYe6s0R4ZI/9h6hkv38zY3l7I/4E/5aVoQQxy+VGm55JPMff/rKs2cqbEfyY5PM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7xE/56f+Q6mt9nmb3fzHj/v/AOrq9TMv291DLGj+THv/AIEpvySyKnk+Wn9+k+3+VH9y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3cdQ/wBswyxp5qSf79MzLPlebGiK8Eb+ZsR3eti38L38ml7ZZoL6HZsTY/8Aq3rmNU2a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+wn+sqGz0yaWTyYoZ9n+w/mVNQ0O/wDB91c+DdLSwjv7WN4/vpcp5nmVQ8SaX9q1R7ht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X/d7/79cfqHnWFxJ9oe+jSP7nnJ+8/77p9v4ovNLt/tkV55j/cT/lpUgdb/AMK+s9Us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/uI/+sqtb+CLbRjMi6JHPD/f3/vKx4/HmsRTw/vo5Hkk+5srb0/xlf8A2h3ltvPhjoAh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+X6xmk+SRHfy6pan8EX8x0s7yOSH+47/ALyr2saP/wAJlqEN5ZJP53/LdN/7ynWejX/h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Q/c/56UFUzEs/hzqWlx7fJjkSP7/AO/ojl1Xw7G8Mv3I/ngR/wB5W3Jqn7z/AEf7Xa+W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6s2/iiaKNvNhgk/d/wAf+srM11Ob8H+KLzVNcdGto9//AC3d08utu88L6PdW8m7RPt1z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L+2ap5LtDBH8n/XOrMkL6DJsfzPJ/wBijnDU4C4+Hz3/AJPlpJBD/HWxceDbOw0uFLi2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MddhZ6XNr0qfZbaaR4/v/8ATSn654S1Ly/Ols54/L+4myjnIPNJPDkMt4m2a6gT7mx0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P/pFzJH5f8Cf+gV3NnF5O/ckf7z77vUOqXSfZ08rzP8Ac/1nyUc5PszjNQ+H00W97WSP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8tY97QySPv8A4K7+OK5Fm/lfu/MqtHfrFGiXHkO/8f8AyzqvaB7M8xt5rmK4/ewyf7G/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UaebXe3Fhol/bv5vn3X+wn7uua1j4aafFbvNZ3nl/wCw9HtA9mcxJLDF8nk/vpPn+RKo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Vr3Hg2/hg86JI5E2b9m+sTVJHtUf9zJG+z7lUUQ+VJ/q/wB3tp//ACzf/ln/AAfP/q6h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8n7z7n/TOp7eJ/LfdN/rP4KzASS1/d7Fh/wCBp/y0qH+/5VPkjexjj2/uH/gol3+Yib/M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7z/YemfPLsok/dSJu8uR6PN/ePuoAP8AW/8AoHyURxfu0o83+95n/AKP+Wb7VjT+/QXq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vk30/wCf7O/zx7Pub6ZLv8x3+zSSPH8j/PWYaj44pPL37/L8x/ubKmjtX+T/AJZ/7iUf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/eVNJfwyx/I/lv8A36A1D+xvNuETZJHTLzS7m1+Rf3lPt9V8t5nZKfp/iNJbdPtHmRv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tU2NjP8Ax0eZ+72f6tP4K0vsv2/Z5T+X5n9/95Rb6W/yP+72Rvs2PWZRWt7bzY/lf5v4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f8z5/k2PVa30tLr/AJbTxpv+TZUlvYeUdkXmSeX996zAsP8A8fH/AC0jqnP/ALb1NbSp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8dU7i/wDssfy+ZG+/ZWhoMkm+y793/A6huJv3XyvJ/wADqWSXzbf/AK6fx02T/Wb/AOOs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3e+Ol814pH2v/q/9ipbf97v/ANZskSmR3Sff2Sfc+RP+edAUx9vfzeYjt+88uuh0qwhu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7HrN0/S/tUiI3lx/x/PWxb2ttFc7N8e//YrM0IbjwTZ39xvieSB/9j/lnWLqGjXOjR/M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SwyyTJH5n7uodQtrq/j/AOWdZnQc/wD2e91/H/rP4JqjksJvn+zp/wB8VsSaW+P9uT7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P50lu+yg0Oes5Xijf5P4P9S9behxW1/HHD9pgtfkp8dg8Vu7skkiSU//AEfZ/pEMnmfw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DUP+WV5HdQ/wQo/7yP8A260tc1S3trdEltr7fs+ea2TzPMrEktbOLeyv5bx/wf6vzKm0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fZYf30fz/ADv5kdZezKply317S5d6Nc3UH9xLn935dX5LpLDyXaaORJPnR/8AV1iax8S9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bIkifc8j/WVJb69Z6pGrt4etZ/8AbT/Vx1HIzT2hu3Hi3SorhHuLy3jSP+//AKurmoeK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n1WC1uZE+/8A6vzKrW/hfTde0R0t7ODfs+RKoaP4StorN0l0eODy/k3p89QUU7PyYrfZZ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qzJ9vis/Oa889pHqve+CNK1mRPNTyPL+/s/d1B/wrmztZN8V5PGn33+egAjuk/5aeX9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by+T/n2/1n361f8AhHf3abdVggSRE2Pseqclq8vz+dY6lD9z7/lyUAUbO18qRNv7v+/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kUiIvlzw7Pn2UXd+/wAiMnkJ/ceCrkcXmyOi3Mcf+xv8ugCtb2vnR74nngf+D5KZrGlv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kif3K2Lc237lLiby7mT77o9Q/ZftVvvl/f8A9zY9AGTpllqC2S5mkm/2/WitCItCm3z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vkYHxh4o+OfiG68NvZxaxcRpcP57+T+78ysEeI7n7BsV545I/wCN/wDlpVD/AEaaPfE8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6ZHavLsRP3if7nmV9TyHxZNZ+dFvm859/8AH/zzqGS6+3uiXnmQeY/yTQ/u6s/YJrD9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SVLqT968c/8A7TrQCtcRTfZ323Mn3/vo/l/5eoZN8twknmT+Zs+d/wDnpU1tpflfOv3N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+y2f2lkk/dv/AB/8tKAK2n/6L87NJ/rN6f79XLywhv7P/XSQXMlM0+/fVNU2Mkfkxvv2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Z/n3/wDPOgCnpdheWv7mXZP/ALj1pQaXNdSJ8km/f/2zqaP/AFiN/q3k+T56h1y68qRI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vKACSX7LIifu5Jv9ypriJPLT/V7402JUOn2riR32RyTSf36s2/7uNPNSON9mzfQAyKJ5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yrP7mKP5vMjeRKh8pIpP9T5j/f8Av1DJa/b7x5pHk/efIiI9ADLOJ7q886XzP9irMmz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JfNeHykjjeP7iPRcXUMu/cnz/wBygB9vLDa3Cea/l/7CJTJJZtUj/wBH8yO2+589P83y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79EcvmyeT/B/t/6ugBkf2a1jhTzJI/8AYT95U0kqSxvtm8z/AIBT4z5UabfL3/7dVpNL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wUATXET3XyL5mz7/APzzo+SKR0WGORJPv7/+WdM+1eV88qz7/uUlvK8sieUkknmf7FAC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Rxyb/k2UR3/lf61/k/v7P9Y9Tf8AHrsSXZI8n8CJ/q6ZcRP5ifJ/BsoArR7It7xJ/rH+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LsT/AMcRKWSKGKP7nlv/AHEp0h+wR/f+SRPuJQASWvlXH72Hy/4Pv1D5rxW/+unj/gp/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meY+/wCej/lon7uP/wCwoAhkE0X3Zvn37N6U+4KWEbu3l/8AXFKfJqkOl27zOkm/+BP9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Q+33Hmb/AODZQBpea/mJ/q/3n399Q3GyWTfKnmfP/G9MjlhMiea/l+Y/36mk2RXD7kjn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uLr7Bbu7eR50j1Qj2S/vmSSP5/46m1C18rUH3fO2zelVvK/d/K8kjyfPvSgB8myXe/8A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d19kkd2TzH2bNm+j7V9lkfcknk7E+eqFx5MsaIv/ACzf/v5WgAbr7vzwSeX9zelQ3EyX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3/Ojff8A7m+mW/8Ax8Qo33N/ybKAK2sXS/bIYf8Ann/f/wCWdULmWOL+CP8Aef3KfqHn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x/uVpeA/FuleHNYe81mz+3Jb/cRE8yOOgC54L3/bYUby/wB4nz7K6q3i/wBHdGSSP5/4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U86J5Ps0nzwV1Ud0nmRuvmbPv/J89ZgX7ffFebP9W8ddP8L/AIjTfC/xB9pi8yTTbiTZ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/vv/AL8dcf8Aak8z/lptqa4iS6/ctJ/rKAPr37VDd7Lm1fzobhN6P/yzkSq0n7rZufy3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+yv8QX1nR/8AhGLp4/tmno72X/PS4T+NK9Ouf3Vxs/5bfc30HOEmyL71Y/iSP7fH8qfP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X/liyRyeX9//AKaVDJH5vyKn8H9yg0gei/sl/H28+H3iz975knlp/pUP/Pwn9/8A36+5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rzTZvMs7xN6Tf89K/L6eW50vXIb+1Ty5o6+w/wBg/wCPCeI47jw3deZHNI++187/AJZv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HZT949yj8OQyyJtTzP8AbetLWLC28R7PNSP939z5Ks/YPKt/9iOq2f3nzJseRKgCncaD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vtnyVW8JyvdaP5zPJ+8fY9b0n7rS97bK57wePN0P/bjnegDVuNkX3v3f+3XMeNPFHlW8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lbfjDVEsPD7uyeZ8mxK4a4tZtZk0ew2Sf6Q/2q6fZ/c+5QB3+h2H9l6fCn8dTSfvY3o/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n360AZH/AAf9M/46Z/rvk/1dP/1X3qI4vK37Y5P9ygB8vemJ/qvl+/8A3Hp//kSjyaAG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N9M/wCWdTf3937zy6PK837tAEMcv7z5vubKm+T59v7uofK/dv8Acqb/AFtAFmP/AFaf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1HH5nyfPUkcSbPuf990AP+Ty/meSrml38Ol2dzNK/lpH89Vo9n9z/YrB+KH2m10tNr/u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8Way+veILy8iufLud/3H/uVpfD/xu9rqkNnKkckMn3Jk/wCWdc9od28uq+c1tDO8n/kO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wuHmsHj8n77o/+sj/ANygzPabeVJZNi1fETxDzq8W/wCEd16609NVuNVu7V4/uQpWrpfx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9csfMm2bIJof+Wj/AO3VUwN3xJf+beO7P/y0rT8D+I7aW4aFvM/d/wAdcZp91/wkel21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/wDz0rodD0FIpN8SSf8AxytdQO8ki+/89Teb/o9U9GleXT0jlSST/brSgi8o/N/wCjU0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S/O3+W/9yuDvLn7fpb3Oz999/wCet7x54ntoruG2f/ln/crjNcv3i3ur/wAfyUamZQ8W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5kjySJvre0OJNLuIYVh8hLdPuVQ0u2+wSRuqfarn+Otvwva3ms6473SfvpKNQNXw3YTX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Ouz8r938tVtPsEsP3KySf36uRxY/6Z0amgyT91H81H+uo/5aSbaJf3W/d+7pgMuP4Pn+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umXib/4PkqyZf3e9ah1C1/4l7vs/gf5KAK2jypFodtH/ALH8dcN+1RF5vg/R3f8A5Z3W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v2e1K5j9pSHzfh/Zv8A6xo7pHoCmeaeA4nutUtt39+vwr/4KyeKP+Eo/wCCpHxXm3/8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/GkCV+83wzi/4mEP9yv5zv2xPEf/AAlH7cnxX1hvMkhvPFGobH/7bulelgfjMMd/DOY1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+WlehfsZ/8FLPjF/wT68SPN8O/FU8GjyPvuvD15/pWk3n/bF/uP8A7ceyvNPFET/uUX/l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GiSp/rP79et7PnPKP3E/ZB/4Oqfhf4yC2fxo8L6p4Husf8hLRIXurOT/AH0/1lfcPw2/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kL/Zfxt8LW8knyeRfedaSf8AkRK/lRk0tIrfYr+ZVCPS4fMfzfMj/wBtP+WdctTAnVTr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J+F/xKs1fw38QfB+sI/3Ps2qQSSf+h12z6FY61E0lrcI/wDto++v4hY9LSK8hubOa6tZ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XbeF/j74/wDDlwj6b8QvH9i9v9zyfEN1H5f/AI/Wf1GZp7aB/aRBo/2WPa9n8/8AfhrP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jecn++lfyK+F/wDgqL+0t8Po0TTfjr8TY4Y/uI+rvJH/AOP12Gl/8F4P2wNBuWSL40+I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CfzP/HKw+qzNPaQP6u9O8JTaPcb7fyJErVjF5co6t+4/uV/LD4X/AODlH9s7w4qGf4g6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DBJXSW//AAdM/tgWGx/7e8B3XmfwP4e/+zo+q1A9pA/p0vNLv5fu3/8A45XO+JPBOpao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1PD3/AAdw/tVRWX2S48P/AAwurxP+Xl9MnSP/AMckpf8AiLj/AGqMfNonwy/4BpE//wAe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9GGj/CzyoJBdTf6z+5UknwrhtoPluZK/nLi/4O3f2qpZPOTRvhc8P9z+y5//AI9Wb4l/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MbfYbj4a6HH/ANMdEeST/wAfej6pMPaI/o6t9Bm0Z/3U3mP9z7j0SeHNV1SPZcPJHH/s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ONP2zvEcbO3xQtbTzP8Anz0iCCuM1T/gtT+1j4js2SX42eMYHk/585kgqvqtQipWP6sb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sjyf7b1keKP7B+F8aPrniHStHj2ffv71II//AB+v5I/En/BQ79oT4gWFxDqnxv8AiVfQ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x15L4s8UeJ/GVwn9veJ/EeuJ/cv9Rnuv/Q3p08DOQ/bn9afxr/4Kl/syfAidbHxf8bvA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vffapP8AyHXgPxH/AODjr9ivwvpk32X4ha5r7f3NN0K6n/8AH3Sv5mLPRrOwjT/RvM/4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rqTzpbby0k+/sSt6eBD25+9/if/AIOqP2ctBt0/snw34/1WGP8Ag/stI/8A0OvOvEn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N+g/CjxddPv+5NdQwV+KV5YJ8/2fy9n9yqEmgwyx/Kkez+5W/1GBnUrn6ufEz/g7k8b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/wAK6O8j+Yk2pXs91J/7JXgPxM/4OK/2ovHkc1tZeJPDnh+zk/5Y2GkJ+7/4G++viH+y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J8nyVZt4n/6ZyPT+owM/b1D3XVP+Ctv7TOvXCeb8YPFVr9o/583SP/0CsHWP29fjx4oj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deX/AB/29PXl0dhD5m/95H5fz1NH5PmfMv8AuJVfVYGftpnW6j+0P8S9Z2JcfEjxxd+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/wAXWP8A8Jl4q1T/AFvirxVIn+3q91/8XWVHdeb93/xyprfVIYvn/wBXV/V4B7crXmnz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07/xzTXTyf8As9ElglrGiLNdf99vT38UJayb5Ujk+f79ULjxbDdSO/8Aq440/wC/lP2I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vvfv2/208z/0OtW0mWWNJpXkkuf9uuY/t7zY0dnTf9ytizv/ADY/m+/HR7MPaTOh0+68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/HV+O6jljf/AJZvG/7yuYjuvsEfnfu5P7laUd09/pfnf89JPkrqpklm4uv9I+Xy9n8F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8n+3T7yXzZN6+ZH5dVo9nmfLN5j1RmekeD/9KvLBF8yRpPubP+WldJFKl1G7r5le8f8A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tZf8FT/Adutv9q8M/DNZvFWtNs3wJ5KbLVH7fPO6f98PWD+3v8B4f2YP29Pip4Bt3k+w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/wCWdtP+/g/8hzV4uY1PfOqnT5YHkUf72n/8tKLiL/rnspn+qjT95JJ/sV5pQ/5zJ5jf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H537uiTZ9z/nnQAR/wCs+5/v7Kf/AMtUT95voj/exvu+5vok3xSJu+5WZoTW8r/9M/3f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Qx/6v/pjsp6f6zZs/wBWlABHLl/+WklPk/1rUzzf7yf6uiTps/1f996AHniVNr/J/uUy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eWRH2f8A2yiPf9z93QASSv8AP/rN+yrMcSCPe3/LP+BP+WlQxy/3fv0+OXGxF/5Z1mBN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cX7zb/zz/jpnlf3/ADI/9in3EXm2/wDt0AH/ACz/ANv+/T/N8mV/7/8At03+NNv36ljl/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APQARy/7cf9z/ppT45f9vZ5dM/1X3f3f9+po/8ARZP+WcnyUAPii82P/wBA/wCmdTR/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4KZb8R/cp8cv/ff39lAFr+D/AOLp3+98j1D/AK2PZ+8qZP4dv7z/AH6WpmPj2S2cKbPk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N5X93+59x6ZF/rX/AL/+5T/9VH9z/bo1AfHD9ypv9Ts/6aUyM+Vv3fu0p9v+9k+5+5o1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v7xN/wAj1NH/AKx0V/n/AL9Vrf8AdB/+WdTR/vfveZs/2KYD8v5f3/npnm+T97zKf5Xl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vn8x0ZP46CqYyP8AjX/2Snj97J8v3KZJ/rEff/uU/wD1Vx9+gkfH/q/uf98U/wApfk+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/wCXpT/9bH9/5KWoB/y03t9//Yp8cSDem/zPMp/k/wCkbNlEcv7ujUDiv2trBtU/ZR8c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P8//ACz2TpX54afL8nzf8s6/Sz4z2Kav+zp4+h/56aJcyf8AfCb6/M7T9+07a6qBtDYt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/00/wCedGZIpE/9kp8cX393l1uUP/5Zp/f/AIKfHv8ALT95/wAAqL/lm+3zN9JH+5j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mjl/eUPF5Uj/ACf6umD99Hs/8cp8n9zf/wB8UAEkSeY6fxyfcSjyn8z/AJafu0+en/6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KZH/AHP3nnSff/6aUAMkKQ/P/BGn8FHm/vP9ippIn8t3/wBj+Oq0n+rR2/ePQBDJ/q3f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y8i+R/n8yqdx/SgB9nH/AKO71Zj2/wDxFVtP4j+7VmP/AFmygB+z/bp8cKS7P78lM+f+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HQAR2vmx/f8ALp8cSxRv/wCPvT/K/dp8n/fFPj/g/wCWnmf36AH/ALyKRP8AVyfwVDJF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fcb/ADPvx/u6Pnlj8v8Ad0AQ/wDLT/Ykoji/d0+SLzbf5v3dM8t9/wAqUAP83978r+Y+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9n2f6t6xI/3mzc/l1vW8X+jpu/5Zp89AHpH7Pdr5Wl6xeN/fRK9Fkl/efMkcfmVxnwXt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+/eTb0rpJZf3if9M682fxgaXmv/f8tKmjlT7m+Os3zX/iqS3lx8n7v+/Ugakcsnl/LU0c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d0vmf9c/np8Uv8f7ugDYt7r/AK5/7lWY7r93s/d1lR3X7v5fv/x0/wC1eVJ8v36ANuO6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m+1YEe77kdY9vdebGn+skbfVmS68z7z/wC49AGrb37+X/y0/eVfjv0il8lX8xP9usG3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uW9/J/Cke+T5PnrMDbjuvv8A/LR6s/av7yeXWVJL9luP+ebx/wBynxyfu/8Aln/f3vQB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J/wCpPN/dojP8n+xWZ5v7z5v+Wn+3T45fkRKzqUwLMl0nmI/+seOprMebG6L/sfJ/t1l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1n3K29HiT77ff+/WYB8NN/8Awknieb/nm8MH/jldJcS/98VzHwj/AHun63ct9+4vX+5X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LvZ/wCi6AKesXX+junmf/bKh/ZTtv8AhLf2uPB+mq/mJHO77P8Ann/H/wCyVDrkz2tn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1/tT9uDRH2R/6P50/wAn+xA9dAH6HeLN8t4/z+R5b15j4ssJtZ+OE0K/6m30hH/8fr0j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3nz/PXH+B7VNU+KHiqZkj/0dIYP/Q3oO6nTPaf+Cafhew/4aM8QXMsMcb6X4e2I/wDz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9S+NL+G68SWfm/vE+1fJXyd/wAEl4tS1Txp8XdYvIZ7SGP+z7K187/WSJ+/f/4ivo3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/eXMk+//AIBW1Mo6S3l/0i5dW/1j1Wk8z+/S2cXkx064l8ofM/z1p7QCHynlvIU3/NvR6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/wC05cw/fSz0vSbX/rnvnnevUdLsPtV4iRffryjUNms/tWeJ2X949ne2Vk/++lkj7P8A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/wAX/wCi6PC7ff8AJur1Nn+49X/hf4ceXwno9mvmb44E+Sr/APY3/CU+KNN0f/npau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r/wUM/4ONfjHYfFzxz8NPhRbeH/hnonhfW73QU162/0rVrxLWd4PPR3+SHzNm/8Adp/w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P7Sfx3+G/wCyR4I/tj4m+PPDPgSxkTfH/aV1suLj/rjD99/+2aV+X/7VP/B1X4T8Gw3W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FWpb8f8ACTeLY/IsYv8Abhs0+d/+Bun+5X5PXHg3x/8AtX+NJte1y58TePNYvH/f6xrF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uvwn/wCCXX2/ybnxNqsf9/7Hpqf+z13HPUqHnP7Uf7fH7Q//AAUH1P7H8Q/iN4l8VWdw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Lpsf+5aw7I/++6d8I/8Agmz4z8U7JNSkh8O20if6nZ5lx/3xX3N8I/2afDfwlt0ttN0e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/SJP9969FsvCX2WT/R08j/bd/wDWVj7Qg+cvhH+wN4e+FUiTf2f9qvI/v3N5skk/+wr3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nnfL/Aleg6P4Nf7O+778n/bSpdYi+wXGy4SfztifcqNS+RnIR+HHtb94fJ+eP/v3Wlb6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j3/xulb0kU0sabf3n/AKhj86KSZlTy/Lf+OoN6ZT0/Rnlj+1ND5b/wC2lTfYPtfyMkm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3N/++luZP+uNY+oeKLywuP3VhH/vzO8dZj1NL7Lcyx7NnmLv2b/+edMt7Ca1k3q8m+T7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murjyWs/M8z+NP3kdbdzawyx7P8AVv8AfoDUzbyG58v97+8/j+SqdvapLIjtDJ/wOt68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WlUJPOluN6zeZ/sJQQUPsMOnxv/AMs0/wC/lbfhuwh8t2+2SbJP4ESobeXytm62g3/+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3nKkkCf33SgC/b/vN+1/PeP7n/PSSn/6qNNsPmfxvWaftNrJsXy5PM+/srStxNKXeX93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LKjr58b/ANyi42XXzr+7qz5r+Z833KLe1eL7vlyeZQZlY6ylhcJtSSOH7n/XSpreWzl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Sofsvm3OzyY9mz5KpyaWlrcb18yB46ANKOWGWT5nk/d/Inz/AMdMvP3Vvvimjj8v7mx6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/wAs/wDv3VmPQYZY0/1f7z7iUAaUnxQ1uL9zcalBJ5n99PMqhZ/EtPtH3/MeT+D7L+7p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H56sxxQ+X+9T/wAcoAs/8JG91Gk3kx7/AOB9n7yof7UvLWz+W5k3/wCs/wCmdQz3SS/8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U+SV4v8AnhP/ALFAGl4b8eXnhzVN6eXOmzY7/wCr8ytLUPEieMrhJrjVdS035NiJbP5cd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Gt/n/gouLDMcyL5n7z+NH8vy6CvaHVaf9m8v7Ot/5/l/JvmTy5KeY0tfn87Yn+5XE3Hn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/v8A+sqneRal9o329/Jvj/57f6up9mHtDv5NevLbZcrDBJbf3/8AlpVPXPi/c+WkMCQQ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sfS/HlnYWb22vPJPdSJ99E/d/wDfFQyeLfDF+7p/aXkLH/z2So5Ga6neaf8AFH+2dHeH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bN9s/kSUzwP4tsPAdvN5VzqUiSP9ya68/wD9Drz2PQYb+N7mw1SCdI/7lTXGg/ZY3RZp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ZB3/AIk8b6br0aJZp5E0n3/+mlU7eL7LshXy5P7lcNcWF5FHvihjn8z++9Q/atYtdn7m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jA9FMU11H5LW0kH/AE2SmW+hf2pH/wAef76P5971xVnda3aRo9xcybN/3PM/1dXLb4jX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jfZRyMDX1Dw5NY+c8S/J/crm9QutSik+a28tP9utWLxbbXdv+9SeDzPkdP8AnnRqHjuz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zE/7Z0wOPvPt9/vfyZ43kf8A5Y/6urOn6MlreedcQ/vtn3H/AHlbFn8WptLj/e2EP3P4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W3Oqah51r5kbyfJsoAoeJNBhtZEfZb7JH+f56zZIofkf93G+ypvKeXfv8zfI/wC82U/7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f770AU9Ql8238tvv/wBysTWPEelaX8t1eeW/8CJXT3Fgksfk3Dxxp/Hs/wBZVC48Oab5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4+ygDm7bxvpUsny3M++T+B0/eR1t2d1bXNunlTRyf+jKmj0uwiCIsP8AufJRcWsMUiv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eoZ/2PM/8h0ySJPM+5Hs2U/yZLWRNqf8AA3p//LT5f3n9ygNSD/gEkf8A6LqKSJBv3NJv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/PR6f5qSCZ1/eeX8mzZWZBTksPN2f6v/AIHVO8tWsP4PL/j2Vt2+yaP/AJ6f7dTfZUuv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O9BVMx9H2XUjpdP/ALe//lnWrH9m+fc9rJ5f8HmfvI6ZceErf7HsZ5P9j/nnVP8A4Rx4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Ee+szY0vKh+0OivH/t1N5T2saPvj2f399ZVvpdnFKm778f8AG/8Aq6spEkXmJG/yUAP8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HYXP3Nn+sq3BLNaxv/yzSSP5P+mlLH/x+b/O8v8A26DQypJf3fzJH/8AG6pvYfvPOVPM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LV4pH+eOR/8AYqGO/hmKbVn3x/f30AULi1SKNP8AVxvVb/dk+etvynl2f6vfH/fp9nYQ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N/8A10rMDKsLXzU2L/3xVmPQU8z5vP8A++P46sySp9nTb5f7umSb/tH/AF0+eg0H29ql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cerPyeXsVPL8z+OoY/O8t/3MknybE+f+OrUf2aI7G/eNWZpTI44vK+eR4/8A45ViTzrr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Usf8b/u9/wDuUR7Idn7yON/v7EoNCnGJP4f9TGmz/rnVyPZ8m7935n8dTR2sMsc1ws0Ei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qzJdQ3Vn5LQ/6v8A8iVmaFGO6f7ZbbXk/dp/cqCOLUr/AFyb/RvL8v8A2P3dTXGyK82K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dzffZ/MT/rpQBM8VnYWe9oY5E/v1m3GjW11vube2juk/uf6uq0kX9s7PKs/M8z7+x60r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edHI9wm/Z/sUtQM2TS9EurNJlhuoLn/Y/eR0yztYYpNktz5kMf8At1q2/wBo0a3s/NsI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2FZ69qE0y2ccFnJ/cqC9SnJFZw6f+6+1QP8A34X8uSsSPxumlyNbWr6lJ5j7Pnf+Ouw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1vJD/Hv/ANZHT9Q8G6Vqkn+kQ/P995oU/wBW9ZzNTjNL8eXkrzNdW0/+j/c3ulbdnrN5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Ek+TY6f6yrknwbudL095rO/tZIZE+fzk/jqnZ+EvENhcJtuY/s0nyfI/+srMChceI/Ku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kR0qhf6o8Vz50mlQR+Y//LGrN/FZ/wBoQpfwzxzRv+8fy/46p29qlzqk32e58yG4ffv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/tG1ku4H/wC/laulyw6p5yLfxyPH8j+clMj8EXnzpb+R5cn+3TI/Dmq/aP3umx3Xmfxp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fk3X7h/uI+/y6rXGl2fmv9n1KN/L+4iPVO3uvK3vf2flvH/BMn+rqHVLqGWL91DaxvJ9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CfaEiXmoIuI2yvulFUDIkZx9q2+2+it9Q9ofF/2VPn+T99/B8lP1C/h8JWfnSp/p8nzo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OgSO7TST/Z/njrEj0G88Uaw+papJ+5/5YW1fSnxozw/FNrN495L5cnmfcf/AJ51fkh8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+T/nnJWx5qRR/wCp8tPuJsqtHCl1sTZJGkfybHoAzbiJPsbvK/8Av/8ALOjUP+J9/o1m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rJY+bI/yR7/+/kdWbOw8rT3fzo/v7NiUAVrPS4dGtNmyPfsqzb7f3Ox/MeP7++oY5fK3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3/e/d8ySb+/QA2O/WXy0b/vuiO1hsJHdnjneT+N/9ZT0v0ljTd+4+5RHdJ87r+8SRPko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5lH2p7XZu+5/33T7eLzbdN37tNn8b1N5SRSOjTeQmygB9nF9vkR/k/8As6itov3boyyR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wy/OvmRv8nzpT9Pi83YvnSJD/t/6ygAj3/vn3/vJPvun/LOn6hEkok3fvH/AL9MuL94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H+xR5qRbNqb0jT7lADJJXtY/vxyP/t/8tKs6fE91eW0O359m999Q3H723SH93s/g/56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aIv7y5/9F0AEn+gbEX95NH8n/PSmfuYvkXy9n+s+/VaTf5+9vMkm2JVm3sPtXzrNBP5n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/wBom+WOPzPub6muJf7Bs08+aOOaT+5Vb5/tCI334/uPUMdqkVxN9om+1zXHz73/AOWd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/eed9z5KMQxW/wBySPzP3j0ySX92nz+Y/wDBsos9Ze1j2XHmbJH2UATSbIrx5pUkk8tP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XHnTfck+5/0zqa81Szht0uV8yPy9/wA9Ed/5sSfJH/0woAPN+zfc/f8Al/J/1zp8fk3X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0y33/Z5nZ9if7lY9xazSx/LcpHN/6MoAuXl0nno8X+uj+/s/eSVW85/+WT/wffeq0l/5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N9P+WlTSWqWFv8AbLp55LaT7iO/+soAZJIl1v3J5nmfx/8APOq0d1c2EXk+X5kcf+re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zTbPLSOT5IaBqH3HZ/8AvugCzHtljd18yN4/k2O9WZNlraedcP8AZf8Ab31T0+VIv9Mu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/wDbN5537vZ/AiUAaX9tebv2eZsk/v1QvLpPMR/3n7unySv5ibv3fmfc3p/q6I/3Uiu3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Amkuk0a386X/AF2z7n/POqGn77qSZ5E/6Z0y9/0+SFpfL3/3N9H2rypPm/efwfJQAzyv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+/dEdhDpelp5X+sk/gT/AFlQx3X30X/gFM/tTzbh3Z/33+/QBq+G7pIpP+eafwfJ/q66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nfJJ9zZXJWd15Um5k8x/7jpVy3v5vkm87/YRNlAHSC/T/ll+8fZsq/b332mPfs8v/Y31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c/ybP3if7dXLO6/vf8s/4KANiz8R3nhfWLPWLB/LvNPn89HSvq7wv4otviD4Ts9es/Lk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/HvNXyJJa+bH+6fy3ruP2d/ir/wqrxPNDcXM/wDYmsfuLpPL/wBW/wDfoA+jP+Wif88a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n7v5Kmk/0SR0by9n8D0+4/dD/rp9ygDHuIv7UjmRv3nl/wB+j4b+Mrzw58QLVWvI9Nmt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5j702JV+TZFced/33XMfEzwRD448P3lmyfP/AK+CZH/jqKlPnCnUP1H+CfxLT4tfDuHU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L1If79X9Q3/2xJc7JPJkTZsr4J/4Jz/tQ3nheRrbVvPnvvDf+ha2jv8A8fkL/cnr9Arj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zefbXib0mT/V7K846ChJ5kWlvNJ/y031g/Cu6SXQ/wB797/WV0PyfYPJb7//AKMrK8L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d/8AljJQBX8cSyXUkKW6eY/9yrGh6Wmn2aOy/vqrWeqPrPjC/SKH/RtP+Te/9+tOOXMe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o5f4Gf8A1dHmfvP+eaVDJL/Gv/LSpv8AWb/koAJP+Ph0b/lnU3lebs/1lQ6Vsl1Sbcn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zO/3P7lAEN5fw2Ef71/Lqa3/ANKj3tXE+NIr+72X8X7y2t03+T/z0p8fxL1D/UxWyb9n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PeJDE/76R6eP3W3b9+sfwXYXV1cTXl1N580ifcrbli/vPWgBL/wCiP/AFny7KJP9ySn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rZtfy/Mqz5Xmx/N+7qt5rxW/3/8AgFPjl/dun7ugCzbedv8Al8vZXPfHDVPsunpZxff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jl/eJ/crB8eaW+qeMLB/9ZD5D0AcTocT6XcJ/wB9vsrrfDd1Ddau8cn7vzPuVveG/C8N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/DiX+spcskcD/wBxKXIzMbeRN9j2N+8euX+Imlw2vgfzlRPOuHRP/s66TxZ4cm1S43wX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xrmg3+qaelnePPJ/uf6utQH/AAv8ZaXo2l/2bdQ7LmP7jv8A6uvQtMurPy0eLy/J/vp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iO4mSJ49kf3Heu80/QdY8L6P5LWyTx2/8aUAd5JvljR4v+AJWb441l9B0t9qeY+zfXG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FNNvLDyPM/j31N4w8Ufb7dJtkn7z5Nj0AYUf2zXrjevlxpcfx1bvPhrZ2tuiNNJJ5n/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a3H9ofv5/wC5DXSR2E1/Jvl/cpH9xP8AnpV6gP8AD/hy3sNPT5PMf7/z1t6HYJFJ8ieW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5n9ytL7L+7+VKNQDzv3lH/TT95TPNSWRHb7lPj/e79sklM0CT91RJ/tUz/lmjN+8ouD+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oAgk/vr+88t6kvN8tpMn+s8xHffTJJfN/h/1lPk/499lAe0M3wvsi8N227+/XK/tEXSR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6VvaHf/8AEjT5PMeN3SuP/aIl8v4fTf3I50oMzjfh1qiG9hm/gjTe++v5rPFHiN/EfxQ8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VLq6f/gc7vX9JPwR0OX4k68dFtpIxd6navDCXP8AqndK/mq8T/D7WPhr8UPFHhvxBDJY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napbP/y7zQO6PXpZd8ZniPgJvFF+/wBos9sfmeZBWP8A2z/pH3498b1fv5fKs7VF/v1i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+s/uV7x5ZcvNehuo9ip5fl/fqn/aifIkT/J/t1QuLV4pPl/eVTllSPZuf/YoA6SPVEuv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Nv5N1HvZYPO37/8ArnXJR/xur+Z5f8FEkqeY7s8m+gDs5PJ+d/O8z/fpl5s8yT/ppXJj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NfzH/fSSeXQHtDpJJfN2bvL2fc+Sq1vKn2n5fLjf/brKjkf7QiM/l+ZVmOJPMTb+78ug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T5JI/kqvcfvZId33Nnz1Yjl+4myT7/yJTLyJIt+1N6b/APv3QBT+y+VH8vl/vPvp/wA8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v3n9xKf9leVNn7v/AG3pn2B/n+fzP7lAFm3i/d70m8xI/v76m8p/L/5ZxpJVO3ifzXfZ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T/WbNnmUAM8rzfkV/wDgdMj32u/bNJT/ALK838flp/HUMkLy73Z6AGSf3P4Ks2+yU79/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PbKJN/8Tx/7lAFyQ+VsfzI/3fz1DcX6RRyf8tPM/uVWuIv3exX/ANX/AH6ik3yx+d/B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p7r59n+sojl+zSP8/lp9z79Qx7Irfe3/AGzSgS/u9m354/79AD5Lr95Iv8FMe6Ty9jP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LR1/d0yS1eKRE30GY/8AtCH5/wDWbNn3EqheS+bI6Rf89PvvVmWJ5fvP5ib6uRxQy/eS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c3eWD/Z/O/ebJH+RKhki/u+Z9/YldzHpaX8bp5NYOsaC9reeSv8Av1mdEDKtz/pm/wD1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/wBys2Ow+yjY6eW/9/8A56Vq2+qJa27o3lyeZ9/ZQBZvB5sj7nj/ANxKuafqn7vYv3N9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zf6uvbf2Jf8AgnN8eP2/PEiw/CnwDq2r6a0/lz67cj7Lo1n/AL9y/wAn/fvfJROpCAqd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7CN3leSDy0/jr1f9i3/gn18af+Civin+y/hH4HvtUs/M2XviC5T7Loun/wC/cv8AJ/wB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8E/v+DUX4YfBy4s9e+Pmtt8YPF0eyc6FaCSDQbR/9v8A5aXP/bTYn/TOv1b8GfD3Q/hz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0zw14f0+MR22k6dAlrbwJ/c2Jx+VcdbHfyHXTwv8580f8Ecf+CUHhn/glZ+z3daPaaiv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u/FHiDZ5SXsyL8kMKfwQR75Ng/6aO/8AHX5Uf8HKXwhvPhh/wU4j8Wva+XpfxH8NWdza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XzIJ0f8A29nk/wDfyv3u1vXft0b21r8kMfyIqV+bn/B1foGkr+xh8MdYuobd9Ys/HUNl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ZXRnRPr5MJ/4BXj1KnObH4hyS/JsVKrfx+XT/J/d/wC3spnyf6v/AJaVmY+zBP8Axyn+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n3KPNeWT5v8Alo9Pk2eW/wDf/uUFB/qpP+WdPPMX35P+B0yMP8m5Kf8A62T/AG6AH/O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OMud+5//ALZTfk/gen/8s9jUAPzN/djpgl/efKnyf7FEe/y0/wDQ6I/3Wx18v93QAf73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/eUzzfsuz5JP3lTea+/5XoMx5/5aUZ8nZ8n+5TLf99/FU0cud9ZmgR7PL2Mn/fdTf6rY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hj/4+Pm+/J9zf/yzqa3/AHuz5/8AWUAPj/35P770/wAryt+3/lnTI5X8uZ2/d/7dP8pY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Gfv7v3lWY9hkb/vuq0f7qT79TR/x/wDLPzPnoAnP7rZ/c/v06SX95TI/3Xz7/k/2Kmji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B/8At/6z56tR/uY3/wCWfmfwVH5f+xT/ACvKpamZN/sLs/d0+3/v7JKZ/wAtNuynx0ag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qb/lp9yT/cqt/qtibP8Avipow8slGoFmPp/sU+3ifzN9Nj/dfPvqx8ksf/PSmaDP+Wez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WVHH/H/wDF0/Mn8P7ugBJP9qpvM82Tfs/3Kan3I/8AfqaOJ/M/5af+06CfZhJ+6j2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Ru9Ai+/uqb5/MpahUDPmxpR5OPuPHJTPK837v+sp/l/vfu/LUEak2oWH9qfDvxbZ/u9l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yHr8s9L+4/3NvfNfq9oVr9qjubP+O4heD/vtK/KiSJrW7uoW+4kroa7aBtDYk/2GpmfK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6/mUf6qP5Xrcsf8A6r7vmb6f8v8A003x0yOX+7H/AB/fp/yRR/Mn+roAfjyrh/n/AO+6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I/3VJGX+T5//ABygBfk8p/k+en+a8Wza8cj7NlEcv3/7n3/npkkvlR/882oAfJL+72bI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iJs+T7+ymSSt/cj/AHdMuN8vyP8AcoAhuNksfy/cqnL3qzL/AKumLZTXUU0yxSPDD99v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l/7FTZ/g21DZ7Pk3f8s6uRyv/GlABH/uU+Mebvff/q6Ou/56P9bsf/V0AEez5H2Sff8A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7JKb/ALa/ckp3+2vmSP8Ax0AP837n9yj/AJZp8kn3N/yUZ/e76X/ln/sUAJJF+737/L/j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kiSVJ5f8G/56j854t7/89KAJrP8AeyIrSRun8dbEn/ILT/ntJ8lYlvu+0In8ddVo9p9q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Y+ygD2Pw/apo3g+wtm/54J/2zqz5sf2jf+8pkkX3EX/ln/Bspkf+rrzagE3+wtPt5f7y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9x/+WlLby+VHUgWI5f8Ab8yrPmv/ABf6ySs3zf41erMc33P+Wfl0Ghf81/7/AMlP+1PL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qffX93/cqaP+BP3f/fdAF+OV/s6f8s/+B1N5vnR/f8xP7n/POqEXapPOegC99q8r5Ffy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x45fKkqzby+VHv8A3cf+xWZmbCX/AO8+V/8AgFXHuVl+TfJJDHWDHdfx76mt7mSaT5f+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9+75f9ypvOfzPv/6z/wAh1iSX6/P/AH5KdHdco/8A45QBrW90kv8AHJs2bErodLl/dv8A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/myf88/4/uVvSXX2XT7l9/mPseucCz8J/wDkR3kbzP3l0710Pz5h/ubKwfB+zS/Ddgi+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b6p5Ubwq/lpJ8/z0AZ3iT97b7K77/glP4cmv/wBrO51Jv9TpekXrv/wN0RP/AEOvJfHG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rj8v/AG6+h/8AgjXYJf8AjTx5ft+8+z6dawJ/wOd3/wDZK6Apn2H4otUi1R3unjjt9+/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Sah9vvPFV/F5n7zVH8v/AHK1NYv/APhYPjh7ZZpI7DT/AL6P/wAtHrF+DcX2XwXqrtIk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QegfV3/BPbS/sHhfxneb/kuNRTf/AMAg/wDs69It4n17VLa8VN6fcj/6Z1w37Fey1/Zv1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S9T/AL4REr0vwfavYeG4fNTy5tn3K0Av3h/dw/8ALPzKPK+1fep95v8A7Qs0VPk2fPT7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5aJGm/e71eoGloESWFx9pl8vyf8AWV4J8F/EaeOPjR4z1VU/c6h4y1B0/wByBEgT/wBE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EfiS2021uZLpPPSOd7b/AFf/AH3XiH/BN/xanxL8J/2xavHJbahe61qMDp/cn1GfY/8A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+tPDcs2l/FRL9vL/AOJfpe9/+mlfhB4c/Yk8Jp8Rde8UahYJrOoapq97qCPeJ5ke+a6d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vEmtf2NqniqaX/lnpE3/AI5au9fmb4C0JLrwvZ+bHHv8hPn3/wCr+Ssx6nE+H/h1bRW6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oT/Vx11ukeDfKkRJfLj+f5Nj11v9l/YPuvHv/wBzzKZHE8tu+62kkeN9+96r2gvZlbRt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++n7urn2BPLSa4to5G3/APfuq1nfzWvySwz1NcX91LJviufPT+49UZ1CbT9Ghw8y3kk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x/Jut/m/vH/9GUzykv8AT0ud8cb/AO5/rKhuIn+zv/yz8v8AjSgkrSS+VJN/yz/uf9M6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WaSdPv8A/wC3W3caZNf3Hyp5nyffqtJ4X+1f8e6SQP8Ac/56R0AZsmjXl1Gk37vZT7Lf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O/5nl1NqFpc2HyN5kfyfx0y41mG1s/3qR+dGmz5KzNCb7K+fmSDZ9z5P3dULy1SwuPm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beKLa+/gkj/36uWcT3UbpFcwRp/coAx9Plhv5E837n8dMuIbeK4fykjtf+WnyP8A6ytL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5JP7nyVW1S1T7RskSSN/4KAIbeK2m2Pvkjb+5/z0qHS9UeWT78cf+/U1pawy3kP+vjeT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se9kg3yfx0AM8q5luEmZPk+5VzzXi/g+ST/yJRJoz2v+qmn2f3P/AGSn/wBjX8sf/LP9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qZNQZHqn2re7f8Df/nnT/k8z70G+P/bpl5pd/dWyJ5NrI/8Asf8ALOmSaNeWsfnSw/JH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ZvL+b/gGx6m+T/lqkcf9+qEF/wCVG6f+OPVmOL7Vv2pJH5ifJQAsmz7O6RJBJHJ/38qW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4ESmf2XDKEdv+Wf+3UkkX3H87zKAI4/OiuH+dJP9ii42Syb28z+/8n7yi3lS6t/l/d+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+q3qvl/7eygCnJavLI7xeZ/c+f8A1lFx/BuTzHk/jq/537x/9X/v1Qnv3+RGf/Vv/coA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/d/3P+WlTQbYov8AWTxvH8lMklhlj3r/AN8f8tKhklTzPmT/AFlAF+S6fy/9dBUNxfv5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nfZ5b0+O18qR32SUAF7LDdRp50PmJ/uVWk0vTZY322H+r/2P9XVyWKaL5N//ALTpkW+6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0AMt4rOKON1/d/30qaSVPvrcx/vH2ffpkctsLj/UwSJJ/fouNl1HslSPf/Amz/V0ATfZ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2P8AlnVmOX7VcbN8n7z7+/8AuVlRxP8APt/eeZ/t0R+dFJs+0/7b76ALn77y97PHvk+/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+PYlPuLmaKP/AFMF0lQ3F1/pH+lJ5aR7PnoAhvIvNjdNkif3/wDppVC8sEij+/8AJ/c/5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8/z/ACbNlU9Ql8n9yqRyeYlBoUPsCRR75XkojlSKR3ify/8Afo1Df5aKyVU/fRfx76zA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vHkf76UzzUik8lppEb/bqhJfva/8sZ9nmUS373Uf72GOT/gH7ygDSs7C2uv9Vf2v7z7+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g8LJ5iR/x76zf9Dljh223lv89PksH8v9y8kHmf33oAm1Cwew+eVJI/7lQ+UkkbfPJH5i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X/x8+Z/c/wCWlH2q4hj2fY5Nkf8AGlHOXqQ/YP8Aton36fHYPLH800cfmfcqaO//AHTu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9xLDJHHtePZGlZhqU/Kf/f8AMpn+2v8ArP8Af/1dXJLRPM3/AGmN6ZcWD/aN7PQGpCki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KfHMksezZJ+7f8AgSiO1/245P8AgH+rqaz3+Y//AKGlBdMI5Xis0+fzPnpknmSybdk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XyvM2v5fl/3KLi/ufKT99/wCsyh/2qEyb2SCT+/8n+sqaPVLO1kfyrO3/eJ9/wD551T+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kpg0tPM2N5cnl0AEl+lhvS4hk2f7FXLaWGWNHi8uT++jvUMdrbWEf8Az0+ffQbS2uo9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NCSTfFcP/q5Hk+5UcZ8q3RPJ+f+On28U3l74v3af3Hqbzrn54VeOPzKAGfuZH+XzJH2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sy+X/wAAqaO182T5fL/dv89ElhDFGiL5n+/WYFO32fIjeX5NMklS02JL9z++lXJLD/R/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/TPKt7X5Lj7kn9yg0K1xG8WxFeT938/8A1zq/HL5safaPL3yfx7P4Kr29r9qk+VPkk/uP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8SR7LdPn86swplmPf5n71I5P7lPu/scuyH7ZGnl/I6On7yq3lP5f+x/HTLjzvM/ew+ZD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bWN0t3fzI3qzHazSxu8U3l+XWbb6z+4+zLbTxp/yzm2f6un3Gs2f2iHd5+z/AMh1maFm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8vzvufJRcSpLvh+zeZ5f3P8AnnJTI9Us7qRJvJn3xv8APTL3VIT/AM9P3f8AsUAX7C/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k/j2VWuNU1K6uPm/eQxv9xP3fyUyOV4tm1/LTfUIim8xNv7/AMv5/v0F6m3ofiS2ukSw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YvXZ6PrNha2fl7I/76Vxmn+I7a1/4+LDzIZPv/u/Mq1rHjewv7REtX8x4/ub/wB3WVSm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bXVu/wC58j/bplv5N3H8ryb/AODZXMaP4tewk33n7xI0+euh0TxRDf8Ak+U8Enmb/k2f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s9L1WWN5pf3iR/wbPLkkqtJdTXUmxdNvo/4Pnf8Adx0/WNe1KL5FuZ4HjT+CrOl69eS6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Kbf6vzKgChrGjJfx7L3y98ifPsp8fwWtrrS/tUrz2qR/c2Vcs7qztZJprxJI5v7ifvI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T33XM8nmPvRP+edAHPf8ACkZvMhmg1XzEj+fZVy80+bQbeZG/eN/chermqXXmyI8VzJsj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Fhc2t5NMtz5n8eygDmPEt0l1eedKn2h402bHSuY+wPfz/LD5Hmf7fmV6R4ksHurOzubd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XPeOPCV/YfP9ptZP+eDw/wDLSugy1OavfBkzTn/So29ylFEOpNOXa6mk8/cd1FV7Qy54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K7y/n30/wAr94n/ACzT/b/5Z1BJapE7+U8kdWreLzdir5kifxzf886+mPlQ+1ebsTZ8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Q3Fqkux1hj87+/v/wBXU15dQ2FxDt+/s+//AMtKht/3UnzP/q/v/wDPPZQAyPfFGnye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mji82REV/Mfy/uUyO7f7O+1/k3/ACVNbyx2u+Zng326fI/+3QARy/6P5zPHH/sJTI9k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h+e/t32/u4fv73/wCWlPtw8se9Uk30AEcXm+ZtTzIZPk3u9TWdr5tw7y/uPLTZvRKZH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99/ZsqH7Vc3VxDbRPHGkf+v2UAFxdJLJsVI/3n8H/POpvkuvveXJ5f3PnqtbxeVJ9miS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lxpNKkcnmf3EoAdHsNw7+d/sb6Li/wDN2JAk8k33PnT95U1vFbX9ujr+7/2Khk/eyOip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L/eP8n/7dPt5rbzP9I/cJs2f9NKZ/rX+V/L/AI0eoZIoZf4Pkk/7+UAXLiL92/z+XDH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fu99ZtvdXMW/5PMSP+//AMtEo+1ZkdFh8uGT59lAFz7V+8jeJ/8Ab2JTPNeJ90VtHP8A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b2CHZMz+Wkf3EqG3uvtVxM6/u4Y/uUATR6ol1+5l8yOaP+/VCO/uJbi5hZY/v/I+ytKT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jem6dpc0Wqb2T5Pk++9AEtvavLbfvYY4E/v/APPSofNhurP+/D9yodQun8R3iWa/u0jf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Hshk2RfvE2fO//POgCtceHIc+dF+5/wBhJ6v6fYfarf7TcP5EOzY6Vm3l15QR1Ty0k+Tf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Q2qT2thb/J8//LT/AHKAH6hrz38iW0SRx20n36hk8vzHTZ/q6JJba1j/AOWkiSf3EqHz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zNmx6AC3tUv9U2XGyO2j+d6zfEGszapeOi7Psdv9yptQuvL2QtD+++ff8/8ABVb5LnZ8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SgCtbj+FJo40j+fY9Hl3Pl/fj2f36LiLyvuv/q/7lEd1N9o+556UAMuJXuvklfy0t/8A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9Q290kv8AB5fmVoR+HLm6jRFTyKAILyW5tZN7TfvJP4Kh+1JLv/v/AN+tK40uaKR08618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plgLff8AvP8AgFR7QCt9qT/pp/8AHKls9Lv7qT5bafZv+/V37UkOxLWGPZ/fqzb69eX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HtALlx8IEjs/tLXPzyf3KrR+B7O1jSaL95NH/A//AC0qaKW8luH83zNkn8G/+OtLRtLf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yfJRUqAZWoeDZrqNJrDy4/M+d0eqGoeF9W0aPzrqzk2R/wAdd/p8XlfvpPLjhj/2/wCC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0+zuYpv3P3N7/wCrkqPaGh4D9vm+z72SOOT/AG61dL1lLr5/9X5f30316F8R/hVpXiiN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/vp/q6831zwR4h+H1wn9rW3+jSJs+0w/vI5KunUMzb0+6eKNf7m/+Crkf+n3HktJHH/c/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PC7P88nz/JWlbyv/ABffkT+OrA+j/wBm/wAZJ438CPojzf8AE78Pp8nz/wDH5D/9rrvL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8eT/AGK+RfBfi288B+KLDWLP/j5s3R9n/PT/AGHr6u0vxHYeKPC9t4hsP+Qbef8Aku/9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dl8vZJ9+iOL/AEzZL5f7xPuPRbxebsdX8vy0+T5Kraxf+VbpMn9/ZQc5yuoa8nwR+Mml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j2Wrw23/AC8Wr/x/9s/v/wDbOvvz9kP43W11Zp4MlvIJEjg8/S7lH/d3EL/OiV8Sa5oM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y5HkR0/4BXmPwY/aMv8A9nP4k2fhvXHngTR59+n3ifvPLT7+x/8AY/8AQK4a1P3z0KFT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tZH/AOWfmVm65rKaNodzfyv8lulVvgf8ZNK/aH+GdtqtnNHJeRon2qFP+Wb1W+LmjTah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/efcT/gdYgXPA/wC98NpeS/fvPn/66Vck/wBX+6Sq3hu2ew0K2huPL3xp9xKudPL/AOWf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Wfkij/1f+/8APUP/AC0/g/eVQ8Sap/Y0cMLQyf6Qju7/APLOOgCbR7pBHc3Lfu0j/v1z2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SXP/ACz02P8A1Cf89KueLL/+y/CdtD/y+XjoiJ/sUeE7+2i1S/RfLj+zp89aAdJeWCf2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PfB/he8utPufPT5bh32bP7lbd5qlz4tuEtrPzEsI/k3/wDPStjULpPBvhZ/9Z+7T/rp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PuU3yf6O+ytj5/8AgdY/w/8A+RX3s/zyPW3H/uUAQ+d8nzPT/wDlpv3/ACf3KI/9X/z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0APjl82P/nnT02f9dKht4n8tKk8ryqALHm/wf6yn/ZXl+zOyfP/AAb6red/q3rVt9km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A+Tzv7nlpU3/LRPn+eoZP43/wDH6fb/APHzv2eYlaAWfN/d7/8AWUXkSXUbxsvl/JRF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ujyv3vzJHv31eoD9LtodLt1SJ/LSrkd15tu6SyVQk/db321a8pI5P8Anp/fpVAOd8Yf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H565LS5ZtGk/s3VHkkh/5YTPXq9v+6H/AD0f+5WP408Ew6pHMjRyf3/kqQLPhKK2+zr9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ykli+VP9ZXidlL4q8B6wn2V49Wtt/wBx/wB3JXeWfxaf7G+7S9Sjmj/791epmdbHK8fy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pLb/ADP8/wDcrgLz4ra9fx7LXQZPOk/jmf8Ad1q/B7xldeI/t9hq3kf2lZz7Nif3KNTQ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P7lGX83fVmOP92/9/wDgrlfGHxQ03wbbokr+fdfwQw/vJKNQOhuP3Vv5n+rqHVNZs7C3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H/EHjzxP4t/fRTR6PYVz0lrqWvXCbtSnnSP+N6NTM9X8QfHPRNG2Iv2q6/2IUrhvEn7Q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hJB5nyfPVB7C20a32+THdzSP/wBdJJK6Hw38NH16RLq68uBNn3ESjUDV+H8s0Xg9Hl/e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p52s/Dd939+tvwdF5VlNYL+7/fumzfV/4waD9l+FFzu8vfGm+mBz37Aegp/wvDztnmJb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lfnf/wdh/8ABN2LwV4m0X9pbwXpHk2N9ImlePFs4fk3/ctb1/8A0S7/APXOv0u/YM0u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+7mj8m1/65/x19D3+gaL8dvhlqnhzxHptjrGk6pbPp+o2F5D50F3C/30dK2w8+X3wqe8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qeTt/eQ+Rv2JWJd3SeYn2f7lfp//AMFVP+DY/wCJ37NHinW/GnwEtLjx18Om33KaEkhf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P+W6Jx0+fj1r8rX1F9N1W6sL+GbT763PlzW8sflzwv8Axo6V9FQxEJnmzocpJ/rN+5/L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yWrD/nnIn8FM/tRJfMT7n+3VmM+b/H/wBK6DlK0dqnmb6f8AN5nypVn7B9vkRNkkbyff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mdkj+079myg09mU7e1eKN/30f39/3KZJfw+X81TXF091G/8Aq9lU5LVPs/71fM/4HQBN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mJ/t1D5qS/7lH2VIv4/Lp/2V/m/5Z0GgW83/AE0k2R1Zk3/O++oY/wDVo/8Aq/46PK835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TfJF/B8n/LSmeanmJTPL8qT5fL3/wAdEW/7Qi744/LoAk83yo3/ANZsjokun8z7/l/J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NTfYIYvn/wDH3oArSSv9/fJUp/e/Pv8ALq7HawxSPuf5/v8A/XOmfuZZP/H60AhkieK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Jv4JHeP5P+ulHm+bJvVJP9umXEvlfI0kcfmVmBNHapKmxvuSJ996mkseH/uR1Tkv/wB5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OmebNDb728yNKALMejJLF8qeW9PuPJi3ps+eRP7lQpLMfn3xx+Z/G9Wbf7NJGjyvJ+8+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b/8AWVm3Er/aEdv3Cf7n+srYk1Sw0uNH/dx+X/t/u6x9Q+I1hvTzU8z+4if8s6y9oHs2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ZsPO8uPb+7T++iU/QtJ1z4hSbPD3hvX9Vk/uWGmTXUn/jiV7/8AC7/gkZ+1h8XLGG60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uPuTX+l/YY3/AO/7x1z/AFiAewmeMaXdNFIn7vz/AC/kermsWyWsmy4eOvvb4Ef8GtX7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gs/APw/sLiP55tX1f7VJH/2xtfM+evvL9lX/AINH/hd8N7231j44fETxB8TLqMqG0rTE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2O88n13pUfW4G0MOfz+yWl14t1C20fRtPu9Y1S4/dw2FnA893cP/ALCJ8719tfsYf8G3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peX3g21+FnhqfY/9o+L3e1kkT/Ys0/f/AIOEr+lL9mP9hf4N/sk6T9n+F/ww8JeBlxsN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/vzczv8A8DevTvEmqW1rb/vryeP/AK41yTxk/sHR7GB+Z/7E3/Brv+zt+yxc2eq/ECPU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/wCJwnkaTA/+xZp8n/f93r9EtG02z8MeH7XTbGPT/DekWaeXDY6dCkMcaf3ERPkSmSRa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9jtj/uf6ySuevPC+vWsm9kSR/wDbrinU5jaHum9qvxA0/wAO2bx2Hlwf9Nnqhb37+KI5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fYlUI/h1qWs6fNcXkMd0sf8Aq0rX1q78P/CrR49Y13UrXR7ez+/JczbMf7CVn7QDV8Me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dwx/O++v55f+C5n/AAUfk/b8/arXw3osV1ZeBvhPd3Wl2KXIxJqd/v2TXv8Asfc2J/se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/adm+OOrQ2fh9brTfDcb/Pcudk9/8/8Ac/gj+tfza/tKeTYftY/F1Lfy44ZPGurOn/TN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KkJBOM4nJSfvd6f8Dpn/ACz+b7lPkl83ZuT5P9imeV/102VJzh/wD/V0+P8Ad/d+/wD3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7p/+t3/9M/4KACPZ5f35P3n3Km8r/b8tI6Z5vmfJ/sffp/8AB/8AF0AEcSS793lx0eV/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IKf/rbhKADL+bvpZNkWzd+8/ubKSOL/AEhEb7klPjieKTZs8v8AgoAkz5sexn/3KTzX+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fN/BHUn7z+L/AJaVmA7zfvt/q/L/APIlP81Pl3J5lMj/ANX/AM9P9inj91H83/LOgB8f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NxP3n36hj/g3f3Kf/qo9rfcj+egCT/VSU7/AJab/wCCOmfOPkX95/fp/lfvPl+Ty6AH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jfZVm3i/g2fPUNvF+7+Xy/8Agf8Ay0qbzUll2f8AA/noAfHDj5Nnz/36s/wff+T/ANnq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ANZU0f8Aq9+/y/noAm/22/8AH6ljl83+CSSmyRf3/wC/9z/bojif5Eb/AF2ylqBNH/y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V5sX3JKh83/rn/wOpreT7nzx7P4KNTMfbyvjYtTRypLJ/wA8/wDfpkf+s3r9yprfb5ab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/efc8vzKs2/8fyVFHs/56eY9Sx/vY/8Alp/t0zQfH/A+z/Wf+Q6P9b8/7zf/AOjKh8z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P+B0AA/jRfvx1Yj/AIP7lReV+7+b/wAc/wCWlTRxfu/9ilqZgIvKj/2KfF2o83939+me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agP81/L+V6fIU8vY37t6Z8/2f/lnskT+5T/9bGifwbPv1AtTb8Hy+b4os32fxpvr8t/i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IqnZ9n1O5CfhM9fp/wCG7p/7Uhff5bxvX5vftNaD/wAIv+0d40s0+RY9XmdU/wBh33/+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vz5+588lH/LN/wDVxvRj959ygn93vby/3ldRY4n5EqRP9X/wOmRxf9tJKfH+6+Rk8tI/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O/8Ayzpkm/77fvEk/jpke/8Ah/36mt/3MnzJ8kn/AJEoAI4v3n/LPZJ/fpn+sjf5/k30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/ouiSLH/AE0oAhk2S7/NSofnlj+/U1x/f/d/3Kiz+7/26AKd31+9XvHwC+Gg1n9jb41a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kML/APPN0n3v+mK8Hm/e3G1Vd3kr9DpvhXD8AP8Agmj4q0G6/d6lcaX/AGhqgb/n5me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WcwPzzs/uPtq55P/AE0/eVWs4vN2Iv7v++9Tf62StAJv+Wn/AD08v+Cj5xHs2f6v+Omf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f7m/5JP46AD/AFsj7f8Aln/fp8e/y3+fzKZ/f/6aU/zf3ezf+8j+5QA//Vv/ALEkdEm+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SfN9yjyv++6ACTYI33fvE/2KZ/qo/l/eJT5JU/hT/gFMj/dfJ/wBKAJtP/dXf3PMeu8+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ZIk8xI/neuG0eL94jt9zf9+vVfgP50OsXNyq/NZps+Ss6nwAdTJrP2W4/e/u/wDfj/d1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56JvrYuPEmm6pHs1SHzE/wBtP9XT/wDhEtE1nZNYXMkL/wC/XFqaGVH/ALTybP8AYoj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v3ng25sI0e3uYL7/gfl1QklmtZHS60+4g8v+PZ+7qAJv7+2p7eJ4tn/ACz+T56pR+TdR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Z2qSyUAMjifzPmTy6fb/ALnZ8kcf+/U0ls8UiIz/AD0ySHytjqn/AH3QBN/qpP8A2en+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81U9Qv8A7LZu60AX7eXzfkV6mj/1ibkkr6a+E/7Pvg/VPhnpV5q2gwT3NxZI7zQ74JJH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OqPMmjarfWL/AMCXKefHU+zMz5vjl8qT5Y6PNeKP5Y/L/g+SvV/En7HnjDS/nsP7H1VP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+HrzTxR4cv8AwRefZtW03UtKm/uXNq9SBTkuvK/6af7dP81/v7//AB+obfZ/D+8/3P3l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3mbP79AGroe/7Z9yTZsre1yVD4TvPKeTf5H7ysfQ4k/1zLJH5daPizZF4Puf+WaSbESs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h4bsEl+T9wnyU64un8z7kkdTeGNL0r7Zbv4gmn+x28H+pT/WSf7FZuqa1ay3k32VJILP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P8Q7/wA3R3RfuSP9yvrH/gk/o3/CJeB/iXqu/wAz/iaWVls/64Wu/wD9rf8AkOvi3xJ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v5dvvT53r60/Yz8b3Og/s56qmmwwXX/CSeKNQm85/wDV7ESBP/ZK0NKZ9N/D+/hl0TVX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u/wDwCsL4T/af+FV6beM8clteb7p/+B1z2h68/hz4d69DFN5lzcWs3nv/AM896bK7bw3a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yfu0t7KFNn/AKzOw+0P2N9GS1/Zj0rcnmJeXU11/103zvXptxF5smxU+f7nyVw37PcsP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39za6bptvp3226vLl/Ljt03vXE/Ej/god4b8LxpZ+BdEvvGOq3D7Ev7n/QdJt3/vu7/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aQiV7M9yvIodA0ua/wBSuYNN02zTfPc3L+XHGleA+KPjnYfGm3hvLCa1n0q4+e1S8uvI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499fG37WH7cMOl+ILV/iJ4zutf1i8+e10Swg/wBHt/8AYttPT77/AO3JXkF5bfFD9oe3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hD4buE3/AG/Un+3eJrxP/QLX/wBDrlqVOY3p0z6t/a0/bI8Mfs3eDLm2vPG3hnR7+SB/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AQ/xu9fM3/BJP8A4K7+AfgDeX3w61SHXNcjjsodO8IJYWXkR3k3nvvR3f7n3/v/APTO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/g/Rry5vNS02PVNSjdPP1XWH+1XFw/++9ewax8B/Dfhe3htrr7DBeSf8ev7hPLqafui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f+LtcuUun/4RzTby1e1/s2zdLqTY6bH86ZK8rs7Ww1Dwnb6lZ6Vqv2bZv85IP3ez7m+u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Acsz6ppV1daP/HeQ/PHb/wC+9WdD8ZaxoP2aw0bVZ/JkT9wkL/6v/gFbe0Mzp9H8bw3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/k3olben3/8AbMmyzubXf/crjNYuntZLm/8At9rdarIiJPDs8vzP9um+H9G1XxHJDcrZ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zy5P+AVoB3dxFN9o2XEPl+Z/cTzI6huNLhurP5YY45o6n0fZpdnMkt/PI//AE2ekk1S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zK2hAzGR7Ik8nZBG8fzpsfzKZGXluJvOT+D7m+oZ9BttU3zWsP8ArE+//q/LqHS5b+wu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In36epzlzyrOWD5fLj8z5KfcWDy6e6RP5D7PkRKfcRJLZwxrbRyJTLO6/0j/jzk2Sff8A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3BfzJnl+1SP/AKvfsqtrGg+VcI0qfP8AwbK7y41SaW3eFYY/7+96zbzRvt/+tT99H9x0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TfEvlp/t1Npf+i3n7qbzH++/yf6ytK80u28t4ZZv9X9zf/y0rKvdL+y3CIv2rZ/sVmXq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fPJG8b76t2+vWcuyHZJP5n+x/q6yoLWz+f8A1cc0j/JvkrVsL+z0u48tYfLSgNTV/stP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jT7Dyo0h2SRpJ8m//npTNPv5vtny+Z5Mn+3/AAVcj0aHVPnieRPL+StCCtJYf6O/yfP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tXlRpu8+tiPw5bWsf715JHrNuPs32n908kcPl/c2UGZWjle1kmdkkk/2P9XVzQ/FCapv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KZc2v2C33wv5/wAn3HrlZdQuYrz/AJ5zf89tlBobEms28WqPuT95v+5WlHF9vuN6pJGk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XPW8UN1Zp5vmSPv3vWlo+szWsiQxPH9lk+f5/wDWUAaX2C6tbfe1vJJHs2fcqtJK8uz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npfjyaXVPJuHk8mT7++tJ7BIrx3i+/H8/wB+gzM2T/Svk2Rx+X/38qzZxP8Ad/1iSJR/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fU32Dyrf5U+TzN9ADJLVPK2M/lzb/uPU0lq8f3Xgkf7/AM8dTeV5sjorfx7/AJ6ZHF/p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/LSgDNud8Wx2hj/4BU3m+bH8q/JIn8dWYvOuo/8Anp/6MjplxbPFvT+OOgCt5qfJ5r+X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f/vuiS1mupPJ/d/vP79H2C8ij+/H+7/goAI7ry5H3eZsk/vvUPlPL/HHO/8Afo/fRSQ7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fnS/OqRyfP89AENxF99P3dTWcSfxfvPMf7n/LOiS6/0iFGhj/d73+RP9ZU32qGWP7/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iT/lkkkcP99P+WdU5Ikj3sqeZ/v/APLStWTybqTzNkm2T+Oobyw+1SfL5cj/APslAFC3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Kmj3yxokqSb40++/wDyzqzbxJFInzyfu/npkn724d/3cj/c30AU/Kkijd9kf+xvqHVP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5pP8Abq4YvKkd9/lv9/f/AM86oSb5ZH/5aeX/AMtkoNCGe6+1/wDLZ98f9+obi1fy/mT5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Z5fmfJverMlh5tv83mb/APYf93WYGb5X7xP7/wDBUN3Yfapd6v8A6z+/WtbzeVJsl/d/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3xJH+8oAx/7LeL700ci0y8sEiuNif+P1fksIZY3tmT5/9uof7Pmij+VJJP4Nn/LSgvUp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L/3KItUm+5+8j+etLyvOkTb+7m+5TJNnlo7p+731mQMt9Um8vZ+72fcdHo81PM3tbSQ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MR2SSN/46Le1fy/3U0kab9lADLe6sLrZtmkgenxxf6Ojq9WbewuYo0+SCT+/8lFxv+fd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KflTSx71SOT+CmyS+VGib5I/99Kljunijfyvuf3Hqz9vSSNN0P8AB/BWZsVba6hi/wBa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1P5y+W+3y5P9ij7Kg37rby/9z95U0dgkce/Z5f8AuUAVo7ZJd+378n/kSpo9nmb/APVv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nReTu8v92/8A38qncWs1rI7t5mz+CgCYRJax+Yz+Z87/ACUW919luP3Sf6yqfmvLv/cx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f9Hfb/yz+Sg0Ln29/MRG+5TJL+28ver/AO4//PSmRxJL97958lH9lw/JuSTZHQBNHK8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UI3ijfbN5aSJ/wBdKZJ+9k/dPPH/AHEdP9XTJNksjp9p8v8Av76AHR+Dry633i3NrJDG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2FzFseV4P3j7E/5aVNb/AOi79tt/rET53epvn8v5f+2lZmhDeWiXUiebN++/2KI/Oi+S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70qzb/8fDeakcb/AHH3/wCrqGPf5ibpI/8AgFABb3VzLcP5rp5P+2n+sqaOX/nrD5f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jb5/9+prewfy03P5nl/crM0ph9q/du7P5iUy3uoZY/3UPmPv379lH2p4/wDlt5j+Z8/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fka5j2f+RKDQfHK91bp8nyR/f+Snxyp9o+bzI/L/APIlM83ypPv70+4nyf6yrNvE8m3y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8n2je6eYkn36f5TxR+ds8xP9ijS7VL+RE/d/vP77/wCrqzJavYT/ACr5fz/9/KAGWd+n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BE/d1DeaXY+WnyQbN/ybP9ZJVzzI/tD7oY9n+xUNxdW0snzJJHN/uUAEEUOl3Gz7Z5Cf9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qTaNI/leRP8AvPv/APPSqMcqS2+zZB/sPT/332j91D5aRvS1L1Oq0/4lw/aES6sJJ3j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Lkut9ysPkfP9x64+OwuZbN3V4/Jkkq5Jr1zrMf2Z4Y4Ps/8Asf6ysvZl+0NjUPi1c2Em+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ffSmWfxkh1SLy7yw8j+NE2fvKxI7uGW9/ep5aSfc2UyeK2utQTykkk+f5/O/d0ezD2h1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5ts0EE0nyfJ+7q5H430eK3dPtPl/vK4+4i026uHRnj37/wCCq2oaDDcyWz26Jsk/v/6z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Oof2PrOn7Li5j2W/zpMifvK868YfYP7U/wCJXcz7N+90ern9jQ2lu8Pk+Z/t76yrm1hs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StKdMzqFaS0Wdtwf/wAcoqdpoc/P97/corf2Zn7M+LPsqfbN/wC8jT7mzfTJNZtot8P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elTXEXlRxzK/mJ/G9Vo7XytQ3M/lv8Afr6I+VC3ieHfdS/8tE+4lMjihun/ANd5n9xP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87Z5lQ+UnmLt/dzfwP8A6vy6ALN5Kksj+a/l+W/9z/WVDJapdXCPcfcjT50/550yK/Tz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qSJJZN3nRyfaPuJv/goATzf3jovlxps+5TI5XikheJ5N/wDcemeb5smzf/q6mkiWK8e2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Z0AP+1LfyQxsnkP9z538uq3mp/aHnRJJv2bHd/3dP8AsqSyb7hI5Hpltar9o2L5n9/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APxN5jurxyJG/wBzZ+8jp9xv+z71fy/n/jq7J5OjWe93/wBJuE/g/wCWaVmRSvL++b95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4n8tI3+dKf8Aani2PL+8eP56JIvKj+X/AIBvot5YftjvcP8Audm/Y/8Aq6AJvsv2C0hu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fvNlVo7p7rfMqR7P4PkqHzZtU3zSvJ5Mn8D/APoFOF1DdbP33lzRp8iIn+soAkkl82P7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HsEl1GF5fu2/3/8AfqvcRTWtxJ/y0/3Kjki83T/mmkk+f+CgBmoao+vXkyL5aQx/ffZ/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0NE3yf6PUPlJFb+T/APYVlfb4Zbx5ormTzv40T/V0Aat7Knl7/wDWVj6hE/8AwkiQtcSR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aS/TWbd0/efu/wDbqnJdPpeoTQ74/OkTZ8n7ySgDbki8qNI4vL8mqdx4j+wXD215+7hk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Zpf+lW6JbrcSSbPuP/y0qneR3MskyeT5k0f3/wDnnQBq3kXlbJrVPMh/uVTuNehl2bf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9gv7aNE3zx+Z9/8A550y30b+HdP/AHH+SgDSs/tmqSO9qkkn2f8AgRP3cdZWoaFeWtv8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JXbfDfXr/wCH3nJYQwSQ6h/r0m2SR0+4168upEdvLjhk+5voA4b7BqF0Pmh8z+N3emWd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d/8AH/6HXbf2XNrO+P7NJJD/AOi6uxfDT7X8/wDHsoA4h7CH/nt88f396f6yn28Vt8kK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SvQtL+FUMXkzSpJv+/Wrb+DbWKRGVILjzP9j/VvQB5j/Y032dP3Mkfl/wAGyprPwbqV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/wDWV61caWlrZv5sMey3/dp/00qzJ5Msf/Hn/wB9x1mB5jp/wluc/Mnz/wC3U3/Cm/N/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kXGz+JPL8v8Agp9xEkUe9f3j/wC3RyAeYx/C/wAnVf8ASLnekn3ERP8AWVt6f8NEsI/l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121pFDdbJkTy5v8A2SmSRf8APWOPZ/6MrMDm7fwRYRb/ALRNH9p/9GUyPwukWx4oY66e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OR9n/fupo/C8MNxsVJK05AOPvPDiS27wtbRyQxpvkqzb2tnYRpDEskf8fyJXUXGg/uPl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Z0Wnhd7W3+/9qSSp9maHOx381rvdkjjh/uVpWevJdSRwt5kltImx0f8AeR1c1C1tobPe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pn9jTX8G+NI43kj/uVn7MzMTUPg3YanGz2DyWM2/wC+n7yOOuS8YfD7VfAciTXC/ar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Rs7W/wBL+TYkif8Aoytiz1/7To+zZ5k1v/A+zy609oB4D/x9W6PF/qZP9uvTv2b/AIgv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eTeZomoP9x/3f2eb+/VnxX8OdB8R/Oqx6Vcyf8toU/d765LxR8DNe8L2+5oftSffgmhq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u5N/76P+Co5P9Kj3/wCs/wB+uM+BfxRT4oeFPs155cevaOn7/f8A8vCf3/8AfrsPtUMt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0rQ0H3kqWFv8r15j+0J8KofiXpb39v5cepW6b4H/wCeleo3GyWOZF8yRJPub6zbiwtv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jUphTIf+CWf7Wk3wl+Ik2g+IHktfMTY+/wD5aJX6Wan4uTxH4s0f7LN5ltInn7/+elfj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cJ4nsPMgvLN0j3p/q5Er7w/4J1/tI6b8QfAej/b7yCR43+y79/8Ax7v/AHH/ALnmVyVK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uP8AWNTP7/8A0z/jqa8tX+0O/wDHVOOVPuL+8T+/UAS5/wC+6zviJL5vh/yVSSSaR0r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yfuo/loA4P4gaZc2ng+G/l/f3nyJ/wBc6h8F6W2veclv/qZH/fzf89P9iuz8SfZv7DuU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UPgPQf7G0dPk8t/vvQBsaXpaWGn7FSOP/YrmPjBK8v2DSov3k1xJ8/8AuV2ccr+ZJ88d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kPNJ+8+zwJsrQDpNK0tNL0u2tl/5Z1NJ/wCjKZJK8tnv/wBZ5n8FMkl+dKAJv9VHv/gp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lPj/ANX/AM9KAH/P/DR5Xm/eT5/49lH+/wD+OUeb+8+XzKAHxy+V/wBNEq/p/wDo1zD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Vbyv/frSs5XlihfZ5nz0AaUn7qRPK8uj/lom7/lnRJ+93/8ALOoZJfKkXc/zyfx0AWbP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98VWk/dfe8zZT4v3Wz/lnVUwLP8Ayz/26fH5ktw6f98Uea/l/L5cf+/TPni2P/6BWwFy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PMerMcX393yPVaOV5bfZ/wB8VZS68242M6bKn2YD5NBhlj3/AOseP+OobjRkijf/AFf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EVxs8756oax4otrC3Ta8eynqA+4sEi2O0kcfl1514otb/wAOePIdV02Hz7a4TZOm/wD1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o5E875P4Nj/vKx7y1v7qRHmv5I/+eaUamZf8QeMte8Wwf2bpvmaVZx/6+5d/3klZVna2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XV//ABzTfvKmntX/AOWs0k833NiUyOLytnyfJ/HRqBT+wPdbJr+5kneP+Cn6pdf8S/8A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Rfd8zZ/t1Noejf8ACR6onm/c/uVAFzwH4Xe/k+3snyfwb/8AWV6Lp9qkUexofM8xKZpe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Py/7laVvFmTfV6gc94D0aH7Rf3LJ88d09M/aAlWL4X6ltT5Nla3g+18q41VNkn7u6dKz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t7vv7PnpVDSnTJf+CatzDqHw28WWknlyXn21HdP9jyfkr0zwHryeDfHE0N5J5cNxv2V8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8L/Eem6l4fuJI7/+5/yzuE/uPX1z4D+NOg/H2whvPJ/s3xJZvs1DSpv9ZH/tp/fSijWM5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7frTXFvcxzWckfl/f/eRvXzH+3D/AMETf2dv+Cg9zcah8Qvh/ZxeJphn/hI9Dk/s3Uj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tEevTv7Gv9LFzc2s0nkxv9ypvDfxum0GRIb+GbZ/BXUZn4rftS/8GanizSbi5vvgn8V9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6Z4stXtbhP8AY+0w70k/4HGlfA37QP8AwRD/AGs/2aLi6bxB8FfFWqabZp5k2o+HI01i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ev619N8daXrg3RyfZZpP44q17C/eZGFrqUN1N/dZK64YqcAnRgfxD6lq914Al+x6xpm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tXtZP++HrJPiiG/uHm370k/j/wCedf2yfE34K+FfjLp/2Pxt8P8Awt4st5P4NR0+C+j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F3/ghL+xn8XvO/tr4F+GtLuLh98k2l+fpMhf6wSJW9PHGM6B/J3b69bfZ/lmjkeP+CrMd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46/of+Mv/BpX+yf44uvO8L+LPiL8Pfk2eTbaol9b/wDk0jv/AOP18/8AxH/4M3VJlm8G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3MeueHk+RP8Afhn/APZK3p46Bn9UPxggv08xvko87zbd0b7n3K/Va+/4M7PjMb1jY/Gz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tcx/+yVmv/wZ3/tIRybbf4nfCiZP7/nXX/xitPr1MPq9Q/L64l82NNryfvE+4lVpLtJZ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x/8ABnB+0fLG+74qfC/d/wBdL3/4xWnov/BmH8drnb9u+NHwztf+uFtezf8AtNKPr0A9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3m3fT5Nn8U0f7z+Cv2K0j/gyz+JAb/iZftA+D7Zf+mOgTyH/AMekSuk0b/gytud6f2z+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ZvCn/wAXdUfXqYfV6h+Kn2+GKOF1/wCWfyb6mjuvtUf3/M/efx1+5Kf8GWfhsSI9x+0T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0Cf+1q7Twn/wZw/AvTLrd4g+NHxG1wR/fih+xWv/ALI9R/aUA+r1D+f/APtSGW42NNH5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6fInmzQeT/v1/TV4J/4NZ/2LfBdvE914T8W+LJk/iv8AxBdfvz/2w2V7R8M/+CG/7IHg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D5Gj/wCWupQPfSf+Rnep/tI0+rn8k8fiexij/wCPyHf/AL9dN4P8AeJPHoEmg+A/Gni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FubqOT/vhK/sa8Af8E//AIG/DV420H4M/DPR5IB8ksHhqyEif8D2Zr13SNKt9BsvJtre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RpWNTMQp0Efx/fCT/gkb+1p8crOF9D/Z78fJbah/qJtVsk0232f39915dfSfgz/g0z/a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XHwx8Mq3yGG51qSd7dP+2MbpX9N9zrkNvceT80kn+wKzbrWdPil/eK0jf7b1z/Xpm3sY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zA1G7Vbr4nfHyG1Zelt4c0Teg/7bTuP/AEXXv3gb/g0N/Zh0yNY9U8WfFbxFcfcd31FL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VOTxtbWuxIrCeSr9v4oSW3R/Jkj/ANipqYqYezPiP4M/8G2X7G/wXaKaH4O2nia6j/5b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P+AO+z/xyvpb4c/sDfA/4QWcUPhn4P8Awz0BIxsT7H4aso5B/wAC2Zrrtc8bpaXmyKZ/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LvhgTz/9yuf2hodLo+i6R4Ts/J06x03S4/7ltCkCH8EqvqGsfu9kVz5j7/4Kwo9Cml09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+stqoW9hNql5/rrqBI/uJsoA29U8Rppfz/aZ/wDgb1W/4WN5XzrDHs/ubKx5PBtzFePt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PWr/AMI5c2tuiS+RJ5lAGjL4j03XreSFr54V/jrFnl0Ep5Nq818/8b/8s60v+ENh+wfu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HdP+WdeM/EP9oPwH+yv4rvF8ZeJNPtEt4PMjs0ffcSJ/uJT9yIHeahYXn9qI+l208dXv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M0CbUvHfiDTdHs9m9HvJ/v/AO5/fr4Y+PX/AAWd8ReMYprD4Q+HINEt5Pkk17WI/On/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kzxXJ4k+JXif8AtrxZr2peKtYkff8Aab+fzPL/ANxPuJXBXzGEfgN6dDmPtD9of/gs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f4U6WLO3kOwa3qUf7xx/fhh/+Lr50s/7c+KvjS11jxVf33iO5kn3+dqU7v8A98J9xK4/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bbv3ib/+/de5aHpdn9n8mF/L8v50dK4frU6vxnV7PkPor4B2sMUdnbKkcafwV/Oj8TNe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sKkmzUPEuoXX/fd09f0b/s5zebqln5ieW8eyv5vLyVZfGnirb5nk/wBvag6bP+vp668K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l/v1H5X/AGzqa52SSfM/z/7lQ/P/AN+/nrtOAmji/wC2iU+SX7n+5TI/4/8AppR0H/XN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s6dJ+6/36ht9nyf3P79SR/8AbOgB397d/wCQ6fJ0T+/UCfcSp4z5vyb46ADyk/uybP79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9ij/AFsbv/rPLp8ez+JP+AUAFv8AupI0/g/vvT/9bcf8s9n8dM+T93uf54/uPT5NkUn3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/LSRP79T1Gd/l79nyR/+Q6f5X3t33NnybKAHxy/u02t8n+5To/3Unzfc/uP/AMtKikl8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89Kmk/ex/wCxJ9+gB8cv7vZ/z0p8Z/0j7keyP+/RH+6jfb+8SSk+bYn9zfQBJHF+8+ZP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5vL3x1DHH+8+5HU3+tjf/pp/coAfHK5+T93G/wBz5EqaOH94/wDq4/8AbqGOXEn/AI5v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h0ASRf6Ltff5n+xUsfPyf6ymRxeb/vfcp8ez5HX/lnS1AfHF9x9nl+Z9ypo/wB0/wD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Z5if8tKfH+9+T95+7/v0amYR/vJPmT5Kuf6qP/nnUMe+WT5vuf7FTRjypJP79QBPH5f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T/bjSmR/6reyfJJUlvKv8KeX5dXqAke+JE+eP79P/wBVv3PR5sfmb/44/wD0Oj5/4vuf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Ynz+X/BRH+6Hyv8AJ/tpTLeL978tTR9d/wDz0/gqAAypLs+T/rnR/ff/AJ6USSv/ANM4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3ff30C1H2+//AC9Lj/Y8z/fqP5zv/wCWnl1NH+9t/wDlnGn9+gNSzYS+VcJ/fjr4I/b50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k23/AFtxDNj/AH4I/wDGvve3/feTuaviD/gpRZ/2Z+1bfzr/AMvmnWU3/kEJ/wCyV1UD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86/8ALSnyf6pNqUSS5jR2+/RHzJvWtix9t/s+XR5vlSb9lFvF5uzZ/wAAp8kK+XsatAD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/wCT55JPMpn/AC0m+eSnx/uvvf8ALP8A8iUAEkv7xPnj/ef3KJJU/v0fP/q18vZHUMn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yT+PbUMh+/8ALT5JXl/7aVDJ/rHegD1X9hvwLZ+Pv2oPC9pfRtNb2k0l/Iv/AD08hC6D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3XrzQ/so+MnXzP8ATJ7WD5/+Wf79K+W/+CZmnvc/tRQzL92z0u8nf6bNn/s9fVH7YWlJ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tm+3S1ukx/sTpWE/4hM/jPzbtJf3e3/bqzAMyIq1Ws4ufmqaLtV0yiZJf7tPj3+Wm1/9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P+s/9DR0rQB777Xf8/l+XTI5fKj/AOWn7z79Mkk/jqaOV4pNn8cdADox5Xzs/lpJ9+m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n9+iTfFG3mw/8DqaSX77/wDPOgBmX8v/AJZ0yOL93UnlJ5f/ACzkqH5PK+/zvoAt6fvi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+Adh9l8NXNy37v7RPsrxuDZFZ+dv8x6+tP2a/hV9v/Z/0W8uIfLTUHmnT/vv/wCwrOoB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5Pk+/wDPTLjS7a6jfyv3fmf3K9C1D4Sp5iOvmVm3Hwvm2eWryVy+zNDjLeK8sJPMt5pP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Wz8UX9h8lxYRzw/x7HrVuPh9fxfdf/Vp8+yq0mgalYfeh8z+/wDJUagXNPvvDGvR/wCl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bGn/AAqttZ3vo15HI/8AcR/M8yuVk3y/62z/APHKpxw2cu94nuLWaP8AuO8dL2YHW6h8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5if7lZV5YTWsmyW2ng8v/nslGj/EfxP4cj2ab4hupEj/AHmy5/fx12Gl/tD69Yb/AO2f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N0/cXFRUpgcZHEn8P7xv46yvFlr5WlvteT/P8Feu2/xQ+Evij59Z0fWPDM0n8ezzI/8A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9+INu7eH/iFY+dJ9yG5fy6YHoXg/4yTaX4f0SFv+Pa3tYYP+mf3K9s8P+I7bxHo8N5a3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j/4U3428Oafs/wCEetfEGm/wXOj6ik8f/fFd/wDBf43aVpdx/ZV5Z6lo959z7NeWLx/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gHvFnsit/wDlns+4j0+S1TVEeG4SCeH+46eZ5iVm6HqlvqbwzWs0ciyfwI9b1vE/mP8A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PEf7L3gnxbeO914etY3k/jtt9rJJ/wB8VwGufsR6PFJNDod/rFj5kGzZfv8Aao46+jY5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31Q1C1eSR3VPL8t/46zND5Uk/Yy+IVrHM+lv4c8TJ/chvfstxJ/wB/wD4uvPfjJdal8NL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h/Xo3tXnsLzZ5myf7jp/fSvs3x5Ypo3hO8vJXhjSNH+d/3dYP7SH/BNTxB+19+0h8ON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wZp/gPQrXU9Sef7VPeOiPJ+5T/gafO9ZzM/Znyb408UaVo15895HG/8AzxT/AFld/wDs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Ps1vVPM8OfDqzuk+26lNsjnuE/jS2R/v/wC//q6+8/h3/wAE9vgh+zdZzatdaPBrGpS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Pn/v15r8ZPG9n43jmsLDXrGPSo08hERPLjjf/crn9obU8KOvP2c/2WvCWj/ZtR0TSo4d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AD7q7uHdPkfe/wBz/tnXhvw/+NM37Nunp4VvPhv4m1Xwlo+ozPZax4b8jUo9QR3373hR9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6P8VPGXhT/hGdE8PapfaJb3UN79stoP3kmz/b/uf7FfP0es+KvAdm6XFz4j0O8jT+OC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h/Afofrf7cnwd8ezLp1v4vtfCrRb3u7TxDavps7/ACfc2Oleuaf8X/DfxL8L2f8Awi/i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eR/od0klflr4K+N83jbwO2l+NpNH8RWNx8j/ANpWqPeR/wC5N99K3Ph58C/gjOk16v8A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JIdQj2XLp9xPk/eJWk6MB8x+8v7SHjzQfC/7C+m+CV1XR5Ne/sW1nurB7pJJNibH2bP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zx58TviXeto+jX+leDtKj2T3U1nH9q1P+5/uJXzrZ2viH4l6XbWfhzR9StdEt9iTuj+Z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19Lfsl/Dmb4N+G9SuZobWe/1ydH3vO8nl7Pk+euGpT5jqp1OU2PhX+zB4f8AhLZ/23YW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1rGpT+ff3D/x73ermsfFW51T7TYaDZzx/J/x8zb08x66rR9Bh8d6w8MWvQQXn8Ftcp5d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4ksLzwv4sfStUSOC/t037N/mf+P0B7Q56PRr+K8hv7q/njvLfY6Ij+ZHG6f3/wC/XqMn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hv8ASvD99NGmxJngrg9Rv0+4ySSTVveF/hVqWvfvlhktYZNnzulHsy/aD/8AhYOuXXnJ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fD/y7/7lHhvwlf8AiP59L/d/Psd9nl+XXbeH/glpVhb/AOkPPdXMf8b/ALuP/viun0+1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xwJW9OiYVK5z3h/4aaV4ckR7x5NSv5P7/wC7jjrobi1hlkd1/d/7GyiS6SGNEZJP3lM1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/wA8aVv7M5faFCztXljeaXy4/wDfq59gsbqXY0P+r/26oR6y9rHD9otp43+/vqzH50W/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MB9vYJFebFk/1j79m+mPKkUbwskeyT7/AMlRfYP9G+/J/v06OL7LZ/M/+r/jf+/UgVvs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kSP/AL+UR3T2sWxvLkemXEqfbPmSPfTI5YcRpskjf+4//LSlqaBHdQ3Uf/XT79Vo4pr+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/Zfz/L5fk/7dVvN+5uSTf9xH/wCWcdQBiaho7y3kySzQf7H+/VeTRvNjRFmkmmjqxHav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+7/vpVyO1trWz326Sb/499BXtDnrzS3+4ySVTjsJrX5FeT/crp7j/WbF/d+Z89U7ywuZ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9zzPMoNPaENnpeseYifuHT+NK1bP7fayJ/xLf4Nm+F6LP7TFGn/LN4/vvVySV4tjtD/s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R7Gfyf7iPVOTXki/jj/d/wB9P9XU0kUPl7/s0kn9ynyWr3Uif8s4Y03/ACUGZnSapYSy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rJ1SwW1+7N59t/sVfk0vzd3z+XD/c8un3mlva3Gy3SSP/Yeg0Mr7B9lj+VP9X/HT5P9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VZj1S5sC/wC5j3/x76rW90+sxQv9mSPy3+T56AD7LDF8mz/WUy3lawvN/wC82b/v1NJ5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/wCD/nnVm8sJrqyT5JJHj+4//LSswL9nK8v/ACxkk8z+P/npUNxYPaxo8E0lUNL1Sa13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W3p+qTXVsnlJHs/260MynPqlzF8kUMcnl/fp8mvQ+Ynmw/8Dojitot/mwxyPInyPUN5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zy0+49AD49UTy5vs7wf7n/PSiTeP4/k3/wAf7yse3sHv9Q2RW2/zP7lbdv4NeL/j4ufn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3F1cxR/M8e/fv2UyPXvKuE82GSP7laX/AAhzy23nRXMkbx/wPVa40a/tfkVPtCff+egB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n3+Z/HU1xa+bJJNbvB+8+/sesq8uvK+dreSD+CoY9U+1F/KeON/v0AascVzLH5MMMkny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cIkqfJInz1paH8QfN2JdJ88f3HSti4is7+w3+T5iff8AkoAyo4kij2M/l/8AkSq1xavD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JNlaVxo1hFH+6hk/wBX9zfUMmlwxf6rz433/wB//V0GZQklaWVXby/v/wAdU7y/SKTY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Gtrq2R1mk3yf5+5Va88LJFbpt+d/9hKAKEd1+8TbJB+8/v0y8lzs/wBXJNbv/B/q5KNU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n7JP49lQyWMNt5O2aP8A3KDQZJ53lw/J8n9xH/1dQ3Gz+HzI/wDf/wBXU1xdJNFsb93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Lv3eZWYD7eWG6/jk3x/cp/8Acj/g/g2VmyWE0Un7p5JE/vpVmO1m8rY3+ujf7/8Aq6AH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fvx/9/KrXET/aHmaaSPzP7lMuLq/0v+O1jSP7j/8ALSqEnjKzsJPmf55H/v1mBck8vy9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2KnmUyPWUv9jRP5j/xulTRyv9xfMk8ygBkm/wAtNv39/wBymSRP5e3/AFaf7FTeb9/c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/wCWlAD4/Mij2b5P9in+VNFH8z+XUMf/AG02ff8A9XT45kl3t89BeoXFg8twm5I5H/v0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x/8Aoupo7r93vXy5Hj+5T/N82T/npNJ/G9BqULeL7BJ/y3j/AN+iTVPKt33P8m/56muL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b/79Q/2XDLb7PO/+2VmAyTVPNi3/wAclMvLr/Xbnk2Rp5nz/wCrjqa30HypH2vJ+7/j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ufzPM/v0AMS/TVNqL+48tPvon+splxF9qld/++Pk/wBZV+O1eWPZ5kcn9x0/9AqEWDxS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oQx6XNdSO6vB/sU+O6udLkTd9z+5T47VPL86X7lP+f5Pk/26AHx3Ty/OryQeZ/Hsqn5U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+nyb/nT+CT5NlP8AsrRbE2fJ/t0AM+3+d++87+Py9lPOvPdXHk7I9n3N/wDz0p1xLDLJ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SOw8r/nhv3/JvrM0CS6fy33eXs/gqaO18qN3by/9H+fe9QyReVG9FxK91H/yz/ef36AJ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OT+P/nnTL26hluH8r/0P95Va3+03UjTLDH/uPR8n2f7nkJJ9/Z+8k30GlMs3EX/LGL9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yW3Tan+rf76VWtpUi+7N5nmVYjl82R0/1f8Af31maEVns+0P++TyZPneph/rG+z/AHPv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Edofk/jdEqzcfY5bxPsc0kf9/elAEP2XzbdP78nyPTPss0Uj/wCmSSU+P96fleSTzKmj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1PszQp+VeSeTCqSSJJTI7Vpf+PpJI0/260o/9Xs/1b/xuklQ6p4jmlvLaG3mjkT+NH/5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hupPl8/93/cSpo7/APdvtufMff8AOk1Sfak+0PuT/gaVb+1Wd0j/AGe2jk+RHf5/3klA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54/3f3Ef/lpRcXT38kMzJJHH9/8A66Uf2XZ3VvC9x+7/ALj/APPOmXFh5VsrxTRyfwb0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a3/5aR/x1Tjv0is3mWwkgmjn2Oj/APodWY7qa10t9z/vv4NlQ3mlzX/kzfad/lp/4/Rq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NdbII/M/2P3lZuuRPf6gltFef6tP46ZeS+VbujPJv2fP/wA9KZZ6o/lp88cb/wC3RqBZ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2qaSd45Pn8l/4Kp6pp6RSTJD/f8AkSs3xZf69pcifY5pJPM+++ysHwfdeJLrxAn2hJJI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dnaQStAP/iKKt2lzNbW6r5Bb3FFagfBsfnWv75v3/l/wUy4un8z90kkCbP8AU1Zud91G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/ppTLbfdSJ8/77zP40r6A+TH6fF9qkf7O/lwx/x/6umSbJrh0t4Y4/LTY7u9Gp6y/wBy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COmR2H2W3+5JIn/LegB4v/ADfkbzP9ymW8Xm3qJbwyb5H2bH/5Z0XET/xJJGkab9/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WtncovlyPv2I9AFzWL+28OWf2byY5P4P+mklUNP32u97h/Le8/g2VWgtUik85k8y5/v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pcxeW/8ArP8Af/5aUAFnEkX3X8tP9upo7pItkzfvPL+5ClQx38N/HsX9xNG/z/8ATOmX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ODy03pQAyO183VJrmV5P3n8Cf8AxFXo7+2tZEe4ST7H/Hsrn7jxHbS7/Kkk/eJ8+z/l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zL5n7z5KAO2/1rw/Z3jkj+f5H/1kiVWjsPNj8zZHHNv2Ij1ytxM9rGlzbzRwXP8Acf8A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VNP/AHtnN538EyP+7oA6R44Ts3Pax/Psd3f+Oobi6tvtEyLNJBNH/HWbp9rN9nSFraPf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x4reFG8zZ/H/AMtJKAIY/FENg/zJ56ff+Ssqz+IM11rCW1vD5EMn+x/q66d/CVnFb72e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Pwl9g1Tfsj+59zZ+8oA5631B7/UHml8yR5E+T5Ks/wDCOTR3Cp5P+s++9dPp+gv5ciKn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/wAIHc39wjs8caSfcoA86n8G+bL+9SSTzP8AgFTWfhP7Lv8A9G+f7m+u20/4VXN1J511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JXSx+CNNtY/9dP8AvP7lAHnNvpaRR7IvM376fJawxb32Sf7Cf89K9PsPBthYB3a5jjeR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1sJH3QwTvs2J8lAHmOj+F9Sv/na2+eR/uO/8FdDZ/DS8tbf5kk2ff2P/AHK7yPRkhs9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/Zfm3E26bzE2fu9lAHK6X8OYbWTfcW0cc330d3/d1ds/h9D9o/e20H/fddB9g8qN/wB5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5FDFcfN5kjyJvR0SgDKj8OJHGn9ySrMemPa7NsMn+38lX47WGXZ88f7z7/wDzzqaPQfNj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AZsdhNLGjrc/6TJ9xKY9hN5bo3l7/4P+mdatvpdtLJvX/ln/fp9vo1na7Eb9x/Gjp/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Irje37+amSWDySPueOPy5/uV08drbyyPtm/29+ypvK86N9s3nv8A3HSgDm7PQZpY3+dN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ofs6JEiTv/f/APZK2LfRv7Uk+X9x5f8AG/8AyzqGTRpvs+zf/wBM96VHtAKdv4cmluG3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fg2GWTez+ZN/BWlp8qRSfNJ/33/y0rS8x/3KK8mz53+5SA5648OJFHs3pGn8dQ2+jTC4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kheIptSSRPvolQ2/+lXCJ/wA9H2JvrQzmUJNGeWzm3TR74/3nz0yz0tPn3pBs2J8lWXi/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zv8AlnVyOJ4o0hbzE/8AalBPtDK/4Re2uo3dn8x4/wCOobzS0+xzOvmP5fzv/wBM66GO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/wCx/wA9KhvLD7VeJDLD5aR0B7Q5Kz/4ml4kdr58kOzZvpknhK8+zu8T+W8j/fT/AJZ1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18uOaSTeiJVn+wdS1iOb7Ppt19/Y/nfu46z5C/aHK29hfx/uZngkh/jhdK6TS9U+wXie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suYPMjj/ANynyRaPYaxbaVda3Y/2rJ/r4djyeWlat5oPhLQY99x4hku/L/1kOzy/uUFn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54os/E+m3kEmpef5k6eR5f2hK7y8lmtY7a5aGSP7RB5/z1g658c/CugWcyWSfarmP7jv/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1BbeMvGlnpupf6L9sTyEfZ5kcj0cgHoUmsw2tukyzeXDH996px3Vhf282pLeeZYXCfP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Whlt5v8AWf6Rv3p/yz+esO38L20WjvojJJHDv2b/APlnJQBN4g0a2+IPh/UrO8h8tNnk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maz1DxD8DPGGpWFrfz2L+f9+F/L+dH8xHr6ZvLW58OWdmlu8kiW77H2f3K86/aY+ECe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+Zc2aJ9q2f6zZU1KZpTP1p/Z7+L/APwvj4L6Dr2+OPUpLKH7bsf+PZXTSfufnb79fnL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50u8m0e/vJLtLP79t/y0kh/v/8AbOv0muPJurdJrXy5IZE3o6f3K4ToKf8Az0/u/wAF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q9Sx7/n/AL9BmY+oxf2z4ghT/WQ26b/n/wBXvrYj3yyfN+7T+4lMs9LS13/35Kf0j2L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9ljebZ/q64DwfL/b3iS5m/5+JHetvxpr39l6G8P7ySa4+RP+mdZvwztfK1S6m/eb7dPL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vv8A4I/uVW0OV5d8zf8ALSq2oedr155P/LOtWOJLCPyd9AE/mJ5f/LSo4/8AV/8APOjz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rQCaPi42UyPfLv3vHsjoj/c7P9ZT4/3vnI339nyUAN/2/wCCrdnL/o7oryR/7dVo/wDV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eVG6N9+SgDV81Idm37lQ+b5W918uofnlk+ZPLp8cry3HzfcoAmj4+f8AgrQs5fK3/P8A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+Wf3/uVNHMkVv/y0qqYE3m/wf6tKl/10vyf8s/nqvH/rPv0y816Gwk8vzvnrT2gFz7f9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PGU11ql1Dv8An/gq/JdPf6gttF9ySr+oeCbO/kTcvz7Nm+pA5izv/KtnS4m8v/bqG4uk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PH/AB/8s6f4o+GqRRyTWs0mymaXE9hpafufLTZ99KAIbfRodGkR/wDWPv31NqF09187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xebK6f6zzKiv7r7J/oy+ZJNJQZieV5UuyJPn/grYj8B6rdW6P+7jf7+yuh8D+DU0vT4b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/P8A8s63rzfLJv8A3lXqB57b/C+/upH+2XiRpXT+F/CX9l/d/wBT/f8A+elb3lPdbN/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3caUamnsxnlf3U+SprP/AI+P9ioRL5VPt9nmb6YFPQP3Wsa9t/5aXVUPjREv/Co9bj/1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Itc1X/ppOj1m/FyL/i2+qp/yzktXqahpA+XfhnYf2pqthufzEj/v123ji1m0G3ttb015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kfy/uVyvwz2Wt5Zor/8AHw+yuz+NGy10dLdf+WcHzvXCb6nu/wCwz+1r4V/aLTWtD+3I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S5vkkCP/ABp/fjr0/wAT/Dr7NI7eT5kP8D1+OHwj8JTeMv8AgpJ4dmsr/VdKez0HULqd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Nif9+5Nj/wDbOvrLwh/wVL+If7N+uw6L8RtGj8Y6D9yDVbb9xd5/uP8AwPXVTxX85lUo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hs0Um+1fy/7jpVmO/1LS5E+0QyR+X/y2rlvg9+3N8I/2gJV/s3xJb6JrEifPY6j/osn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tobzHcs0F1byfxH94lddOpznLO5i6H8Rk+z7L9Pn/vpW1JrOnXUHnRXnzf3M1U1DwRbb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sq88J3Nr/wAeCf6v+/SkBqx6zYSyf6RbwzL/AH/IpNT8OaLfj/kFQTr/ALCbKy7jRtS+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qnHLqVhJsV5J0k/2KzA1ZPAfh7/oFeR/uPQnhfQbTf5X2qB/76T1WuPDlzrNvuluZLXz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Io/+PmST/gdaAb0cVn5v+u1L/gD1c+wWEUf72a+/4HJXHyfDmaX7tzcR/wCxvqaz+Gkh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DoA6yKHS/4VaT/ferCXul2yfILUf8DrjrzwnZ2G9PtMknl1myWEMv8AqvMkeswO7n1T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91Te+0eKT9xb6fv/AL++uTt/CV5fbNsMkaVpf8KveK33yvJQB1UHi2ztbT5ryPd/cRKh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0uJv9j5K4+4+HKRfPvnkqbw/4Ss4rxPNfy/9+ugDUv8Axtrd9O0drYbFqpJ42fy9l1NP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8R6la2ezTbPz0/2ErjdQ+H/iTxafms/JUfxzSeX5lAGx/wALW0q1k+XzJJv7++qeqeMo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0yT4dN4YjTz/AOzU+T5/Oeq1x8b/AId/DiNv+Eg8WeD9Ljj/AIJtRTzKj2hp7Mv2+p61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wU+z8Oa34ouEW4m8tK8j8bf8FXv2bvhzN5M3xAt766/599MgnupP/HErz7V/+C9Pw4ik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a4kf3JXgS1jk/wC+3qPbQD2Mz670fwBNpchRovM8zq9dVZ6R5UW11j/4DX5r+K/+C4Px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Au0vS4X+5Nqd9JcSf8AfCIlcFf/APBTr9pbxGPLW58JaVD/AH4dP/ef+h1h9ega/UZn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V+asvUrzSfB1s19q2rWunQr87yXMyQx/+P1+V2h/F/45fHPXIU1n4i6x5P8AHDYP9ht/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NBm1n/gpppuj69qWsarpWh+EEvZ7C81GfyLiZ32I7pR9egP6rM/Ynx3+3d8B/h1qMv27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zDY3H2qQf9+68r+Jf/BZzw3p+p/2b4J8F694qvJBh5rwpY2sa+uX+d/yr4q8H+EtE0u4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uJ9ieTT/ABhFZ6X8WLy2lSST7O/yJWFTHTNKeFgfRmuft6fFr402F5DFdaX4L02NPnTT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/7TryP4kfAy2i+AepeJ7p5rrWJNRR72a5/fySI/+29bHxA+x6DZ+EobXzJLy8RN6f8A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W3/DPmq6bb+ZGknk/O/+/XJUqTmb06cD5U08pFFs/d7ZP4/+elatnEssibYf9X9+qEel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sos9UewjdGSSPzP3lY6m5pfPLIm39389e5/DvRn/ALHS5lSPZJs+/wD6ySvFfC8Sy3ju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0u183S9Nm2fJHB5fz0amdQ9s+C/iP/iqLD9z5afJX87XxE8Lv8PfjZ480e4m8x9L8S6na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PX9Anwzlmik028Z5JPkr8TP+CnHhdPBH/BTD45WCJ5cNx4h/tRE/6+oEn/8AQ3evUwp5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Iqh/wCWibakk/2no8393XacA7/VSf8AXSj/AFsnzJH9ymfvPM+X79P+eX92tAD/AO5/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/wD44lQx0/8A1Xz/ALyR46ACLiP/AJaRpvp8f72LZ/sUyT99/H5j09P4/wDWb9lAD5N8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/wBc6f8A303yU3/W7H/dyfwU7/gEf7ugzGRyp/Cnz1NB/syfPv8A46h+SWOpv9bJ8yVm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46I//RdN/wBb/uVL8nz/AHP9igB8e/zE20S/uo/m/dp9+j+5u+5T44vvbU/1iUAP+TzN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/POjzX8tH2eZ5nyfIlPj2RSum/zKAHx/vZPm/wCWlTR7PN2L/c37Khj/AP26fB+9/j8z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b5Lqnlv/ALdTR2ryxPt8uRI33vVa3/dRun/jj1NbxJ5ez/0ClqBZjl83/c/gRKf5X7vY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38rzNlvRH/rE/wBZsjo1MyzbxJF8i/3/AJ3qb5fufvNlVuz/AN+rMcv93/gdQA//AHf+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/cqGP/V/89PnqSOL+7QBLH/B/wBNKms98v8AHTP+WdTeUlrv+T5/79XqAeZ/DT44vNjR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I/3sX3/9ZRqA+PfFH8r0kmyKPetSCLypP9jZ99P3nl0fvIpNm/8A77qAB/8AWO//ADzo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/wBVI7tRH+93/f8AufIlAD44vN+TfJvp8f8Aq/m/v/wVDFN+7T95/q0qa3/dSI//AH3Q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vLk/3P+WdfHH/BUe0W2/aE0W6T703h+1H/AHw8if0r7Ety8X/TSvk3/gqtDJL8TfBd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/fE8n/xdbUDSB8wx/vaf5v8AC9M/5afckqaOX/viuo0H28X2qREl+5QZf3iJ/rKZHL5U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f303/frQB8kv8eyP+5RH+92fPHJRHF50v/LOiP8AfW7fLQAz/lm77KZJsGz/ANDSn+b5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x1DJ+6k3r9ySgBlx+6j/AOWdVryWppP3tVruX95/sUAfUn/BKjQpLv4reKtS52WeifZf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Aevpr9oew/tT9mP4hQ/9Qief/vj95/7JXjX/AASs8OSWnww8Yaxs+XVNRhsUf/rgnmP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PQU8UeFta0Rofn1iyurLY/8Ato6VyVKnvmcvjPyZtOE+ZampZbZ7SfyZRIJoHdHT/bp0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B/yzR9nyb6mj/wCen+3UMf8Aq/l/1lP/APIf+xWgD4+fnp8cX7rZ+7/26I5X/wCmcafc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58lAD/nij+//AKynx/vZERv3lMTZF/0zf/b/AHlEf7351h/8foAP9bG/lf3KZH/c/g3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40f8s3/v/wCxRUAtah/o2mO3+r8v/V1+lngrwknhz4V+FdNaGPZZ6Xao/wA/+wlfnD4X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TSv3f/E01GG1/wC+32V+neuS/YLiaH/WJH+4T/gHyVz1AK0v2b5P3McdVri1s7r51T5t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Pv76rfYP7ieYv8Fc5oQ3Hhy2+W2WHzJv9uluPBCX8nk+THB5dWLfRv3m/Z5D/wCw9X7P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QBgyfDSzij2NbSf79Vrj4L2d1Gn+jR12Ecsx/7Z/wByjzZvL/5afvKAPNNU+AVnf27v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vPgFczI729/PGn9x0r2y3leKRE/cSJ/fermkWt/4o1m2sNOsL7Vby4/1FtYWrz3En+4i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qnwW1zy9ivHdJ/c/1cdcrq/wWeW4/wCJlpXkf7cNfo74T/YP8fa9o/2/xb/Y/wAL/DH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3cn+xDZJ+/d/++K9a+Ef/BNP/hIo9/hzwBP4j+2fJB4k+IST6VpNun/PeHT0/fzf9t6z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8P8Aw08YWuqXNx4NufEEH9npvmdL1/LjrsNL+O/x+0G3+xrqsepQ/wC3p32v/wAfr9tv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4N8mbxRr2peMJrf9+9hCn9laZcP/ALiPvdP+B17Z4L/Zk8MeA9L/ALN8P+A9DsdKj3zv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/WM8Vyl06B/OXZ/F/wCOnhfULm/SG1ukj+d7b7L5Hl/8Arufhv8A8FWNb8G6wlt408Pz7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FklfvT4w/Za8GeN9Q+1XXhWDfImyf5PL8z/AH68v/aB/wCCMf7Pn7ROgtb674S+w3Q/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8b/7D1pCuHsD8oNL/wCCwGmxahG918O/FVrpW/8A4/Pv+Wn/AACve/hB+2j8Kfjtp9n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0uJH/AH1tfv8AZbuP/Y2P9+us8c/8G1CfD/xb5nwx+JHi3StNvIfnhv8AyLqO3/2P9uvH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EK6vEvND8f8AhnUryT550vLL+zZP+AOm+tvaQI5GcT+1B488VeMvC/iqGz1WOTwloerz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/wDs6+hPhH+0Pr2g/sN3OifCq58TfErxPo8+nvreq2Glzz6Z4X0zyNiWqP8Ac8/+P5P+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C/8AaY/Zk+Elr8KfH3wR8A/Er4dedve51WSykjj/AL87zfxp/wBdI6+5fhH4o8Gfs+/A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vh/wZHA969ho+yOwjf8A6Y/Im/zP4KxmXTPzN8P6Lr3iP7Hc6pZ+I7q/uLXz3S/fzPs/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NsN+2GDfG+9/k/eVt/tD/Fq5+N3xg1jxgzyaVeXj/wCi21s/7u3h+4ifJ/0zrjP9MutK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nyPNs/eSVn7MouWfxL0G1kmtotSgje3f94lPkutK8UWaeZDBPD/tp5lc9ofw08PeF/8A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vNN+8rYkltvLZIkg2f7H7utCfaHH+KP2Qfhp48vEubrw9Y2tzv3+dCnl+Y9c94T/AGBf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rea5PbRv5n2OafzLevWI5f4G8vZJWp4ftbmW4/0f93D9x3SgnnDwvFZ+F/D76bZ6Pa/Y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j+3tYttLSa30ueP5/4P+WddVb+F3uo/9dHI/wDHsSuk0fS00v7r1Xsw5zxmTxHf6prl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02Q7P9Y9dtceDfFXxL1RLzW7yC1hj+5DsSSSNK9Cjuk+0I8cMFvNs370qhqGqZvJrlof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6PYBzmPp/gjw94Nk3/aZLq8jf7837ySun0fWXuvkb93/t1zEcVtFI/2hI5P7j/89K6G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5P9zfvrohT5DMv/b/ACon3PJsot5ftWzyppNkn9+q0esvFHv2R75PvpTpNU828eFng37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Anji+y/IkP7yP79MvL+a/s5k8mSDzE2fOnlyUSSvLs83y/3f3PnqF794rN9r+Y8j0AR2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Hst/43f/AFlLJ/pT/wCivH+7f+Oj7K8snyv5afx70oktfK2bX+eN9+z/AJZ0AGoX72Fs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3ET95HVC88RwxWbv+/8A3fz/AD1fjieK4Z/+W0n9+qesaCl/I7q/l/xp/v1mBTsJXv8A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/f8A7dbcejQxbGb92kfzu+/95WVHF5Um/f8APH993/1dP/tT7LJ/pEM+yP8AuP8A6ysz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kyM8myP7nnU+zurnVLd5ormONN/3NlU7ews9Uv0hV499x87v/rK2JLryo0RUk8n/AFfy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3vMf5/4EqncSzRRv5v7xd/yPvqa81RPtD20tzJGn3N+//V0yzMPmJ9n8ydI/4/8AWUAQ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3y/8AtjT5LCGK3d1WSR4/4KfHF9qj+b/gez93Vm3leX73l/vPv/PQBlfaklk+5JI+/wCT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K3RF/f8A9+rlxdJ9nfckcdVjskjRP3cbx0AP+1PEH3eXHDH/ALdElq8tu7s++H+4n7zy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/vE2b0plvL5Vw3/LN6AIbiJ4p03J88f/AJEqaTWVuo0+T5/7j/8ALOn+b9q+fZJv/g30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Tzt/8D0APuI7bzHdk/fSfJWbqHheHUJIfKvJI/nrSjif59v39m+iOL93v2eYsf8AG9AF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o95HI+xJN/8Az0qaP/QN774/Ok/26r2/728mmWH/AHKsXel/b/4P9X996AD/AFVm7ypH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3T/JUNnYJ5cbtDJJN/fd6sx/6zez+X/cSgCteRP5j/8ALSoZIv8Aljb+ZH5n8e/93VyU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6fHLDDJ5LeZG9AFOOweL5LV/I8v+OqGoaMlreecrz7/AL//AF0rYuJUtdm392n8ez/l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Wb/c2UGhlW+s39hI8y3Plw/xp/yzq5b69f7IdzwR/wCfkp8eyX70MklQ3FhbXUabf3fz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/wA232XFn5iW/wB/ZVO4tbC6jR9nkPIlTx77W48v/WeW9UryW/ivHeLy/J+5voAZeaXD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Krf2X9l+eK5/3E/1dTXH7q3jTzo5Hk+/v/5Z0PE/2f8Ae/u45P43oAs2+qPF5KSp8/8A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jTd+88z7lYTyvF8nl+ZDvqaP91b79nmfwVoBZvL+awvNj/u3/gdKJNZeWNH/AHcnlv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b5sTwyw/6v7iVDJdfZbjZ+7jTZs+SgB8mszS2/zJJH5n8CVD/YK6pI+6z8z+D5/3dFvd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vs/gqb9z9xZpN0n3N9ZgZWueDXit/wDR38v5/wC/WReaLf6X8jJJIv8AfSupk3+Zv/56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vK2N/wAs/wCCgDgPNm/hmnjf/Yp/+quN7Xk8j11skUPmO6/u/wD2nUNxf/arP7kcnl/7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OVjkeWNIVvPP/g2PUNxpcOoRTeakm/f9/wD56Vt3mjWF1HvZPLm+58j/AOsqt/wi8f8A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vqA1IdPtbPS4PlTy0qzbw/a5Plm8uh/Bs0UcjxTQyf399Mj/ANAuNksPmPQQWY4m/wCA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Khktnij2N5n+3Vm38m6/wCPi5kj+ffTLiWGwjd4rn/gFAFa3leLYn/odP8AtUPl79/m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/wB15nnVD5UkUf8Ay33/AMaPQbUzS+1JdRptSmXcv7x/k+f/AGKpx2s3lp/rNklXLf8A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KCiGPRkv5P3r+XDV/wDsuzPyN58nl0knnS7E3ybP7j0v777O8LP5Cf6z56zAPsEP/LXz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/cr5myOmSWDS703ySPJ/HRHc+VJDbNNH+7f560AZHKku9G+79/8A55yU+T97cb/9X5f8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uT/2nRHL/B/HWYDPsv2rY7P/AKz5ESmSReV+7/g2VZt5f3kafu5H+/8AJTPsqRSfMn+58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z96klP8Akij2b/3P3PueZVaSXyo2+eTydn/bOrNvqv8AqYVmjg/jT5KAGXEifvP9Xv8A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iS7I0++iJ/rKmuL95fm/d7I/k/1dVpJfvv8A89Pv/J+8rM0COXzbhIVeTZJ/BU32p5ZE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/wB7IiKkcfl/Jvoktv3jwxfc/wBugDQttUSW4Td/y0+49WLiwSKN9r+W8n/kSsW3tXli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6VBb6peaNJ8v7z/yJHQB0lxoKRb3iSDZJ/BVbyra1kTdDJskrm/7ev7/5GeS1SP7j/wDP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j3xW11533N//ACzkrM6DVkieWT5Zo5E/gSptL8OXOtahHbW80Fq/8HnP5fmVWuNVhv7d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f9M6zceV/wAe80/mRvv/AOudAHT654X1LwReQw3/ANlkS4+49tP5kdYkmsv9nf8Ad/x/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0ec9zY3UMf8A38rYuIk+z+dcWHmf39n7ugCh9vtvvq6Rv/cokisNU+8nz/xuj0axa20U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MdhD9s+Vo4/Mf5KzNC/b+Ev4v9f5f+3UNxpf2CNEitvMf+//AM80rYt9PmsLObykjn+f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fLPH9zf/AM86AMfD/Iip8kfz0y3+2Wv3U8//AHP+WdXI7pIrd4Ypvnk/j/5Z0yOZ/L+/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BlXmg6lrKI9xc3H3/khf93HVO80u/ikf/XyJG+zYj+X5lb32q88uTzbnzEj/AL9N+3vF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CzheWPZMl1H5j/O7vT7eWaW4+55nl/8ATPy63vtX2+RNySQf+1EplxvurObYkf7xNiJ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5X2fvN/39laun38P8X7z+N9//LOqFta+bPD9otv333NlbGlyw+R91JE+/wDPQBT+3+T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OitWG6h8pfKh/d/w0VoB8ByeX5nyvHvj/wDIlH+kxW7pbzeXVaTXkikT7RDHVb7fZy/P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zzr6Q+TL+n2CWuxIvv8A332Uy8ieWNPnk3x/8tv/AIumXEv7ve3+p2f9s46rPK8VvJNL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AFr7TN9ndJHk3/x76luP9As0mby4bb/P36yv31/bu9vZ+Z/wCof7G1KW8T5JI/7+9/Mr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8T/uf9/zKhuLpIo/O/dyeX/H/wA862NP8B3PyPeXnlpv+5s8vzKZ/wAIbD5kNtLbef8A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mvWf31vP9JuE+dIU/eV2ej/CrSrrwvZ3OrXM8l1eQfOn/LS3qzH4XXRtkP2ODzpPubK1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w/JH/coAx7fwvoujWf8Ao9tJffwfJ+7jqteeHIb/AFD/AEWwjjT+Oukj8Lv/ABW0/wDw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iaW3aZYZN/8AHQBxMeg2Etm8N1Zwf7Gz/wBkqaPwvDLsSJPM/wBz+5XeWfgOziuIZtk8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rNa2f+pg8n/coA8xj8J3EsmzZ5fmPvdK2/8AhCJotjskcnyfc/1dd5ZxJf8AnfaLPzE2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2LbfJ5n39lAHE6X4ImiuEfZ5j/wbP+WddDHo1tL/AMfUPzxp9+tu3sHMj/uZP76O6Uzy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z5E2UAQ2+g2Zt0dftUnmVN9ghtdkyw+ZJGn9+prf/So3dZo5E/j+Ty46LfxRYSu6RQx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gDI4kij3/uI3qHUNLSWKF5n8zy0+4lbEksP2eF4oZNn8abKrXFh9q1yFPJkjs403u/8A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hpaSx/8AHtvTZ995P3ciU+OW2ikd4vMvvs+9/wDrn/8AF1f1CK5utU8m4R4LaP8A54/8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1m8/ceZH9nf+P/lnQBj/ANqQm43tDJGnyIm96v6HaprOqTQ7PLh2b99b1noNz9seHfay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afYTeXst3gvvn/f/APLOn7QDnJNGhi/ctNJ5P36RLX/SNkXl7I02Jv8A+WldJqGlvdRv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6r5P2NEito432f3/AN5R7QDNk2faHRoY9+xEfZRHapFcbPs0kf8ABv8A+elPuLXyv4JJ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kUabpvMSR/khSkBNbxeZHCipBB5n8Gz95TLy1eVHT/V/P8lVpLqaKTcj/wDHu/yJ/t0R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nz/xvQBNJE8Uf34/3b7/AJKJJXij2Ls87fvR6I4/ssfy2cf2n/f/ANWlQyb4pI/tEnyS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eY/mpJ+7+/8AP/q6ZHKl1b/N9zZRb/vUmfzpPs1wmyoZIrmSPZ+7keT+CgAvIntLxEtf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Ks28XlXHypJI8b7/AJKs2/hzVfuRWc+z+N5q29M8ETWux7yby0k/g/55/wC/WgGPcS+V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mVWk/ubI9+z5Ere1i18MaDcfab/W/PeP+CF/LjjrHuP2gvCXhz99YabHPc7Pvv8AvK0M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h220kj/3ET/WV0ml+A9Sv9kzQxwfP8kM37uvKNc/bC1j7Y72dnawJ/AkMH+rrmPEH7Rn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eXDJ/coJ9mfQMnw/trC8hub/AFWxtXj+4nn+Z5dU9U8eeC/DkcyS3Meqv9/e7+XXy7qm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ZJEk/j31TvP3tv8AM/76T+Df5lBdOme2eJP2yNF8JbE0nSoHm3/ff/lnWJrn7XPifWbj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zZXkV5a2t/ZpDKn/AI5+8o0vZYW/ktD9qf7kD7/3clAuQ6jWPG+pX+qTXi3P2W5uP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VL68lk2NNJJNs+ffRqmqW2jRuvkyfbNn/ft6zZLryo97ff8AvvQaD9Qv5rWNFX94kn30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Vzda5M8T+X9n/uf6uOug1C6xv2vHI9Zl/tsLiG2t/wDXb9881AH2H8F/G6fFD4XpeN5c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n+x/A9at5YJdXEO55I3t0+R6+ZvhP49ufAfiCz1i1f5P9XPD/wA/EL/fSvp/VJU/suHWL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/aoHf+5QBm3F/DFJ9nZpPtMn9yptLleLzrW68uTzP4/9Z5iU+MvqlvDcxJD9z5PnrE8W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G8a2j/dvsf5/4KzA8o1CHVf2Rvjxo/jPSUjksPP8+eHZ/o8iP9+B/wDtnX6lfsT/ALQW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TTbyOe2s/wDStL+f959ldN+z/fjr4S8SXNv4o8DM9qlvfW0kHyPv8yOSqf8AwT/8bp8G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Am9P+2afwP8A+hpXDXp8p1U6nMfq/eWvlSVDH+6k37/MSn+G/EUPjfQ0vLV/30fyTps/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9/8Azz/v1JI+4/1n/PP56p65qiaNpc03/fFTR3XlR/NJ8n+3WPrG/WbiF/8AWJG/3KAO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m4STfJ8/z1v/AAv3yx3k37zZJ9x6veKPJi0OZIn8ub7iVZ8J6NJo2hwo3lyPIm+gC/Z2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+On/AMfy0f8ALTfs8zy6ZJEn8X3KAGSf6ujzf++6eIv7tMkl8r73/LStAH+d+8qaMebJ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/l0+8l/suzeZv+WdAEGsaolrbui/fk+Ss7wvrM2qeINkrx+Tb1j3GqPf79vl/vErS8F6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Sf7FAHXyb/tHzfcpY5f9If8AuU+T97G+5Kjz+7oAn+1JHJs2+ZVmOLzY9i/vKrRxf6P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x/vZPv0AWreVPs+xvM+/9yua8a6XJpcfnRfcrpI98W/5/wDcqz9g/tSN0by5Idm/560A5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bvN/q66r/j1/6aPXGfC+/wDNjms4k/5bvXZxfeeqpgZvijVLfRtHk83955lcHefb5bN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9enXGg2d/wD8fCVNHo1n9mRFhg8mT+/T1A8x0+LWPLR5bm1/eJ8iIn+rrb+G/g1L/VN8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0/xJoP8AYN7+6/eQ3Hzp/wBM6v8Aw/uksNYeFv8Al4T5P+mb0amZ2VxL9xP+edReYks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5spf9b/2zpmgfvPv06P+Da8mymf7beZT7eT9581ADo/4abb2n7v5f3n+xR/u0JK8Um9v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+Rg1L/fSq3xEi834b69uT5/sr1cjiSLxBfqr+Z5iI9M8QWry+D9VRv8An1epqAfMHwYi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+5G++uh+OF3+8uY2/v1z3wb/AOR4s02fJ89TfGS6eWe5m/1iR70rhqHVTPHP2M9G+3/t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+F3g/wC+7pP/AIivVPibo2lappc1nriWskNx8nkv/rI/9uuG/Y3tV0vxp8Ttbb78cENq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pb+N9ceRfP8A3j73rlqVDqPIPHHwDm8G6h9sW2uL7TZPkgmhf95H/v1J4Y/bC+KP7N+l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p1nv+e2uY/t1vH/wB6+tbf4fXNh4bTcnmPs+5/y0krKk+F+g6zp/2zVtN02SG3ffdPs/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+1YWPRvgx/wUE+LOo/DTw3qHiDwTpesatrFl/aj2drJ9kkjsv4Jn3/ceT+BK7bwp/wAF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Wfh/4q0qON9m+LZOj18j658X9e8d6Pvtbm60O/8AiBdJAiQ7PLs4U/1Cf7CRx17N4b8C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5ps+laWiWsCPP8A6RI6fxvXVTxc4mPsISPoDwn/AMFNPg54nuPs914rh0C6A+eDVIX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rXZaR+1j8J9dk/0Lx34Slb/pnqEf+NfGvjD9lrSteH/E00rz3/57QvXEyfsoeHtLuPlt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eU/7RmZ/VIH6LW/xb8D6zOskPizw2/8A3EYT/wCz1qR+JdBu03Q61o8iv/dukf8A9nr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9qknzaV5b/30/d0y8/Yy8K+XM+++geP/AG6v+0Q+qH6SyXWl3X+r1qx/7/pR9os4vva1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8jPHH7KKWFu72d5JG/9x3evDfGHwRmiuHS/hu7qH++k70f2p/dD6ofuzqPiDwrpZea8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sEdZ9z8fvhhoQ/0jxl4Rj8v+/qsP/wAXX4W6P8AtE1WTa0Mm+P566rw/8EdHtbjZFpsc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+0v7gfVD9hPEX7evwX0WTybj4leFY5P7kN35j/8Ajlcz4h/4KT/BPRrLzJPHlpfL/cs4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/PXwH+zems2fy2FrYp/Hsgrp7f4B2ejf6qaPf/uUf2iafUYH1zP/AMFcvhTpit9hsPGG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5n/fb1x/jP8A4LPaDCn/ABIfhl4g1ab/AKfLqC0/+LrwjR/hBYS3D/aH/wC+Ks6p4DsI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+4m+j69UNvqdEf8AFz/gsD8Y7+zaTwb4M8I6Gkf/AD8zvfSf+yV8xfFD/goT+058X9Q2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/wCfbSrVLGOP/vj5/wDv5XoHizwu+jah+6/4Glc9Jap5k3m23mJ/1zrCpipyD2EPsHg+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SPq3jDxdqSSSfP8AadUnk8yn2/7N3nfvrrzJH/vzP5le5Rx+VboipHJ/HUMkbyybGT/W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Znl1n8JYdLs0hWGPZG/ybP3dehfCPwbD/amy4TzE3/wf3Kuf2D9qjT7P5cj16R8N/CT2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QDSk+FXm7Pnk2f3K3tA+Evmyf88/9ur9xfvaxeT/AM9K7nwdpf8Ao6vJD5dZ+0Av/Dvw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1e+SvhX9oSxfxb/wVM+K6RJJJ/wj/hTRbL5E/jn3z191XmqJFrlsm/8Ac7/nr4t+KB1L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upWr/Zf7YTRkgmdP9Yiacn/tR3rTDgX/AAf4O8Sf25YPsuo7a3f+P/WV1vxUi0G1+JF5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zoj21t/rJPkq/wCIPjTf6Xocz2v7y4t4Pv7P3f8Av156NBtvGdvZ3Cv/AMTK8uvPvbz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lQzOh+Ces6r8S9dudVvP3b3E+zTrZ/8Al3hSvoT4iaD/AMWfe2Z/30k6I7157HYWHwR8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1xAnz/8ALSSvTvipsl+GcNzB/wAvk6TpUagfOWuWv/COXE0MqSRvWDrkSXXzq/z/AMdd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dskrmLw/u/uRx1BoX/CejXP2f5fuR/7FfQPwfjaXS0eVP9Z/f/eV4n4T1R4rfYyRyPvr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CQ+d5Hz/APbOgzPY/D9rNdSQwqnlvb1+O3/BbixTS/8Agqh8QnVP315pek3X/fdkn/xF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i1RHR/M+dPuV+Tv/AAcIeF/+EX/4KWTX+/59c8G6TP8A98efB/7JXqYQ4sUfGA37Pm+5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/T5T/wBdI0pif6z+CPy69A8wf/y0+Wjzf3e//Vp9ymVNHvi/36ACP/aojP7qP79Hlfap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6z7/AJdAC+V/33UsZ/gX93TKfH/fWgBnmp5cm3y5KfJ+6+f/AJZ09P4Nv36JB+7fanyV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81EcX97/AJZp8lJJEn8f/LT+/Un8f/TSgBkf8Dt9+ph0Td9+mRxJ8/8Af/vvRHKvz7f+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/wBZJJ/zzqbzU8zZ/q3/ALlQ/wBzd+78v549lTW8qeZ/t7P+/dAD/K/0bfv+f+D/AKaU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Cz/AOef9+n4/j/1dAD4/wDV71SSOnx/xur/ACVD2T/f/gqzHv8Anfd5n+3QBNHE8UiI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f+rqG3im8v7kf/A6sx/8tIWSlqZh5aeZ8vmPT7f/AFfy/wC5RH9/5alj/e7933/7j0a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fVmOVP8Alk7yJHVP5/LSrMcXmb9qf/a6gCbzXl/55/vKmj/ex7//ABymJ+92fP5nyeX9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550ATRypFIm77lTfJL/uf3KrS/8AHu+1P46fJ+6k+by6ALPm+aE3f36mj/db93/LP5Kp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f/G6mt5XH8dAFyPZFF8yf7//AE0oMr+Z9/8A77qHzX8vZt8yiP8A1ioz/PQAR/8AjklP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dEe/y9/+sp8c3l76BajMebH9z/c31NH+6uH/ALv9yof7/wD00/8AIdPTf5n+zQMs2d0n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/wDBWO1/0/4d3ir8kmnXUH/fDx//ABdfTkcqfP8A+z189/8ABVGFZ/hz8N5m+/Hc30P6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ax/3/wDWVZll/eP/AOgVWj/1f36fHs8z/WV1Fln/AFf3v+WlPj3/APXN/wD2SofK+5u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NuE3JJsrQB/mp8m7zJH/ALiUzP3H2fJJ/BRZypFHs2f6xPko/wBVb/Kn8H3KACTf5m+o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5/L8yoZP40X/AJZp9ygCGSX/AGKpzy+aauSb/s/3P9Z/HWj8NfAl38T/AB7pPh+w+a61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4+b+dZgff/7DXht/CP7KXhzd8l1qk8+qFfVHfy0/8cSvWND1R4tUhm87zH37/nqnb6Nb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1P8AQ9LgSyg/3ETZU2l/8fsH+/XDUMZn56/t0/C1fhL+0rrlvbc2GrONTttp/gm+dk/B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83/LOvbP+Cj3iQaz+1frMK526RDbWX/jgd//AB+Q14hHL5sfzff/ANiuuHwG3QEl83+P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99+o+3/xdSf8tNlbgPjiT5Hb935n8dPjlSL59/8Aq/76UeV5sn+3Qn+qoAfHvj+RvLk8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d0yP97In/LSnRSvLs2pQAskr+Zv/wDHKZHKhkf54/8Aboj/AHsf3PkpkkuY9/8Ay2/2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0H/hKP2mPA1n/rEj1FLr/vj5/wD2Sv0X1iLzbx9vmb6+Kv8AgnX4X+3/AB0mv9nmf2Hp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k/8Ai6+yfN/0ze37z/YrjmARw+VH8v8A32lPuLXyrjf+8j8v+CobfzPM/wCen+5/yzqz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H0rM0Jo/wDaT5/79CWqSxvt8/f/AH9n+roj/fR/8s9/3NlPkuvNj+agCG4/1aJ5n++9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8uTzP46h8rzdjr5f9xKI7W8ivPlePZ/ufvKALN5qln4S0ua/awvtVeN/ktrODz5JK5jW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r/tJ+CvFXh/WL7wzbSRzaX4htrbS0ju9Pspk2b4UkT78f3/3ddPHdXlhcO8SRyJ99H/1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xvDrmm2t0kibH86BJPM/2KAPTvgv4Im/bN8Wf8Jh8Jf2ivDniPxbb/v003W7qex1qP8A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58Y/20vh9q/9n3959uvNHgRHtvItbq4k+T5N+yvzp1/9jLwHf65DrHh/+0vB2pW/zpNo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W5PC/wAVPBtw82m+M/8AhLYd+/zrnUZ9Nv8A/v8AJ9+salE3p1D7r8Uf8FRf2lvhfZww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NxvSCa8054JLjZ9/5N9eMfFD/gpP8V/i/bpZ+I9Y1zw/Nb3STo+g/wCgx2/+/s+/XmX/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PStH0T4neG774heErOf/AI8/Elkl1cRp/wBMdTh+ff8A9dK6/wAP/tkfstfHL4gWGiW7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P+X/AMSeRdaDZzfwI7o+9E/g31j7Mv2hU8eftffE7T40s7D4u/EDUtKkTe7vP5EkdfoD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PDfxz8eWHgD+zdcvryPTvn8Q6xewRyXjon3PJT+OT/Yr4D8QfAzR7X7Y9n8S/hJrkNu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ZJsT/fRKi8P/AAM8Gax8L3v9L1641XxbeTo8FtYfuLTR7VPvvNM/355P/IdBp7Q/Zr4u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4Lm1XxL4q8OeC9NuJtiXOt6ikHmP/cTf9+vLrj/goJ8NYtHubnQb/R/Ez26PvubO6T7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LZ1+Sn9jaP/AGp5115mualZ/JBNfzvdeX/uO9XJNUv7+NPtDRxw/cRETy46CT2n4sft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niG817Vbq/vLrz/s1ze+ZYR/3ESFH2bP9iuS8afGTxV8S5Hh1TXtSurCSfz/ALHvf7P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uDt991G8LPH/AN8Vfk0/yrdJvO8v+BK0Mp1Dbt5fL2Is3lp/GlTfb/uOsnz/AO3/AMs6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Ujd5P7/9+rP77z97eY/+xQPnNW3165ivEff9q8xKufb0lkh+WON5KoWdh9q+f95H/HWx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xx/x73oMyazurbVJPJV5N/8At10ng+1uf7Q2W80f7z/yJWbo+jW0UibYYI3k++6VvaHE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P/G9bUwOtt5bm1j33D+WklTR39tLHGi3Me//AH/MrHjim0aR387zPM+TZWPqnw00Hxbc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uieX/wCP1Rmdn9v8q4RG/wC+6miiTy/9dH+7T7jp/rKwdD0Gw8OaOlnpaSSQx/P87vJ5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z5402VoA+TfLO/lJDIn3Hh/2KNPimtY/Jlh8tN+/5P8AlnT9PtU0+T97/wAtP7lXI7Wa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QNL1h7W3dJYZNkf3Hf8A5aVZuLqGST7ke+P/AL+VWktXtI/uSSeZ/wCQ6hjlfy/lh8x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b0+zvuT/AIAn+sqsR9vjmdfMgWOoUtX/ANTbwyRvs30XEU0tu7r5f7v+N6zAmjtUtZEf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+ZVyOX77sn/fdc9Z6XqUW91mjjeStW80a51CN3lv03yf3KALn2pIo/ueZRHrMMUjO3l/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92/2iaSf/cqa88OWd1JC8qX0bx/OmxPMjoAuah5N/b7JfLkff9z/AJ51Qj0aYybP3n7v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seyKaeN/M+TfBVm4sNSikfbNB/vv/wAtKWpoY9n4dhtdQ85oZP3dXLjVF8xPtSSRp5n8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Q2skzqljqVtJ/f/AHclVtLlv7/UETVP3Fv/AAbP/i6NQLN4YfMmdvL8mT+Cn6fYebbw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+R6fHpemzRv5X7xJH/v1DceF4Zd6/afM8z+OoAm+wXMUj+b9z/YplxoyeYjtN5b/AO/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eVb7/wC1Z9/9x6JLC5jk/dXnmf36ALNxyf3qSb40+/R5X+jpMz+QlP0+K5+0b5f38P8A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0lhk/dv/AAPQBDJdfvN8T+X5dHlXP2bzoU8xJPv7P79TSaMl1eTIrz/u/wC/TLy1mtZN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CUAMuLp7r52SSdI/wDyHU1v5Msb/wCsjo+SSPev3JKreanzbfP3xp8j76ANKTS3tZIf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Q3n7rT3/AM+ZUMd35UibbySNPvoj0+OV/tHzeXI8j0ATW8ubdHZI5PMTfTJJHuo3TZH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+eZv3fl1Ts5baWSb7Oskj/foAmj/AHsnzTfu6rSSf3Ukkf8A9F0+3l+yyP5uyN6huP8A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coAm8r5/9THH/c+ei4i/dvu/uffpiX/lR/KnmP8Axu9MuLpLqRNqfPG/8dAB9l8qTf8A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TJsj/wBjfVz5YrdP9ZI8n8FULiJ/MjeVI9/3EqahoHmv/F5kf9+n/PLv2zRx/wBx6SSL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79N8qG6uN++ON9lSBDHLN5n3JJ08z79Ojuni87cnl/8AAPMjjpY/O+5t8yny77D/AI+E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OWL9353kxyP/AB70/wBZVm3hW7j/AHTyP/sVTuL95ZEffJHHGnybKqC6+yyJt8yNKANf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5vqH9zLHs3/JJ8+//Yqtb77qP903mJInz7/+WdEsTxbP+mdAFz7K+U/eSSJT7PZ9rTck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oR+dEm9XqSPVPKk2Sv5b/f30AWLi/trq3eHyY4/9umebDdbNrySeX/femfani/1SeZ8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vE/zyfc2UAP8p/n3PHGn8FVvK/eff8x5PndKs3GmTeX9+CRP7/8Az0qnJa+bL+9Ty/L3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wSSf79Qea8Vx837z+Pfspscb/cb/AJafP89Pk/1b/uZNn9xKBkPl+ad8Tpv/AI3ot9/l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LfRvtUbu0MkfmUSSw2vnJF5n7v7iVmZjJJE+z+Ts8un/ALyWPyf9Yn9+j7V5v3ofLmk+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H9z+DfQBTFhbS3D/AOojes7VPC811s+y+XP5ldN/ZcMtvCjJ5iVm6hazWs+xfMjWP7lB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LZ9oSOP/AHJKs/JLH9yTZJ/HVmOLyf8AWPVmTRprq33W83mJ/HQXTMp7C5+zpt8v92/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XU1hJv2fPH/38rS82a1t/wB7DJJ/t7Kx/tS/PueeP/besyhlx4teW4j81/LST+4n+sqb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a2j87+D56rSfZrr5t8cj/wByiS1h8xdsMn7z7nz0AWY9evPv/ZZIPL/uVDcX7/aE/wBG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jlmtbx5ovMj8v5Pv1ct9Zt5dn2y5j37KAKEesva3H7ywnjT/AH6fb6yktw77JPuVt29h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kmkf7m+r9x4Ntpdkn+sSP7+96DQx7eW2+dNnmfx/PV23v7e6j+Vo43/ANupf7G+yx/6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DcWH2WNP3Me/+/QBQ1g3MWkb7N7X7Zv/AOW3+rqG3ivzp8P2+G1kvNnz/Zv9XWwmlpLs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DHYJ8iRp/wAD30AZse+WPZEkkf8Afd/+WlTR/wDHwm5/n/2HrS8r+NU8zzH2fJWb5qxX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M0HyeTv/wCej/wUzyv3ELr9+Oof9bIir5n3/kqb/VSbG8ySgBkl1+7mmb955f8ABVmO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s+TY9Q28X2+PZF+7p8cXlfd/ePG/8CUAWbPRraLY8vmSfx/O9Q6hdITst3g2f7dQ6hfv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/wAiU/R4kv0d2hk8n/f/ANXWZ0DI4vKt/leORP8A0XQYnv7jYsflzRpvf/npVm3i+1bP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lXI5UkjdIvMjoCZlW9r9hlR/3cb/AN+po9ZvPnhV/Pj/AL++pvsqS2+zZJ9mjT7/APt1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xyPH/Hv/ANZQECtJqD3US/aEkk8t/wC5U1na+bqCQxJ5jyf+Q6f5zyyQxt+7T771XuL+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Mf8AcoA6Oz0t9KuP3tz5kO/59/8AyzqWTU5otPdHeOf5/k2fvK5mPVH+4837uT+CrOnxJ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SP8A26zNDbt7+zi85JbOSNP7+/8A9Aqn9ls/s/yzeX5f3Iarec3l7P3nk7N9Vo5f9I3s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SUE+0LMeizeZ/wAs5PLo+wXkdv8A6PD5ib/uVW+eLft+/vR9iPRcRTSyJ5k0kaR/coKC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n7xNmz/bqGS/f5/n/c1Z81ItiN5ciSfu3p//AAiSXUbvawyQJG/yfPQBDHL+8+/5n/tS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5bx1Z/sa8ikTd5knmVD/ZdyY3TyZJEkoAWHW7rTY/JjdNqcUUxrW4zxZvRWnIB8I2+g6r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E/6bf3/7lP8A+EX1KW8dJfLjh+5+5j/267Oz0a/83eryRwx/f3v/AKytiz8L+bGied5n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7Q+TPPbf4c+VG/z+d5bo7wv/AKutW38Lpa70iRJ03/f2fu67/wD4Vy9rEkzPBGkn9yf9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0hd4P78jo9HtAOD/ALPmlltki8v7n8CVvaX4Nmjj/wBTJdfwb66rR9LthJ832WTy/wCP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mm+Z538b0e0Ax38G3V9I6S+Zvj+f/nnU2n+EppfOmZPsr/wI6f6yti0DxSO7fvHkf+N6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LTQSJ9+o9oBjx+Dba1k37/M8utjQ/C9zqlnc/YvM2Rvs2f6uoYrCGXT0826jjTZ9xP8A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PsETzxpv/gej2hoLcX6WGqQ2Fm891cxp+/2J+7rVk0G/ln/1Pl/J86b6yo9GTSrPzri5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/3klU7C1mtf9bN8kn3Ed/3kdZGZ2Gl6Nc2tnbwxeRI8b/xv+8rH1GVLDXJtr+Z8+zY/9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28Ny15BA+zY9EfhL+1JPOt7+D/R5/kfY9AE0cX2W3mmuEkgto0+R/wDnpWbcePLqW4kd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0yfvJK27jRvKt47nVLmSfy//ACJUOl+HE8R2800l/a6bZ/8Aoz/YSgChLLqWs26It5ay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8L/b/J3X8ey3n+fZP5dWdQ8L6bdXiPYWF3JD/HczJ/rKLe60qK3f5/sqfx/JQAXF/Dql5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g2f8e/8A9nRb6XDfxp5Vmkib977P9XHVbXPFsN1HClh+88v5H/cUWd15WnyQ759v9xP3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siQ280c6fxvV/S7V9U/fRfv/ALQ/yfvP46zf7Uhl8m2tVjk1K4fYkKVvR6DJoXyS20cl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Fe/++70AQ3mizS70lvI4H/g+f8Aeb60tPurmKzSzhmjjS3++6f8vFUJN2jWf+lW0Ejy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Or8ez7Rcv50f7z+DyKAJvNS1jhhWzjunk+dE3/vKZLoMMVv+9SS1kvPk+zI/8dMt5Ui1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8m9E8yOoY9ZTRneaV45Jv+eyUGhpW/2nS7OGG48j+59//V1Zt/CUNraTOs0Ek0if89/9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yk+2b5oLO3d99y6f6x/9yq3/AApG58Ua5DeaTZ6rJDH9/wD5Z+Y9BmaVvpb2uqTPbvBJ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4/8AYqteWs0W/ckcb/30eun/AOFaaxoPk3N5bWtrD/y0d7pPMrK+IGqeHrDT0e31KCS/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daAYlvavqmzbDHCkn/LZ0/1n+5Rpfhy5v3dFtp57bf8Af2U+P9pvw9pehp9oe1ur+NNn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rH7Zr2vyaekHk/7CeXQB6Fo/wcTT7N3vPMjeRPk+f93/AL9Q2fw9sNLkd9S1i1kh379m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XiHxPvSKby0rmJPG/iGTe8rwTp/v/vKAPftc+JmiaX4kf7Qmm/2JH/yx/wCWklU9Q/a5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0eCN5P49lfPcl/eX8joyeWm/599Edr8ibvI2f3P9ijkA9I1X9rnxhqlw777GP/Y8j/xy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JNUgm+1TT7P+mKfu656z3yx/8s/3j1Zj2fP5qR/79HIAf29N4ps0eW5upIZPnffQkSxR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xKmsoYfkdvMk/wDIcdVv+P8Aj+/+5rQAik8nYn/A3T/lpT/klj+by6hkuvKk3t5kcdxR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P9ugC/bxQxRp9ofy/wC5/wA86ykukut/yRyJG+xNn7vzKLiKa/2I33P7lTf8ekexfLkT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ENxKkvlpv8t46fZ6pDpe99kck334EeiO/eXZDLHH/AH99Vp4k+0P88fnf6zfQBWOy+kea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9XT7iW2sNP2M/wA8j/u6ZHqiRW7pJN89VtUieKRHl8z/AGP+mlAENxdeVs2/f+//ANM6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/wB9P+WlWbiJ4vkVPLT+NKoR77pHjb955j/JWgHYeD5f+JHGmyP939+vXf2f/iM+l6gn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yd57X5/9XNXi3w/uvKje2/j2V0lxE8vkzKkkc0b/ACPWYH1LZ2r2sjwqn7nf8lc38YLC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/eTW/wA//PSOn/BP4hJ8S/CaPcfvNQ09/Iuk/wCWkf8At123yS26eV5ciUAeG/s//FDR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j/0h3dPn/d73rY1zS0+GHxMsNburaT+zZP8ARbrZ/wAtIXrE+Pn7NNtdapZ63pMMlrNJ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t13Hg//AIuX8K4Yb94LqaP9xO6fvPuVj7Pn9w0Pt/8AZn+NMOl/Y91zJPbeQnnv/wAs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nX0hqFr5Ucbq/mJIm9HSvy1/ZT+L9z8EfG8PhLVLj/RpP8AkHTTf3H+/av/ANdP4K/R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S/7Kabz/ALP+/sn/AOmP9z/tnXk/BPkmdU/ehznQ+U8sdMk2Wsaf6uOrl5F5Um/Z8mz5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HiT7Bb/8e0b/AL9//ZK6DE19LtU17U/tjf8AHvH8kCVq3Ev7zZ/6HU1vapa22xUjjSP+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/lpJQBD5v7tKkkh8rb/y0/26SSX938yfu6ZH/q3j/wBXQASf6t3/AI6JP3tPj/2f+Wn9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oAfb75ZE/wBX/t7HrE+LHiNNB0vZ/rH/ANitu48m1s32v5byV5v4wlm8W+ONKsF+5v8A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Av8AgOKbWbf7ZcQyW/mfcR/7ldtpcX7zZ/zzSq1va/ZY9ip5dXNHi/0j/np/BWgGl5q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lqG3/wBX/wA9Kmj/AHv/AE0oAfb/ALrzkX93/uVZji8rZ5v/AAOq0crxf8tKf/qpPm/5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9v3KPEmv/wDCOeD7+8by432P5dPt9vl/6z/V1yvxwl/4pO2tv4JLpN9V9gC78G7D+z/D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Pnd/9+uv/wCWnz+Xsk/26yvDdglhpGz+CtL/AFsaf9NH/grSmBcj/g2+X+8ot/M8xP8A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N33KmjtUik+//t1QDNU0tNZs3hby98n/AJDrj9Z0G88JRpMr+fHG+/eldtbwp8+6n3kS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GWd0l/p8Nyr/AOsT56JJf9Wn+rrB8Ly/2PePprfc3/J/0zrek2RSOjeZ/wADpgP81Pkf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kf8ArNn8dEeyLf8A+hvQAZTy/l/5Z0+P97s+SoY5fK2I37un28vmSP8A79ADLCT/AIq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CJT9Yif/AIRPVkb7/kP5dVvk/wCEovPnT/j1R61Y7pLrQ7lW/wBZ5Dpv/wCAVNQD5X+D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/wCWe/8A74rN+MEvlahcp/BJXSfAvZL8QLxP3e/yJkSuP+NEryyXm7/lnvrzah3Uzlf2Z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+JDxf8tL2FP/AByvY/2d/BsMsfnS+XH5fz7K8c/ZPlS6t/HMO/8A5bw3X/jmyvXfh3dS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n3K4ahseheIPFtnFJNCvl/u/43rj/iJoyS+B7x43kghkRHnf8A55w/x7P9vy6v3lqh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frm/iJrN/wDY9NdraOTStPurX7bs/wCWib/uVIHgln8INe8EftEXmt28Ouar8NLO1dIL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Pk/269v8H+EvCus+F01vw/r0mpPH994f3ckf/AK9U8SaNr3g3T5ryzSDWNK1RN72z/6v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HNo2uXOseH9PvtDvI/nntv+Xe4T/crfUD2bwH4o+yyOn9pXUn9yF66G41n7VpbvdW0G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n8Wprq8httS02dP78yfvK9LvNUs7/S/9HvEn8z/b/wBXWXszQfrnjyz0GP8Aezf6v+49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Rb4bfzN/+3JV/UPhpc69I7y3P+s/26zbf9n2wtY/tN1def8A79SBxOqfFC/1mTybVJJP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16TfLD8kn+xXotn4Y0rw5bzPsjjf+CiT4g+V8lhD8lAGRZ/BG2l+dkg/39lammfCXTdG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Tafr15dXCQy+XGm/+Cti4sLmWPevmbI60AZ5v2W28m1mqhZ+HHluP9Imj31fl+0y2/yp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trD95v8AnrMAj8Gwyx7N/wDtpRHYJF/o06SSeZ9zfRcay8sn+i/v3+58lXLO1Swj864S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5aVoB5F8fNGs7C4hmt08tZErzHVLX/Q96+Z9+vYPjJYf2okLqkkaRyfx1yVxoMN1p+9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B/ZfKkTanmUy30Hzbj5n+T+PfXbf8I68Wx/J+SP+/VaPRnv7jydvlpJ/BsqvaGntCno9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P+PZ/rK9C8N3/wBpt02pJAkf399Y9n4cS1t1/c+XXVR2qS6enlTQRw/fqTnNXQ7q3upN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+uldVrmvW2l6f/of35P4E/1lee2d1DFefNN571oR6zDdaon/ACzeswLFnE8twk0s3lvc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X9toP7Wl5Mz/ADyWVrO6f8Ar6Ejmhi1BJmf/AFdfJH/BTi1+1ft2aDCvmeTJpdlO+z+/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8Qaomqae9nav5aXkG93/AOen+wld54D8B/2No9mqwxyeYm+srwno3/CR6xDc3nlx21ui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xQ8PeEtD+x/aY3v5E2bIaKhmdzp3wqm+Jej2dzK8cf2dP466rxRo3lfDf7G3mf6P9zZ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JrN5DbWb/ZbD7m9694j16aL4X203nRyP9x6eoHgPj2Xyp9i/u0+5srmPsCSxp/v7/wDr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vHdf+Wj/AHKwY4vN37v7/wAlQaF/R5UsJH+f567zwfrCaXcb2/v/AHK4+z/4902vBvrq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5YY5Hk/v0GZ73pfijUr+Szh03/RU8jf53/PSvzT/AODkTwvdaD+0B8IvFsqXU9hqnhd9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VBdO+zf/AH/Lmf8A791+jXh/x5/xL9Nhi/13yQO+ysX9tj41/CPR9E8O/Cb48eHJNb8A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Pv6ReQ+XsdP40k+f/WR/8869ChUOXEH4B28vmx/K9EeyWNP/AB+voz/gpJ/wTW1v/gnz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RvGfwX8ZSI3hjxOo3+Xv/wCXW52f8tv+ecn8dfOfy16B5Uw/4B5dTR/utj7Pnpn+tP8A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91K+5P8AVpWgieP97Js/ef7dHleV86+Zv/26LfzPv/8APOj/AJafN+8oAI9nmP8A6yn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q/k+Sj959zfHR0+Rv3dAE0f/PRP+AUf675P9XUMn+//AKupo4vKk+Xy6zAfHL+6d1+5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ef7yj55Y0+Ty3pmE/vUATf62po/4P7n9+oY/9V/sfwU+3lSWR/8Alp5dAE0cvlSfK6Sf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mW/+qRP4P/RdPt9/l7P9X89ABIPNl/df8s6mj5+9/wAtKZGXik2f+gU/H8fmf6ygB8f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U0f+sf8A5aVDJ/rPu7E/26mt5cRum/5JP46AH28qfI++T92n8dXLf/WJteT/AH6ht/7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m8394/8Ay08ulqZj498UaJs8ypo/3UifP5lQx/vfk/1b/wDoyn+d5Xyb/L8yoAmjlzHv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FjVWs/3UfzJVmP91QBPHz/B/v1LHEn8P9z56ht4v3a/P5lTeb5XzL/wDZQA+OL93RJD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F96mXEX7veyfLHQA+8uvKuEZn+T7+x6mt7+Hz13PHB/cSue1SWbzHf/AL7d/wDlmlYM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s4fnkfZvf938lBVOB6Lb36fOiv5nl1Z83zY/l8uRP9iuP0OwvNM8cOjP58Mib/k/5Z11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f+P/AJZ0Eaj4u1P/ANVJt3yb6Z5qeXs/gj++9SSHn/lp5lAaiW8Xm/x/J/f2Uv8Ayz+X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8UmxvLk/9p0/54dn/LPy/uUDDyk8x3/8frwv/gqFHv8Agt4Nm/jt9Xmj/wC+4f8A7Cvd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+i68R/4Kf7T8BPDDfvP3mt/+0HramaQPib/W/ep/yfxfvP79M815dn/TSn/71dRoPk/d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RonmSURRPLGn+/sdKJP9+tAH+V5Uabv7lEe+KP5qPN/efL/4/R5n7z/no/8AHQASS/ap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ne7J8lPuP9X8qeZTPK/e/coAp3cmUr6z/wCCX/wdW81DWPHl1tf+z/8AiV6d/wBM5pE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+2lfJV3Jk1+jX7B3hv8A4Rb9kLQmZcvq891qD/8AA38tP/RNYVqmgHp15L5sj7at+H4k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vWbJ+9G+prOXyrhP79cHtDH2Z+cn7X0rS/tQ+PXk/wBZ/a86LXn0f/LN99fQP/BS74Zt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VYab4utEvo3/AIDMieXPH/32n/j9fPdvL+7/APQK74fAbE3m/wB7y5KP+WfzP/wCo/8A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I9n7vd5e2twJpNkR+Z/k/wDRlHm/J+6ojPlSfN+8o/4Hvf79AD4/M+5TI/8Aj4d18vZ/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X+aT5JKI5Xi+9/q6ACOJJY9jb/8AcqSz3xfPv/eUlxK/mI/8FMSXypH/ANZsoA+w/wDg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Futv5n+kXUNkn+4iO7/+h19FR2r3Vw77PMT+5/y0ryz9gPS00H9lOwuZU+fVNRup/wD2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VPLeNPkff+8rjmaB5TxSfN+7qbyvK+RX8xKZHvij+XzJJv49/wDy0qGzlmv9Q23CSRw7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+yyJ8kez++lP+3/u/v8A/ANlPk0v7jt5ciVN9gSWT5fMj8z+/QAxL/7+xf8AWfJ/1zqa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hsLj5n+f+5TPsCS7/Kf/SY/4KAJrffax/fj2W/996ZcapDFI6fu5JJPuVm/2XN9pSH9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S2+jXPmIm+ONNm+gCePX08xE+zSRp/fpklr/AGzJ+9mk8mP+CtKz0Z5Y03TeYn3KmOl+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AFGy32uz7O8myP8Av/vK5Tx58JbDx5J/pnhLw/qvz79+zyJP++0rv4tL83+P/WfwUfZp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E/DfwH/wgVw+3R7G1h+4kLz+Zbx11msX9/r0jx3mpeRbbNn2a2TyI6tfJ5Uztcz/ALv+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p/HsrMCGzsLawt9lv+78v7n/AD0krp/D3iPStL0vybjR4J7/AP5+Xd/L/wC+KwY9GhtY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/kqGPzh88T+XD/Bv/uVmBt3F+9/cPN+73yJ8iQ0yTw5NFH5zXPl1Qt7q582HZ5cfl/c2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77jzN/8AHQBZs4ni2bkjjTf/AN+61beWaW3/AHqR/wC+lU9LuvNl3r9z/wBGVpafL5U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X45babUIXWHy/L+R/n/1latxr3lR7P3f/fH+rrNjtcybGT/gaVZ/sv7Bbvc3E3kW2ze+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dtqnyNDP/c37K29H0eH+1Jrn/Vzfc3o/l1g2cthL89vf2uz+PY9X7e6msNn/LSOP59i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3EupWkmxXj2fc+R/MrY0u/f7HsuEjk/4B+7rlo/FE32f97bSbPv7P9X5lW9L8WzX946N+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1p7QDs/kwjq8ECf9+6rXmyW4RIrmCRP7iP8AvK5q4lTWY/JuraOezk++j1yGp/ALw3qm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K8z5/Jhn/dx0e0A9RjlSK4+Xy9n36s2/kxb5vO+eT5/v1w3g/wALzeF7jyf7b1XVUk/g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7Nl961pTqAdDb3X2r+P/AFf9yj/W73iTy/7/APyzrKjuvNR5P9X8nz7KfceI/Nt3eL+5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863M8fl/J8j0y8k+y2bpN58iff2PWVJqtzFb73f5pP4NlX9Hlm+z/vZvPm/3/wB5QA+8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8ifwU+3/ANKt97JJB5f9+priW2it9n7yR/8AY/eSVDZ6zZxSPD+8jf8A6bfvJKAJrOX9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2/8A0f7/AJaf7dZv2tJY/lT/AFiUxL9PL2fZpN8n9+gC3IPK8x9kkb/7dLFdedGm7/lp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t/lv9z5/7lTeUnybXjjeT7jvQA37U8scj7/njqPynurjeySeXs+5RcXSeX+9k/fb6k81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L7oAq6x9m8tG2eR/A+yq1tKlhJvZ5JPn/8AHKuSS/ao9n8H8dM8r+75fl7KWpoPuPJl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pTI4klkfyk8t6ZHLJ5aJLDHJ5j76mkmxJvX78fyJRqAR3X/PJ5I3/uf89Kf8nlvt/eeZ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FzTRwP/AAPT7e68qNPNfzH/ANijUCa3i8qTZK8kc0nyUR2r/aPvxzP5n399VpIVuvkZ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e1WK3T7P5ciUagEkuI9jQ/Nv/gpk+jQy3G/ZJG/9z/lpU0n72PyZXj+0/wCxVOO/m0uz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KyjUCt9gs5Y/mm+f/cpkkT+ZHNbp5iRx7Pkqz/akNpZzeb9/wDjR6tafKmoaej280Eb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OWaX9yqfP/HUJuntdRmXyfLT79aF7YTXVxc3nnSRzR/J/wBM6gktXuo4f+Wjyfx0AU7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SeY+z7n/ADzpnlTWpTckclWdUsbmK8h3pHO399KfcfaZY9/+r/2/+elBoU45X8z5X+S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/ebP4/uUSWr+X8qSVDJsis3dv3cdZgXLe6+//f8A79XJP3Ue+Ly9+z599ZseyWT5bnzE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s0f7z+5QAy4leW3/AOWn7v5N6VWvLpLWPyZUk2fcSr8l0+P+Wcab/np8csMtujs0ezZ5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k3ybn8vy/wC/Vy41S5l+R5o5HkT+P/WUy4tftVwm1/n/AIN7/u6I7X93Du8vzo02UAU7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0cbx/JWVcReVJDt/d/P9966H7K8Vt5zeXJ5fz1TuNMS6uf8ASPM/3KAM3T5bnS7x3WH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7ZS53+ankN9/ZTxpaeZ/o80cf/oynyaZ5sezf5k3/XOgvUZHKlr915JH/uf886uJE91H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rHkv5tLvE3Q+W+ytLT9Uhv49krxwP/Gj/wDLSgNSaOwSTzNn/LNPk2VWvLBJY0+eeNI/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I+//AJb/AD0y8iT7RuaaOP8A3HoDUzZLV/tL7Xm2R/3P+WdPt4vNk2M/nzR1qyRW1hp+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cap5mxFSOT/coGPt7XEfzfu0qaPS3it/mXy/7myobfVFldEuHjgf77v/AMs6p6xfp/y6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BamrJE1rbp++jkf+5Vb7VN5eyL9xD/fSsq3ukljfznknf76PU3/AAkaWtv+68zZv/gr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an8f8aUzzfOjR9nmJ/37qtJ4jeWTYvmQP8AcqF4porj/j58h/8AYSgC5cX8Plo6v5k3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urxnukj/AHf8G+obiK5ik3/u5KI5XlkTzU/1f+xQVTLlz5Mtv8sckf8A5EqjJL9lt/Oi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yb/Md98kfl0+3iS6j3s/l/J/BQbFCPxHefZ9myOP+/UMkv8Aq/NT5f8AYq5Ho3lSb4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RHaTXX+5/HWYCx2Ngf9dayR1Vkih+2bP3kaR/Oj1c/su58v5bmOOGT+/U1vYPa/x+ZD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7CHzN6/c/v76ZqGjQy2++JI98laX+jS3CJ/q0/2Epn9lvf7Nrx/f+T56AMT/AIRd4tkz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fdXMUDo37z/gdElrNFqDpL+8SP7nz1ft+Nv+oj+SgCH7VJ9j+ZJI6I5XtbdHlhj2Rvvq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r/77/wDPT/coki/0dpmTzE/g30GgSappsUkztDJ9/fvpkd/bS/6qaON/7lTR2sMoTany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e9fMj+fZQBZjtYfMTbN5bx/P/wBM6rfJa7Hb94/l73qtJ4cvBG6RTeWmz+/T/sry2/l3F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vrMAuJXms3fZ5f8AtpUkdg9rs2vJJ5n9+qUd1Nl92zZ/sU+3leKRN/7ug0LNxaw6pI8z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0cUPmQ2zTfuf9+mR2v+j7GeSP502PRIbOKObzUkk/36ANKTTLa6kTannpvonihtZE8ry40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WGXT9ip+530Xl1DFJsX7n9zZQBWkuvKk+X9//wCQ6Z/y0Tb/AN8Uea8v+qST/wCN0+KJ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+5WYDLj91G/ySSJ/cR6Z5XmyPuh/1fz/AH//ABynyXT+XuieTZs+fYn7yoTdfvN+zzPL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lt97PGj/AHP+elMjl82RHZI4/wC/Vm2ltrqT5YY45tn3KZ9hfy08395QaEMkUMUcbr+7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tZpX2RP++2ffeoTaw+Y/yeWn/slTRxTQyecvmRv/ALH9ygAj2Tb0ZpP+AURxJFcfI/zy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yFPMeT5/n/d0T/6VI+3y9n39lAE1vEhjRH+5H9+objfF/qk8yGN/k30zzZvM+75kf9+p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+wlAE37mW43xJ5ifcen6XdTWEb+V5nk/f2O9U/N+58nmP/Hsojie6j/5abI/46ANiPXr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8j/v/wAdXJLryo97eZGlZWmS+TcI6J5iyJ9yrmqXX2+8R1hkjT7j/wDPSg0IZvE1isrf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ql/Ykzfc5X2orQD5w83/R0aLy4Id+/zpqiuLWa61BHZ/Ltbf59//PSk8U2Dx3CTKkki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9l/bTXMs39mpHJvT/lpJJ/uJXqHyYW+yW4eFrPyFj+fe/wDcq5cWtnaybYrmCRJN/wBx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kqazZzQ29nPHbbPnmuf9ZI/+5VOOL/hHNPS2VJJ130APlsLaK3eNXkn8v5/JdPL8yq2l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VPLmjTe77/3dvWlp91b6zHNNK88cmzYiPUMfwwSLUPOhhnjS4/j8/wAvzKALL372t7ss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ifu6px2F54cjR7qznkSR3d9n/slTWd9eeF9R+zbIJIf4K6Gw1mbVLhEVLrUpo/ng3p5d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1Z38j7vP/vvsStiz0Gztbx3t3vv3ifO6IlQ/2DrGs6hNf3SWsn8CJ/q460tPlubG4Sa+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v8AlnQZmbJrMOgxv5iSTp/A72v7yOtjQ7/Tb+zXVdWSCOa4T9zbQ/6zZWqn/E+s9jWE8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0mj3lhePttYN/8Af/5aUAVtU0abX9QSa3tvsNtbp+7hpmlxXlrcTQ39nfQPH9x4f9Xs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29qr2zTSWKRp5juifvJP9iunk+0y6H5Nrbf2bH/Hcv8A6ySg0Mr+xrD7Pvl/tK68uP8A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G2cUfnabDJA8f3Ptif6ur8lrc42Wt/Huj+++ynyX7xfIyx3Txv8A89/46AM3/hI4bDVI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E/fuifu/+B0W9hpX2Oaz0uH+1Jrx/wB/eTJ5ccf+5U0my11TzvscH2m4/v1Zjv7yws5p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MKUAVrPRn8L26JFZyak/+55daUd/DL5MLWHlvH/HsSobP+1dUCPqVnPapJ/A71f0vw3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iQ7NnzwP5cdAGbaaXptrrk15a23mXn3PO2eXVmS6ew+b7N5fz1pXkXg/QZJpr/xJJ/o/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uY1z9pvwZpd+8NnDNO/3Pv8A7ugzL9nFeX8X7rzJId/yIifvJK25PAdzqkfnXSSW9tHs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45qn7Yeq6XI8Om2ckCSfc85/M8uuV8QftD+J/EdvslvPJ/24ar2YH0JqHhyz8N273P8A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99J+8krEk+JfgzQdL2Xl5BqTfx+S/wC7r5U1zxHeX4Tc8l0/33d/nqtb3c1hI+1/L8z+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g/a0s7W3eGz0212R/wCo37/3dcrqH7XPirVI/s1vf/YYfn2IleRSS3N/eL5rx7Lj5Ep9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yz+ZQBt+JPiNrHiO4eS4mnvv4Pnn/wBXWVb6peRb900f7z+B0qtpcsmqSPMsMccNvVm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/ANv/AJaVoBTuLV7re8uzfv31c/suGONHZI9n/kSrlnEmE+SOPy/n3v8A/EVTuLlL+REt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QAR2qS70itpI0jf7lPj3/aH3eZ+7/8AIlTeV/Ar0XFq/wD45sd/+edABZxNLI/z+Z5n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Qmh3vGkb/wDbOn3G/wCf5/kj++9FvF9x1/d+X9ygB/z+X/458lEn7oOjeZJ5lM8qaWTe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+b5qffk/effoAJJbmZ/lfy4dn36JPJi+fZ8n3Pkp6RP5n/LP92/36h/1W5FTzP9t/+WdA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/wB/7mz/AFdQ+b5sfyvH/v0+TZ/z28yH7lVriKGWNPk8v/YoAfHL5v8At+XU9xvl8zb+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xxP5jp+4/v1WvL/7lssnkJJ8+9KAJrjZdedtT5JP46px2skfy75KmuJftVu+5JP9zfUP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7K0ALfybWN5rxI9kfyVQkv31SR33/JJ9xKhvLp9Q37f3cNu/8H+sp/mJK+/ZHv8A+/dA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zZ/HVO83xW+9k8vzH2IlXNQi/0dNvmb5Pn2VTuIv737ybZ/f/1dAGx4Hlf7Y27935dd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9cBof7q8fZ/33vrto7+GWNEVPn/vpWYG34O8b3nwq8aQ6rb/ALyG4+SeH/nolfVF5rNh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0ciXkHnv/wA85K+P9Ql+1W7r/Bs+/Xpf7N/xAm0bUP8AhG7/AP487x99lN/zzm/uf9tK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/ky/ck+f/rnXAeE9LfwH401tIrnzNKjR53s4U/f7/wDYrufsuZJoZE/29/8Az0rnviZ4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7HNPY6x5D7Jof9ZIn9ys5gZXjTRrH4yeE31LS3kf7O/3/wDVyR//AGddb/wT/wD20vEn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Xrm6utW0ud73Tryb/WXEP+3/AH/9uvHPgX430rwR49fw8qXU8OuIiTvcp5ckcyUftI/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+NvDM09rquhv5/7n/WbKxrUOaB0U6nKfslqnxBs/Fvw/sNV0b9//AGx+7gT/AG/7n/bO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zT0dk8yaT7718qf8Ey/2h9H+I0mk391N/ofiRHtfv/8AHnep99K+z9ctXik2f6t4/wC5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+8T/AFmyobj/AGqfBL5m/wD1m+N/uU//AJaf89KDMrfJJHs2f6yoZNkXyN9+rkkX7t0X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uN6/ckoAe/8Ax7+YtQ291DLJ9+P7n3Krfan0vT9kr/x+Ylc9ea8+z5P+APQBZ8UeKfN1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va48Saxf/wAf3ErK+3+bJM8s0n7t63vhnEsVvM+/55J6AOttD/pGxnq/pcSRXmz/AJ6V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8yr9nL5V5D9zfWgEyfuo/wDbjp8cr/Nt/d0y3l/0h1/26f5rxR/foAPNzs/6Z/PU8f72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mz7/APHU0f8A6MoAs28X7uuV+LGy/wDD6Rqn8fyV1tvF5safPXK+NP8AT/EFnbfwSPWg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225PnjRKtW+z7R/t1D/qo40qaPZ5aPs/4HWgFmQ/wN5kcn9ypreVJZUT93J/sVD8nlv8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mf79AE0cf+kfM/mf7CVNZy/c3ffkqGTfFIm750ojl/eb/wB3QByXiy1ml1iZ18yPy9nz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ZwzK/wAkifJUfiy183RH8pK5Xwf4oSLT3hZ/MWOfy0pagddlIo0+T/viphs+5/rKq6fd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qa8lS1t9+/56NQK2oaovmeSz/wAf/XSodQuvsFu77/8AWfwVj6pr0P3Ik8x4/v1m3mvp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e0A63T5V1TxQ6bP+XVPnqtrF/Nax3KLDJJ5iPWb4Ev0ufGD/AD+Z+4+f/vutLxprPl6X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p/45T1A+SP2b/Ftzpfx1+xyzeZDI8yVvfHy1SK8uYVh/effd99edfBuJ4vj5DN+88mO6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13/x416H5LnZ8/zwSV5tc7qZ4L+yP8RobD9ry/8ACsryf8VBpE2yH/bgffX09pe+w8aQ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cuj/F9Pgt+3h4A1i4eOO2/ttLW6f/AJ5wzv5D7/8Avuv1E8SeHE8OeNLC52RyQ1y6lFm4/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e+qEctnda49tdfu0uH3/AH/461rO1TVLfy/9Ynz1yNxf3On6xMi2En2bz9n2lE8zy6wN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4odIZX8yGP7jv/q6hk0a28R27uvl7689+G91No2nzWc/mSQ732b0/eV2H/CRyWFnCi+X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TwlZ+F7d4YrOP959/wCSvK/Fnhyz0bUJpre58ttn3Er0Lxh4ymurd0X7+z7/APzzry64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zySeY9aGhTk8earYW8Ma+ZdeZ9/ZTP8AhZepSybGhn/uf9c61dD8JTWtx8yfP/frY+wf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/v0Ac5Z3VtrNv/pFtffaf9j/AFdS2egpax7/AN5G0nyf9dK2LjxlptrKn/EtntX/ANz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r0n3PLSP7lAFnQ9LhsI/OVJJHj+/WlJqlz8z29t5nl/wVN/bUOjSJ/oc8if3NlTR+KLO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AYP9g6rr0m+Xy44ZP9urkfgOztY/3vmSJWlHdXPz7Zo4/wDgFEdreS/f+/QBDHf22jW/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DHfzfaEe3SPzqfcWCRbH/wAyVZs7CG1j+0r5nnR/PQBzfjSK58R6ej3Dxxpv2b3Ty65L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vlztG/mb0rqtc1m81nT5oZZoJEj+f5K8fjv0ivPJX+/9z/npV6mYzwH4t1vWdDmbV7b9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/k3/ACV0VvauR8r/AL7+/VXT7r/R3m3ySPG/zps/1dXLLWfKj+ZPk376wAZcaNN9oTdN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EdHb7/9ymx689/JsWHy3pNQun8zZ5n8G/ZQBNZ+TLdvtT561dP2WHzrD80n8aVzcd15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v1paff8AlRo/7+OH76Pv/wBZQBsH/kKIipJ9/wCevn79vDwl/av7WH9pL/rv7B0/yHf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Z+y6xDMzxxr5n3Erz39rzQX1T9oS2S3vI4Hk0G1+TZ/B89aAeUW8Wq/Y/wDkJSRp/cSu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luHubr95N/BVzR/Ab6ZeQuzyT+Wn3HrttA8G3P2yGZU+eN9//XSqqGZN4D8Gpa/eWfZ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BcRQ/8IPZ20TyRp8/36x47/7Lo/8ApEMcfmb/AJ/+edXNUi+y6PYO0yeXs+5/y0p6mh5p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3sn+5s/5Z1x5iTy03V6F8TL65l/cskcdts+SuM0sJFHvb/ln9ysJgXNL0a8v3R18vZJX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VIXl8uRI/wC49Y9nL9v8vdN5Cf7FbejxJayJN+8jSP79EAPePCd/baN4TebZHPcyP+5R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w+ml+D/wZvN8cc39t6h9qeZ/78CbP/QHr6Z+Bd19g33lwkc//PBHr55/4OHLWbxb/wAE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Hc6H45skfY/+rhngng/+Ir0aBFT4D4x8Wft1aV4d/wCCefxI+BeqQ33iqbxYmn3WgvvS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d5/n+5+7T+CvkC3/AHUafJ5j0aZsl+dv3/ybPnqaP/WM/wD45Xo0zw6lTmGeU+fmqb/W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+qH/ACzo/wCWf/LSthE0f3E2p/33TLfZ5f3Pn/36JOPnok/1f3KACKJMpt8z7/3Kf1kd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f5ZI6Iz9z5aAH2/+s/dP88dPj/1f+f3lMj/1f/PR6fHF538e/wAv/WVmA+T91H/sU/Pm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5Z/M/l0RhJY9++gAj3yxp/33so8vzd7/ALyOgReafuSURf6tH/joAm/1sboySf7lP83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KPK8qT5v3dPjPm/89P46AHybPMTa/wAmypgPNj2L+7T771Wjkqa33+Z/sR0AWf8Aln/1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r59/wDq/k+SoY4v3n3/ADKm/wBVIiInmUtQJo/4JKf5X+kPupkf+r/5af770+OL93v3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fDv/AOmlTW/+s3/+OVD2/wBj/fp/+q+ffUAWY5fubf79TW8v7z/0Cofk8xH/ANYklTW8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o98Uibqm/wBV+72Run9yobeb7nzf76bKm83zf4KAJpP3X3f+B0yT97G//LR5P7lEcv7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5X91/L/26AIbywS/jeNkj/uO9Ps9LtrAokS+X/uU+P8A2vv76mjLxSJ88dABb2vlXDzf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v88eyoLf+PdRFv8Av/7HyUAWTv8Ak3ffo83/AGPL+ejzPubfM2ffo/1299/yUC1Afvd/9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Nkpnm/u/Lok/fSJuegNSzb7JZEavFP+Cldh9r/Zs0Sb/nz15P8Ax+B69og/2f8Avuv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MYuWbf9R6D/ANET1tD4y6Z8K2W/5Km83+OobP8Aex1N5vnV1GwfJ5iJ+8+589Ef+r+5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n/10oAfH+9ko/wCWWz93TP8A0Zsp/wDrZE/ufwVoAz5Iv+2lRyfwfN5dT/Psd1SOPy/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+6joAoXkn7yv1R+GGjf8In8D/BOl/wDLSz0W1T7n8ezf/wCz1+Yvgrw4/jLx9oujxfe1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6JX6u6x5NrqH2aJ/Mhs/3CbP9iuTFBUKEv8ABt/eeZTP+Wnyyfx0+SJ4rh9yf7dM8ryo0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IzOW/am+DFt+0B8ANV03YkeseH0fVNLm/wBtE+dP9ySP/wBp1+Z9pL5h/uPX6ueJNU/s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+Yfol7P/AOQHr8oLE/J/yzrto/AOGxZji/d/8s6I4v4tn+so/wBVGn+fLp8cXlSfL93+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HieVIlEmzHzfu3j/wDIlM+SX+D/AFfz08S/u03J8lAD5P3mxF+5Rb/31f8A77pnlPFH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xPJs/3KAGJvEaPv8tN/yUPEksf3PnjqaP8A3I6fZxPdWdyn8EaP9ygD9Jv2Z/CX9l/s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mnef/wADd3euqj0uby0dX/4HVzQ9Bfwv8N/D2j7P+PPS7WDZ/wA89iJVmOZ4vJ/1m+Ou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Rf63zP8AfpmnyzeZ9ySST+N62/nlkd2/eeZVbULF/v283+r+eswJvtT3VukzeXGn3KZc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Niobfzpfnb78j79lWY7qSKTzrjy5PMoAZJpUMsjusfmPs+f5/46mt4oYpF8p/nqG4/1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3leHft/eJQBZt5fM+8n+x89PkPm7NqRwJVOP/SpPvyb/AO/U0cqf3/8AvugCzLK/mTJ/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N9+J45Ek+R6ij/eyeW0nl0nlJFJ9yPfQBNJfvL/qvL2RvRHfvdSfL5kHyVDJF5Uibf8A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n/slAFw3X7xNyR7P499MuLX94+5JP3j0eU/mJ5qeY/8Asf6ynx2z+ZJt/dpWNQ0GW8Sb5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Vz7BNFbvu/eJ/cSnj90U/wBX+7p/mvLG/wD00/7Z0ezAYmlvdR7Fhj2x/wC3T49GvJT8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eVaJ5Sf6yrkd/wCVbvufy/8AYSj2YFaO183en7yf/gfl1ZjiS1/1TzwPU1vv/wBTs8v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/wDj2T/2ej2YFyO6fy3TfPG+z7//AD0rKvPC9zqkiebf/wDfafu6v2cuf+en3PuVci+4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PBF/LJvWGOR4/ubHpn9l6layfukvoPL/AI0/5aV1tnL5WxP3myT95W9Hdfu0RX8z5KDo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hbbGmn2f9Nv3lbFn4yvPM/epBJ5nyV0lvKnzpL5Enl/P86f6yoY9B026k+WGP94+/eiV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l/4+rafZH/c/5Z1qaf4y026kR2eSB/4N6fu6rSeCNN8z/XX0f/A/MqtqHghLWzZIr+OR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q0+/s5THtuYI/wDfetL7V9lt9kX+lLJ8/wAj/wCrryuTwHeS7/K/efJ9/fVaPw5eWFuj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6Ocn2Z61JdPdSOssM9P8A3Msbo37t465Xwfa/2NpH+mXk91cyfO7p/wAs/wDYrYjv/N/c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/eeZW3tCORmlHEh1BP8AWbP/AEXTNQimtf3K/wDLP50emSaolrcTfZX8yb+D/nnVbT/G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fz/AN9KPaByM2NKjf7PsZ445P403/vKmuInuo33JHA8f3P+mlZtn4oS/juPNt/I8v7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rL3X75YfM8z/AMh09SCa4tXtfki8yR5Pn3o/+rp+ly6ldXDpKkcix/xv/wAtKm0uW8/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v/b2ik+e2nj/ANtKYBHE8scO794/36ZJF/H+831Z81PL37/M8x6huP8AVvt/dp/fegCh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zzP++KmttUtrqRHt5vn/AOeL/wDLRKuW8vm7/wDV7JH+T5KZJFDFcO9vD++/vvQBDJv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/wCt3zN9z7mylk1T7LbpDL+7mpLe/misoXZ45P8AfSgCb7B+8h/uRpVPyobq3dP9X8/z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+88ypre6SGPZFZ+XDH/t0AMs9MeWNN3l7P8AbqzHoKSyPt/1P/XSi3l+1SfL5kaf7H/L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8egCn9l+zeWkSR/7Hz1DHfpLJ/o7x/3Hd6uXFsnyeb/yzpn9qQ2siJKn/jlAFOS2tvMR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WTyVTzHk/wC2nl1fuL+Hzd8f7vzP4KZb77qN4bfzPL+/8ieXS1Azbz/Stj/Y4J037Eep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h8v7/wA6PVmTS4b+3eFn/wBys3UPDn2WR/L/AHibPuVBoTappc0Wx0eT+5s/550z7Anl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BWbJ4XvPs7vEl1A/wDBNv8A3dP0fRtSsLjfealHOv8AHsSgCzl/Lk3TeX/sTUR/aZbx9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OmXGz7R5jJ5nyb0h/8AZ6rXF/5Xz/vI4Y/3dZmg+4ikij2N5ca/3EplxazTSbVSSpv7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m+1W3mN5s3/fdAGV5vO9Yf8Af+Sg37iTf9m8t62/NS6jRFubWT5Pub6rfPFG+7y/3n3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3GqJl0XzI/8AYot7r92n7mP+4m+rN5Kksbo0Plv/AH0SqdnYJf8A3PM2UF6lmS6hik/5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ypo5X+/Fcxxw/c+f/WVlXFhNYSJ/00qbypvs/wAySSf33oDU1fstzFcI6pHskT7+/wDd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sn8eyoUun+xojff/AINlGbyK3dG8z7/8f/LSgNRkkvm3D7k8x/4Nj0+SV/Lfb+7m/uPU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RJK91v3fu/M/wDIlZhqAukut6Sp5nl/cSofssMlwj+T/uO9P8p7Cff+8jT+CmSb5U+e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JLDa79r/AGhJPuVT+wTS7H/1if3Hp/2V7WT5vv0y3uniuP8AnpQGpD9l/efN+7+f5Pnp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T+5Vz99/zx8zzP8AyHRcRJFIkf8AqH2VmGpWk/1n3/nj/vpTP+PrdHvj2/wbKmk33/3p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f9s2MsEnyfJQQMkl83yV2Jsj+Sn29qnmPGyf98VDH50sfnK8cf8AfSpo9nlurPsegB/2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uobeW5luHdfM2Sf36fb2v8PnSbN/8dPj/el0Z4/3b/x/6ugCG4tXl+6kn/xuq1xL5Wzd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3zQq/wDsbKrXGjfZfu+ZvkoKplbP7xH2f8AR6uR30cuz9zHUMdgkSb9kn+xs/wCWdTSR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/BQbBJ5Mtx833JP7n/LOiSVIok3P58cafu6hk2Wsaea/lvRHapL93y9kdAB9qSWNP9Zs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f8tPk+5voNr+7f545P8AcojtfNPzJH+7rMAjiT7P8v3I/v1NceTdbt3399VpLB4v9U/y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M3/7lAFi42R73VPMok2Rb3ZJI6bH50W95X8j5P7lOs797T70Mk6/36ACSVPMR3WTZTPN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prm682RP3P+sok8n59sMkf/AG0oAZJKnmb2fzHkT/tpVZ7p/k2/8s/79TSf6xPkk/26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z/boNBfNk+//AKyofKSWP7kcdElq/mffkjf/AGKZHE+PmSPZ9xKAH2/+s2K/+s/gepo7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+/T5Ik+0I7J/9rouP9WiL+88v/brM0K1xpf2rztr+X5n8dULjS7n7Q6b/MSSr/lJFcb4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beL/AFM3nSRv/t0AULf7Tpcbov8Ayz++lEmszXV5vaGOP5/7lbFxF5Xzsnlps370qhb7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uP3fz0AQx37/AH/44/8AyJVmO6+5uhk8mnxypL+5i3x+Z/BR9gf7O6b/ADPn/eUAVpJ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PvqaOL7V8++P938//XSnx7/M37I98f3E3/wUy3ukijTzUj/ef3KzAm/cy7Nzybo/vvRP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jjT+D/ppVaOX7VGifwb6Li6SK8f9z/x7vvT/AHP79B0FmOwSK8+Xy5PMT/Xb/wDV0+O1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HKrSapDLv8AN/dpJ9xKPtSfZHdoY/7m9HoAmvLV5ZN//PN/k2JVaSJ/4vLj+f8Agp8d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b/cdKuR2qRSTPvjkSNN8iUAUJP8AWJuSiOJ/uLNHvk+fe/8Aq6sxxP8AI6pHJ/t/886I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5KAIcP5ibkjjT++n9yprP918/wC8kT79TRxJ/wA9o9kf36I5X++r/J9+gBkcryx/NNP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lzFN5iOs033/AOB6mji82K2+eOf/AGP9XTJP9rzNn396UAWIYodn356KhAjI/eRrK3dp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7w3pc3iP57ezSTzE+R5p6Lz4QaxFJ5ywwWqfwIj/AOrq/rlqmjaX5NneRwfZ/wCBE/1l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1+zpJfTSJ8/nJ+7r0D5c4a8+32GqbLjzPtP3P+AVt29heazbzbbP7K/8Dv8AvK63UPC8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x/64/vPLqtp9h/wiUDpG8988n3N/+roA5vVPhhc2tvD9nvPLkuP9fT9P1S/sJLazuk8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0PQ/Dv9qSI7J+8jTfvd/wB3Vj/hF/KvHm3ySXPkbPO8v/Vp/sUAY/8AwhEeswI7W0Ef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TWEafZ5v3Mab9iUXEV5FqiTRXkkkP3Pn/dx1ckiv7X52mt4/M+/v/dx0AZuj6Wl/ZvNq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Mkf/ALPWlcWFzrOz7RYRwW0fzpClU7e1SWRf9Jjk8uT5EhrVt/BvjDxvIkPhzQb7UU/5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90AZWqRXlqjv51jHDvSpre6m/hjtZPk37/nrurP9mTxVpciTeI9S8P8Ahy2/uXk6eZWD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yGH/AISGx1K2+/O9tvgoAwZPtMuzdDDav/A8P+sqxPLrf9lvbWGm32pXGz5IdlbFv+2b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w8Df2xqv3Ptl/qjzxx1xPij9vCGW4uX0O3S1e4ffsRPLt4/9yg0On0/4VeM7rT9jaPJp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R1Zs/g3pOjXDtqnie1tfM+d32f6v/Yr5y8WftVeJPG+oOjX8cCR/Iiee9cH4k+Jmpa9v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9yF/wB3QB9XR/FX4P8Aw0vLl79NY8TTR/6jyZ/Lt6wfHH7aXhjVI0/sbwx9hS3+5sf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Xk2/3J43j/57f8s6YInljd/+en/PH/lpWnIB67rH7X3iG1uH2w6baQ/8sHf95JXE+KP2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Nevp/wDrj+4jj/74rmJLDzY3Rvufwf8ATN6muLW20C03un+kyb9n+5RyAMt9Z8r98ySS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7Y7r+7e4T+/v8yjT9l/++m8yP/Yp8dr5uxlSStDMhjtbm/uNjO8/yVc/sFNL0+aa4/d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VnS/9F2fP5kMn796rXF1N4j1B937y3/26AIbOJ8fN+7ST7iJU0dg8v8Azz2VZt4kjkR/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HlRy/Is3mPJQAunxJ5aIvlyJs37Kq3kkOqXjpbpJ5Mib/k/5Z1Zki/0f5nk/d/3KZb/6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5/y0oALeJIrPyYv3EMaf9/P9+niP939+CT+5RHF5ciN/2z+//rKI/wB1G/yeYkknz7KA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J/B5mz/WVN5SW2zyk/1f3/8AppUMl/bfZ/vzxvH/ALFTSRcfLQAz5JYtjJ8n+3/q6ZH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nmfxpU15+62fOkjyfc2Uy4lzFsZ/L/ebKAD/AJZ/N5cbyPso/wBbv2/7n36Z8nmfN5e+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mhtfvP8AvKADzYYpNm/56m81JfvSf7Gx6pyReVveV/mk+/8A9M6JJUlt9n7v+58lAD44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Da/uVf8A1n8dH2p4o3eNPm/9FvVOOXyv9a/mTff/AOmclAEVvElrbw/JHHSSS+bHsWPy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7mOT+N6bJdQyyfvk/g+5QBBJdP5CQxf8tPvu9Vo4v3nzfvPL+/8AP+8qaSXzY9jf6v8A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+Pv/PsoAJL+GWNHaHy337E+emXF+l1J9zzP7/yUySLzf+mnmffqGSJ/L+X94v8AcegA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9x0qtJskjmdv+WlTR2z3Uvyv5fl/O7v/AHKhvNUT7QiWvlxwx/7H+srQCpqAm8t3XZ+8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m8qTztkcabNjv/z0qaSWSWN3SrmhyppeoW1/cJ58Nm/nvC//AC0rMBlv/osibkkj8v76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Ui865/efc2JWV4w+IP8AwtXxRc6ksPkJI6J89avhv97Zw/vPn+egC58ktxsVP3dX7iV/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/nR0qh5qXUe+X78fzoif8tK0o7rzU+Xy9n/oygD3b4R/EH/haHgtLy6kj/tLS5PIvUT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915UnnbP32z/AL+JXzT8O/Hk3wq8Wf2rF5kmm3HyajD/AM9E/wDi6+jY5Uv7K2ubd/Mh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oj0AYniz4faPr2qW2qy2fmXNu6P5yf8tNldDeWsPiTS7lGWTZ/GlH2rzrfY0flySP8A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ryI++s+QDxb4X/Et/wBjf4oat4e1Hz5/AfjCdLr9z/x8afdJ9y6T/bj+49fr7+zH8X3+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v1vR0SC9+Ty5JE2fJPs/6aR1+YPx1+C1t8X/AAfcwr5aXkfzwTP/AH67b/gmf+2brHhz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5D3hOB9OnR/+Ypp/+3/tx1y1KPJ750U6nMfp3cRfcf8AebKP9VJI+zy/MerlvdW3iPR4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xN8FQ/60um/56xAp3kXmxyI37xZEqno+jPpel/Z1/wBTHWrJ/q/+eb/c/wCudZuuap/Z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QBzfjC/82eFFeTy/464/VL/7V5zrNHG8dTeIPFH/ABMPs1gn2rUpP+WP/PP/AH65uTwb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21Z/MudQTfdbP9XGn9ygDet4vN09/+WjyV1Xw3l/0d/kj3xvXMarLbaXpckzP5cNdV4Ds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Z5nz0AdPb/6x3/56VZs/+QhDJ/t1Tt5Ui/3KuWf724T5K0Am1CLytcuVX93HG9TR7/8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XxJMi3ke+T+Crnm/vN7ffoATP7ypI+ZP9j79Mji/d/7dTeUnlp/0zoAs6fL9z/Wfu/4K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pZo33/P311Um+KzmT/nmmyuM8R2v2CRHb/XW/79K2pgehS/31epo/8AWbN/yVQ0PWU1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5iVMJXtY/vxyeZ/38qgLvmp/10SP/YqWOXzdiVWjl/d/LUkf8G7zI/8AYoAtx/urepo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8qRed5vmb65Xxp8QX8z7Bap88nyf9dKAL/inxQ9/cfYLX/lp9/8A6Z0yT4aW1rpf7p/L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q54P8L/ANl2fnXH7y8uP/Idb0kv8O/5JKn2YHMaXqk2gxv+5jkS3/gSub1z4qvfRp9n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XoUmlpdfJL+7T+DZXmPij4Qal/wlEN5b3kcdnb/8sXSnqBZ8P/adUuNmz/WVW1zR30vW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N2kMWju6vHG8f/kOuQ0fxRYXXjC8e/SSNLN/3D/89KgCDR7qbwv4guU2SRvcWvyV2H2V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lwj73rj5NU/4TfxzazKnyb3RN9eo+G7VDGkLeX9x0q9Q9ofH/hPQX0DxhNDbwx/8fTu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hK919s2/fjnfeldnHKlr4sv/AJPn+1PXH/HSVLW8uW/1iSQJXJUpnVTPzT/bI0Z9V8SO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f/q/9uv1H/Yb/aCsP2tf2X/DGttcxya3Z2qWt6iP/q7qD5HT/P8Az0r8sv2xLrUvEfjz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tY8T+JH+y6XYWaeZcXk7/cRK/U3/AIJr/sW/8M8fsd6b4S0uaOfxhpeo3WtXupI/+j65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40j2bE/64Vy/YNoHqOn3U2jXk0cqfwb0rldH17WLrxfb/Y/sMb/at/kzf8vH+xWxqGsv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v/1Dw/6uSOqfhfQUi1iGG4eTR9bj3vavMnmR3FcJobHjjXppdctpriG1gmk++if36PEk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fcevNPihF4q8Oap50s0cnz732f6uSu28N6o/i3wwm2SOR5Pv0Ac34g8RTeZ83lxp/t0a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9Rsk/uPR44sLPQY/s11NH/pCb/n/AOWdedXHhzH763TzIa0A9F0/xbDLc7Gm/wBZW9Hq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D/G9eXWdhbX9mjxeZv8A9+un8P3Txaeif7ex96UAdh9qsNZs/mSOT/cSqFxoMMW6a1b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5b/8s/79V47pJbhUZJP3dBoalv4omlj2eTJdeXRJrNzF/wAe+myQTU/S9UeHf+5roY9L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A5KO51iWT5bb/V/ferNvf3N1J/pE0Eb/AHHR67m30CGKP5v3nl/+RKyvEn9laNG6fZvP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LXe7P8n9+rMfii2l3w2/mSfJUNnfpLZ+dcW0f+xU2l3VvFcb/Jjjh/3KvUDjPFlhNa/8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/nnXJeH/AARZ3XnPdP5fl/P51ei+JLpLDUJrmJ/MT7mx64/RLWbVNU+aTy0/2ErKoZlj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eTf9xEety38OQ+ZshtoJKs3GjaV4Xs0ubySC1rkvFPxk+yx+To1n/wBtnSpA2/EkVnpe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fZVbS9L0fUI995c+Wn/kSvN7zVLy6kd7qbz/AJ/uV0mj7Io4bm4f54/uJQB21n8NLDWZ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2PJ+7kpnizRtKsdLRLfy4H/v7/8AV1g2+varqm/7O8myP5NlVri2eL/j6mknm/uUAZ95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f+//AMs68R/4KUeMrn4X/tQeALyJ5JIdU8KJv/4BO6V7rcXUP2+2tv8Anp/crzT/AIKS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jwml1J5b2fh5EgdP+Wf796qmBD8K/i1pvi2NElePfs/gr1rT/GVto2zbNH/uV8eeG/hf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mefy/v7H/gr6K8D6Cl/5N5/rH/uPVAenXGsQ+Lrizh2fJ56Ps/56V0PxYsHi8SIlunyR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3Yf2z8QLP5I9lnveTf8A3K7/AFzwvJr1481wn7mST5K2+wB4v8QLX+y7eF2+5InyO9cL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+skevV/jxpaWGh7NnmPb15Rb6p+78nyY/tH8GysQOht4obWOF2eON/7j1Zt/FEN/cJC3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VlWfhd9UkR7h5JE/jSun0e1htLdEitvL8ugD1H4V3T69ZJ5s0FrDH9yH/npXnv8AwWc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Ee/idtTzH0OfT9XT/thewfP/AN+3eu2+F5SW3fbD/q6v/tkeF5viN/wTr+OWlSv8l54N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Df8A+yV00KhFT4D+fWzl820hfZVmTb5f/LTzKyvC909/4fs5m/5aJvrSjl8qN0r1aZ88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qbzfN2J/33vqtJ/cqb/Vf88/3dbGgf6qPf8Awfcp/wAn2j/np/sUyOnxy+V8/wDwCswH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v4GT5Pv0z/Y/dx/7dP8Anij+b+//AAf8tKAHxxfcf/V/7lTfP9j2bI/LpkcX7z5fMj/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efvKACPf5iJ/Hso8r927tR/tt5dH+t3/APLSgA+fzN6/u/4Kf8vl7P3e/wDv0z/WyP8A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ibI/uf36AH+X/dSrMe+KNE/jqGPb8//ACzqaKXy/nb935lBmPj/ANX/AMs5P+2dM8pJ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RHN5sn/LP/fojkcfP+8oAsp/2zkf/wAiU/8A1Xz/ALtEk/v1Wj4jTa/z1Zjl/efc/goN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0/8AsU+P918nmeZ/fpnz/Z5Pkk/eU+P/AFiOv/LOlqZj4pUlj/56eXU0f+sRP++EeoY9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sp9vF+8/1fmVAFm3/wBW/wA/mLU0f+/VaPZ5lTf63Z/33QBNHK/l/wC1/sU+Py/79M/1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k/wBb+7by5KALH999/wAlEcXmv8qfwffqOObyt/z/AD/36WM/9s/79AFmPf8Aw+X+8p8f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obf/AFaf6v8A2Ksy/wDA6ACP91HvX7lO81/+B035Pv7PLWgyv5e/93I8nybKAJhL+7+V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/efu/v0zyk+ej/v5s+5QBNHL/t+X/wAAoil/7aJ/sUz/ALZ/8AojlT5k/eeZ/coFqWbf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yvHf+CkV1j9mDSYW2+ZP4hQ/+QHr2K2/1m+vAP8AgqLc+X8MPAlqv7tJNQvZ9n/AIEra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eJFRv8AlnU3zy//AGdVrPiRGVqmt/8AUbFf5ZK6jYf/AHH2fPsoMv8Aeo8v958v7v8Ag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Sb6ACT/x+n9/+Wn7ymf8tEfZJJT4/wB1G3z/APA60AZJv8vf/HTf9X/uR1J5X7v7/wD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vmyI++gD039h/wAO/wDCS/tbeCrV/uw6h9pf/tgjyf8AslforrF0kt47/wDLSvhH/gmn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zfes9MvZ0/2Ds2f+z19y3EqXWqPu/wD3dcGKIqD7e/S11BJmXz4Y/wCB6h/3f+Wj/cpk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n/62RPn8z7PXMIx/jffLpn7M/wARbhv+gDcwb/8Af+Svy+tIn+Sv0e/bJ1T+xv2MvGTq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PZ50r84bSPy0SRfM3120fgHDYsx/6tN3mSU9Isx/8tNlMj/3I/v79++n/wDLT70ldZY/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eOj/AJZvtT/WURy/ZZKPnl3p+7/4HQAeU/2d33yff+5RJ5hj+Xy/3lO/ubab/wAs9/8A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9+z+Ouk+H2hf2prmiWf/AC21jV7a1dP9jzkrm0/eSJCqf7denfsreHU8UftX+AbOP94k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RPn/wDZKAP018eSofEEyL+7WN/v1ieb9qjT5/L/APalXNci824eZv7/AM9U5Iv3ibXj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/R3+T/gdTfavK3/6yT++lVv+B+Z5b0R75fuyR0AEkX8cTyR/7lQxzTRSfvUj/uVZj/e7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B0f2Wsse9kkjT+P/AKZ0AMt5kljfbsk/26f/AKqPeqRyJGnmbKfb6enmbF/d/wC2/wDc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fj/g2f6ygCh5T/8APGSD+5Wlb2Hmxv8Ac/36reVNFLv/APQ6mjun8xNqR/vH+TfQAzyv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+jyvN37U8x6uRxJ5ny+X/AL//ADzpnlP99PM2fx0AVv8AV/d8uRKm/fRXH3KuR2vm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31cj/wBZsi8vf/Gj0AZflPFH9z/fp1n/AKtLbfJJ5cm9HrSt7D59myP95/HRcRPFs3J8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Y7XyrdH3/uZPkp8kSXUny+ZH5nyfJ+7qG42eZ8v+/wD6v93HRHdJFInlJ5nl/wB/+/VA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7/gdH2VfLf8Ac+Wm+q0d1+8+bzI/M/goki/0dH86P7/yf8tKDM0rSX7VcbET56uWcXlR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/wBs/L/4BV/T7X/Q5tvlyJH86b6moaFyzieLY7JJG8dTSS+XH/rv4P7lQ2+/7RCjeZvkT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bjYySbJKxAp21+8twjskkfyVZ0//AFnyvJv/ALlP/sZPL3xSfvt/8dWY9Pe1uP8Aln/c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7seXzI/M++6VqxzTWtu80U0H7t/kRP8AWViXF0/l7G/v/wAH+sot76G6k3t+78v+D/l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GP8A0h5IPM+d6huP3sbur+Z/cT/lpWJJ4jm/1KzR7Nn3KP7UvJdm792n99HoA1ZN8RTb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sv2CzT7Qn+sqn/bHlXCQs/8ArP8Av5T5PLv7d9rxyPs2fPQAy31R7qP/AJaeTv8An2Vf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vj+4lU7Owe1kR2SONP7lbMEeZN7Q/PJ9zY9ADotUeKP5raS3T+Df/wAtKv6XqjyRv5Xl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d8mxF8yNKZHvtZH+0SSf7laAdJZ6p5vyeX57x/fd0/1lX/31+P8ARXgg/wCmL/8ALRK5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JI5JPkRHer+ny/arjY37x6unUM5m9p8vlyfN5nnSfJ8n+rp9vqs3mf6Gkknl/wB+qHm3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7lPji/g8uSP5/n+etTM24LV7qOR2SP7/AP1zovNn9n72mSP5Nmx6hEXm2fyp5n9zY9Qy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0ifx0AXI79JY4fKfzP8AbSmf3El/eJJ9/wCSqccv2DY/7uCP7mz/AJ6PVn7Un35U2fJ9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JZfL/dx/I/8Az0p8cXz/AC/u/L/v1Wj1Tytn/LTy3+5/z0p/2pIpNl08cfmfcRKAHxxP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nxxeb/z0k8yiT/Wff8vy/uI9MiukluH3Q+X5affoAfJL5Xz/AOrSRPuPVmO6m8ves0kf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sPnb/lonyb6ZcSp5abvMj/4HQBcj2XXzs8kj7P46hn5uNmyPfRp915WxF8uR6g1CKSX5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p/yzoAntx9+PyYJJpP8AyHTJIrmKPzkuY40+58n7yOiO1S1dE3+Z5dPuJfN2bUkjf79T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7n+r/v8A7uoriK5+0JM37vy//IlS3GszRQI6+XIkj7HRP3kklQ2d0+sXGy3/AHH+/UgT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58+BNmyq098/2N9rxyJ/tpVz7LNYfvv3eyqdxvwm147pJPneg0K0lr9quP3Tyfcpkej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/cd6s3EvHypHs3/+OUy4untbd3W3STy6zAp3/wBmht4U8mT7n3/9in3F1bX8borx7NlQ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7/np/mpdbH8mGRI/v76ACTwvpssfmN5lq38Hk/8ALSptL0G5sLjY2oTyQ7P46oSRLFcI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E/eVfuNZf7O/yeWkb7KC9SbVNkUieUkn/A3qnHKlrG/yybNn/bOn3Gy63ur/AOs+dKZe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j8z+NKA1IbiVPLeRfL/effpnzyyIm/zHk/5Y0R2CfcWaTZH/ALFTeV+7+5Js/wDRdZhq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v7zy3+/U1vLN8k22TfT443tdnz/x/PT7mJ/MdNkn9/Z/zzoDUrf8tHRv+WdP82Hy/l8u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LD5if33/AL9VhEnl/L+7eT/Y/d1oGpW8r93vZ5Nkf/odQ+b5vybvM/2/+edXJNh/55x1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9z/YoDUfc6z+6dG/eeZ/sUW90l18kSfJVaOX93I6/cp8f7qT5fM/d/P8A9c6zIHyXXlSP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Z5qR70/1k0n/AJDojijiMP8A00/v0+O082N/k+T+B0/1lAE0V2n3Nnz/AHN9FnGkUaf6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u6J5PlvsplvEn9+SgB/29Io5E2eWkn+x/HRb6gnmJD+7jemp+637lqrqkX2q3dNnmf7d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Y0PmVW8pJY3f95Gkcm/YlPk2RWSbYZP3fz/P/wAs6Xyk8v5Xk2UAJb6o9rB83+r+/Vy3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N330+SqFx/oEexU8yq0kqWuzbNJJN/coA1bzfa/OqeX5f/kSq1xdP5mxZP3ez/x+q0f2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RHK8sbf8s230G1Men8G37n+3VmP91Js/1k38CP8A6uq0kufvSfJ/sUed5u928ysyi55v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7FPjtfNjmeL7/wDcqn5ryyJu/wDHKmEq/vtryb/79AD5LVYpEdoZJPk+5TI7p/tHywwR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ea+3Yn8ezZTJOv3JJKAC4/1aP/q0k/gpkn+7HH/BvpkcX+j7FeT/AIHT490Ub/P5iUA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8/l7Ikk/4HTLf+437x99PjiSWR/+WdADJIU+5+8o8r7m6SOPzPn/AOulWZIvuf8ALR9n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m+/J/5DoAZHF5sif3JP43p8myK3f5I/3kn8dTW1r53zskmyOrkcSSyP5qJQaGPHL9qj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kiSKPZsjk/360pLXzY96/vHjqtiGW33/ALvfJ/5DoAoWeyK43q8m+RPubKm/49djskki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D832X/wAfqG8/dSf66Pf/AH6AK3mv8iL+7/3KJJX8z/Y/v/8ALSn2dh+8f7P+8eN9++mR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N9/zvWZoEd08qP8APJTzayRR71f5NnzvTJNLml+Tf5f/AJEp95oz2tukzv8AJI+z5KAI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vMkTZT7iLzY9sXlov3/+mlEfnWEiIv3P/IlWXtZrWzhkVP8Alp9ygB9naQ+W6b47iS4T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0Vx5LeZ/wCtWSVIrj7km+P8Ajf8AuUXnk6pG6fZpI4f4ErMCl9leGNEaGOf/AG/+WlNe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/wDf31NZ/bNCjm+SSdP7j/6yOrP2p5ZN7+ZBDJ/5EoOgofavsvz27x+dJ/fokim/10vk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G/kySPTLiWH79wnlp5m/fvoAhuLpRGqSzT2v9zZVnT7bzZN7fvE++lRf2yku9/s32pPv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8h5E+4lADI4sSR+b5m/+5T47pJbj915cj1N/pV1Z+dsj2bPkd3qnpV08vkv+7geT5H+T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s/1cf+5T7i1eWNNr/wCr+4lM+wXP2h23xx/wJ/00pklgttsRvMjff9/fQA5ouf3kvkt/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533bbaYdnlf5iKK6AOJ8N+CNS82b+2byxnttnyJDBT/Elgml6eltF/ovmP8AIkP+srS0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YfD+larfXMaffRHkjj/AOB1q2H7HnjzyPtPijUtD0NPv/6TdJHJXfqfLnmnhvT0j1S5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/wA6XKf+gVvf8Iv9rt3+0X/2X+D5ErvP7G+GPgP5NW8eefeR/wCvTTbJ5Pn/AN96wvAH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iS8fUfBMHjiG3nfZc36P5kafwf52UwMbSvDkOl6hDDb/AG6+ubj/ALaeZ/8AYV1uifs8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Nhokdro8fyedefuP/Q65742f8FSofFuoW0nhLwr4f8F2FumzZbQpJdyf8D2fJXiHjD9r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E/Ur66hj/eIk10//oFAH2BH+zxZ6Dp+zx1458Oab5b70SGfz/8AxxK4Pxpr3gPwb4ok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t03pNv8AIkvP9xP7lfH/AIk+IOsazeQ+bcyR+Wnzon/LSqEn2yK8VrpJJEj+SR99acgH2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w98OeG30Twl8PdD02bZ5b394nnySV5F4w/bv8AHOsxpZ6XrE+m6bZp9y2fy6+ddQup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myiP/RZHTZ5CfJ/20o5APQvEHxz8Q+I4991r091NH87/aX8yuY1DXrzxHcTNcXM8/mJ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32rUEdU+Tf8A9+6reKNe+36omn2LRxp9x5nT/WVoAzVNZeK4hRYfM+T532f6ui3uvt9w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k0tLC3/dJ8kb/wB//WVNHYf6R9yONP76UGhWj0t9ZvHeJ/MeR/k31c1C6t/BGnolnDHP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5Z1ft5YbDR5pl8vzvuJs/wDQ6zbTRvN1RJrpPM8v7mygAs7WaKNHun8zzPndKf5SRWfk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VyOX928jJ5n+/TJJbby/v+X9oT93vSgCazlhsN7yzSbI037Kx47a58Uawj3X7uz+d/k/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dW/eJ/HR5r/Z/v8AyR/fR/8AlpQAfZYfIRP4I/7/AO88yppJUl+7NJH5f8dMj3/cb94k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EfZ5nz/cf/4igzH3lonzo37uGT5H30z7V+72bI43+fZ/uURy/ZY33JJI+/8A66UvlebO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/lnQAnz/AGhJG/ufc/550R9Udk/1n+xR5qWsiPL+/eT+D/nnR5v2qNNrvJ8+/wD650AF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ZH5b/c/5Z0y3lTy/9uiSX95uX92+/wC+9WJN9hb+c00e6T7lAEUkSRSo7PJJN9/ZT45f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6pxy/at/z+Yn3E/5Z1ZuIvNuJvNhn+58jpQBN5ry3GxfuW9TSSpaHzm/dzSfx1TtpfuO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tXluH+1PHI/+xQBNZ+Zdb9yRxv8AfSi42eXsZY/3j1D5v8a/3/vp/wAs6DrLnejfu0oA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tpJ5tnyVDHK8u9pXjkm/uf8ALOOnyXa+W6b440/2Hpn/AC02I9AB89rJ83/7yj+1PNk8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/LSoZNkVu8zf8s0+d6JJUlt9kqUAM1C6/wCeXl/fqHzf9I2LskeP+D/npTLi1SLdueTZ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pcbzS/ek/goAJP3Uce5PLf8AgqGSJJZE/wBZ/wAAqtb6pN9od5PvyfImz+5TLi/8r/V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elAFy3sJvMX5/MePf9+n6x5Nhb/L+8m+5vT/ANAqnJqn2C3mm/i37E+eqccs0uoJeXDy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OtALNva/ZbdNv7v+PZ/7JTJJX++37x/v7Epkl/D5aJ5lxvk/1mz/AJZ0SyoY/wDnn/A+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ZEtrfzJP7//ANnVPyvuf3N/36s6hdJ8j/6tI/kqvJL/ABr+8+egCOT97v2v/sfPRJF/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plx+987b/wAtHSofNjluPmh8z/gdZgX7e68r59/l/wB//ppW9pd15sb7U/ff7dcrHdJL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3WlZ3Xl7EZf9X/38krMDsPtXm/PFJHs+46JT9PleL5/9ZD/v/vKxLO/T/rnDJ/HV+O6W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76AL8u26t32p5nybK9d/Zr8eJf6e/hi8m8u8s976c7v/AAfxwV5B5rxRu/7zZJ/H/sU63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r+18yC8s33pWgH1X88UmzZ++3/fp8n7rznX/AJZpXPfD/wCIKfEbw5DqsSSRzfcuof8A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jT545HoAmspfKdN0Pl/+1K8o+Mnhy/+Gnjyz8f+Gf8ARdS0uTfPsj8yORPuOj16vJ/q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Q1S1/tnR5rZf+Xj5H/3KmpT5wPtL/gnn+0vZ/FXwHYWG/wD0PUPng3v/AMe838aV9FXF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t9j7P/QK/Iv9k/4g3PwH+NCWFxNJBpWqT7P+B/36/VP4J69Dr3h+/ufO/wBPuLrz73f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V5s/cO74oc5q3Ev2C3eaXy6848a6zNf6glnZp5lzcfc/55x/7ddZ8RNd+/DF+8TZVb4f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Kn+k3n+dlBiM8F+A7PwlZ/c8y5uP3k7v/wAtHrmPiR/oHjzTbyX94klq8Fei/ZWi3+b9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9v1jSYf4/v0Aee6hdXmva55O7/WOn3I/9Wle0afEkWlxoyeZ5dcbp9rb2uqQwrXbW/8A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5QBZt7r/AEhPk8zzK1Y/3VxG7VlR7/4av28vm/wfwfcrQDgPiJvi+KE1tb/u/LRJ0dP7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ms6Gjy/u5vuOn+3WV8VfDn2qze5i8yN9iPvrmNP8UXOjeF7bbc7Jt/zvs8zzKAPS4/3s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HXB6h8S9Y0aOHbZ+ZD8m+b/YrV0f4oW1zHNMyeY8ab9lAHTyb4h8z/8AA64rxZLNrPii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jo77Kz/EHjLW9e8L/wBpW/l2qSP8/wAlX7O1mtbzR3V5J7y4Tz3rQC5peqf8IHpdtD50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OSu5/wCEosP7PjuWmjjSRN9cxrHhyHVPFFt9oTzEt0+5/wA9K1dc0ZItHS22R/u/3aP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ePEsLNL/AGfud+xHqaT4jP8AZ/Ot4Y9n8G+uY+JkWdH02zV/9Y/3EpmueTpdsj/6tY0+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h43v9Uj+zRQx+dcfImytvwX4C/saT7fefvLz/wBF1D8O/C72tnDf3Cf6TcfP8/8Ayzrp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BZF1+7/2P4KZ/wAs9jfcqGObzf8Alp/vpU0n7qP5kf8AeUzQfJvMiJTZJUuvLRk8z+B6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naxrMOl27+bNHH/AL9LUCPW7qHQdDkhiT59j7K8l8Qf8hyGGJI/3n360PiB4y1LxHJv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v/z0rJ0+1mlv/tLp8mz79QZnYeA4ki8QabbReXI8bu7/APfFei6WEi1Df/zz+/XlHwz2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+WDpXqOnlL/zkb93/GlbUwPnLWYv+K71JF/5+n/9Drz39qy6/sXQ4blvLj+R0evQvEkX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v/Sn/wDQ64z9qzw4+vfB+5mXzJHs/nn2f3P79cszqpngXwB+A8nwy8N2vxVuLO6PxD+N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yf8AIKtpEf7VqH+x5mx0R/8AYFfoD4b8L2Hhf4Pw6JpepSWL+G7pNO0F/nkkkeCBN77P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+N/+GgviD8KLO4/caP8AAvw9evOmz93508H2WB0/7Z73r2m4tfsHxAsNNs5pJEt3mu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tc7i/cW3/Cy7abWLCznj8T6fBs1vR0/dyXn/AE3RK5iz8Uab8QtPT7K/mPpc/wC/3p5d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hSeEtV8eWb6rb3kej+LdLfZZXiJ5f2hP7k39+uJ1y10Txvrk1h43tr7wH45jTYmsWD/6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rEDHvPFGm6zqj21/DJ9muP43Sua1DRv+EIuHm02aOewkf+D/AJZ113iD4X+J/DlnDc3G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Wl5oj+Xcf8Dhd/8A0W9crb2F/Lql5DZw/wBj/c32Gpfu/wDviswLkmjWHjK3f7Un+k/w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u+2+zUahf/8ACJa5bW1xN9lhuH/13/LON67C30GHXpE8q8j3/wAdAHlHlf2DqieV86b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qvNsNUs0e1/dv/c2f6ujx5FZ/wDCQf2JpNt/aOpbPn2f8s0/26zdQ8B+IdGkhmljjtbW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9jPYSK7PPJVjw/pf2mTfL+8SP7/z0tnf/arN4d/yR1c0OLzbiRIoZI60A1Y/9Fjfyfuf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myKGTdV/T/CT6pcffrbvPJ0a38mGSP7lBoc2P7Vij/eXPl/8DrNvLtJf45J5o/v76s+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/wDsVQt9Aub+PZKskaf7dABJ4kSwk3/uJPL+R0rS0vWYdUs33W37v7+9EqhJpflf6L5P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WsSJ/q02VeoFPxJpdtLG95L+7to/keuGvPFs39ubNJs44IdmzznrS8aaz/akf2ZX/wB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f2l5k0NhD5kMf8dL2ZmZXjCWG11Sb7Vc/an+/v31zFxr011cbLeGut0/4VJrFxvv38t5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2m+F7PyVhjkesQOJ8D6Dc6zcb5Yf+Wn8ddtb6N5XkwsnmVDH4jS12I0P+sq5b+I30GR3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IwNi3ijsLd/NSONI65XxB4ohu98NlD5b/wB962JfEepa9HsZI/3if3P9XWJeaD5smxf3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/e65Z7nj3765j9uS/wDN/aA8N2f7vfb+HoUf/vt3rs/Dlgl14st4V+/vrwf/AIKAeKP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+Wmj6Xp9q/8A00fyN/8A7PVUwOq8AeCLm11B7y3dJEk/8h16pZww+W6L+7eP7714D8G/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efu69m0vxml1b/vUjjm/vulFQD179nOJIrjUrz/WeX8lR+KPirqV1LNYWCRx+W+x5v8A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/wCEPuf9ZvvLp/uVZ+Imlw6DoeyJPLmuH3vXRTA474iay9/4PRLjy53k+R3rh9H0b92i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1XiT/StHtkVI9sf3/wDpnXKpFNYSP/f/AIKzqAb2lyzWvyXEMm/+/WrZzJ88Lfc/v1lW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H+8rVksPK+dX+SpA7z4R2rxWd5t/8fr1XQPC6eLfB/iHQbzzJIfEGkXVk6f7E8Dx/wDs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/tDbJD5EMle8fCPXoZfFFgipHIkbom+taH8QzqbH8wfg+2msNHSzlST7TZ/uJ9//ACzdK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zzK2PjboMnw+/aI+Iugy/wCu0vxXq1k7/wDXC9dKx/O82P5n/wC+K9nU8MfJL/d8zb/c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6jj/AHv/AEzp/lpLJ/n93VATRnyo/wDln/fpP9VJ/sU2P+GT/gFTfJLHs2eX5j0AEf72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m/5afN+7qH/Wyb/9XT7eXzZP/QKAJo/7n+s+f7lPk3/c/wCelEUX7v5v3b0R74v+mdAB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o814pKJOu/Z5b0Y4RN/l0AEn7r/fp/zxfx0yOX94m7/lnR/y08v/AG96UATR/wACf6yb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UKb/ADf/AIuprfoibNnyf36AH/J5exUo+f5KI5Uid/8AlnT/ACvK/wC2nz/JQA+OWTzP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LGxF/wCAUy2l+5/rI0p9v+9+b/gHz/8ALOlqZln/AJaJu/ePRJ/G6+X9yof9VH8sP+3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j7f/H6gCbzf+ueypLb91Hs/j/36gi/2f79Tfu4vu/8A7ygCZP3Uf3/M/wDalWY/49yS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N2VN/rZHoAnkl/vU5v4f/ZKZH/rKfbyv+7fZ/sb6AJo4k8z/ANDqaOXzI/v+X8lQ/J/w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4oAf5qEfN5kn+3Vnzf3j/PJ/wOofkxs3yfvPvvRp3+i2+yX95QBZk/1e9vv0+P8AgfzP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/eb/APlm70+Pk/vUoAI+U+5HJVnzXmk2N5f3Pn/6Z1Wklfy3+egS53/6ugCaM/7HmJT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H7xH2Sfu/8AyHSxy/IiKn8dAFuM/wCkf+yV84/8FSNWU2nw9sY/+Wcd1c7Pq6V9F/6q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f8FO7zHxT8I2P/PDQhJ/33NJ/wDEVrR/iGkD5qjl/g/gjp/y/wByj599TeX/AB/x11mg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8/vNn+s8ymf+i6I5UmkTf/33QBMJf9Yyv8n9+iKL+8n/AAOiSXyvvfvH+46JR8mfvfJW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PMeqcnPyVfki/efckrNuP9Z8tAH0V/wTC0+ST4/alcqvyWmhXO//AIG8af1r7MkiTzP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IJdeE4YvBfjLxB/y8vcwadH/ubHkf8A9kr6P82SK4+X949ebX+MzYecn398f7ypjdJF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Kv/AJZ/vP79F7L+72LWJocD+3iEt/2KNYjVv+PjU7A/+P1+eFt+6+Sv0P8A28rWa/8A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uG31ez3v/wA9N71+eEf72Pfvruo/ABNH/fZKkj3+Z837x/uff/1dRxy0+P8AhRX3/wAe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R/J89H+t+RU/efx0SS/3f3b/AMdEsv7zer/vN/8A37rQAji8qDYv7t4/v0fPLJv/AOel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9+jyfNOxZPL8z/boAm0u1824ebd8kb7K97/4Jp6E/iP9rdJv+gPpd7P/AOyf+z14n5UN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Er6Z/wCCP+l/avjB421J3/489B8j/vudP/iKKgH2NrHnXU7v+7kTf9+qEcSn5/8AVp9/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iv8AJH/fp8el+af3vlyPXnmgW+l23yPvkkX79B0a28zf+8j8v56sx7LXZu/dpI9EkqR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UAVpIktY3X+PZUHm/u22pJvkq1JL5Vxv2RyPJ9+qflebLs3yf3/+AUATeViNHb/xz/WV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j0t4o9+z5JPn2b6faWHmx/M/8f8ABQBWjleX/nn/ALFPjj82f5U8x43/AL9XLi1S12f6z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/fv/AGKAH2/7uNEbyP3knz1fj8mWP97Ck7/39/l/JVCPybqTeySRpHU3+q3ur/7lAE0k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IpE/0aOR5Pn+Sof3flpu+//wCi6mt4U8v96/l+X8+//nnQBDJN5UaeUkn7z/v3JT/N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7/z1cuIk8tH/ANZ5nybKhs9CSW8d4kk+/s+egCG4lSX5F+/J8/z1DJa/avtW3y98lasm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f7b0Wcr2EkzxeX+8TZ86f+gUAZUkX7pEXy9klP8Asvm790PmfP8A36vyWqSybJfLkSP+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2/f2bPv0AQ6PqjxXCbv+Wn3EmrYj/wCWz7P/AB+q0lhDLIiMnzxv8iVcj8Nvf3Ee2aS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MtP+B1jUNB+nxXl1cOiw+Z5dWbO652N9/8AgqnHLc2sm6JvLm/uJVyzunurf7/mTR/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mt7/AOy3H/slX5JfN3wrJ8/36h8P+E7zxZefZpZoLHzH/wBdN/yzStvWLDyrx4Wmg1Jb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O4rM2pmJ9he5+0vbw+Ykf33T+/WbJpc32xIfsckk0n8CfvPM/wBiu28P2uq/2hMml2dr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f93JT9Q8EXN1Z3lw7wWs1v8Av3hhfyPL2f3KCjntU8OWFhJ9nltrq1v7P79tc/u5Kxxq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j/wB//WSV1V54yvPFuoQ3+qTX2sP5CQPNcv5lxs/36wY/C/m6feJb20kbxv8AI+//AFdA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2LbR/wC+9TWeyKT5n/4HU1x4c/eQxyv5b7P/AB+hPCXlS7/OkjTf/BQBpaXLH5aI1zJI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+5JI8n3/AN5XPW/hz7Lb+cvmSJ/f31fs5Jot+15NkaffStANK4lf7Onm+Z+7/g/5aVWv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MAer+n/AL2T5n3zf3/+elXLi1e+k3xeX/t0AY8cX7vf/wA9KmjurnRpEeKb/Y2bKufZ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v79MjieX/Wv5af36ANj7SnyJ/q32b3/36mjl8oQw7/8AWffrnrewaW43xfv03/JverMd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yfJsf/lnW1MzmauqS3NreQpbzRwPH9+rMd/fyxui+XH/AB799U7MPdRo7Q+Z/sP/AKyO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7yOaqMy/J9p+T7Qn+r+46fvKLjWYfLT/AF9UNQihij8m3vJ4/tCfv3Skk0VItP8A+Pme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r7VDaybl8zyZH3ulQ29r5siXkr/6v7if8tJKrWeyL/pn5n30okun0uR/k8xP9Zv30AbE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98n9z/WUy4v38zYv/oFU49ZSWOFG+5v+f5P9XU1xqkMuxFb/AON0AXJP9Kj2MnmJHUN5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3Hp8kqeY/lfckT7++iPZ9n+VfMSP/bpamhCkrxfef+P7m+rkkrwxv88cnmP9+q0sUPlo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5t3lx+Z/5Do1A0vtUm/yVWOSaP7++oby6eL7r/6z5Krfb/N8nanmJ/fRKmkiSLf5qRyP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Hapaxq+zzHk+d6sx/wDbONKzZNUT5HX935ifOn+xVPULqa/kRNn+jSfcqDQv6jEkUmxU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brGqJayImySd5Ed/k/uUzyn/hmkj/uJVa4/db/+Wn9yZ/8A0CgmmTfanuok8rzNmz+O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v5PvvT7e6fyPufx/J89M82b7RsX/AIHWZrqPuLV5ZH/v/fqGSL94yNvjkj/j2VcjleK5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Spkuk/s+aaXz45t9Ew1M2SLEczq/mf7H/PR6f9q/eJ/r5/M+TZ/q6fHKnlu7NJ/wP/ln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hk/d/wAdAalaS78q2R/Jk3/wb6sx3/m2yeb9+mSRf2pJs/jk+f53qtb2D+X9/wAz5/4K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Du8vf/BsoIaXY6+XRcb4pETYkaR/x0z/AJZ/M8dAaj/N8rdH+8/ef+Q6mx5Un7x/M8uq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xL5Xy+dJH5fyVmQPuIkit9jP8A6xPv/wC3RHF/oyeUnl+YnyPUPz/Y0eSP5N/7upvN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Mf3NlAEI/wBK2xsnl/33qtcWHlSfuvMrSjih+0eT/q3/AI0SrMd0nmbNkknmR/J+8oAw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yofsDy70i8ytKOJCflSST/fokl8qJ/kkjeOgChHFNFv/AOWfl/fep4991G77PLqxcXU3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V7zVE8z5vv/wC3QBHb7LWRNzySJH/GlM8rzgn9+T56fJL5sm9f3f8AfpkkSRRo7eXQ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f/TT+/RJf/3U2eXUMksPmfc/3PnqGSL/AEdNqeYklAvZk1xqifcZJP3n302Uf2pDFG+1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KeWP5fPo/sv958yR/wC+9Zj1LNvL/B8k9EeyKT+DfVf+y0i+4/lpV6zlto49n/PN/vvQ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t9ryRvUMlr5Vu+5Pk/2Ks3kvm3Hy+X5cdMjlmijRP9X5lA9SGOJPs6bf+WdEcuY/ueW9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dpI9HlJfyJ8kcaf399AytcXTy/O37v8AuIlTafE/2N32fx/xv+8/74oisEtfJ2zRyNH8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/wDUyR+ZQaD7j/V/MnlpH/cokiS/j3xeZGn3ER6rSXbf/Z/6yoY7rypEk/1if7FAFwy+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/uUXEWZHf93tqtHdebs/5b+Z870RxJLsT95A/wB/fQA9/wB7vdUpYIkupE2zf98Unlebv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/wAnmeX996ADzYYv45I/LplnL5uz5JKmjtfNO+X/AFMn3N9WfKSW33s8flx0APt4n8x0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vlW/yp8/8fyeZ5dM/wBbH8r+X5f36JN8Uexv3j/x7P8A2Sg0CSL7nm+ZG/8Af2UfJL8z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eZvWbzP7nz0+SVJf4/8AV/foAhktXit33PHH8+9N/wDrKZ/y0dFfy0/jq/5TxW29X/1n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JsZPMT++lADI7aGGP5fv7Pk//bqa3i/0iHcnmf3/AJ6I9/zoqeX5fz1Zk/ded5qf6v7n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beZvV5I5pPuVWuNG1KW3TdcxyQ/f2Vq+V5vzsnl+X/t0y72Sx/MnmTUGhlRxYs0VXgk8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I8O+eSPZ9+r8dqktvsZP++KrXET4d2kkk8x/7n8FAFMxP8y7450/vpVf+1JrWT/Rf3kn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1bv9n+/H8/yf8tKzbywe1/1vmSP/ALCUGlMrSeI5pbj97D/q/k+SpreKS/j3y/8AfH/P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32pP51v/AH0p1nr8OqW+xP3D/cSszQsxyrLHsZ44PLfZT498Ub7XkkfZ9zZVCPQYbq3R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99Elrc2uxFf5JH370oAuxyOfn2Qfu/wCOoLiV5Y02pHH8+z53plvavLePuf8A77ojim8t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/q6AH+VDFcP++kg+T+/+7qnbyv8AbEdX3/76Vcji/wBHRG8zfG+xHplxFN9rkdZJP7nz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X3ppI3t/n/66VD5vmyIk6x/vH/v+XJsp8fk+X5jffojtUutm7y5JqALNkNPWNkkuLfdG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3SH/ANAoroA8u8d/8FD/ABt4olmfQ3TwrbXH/LHSk8uP/vivJfGnx417VLffrOqX07/f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+qPFefMk8afcfZ+78uodU0ZNZuE82SeT/wBGV6nIfLmr/wAJb/wkeno/2mOR5P77+XVD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yZPv/I70y8tbbw5pbw2qR/bLdH/7Z1Ws7C5l0t5rjzPOkTYm+gCGSV7q8Sa4T/43TLyV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b/J89P8Asrx790f+rTemyr/h+w828h+0eXtk++n/ADzSgB9npaaNpc1/eXXl20n3E/56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bcv5v+pj/gT/AJaVW8YXU3ijxB9mVJI7O3+SB6Z4f0Z7W8vE/j/g2fu/MrQ0NK4sIbqR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Wktx/wAtPufP/wBM6ZeTeb9628yapo5U8zf/AKvzPk+//q6AG+LNZ/sHS3sLX95ebP8A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0a386X/j8kq/JLbWFw7+THJNInzv/t1D88sTzSp5ib/4/wDWUAPkihsLfe0O97j/AG6Z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+4lTfav4GTzPL/jeoZLWaKRNqfaId/3P+WlAAIki/wCWPl/Ps2f6yrPyRSb2STZ/uf6u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dJ8+zf8A6yOrNvE/mp5X3P79BmMji8z7z/8ALf7/APsVWkl/eTP/AK+2+5/0zqzeSwxR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3emfZfKk+SGTZJ/Gn+roArSXUOlxoi211O/8Gx6Jdn235f3j1Z837Lb+cryQvG/z/wDT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5KvH533/ADn/ALn9ygBgultfOSJHuvL/ANZT45P45Uj3bKp2cXlSO6wx/wDtT/fq5cyv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bP8AWUAPjl8qTY39z5NlP+1Ja/d/dvInz70/gqGOX95v/wBZ99ESobiJ7q8/0h/kj+d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57qR/NT5P4EenyRPL92GSqwl80p8n+s/v03zfKuN6+fJ5f8At/u6AJvN80J/q4/9ykuN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o/3P+mdMjukuo9i+Z+8+f/ppJT7j+P55N8n9ygA8r95NtT56JLqaKT/np8/36ht/9Y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lnHRHKkUbpE/mP/AH/+elAFm41D958yx+d/sVD5ifc3x75P4P8Abqn5v2nejJ8++n28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f/g/eUAWf3kvz+T/AAb/APrnVaS++/teORP49n/LOjWNU82PybdP3Mfyb6px/wDHvs/1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5SeY6bJP9+rdnbJLHv8A+Wf+/wD6yqfm+VJvbzJPk/7Z1DJL5smy1SeNLf7+9KAL+oRv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8776hkify0+STZJ/5EqGO6Swt9+yP+B99Qya1DrMaJF+4mj/APIlAD7eKHzPmeOC2qpq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x/3EqC8lf597+XDIn/POi3/c2eyLzJH8j79AEV5dJa3CJN+8qlHK4j/dPHJ5fyO6VNqm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Sfu65jUIrnQbyGZZI/s0nyPQaG35s11/B5iVN5vlW6Os3lpWb9lmuo/Oby40jf76f8tK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Lh447bf9x/8AlpQBN9q/dvufzJPv70psks0twj7/ADG+/UD6o9188UPlpJ9xKs29hcyy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h+1fcdU/fSP8iUahdPa7I/O8x5Pv/JU1vpc0v+tf7L5n3Ksx6FDp/wC+uJPP/uf8s6AM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P8kj7/uVf8N+F7rxHIkNx/oNnJJ87/8ALTZWlbxQxRolva2sj7/v76syWs1/v2pJ/f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Vrp6Q2aSQTRvsTZ+88z/frntQ8OXFhI/wDrIEk+4713Oj6Y8safaoZJIf4K2NU0FNZ0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f5Jqj2gHl1vfva3mxf3j7/46vx6p/pjv+8/d/f2Vt658Krm1vE8hJJ/k++j1y2qaNc6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79RqaHQW9/8AvN7J/uI9XI5X+f8A1n9zfWD4f1m21DzP33ybP4/+WdbFncpLGm145P8A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fjL/AIV949hS8m/4k+ufuLr/AJ5x/wBx691/fWEnk7/9Xv8A8pXzBJa/are5TZ5j7Pv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B/HieN/Df9j3k3l6rpabIHf/AJeIa0A7/T7pJfnlfy0+4/8AyzqGzsH0vXJnT/U3j70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8Vu3mx/vP43/APsKfcfvY/v+X8/3KAOc+Lnhd7qzTVbD/j5s33ps/wCWdfYX7E/7Q/8A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J5JL/S4PJvbb/non8f8A37r5mk/0q38mX7mz53rN+Dfjyb9nP4yf2lF5/wDY+qbEnRP9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HRQqH6ZeG7D/AISjWEvN8c9nIm9H/wCen9yutjtf3bp/wOuD/Zg8ZWF/b3mlRSeZbSTu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K9CvPJtZHT95vj/geuGnU5jSZTs5UlkR/wDnp/HXnfxcv4bXxhbO37yH7Lv2f8Dr0r5P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mnxosEutQtrlkk/1DolaGZZ8LxQ3cn2yLzNn8Fdd5X/oFc18P43i8N2G793+4rp7P/V/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i/d7/wCCT+CizLTb/wDpm9P/AOWj/JHUMf8Ardi/8s/v0AaV5El/burfc2Vz2oeCIYtk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HE8Ufy+Z/fqz5SeY82z/AFlaAP0+whi09FbZs2VzHiDwvbWsjw2cMcc15990rqpIf4Ve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zb/kj/uUAU7zw4mjfDuaFfM/0eDYiUz4d6XD/YcN+z+Y/kIm+un+ypdW7o37yP7nz1yX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eyzm/wBGkf7iJ/6BQBNpes/2p40m2/vI4/ketXxRqkMX2O2/eSPJJ86Vzfg+w/s/xAiQ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FGgzaXriXi+ZIklaAU/Gkvl+LNNRk+SOCn+H/Dlz431xJrqSP7HZvv2f89Kh1CL+3vEE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BWro/i2HwbJMivHskoMz0KOLyreobeVL+2d4po5K4bWPihNqkDwxJ5afcfZUPw78Zf2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7SVepoeiyWvm/PUN5fw2Fm/2hvk/grH1D4lpdSTW1hZySeX/ABulZtva3OvXfnXT/J/A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E11vS1h8t/79Y+oeF7m/+eXzJGrVji8qSPa9bFv/AOi/k+ejUCho/heHU/Cc1vcJHsuP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2F5NZyzeWn8D/wDPSvVLeWSKJFX92lMuNktw7bI5JP7j0agee+B/Dj6N44s3ZvM+R69I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L431m6xEkWq6a6/f8/Z8lX7e6eLXPlT5I/k+emB89+KP+Sia3u8v/X76uW9hDr3hvUL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eDZspnjCL7L8RNY/uST1Zs5fs1v+6/4BWNQ6qZxP/BK/wlJ4c8QfFe2ukkjeznsoHT/g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xR441vWLz7un/JB/uVx/wAM5U+H2n+P7yzSOO51S6Sed/8Annsg2VvfDvVf7L+H7WKp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5eK+M2gavxE+IM2s6pNZ6T/osO/9+6f6yR6vx69pWs/DuGw8Wp/aqR/Innf6yP8A4HWP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hN9nuY5Pk3/PU2n/AAvSXULnVfFE3l2Fn99P+fiuU0Ob1zwRc/DDwnc694c8WyWOm/c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v9xEeuG8WfFrVdPnsLb4jaJBJpWqfPBco/8ApGz++leqWcX/AAuTxRDqV/bR2PhXw/8A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/wDbrY+E/hJPHmuax4q1byJ0kn+ywI6eZHGiUAeOah8L5tU8JzTeD7+DxdZ3HzpYXjpH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OsS4+IM3hGR7PWdN1Xw7N5H/AC8wP/6H/HXvfi/9lrwrfyfbND1WTw5qV5/HZv8Au9/+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Pxg8EfaZlv8AQ/E2m2af65/3Hyf3Nj1oBzfhOw0GLwmtzoesR3Wq3H7+6ff+8ketiATe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N7f+/XGXnjbxta6Xv1L4Y/2lNJ/y2hskj/8AH64a8+NOj3/jSZL/AErxN4RhjfyEvLO6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9yswPWo/BH9gxvD/rPtHyV0nh/wlcy2aQxf991m/AjxH/wlun3+pNr1j4j0fS0ed/tM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10Mnxqh8UeF7PWNBsP7Ns9QgSeBH/uf36qmFM2LTTJtM09087y5pPk+esS80uGKTfdXk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vX+qfO11dTv9+sS48Oarfyb9kn7yqA9Ct5dEsJ/lSDf/ALdQ6x8RtK0uNU86PfGn8CVw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/L2Ton+/W3o/g3R7C38y8hnkm2f8tqvUBl58S/t8n+ipHdfx/PVWTVLnxHIv/LP+D5P+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a27PapHv2fcrH0OW/Oof6Onlw/7dGoF/VPDln4Xs/tN15c838CVxNndXguLmbzvLSST7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7D7P9pvLmOd9n8FcHJr2m6DGyND5n+xRqBjyeN7mLUNkSf6z+5U0eqPdR/ND5k38FUP7e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mySPJ/37qzF43/tSNEt7aOB4/wDWb6gDS0vS7m+1DZs8yGP/AFm//lnU2oWH2W4dGm+e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Lpe3zPL/ANyptDsIdGi3s88k1xWYBcXU0lmiW9tPGkfyb6z9QlubDT3TZ5fmfJ8ld1pc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SJ/HXH+NLqH7/wDrEj/uf8tK0APg/pc3/CaQvL9yvjz44X//AAnnx88baoz+Ylxq8yJ/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9jfDu6fRtH17W5f3dtpdk91sf+4iV8JeC9em1Sz+2XD+ZNeT73/33ffVUwPS/h/4XvL+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vdK9j8P6M+l6Xvlfz/M+5vSuY+F91bf2OiSp5kf8ddneX738aQxfu/nRE2VnUA9y+Dlh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I/3iPdUz4sSpc2+z93+8TfU1vKkWsabbW7+Wkdrsesr4kf6LcQo0Mm+RNldFMDj9ctf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/v1zEe/zETZ88ddJqF/D++tt/mPH9ysGSLzd/wAnl1nUMx9nvtd+3928f399X7e/mjkR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VvK+/uSPfU2n2ryvs/2KxA7nwHrUMVwjs/8Auf8ATOvY/hXr9t/aG9fLkeN/kr540Pyd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Y9ekfCPVIYtUfd5kk29HStqRofjn/wAFfPhonwb/AOCpHxg0e1X/AEDWL218RJ/0z/tC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NXg8cX3Pkkjr78/4OWPAcOl/tifDfxhEkEaeNPCHkT/APPSR7KfZ/6LmSvgb7N5XyNX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98Pn8r/ppU0f+s/26ZHL996I5aozHp+9/wCmn+5/yzp8cX3/APlp8/8AHRHL+82b/kp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v3snzSU+OLzf+2dMQ/vH/wCWj1NH+6koAtWcvlec7W0F08ieRvf/AJZ/7dRxxfu/+e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3V5NlPjlzb/+gPQAH97cIi/8s6JP9yP/AH6Ix+8STZ/q0pnz+Xs/dx0APk/1ce77lEk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so/1Wx6MP5n35P8AboAfHF5Wzb9yT+/T4/8AV/NUPzxSb1+/UwHmzpuoAf5n7z5vufwU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/wDoumG6/d7Fo/1vyf8APSgCeOX7+2nW372ofN+/8nzx0+Pf5ce779LUzLPmrLI39zZT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kdMk/vqnmfvPuUeUkUj7tkjx1AFmOXyovl/33p9v/q9ivVb/AFR/5aR/399TRy4jdNnl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/ppv/wBippP3sf8Azz8uq1vL+8+/5dTW/wC9jf5Pk30ATR/vf/sKmjlfzEff/q/43qGP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/wCedAFmP91H8vmSJT4v9n935n399Q+b+8fanmUyT9197/x//lnQBcjH3/8AWfvKf0j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7rAmT/WfvKuR/vf+em/+/QBNH/q3Tf8A6v599P8AN+/t/wBZJUHnN/fpfN/dvt/5Z/36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7H+xTJN+Uo83ypPleON9/wDHRHKnl/c/joAfJ/45T/8AgX+xUOf3m9aP+WX/AC0jeSgC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r5F/4KT6n9v/AGj7OGL/AJc9EtYP/Q3/APZ6+vdHieW8T502SSV8Nfts6n/bH7Vni75v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7kMcdbUPjNYHlsfX/bpx/g8r/gb0f6qTYtQj+P8Av11Fk3m/P/6HUMkqeZ8tQ+a/lon7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7X+7ZP8Ax+n2++X5/wDnnTI4vNO/Z/wCrkdqn3FT/vitAGSyv5SJ/wA86rSS/u6syf6t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k+/8slAH13/wSt8WJc2Xjjw3Mm/93BqkH/ffkP8A+hpX03Jav5vy/wDLT/0OvjD/AIJd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ZadpuoaxeX+i3MEFnZpvkncvDX6DW/g3w94I1SF/Hl//AGlfyJ8nhjw8/n3G/wD6bTfc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jA4WOWH+2I9NiSSe/uPkgs7b95cSP/uV2f8AwrnQfh9bwzePvFUGm3MifuNB0r/Sr+T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JfE/jLT30rQfDeh/DXRJE/5c4/8AT5E/67ffrc8B/BHwx8Od7yw/btSk+d5pn8yST/fe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Zk8efsNeNbPRfB8nh3QtPnstQgmuJvMvLhEn++/9yvy7t/8Aj3Rv9X/7Ur9vv2o2s9S/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GOz/AOEUvZB8nR0TzE/9Ar8P9Mi/0fe1d1GPLACxUkf/AKMpkf72P5f3fl0//b/1nz1s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jo/5Z/N/fp8m+aR3/wBjZUMkTnd/y0/jrQBcPKX2+ZvkepU2faF/1f7z5KZ/rY97eZJ/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550AXJ7r958qRyeX8nyV9mf8EddBT+xPiVqUn/Paytfk/wC2718Sean2ebb5n7yv0F/4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X4nvFX5NQ8Qum/8A3IIP/i6zmFM+gZ7W2lvJk2fPJRJv+0fL5f3PuPV+4sE8z78kb/7d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SCR4/ub64zQxIzNdJsV/M/4BT/srxSLurS+y+bJI3k/8ASoZLCGWR3/efu6AMq4sE+f5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a13+V5cla3yRb3Xy5PM/gqGOJ4ijskcnyfxpQBW8q5+Xd5f7v7mytW8uof8AXK8eyT5N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byUJ8kck38H/AEzqaSJ7qN/k+f8A57UAU7iV7qP5fv8A8FU45U+0J5qSf/G3rV/sub77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WD/PueTfH/fSgAs4ni/6aeZVu3/0WP5U8v8AuVl+U8XyN5mzfVy3upvnkuEk+5v/AOul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2R7JKfH+63/PHJ8m/wCdP9ZUMcvmx/L9z/0ZVn5LWP8A56eZ9xKAJNPlhikTc8n7z533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+VpJP9usoypLP92OSH+/s/jqzH/rPl/dv/GiUAWZIntTC/8ArPM/v0yT93/zz2f3/wDn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dJX+SmW+2L7zyfvP79BoQ/Jaf7FQ+V/o8PyR/c+49WfN8qPes3l/+1KrGXzJJk2SRv8A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vL5knzTeQ8ifO6VpafrPm6I8KvJG+/8A7aViR/328tPMT+OtKzi8rf8APH+8/uf+yVQF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/s0v7tI/uVD4f/0W4/dTeX5ibHf/AJ50yWL95/zzff8A36ZHL5Uj7Zo9/wDsVmB2fh/x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Rz3MiOlVvt/m+H4fNt/31vPvd9/+srntH8W21h50dxZwXSb/AJK6HR9e0rXo0SKGS18t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nhfxu+g+S7W0l0kj7Pnf95VmTWbbxHf3lzeJdR/vN/z/ALzzKytcluZbh3iSOBI/n2JW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c/ltH9ysyjpJIklvEe1hkjs5P4E/5Z1Ne+TFb7Fmk2/wIif6t6xLfxRc2sexZo4P76VN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vIgm/gd/9XWgE15F5WxJYZJH/g30aXYf2pJs2fZXqr9k1KXT3S4TzP7myr2n6N+7SZZp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j8JZjTbNJs/gR6f/AGN5scMO+OOb/bq/b2159nRLjy9kj/fqzcaWnlpueORN+963p0zK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bNEWbzP+AbKreVDJ80s3lv8Ac+//AKx61byKGWP7v/fFUJLXzZEdk8v5Pk2R1fsyAB823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6Hl+1PsiSTfJ8j1NcRedJ8v7uHZvdP8AlnV+zsH+x/uvL2f3E/5Z0ezAhksHtY4YYkk2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Yn76SP8A3P3fl1Z82awkTc88iSfcSmfanl+dvL2R/wDTP+OnqAXF/c/Y3d/7n3/9XWPH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vHHbfx7/APlpV+4i82RHaGSOP+PfT47VPkRkkh/ufPTAZHdJayec3lzzSPseiSJ5f9U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Sp5fyv8AJ9x0f/lpTI7C58tHsP3b/wDTagBbeHzdnzzyPJ/fq3HL/pE0K+XJ5n9+oftU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ub0oi1OGWNfNhkg/3E/d0ATSSpLv+dP9vZRJ+73bZPLTfsRN9Q28qRXG9n+ST/lj/wA9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XzN8j/wf8s6ALMm+1jfcnlrUXmpayI8XmSQx/fqxHL99/wDWUyOKG6+dnk/2/krM0C3u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VP4Ef/lnVa4v5pY5klSCf/loj/8APSptUis9U0/7NcbI47f+N/7lVtH0tLXS3SFJPJj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0LOl3SWtmm79xTLjVH+zo7TRzwyUahYQxIm628v+D7/+sqnJoUM2xIvM3x0ATXF+nlbG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+nlptT546rS/upH+f/x+iOxm8vzljjjb/f8A9ZWYFzzJvMWZX89/9hKLeJPMTzX8v+/vq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fy0k+/Va5l83ejP/AN90F6nQyaMnlzbbmDZHWbeXUPmJt8ySb/lnsqhb+TdfIvmfvEqa3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3j/wfP8A6ugNSa31lIpH3JJJ5f8AHU39spL977/8f/TSs2SJ4hsb94/3Pko+eLZt+9H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9qT7R9/y/wDc/wBXTI4/tV46M/zx/On+5UNvv/5Y/u0+++ypo7Wbyt7JH/c2PWgak3l+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H3KPN/0jeqSf3Nmyq3mzQ7F2Rx/7aVZ/tS5lj8zZ5nmVmQMk3yyPJ+8keP8Av1DJ12fu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L53+r8v5NlV9QlSKRIVf/V0AO81I5P3v3KmvIv3b/wDLSH/lnsqnJF/sfJvphl+5t+5Q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8z/b30yO6jik+/5fl1Sklf8A4H/BsqTzZvk+X/V/PQBfuJHMjp8knl0y3le1kf8A5Z/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nlt9jJHHTvt6fZ/mfzH/APRdAFzzUij2K8kb1DHL/pG9dkkf3Pneq0kv+j/Kke//AH6Z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m+gCzeb4tytNJv8A9uqZiS1kd5fLkmpkkSRSJ8/mfwU3/WfxeZ/foAljiaWObbDJt/ge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/s+5RHv8tPk8vy/kplxKkcmxn8x/v0FUxkezY6f6x9/yU/5vL2LTI4n8xJNkcab6mkun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A9SGOJ/4vufwJ5lXI/3sfk+Z/wAAqtJD9mjRInj/AHn36I4ntfn/AI6zGF5K8VxN5vmS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v3fvyfP89XPN+1W/3/Iff9yoZIv3mzZHH5dBoM+1eVvfb/rKI/3v3k8ymSS/u/mf/fem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ms4nkk8v+P8AgSiSZ5f+W0cf8H3KZ5s3mfL+7eN6s/ZZovvW0kj7P40oAp+bc/InmSR+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Z8n8FQ5eWR0X935dEe+K337/APWPsrQCa42S3CbX/wDHKYInlj37pI6PN/0h3ZJJEpkc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gPjtfN2/PsenyWE3lpuk8zy/v/8ATOmRy/6uRX8t6v29/wCVcfvv3nmfu9m//WUAUJLX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f9/KI5fNHkr5kbfx1pXGqJLZpDF/33Un2W2is/meSSb+OgDPvLp5ZPlfz/L+emW/7rf8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zexJ5cO3y40kd02JUn2C5ij+WGSOaR/46AEj/wBJ/wDQN9EkqRXHyp5aSURxPE+xk+e3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ZJdvF/BHJ/f+eg0H/ufL2fx0+SJfs/+x/frNn1n7Ldvus5JP7jp+8+en/8ACUQxXDwy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lnQBfktXlkREm8tI/nSpre1+yx7Nn+s+4lQ2cr3X+qSP/rt/wDYUXF08tx/rpP3dAFy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k+T79Mjimurj5Uj8mT77vUMFqkscf+lRx/33d6s/YEl+Xzv9X/00/wBZWZoMuJXlk2W7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yj7B9ljd98kjyf36m8pPM37438v7/wDz0qH/AJaQv/q6AHx7PuW83meZ/B/zzplxE9qP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mRxJ9ok/wBfsk/jSnx3UMX/AD0koAZJfvFcb4kkjq59qe6jfckcnz/9tKZJL5txNt/3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Ij/6v56AKeseF5LrT/Ot3kjh/uJXPXFhc2txsaGT/c8jy67aPXvNffFD+5j/AIKZL4j8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f/WUGlM4OSVLC4d1uZJLmN/uIn7uOmXniiaaLZ5M8n8abErtvtXlSP5Vn5aSfxolEl+/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mxKzNDnv7LuJbeG5WaSP+P50o/t7ytn2y2jnSP8Ajre8pJbjf/q/M/gplvYJLsRlg8v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QtrqNIYvLkei4ihjt0dXk3yfwOlWbzwklrsk025j/wB9/wB3Wbb38N/cbJfMguY/3H/X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aH5/vp/00qH/AFUb/wCrjST/AGP9XWrcWHlSJC7x/aY/4N9Q3elTS2aJ9mjgTfv+R6AK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orYiu47VPLFnD8vHD5oroA/P+SJPLRN0k/8Ac+erlvF9gt/tMrxyf3HeofKj8tJt8iPJ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xG8v7ya3/vpXsHy5Qt9G+1ao95deZs/23q//AK0bGm8v+D7n/oFEkvm6f/4/sp/m+XGi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BT81ZRs2SRp5+zf/AKyOn/J9zzPMhp8lr9x4nk3x/P8AP/q6Z5U0UabUj3/7H/LOgCa3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cqtHapF95JJH3/f/AOedXI/9K/fb5I0/9GPRH/H9/Z/B/wA9KDQPK+1R7NkG/wC+7pVa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aJJ9x9n7ynx77+T5Xjj+fZ9/y6nk8zzHTf8AJs/gSgCrHK8MnnLDJH/02f8A5aVMlh5s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+fzKf5v2q3RG/dpspmoaokXyReXs3on/XSgB/7mS4RLd/MSP5/n/wBZUMe+LZ/yzf8A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qzSf3/k/5aVZuIv9SjJJHHvoMyGSV/tG/wD1nmfJ/wADp+oXf9lx7PJ8ybZ8/wDzzpn+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7971DHF5u7c8kk2/ej76ADS4ntbeZ2/5afPv/wCedWY/3Vx8ySf7FMuLp5fuv5j/AHPu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1+75knz/AHKAHyRoPMRW8x9/z0yS1S71DzrjzJH+fYn/ACz/AO+KI5fN+RfL3x/P9/8A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k2L/AL//AACgA/1uxFT/AG/+edMuJfKid1eTZ/cqaOJ5fO2p/t76rZS/j2RTeYkfyf8A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LuRNz+Q/8FEkXk3Gz/Vp/f/5aSVWkiS5+8n+r/jojiTCeUk/+3v8A3lAE0dq91Jst08t6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yT/cpuqahDYW6JF5kk0nybP8AnpUdnFDa2+zZ5byff+egB9xF+83t5n7v+5T7O1STUPl8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ea4+/wCXDs+eiSWaKzf7KkfnSP8Af/1fl0AP1jVPsFvDDb/vH/uVDl4pPv8A+s/8h0R2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k2/fv/551DcaylreP5qSSQyPs3/6ugB/zxRff+SmR3VzFH5Nqkcckj/O71DcSpFvSzmk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tuu3/c2P/wAs6AHRxJaxzIvmedI+93qv/att88cvlwf3HSpo5U8tN/mbJKZJYQzW8iSJ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832FmjsnnwyfP8//ACzqzb36X9mjxPJIkf8Ac/d1RGlvYSJtuZ9knyIj/vKjt4rmw1R/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9/8Aq/8AgFAGlJF5kiIvmSVQuPC6XVv+6mjtXjf/AF1XNU1T/hHNiW6RyPs+R9n7zfT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eb7+/wD9BsI3/j/1kn+3QBz2oapc2H7mW5jkeN/7lTaHdfarfZ+7jeN/vvXoWl/DTw9o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fyO7vWDrGjaVDcI7TRyJJ/cqPaGhg6zryX9v9mt/khjf59n/AC0rKuNBm1S38lYfMhk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bZ6pY6X+5it49+/5Pk/eVDb380kjO0Mf+4lHtAPNrjwl4q8tLbyYEto3++7/+yVsyaXqR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k+55P/LOu2+0wy26PcL5b3H8H+3VyT4fTXVvDuTy0k/jo9oBx3/Cb/YI0hWwjg/g37P3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/OtzdSfwPXcx/C+aKN3ieOf5PkSrlh8OYdG0ea2ito/tMn33rIDg7exe6k3r5mz+/wD8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SSVJNkf+rr07R/h89rZokf8A45+8qaPwn+7TytSk3/39ifcoA83t9G82N/3McaVc0+wv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T7ld5H8Pk/tD5bmTfH/fSr9voP2W3+VI5KAOZj42bfPj8tP79aml6pcx6f51x5En9/8A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8W95fMkubj/UolTaX4ST7PsuEkkfZ871PswLkfiPzY/JW88h/wC+n7yrNxa2d1p/2O/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TwlDFsdf3b/3Hos7ubT7jYr/ALmnqB51rnwW+wXlzc6HeefDs3vC6f6usfT7/wCwR7Lp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de06H5Mtx53+rff9z/AJZyVf8AEHw503xlvmuoY0f7m9KVMDyKOVJY4fK8zZHV3R9e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av8Avrd9+ypdc+GmpeEo/tMsMkltG77Joayre5S/jfbJHG/3HrYzPq7w54js/GXhuz1j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/LSN/wCNKsx75ZP+Wn/A6+ePhH8UJvhzrD2dw839m3n30/8AZ6+hPtX2Xy2Z/kk+5v8A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bW/eeZVbxBpaa9o72crxxvVyTr8ieZ/HUP8AH81AHov7GHxzv/DniFvDGrXm+S3+fT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X6F+H/GVr8QfCcOpRPH50abLqH/nm9fkj4wim0u4ttYsn8i5090dJk/1m+vrT9k/9pGz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09r9sSHRNbT/AFccc+/ek/8An/npXl1qfsp850U6nN7h9deVNaxuip5leb/HTf8AbLBI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qa5a+Vvf93vjryX4qbNZ8UaOmz54/ndKDQ7PQ9PSw8P2af8APOCrMf7r71Tf6q3hRahk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v7t/3dPkl8qTeyfJJTP92po+P+eclBlUmTWZfzPleSRP4N9X4/8AV/crNuIvK2JL+7SS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Es7N/n+5vT/lnWhB1sd+n2h4/wDWfJ/HT7OV/kTf8lcl+++2Okr+Y+z566TSr9LrT9ip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t9ksnyv/AMDrK+LEqS+H0RX+eN6NQ16HQdHmuZWjjT+5srmNU1m88R6H5NvbSO9x9x6A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rn+gf66NNm9/+WdP0f+1fFuhvcy36f6O+zY//AC0rp/Afg3/hHNL2XX7yaR97vUNv4Ihi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8ygDBj8MaxqkaJcXkcFt/sf6yrNv8OU8vZF+8f8AjrubjwvDFb/M8m+rml6XDpcf7r/vt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C0vwHDYWb/Z4fLm/26gvPDkMVwkzQ/vq63zv3ifJ/q/9uiS0SXfuo9mHszB0/S47X7qf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f5U/1dTSbPL+5HR5Xlf889lPUCtJYPLG+1Pn/jqa3tX+5v8A9WmzZR5X/fdP/ubaVQBg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lfzHf+P+Cj+/s/dp/t0w/uvk/jkqQK2sy+VHpr/wR3qVcj/4/Pm/dvvqtr5/0Oz/AOu6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7tn360A8I+IEqf8AC3NeRv8Anv8AcpY5fK+Tf5afwVL8TP3Xxk1j/V/vPnpnlebH8tZV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38L23jzxBNpt1c+RZ3E8M8//AE0RP4K2PFGl/wDCOeLLm2VPMtt+xE/55pXPeD7/APsb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TYn/AD0r0vT7+21mO/1i68v/AEeB3ffXm4qn75tA1fAcX9lxpDE/764+d9n/ACzSuY+J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+g2aRyW2/wDefJWVofxVttB8PzTbJ/Ok+R6ufDPmwm1tk/fSfPsm/wBZXEaFD4kah/wj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+Py82efW54f1RPBGhpo6p5kMafv/APfrmvEl1/wr7T7zxPqlzH/beqfuNOtv+WlM1zWf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fvNSvE3u7/7dAGV4o8W634XvJrnTYftVt9//AK51yusftDzXUCTX6XWqXkb/ALjTYX/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+Mv7Z+S8f5P7kNdt4X+FUPiiRLlbCCBP+e2z/V1oaHm+j/8ACzvj7cbLrUoPDmjyffht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8nw58N+CLea2t7yCd40fz3m/eeYn8ddt8TPGVtpcf/CPaI/l+Z/x9XKP/rKwdU8G2Os+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+2eKL1LX/pp5KfPO/wD3wn/kSgDw2P4N6b+z7+zX45+Iq6xfQWFvpE2yzd/+Ph5/kT/0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nF8H/DFnv/fR6Xa/J/wCuM/4KgX1t4j8WfCf4D6H5cEOuaimqa2if88YX+RH/wBjzP8A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vLWCGGLyIPs6f36r2YFCTxQmjbN1mlX7f4itLv8AKSONP9tKu/2NDdf8fkP+r/j/AOWd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7d4Nn9x3p6gX/wDhMv8AY8xKhvNZ02/+e4STfWb/AGN5u/8A1cf/AAOg2CeW22T/AFaU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HWrdEtX8j+D5P9ZWdb+A7mKDyf7VuoE/uJUuoXUlrcb7eaSP+NH31NofijUorjYvkTwx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kMngiG10eZLeaef+N3euSj+Glz9s86K28/zE/jr0vUNZeXR7x/Og87Zv+SvOrfxRefJ5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Bz2oaXf2PyNDH5Mb/Ilc3qHnfaH3JJvj+4iV0l54omlvHRk8v5/46raVK91qHyp5jyfJ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vCWlzX+ob5Y54LOP77vXVW+qQxXGy38ydKv2ng14tkd4/wAn/PGnyaXptrv2/wB+swM0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SR/c++9YF5Fcy3HzJXaR+HLa6k/13lw/7b1yXjDS0il+WaSSH/YoAxPjh4jm8G/sdfEy/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CP8A7b/J/wCz18MfCe/e6t7OH+HzEr6o/b08SJ4N/Yb1KFXjj/tjV7LTkR3/AL77/wD2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l/qlm2yORP7/APt1tTA+pfhvarFGn/TSu20e1+365bQ26eW8j1yHgSKaK3R4kjj+T771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WRYP+7k8tH+Ss/thUPVNPl8rxpbIzybJPkrN+LHnWu1N8kfz/J/y0pn2/wArxJbea8n/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izdf299p+zpHvt/n2VsBzdxpcMtn/rPL+T/v5XN3Fq9psVk+bZW3pcry+E03fvHjrL+w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/wDbqanvGZHZyzSyNtT5K1bO1/do+35I6rfvorP5ofLTZVzS4Uls/mf5/wCOj2YE2n3T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16L4X0G5l8UaalnDJv1CdIE/551iaPoNhLp6f6zzo66rw/8AG6z+GmqaIlxD9qtrfUYX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H6pXA8J/wCC5/hjwD+2V8E/FXgvwJq1rrXxc/ZPS28Q+ILO3j+c6fcpi6hD/wB9Pkm/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dvL5lur76/X/AMP/AAk8D/8ABPr9nv8AaS8beI5b7x144+LVpq1j4r8a2XmSW8f23z/s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8Kb6/G7wv50Wjw7v3nyIj/8APSSvXoHn16fKaUYeOP78dPj6J/45UX/oypE6VqcZJ/3z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N91DH+6+69HlP8AOn/j9AE0f+5/rKf/AKqPevmSUzyvN2J/q6I5f49/l0AWfN82On+d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+5sqHyvv7v8Alp8nyU+OT94/+sj8xKAHx7/4/wDvumSfx/8Aj9LH/rE/v0nm/u3+f543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6fn+PbTI5X+R/3dP/AOWf/POgAx5X8fl0/wD1Uaf+h0yQeVJR5uPn/wBWklAD/N/eO7Se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Ppps2ffpknk43/886mj/wBZs/1n+49LUzJo5Ul37vn/AIPkojiSWOmf7/8A45RHv8vf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7z5vLj8v+CnySrJHs2f8AA/8AnnVay/1ez93H/v1Z/v7vL/eJ8iUAP83zZP7nmU/zf7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5d/zx79//PP/AFdP/wCWcnz+W8j/ANygCzH/AK35n8z5Kmj2eX+9/ef7dQwQv/D9/wDj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X8+/7lAE3lP/ABeXT8/u9n7uRKZHL+8/2Ken/HuibPnoAm+f5N3+5THieLYn/Lb+CiTZ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u1AEMm+WzmhbzE8xPk/56Vcj3+XGi/8ALP5KPN+/t/ef79HlJLJ8r+W8dAB/rZE3eXQm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ymSD/YjkenyS/wCXoAdb/uvnX/gdSSS/vP8AnoklMj2RSO7UyP8Av/6ygCb/AJafc/74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kdQ+bx83mURypFHvX93/AMs/noNOQ2PCcXm6xCn+39yvzk+M2sPrvxu8WXm7/j41e6P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X1BbC8+1MkeyzR3f/gFfl9qF82p6/fXjL/x8TPP/AOP5ragA3/WVHJav/fp/m/u/9v8A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GhWktX/iqaO1+5uj8t6mj/eyfN/yz/jp/wA/39nzyffoAI9gjf549lHlff8A7kfz/foj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6rSy/c3eZvk/v1oAz/W/Nv+emXH+3/wCOU/8A5ZpsTzHoki8r5GoA+sP+COXgdPGPx28W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/huRv3L7JJN88CbK+/fDeg6J8OXm2wxxzfxzf6ySviz/AIIUaSt/8ZviMX/g8Kf+h3UF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a4d1SSd9/wDy2rhr0/fNCt4f+2XUjzLNPJD/AATTJWxHpaeY7+d5838e+pv7kjff3/8A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/kko9mZnn37aWs/2P+wz8WZoNmP7BeD/AL7dI6/FHT43ij3q+z/cr9pf27jbD9gX4uLF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7ekr8XdLi82P/nmn9+tqYE0clPt/3sf/ADz8z5KZH/q/+WcnyVNHvljdNlaAM/1twiUS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PJk/go/5Zpv8A/H6h/wBbcK+z5JHrQBZJUi+RfM2f36T/AFX3kkk/9qUC1+1RpuWTZv8A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J+98zf8AfoAJLX7LZ79kkbyV+kP/AAS+sfsv7ElrNt+e812/f9I46/OfUP8Ajzf7knl1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0v7B+wf4P+T/AI/J72f/AMmn/wDiKzqGlM9at4klt/m/5Z/36hk/1ny/vE+/vqaP97H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/wBofdN5Hl/3P+WlcYEMcSS/OzybP4Khkl8rZGz+Wn+5VnyvN2P/AKz+/s/d0fYXl+ff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3kXm7HaPy/L+49QRy3MUaOz/ACfcqzcWv2WRP33mJJ8nyVDHL/o77v3jfcSgBlvL5sb7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nVn7Anlvt/5Zp9/fVaT/AGfM/wBjelP81Jd7r/3xQA+OJ4vm3/8AA6ZHFJ5fyvU0ksMl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bHp8m+K3R9kcb/7FAFO4leWP5vueZ9xE/gqtb2tz8m2HzPM/261Xi/0h9vl3Hl0y3tZp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8D0ATafpflXD+akcn+3TJIvtV4/8Ayz8v5Eqb55ZE/wCWnyU+zlhi+8kn/AKADT9L823T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/wAtKvx2E3mfN+/h2b99Mt7pxb/Kkn3/AJKf9qm+dNnz/wCxJQAvlJ/d8z/fqOO1/wBH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vdXH/POb/cqaSKb+H+//AB0AU4/3fzr5e+T/AGKZ/rd//fb1cuIvNkT5PMSse8877jQ+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vx/6zfvgqb5PtGxU8t5P4P8AlnVOziSKPyVeP/bd/wDV1Z/fWtvsuPLkf+DZWYB5qfI+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y48OW0Vvvt7n55P3mym2drMLhPNT/WfcrRt7B4pN9wkn7xNnz/6yq9mBj+H/AA4lhI8z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jT9Le6uH8p4/3n8D1t/2XDFGm1/n/uPVm3tYfM+aHzEk/gho9mBQs4nuo5HleSTy/wC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wmupP3UPmJ9yrX9jXMt46RJJs2eZsT/lnVvR9Lmi0/7nmTSP870ezNOcWz8LzeX+9SOP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xWbw+T/wDfRH9si2bXj2f7dX7OWaKP5YfM+ej2Yc5Wj0byo/3XmRvJ/BWrb+dEYUWz/1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Hqt/b0MsmxkktXqazuvKl+Z02fc30ezMy/capbXVum/zI0jk3/JUMksPlu8XnyeZ/G/7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yyO6vJsj+f5Kb5SfOn/PP/v3WuoEtz/osbor+Z5ib6eLXzfnZ5P996rW8Xlf889n996Z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FTAs/YIYi/lPs/v76ZJv+eP/AFf+wlTSX8NrZo7+Z5Mf8dQ29/Df73X95/Bv2f6ugCa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8SP+/wD+h0W4uZZE+1SRyJH/AKzyf9XTLP8A2XkjeT+5TJNkUf3J5/n3pQBNJLNLs2vJ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oTXP34vLkSP+CobzWXlj37Y7dP8AptT7K/trsIjfvJJE/goAfZXXm3G+4s44EkT7/wDy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0ZJPOk/jqa4lhl2bUk8nZ9z/AG6fHFNLbxt9pn3x/cT/AJ50AEnkxaX5NujyTfx1WvJZ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/MT5Pkontftcbu37v/bqa3utVljTcnmQ/wB96AGXFql0iP8AvN+z+/U1nK8lmnySVDJ5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3n8eynx2vm2e9f3D2/z76AH/AGp/LdP3kcP33d/+WlU7y/ubr5Lfy6ms98kbvcP57/3H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M37j++lLU0NXT7WG1t/9KTzH3/3PM/4HRH51zI7/ALzfI+xEqh/aiXUmz95sjqaTf9xv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LL+TF/x8f8s/k+Sql5sF4/leZG8lR3EsNrZ/6mSTzP4P+WlTafLDLZ70SPZ9xN//ACzr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iRJXk/d/30/jqL5It/lfv/Mra/tTn5vM8mq15LDdSeYyRxp/A+zy6AMS4uofs7+Ukm+T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b7raD958iJvq5eaXbS2dyivHazf3/wDWVW0/wbNa73+2fbpvv7N/7vZQAzT4po5ERk8t5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/wC5HJ/cqt4f0u50azea/mjvkk/1COnl+XT/AOy8SOjf8s0+/wD886zAm+y2/wA6NNJ9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/Y0Ikfd9zZ/4/TJIofMfc8kn+xv/ANXT47BIt+2aSP8AuUAVvKew1BEiuZJP771Zklf5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NksnmeZ9x6t2dgksn/LSTzK0AWO182P5fL+59ymSSzWtvN/yzeSrNxap5f8AyzjeNPv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5UcP9+T+OswJRFNFbp5vmR/7FNuf9F2fJ/33UPzzfIryb/uP/wA86syf6LZpueSRPuf9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53/wVDJs+z/fn/d/x1f/AHMcj/6/ZGnz0y4lWKP915eygChJE8Um/wD1b/36m8p/v/7H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8v8Ag3/J+8okih+xo7TR79n3KAGf8esf/LOR/wCB6JZX8tJFto6PtUMsfzeXvojlSLZ8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TmJEVP8AgdMktU8zZvkqzJLiTZUNxFDLI+1/k2fJQBDJFNF97y/v1NHL5uxNnmf3NiUy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/SP7/wD0zokuklk37PL/ANygAuJkluHh/wA7Kh+zJ5bv53/AHot7B7vd8/2dJP8Av5VC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7NlBeppRy+VHs/eRp9z/AK6VNcRQyx/vX/3K56XXvso3tDJs/wDRdULjxa/2j7/7n+B6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VtFI+3zP++6LjzvM/wCPaTZ/v1z2n6o938+zfW9Zm8kjfa/mfx/PQUMuLr95N/q/+mbv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/B999/wDy0ptxdL5jpcfvE/2P9ZSx2tt5iOr/ACUAEcqSyUz59P2OqeYn/ouphEnyU+SK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H/PStAKfmp5n71JI5v7lPjieUJueT/gdFx/rH82T55E2I9TSReVInz+Y9ZgQ/Zv3f3/9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p3/LR/8A2Sjv/wAA/eVoAzynl+RU8x/4Hok/dRxozx/7CVN8n8Xl/wCwlMkj8rZt+59y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0/jSnxxeaN7eZ/wCof8AVR79nl/7FTRyfvJNvmVoA/7L/BE/meZ/HR5v2W3dFfzP3n36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fc/3Kmj/AHsafZ/3fl/36zAsyXU3mJ5SSb/76VNJfv5iJvnk8uqcd0ku9GeT92nyPRbxP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jul8v5Xk2U+Mw2sbpL9//lnVD7Ulr/H5if6umf2pD5kMkqRxpQaGxZxJFbu+yOD/AG6L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E/26oWdh5lxv+zeWn+27/cqbzEtRNG3mO8af9+6AJvNhik/dQzxv/v0yO6fy/wDR/Lkh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8pP31X47q2lj2MkkH9ygCtJavFL8yfJTLi1/0hf8AlnDJVzVIn+R/+ef+x5lTafYQ6pbu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u5KzNDNuNkUfy+Z/uVNHF+7fcnyf79Tf8I5qUVw7xeXP9n/gqtcRzS73a2+T/b/d0APt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/wByppNn2f5fM/eP89UPt7+X/odnJJ/f31DJf38RdLj92sb/AMFAGxJ5MVx8z+XUP2p/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/wCSqFnrKXWxGTzJvvu//PSrkmz5Llfv7/kTfs+SgBlv+9k3MnkJH9/fT45fKjTyqJJX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JsovNLmij+55b/3K0Ogf9lmlG9YZJH/v7/3clPs4vNjfcnlvT5dvmW32dJI6mjl8rYnn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/wB91nUAnj0L/lsr1S1eWz0G52edHJN990SrMf8Ap8iI7zx/Jv8Ak/1dZt/YW1/JsV45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AuG7W6vNmyS68z7if886huLW2unRFhjk8z7+/wD5Z0/T4ktYt6pHH9n+T/ppRHL+83r5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soAh0/S0+d5ZPPhj/gmqby+EmiSONNnzo9TXH/HvDDsk2b99Vrj/j8d9/kJ/BQHOSNp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WWZmPmSR7s0VoHOfAMnneWib/k3/ACIn/LSi3leSJ/nk3yP9x6kMj/J/f370T/nmlSyS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D5chjiby9ipPs/gSiSJLWzeZkjkmjT5P+elTSXSWtuk3+sf/ANFpVP5Jd8yvJGkf8G/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l/gk/wByn+UkgfcnmfIn8fl0/wAl5ZG/ef6yiTf8junlvJ9zZ/coAms7XyvvJ+52VTvJ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39/ZTNQle6uEjleOCGP+N/8AlpTI4ktZHVf3iR/9s/MoAsvEksmz/tn8lH2V4vk/1fl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fLHsZ/LSRPkqnHf3On7/tD+W8f9/wDeeZQaFnzfK2JE8kfl/c3pRJF5Uk32hPL/ANtE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WyOzRxv/AKjZv/1lQv8A6uP/AFe//b/5aJQZhHsls9nmeWn8eyoZPEc2g6X9ml8+e2t/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55fM8n+B6DdQ+V8379N/9ygBnh/xRZ+Mrx3t9+yP+N08uOpo9nmTbv8AgabKrSaNDd7v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n7uptPi82SFFSeOH+OgB/wBleX5Nkcj/AN+q0kqyx71f5N9GsX6RJNbW8kn3/uPTLf8A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/JQAXESf65ofM/4BTLOJDcIlv+4h37/kqT/VfxySf3KjuLmaKzeFYZJHk/7Zx0AWdYv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n33E9Q/JDH/rJI/k2fJ/fot7X7BHNueSe5k+/UF5qn2CREl+5J8m/wD551oBP5rxBHbz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HL9ls2jZPPmuPv8A8HyUke37Q8azR/wb/wDnnTPNfzGRv9/YlADP7LS6k/2/L2fP/wAs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6zf6n+/sp8d0kVx53mRvHH99Kh/1jw7n/wBY+x/+WlZgWY4kurN/s/7/AMtN/wAlQ/ak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qnHYeVcTTWb/AGVP7jvR9q+1SJ9qf7V5afwf8tKANK3lTzPlf/V/PUN59x3uH/1n/kSn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eXGkf8H/AC0krI+33Os6p9pbzJEt/wDVwp/yzoAbJ/ou/wCyvJv/AI9ifu6ij3y3G/fH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5HpbxRpu2RvI+9N71NZaNDFJ50rRzvH8mz/2egCb9zpdu95dTR+dH8iJ/wAs/wD9usTS9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ed7j5Nmyt630u2+0J5n7tN/zvV+z8nzd9vcwbP7n+roAx5NBufMeG4S1tf8AtvVnT7Wz0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9x/Gj/u61X8Lp9o86WGCOH77738yn3FrbRRwvLbf8fn3PkoAzbeKGwkd7ePy5pH/AOul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Fmk8nf8AP89dJZ/D5Jdm62tY/wCNNlWYPh9Z/Z38rzNn33+egDjbfS7nzJoWeSd/9ur2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JHI8fyPXYf8ACHJYW6Q2flz+Z87vvq/o/hKGwj2LD5nmff8A+WdZmhxNx8ObOX52h8j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tpZH3vJ+7+fZvrvLjRrb7Pulh8tP9/8A1dPk0e2tf+XaSN9n8daGZyWn+CEu7yG4/d7I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6KPwul1Z/NNJHN/sf8s60bPS/slxG+yT7nzp/wA86JLDyv3zQySTSfc+f/V0AZX/AAiV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P8AYepo9L++kTz/AHN6b0rV0+wf99u/ePcfO9TXml+bHv8A38aRpvoAxLywSWN3V5IE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oMMskKL+8hj+d3f/AFkj10nlQxRui+Z+8qzJpb/Z/OlST7R/c/2KA9oY95YPJcJt/dv9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9+3UJ4/k37P9utX+xnis3ml8yBN/8H+skpmj2Hm6pNN+8g+T5EoAp/2VNayIn8EifJ8l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8zfWxJYPLGkcvn/8D/5Z1Zji8qR9zyRt8nmPsoA5WTRpvMd/3n7v771NJoKfufNeOOun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+T/ln8lMt9L8qT7kf7v7++s+Qj2hyt/4S8m3eZZo403/AHEqbT7q80H5G8ueH7+x6249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zEuPuJ/yzqzceF4bqL5f3lx9yjkD2hm6f511eO9vNHIlwnzwzf8AslcxrHwHs/GX2m50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+H/lnXVXPg14v3zPH/33Va3iSW4/0yGeOaNPkmhf+CsyzyXxZ4D1vwbp/wDplhJ9j3/u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j+z38S/+Ex8HvpupJBJNpb7Pn/uV0P8Ao2vadMl4kdxDcQbHtnf93/v1zen/AAC1XwnZ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SWb7L2w/5abP460A9RjlQ7NjxxvG/wBz/YplzGkUny/c+/XMeF/FsN1eSPapsT+NH/1k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73rNHsrQCtcX6Sh7aX94lwn8afu6f8C9U034X/EC50fxA91/wjPihEg+0wv5f2OZH+Tf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yyVm+LNG/t7Q3hZ/MfZ8lY16fPDkNKdTkmfpZ8A9U/trxLqtncXkkk1xp0P2XfN5n2hI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VC4tf7U+MHy/8ecaOn/A6+cv2L/Hl54y8Hw20Vz5fiHw3/qPn/eW/wDt/wC2kn3Hr2z4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HxDrNtJpuq2c979ttv8Alnv+dP8AvivN+D3Dr+M9juNkWxP9j79Vvk+5TLv97L8r/wCr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rQYvm+VUvm+UPl+59+oc+aUqaPf5exkjk/36DMwvixr1z/wi6PZv++jf76Vy/wr0G5l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j2bHrtvGEUMvg+5+0eRs+f7lQ+A9LfT/AAvZ7U8x5E3u70GZZNq8v2mZU+eRK1dDtXtd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FjdFSTf/AAVNJvlkrQDN1/w4mvWbwt5n+sqbwnoP9jWyqz/JVyP/AMfqzZy/xs8cdAFl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v9/79Vv+WlTRdqANLzfMjf544330yT958lQxy/6P837t6f5r+ZHt/wCWdb6gP81fM+5H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Mfoj/1ibvuUyOX95/yz2UagTeUn3/8Ann89P8ryh9+OPzKZGElkp8f73+CjUBnlZ2Uz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/v1NJL+7T/ln89M/1sezf/HSqAQ+V5Uny/8AfFJL/wAe/wDtVPJF/wB8f7FVvm8ve1PU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3zyb/PT/ALZ/PV+22y3myV/30b1leIP3Xhe5+f5N6VpWf/IQ3r+7+f79MDxP4sRp/wAL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E2b/APcqG3l/d/8ALOj4ySeV8aLx/wDnoiPVCz/79/PWNQ6qZpW8v/E8f+P5Erb8eaX4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EksZNWvIE8+G5fy49m/+D/brm7e68rxQ/wDckgSn/ECLW7DRn1vRJpI7yz+eeFP3nmJW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xpm8Oa7C/jL4deI9NsNPRER7NPt0Fw//AAD7lTfFz9vbwrpfw7k/4RnzJ/EN5OlrBYTW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4T/AIeW6l8NNY2a94Ytb62/5+bZ/wD2Stq8/wCCjvwo8ZRwvq3h6eObzPPneHTkrh9m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3njKz03xb408QwX1/wD6/wCxpsjt9PT+5/10q94sv7n4teLNlnDB9g37IN/9yuS8L/F7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Nv5NNvI03vD572skiUa54D8K+HI5vFWg+P7rw/pv3ES2uv3cb1n7MD2zwn8PrDRtiXln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K+Lnx4TS9L/ALN0t44Ek+TYleIR+KNE8R3CJqXxjvrry/k+S6gjqzeeCPA11482Wvjm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3fVIJPtD/wBxHo9mBq6zdWfhySGwZJ59bvNnzun+r3/x1sfDuXVdU/aE0qzt9VtY4fBe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xNdP9z/AL9pWDZWHhXRtXe5/wCEqup3kTf5z6uk/lvXbfCC1+G/wl8H6r4k1K5k1i/j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0k+zun/xtKepofDHxc+I1/qn/BXzxVrdrqUl1YafZQ6Dav8A8s40SD99s/7aV9V6H4jv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/cQXFxAj/I/+sr5F+BfhLUvGUl/8SL/yIJtU17z44XT95snn3pX2Z4T0VJfB9hC3/LOD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3Wq2Fx/pGpeZD/t1t28Sapb/AH4/ufJV/wD4QiGTY+ySB5P7/wC8rE1Dwlf6Ncb4ryP/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L/lPH/HJ+7qtqFr9qj3/ALyqNn4zmsJPJvE8v/bro7fydZt0e3fzH2fwUamhz3/MR2Sp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s7uzfPH/AAJTNQ0x7W43xW0kb/7b1DpdrNYaokcSfvpP4E/5Z0amZsaxYQ/2Hcvbp5b7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zt+7eP7iV6XrEX2XR5oW/wCWafO9cHJ4cW6vJJr/AP5aJ8iUagcTeWr6pJ5zPJH/ALFW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o+5Pn/vvV/XNUh8yO2iRI465jULD+1JH2p89QB3Nv8RvNk2XCR7JKs/arPVJUS3mST/c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2a4hkn/2Eqa81RtCiTyvM86T7iPWYHeeMNUttLuEs7d/Mm/jeuPjl/tTxAsK/P5f9+ql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yS5k++//ADzpPCcr/wBufM/z7K0A8E/4K+XUkfwf8Aabb/8AMQ1uafYn+xBs/wDZ68N/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bJJv9t69j/4KwX6X/iz4daJv+ezspr1/+27om/8A8gvXMfs3+HE+0J8kezf9/wD262pg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Vp/fjrrfgvapqnxNh/1kcMaPXB2eoP8AO6v5n3E+Su2/Z/leXxxePcP5aW8H/fus/thU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blfufaq0vjBoKWF47283/HxAjo9Zs8X9l+H3Tf8API+9Ku/EC/eXS9N/1cjyWvz1pUA5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E86P+/WbJFNbahv/AOef3Ere0fybq3dIZv8AV/x1la5Kv/LL9589RqBDcazcyyb7hI5P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3sbu37tP4K57S5X8x93/ACzeuh0vZ99n8vzPuUamZ0+ly+bGkK+ZVDXPDn9s6orsnnpv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XLNHGib44/7n/TSpdP8A9XcozyRvJ/B/yzpgcz8b/Adn48/4J7/tD+Hokk8z/hELq9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tSf+RIa/Cvw/fpqFmk0X3JE+R6/o9+C/g2HxH4T17QZUj8nxJp11Yz7/AN55iTwOnz/99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ubQdPew/d7NPne1T/pnsfZs/8cr08KcWKNWOL93/AM9P9ypvn/8A2Khj/dDfU3m/fjVJ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o/vxx0DYPupJHR5X3KfJL5u/yvuR0APj3xUf8tP8/u6ZH0+b/gFTRxJL/H/rP9igCXH+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xebGm1Kf/wAs2/1dADJJP+mnz/36PL/efLQ8X7v5v3j0f6qP5aAD5/MT/V/u6fH/ALX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n+55f/kSj/lk7snz0AH+q2fPvpnmr5n/AC02U+OXySm7y/v7Pno8rypH/v8A9ygCTyvK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HJ9/+5JUflff/AO+6kk/dR/L+7f8AuUtTMkkiSKR9qSbKTzfK+Tf8m/7lM627/JJv2VNI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UAPt/wB1J/t/36m/1X3vv7/v1Dby/apP+eb1Kkr/AH/3kdAE/wAkUiJ/rE++9H+t3/6x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e7/APPPfT/NzvRv+WiUAXLaJPLdm+Snx/7P3/8Abqnbyp8/z/x1cj/e/wDTR6AJpOZP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sx75f49/l/PVaP/fj2R1NHL/seY9AE0kv+kfM9Pj3y7/+Wb/3Kiji/efL+8/33p0f72T7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9Tf6qR3qH/Vb93/AI5RJKkW/wDz5dADI5fNkk/77o+1ZH3/ADE/uUeb5siLR/f/AOmd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v3f+OUfPFH/1z+R6hj/7aR1NHF5tBoMJfzEp/m8p8kn36fHa/u/9v+5Vy3sPtf8AqoZJH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leLwJ4kv1/dw2+l3T/8AkB6/Me0/hr9LfifqS6R+zr48uIf3fl6LdD7n/PRK/Na1j8tV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gS+a0UjutTR7JY/leq0f8Gynx9f4P+AV1ATR/vZP+un9ygfwbpP9XTP+Wf8Azzo/3f8A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9/56j/2/wB5sp3m/u3dUpkn+z5f+2laAH+qj/5aUkn8VL5v3Nz/AP2uluJfLSb56APu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4k/FS8+f/R/DsEH/AH3ex/8AxFfoTeWqRSP/AMtEkk+/Xwd/wQe0t4tG+LGpKvbTLVG9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+NG+5vrlqGgz7V5UmxF+So/nlt0dvub6bc36Wu91/ef7lMjunij3s/mP/uViZnmv/BR7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8Tv3fkvOmn23133sFfjrby/6On/LN4/v76/Wz/gqjfTJ/wAE8fFsbrjzNU0z5E/5Zp51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MZPM/jrqogSf8tN/wDH/B+7p/8Ay8fM/wD33TI5fKjT/ln5lH8fmf8ALP8Av1sA+3i83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Ha/vIXZ/MSP7iVWjif5dz/6v7lX7e683Y6r5f99KALOn2qRfIyf98U8zebab/wDgGx6I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cclVrj95Hv3xyeXQBFrEvlae+394/wDf/wCedfrV+yLoKaN+xp8MbNVkVI9BhunRP78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R3iDzLq3WFX8x7h/kSv2x0vwv/wr7wH4b0FU/wCQPpdrZR/76QIj1z1DSmUpLVJZPm8z9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6b/8AV/8Afyj57Xft8uPzH+d6BL/e/eN/BsrnAJN/l/Mnmf8AAPLpkm/y97JJv/g2f8s6m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3pj/wCr+/8A/G6AKF75Nrv/ANZ5Mf8AsUzyv4P+ef3KLwuB837z/YpkmyLf8nmfJv30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y+Zuj+Spo4fNt0/5afJ9+tLT/Amt6psezs57q2/2E/d1m6hYXGjah9mvLaeB7f5HR0/e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vybvLeRN/wA6U/ylhjT5I9m/76P+7pscXm7H3xyPH9zfTo7Wby/L/dyeZ/A6f6umAyTZ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iOn/AC0qazuk8tNyfPGnz0f2NJ9nh3JJu/uI9PuNLS2j+ZJP9/f/AKygAt4fL+SJ5Nn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fND5afx/PRZzeVInm/8ALP7+ytLzUupPl8vfIn9//WUAVo7SY27w+d5lTXFqnmJ/f+5R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PuPMl+ff5fz76ADS7D/AEferySJ/q3epreJ5fk/g+4lEcr2tw+1PIT7+z/bp42/Z9i/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4+W38xI/v76hktUv432/f3/36L2KEXCfZ5p/Jj+eq2nRL86bPnkf7mz/AFdABJYQ/aH+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aVva20scP7nzP9hKmt7/APdoipJGn9+tnS9thHvieP8A4HS1ApWdr5UiJs8t45Ks3lh9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0+3/AHUifJHsk/uU8Sp9o2Kn/wBspgU49Gf+0ETfHIkf9+tKPS3sJHm3+ZD/AH/+edPt7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/wButK387zP3Xl7JP9ZQaFa3leK8+/BH5iffT+5Vr5P4fM3SJ/HUskUMscitbR7JPuPU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sMk7/wBx3oAs2f73YzP5n9+maXK91cfL+58v77/7dPjsL+13v5MGyP8AgSiO/fT9PRGX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Jriws7/zkZP9Z999lMk0u2tfkiT/AGN7/wCsqtJryeX/AKmP93/q6ufJLHDtST/gdAFP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zfuf7lTf2p9luHRnk/uf9M46s3F15uzckn/xuoP7LTE3z+Y8b/c/1dAE9vFDJv8ANeT9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nlokfmRv/c2UfubWTfb75JpP9uiO/msNj7JNmygBkdrN5GyL7ke93Sr8dq9hGiMlVtQv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Kms79Lr/AK7R/wAFAE0kqRSbGh8v5P4EplvdPaz/ADTeWkf+x+7kp+Zpfm86Pf8A7FMu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7pKAIZJY/nTfBJ/v/8ALSpra1topP3UP+s/jqa3sPN2LdPayJ/sUap5MUj7Xk3/AO55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bGf/AFf+rf8A5aVNbxP9nhf59/z/AD1WuL9Irj5v3j+X/H/yzqtrnii5it4fsqRz/wB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QLlxf+bbokvmb6YnnDYi+ZIv99Hplvr1/H5b3CWs8P8A5EqnHdPdXE3z/YUkf+Cl7Qvk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/wD59/kdKZcXSfY/Ja2+T+B0emW8ry6htWbz3kSn/ZXuo0RX8t5Pvon/ACzp6jGSaM91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CpspLcLDdfcj++n+sqP7f8AYLf5fM/30/d1l3F/NdT/ADJJG8j/AMH+skqDQs3niO2s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+i/9uj/hMrCW3Sa48yRP9hPMo+wW2lxvNeeZO+z7if6usG315P327yIIY0+RH/1m/wD3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XUfnXE0kkP8AAn+r8un3Fr9lt9lr5ckMfz/frKjutSl1BIbqG1ks5E+T93+8re8pLW32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D0AVrO/uYo0TfHJ/sPTI5ftUciSp8m+rMmz7G9nsj3/AH99Qxyw+ZvbzNlAD7f/AFf3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9ZU0kX35l8uP/bSq3lfavmVI/wB38/8A10p8cr/Z/l8yB/v0APj/AHVwj749+zYm/wDv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/Oj31D9lSWSTd/wCpvK835/3ez/coAMoY3kby/8AfT/V0yOXyrfe0nmfx/fp/wBmSWR3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0+40u2is/3r+X5iUAU49USWXZKnz/3Ks/an8vf/AKvzKrRxeVHv2R/79TRxeb/rfMke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3iN+7+5TJIvKt4dqRyfx/wDXSiOVPL/0dPkpf9U/zP8AJ9ygCO32Wtsm5/8AgFP1DyfL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LjZ5f+u8zzKLzVIb+NEi8yDy0/ufu5KAJri6eWN0/efvP4P+WlUMxy/eWnmJ5Y9n+smj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ERk8yswK15dJayI+yT95/wCQ6p+a81wm7y/3b1N9lm+fc8n7v+PfTPK+1eSi/fjT599A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p+7k/wC2lHneTIn+s3x/PU0elzSyR7fLkT+/RcWE3mbG/dvHQAy4ieSPZ+7kojieWT9z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j0uaWNHZI402fff/AJaU+30F4rlNr+Y38FADPt6fZ9kqeY++n/av3j/6z95/BspklhN9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yCJ/vrN5j/8AouswLNvH5sSbX+f/AG6JLp/ndvM/eUlvap5iIvmRv/f30pieKR0b95NH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Rv7Z+RX8vy/46ht7R7C4hhVI5P8Ab2VvRxJLG+1I43k+d9lMkuvK2I3l/wC3QUPt4klj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651NcRQ/I/8AwD5/+WlULnf/AAvs+f7j1W+1TS7E2eZ8n9+gzNWTwl/afnTLc7G31W/s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/sVWj1SaKNP9Zso0vXkv5JnX53j/AL9BoX5LCa1j2N5e77/3Kpi6ePe7f7mz/WVZj1l5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z36RW+9fMkegCtJdvLIjy/u1+4nyU+SwSWNNrxyfJTLeV5Y/lh8xI6mji8r/AKZ0AMjt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/fpkkqRP837ynxypNHsX/fT56JP3Vv8AfkT/AGKACTZ5f7r7n9yofNf50b/93T5Nl18+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fYJPv+Z/f/551oA6Tf5f3440kpsf+r3r+78v5N9Pjl8q3Z/+WMfyVDb6pD9sdGmjj+T7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dP8AV/8AAKI/3vz75KfJL5vyb/Mf/YemRyoZH/74oAsyS+bv+ZJHko8zyt6bJJH/AIKZ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Mz5Ksyb4tiXHn/vP9RWYFbyppY0/c+Z5f8AHsq5b2qR/wC/H8++meb5skz/ALyP+4iU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nkxx/PskoNC5JdfP83mf76UxPJi3/wB+R/46f8kUHyp5cn3/AJP+WiUy42Rb933JP49/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tH35P/jlMjtbm1jTa8myP5/np9xYeb97y/7iO9M+wJayO6vJ+7/joAfHqjxSb2SR5pP4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EdUk2f7/AJlPk6u/+veT+BP+WdMk8m6jdNn+r+5soNDV/tR/tDpF+7+0JvR9/wDrKI5V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79YlxYP5iI3lx+X9yn29tN9o3/wR/crMDpI4ob+4+wK/keW/z1d/4Qi2iuN/2meRNlYF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j/jrS0/WbmLZueCT5P79ZgPk0HyrNPK8jZ996yri1837sMe//YrYj15Ds+0JHBNGmz79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LZvMjoAqfZZpfOeJ/wD7XTvt032ffs8x5P49laWofY4rPfFc+R/t1TuPCU0snnRXnl+Y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GbJFNFcfL9z/AG0/1dEcLy/wf6z+/wD3KuSaC9rJ5bTT3X/tOqeoSvFqEaMkmyP+/QFS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RP5c0abNiPT9HsJLWTfI8cb/AO5Rp++KLzlT+N/4Ks+U5jf7R/8AbJKAp1B9vLbRSOkr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Pbyv86LN5fmfxvWf8vmOipJI0nz0y3iub+R0ihkj+fem96zNOcv3GszRSQuv3402Jvqt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k/d/PsqzJYXMW9JX/wCB1Nb3/wC72f6x/ubHoOcrm21GU7o7OTb/AMAoqa8u4ftDfvLp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kifzE3Q+X5af3P8AWUCL7L8+/wD1n3/+WkdQx6p/piJL+7en28f+jw/89I/+WKV7h4Y+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fk/gRP8AlpTLa68q42b/AJ5PnSpLiJJdm5P9Z/An/LOo5LBJZERqAK15E8Wx7eb/AFb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n+KEv/OS4fy3j/8AIf8AuUzUL/7Lbvt8v/R3RPkqHVNl1In7lJH3p86fu6DM0pNnlo6/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ZcSpF87Q+Y9ZWn6XJpeqTP50+zy/wC/WlbxJFbwzN9yT5E30APl2WtnvuP3aSP9xKLm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z+D/AJ6VTjl83UJtyRyfZ/46mklT5Nv/AC0/v0AU7nS9NubyF5VkjSN96J/yzjerlhEm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7Hd6hk3w7/8AWb9+/ZRHfpFeJDZp57/xv/zzrQCPVfOupEtopPnj++n+xUnyxyf7cdMt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SSPGm93/AOelFvdW11H5Pk+XefwO/wDy0oAPtX2X+CSR6fcao9rbukSfP/6LqT5Io/8A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qO3unluN8Xl7P9ygCH7AkUcm6SSR5H373SpnlTenmpHGlun30p/2p/nTb5j/AH/npnmvL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UAEcvlbHV45E/gqH7V/t/Pv+f56huLVIj8rx/f2b6Y/8Dsnz0AXJJcb/ACkTfsTe9Vry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LVnR7C517T5poraeSHf+72fvKzdQ/tWXXNi288aR/3E8ugB8dqkUmxZvLT+5U3mvdXC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7Z+ZTP7GvJdnyxwJ/fm/1n+/U0fhd5ZP3t5cSf7Cf6ugB8ctt8j3CRyff++/+sqheeKJt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T21umxNiVvW+hQxRojW3mJ/Bv/eVpebDFs3JJ5Oz7ifu6AObjtryW3/epBAkn/PZ6n0/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5J5Mf9z93XRx6NDdfd8ufzPub/8AlnVn+x0tfu/vKzA5uPQYbq3T7Okcnl/wP+88upo7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+58n+rjSuhs5f+Jh5LJ5nyff2f8AjlatnoP3/NTyFj/2KAOSj8HQ/cb95/cd3q7BoMMU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7K6a30a2lj+V/LSN6uSeGPt8j2qt8kf3/wDppQByuj6XDrFvvitv9X8+960JPBFhL88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yaWlrsRUjgSP+N3plxbLFs2/ZY/M/wBj/WUAc3HoP2/Ud7Q+YkfyIlX9H8LvFqH9pT+X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dbcel28sm9baPy4/vw063sEi37bOSR9nyJvoAW4tbaWRN0MkkMf8G/y6hs/7K1S8ubZb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Hf/AAOrMkU1hb72SOS5k+5v/wCWaVm3n9sWEuzTbG1k8z53mf8A1lAGxHbRxSTJLbe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Zs7X7VJ+9hhj+TY/z1lW8upRXD/2p5Ejxp9xKs/YEtbdprfz43kTfs3+ZQBNeWqXXkvsk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pT5LBJfvfvH2fI/+3Vmztf3fywz7P8A0XVm3tfNjh/1n7z+D/nnQBQj09JY9/7yPzH+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myPthnjT+Cr/ANlf7Rv8n/Yd6sx6NDLGkbfaP9t0egDHNj5sn7393/A//TSmap5n/HtF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3/6ut640uwi+9c3XnW/8Cf8ALSs28tbq1vNi3PkQyf69HT95/wAAoAraX4N8ryUby4I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MsT2uqedFNH9g37N77/MrofsD3cnyfc/g31m6pYTXX7nyfkjfe7/APLOgz5C59ltvs6I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5dQyRJ8/leZ+7q+mz50iWOObZvSprPS4ZY97X/2W5j/gSCgzMG4uraLUH2wySTbP3ab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1f7PvuH8yb+P/AOIrSt4U8zd50c83/XCn+b5UmzyZJH37/ueXQV7Qh+wPLIm2T95/BvS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0G/Z9zZT7jzobN/n+eT+BP8AlnVmOw8qNIfO/wBX8jvQSZv2VIo02zf8A8v/AFlM8p/M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1sW9iksaf6Z8kf+x+8qaPw5Nf2+xbyGTzP40/1lAHN+V5X3k+TfQNB+1W++K8jjbZ9x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nmO0qQRpGn8b1DrH9leF7bff6layf9MUoK9oclH4DvLq4hhie12fIiIk9dJ4b0bXvC8m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8L1g3v7S3hXwvbulnpv2q6j/AI3SuG8UftaarfjZEsECf33o9mVA9X8eaNZw+D0+Sxjv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SO71zHhu6e1j8lk8v8A4BXgnxA+L+pS6ZM63n+kyPvdN9ex/DfxvD8S/BdtqW//AEm3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DQ7C3l82P7vz/7dEn72P5qrafdJfxb2ePyasyRJ5n/xdAFDS9evPh940h16weSC4j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sfs5/HO88R29nrepP5lneP8AZbp0/wDHJ/8A2R6+MLy1S/8AvJ8kiVq+E/2ltK/Z48Jv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tt7z6deeQ89vGj/fgm/uVw16Z0UKh+neoRP9s+aoI5fNt96yVy37O/xVs/i/8N7aa3uo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/wDx8Qv9x66f7K/2h0X7lcp0E0XP/bSiOL958tFv/c/9DqzJv8vY39+tDOZQ8QaN/b2l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3StWztUit0RU+SP5ESoZZfuf3N9WY/8AWfL/AOP1oZh5XlSfM/l1NHL+8+WmeV/eSiT9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F/37qzHG/wB9fL/36reW/wDz0/Wpo4n8z5P+WdAE0Uj/APXP+5T45fN/3KI4v3f/ALP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zbyvFGif6v8A4HU0f+rT/nnJVa0/jqbzU++1aAP+eKPf/wA86mk2eXHt/eVDEfK/7aVN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/JV6gPk/dSf9dPn+RKs28r/c/gkf5Krf8tHT+On+V+82NWVMCbzfN37fv1DLF5cm9vL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P+WlJJL+8o9oASFPL2bKY8X8a1J5X8bf8AqCSX79aUwKHiQeb4Tv3/1b1cs/3Wzd+8T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f8SO5eX/AJ50/T5fntk/2EqgPHfjQPsvxcuX/d/6hKytH/8AZ61/2iNkXxYf/ppAlc9o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/brGobUy/Zy+V4wRP9Z5afPXZ+F9ZtrDXFhuE8u1uK4DS5f+Ksh/1f8ApCfwV0+qaDc+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9cOKnynRTOb+PH7Hmj+LdQmmsLn7DNcJv2eX5kclfMHjD9mm/wDAeoTW15pU8iSfIk0K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S8Ww39nbQ3/lyXEb/fqz4k8B/b4EmtUjnj/uVxU6htTPzi/4Ui9187Wd1s/3Kv6f8EZp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2333RP3cclfaWseEvstx+9tvnjf7mz/WUzQ/Bttpd480qf6N/cer9oaHyLof7AEOvaf9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4+4jv5kklaul/sAabql4kNg6XX+4n7uvofxL/ZWqawk11f8AmQxvsSzSSutj15PBul/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kR6z9oZnzHrn/BPvTfDkltCzwfb7z5IEhT/2eprn9jfxhoOlPbRJfXWm3ibHtkuv3f8A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lba9qE3iG8/efZ/kg3/6utLU/wBoy81mzufstnHIlv8AIibKPaTA8u0r4D6D8OfhfcQ3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4XSHz/8Aj3RH/uV6X4P8Rpa2d5N5Mcnl3TpvT+5XJeLNZvNU8P36f8IrJB9oRHe52eXJ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n3nlv5fmXvz1QHq+n+O7GWNGXZ/uU+41nTbqN/8ARvM/j31xMelzWFuiS+X/AMAq/p8v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BoaWseF9N1SPfKkf3N6Vx/8AZc3hHVEaJ/Mhk/g/1ddV9vS/k2fvNlGoaDYS27zXT/JH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v9e+Swh8yarM9/beEo5ra3T7VrFwn7+5/wCWcf8AsJWJZ/EFLB5rfTfLtYbiTZ53/LSS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3un8u2+/v/56VepmMs5X/s95pf3iR/f+Sub+IGspql5bOr/JH8n3K7y4tbaWzdP+WMaf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Da27pEkcn+3TCocrqF1DFHM6/vJo5NiVgyX/ANkj3t9/+CpreWaXdtT/AIGlPksf3fzf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PMeZv3j1g6pskvPO/eSeZ/G9TeJL/wA2RLO3fzP7+ymW9r9lj2ReZ/wP95QBDcFLW33t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+Gdr9v8AFjpL9z7lY95KkVw+395NHs3u9dJ8JrV7rWPtP+rT/Y/5aUAfJf8AwUQl/wCE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/wBT4f0jT9OT/pn993/9Dre+A+mf2Zp+/Z/HXlPxM8Wv4y/bg+KMzfvLaTXngR3f/nii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nwz0v7BGibI40rQD0XS7Z7qLzGh+eu/+D0T2un69csnlpsRK5KzlSwjhh2eYleqfCuK2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37yf5EqaYDLi/SXw/bbv3jyO6fPT/FEU0skMPl/JbwbKfeeCJpbdLa4mkghkfe9ZXizV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955afx1sA/w/FNaxXm9PM+T92lYOqRTeZ8ySVf0vVLn7Zcv53+sSq2qazNF8kSeZWWoE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lb2l3XlXiQy/8ArHk1lLX93s3zbPuVc8Nyw3X77/AFn9xKVMzOwt991HDIz7PMk+5Vm8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eX/Gn/LSsrT/ALTFK8dunmf33/551f8AC8s2s6okLeX/AH9iVp7QD2b9neX7B4g0t2j2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nU+Mnhz/hA/2jPid4eX7mj+L9WgT/AKaJ9tn2V/Q58M7qaw8QI7Q+XDHX4V/8FQPhy/w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0dU/c3HiH+1LX/rje2sF1/7WrqwJzYo8Z/ufJUmf9uSo45X/AIafH/q/9v8Av16B5gj9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D5Xm/wC5Unze1ADo/wC4n/fFPP8ArH3eZTI/9ZT49n2jZv8ALoAsxypFI/7ySiOL+D+P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PN83Z88f/wAcp8f+/QAsf7r73mb6T55f43/3KI4vn+5/4/T/ADefm/d/3KAGf637v/j9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6ZHF+7Tan+rp8cX3/n/j++9ABJF5v+uf/Wf3Kf5v/XSOmCX77/8ALP7n3KPNfzP+udLU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T/gFP/1sny+ZJ/fpn/kP/Yp8kqfaWmX7lQAeZ+7d/wCDf/BT/nMf/PNJPnqH5PMf/V/7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8f9+gB9v+9+TZ/q6f8A8tN/7uPzP/IdQ2++WREoj/ub/MoAuxj947/6x9/yfJUtv+6k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RD5k8xKueV/t/Ps/790ATWf8Cb/4Nn3Kmg/ex/8ALSTzJP4Khs991J8ryR/cT56m/wBV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3/LR/k8upo/3n/LOq3/A5PuVNHL9quHTf++2UATR7Iv+eclHyS/x03/W/ejqV9/8P7xK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eiS6/do7/wDLOmRxebJsiSOT/fp8dq8siJ+8/wBv/pnQachDHL5ke9fM/ef+RKuW9r5s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W3MXgK20S38j7H9+d0gTzPv/AN+qFzoz2saIyeX/AAVz+0NDNjtf9H2bPn/v1ZjtX+0I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2fh3T/O1Ka1sbONP+Wz+XWJZ+MrnxbqFtbeH9NurqGR/n1K5Ty4LdP8AY/v0c4G9JKlh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/HXVfDfwR4i1mT+0rVLHSrDY6Pf6q/l2+z/YT771laX4c8q4tv7N8PX3iDVY33+df/u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Ej4Bax43uPtnjfXpJPL2f6HC/lwRp/uUezA8y/aV8N+EdC/ZS+Jn2PxDd+Ktat9I+R7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0f5K/L61/wBQu78K/af9p34f6HpP7EXxWsdLs4Y7WPwxcz79iffT94n/AKBX4uwf8eCf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AZJ/c/1dP/3v++6ZT/K/u/8Aj9dQE1v/ALLx/wDA6I4uPlemW22X5G8uRKf5X+jq/wD3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/rE/1iP/AHP+elM7f9c6f/rI49sfz0yOX5/l/wBZ/HWgBFF99NnmJRef6h/7n8FP+SJN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AeKP5qAP0u/4Ie2Z079l34hX68SXfiK2gRvTZbE/+1K+rriXzbh9yeY9fP8A/wAEmdGX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/wCWmua9qF9/3x5cH/tGvdJN11GiLXJUAJI1tZPk/wCAJRZ+Zj5X8tP9iiOJLW32M8n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KL90nz/crI0OB/bW8C/8LT/Yl+J2m+YY5tP0j+2k3f8ATq6T/wDslfjZZ7/IT5/9yv28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/FRP9Y8ng3Vk/wDJV6/EHTpFe1X7+/7nFaw2At5/ufOn+3SyyvFH8v8A3xUfT/tnRJ/E3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J6PXWZj5Nksibf3b/8AkOn+b/8AbKh8r95/yzkShP40/wBX5n36ALkcqfwp/rP/ACHT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yP8AgqtLF5MfzfvP9urNnK8Vv/zz/j2UAa3g3Rm1n4ieFbP5He81e2tf++5kr9qfHEn2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/IP9mLS49d/az+F9tN+8huPFGnu/+4k8dfrt4gtYb/VH+1P/AB7E+fy656gGPHCnmfN+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xsp9xpc2l3HyTeX8/wD38p8lqkUnyvHXOaFC4tf3ibHk2SJVa42eW/yeWkf/AG0q5d2F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fwfP+7qhF+9uEdUk+5sTZ/yzoAfb2v7vf+8/d/3HqtJqn+kfuvMkk+5T7yXyrN33x/u/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j+LfDcWlww3+lX32z7jp/q45H/v76AIdL8R+IdBKNYa5dWPlv9z/AFkciVpXvxL1DWd6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e5h/1kiViahFZw6gr2D3Ults/wBT/wAtLd/7m+pjN5Wza+xNn8FLUC5rGl6JdW+/TZp9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btbaPS9EubN/LmkR450f++lZv+quERUqaT/So3815JE2fx/6umAyS6Ty0/efPJ9+pvJm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FnavFI6Swx/vPnjq/b2CeXs3+W8n8H+3QBm6pF+73q/l/wC/RHE8WoI/32k/jq/eWE0t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U+TQZpY0m/eRx/c+egBnlJFb/f8A46m81Pnf93J/t/8APSmW9r/o/wA3meT/AAU+O1hi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gB8kSSyJ8nmPH/HU1napdSeW03l+X8+yq0kf3/3Mkf8AH/1zpkh/1O378n8FAE17pbxX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ntZP+PP5I/40qzqEqXUibYfIT+CmR3T+Wm7y9/8AcoALPf8A9c0+5VmPfLs+TzPLff8A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zI+ynpE8siP/AKz/AIHQBZjiW6/j8v8A261dP0tPs6TN5mzf8iI/7ys1Am/5kjj8v7la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uk+SgCbyoYpU+X/Wfcd6uafF9qjdNkm/Z/BVaOXA3t88Mf8AA9WbO0/dvuf99Gm99n/L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QxeXH/t1J9qeUp8/z0W/+ix7N8ezZv3/APLSps/u96ulBoHnP8nlfvE37N9Mk86X7z/J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M/vpT5IpvM2qn76gCveRQ3/z/vP3dSx2vlR/N9yRPk2US3Xlb0/1f99Ep9xKkPmea/l/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1/fb5Nkn8D/vKhvLnzZNjfvHj+ffVmSX78iv5nl/wbKLi2hinR5U/wBYm/fQBHb36+Zs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2Rf9dt/8H/LOmR6X/o7ur/PJ9xHouLB7CN9s3+rSgB94ba/s9jf6P86O70yTi2T7P5e+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zlSw2M37x/uJv8A+WdMt9UewuNjJJs/j3/6ugC5JF5X/Xb+NNn8dFxE/wAn/LR/9+j7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/x/JU0l19z5PL/36AK3+tt/JVI4/wCP5KZZ2v2W4S53yfvE+ffU0eyWR93mfu/v7Kre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Fb/AHE/uUAWby/S6t5klh8uaRNm90rHt7Wby0S4mj2f7daVxK8sfzP5nmPVPzUupNkv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H/pW9InjkS3/AIESq0WpzXUfzQ+R5f8AH/rKs2d+lpJD5qeX5f3HpkmvQ3W//Vxw/c2f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bRXPyTW80cn+29TXkV5LJC8tzBI8b/cSobbZa73VPL8v+49Q/ZfsEf3Pn/v/APLSOgqm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82O6mT+B4at+H9Us/wC0Pmm8x5E3ojpWbJ501v8AI8lMjtkikRFST92m/fQFQ6SSVJY5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5HTPk8uP/Ro50j/AI/LrKs7+a12Irxv5n8DpV+z1SaKz3qkcHl/fR6CecZrFr5Uavs8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iV/s6bVj32/yVT1DxGn2PbFD5b/+Q6oSazcy26TNNH+8/uJQV75pfavsEb+b5f7xPvp+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/wBm+SP77u9UPt/2qPfv8h4/kf8A6aVZt/J8v908kif7f/s9BQeb5R+V/wDV/cokul+/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ffk/8iU/yn/i/eJ/sUAWfss0Vx9+nnzvL2/vI/8AYqtbxf6R/wAt40kTZVn7B5saO00k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yo/mdI0jpklh+7RNn+r/AI6h8qGSRHoklSLZHD+78v5PnoAZHYfao0jiT/WfJsp9xK8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Q/apoo38qb/V/cen/anikdP9je9AD44vufPT7j91H8yeW/8Ac31DJdfu/v8Al/8AAKPN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L9ABJEl1b/66SN6ZHF/pn3/ADE/vp/6BRHE8kn3Pk31Z/5aOm+OPy/+2dZgQyWv2qT5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3/ff8Aq1Lc+VGjr5knmfcqv5rxR7FSP/AIAn7ygBY/3sn/PRKSSL+D95/wB8VJ/t/uI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/l/f/wBX/HvoAI5U8zez+Qkn/odP8pP4vvyfx0XErxxun+s/26ZJK8sboy+Z/wAAoAnj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JGnzpUscr+az7/nt/nrNEv8ApCbfL3/c+SiSV7X7nmRv/c/2KAN6016G6kdLiGOPzE++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5PM8v/yJWVc3TxSb1/d/vP7lTR3T/aNyv/BWYFy8tbaX5F8yP/tp/wCP1W+y+bs+eOTy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2qNH/dxxyfI++objZayfN5ezfQBQ8rzY9i/vP+em+jyv9jy/7+ypriJfMfa7yTf3P+Wc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J+8/goL1GSSpLH/sf36Z+8/jf/V/cenyReVsRvufwUyO68qNNzyb/ufcoDUzdZ0Z4rn7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c/56Viafr32r98qfPH9+uzt5YYpNrP5kP/oysfUPAcP2x2tZntX+/wD9M6BQqFyTXrb7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/jqzHL9qt/wDUyR/8ArNj0a/8zfK9rP5f+xSx6zq1rJNus5I0/uQ0Gxteb5Ub/wCjSff3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J8qSfvP7n7ys2PX7+W4S2gtvk+/vmf8A1j1ft9U1WKN93kf3/kegCGQ3Mtv52yOP+5vo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uTfRcXVzfyO/+sT79Elr9vjTd5m/Z8lAFz7e8vzy+ZJ/wCiS/wDtTp5T+WlVvss0X7lv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JsV6ALPk+b/H8kn8FF5pdtdfO0Me/wDv/wDPOiOLzZNmzzP9yn28X2q3+Xz/ADt/yfJ5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YSI8SSSQ/x1t2cUN/p6PF5knmJvqaS1eKP/AKaR1g3kVzpcn2y1X59/3KzA6G3lWKRJ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h1F9rxukf8b1j/2rc3+z7Q//AAOtWPTIbq3hdnj/AHnyfJQAyS/S1kdIvMk+T+Cnx3S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v0/+z3/1LP5n8e//AJ5pVyS1SLZ8nmfJ/c/eSPQA2zsPt/8AzzkT/fqxJvit/l8+PzKh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fl/+jKZ5vmxp5r+Wnz/98UAWZP3X/PP7n/j9QxypdXG9f+WdM/cxb9r/ACf7f/LSoY9n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79BoTRyvFGm5PM/jouLqGwkk8145HkT59lMMXnS7PO/1fzpvej7B/ob7baP/AH6ALOly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+T5Kv29tbCRnl/d1g/YZvtCPu8v+5U1xdPDG6y+ZH/cegDe83zbfZFN5aR/f31QktfNj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s3X2n5Xnj/2H/wBXWlb3fleTMqef8nz7/wDV1mA+O1mtY/8Anp/c3/6uj+1Jrq2hTyYI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Wfnb5EeT+5/q46ZcRW11Km3zN+z76UGhDZ688s+xvPj8xPv1t6Vqn7zf9p8xP7n/ADzq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aGSSb79Q3Fqnmfvf3aSJv+/QBsW+qJFZzeU8knl/I7pTI7CG68maVPL/ALm+sq30ZItiL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v/rKuf2XN9+K8kk8v+B6zNIGrJpely3H+uk+/VbWNBSWTf50EaSP9/fWPef2xYSfL5ki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La88u5eX94lBmav/AAjnlfJvj3yfx1W1Tfa2aoqSb/8AYpkcLxR79k+z+BKLfVE+0O7L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gAs5fO2bn8v5P46ZJdJ87bPP8ALp9nL5v8H+s/2KZqGlw38nnXDvG+z5Nj0ASTLJHJ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jPWipLWS28kfPJRWgH58fPL51syeY8fz1D9g+1SPtmn37P4KPktf9Uk8af7b+ZU3yfcl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Pnw8p4o9m+SeaP8Ajd/9ZVm/lTQdPfyvLkud/mSO/wDyzT/YqGO6+yxu9x5aJGm/fv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v1TUH3J5cMb/ACI//LSgCHTtLmv7iaZvLje8ff8Af/gq5eWqfc86PfH8mxKI5baw+SXy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dWIyktvvt7mORNn/XOgCKz2RS/88E/v/7FVNQl/t6TZb/u7aNNn/XRKsXmyKNIWTy3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GNNs0f7t6AIRF9lj+58kaffqaSWzv44fKeTzv7j0yTfLG/m/u0/9F1WksHv5HffHHN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vImtdj+d/rP9j/V1DJ/cby/3af8Afyq0ctz5ez93I+zZvemW8T2Ej7vvyf8AbSgC5Jv8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+lUJLWG6t/J/eR/7j+XJV+OJNGt4by6TyE/5Yf7n+3WDZ+Kf7evJrhnj/d/uINiUAX44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Et/4Jv3lTfvpZN7Okfz7ESobeV5ZP9Htp5Pn+TelWbfRrq/85Hkj3/3/APlpQA+OJItl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6af7FULjXv7UvPmuo44Y/uV0kfhLzLhPtD+ekabNlFxa2Fr8mzyH/g/cUAc9HLNqlvD5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+7q5p/hdLqNPtlzJJDH/AAQx/wCs/wBitu3tba6320TyeT8j7H/d1pfYIbCz+5JHD/6L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2XS9Ps7DR4ILbT02Jv8A9ZJ/t1yuqeJHlvPOfy4PMf7+z95Vm4i+wWk1zcf8s61dDsHt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fZcp/q6AOVuIk1S8R18yRP4E3+XWlJ/xLNiN5cddJHoMN/cb2eOPy6hs/C/m6hczReXc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mBlWcr2uxGSOTzP9j95Wr9lm+z7/Ljj/36uaX4X+y6nHc3CeY/9z/Yrbj/AHUSI0Mc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Jpf2q3+Z44/L+f8A66Vct9LtvuL+7eT7710kcVtLv/cx7432bKfJ5Mts/wBns4I5o/k+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sIEdEjkeP/yJWrZ2v2q3eb/Rdmze+/8A5aUyO1eWJ/30caSfI6VW1TS7mWNLPfHa2f8A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7QAt4rDWZHe1s49kj/J8lWZIofM3rD5bx/fdP+WdEcc2jae9tZ/u4Y/4H/1dVo9UcW0K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k/6aUgH2+l/b5ERv3ltH8+zf+8kf+5R891I73CR74/4KrR6MnmP+5ST5P4H8vy6uWdh9g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ze6O/wC7oAPNS6j3r5EnmJs+d/L8uoTFYXeoJbeTH9ze/wA9Wbfw5NL/AKfcJ9qST7kM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yWF3NMzxzvcfx/8APOgCnBFZ/aE2pHGkfybHf95T7OwvLrT7mG1SeST/AGHq/cWum+Z5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L6P/rKLPRrCKT/mKxp/Bsen7QCH/hF5vL8n95JN9x5nfzK0tPtfKuPJX94kabJ99M+w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k+/9+mCL7TJClukkf8bzf8tPko9oBfwnyfPPHDJ9z/pp/sVJH5PlpuSeP/feqscX26RP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yfvJHp8nk/cb935nzvSAvxypLshWb5/uO/8ArPLovJXljheWGTfJ+72VDbxJ5e/zpI03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ypL/AMvM6fP/AB0AU7OVPuSv5c0nz760PtXlSTJcP5iSJ8nyf6ukjieX737z5/uJVPW7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J9pk+RE/2/8AbrQChqF14hl1REsIbGOw2fI8z/vJKv28dz8iXHkPcxv/AMsYKs6PavFp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9/f/AKyOizl+1SPtvI9/3POdKAJpNL+3xzbfMjt4/v8A/TOuet9GhuvECXkT3Udtb/I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ejXP2f8Ae39rJbfx7P8AlpVnS7C2luEs11DTfO/ub/4KDH2Zmx/vd6+dHGn+3U2n2s0v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3PkrS1j/AIRvRrd31TxDaRvH/AlcfrH7V/hjQdQmSwsJLv5Pv0EnZ2+jTX8c214/9IT7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tZN+pXMFjDH/AB768H8Sftc63db/AOy7aC1SR/vvXGeIPG+seLT52palJJ5b/OiP+7oK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x+BfBsTo1z/aU0fyfJ/q65fXP20oYvk0bTbWBP8AbSvBPKS6kmmfy5PL/wC2lPt7BN/y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Gx3nij9oLxJ4yk2LeeR5n8CVxOuazeS3n2P7ZP53/Ld9/wDq6h8qaI/K/lzf33Smeas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/IlaAM8pJd+2bzPL+T/gdVry6SK4h+Ty/wC/Uz/x7v8Af/6Z1Q1SV/sb/wCr/wDs6AMr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p+8+5XZ/BPxlN4D1eG/t/wB5DG+y6h/56I/3689uLp5f32+Pfs/jrofAcvm/aYf9W+ygD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4bq1fz9N1BPPR/8Afq/HL5sfzeXs/v8A/PSvMf2e/G/lXL+FdS8vZeb3053/AOe38aV6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skj8uswEjlS1s02+XGm/5NlVPGHhez8XeG7mwvk+3QyI/mb6ueU8v3f+WlPjmcyPtfy/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/YD/AGoNe/ZB+MEPgPVP9K0e3Tz9Od3/AHkll/Ha/wC35f30T/pnX6uafrNh4t0e21XT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xHT/AFdfjb+0x8NH8b6GmpWHmQaxob/arW5h/wBZG9fWn/BIv9tz/haHw3TStem/0nS3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HJ//ZHrzq9PlOunUPt1+lWo/wB7bptT/wAfp+qWv2S4f/xz/ppUNv8A6tHqC/aE0e+X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P+7qt5vlXMO7/lpVxPL3p/c/2K0MQjlx/wBNKfcb/MdNnmJJR/qacOiUAKmz+H/gHz1N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2fc/26n/AOXj7/yUAP8Am9qenWkjPm/Ov36WP958lAB5v7xNzx1LZ/6z5aI5fLkfcnyf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OLoAs/8s/mTy3joj/e/wUyOb7lTeb5saPsoAfJK8P8A2zqaSXyv9yqdxH51uiK8kb1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9/8Aj/6aVoA//Vfe/wByiT/WbP46f/y08laJJf4/+edTTAZ5qeX/AM9Khk8mL5JXqz3R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P3WxEeSPy5609oBc8UXX/FN3n+s/uVsaf+7jsXXy402VzFxcvf6dqsK/vPLTfXSafF5u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P+2dHtAPFv2lP3XxQ3t+7SS1SuY/c2mn/fkk/jRP+eldJ+1JE8vxEtvnkj/cVzGn2FtF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v9x3epOqmWbD914ws0b7/k769C8L69Nqnhu8hWH5/v15jZ3/ANv8eI7JJJ+4dNn/ADzr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/Jiby3k+evPxZpTMGSVNP1hNz/uZE2O6V6FoGvPbWaIrz7I/uO9cNrlrZ6prH2NoZIJv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h8P69NLG+g3r/PH/qJk/wCWiV58DY9I8QfFXRNLt/8AiZfZfOkT53314t8VPjvbazH9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NGVc8Sfs3pqkm/VL+68n7/368r8cRW2g6wmm+H3+1Jb/fmqvZgdD8LLW2l1j7TceX9p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Ne1L4g+KP7HtYY4LaP5HmeuAs7B7W4d5Xk/4B/rKueH9ZudG1iaFZo/JkT56kzO21T7N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vlyJH8n/AAOr8kqeHPC9t5SQR6hJsRN//LP/AG64+3v0i1iGFUe6+0fP8n7zy662SJ9Q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/foNDB8Wapc6p4f1L+0tSup5vI/cW3/LOr/gfWptL1DVIbdPMhkn/jrb8aX+uXXg/VbZ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vd/+WlcZ4biv5bO/mt/ub9+//boA9L+3/b7dEuPLjT76UWdh5snzP+5370rzfS/Ed5a7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IWNNLJsWGfy4/8AYrQPaHbXF1NLJMlvbeZ5f8dU9QsLm/jdLpZNlQ+E/HieZsZPLrb1i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m8zzKvU0OV/4RKGW32N+7mrpNPv5pdLS23/LH9yqdxYW/wBn3y/u3j/jp+nytLcJ++jj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F/xJ5dho83/LOTZ/4/XmMcV1/aCeb5kaSfwV3njy6ubHR0+f/j4fZ/1zSuSkv31TXLZF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/wAtKumc5yUl+kWsTQrDH5Mb1c1TZJZu7TeX8n9ys2S1mtfElzMn/LN6h1OVL+4fd5e/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M0vRtN0W3eaVJJJpP4KxL/VfNt38pJP9ZVnULCbzPm8yNKmj0ua/t0RU+SqNDBktofL+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73euw8J6onhyPUry4eOO20+Hz53/2Epkel2ejR72T5464D9oDxP8A8IT+y/4z1Jv3f9oQ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fZ/7PSp0wPjz4R6X/wket6lrd1D8+qXs17/ANNPnd3r6c8B2CX/ANmTZ8tfP3wv0F7X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Mf8Ag/uV758O5f3cMf8ArP8AcrUzPR7mXyo0trfy4E3/AMdaUmvX+jXCW0U0f7v77pWP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kNvN5aW/3/OrpNP0HztYmeWT7UklT7M0JrP4jXl/sVnnn/wByuw1SJPElvbXLfu3kTZ89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rt8u3eNP7lWby6/sazhffHcPG/z7K0p0wKF54S+y+c63UcnmJ/37rNylhJ537yR60I7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x/vPubKxrjZFJ/sVnUMx8kX2+T5YY99WrO1+yyb9vmQ0aPKn8L/P/BWlb36xSJu/eVQF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yvMtfM+T53rpPhfdaVa6g7y3P76NPnd65f8A4Rez1m38795H8/3Eeruh+HP7L3w2fmSP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vxlZya3bWtm8kn/PR0r8mv8Ag4Q8OJoP/BTn7Zs8v/hIPCGmaj9z+5vtf/aNfqJ8PNB1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cCfwV+cX/ByZYJD+3R8Lrz+PUPhsm/8A4BqN1XZgTHFfAfBkf+sp8kv7uoY6mjH3Pnr0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2/8ALOj/AGKT/b30v+7QA+PZ5fy/vEk/v1Nb/wCrTb9+oY5f3e+prf8AhoAmtv8AWfK/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N33KZ/y0+VKJZf8A9ugB/wDyz/v0dY0/5aeZTJOY0RXj3U/zXlj+Z/8AV0AH+qk3/wCro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aS/Ov/odHm/u/LoAZH/rPmjox9/d+8pf91/n/wBunRxfu/v/ACR0tQD/AJab/wDWP/fq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OUzzfK2bk+eiP978q/8ALT5KNTMlk8zLbv8AU02PZFJ/t/3KB+6jT/V75H+dKJJfKj+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fH+9k/550/y/9Hf/ANkpkZ/efKvyU+TbFH8v7tI6AH2+zzET/npT45Uit03JJGn9yq0c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x/J/cj+SgqmX0/eyI+z5Pv8A36fby+bb/wCxVCzlf7Qm7/lnVmPrv/1b0Fchc83zdm16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n+3VOzlf5H/ANX5datna/an2MnmfJv30E+zCO1fH/slXI4ktZPl+/8A36s29qnlfc/1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RIkk/wB9656lQooRWqfxVNb23m/eSqGufEHR/Dl4mmxTT6rqsj7ILDTU+1XEj/7iVqx/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f7Smtfh/pcn8EL/atWuP+AJ8iVmaFPxR8RtH+H2louqX9razSP8AJDs8y4k/3Eplv/wn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rZx+DtEuPuarryf6Rcf7cNt9+vSPhv+y/pvgi4S50PSvst/J/r9Y1V/tWp3H/AAN/uf8A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WcVwlzf3PnpH8+9/+PiT/gdaU6YHz34D/ZkS/vPtMtnqXia4k+dL/wAQonl/8Atq918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rNzHJ5f3IU2fu0/2Erc1DxvbWFun2eTy4f8AyJWTeeMob/Z/o0knmfc3pXVCmBf+1Q6X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GnTJLWTy0uZXjkmuP4Hpmn/AL35fs0kcMn/AGz8ytKz2RSPu8uPy/8AyHVGhlfFDw5J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m/6x7zwvqCIn+39lkfZX4a2Er/ZPu1/QN4D0a2128ubDZ5kOoWs0F1/uOj1+AGpW39geI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znmg/74euimZi+Un/Aah+TZ8vmf7FQ/b0lkTd5lH2r9792tAJsyf346I5Ei+6nmNVaS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edInz+XQBYk/1TUyP/Vp/fkpkf72T78dXPsufnV/9XWgDf8Alp/rP9iodWm/0WBG67Pn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/wDLP+CrHhPwfdeOviNovh+3/eXGsXsFjHs9Xk2f+zUAfsd+yp4N/wCFdfsgfC/TWaOP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9+6/fv/6HXayX6fci8yrPiSwh0K3ttKtf3dnpcCWsCf8APNETYlUBdP5abfL/AHn33/55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S7tz/PJ/fpkkUPl7G8yPy0+5RL5Pyf8ALR/79FvF5t5s3eZ8nz1JoTeLP9P+C/jyzVPL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H3avX4WaRD8n/slfvLoel/29oevWa/vPtGnXUGz/np+4kr8H9PieKzm+f8A1b7K1gBN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mp5exk+WP+Onj/WPt8zfRJvl+T939yuszGf6nZ/00o+fYn/slPHT/ln/AMDojl8rZ80k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b9z7iU+z/d73V/8AvuocJj7nz76s6fsm+9/yzoA9n/4J7aP/AMJP+3V8O4dvnf2fezXs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06/U/WPOutQmdU+T++9fnb/wR40VL79sLUb9kV/7I8PXs8f+++yP/wBAev0V1D/SrhP+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XHMDOk3xfO37tN9Em/y32+XJ/v1Yk8n7RvXy/wDvumfYP3jzfwyfcSszQqSRTRb0aaSR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Fsm/dxwxv9ytKTf8n+skST5/+udQ3Fj9p093/d7N/wA70AUJIkuY4YZZo5JJPn3ulMjs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9zfV+SLzbhNv3P49lVrgxyyOjeZ5P+xQA/7K8Vvs3/J/fqz8kUmz/Wf7CVTt/wDj8kdf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8Uf/AC0kf/foAfHE91I/z+X/AB1NHFDF/HJs/jqGzi8351+59z5Kv/8ALN3b7n9+gBkk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G/z1Z+3wxXKbnnjeT+5UPlf7Hl/79SW8T+Y+549/wDBQBYt7V5Y0f8Ad74/n/66Vcjv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IlU7e6/d7In/AN+mR3TyyJ5v/LP7j/8APOgC5JH5sjvE8cf9yptOsE+zujP5n+3/AM9H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zfck/wBir9vvlkR1T/b30AWfsr/Z9sv7zy6pyRfZZEdUt446uSS+bJ81TXEvlf8ATRKA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PmJ/7JVm4tbaW4m8qHy4ZP7/AO8pkcXmyP8A6z93/HUn/LP78m+gCOTS0ut6I8cfl/53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/l/8Aq5Ha/apNi/vKZ9lvLWNHlSOTy/4KAIY7V4rx386TZH/AHK2IzNFJsiTy4ZPnSqC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l/7dTfappQjs/wDBsoAmkiS1kfanmf7f/LSpo4vsvk7/AC/ufx0W8Xmxw7ZkjeP5/v1N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z56ALKXTy7/k8vzPuU+T/li7JBGkj/O71DHF5tv8vmSeX9/fT7i1S6jtUV/MSN97o70G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nmfwJ/y0pn2r92j7/wDWfJ8lEl35p+0skkbx/JUNvr3mfIkPl/7H/PSgB/8Aqo/O2eZ5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h+/L5n/AH/1lSx3X2qNPnkjTf8j0zyktY3/3/wCNKAGR6p5v75Xkjf8A8iVcjuvtUae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SWTfv8v5NlTW9h9lt0RvLj8z7++gCaOV/vt9+R/ker8l0sUeyR/LrKuIrmwk85nj/d/x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3RLh4/JkpagaXyXR37I98iUy8sLby/3r+Y8f3P8AppVCzv0luESLzI0++7vT47BPtHmb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RqAw2ry3D+VJ5HmfwJTLyJ/M2K/meYmzZT5LpPLTzZpN+x/kSmfb4Yo182GT/gafvKYE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Mt0+47o/wDq6rXF09rIn+r3bNibKZ/YySyO6/u4f79Q/wBjP9o8n/XpH9z/AHKmoA+O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/oun+b+72b4/9uoYontZP3v3P9in3EX3PJhkj8v79YmkCaSwSWzeZofPhjdE31Qt/DkN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f8e+nx7PM+/5f9+nyXT3WzzIZPJ2ff2fvKBcjH2928X3po5Ej/2P3n+5R9qmupHf/npT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h3/wUz7Vqtr/AMw+PyZPvulAU6hNb2Dyyed/z0+4lWby182Rdr/6v79Fla+VGk3+r/33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+s8z+OgKlQSzsPv7kkT5Pv0XESS/61JI3jTZT5NUfzP3XmQeZ9/fTPN8qTe00kjx/wC3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xPk/1f8AcoksENvviSSB9/8AHTI5Uuon/cyRzR/OmyphK918kqR7/wCNEf8A1dB0DLzS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0+f5Kmt7q2td+2Tz33/f2U+P958i/wDfD0z7VN5ez/VpJ9/ZQAyOJ/n8pI4/7m96f5X2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/wBumYtotLhmZJ/Oqt5s0V5/t/f+f+5QBf8AktY0RpJN8affp/2pxbon7yOOSqH9qebJ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pre6T7O+1P8Alp8lAFm4unMmxnj3Rvs+5UMkqSyI7f8AfdH255Y9jP8AJJ8+ymR/vY3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6AJrfZLcL5qfJ/cSoZ/JluJtqSSJ/BT47V5f9z+4lFxa/f2p5nz0AM8p/wCJ6ZJF5Uqb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qP/lpv/uJTJIv3f77/lnWYBHF5W+NW8z/AGEerP2vzf4/LaT5/wDrpVbzf9j/AFf33Spo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x/f2f6ygB8d+kXz7/l+f/vun+Uktus0r+Wsf8b0y42SxokXl/cqnHYPf/fmk/wBjZQBN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zPM/uU/yvK2fJ8n9yi3ie1+Rf3fyfx0R/vX3/wDPP79ADJN+z/U/6yoYP3vnPvkj/g31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P9X/AHHos/Juf3LPHAke95KAK0mz7i/vKZ5XlSbG8z959yrn2VPMfa/mPv8A7n+sqGT9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z/pnQBDHvij2fu6Psv2q42/6t6m8r+DZJs/2KfJbeTZ/c/3HoAfbyw/Z0h3xyf3N6U+8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/cqtcb5Y4dsPlpGn3E/5aUR7/K3rH8n+3R7MB8kXlSJH+83/AH6Z5Ty3H/LP95/sVWkv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M/uVZt7p5Y/meOswIZNnl718z/gdHmrFGn9z777Kb5vmwfKnz7/n30kcT5+ZI/tMn/oF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v7t9mx0SjyvK2bXj/uJT4/3VxM8r+W/8eymfavKO+P8A8foAk817X9z+8n8v/bpPNeK4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yj5Io9/8dEd39ljf55JJI60Kph5XlSb4v3f+3T44vKk+/wCZUP8Ay0f/AFklTf6r5PM+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/wDu40j/APQKPKX77UXET+Xs8n5KYl+8sn35I/8AgFAE3m+bZyf3Pv1TklT7R/c/2K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R/x0Xkv2qNEREj8v/ls9ABb7JY/lf55PubKm/eeY7rVaSV4pP+ef+5RJL5Un/LT/AIBW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l8z/AIBT/KSW3+Z4/wB5VaOV4o9/+r8z79En73f/AMtP9igBnlYjRPM+T56fHK8T7FSS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uSPZv/gSrMkv7/zm8uOswGJvjk+V5I/9+mXFtN5e9vLk/wBt3qaOV4o/meOP/ben/af3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BkfnRfef5I0+5R5ry/e8yPy3/j/1dQybJfkX93/wP/V0+T/j43s/mJs/gf8AeUAOk5kf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5kX94mze6bKht98UafvpJE/uU+3v0+Ta8knmf30/wBXQaFr55tm3/lmn9yk+eO4fd5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3+ff+7/2/wDnpR/rd8Kp/B9ygC5HdebGnyeW8fyfP/q6hk/0WPe3/LT/AMiUeV9/546Z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4n9x6ALmnxJdW7p+7/36s28qSl/KTyPtH/fusq33wy/L58aR/wDfumW+svFJ9/zH+5QB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f93/ABon9yoPNTy32+ZH5f3Eeqkeszea/lQ+XDv37/8AlnV+31lLrYkqf+OVmAWd15Ua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Vmzuf8AYjk8t/n31Qs5f3iIr+Z8+93rYj0+2sNPk/1En+5QaE0csMunfJ+7eN/uUySb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f871Db3SWHyS20cnmfO71DJLjznZPk2bESswHyXT/fif99sf/tpTPt73Vm+3y4/4H/36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eSP/AOLqH7LDNJv3/wAGzZQBNHfuP4/n+58n/LOiz0eT98jTSb7j59n/ACz30R2ENr/B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cb5o23f/AGytAGZeXZHF+8f+5TJIrmxjtkby4/LT949WfsvlyeZ+8j8z+5/y0qnZ6N/Z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0f8ALZ5KzAt6e8NvaKsiS7h1xRTFE21f4OOhooA/PuOVLqT7NvkjeP5P+mclPG+1t3fy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3lU44nv8AdueT7TGn8FM82a1uN/2aOb/bT/WR19AfPly28mKT/no+/wCdKLiL94nzf6v+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nnKkkb/feFP+Wn/A6ufvrr5F/wCWj70T/npQAy4sGv5PvxxvJ/f/ANZVaztbnS5P3T/6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BGnvu8ye8kT5P+elU7zxHbWGj+dKkbybEfyUk/joAfJK8tv9muE8t9/yOj/u5Kms/O+x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p/z0rK0vVL/VLe2mtdKk8mRPk31sWmmalFdpNcPBa/8ATHf+8oAm1C1s/DlvNNfyeZc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nrN/tn7fp/nO8cH2j7mz/lnW5b/AA+hurh31LzLpJNm9Hf/AFlW5PC+m2sf7qGT93/B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lvJf3Pk+Yn39/wDz0qaCwe6k2Lcxx10MgtotP2RPJ+8f/tpR5X2TYypHHDJ/seZ5lZgY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6k8k/mf8sauR6DYWseyKGO1SN9+zZV+3im+zvveT++j/APLOrnhcpr1vDeLeXUHzv8j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9D8t4f3kf7z/AL+VpfZUtbfZFD5EMafx1qjw55smxvL2fJ8j0XngO/163RPtNrBbb9+x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OV4raa5ih/c26fcf/V0/T5f7U0+GbZ5CSP8Acet6P4fPr2z7RN5dtb/ctk/9nqaPwbDL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QBlRxJ5jbnj/AOB0XnhebVJE+Ty7a3j+4/7z7Q9dVb2tna3ltZy2FrG9x/Hs/gq5PaP5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yOiUAcZH4De+vEudRm+S3+eCHZ+7rej0aGK9ea48y6W4T93C9WbyLzfnXZH5f3E3/wAF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220clzInyf8APO3rMCGS6sJdU+zXFtB9qkg/1L/u/kqzeaXbS2aeVbQRx/8AfuOqFpoP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Oe/k++//ADzStKOVJbh1+zR3Xl/9N6AKcdh5Uf8ArPLf++n+rrS1jS7a12JFNHPc7N7u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RPs0f7tN7+TP5kclM8qG6t/MazkgSP50+f8A1dADNPltrWPZ5PlvH8+9/wDWSU+4+zf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NN7/AD/6un3kV1ql5Z2cSeR5n37l3/1aVDrumJrNvJpum+ZHZyJ+/f8A5aSf8DoAhj/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J9pj/wCm/wDq6I7CGXY9uk++N/8Alt+88tKuW+jQ6DZqjW0ciW6fP8/lyVDJdW1196z1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MvPCV5rMe+W52Wdu/wA+z/WU/ULWGW9s0lRI7Oz+RIf+Wn/A6LiLSjG7rDqu+P5PJ31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JHDIm9PO/wCWj0APt4rb53Xz/ubP3z/6yj/Q/kT7NdedJ9x3mqbwnYQxWb6xqj/JG7+R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1n52s3k15L+7+0fIkP+xQA+323T7P8ASo0j+589Tah51pZ+dFD5f9ypo5bD+/Jar/H8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Fbp9luZJIdn9z/V1mBlRxPoNnsaGS6ubhN/yf6uOiWw+yW6IrxyJ9/ZWl/Zf3387z7n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a78lLf8AePJ/q/k/8frQCnJaw+ZvZ5N8f8ez/WVNHDNaxxtseSb7j/8APOrOqaWlrEk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0ojtnhk375I3k++9ADLewe1tPMby5Hk+/wD8tPLSmfYHupH2v5aSf9tKsx2v7tNrwRp/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FSN4VuYJP7mx6zAxPn/ALX3/vI4Y0/g/wCWlF5K8USPFbRzt/v+X5aV1WnfCrVbqTe0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HlP1jRvD3he33XmsQRzbP460A56zsPNjR/Ojgf5PkerlvYX9/rnk6bps998/wA83+rj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wz4Ss3htfsmpTRv990rkvEH7X2sXUnk2Dx2sP8aJQB7TeeCfsEfnalcwWn/beue8QfEH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z5v7lfOviH4g6l4ovPOvLySSP8Aub65+4imv/n3+Ym/+P8A5aVoB714o/aqsJY3hsLP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+KPihqXiO4d9kMH8cmxP/Z65uPRnlkd28vfJ9+j7LNFG6L5n+/soAfql1c38bJ50klzJ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H+j7JfLk8z+N6LfZFvdvv0/5Io/uf7mygB8dh5UaP/t/Js/eeZRHap5aI3mfu6px3/ky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VZjv0l37XkjeP+CgBfNWL5FSo5JfKCf9M6ekU1/v+z+XJ/tv+7qG5lWKN0X/AJZvQAfa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LFMuLnzY0RfM2f7FPkl/eOjfu/9uofN/suPzt/l/PsTen/j9aAM1D/RY0Rn/fSfwf8A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6mT7nz0W9/8A8TB7ln8zzPk2O/8ABUP77y/meSDzKAKeoRfu/wDVyeT/ANc6v+D5fKu/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6XavrP8Aodv/AMtH+d62PEHhL/hB9Us/ss3mJ/v0AauoWv8Ao6vE8lvNbvvR/wDbr374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t7mVPI1Wz/cXqJ+88x/7/wD20rweP97p7urpJ5n/AJDqz4P8ZXPw58UQ6la+ZJbf6i6h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SEcT/cV/46Z9lzvRv/H6ms7+HVLO2v7eaO6trhN6UeUvmPu8yR/MoI9oQy7Ps7psjkS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/hYNz+xR8dLnxbpKeZ4e8SIllq8Oz/b+/XuXlR+Zs/d7Pvu7pXN/Ez4aab8UPCl/pWpf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+ef8At1FSnzl06h+ln7I/xutvjn8J1eKaSe50fZJ8/wDrJIX+5/8AEV6LJa/fRX/3K/H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eJP2ePipc+FdUuYILzR/9Ffzp/3eoQfwf79fpZqHxu17XpIfstnawQ3CeYj/AOs+SvOO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U/d/fq4Iv3iIyfJs2V5F4X1S5uvGGmzXmvSTzW86P9mRPL8yvXZAkslaGYD/AGv9yiPZ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pPv+ZT/9VJ/t/wC3QAW8vlfvGqa4i8793UMZSL/fqaP9792gBn+qkT55Ksx8bEb/AJaf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3P8Ax0+P/Vp/c30ATZ/eP/6BU1vE/mbP9Z/cqGPZ5j/8s6mjuvsuz/lokdaAHmpLbpG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1r+xvs32h/luJ0g3/wC3U0kvm26OsPyUy8i/tS32S+XIkb7/AJ6AJrj97vdqmG6K3+WS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yzk/9p0/zX371+//AB0AEcqZk2/foj2faPufPRJ+8/5bfPJRJ/pX3f8Avur1AdHF9qjR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fiz91ced/rEjf566e3/dR/L9z77vWbrNgmqW7vEkklL2YHJafrEP9oaluk/fXEGxEeu28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2dnj/wBWif8ATSSuS+Hfg1NUuL97z57y33/O6VlXGl3mjW+hzL5kflv8+ys/ZmZj/tUf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t/stcHe+I4bW4hTzPMmk/uV0n7VmuvLrmlTRfvJpIH+SuM+FejXmvXiXmoeRvj+4lSd1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XLZ2/d/aN7v8ldJcS3lr4gs7WweTzpETYif8s6p3Fj5fii22v/rP/Idat54otvCWoW01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/wDWVz1ijttQ8OPo2n2d/LbRyTW8my62f7dYPxU+Gk1rJ51m/lvG/wBqgeu20PxHbX+l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J8+/wD1kdZmh695vhd01R4400d3hn+f+CvN+2dFM4ezuofiD4XR7/Up7W8t/knhrnvK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5z79m/Z/HXT+IJdElvLPUtFv7W6sNQfyJ9j/AMdbEfhJPLT7HbeZ5n8dUaHmms+CYbWN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ywuTJsihggT+N3f/AFleo+IPBt5FeRtLDHv/ANiq2ueDUurN3ZJP+ejvQZ+zPJfC5vPC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f99Ks2evXnjfXJkt5r7zo03uif6uunvfBEOs3CWy+ZJ8nz7KzdYv7P4cyPZ6NpU91fx/f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pfDnh/WLaWw8QR30lq+93/eW9ejfsx/6V4Hm81PPeR03/wDTP5Eri9Q/aRm/4RO503Wd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HdPM8urn7N8qS2epOtzJG9vJCiJv/wBigDtvHHw58rZNp8Mm/wDj/wCedcxp/k2tx/pE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6jb376zb+SvmRp9+N/8AnpWDqHw+hurx2lSP959+t9QMfTrC2v4/lh+T+PZVyPRobCN0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pkmjW2jfdeSN/8AYkojv3l/1vmbI6NTQNKiW6uZkb7+/wDjq39gs5bd9q+Z5f8A37pb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X5lEkTx2aQ/6x5Pn+SjUzqGb8QLVPselJK/7nfv2I9c94X1RLrxZDCqeZ/t/8862/iZ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t7e1rz3wnqjy+JH8r9wkf8H/AD0q6ZmTapYONYv9v35Hfe//ACzjqncaXbaXBvl8uR/9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h3/eb5H+4lFv4IfU7iF7iaSTzP4P9XUagZtvD/wmVxClrDJHDb/33rpJNLh0vT3muJoP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QWFt8PtHd5ZoI5o/7leM+MNQm8b3k0yvJHZ/3N/+ro1NB/ijxvDrOoTW1n5kif30/wBX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8bzeF/gH4A8N/vN/iTW3up3T/lnDAm//ANGOle0+F9GS1kSFXj+/9yvlf/gqR4ytvEf7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mf8ACH6QiTw/8s/Ouv3/AP6L2VdMBvwb8bppdmlhdeX5P+3Xvvw78mW32RP5if30r5s0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5n7xPkr1T4b+I7/wvdpC3mbKKgH0V8N/C6eLNXeZfMjkt/4P+eld/o/w5vJbxHZ/9W/y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zsPCUj/bPLg/23Svb/A/xz0HWbf91cwSf7lRqBT0/wALw6NeP5vlx+X9/wD6Z0+zu9Nv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j+dN9dhJYWHjL5IrmOPzE+//AMs6wdY8BzaNJs2eYknyb0pe0A4CTS3ikudr/P8AfSue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L+/XYXlq9jJNu/uVz0lgl1Jvlh8x/wC/RUAfpcT2siO3l7/v1paXdJdah8qSb4/+/dUL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96P8Av10mj68m9EWHy7mT771RmdDp8sNrpn+p8uuk+H9rDFZpc/6yb+/XMfYEjk/56P8A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CzT5PMT+OqqGlM1dPi83Ud/+r/36/MH/AIOTJf8AjMT4S/J/q/hy7/8AlRnr9O9Lunut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T/g5Y/5PI+EsNv8AvJP+Fc/P/wCDG6rqwfxnLjvgPgbH+kI/+r8xPnpU61D88X/bOpvK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r0DyR3yRfe/8cp8e+X/lpTP+WafPT/8Alpu2f6ugB/8Aro97VNHL5v3aZ5T/APA/4N9P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/dSImypv+Wf3P+Wn/fymeV/o/wDz0qaO1/eJQAzP33akx/sVPHs+d/8AVpJ8/wBz/WUz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f79ADf76Ukkv8f7yR4/46TH+xSyf6z7kdAD/ACvNkRf+B0zyud+ynyfuv+elHlf3f99K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v+X/ALlP8391/wAs6h+TzPm/d0/rI+5PnqCvZh/qrh/kqSSLH3fM2fwJUcf+s+/s/gSj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8CUFchN5r/w+XRJ/rNm+P/npsqHzf/IdP+eW4f5P+B0ByB5vlfe/4HU0f76R3X7n+xTL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lx/fqz5Xkyfuk/26zDkJreJPtCf6vZ/v1ct/3v3f3nmfO70zT7Bfk3J/HV+4urfRtPe5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53mfy6DQmisH8t2lfy0+4jv/AMtKvx2vl2/344Idnz7/AO5WV4X8UeIPiXGieDfD0+r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5/othH/t73+/XW+G/wBm628R3qXXirWLrxpef9A2w32Ok2/+w7/fmoAwbf4jJrOof2b4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fc8nTU/0eP8A35n+RK62P9n3XvFFxDH428SR2qSfO/h7we+/y/8AYmvX/wDadezeF/hV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jo9hH9ywsIPIt466fS9Gs9BjuUWH5NlZ06YezOG+GfwM0/wRp+zQ9KsfCtns+d7b95dyf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ztdK0GNPKeSR5P40q/ql1c3+nolv+4qH+xkls082bzH/AO/dbewNBsevXN1bommwx/x/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U/abq5nkf+5vre0+whsLOT5/LSOoZNe0qKTyZbmOR40+4j1pCmE5lC38EW0XmOySSJHW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g/2KyZNUv9Zt/wDQIfI8z5POf/ln/wAAqbS/Djy7HurySRNnyVRmX/t6SyfL+78v+Opo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Sff/AOmlEWlw2sUm1I/J+Tfvp8l/H8nyef5dAHT+B9UTS7ya/b/U6fZTTv8AP/AkDv8A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/beqX1y/3p5nmf8A4G9fvdHJc3/hPxV9nT/WaDepB/wO1dK/A3RJvKgbnZ8/z10UwGHS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TRxu/wDq0rSjunlj+XzJEj+4lPjiXzH2+X/pFaAZElh5v8fz1LZ2Hm/7lXZLD7m1P9+n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eY9aAMt4kij37Y4/M+5T/wDVf6ry/wB3R5aS/e8yn/6qJ32Ryf7H/PSgCG4l5Xd+8/8A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f4d/wDCxf22tBu7hd9n4Xgm1qff/wBMU2J/5EdK+fdUlSK3+589fen/AARD8FSR+E/i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9ro8Mp7ffmf+UdZzA+1tYuvtV4/+sk/26pxb5ZH2wyb6feXSXUnzN/rPkREq5HK9rsRf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aPfHJ8r/ADyf9M6fHzcI6p88f8dP/wCWfyp8/wDt0/8A1WxGf59lV7MDpfhfL/xUEKMn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yvwXu4/sOu6kv3Ht7maNP++6/er4T7JfGlh5j/J56V+EPj21bS/iN4ksW3brfVrhNjf7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k/3PM/j+/T/ky/8Af+58lMuIkhlR/wB5s/5Z7KPN8r5F/wC+K6AHybPkTZ/rP7/9+oZI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T+NE/wDQ/wDWUz/W/Ov7vy/n+egBIony/wD00/gq1o++Kzfc8eyT+Cq0kv33VP8Avurl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zagD7T/4IiaNDL4z+KmpMn7+30+ztU/3Hmd3/wDRKV9wXlqkVw7/AOsff9+vi3/gh4Fk1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2tdPkCf8AbSf/AOLr7SvLDypP3skkaVz1AIvKX+5/t1LHL5uz/V/79Q/YPK3ov3N/yU+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fxu71zgQyfwJsk/vu9Qyf6VJN++g/wBhK3rjS/vvv/8AtdZFxax2smxrbzPM+f79AFKT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qtJa/at+7zH/2K0PssPzvMnyf3KdbxJNbo/7yR/7j/wB+g0K32BfLeFvM2bPkos7Cb7Qj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B9//AJZ/Jv8Anpn9lpFsfzpJH/uUAMjiT5Pk8vzP79WTvij+/H/zzq/5SeYnz/8AAP8A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/wCejxvQBDJpflSWyeds8xN/z1NJo3lW7os0ciSfOm+mZeW237PPSpo5nit9jJ8mz5Nl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fLHHIkafwVpeG/Dl/wCI5ESKGONZPnR3f+Cn+a/7l/3cj/x76v6P4om8OXn2m3m+fZsf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sGzsLd3vHnkf+CaH/V1DZ2Cwx71/ef8ATH/lpU0cry+d9qm/j37P/sKmtzDdRo+yTztn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2KkeynyS+V89TR2qeW7t5cn+xUP2T958qR/coAf5X7z5fM/33ot/+JhcJDvjkT+D/lnU0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ynx2HmyfKnyR/PvoAm0+L7Lv/v8A+/U3lJ9oRJfM2Sfxp/rKpxxSSv8AL5n7tKfbxfZb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886AH290kV5N5ryQJH8nzpT/ADk8z5f3lEcX2rc8yeZTJYv3iPs/g+49AFmO2+1SfNDR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Zv3onz1nW9q8sn355P8Abf8A5Z1bt9/yO0MciUATXEr/ADov7t9/36syS/u3eXyPJj+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uN8sjpsnunkff8iVQ8m5+d1Ty3/26DQuSapD9+1TzH2fPTJIvNuP3sn/ACzqtHF5Uibv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2f7nmeZ9/wCSgCGz2fvEX95N9/e9Q/uYpE2+Zv3/ADp/yzqz9l8233283yfc2PRJYpa/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oAhjl+55SfPv3o9TW+qedI6N5k7/wDfym/ZXl2J+8nTZs8nZVvSy9hZ7JUggSN/uUtQ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3tHJ/sUyXybAbGSOR/wCN3qzea9D86K/yR/OlVvNtvkdkjk+f7iUagQ3ESfc3yeXJ8lU7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fzJ/L/grYt5Ul2PLDJJD8/8AHU1x5Pkfcj2W9GoGVp8T2sm+4SSR5Pnq5HKksaI3l/7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mR/ckjSpvskPySMkcaSf9s6YBZ2E3lvCvl/vP9umR3L2tzs/1b7KLi18rZIvmbP9h6rX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nnfcffU1AH3F0n32/wCWaUR39za7PkkkST+CiS6SKzRG/d/xulEmqf6PDbNJ/q/7iVi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p/ff33qZLaSWXZvk2f3N9Q6fLDFG/wDrP9+n+a8Wzd+8/wDalBoM8p7X7yR/f/791Nb6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z7lEcqxfu2eSPy32VDcSrLIjxNPHN/foFyMZHL5uob5bn5P4KuSeTL++WaP/AHNlQy6W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6p+T5Ue/zJJP7lBBNJK/yf8ALNPvolPuNl/+5/1j/fpkd0/9ypo5U8v5YfMf7++g0gMj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x99EkVuLzc3mRv8AffZU0d+h+TZHH5n8D/8ALOofNh374nkkhjoNAjlSaSb549kfzun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tI96+XRqEUMtv/zw/wBtKp6XKhjm/wBG8x5P3ab6ACPzpZN6v/3x/q6uebJ/F+8eP+5U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6f5rxfJsjkf+5QAW+3G91/8AtlHm+bH8qfJG/wByn/PdbJGTy3/ubKfJa/c3pHH/AH6A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yT/yHT44v3kKI8e//fpnzyx72/74p/lJF8ipJIkf36AH2++KR9j+Y9FxKlrIm7zP/sK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x0Rxfx7I5E/uPQBDJ+6k+XzI0pkksPyfPHv2f36PNhijRWm8z/Y/551DJa+TI6Sv5fmf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yv8A2SiO68qP7/8Av035Yo9n/oFR/wDLD7km+T7j0ATR3Xz/AL1/L/uU+3l8qNHi/wDH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9nyfcpt5dW1hbo++TfJ/BsoA0ZLqG6+T/Vzf3H/5aUyO/e1jmhX93DTLzWdN8yF7fzN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MjlSKR9r+f8A7D0AaWj+LXtbdE+zRyJs/wCWyVNqccOqSI8SpA+zzPkrEvL/AMr51/ef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qRHby9mz+CgDRj3/AH1TzKZ5SSx/K/ySfwf7dQ/ZZra42W/mRpIn3Eo+S1jR2/eP/wCQ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E3J/ubKhuPO+T/WfvPnSn/aoYpP+PaT939x/9umSapN5iJL/AKy4+4//ADzoAZ5b2uza8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LbzPv8AMT+D5PLkqGP96+//AFfl/O7/APLOmR/upEf/AF6R/wBygCaS/eKPyWmk2ff+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/V7/AL9TRypLb7dn+r/v0qReVH/t0AJJ/pX3v+WlMkl8352f/V0Ry/u/v/J/5DpibJY3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gPki8rZ8nlpRHYLdRTbnjj/AN+mR74t6f6uiSV/L+b/AMfoAfJa/vYZlfzPn/7Z1N5q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Rfu/ueX5fz0fwf7H9+tCqZNJF5v8ccjx0zyk+Td/y0/8h0f62T5v3j/7FTR/6t//AEOg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fTBL+7+b92/8dWfKSXy3ZP8AWfP8j/6uq0n/AB8f89P7iVmAlx/q9iv5f8e+opIpJf8A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H83mbP8AY/5aUfYHij3t5kb79j7P+WlAFPyv9v546f5TxVc8qO1jf/lp5dQjZLG+394/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cdvLkeT56JLX938v34/v1ckiSKT/AJ5v/cplvzJs/eRpQBDb/upPm/eJH/yxSn/62R3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Kymf6u4Tb+7/wBumSRebH/sSf3KAH/anij3zPBs2bNmyj/XROmz/gf/AC0o81IpPm/d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/M+5QBNb2qX0nzP5fyU+TRv3iOv7tP4/+mlMk2eZ5yrHv/3P3dFnFD5D+anl/wAaJQBQ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mJ/sVDJrX2qWH/lm9aslh5uzb+7T7n/XSrMmjeb+5VP9X996AMq3/e/d8v8Ad1MnnX8f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n+sqaTw5+7/66fcf/bo8tJZP+eaRp99KDQf5X2WSHc0Ef+2n/LSppP3uzb5m+T+OobeL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k/v0z/dmkjf+5/yzoAfHLc+ZCjXPlwyPU0kX2WOTzfI/36p3AuJd6M8G/wC/TLjcbOHd9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Ty7WPYrzwJJ9/YnmVm/63eip5iVD9l8rfseTZGm/5/8AlnWxpfk2vybfMeT5N+z/AMfo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X+zSR+YnzulP0+V5bz5ZoIHj/gp8ks0Wnum//lp9xP8AlpVaSKGWSTa/+s+/voAs/aU+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030z7X9v+dYdj/3/APlnT7eJPK+VJPubN70+T/Wbf+efyfJWdQ0C3lSL+COPzP8AyJT5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/wB//lnVmO1SKR/k+f7++ppJU+T5P9X9+swK0mz78X+58j1W+yv5f3PL8z+OppLV5ZN8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elPJeLyXeaTZH/yxrQBkn7ob1fy/MTZ870z7Vcn5V/d+Z/sf6yn3EvmnfJ5e/wD3P9XU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/jkzp+830AZ+paib27ZpI/NZflLeZtzRUKzWKqPMgnLd6K0A+Gdc8JarYW8c0Vndff3z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zcJbKv2Gbf8AP8/mV7x8SPFugy6fc3NnNHPDeb96J/yzry7w/f2+gxzOsMf+kPvn3/8A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K3hv4ff2pcXXm3M88cfybP8AlnHWb/wi9zo0lzDb3nyRp/rv+edbd7rzxXDpFf8Alvv+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nmTe8n+3/wAs6PaB7M4+48JPNJ50s32p9jpver/h/wALw2Fnvlmgkf77+d/rNn9yti3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vkfxu+9P9YiUaXf32vSfaVtY5LaR9nyQUe0D2Zfkv4Zf9Tcxx+Ynz7P/AECi3sIdLt/O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fU1x4c+1Rzea8cCfJs+Sobyw/tTULaFJpPscafv3T/WSf7FHtAJLaW5ug80XmbP40/5Z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wvFc+Wkm9PnrZ/feI44dNihjtdPt/vvD/wAtK19U8EpYW9n/AMsEt0+eHZ/BR7QPZmVp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NBP8mz/rpVa88BaldahbWvnRx2ez/tpXW2/hywi3w/YII7m4T5Pn8uOi30G2iuHeKz/1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szntR8EXGq28MN1/ott/fR/9ZWr/AMIv5VxCkUyQW1mmxIdlX44ktbh9vmSJ9zY/7yqe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+nmJG7wQWCfvK19oZ+zJri103S/scN15cb3n+oR/3lXP7Gs4vkt7by0++/z/ALuSsG40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Q/6v/UJv/dx1t3N1Z+ZbJcJPH8mx9j+XR7QPZk2n+dFH50UPlw/3Hej+z/Njub+8j89/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2bCL52h1W1WT5E/56VfuNBtpY5vssl99z7kz/u46PaB7MrafFN/an2+X95ef8sIf+Wcf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3R7i2n86R/n2f8ALOoJLq5i2JFbefNJ8ibK2NPim8I6fcpNDPdalIn9z93G9IPZmNJp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JJ9zyf8AlnS29hDFc77VLqT+D5/+WlVtP0aaw09XuJp/9f8AcT/Wb60JPsHmO/8Aat9B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ZJFeWuyzt7aD7TePsR3f93H/ALdX9Utf+ES0u/03S/8ASr+8REe/dKuWejWEXkw/2lJO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PVm4sJtGkSFvIk+T+D95WYHK6VoyeHJIbO1tnkhj+d03/6ytX7Vo91ePDdQ6xAkf3E2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zxR4gSws5o4EjT/Srn/nnT/EF1Y3V5Dommv5kMfzvePH5fmVoBTjtdLikTyrzWI3j+TZ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/sqTxrs3v+48vzKuafKlrsSV7Wxh/wCe01X4rX7VG0y6xprp9ygDmPC8U3i3ULy5/dwa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/wAtHq5P5Os+ILaaKHyLa3+TY/8Ay0/26fH4Xe1t/JhvNNnh8/z/ACUf/WPV+Tf5czsk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eeZQBTt5UlD7vLtfn++6eZ5lP+Ty/wB7rcEfmPv/AOPWrnhfw5c6oI7y6RLWzj+47/6z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pJnihg2SP8n/AE0SgB9va2cTw/Z7+1nSOnyRwy+S8s0cbx7/ALn/AC0rVt4vt8afZ7O1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yi40vW/L/5BUe+N96bNn7uswM3SvDlzYae95qkMcD7P3CbP9Z/cqto+mXNrGm6aP7/8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sXkNzfwySP8AwJs/d1saX8NLy/vIftTx2v8AsOlaAY8dr9pt02vayPJ9/fRH4curr99F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1Z1CLR/BGqNDqV/H9mj+/vf+OsrxB+0t4J8LxzJYWEl9NJ/c/eUAben+A7y6k/dW0Ea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k8GpYW/nXV/BGn9yvBPHH7ZusX8myzSCxT+5C/7yvPfEnxk8SazG8d5qt1/pn8CP/BQB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/hzUHhuLmC+mj+/8/wC8rkvEn7X1n4ckdNG0qPzv4Hmjr57t9LeWT5fMkb/b/wBXUxtZ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P4/9ZRyAdn4k/aR8T+KJJv9PkgT+4n7uuP1zXtS1DejXk8//A6Z5X2X52SPzP8AbT/W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v0cgEFvpeY9n/LGRPvvU0emeUE+RNn399P8Anlt/l8tPkpn2/wCy7Nr/AOsegB8kSS2/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XZ5af7FPuLqGWP5vv8A+xRbxTSybIvvyP8AJWgFa4/e+YjJJ+7p/wBq/gb92/8Acqby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/wCW1HlebsTzIP8A43QASXSfP8kccmymeV5Vn50v7iH+D5/9ZUlnF5sv+kbPJj+RET/l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Q3t+7SOgC15XlfOz7H/geo4ykWxNn+5UMn737r+ZRHL9l+eLzJH/ALlAFnUL/wAmzht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RJYW+yJ/L8tPkqhHF5W+Zv8AXSf3P9XT/t//ANnv/wCWdaAP+3/at+3/AMcqnqEj3/8A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bKfJKksm7ZH9zZ/9nUPm/dT+D/Y/5aUAEcvk7UV49n3/AJ6rXF/+8fb9/wC/9yppIv4/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P54pI9v+/QBWt9UubCPzrV5I3/AIHog1SbVLh5mmnkm+TZv/v0yOKbVLx4Vh8z/YRK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1xD88b/3KAO50+XzbfZv/wB9KfcRebb/ADfu3/v1W0eVIv7kc33HdP7lTfav3bIvmfu3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fxQ/sbVP+EY1SaOBJP+PJ3/AOWb/wByvZriLyd+779fKmqRP/rrV5I7m3fej/7dfSHw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2epfvPtkafZb1P9tP4/+2lAG3H+63+a/mJULyva73b7m/7mz+CmR339/wC/TvN82OT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9oT4YPr15D4n8P8Alwa9o/8ApUP/ADzuET+B6+8/+CXf7Q+j/H3wHDpV5NDdXlxBvgR/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YNQsft8SfJ5fmJ/37rzf4J/EB/2PP2nLZ7yaS18H+LJ0ge5T/mD6h/ywn/3P4Hrlr0TS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+m6N9me3hgjuY7r50/5affrpLiL7LJs2VzHgvxlbfFr4dWGsL5ceoRvs1FIf+Wb/AMdd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IKxgaDJZfK2Iv36I5f7v3P79M8vyvn/AI6f5dADqnil/efN/c2VDHL/AN8VNb/uqAHy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pnm+VH/ANdKPNeKR/lqbzU8ugvkY/zvvpsp8f8AHIqfwUyOV/v/APPOn/7tVTIJo7p5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5XOyqdvL+8+Z5KfHL+9T95Jvo9oBDb6xbW3ix7CV4/tlxB56JWlJEn399ULnQYbrWIdSl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f/lnV/8A5Zoi/wDoFOnUAZ/zzf8Ad76I/wDWfckkf79PktHik+ZKrSSpFIm3929aagM1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/wCOmfDe6e/0+5hlk8zy3o1i6j/s+5Vv9ZIn36p/C+/8q8mhX78f36YDLeXyvHlzbfu9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NQ8Lwo6RyPH/AH6zY98Wualf7v8AV0aPr39jeF4d3l/vKAPIv2oLCHRtY0pW/dv86Jvq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ptfzHo+PEX2rxR4d1KVPMh+fZvqbS9BhijhdUkj8z53+esah1UxmoS/8VJpqSp8nz/PW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JsknT7mysfVIktfElgm+SR43ffvrqtQ0uSXT4ZleT93XLWHqcTrHw+1u/j36Dr0mm3Mf3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cZeftI+JPBHiBIfGnh6OS2jfZdXNsn7u4SvUdM1R/wC1NkX+ukf+Otjxh8KX1/R/Oi8u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/q5K4zWB5d4k+GGiePLNPEnw11W1tbm3/fz6bv8ALt7j/gH8D1t/Cf43XlhGiXDxyJ9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es/hppujedqWl20+laxpb750R/3e/wD3K4zUPFD3/iS5v9J+S8t/+P2HZ+7uKn3DQ+qI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45PM/uUapoKmzT/WSTV458L/AIl+b5O1/kkf+NK9Ij8d3NrePutvtX+5WJoVrjQZovO+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1xMmgvoNxJczvJOknz161H8QbPxHZ+TLYSSP/sJXN6ppc3iiN7BbaOCzj/g/5aUAcl4s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W2tZH+yvsR0/2K80+Edr5un3m3zE8x4X+T/crv8A4mfCvUtLt7m5t/tX2PyHR9n/ACzr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cXkMsPyRpD996qmZnr3gPxb/AKQ9nL+7e3+5XZfaodZt32pHXntxoKX9mk1vJsm+/sq/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DDcfu/8AfrSoBsR6MkV4+63j2f33qhrFr/zyhj2V0kl19qR3Ty/uVz0kX2C4d18vfJ+8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Ron7uPy60vB+qQ3XiiztpV/1klZvmpfx/wClQxyf3HT/AFlXNHtX/wCEks9qRx+W/wD2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jS+8Sak6/c+58leV+E4kl8Tu+/y32ffr0DxxqnlXF47P/rJ3SvN/B9q8uqTJb/3Pv1qB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v35K29UuodG0/wA5n/fbKraXoP2CNLm48uNP9iuP+InjfzZPJs0/1n3Nn/LSsZ0wMfxJ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vJvLto/uVWuPJsPCc25JI4f9yi4sL6WzRpbPy4ZPub6Zrn+geD5pnTy0k/d/89KepmQ+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ubpI47aP596f3P4//Idfm544165+O/7QGveKrx/MfXNUmuk2f88fuQJ/37RK++fiH4o/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8VM8cb6fpbpA7v8Axz/uE/8AQ6+EPhH4XexvLNovMkht/krWBoexeC4rmw0ezhiSPzpP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Vujy/wCujT564n4dyw38dtbypJBNHvSvRY7B4o4UaiYGbqFg8smz95v/AI6ZZ3WpaNJv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gvf3E0yv8n+x/wAs61f+EchtbfzmRP3lZmhT8L/tGa94X1BPNuZJE/uPXtngv9rlNUt0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/TOvFrvwlbaps2pBv/2/7lYt54Sm0uRHs3j/ANzzKWpmfXlv4js/Funu1rNHI8ifJWDq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B/c2JXzx4P+LV54cvPLkfy/L+T5K9j8L/FVrqPfL/pb7PkejUC/89rcIjKkb/3Hre0e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lUNHKeKI0mbzI663T7D94jrcx/c2UamfIXLeKb5Hi/eJXc6favFp6f3JErK8N2Fta2aN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XdRpu8vy6NTSmTeH7VPs6O3mRvv+5X5Qf8HHF+91/wAFAPBiN923+G1rs/4HqN1X6uXG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meZ/5Dr8l/8Ag4guv+NhGg2bfft/AGno/wD4FXT124P4zlx3wHxIf49r/wCsoj4kRKfH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XlSJ/wCh16B5IW/3/m/d1NHH/BRF+6/gj/2KfH/6LoAmjl/j2f6un9vk8yi3/wBW7p+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/wCmieZ8lLU0Jo4vsnyK7/f30/8A5aOn+3sT56ZF+6+7RJF5sny/3/uUagHz+Ynz/wCx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6mj/ANXv/d7KZ5X7uN1TY9L2hnyAIn+d/wD2eiPZ/Enmf79PkiSX/fpn9x1/eU9Q5A8r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mP3ibpqfHL5sf8Ay030yTZs85kjTzKgOQXynl/3KTzfNj37JJHpn7yWSH7kj/wUR/6v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+T5/wDbqaSL93s3+X5n3HSoY4kh/g8zy6s2dg/lo7PHH/GlABZ6W9/J/wAs9kfz+c/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ES+Z8+xHq/Fav5jor/6z76VT8QeMtH8G+Sl/c/6TJ/qLO2/eXEj/AO4lZgX9OsH+zu7J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k8R6V4Is/O1a8tbX+PZ/y0qG38L+MPG+n/bLya1+Gvh7f/x+aknmX9x/sQw/xvXW/Dv4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4Z8JT6rqX8fifxh+/uI/9uG2+4lAHMeD5fEPxQuP+KetrHw/pX/LfW9bfyI7dP76J996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l/bkLxJdfFTW7f531LWIPsui2b/7EP8AH/20r0Xwf8B4dZ/0zVLz+1bnfvd7n93Hv/2E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DlnsVI53379iUviNDn9D+H9543uEm1u8+1Wdn9yFIEgt4/8AYRErr9H0bTfDif6LD5nl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09IbeOONJP46hku/NuNjTR1vTpgbdxqDX/8A0z8z+BKZ9vh+d/8AWf79ZtvK8UiI37ur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P/frT2ZmWft/2qTZs8v/AG6hksHlk+Z/3Mn36PNeWR0/550y2hm+zujP++/g31QD30uG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/wDlnTLeKwtbjzrezg+/8k2ypo4v3f73/viiTZ5f345E/gR6zAs/avN8n5o4EjT7iVN/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u/46rWcttp/77zvn/wDRlH2+28zZ+8k/j+T/AJZ0AFvavdSO7vJ5cnyO9aUcUNhIibJJ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aP52oW72tv8Ac30+80a50aRIZZvPf/X7/wDnnQBc1DxQ/hz4V+MNVb94ml6DqF1/wNLV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27/8tK/fqy0aHxZ4f1vwrf211a2fiTS5rJ7nZ/BOjo7p/wB91+F/xz+Derfs6/FbxB4N1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/cvbF8fu7hP4HX/YdDvzXRTA52C6WKT5v7lTR38MW/5/M/uVleb5v3V8unx6XczbP+mi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76vJ9z79Auk+Tb/32lUP7B/j30SaM8f/AC2oA0pLr/R/9iR/nT/lpUNxKn/xD1Qj3xS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8qP/AJaSf7FAFfUIsFq/Vz/glj4NbwT+wxos0sOybxJql7qn/XRPkgT/ANE1+Vcdjc+I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Eu8kSBE9Xd/kH61+43gDwJD8IfhX4e8JWbx+T4b0uHTt/8Az0dE+d/+/m+s6gDo7Z4pH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637vmUf8s6JJfNjfb9yP7lc4D/N8r5N/ybKm81ZY3+f+PZ9ys2SV5ZI93mSVct5fK/56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TwHv/wCEghdU+ffsr8Rv2lZYYv2mPiF5f+p/4SG9xs/67yV+23w/36X4whmlmgkh379m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Ht98Pf2m/Hnh/UZI1vrTXbrzH9C8m9H/APHx+daAcB8v8Kf/AGupo/3W/wCfzKm1jS3s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+5UMl0n7vd9//wBGV0AEezy/m/d0+TZ8iM8myR6h83ypG+SPf/sU/wCSKNNzybKACSJJ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l+dvM2x/wDkOqdxE/z7X+euh+Fnw38Q/HfxpY+EfCumzahrGpP/AKtR1/vu7/wRpRUA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J5P2rvElhArR2eqeF7neP+uM0EiV+hms/wCi79yef89eZ/scfsWeG/2J/BFx5N0uteL9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8uMD/nhD/cT/ANGV6HceTdRv++kkf7+yucBkusp5fy/u3k/g2U+O/wDKt0Rv3n8aVQkt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z+/Rnyv3LTSb/v8A/TSs+QB95fzSxzJ+8jff/fpnmvFIifvN/wD5Dp/lebJvb93/ALdT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/oygCrcS+bGiKnz/ANxKfp8X91pI/M/v/wB+ppLX/SERd/nf7FP+SKP5f3n+29AD/N+1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3/8ALOn/ADx2+z/V/wAaOlMj/wBY6fwyVPHtl+f/AFafwUAXo4n+zo38cdSeV+7RGf5/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54//ACJV+O183c6v8kf36zNCnHbJ9n2b44/79LHF5Vv5ez/virD2v7zY335E+4iVDJvt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koAfHp/7tPnjkT/0XUV5s8x0ZJJPM/jRKlSV4o3Vn8x5P+/dTf2fmT5k/wCAJ/y0oAh0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O+zZ8/8Ayzqa3if7Zv2SRpH9+po9GW12bU8t5Knki8q3R/8AVvQBVk/4+Jv9Zskot7V5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qQRP99v3iSfcpLe6SK4STyfk/uUAX44vNt4/N/5afInyfu6ZHEktxsb/vhP3dQ28sP2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JVnzf3e/935Mf+soAmjsIYpN/wC8tXk/1jo/8dQyWvlR7GePZ9z5EqG3v0ik2MnySVNH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0eOgA+Ty/wDnn5f3EqH/AJbo++STy0ouPJivNiv9qST77/8APOmW90nl7P4KAJ45fN+f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JF+7fd5kb7/kqGPyZZEdv9XIn8FSR3X+kJ/q5E+5soAjt/OsLjfFNJ+8+Te7+XT5Jf3n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+lWbz/T9kPmfP/Bsqtqt0l1s3Q/vP4HoNB8d+8tnvVPL/ALm/95R9vhi2Pvj2bNm9P79V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mJ/nk+/5yeZWlqF19vjtoZba1h8v502J5dAFaPfLGiMkfkx/Jv8A+WklEd15UkiRJ5fm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7z5UjkT/AGP+WlTXmvfavkW2j/4A9LUAkuvNkTd+78z5N71WuDy//LRP79Fv5Mu/c8c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2fY3/wBTs/uVlUAp3Evzojffjo/1u1G/74p4iSKT/XeX/t7KrRxPFK+15JPkqTanTNKP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jT+Cr/mpLcOn7vf9/f8A8s656OV/7n+4lP8At/2W8fanmJVe0D2ZtpdJFZvCqfx/f/55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nn/3KypNQ/tXZCr/ACx/+RHqb7fJYSff8x5E/d7P9XHR7QjkZfuJYbWXyZUjjm/36pxR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/c/5Z0z+1LP7Z/pCeY9XLfVLOWR2i8yPzP7n9+pNSn/qpP8ASIZJHj+49TSbJf8AVNHv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JPMST+Oq0kvmyI/8H3KDLkYfavN+6/lpJRHEn2j/AFM+z/Yot4v3bzbI08v+P/npT/Nf7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Np8qS2b/AOr3x1Zki82z2Kkcfl/feqEcSRyI6v8A991NHL/seYkif36DMsmKH7G6L5kj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vlJ5nmfP89WbzVP3fkpDs+T79Q/N5aI3/LN6AH/b/wDpjBJ5lVpbtPkTZ/wOiP8Aex7N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9vsijf8A8f8Ak/1lABHvtN8zeX50n8D0Ryp5ibfuf7CURxebI8zeX+7/AI/+WlMkuni/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/wCelBpzk1nYebv3J8kfz7Hp+qaX/GqeW/ybEpbPUPstvDuT/Wf33/dyVLbzPJcXL7P9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WPe335PnqaO1eKT78e+P+B6Zeb7C4dFm/wBXB+7R6h/tnzbf7ifu/negB/2/yo9kSfP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kn7qR0ab/V/f/wCmlNuNUhuo/wB0n+k79+9KSPfFvXfHH8n8dABJv8tH/d75H/8AHKPt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sqEbJZERv+WdMjiSLZs8yTzHrMC5eb4tn/slTR/6zZKkcibPnqnJI9r8ivVi2lTy/OZ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6AFs7C2+R9nlvH/AAVDcRJ+5Tf89EmqfaryZ4ofk/8ARdWbiF7W3dF8uR40/eOlAFA2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/uOlU/tSeW+7935j1cvJMybGeTzv9v935lEel20Vwnm/vH2fJ/zz30AU7PZdbEVvL8z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/L2O/mTSf36reX5O7/V/f/7+USRLIXTZ/wADoALmJPuN5e//AGKZHavL9543qGOVPLm/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Np8SfaE+0fc/9koAZ5vmxunkx7I/v1c0uX/SH3fu/wCCq3/LR9r+Yknyb6mjlfzPlT/W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P7nz/wDoyoXl8q43q8Ef/AKZeX7y7E2UXF15tv8Ac8v+OgBkEubdPn/77o/4+pP9j/0X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Os/26huJU+f5PLoAuW8vlfJTPk/66PUVvLN5e9Yfkk+Snf8tPm+/wD3/wDnpQA/ysyf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vN8qTf8AvN/3P+udM/1sbps/36dJF5v3U8tP7lAC4/eJtf5PuUySJJo/J/eSeX/6BT45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/Nkm2v5fl/36AGf63y/k+aSmeb5Xzr+8T/0ZT5PO/wCulMf/AGt++gvUJP8AWJ8/l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Reb/AM9P3f3KSPbFvfZ5j/8AkSnxn92+3+59+gv2YfPF92SPfJ/GlPTYY0T95+7+R6Z5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89P+X50/efvPnoKJvKzH800f7z5Nmypo5fKk2b/APgdVrfZFI/y/JJ/6HT/ADf7yfP9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XUNhcff8z/cpkeqPFIm3y/8Agf8Aq6Pk+0IkSf79MuLaH7P837jy9nz/AOxWgBHqnmyP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y5728uP/AGP+WlMk/dSbF8uPzP46PNeKSHzf3nl1mAXEr/xfu0/g2Uzyvn+/8tPklfzE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ymRyp5nzUAM/1Un3/wDvtKfHL/H/AOyUW/8ArF+T/V0+3lf7Zv8A+en9+gBkkX3Eb7n+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+8k8um5SH7yeX89P/wBVv2+XJ/sPQARxfedfLk/g+/THunij3xeZ/c2UXH73f8nl0+SV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fJQAzzXl2boZJLb/AG/+Wb1JIXl+7+7eP+D/AJ6VHJ53lyfP/wAtPnqa3l8ry5mT+D+/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kkf+B//AGSnyX6mTeqeYkifcf8Ad1Wt4pDHvX93/co+1farf5U8v5/neg0GXG+62Jv8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UMm+WObzfL/ePVnynlkRF8v/AH6h+yv5kiL5e+P+CgA+1QzR72T59n8H7yiW+tvseyJ5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2/mSyO8Xl/f+/Vn7A/luip5CfwUAGl2EMtnsab5P9urklh5UcPkv8/8AGn/PRKhk0uG6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XVv+y/KjXcnnw/79AFf/AFUb/aHk3b/Ld0/eeXUkdh+7RF8z/beo4/J+TbcyRzfxon+r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+ePzP7lAB5sw2bf8AcrQt4n/56Sb4/wCOsyO18q3fzXkk8v8Aj31Zs5UtX37PP8v5EoA1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8z/bot98tx9/zG/gREqhJfv5cn7v/Vps37P79Pt9Uml2Qr+8eRP+2lZmhf8AsuP3ip8n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5z/8tvv0/wA2aKPYz/79MvNn2P7nyR/3P3nmUAPklhlkR4vLjf8AjesqTVUlkm+0J5kM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+/Z5af36zY/EdhDI/m+ZGn3HfZQBs6bC2o2ayx3kcMbfdTZ0FFZP/CU2A+5MdvtBRWgH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zvs/kT20afc2eZWV/wAJReeI44Ut4Y/3n30RP9ZWx/Y0N/cP5XmW+mx/Ps2f6yptPlTQ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0TZ5P+sr0D58oR+A7/xHZ7LiwjtU2ff2fvKhj8BpYa4iXjzyW1unzv8A89K7y8OlX8cO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f95WbqH2aWN9s11PDGn36DQp+I7CHxGLaGzhktLaP/X7/wDWSUfZbn/lzh/0az/dvCkn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eaNZvc3EMn2aN9iP/wAtK2PC+mW39nw63rk08Cb98Fns/eSf/F0AGj6XpWvfubiG6+0X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7aKTZZ2ckb/x/vKs/Zn8R6g9/wCTPB8n+i2yJskjStX7DZ2sn72byHkfz02QeZ5dAFC3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jPHGmz5P+Wnl1Z8JX9tdXH9seI7+eDzP+PWwh/uf36s2drD9sRLrUpJ4fubHg/1dTW9h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Y3zxps8l4Hj+T+5QAy3urzxFcJrF5ZyRp9yyhSi81lLC42SpdRzSfc2J/q6s3Pi14vsa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C2/5aSUzxRF/whGn/adZfz9YvE/0WzT955b0AVtP+zX/AMn2++g/3IPMq+NAf7G80WpX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mVm+E7WaI2yN5H2mR/v7662zsLm60/fZ3+lSPI/8c9AHH6xLbaXpcKWr/a9VuPubE/1j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S0ubhJNSv9QT9zCn/LOrNx4I1LRrxL9f7N32b7/knSrNndPFqjveW0e24+Tfv8ygDB8P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UppJLm4+f53/AHddOlhZ+X+91iCCb+Df/q/9ys6TWptUvH0qwtvt1zJ9xP8AlnGlXvFF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prW61K4f9+6J+7jT+5QBNJYNLseLVbGmafLNa3Gz7T9q8ze+z/nnTI7qwsI3TybqS/j+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vXUfkt4bkjh8zf8AudkklAFaS6m1PX7PStJSO+v7j77un7u3qb4kaXpujfY/D2kzSarq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8uO3pmn/ANpaDp+peVpV9avqD/v3RP8ASNn8CI9P8PxWejR7Jf3lz9/ZN/rKAGSXWnxa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Z/fSZ/8AWVq29hf38czxJpW3++k//jlZul+T4y1dNKsNP8/zPvzbP3dvVmPwklr4tvNN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n3Kf36ALUegarbRzQrZ2MdtcbHnS2uk/eU6K0hP+jSw+Q0f8b/vPLq//AGFp8XnPFbS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DyYtPuYYvMgmk/1G9KDMoaHYXPjfVHht0jtbO3+Se5mg8yOOq15YW0uqXMNusE9tbu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Hqn9n+G4dLt3ngTZ86Qp/wAfD/79aWl+F4ZdP8lYfMkk/joAoW9hZ2safZ7PzP8AriiV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Nu02SNP9uu28P/CDWNZs2ubW2jtba3ff5zzpHHVPxBKnhLyU3yXXl/f3z/u60A5u4+03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8ENvsRNiUR+DbnWZNi237mP7lQ+IP2jLbw5I6NeRzpGnzwonmV51qv7XOqXUjw6bZx/8A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rv8Awr59Bj+03U1rB8nyQ76fH8S/Cvg2333VzHdTfc+R/Mr5X8cfG7XvFH/H1fz3H2j5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38R3P3GSSRI/uf8APSgD6f8AGn7aWm2sjppem+Xcx/ceZ/8AVvXlHiD9pvXte1ia/ur+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mMl/NdRvtfy3+/8AOlPksPNs7aFnj8n777P+WlADPEHjK/8AFuqfaZZrq6+f5Hd6p2+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fzP7j1sW8XlRom/5Nmz5/wDV1DeWE0tx50T+X8nz/wDTOtAK1npaR79qfPH8776njtbaW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9z/lnRb3T/aESXy9/wDz2qx/qpP+Wf7ygA+Ty4/k+SNP4KZ5Tw/PF5myT+NHqaMv/D+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P/WIn+s+f5ER/wDV0AQx3X2r99/HIlEkv7tF/d/c2On/AD0o+SU/cTzo3/gerNnEmn/v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H8vzpU8jzP/ACJTJLVBIj0SXT6rqnnS/u44/uf9M6JCkUe9qAGR7PMbanlv/v1ZvL9L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7Pnd/wB3Va3l/eK7J/Hs2JTPnMaeb+8f+5voAmj/AHVs/wA/mPv3/wDA6ZJdP5aJvj3S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Lvh2eYn9/ZR9qhikTyvM8n+P/lpQAy7lkupPJi/ceWnzvT/3cVvs2R/3E30y4i82R9y/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fCQt5f8AwCgB/m+VvS48uSb/AGEqH7Unl/uv3iSfwPR5XmyfK/mPJ/G6VDeRJ5b+U/7mP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y3Rv7/8AB/yzplxEnmPu8/8Aef8AkSpraWGXfNKk8aR/6z/ppVP7f9vuHmb94kb7E/5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CbX8j/Yot4vtW+FZP8AWP8AfpkuyXf8nyyfc2PT7y+8q0Tyk/fSf+gUAQ65deXePYRJ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elU3ih8tNr/Ps/joji+yyOjP5k3+/TLyVJLh9r/JH/coAv6Hr39gyTTL5H3Pkrm/CeqX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vP8AMfe/z1NJL5uqeT+7j/cffqHw/F/xVE3+rkSRErMDubK//dun+r8z7j1qyS/aY0eb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3ibX+bf8Acrbjl/0f5Xk+/QBcjl+/u/ef79avww+IL/C/xXDeK8/2C4+S9h/2KwZJfNkd1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8SX8rwr5mzZ/BQB9Q3nk3UdneWf7+21BEnSZP9Xsp/8Af/8AZI/LrzH9mf4gvLp83hi6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/EV6jbn94/8Afj+TZQAf6ofMn+rSuY+Kngiw+IPg+5sL+GOdLiB0+Sun/wBa/wByRPk/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M9Pv7PkrSoBq/sD/tc+J/h9peq/DrWL/wAvW9LgSBL+Z/8AkKaej79//XeOP5Hr9VtY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JE3o/wDz0R6/FX4ueErmWSHxFpL+Rren/v4XT/lp/sPX6U/8Ez/2r7D9qD4D2+nyzf8A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TP8A6RsT+D/tnXm1Ich0U6nMe5f8tHo8r6VNJF9luJk/1j76i+eL5NlSAkf+s/66fco8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nx/vY33UzzfK/wCedZgTZf8A4H/cpjy/9M/9inx7ZZE/3KWT/j3f560NIGfrniP+xtsO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v7U0/dK8cbyVk65oKa9Zwx/x1lSRXHhe8jm875KAOtj/AL/7urMcbCNH/wDQ6ht79Lry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dTJ/q02/8tH31oZhb7/L/wCWf7ynyRebIiq8m3/Yo8pJgjt/y0plxL9l2bf3iR1XuAPk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VPzfN+ZayrzXvt+oJDb+Zs/5aVZ0ff8AaPmf5PuVIDNRim8v5fuSVW1T/il4/tlukf7x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jp/mOobyw+1WbwsnmJInyUAcNJ4ym1SP7MqeX9o/jrW8SSx2Hge2m2eZ8lc14fsHlv5v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vjC6e68H6Vt+58//AI/QBj/GCLyvC/hh2j+esezlSWNHb/lnW9+0H/yJfh9F/wBxK5X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8n/kSszamVvFEXlXlg7fvIfPrudPlmls4U2SbK4nXJf3lnu8uP8A0quz0v456b4St/s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s/dyJ/v1z1jXU5iTybDW3eW5jgeOTem+q2o/tVXnhfxhDbeTG+jx7PtT7P8AV10Piiw8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C8tbqGP/AF6b/wB5GleUfED7H4J097Cwv/t0Mn3PO/eeXXLUNT2bxxpdtLeW3iTTXj2X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V51caBpXhu4fdCkf2j+PZTPgv8X38EeG3sPEFtPqXhiR/I86FPMks3/3K2Ly/wBN8RpN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H/LB3rE0OS8UeAofCUf2/S9Stbq2k/4+rB3/AHkf+5Wl4L8XQxXDpb3XlvJ/BMn+rrm9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Fh8yGT76PVOz8R6Ppf777HdRzSfx/wDLOgD13T9ee1uI3879zJXSXml3ni2zT7Lc+W/8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9++s6f5KzeX/AHEdP9XVr/hN9V+H1u6RJJO8f8CfvPLoNPaFjxrqnjbwv50NxqUclhIm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B/DrS4dZuLzZ5f7uDZv/AOenzvXVXn7XT+W9tqXhj7dNJ8n759kdcf8ADO/eLVNSdUgj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Fcfz1NMzO58F6y+g6p9juk/2E3/APLOtjWNGmivUmi/d/79cxrF/DqkaXP/AC2j+Suk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jx21w8nnR/froqUwNLR7/AOy2+xn8x6s+aksfzfvKp/2N9g+T95/sPT/NeIfc+aOsQIdQ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5PMq54Ti87xJZu3mR0SR/atn77y0jp/hOXytc+Z5P9iqpgeb+NJfNsLn/ntHPM9cZ4Dv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dzR7PLrqPFl+8uualbN/y0R/kriNHv8A7Bod5Cv7uaR/v1sBpeLPGU0sEdjbzSSeYnz1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ypJG8n8b1cuLWbQY0mZI5/M+ffWVqnih5bj5U/fSVNQzLniTxHc/bHSXzJ/99/8AVpWb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xy/8vD/I9Mkuni1BHVP4P463tYtftXh+z+0J5aefv2VGoHgn/BQDVP8AhHP2Q7PTW8u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/TFEef8A9kSvmb4X7LWS2fzo40kn2V7N/wAFNPiPZ+MviJ4b8K6b+/h8N2v2q62f89p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PhewhtbeH/V796PWpoeweF/DiXWoTQy+d9pt59nnIldnPa3NhHsl/eTSf3Kx/BcX2/xR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PuP/AKz5K9Cs9GuYvJe6STf/AHKzAx/Ckt1oEb7YZI0/uV1tv4ihuovJvLPY8n9z/V1Z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kjf/AGErHk3y/IyUtTQLiVLWRHi8x0/g2fvKfJ/pf+t+5TLe18qT5kp8kX7xPn/77pgH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ksnzyVq+F/hzqXhyTyd8l1bSf3P9ZHU3hew/7aP/AAbK9I8H6X9q2eanyUtTM6T4dypa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/fSu20OKHVP4I465W3ihm2IqP9/+Cuh0uwubXyZv++0o1NDtNO8LrFbv8iQP/uVe0vQf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lP8AD+qJLbwpdP5aSf8AkOtK8/0Uu++PZJ9yoMzN8qS11RHlfy3kf5K/Ij/g4Qv/ALf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XPwNoqf99vdV+t0d2l/eJu/eV+QX/BezUPN/4KaaxDt/49/Cmio6f9sHf/2evQwJy4r4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1Pj/AO/lHlp/2z2Uf8s99d+p5o+OLypPl/drUnz+Z83l0fPhP/HKdnyv4fLo1AmjP3Pn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afN5f8AsfPVbyvKt/mTzKm8zzdiN9yoAm+fzERX/wB+n/8ALT5XqGQf6R8r/JHU0sf7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xJ5abv8Alp/cp/yyx+d/33TP7m1/9XU1xvijh+eP94nzpQAz5LXY7f8AjlM8vj7/AM9P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PK/eOq/+P0AQRx/9dJPLqLykl+f95/fq+YvNk/5abP8AYpgtn+6z/JH8+ygCGSJItir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82RP9X9z+D/lnTLiL7LI8jPHB/6Lq54X0vUvHlw9t4V0S+8R38b/AH0/cWlv/vzVPtAI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8xJPuf8ATOmap4tsLXUEsLO2n8QaxcJ+7ttNTzJP+Bv/AAVt2nwRe/vH/wCEs1ie68t9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P+Bzf/G69I8D/D19Ls/seg6bBpsP/PG2Ty4/+Bv/AB1jzmnszx6TwH4k1Tf/AG5fweH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8+4/4G/8FejfDf4Xw6XcJ/wiuj2sFzJ8j37p9qv5P+2z/c/7Z16vpfwlsNBt0fVrn7dN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HXQx+I/7L09bawhg02z/ALiJV06c5B+7OV8F/s8f8IlqialqTwXV/wDf/fT+ZJXSf2W8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s+f/AJ50+TVJrv8AjkkfZ9//AJ50eVJF9795Jsrf6uHtB/m/vPJ3ybPv70fy6mt4khk+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2e/zEf8Ad7JP43q/b7Jd+5P+B1dOmZh5b+Z/rvMeP+DZT44kit32/ck/jog2faPOXzNn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96n+r/26sB9va/ZY9m/zEj+5vp/lPLv81/k/2KP+WaPF9yn+X5L+cv3KAJpJvKkfc/8A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Faq0n/TX948dMuJX2b/J+SOgCzHL5kdsjeXs/jSnx2sPl/6P9+qEd1+4dGeON60rfVEj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n7n/lpWYF/Q/C9z4j1T7NZpHJ5fz/PUtvYJpf2lNvneW/z/ACf6uorfVJorf/R3nj/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X4tTRpJobfz5JpE3/ADx/u5P9igDqpNBs7DQ7Z5fMj+2f7f7yOtKzi8PXVuiW/wDoPl/J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UNeTXtUtoW8y1SNPuP8A6uqN5ElhsTzo5Pn/AL9AHommapZ2uoXMO+S+fZ5EGz/V7P79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/Yd/4a6+FMPi3w2lrH448EWr/I0iRyaxZff8n/fj/grrf2gNZTw58K9NsLe6urHxD4g1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nsoU+d/+2kjpXxIn7X3/ABUjw/2Jfax++dPneeTzPn2Jv/66VXtAPhmUXFhcbJ4XT+DY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z4B/FrwZ8X/FEPhXxB8GbGfxDqE+yyhhnSTzETf577/4PLjR3/7Z19geCv8Agk1+wz+2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Mm1abxNrFlDezvayPBJAj7PMdN6fcTf/AN91tTqAfz5Wl+nl/L5P+x/0zqz5qRfJL5f+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8Gfq+E9WvJPhX8TBIkdr58Fhrdr+8kf+5vT7n41+Xv7V/wDwTC+OH7Dc6TePPA99Z6J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z9Nk+syfc/4HijnD2Z4dJs+0Iip8kdVSU8z/AJ5+X8+yrniDRb/QbOzubjyJIbhPkdH8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P+CXHjr9pL4UaT4+h1TQ9E8J6ve3VlFNcvJJdyGDZ5zJCicgb/74rTnA85/YS+HX/C2f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mWyaol9c/wDXGD9+/wD6Aa/YfXNU+36pN/y0mk+f5K8k/Zk/ZL8Ifsn6JKnh2GbVNau4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eT/YRP4E/wBivQ5Lr/SP+ef2f/yJWdSoBZklaX9zsk3yf3Kryb5ZPMX95Sfa3+dN/wA/+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kcnmUAEm/wD79/x/8s6mguv9Wn7v95VO3l82T5U8t5Pn2f8APOtKzicyI8scclAGrp+q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X/7Tr5d/4KRf8E35vjxdax8VvAt9aw65b6f9r17Srufy0u0gj/18D/39ifck9K+oo/8A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lZv7YGqJoP8AwTz+N+pW83lzaX4ehg85P791dJBs/wDH6APw1/tN/LWZvM2SfJVi323U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9uvqz9nb4B+E5/gToN548vLHT9L1i1m1OO5uf3fl/vnj+/8A8AqjH+zN+z3488UW2m6P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P+7udQg8ywj/AN9/4Kr2xt7E+ZzxsT95sk/8h1DcRKYGby/l/vu9d18R/hBpXgLxbd6b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dm+z7ZpVrPNBJ/t12n7P3wF+Ffie/W+8feP9RsbZH+ezsdHm8yf/AIHR7cn2M5nAfAb4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1poPhu05kfZNdzfJaWaf33ev1f8A2WP2T/C37G/gaTTtE26h4g1CPGra1LH5c12P+eaf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EHxL+BFlo9j4f+Hni3RNLudLheeG0m32sl5In+2//LSvWvBfjew+LXw/0HxNpc3mWGuW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s3rnjW5jStR9kX7yX7VUPlPLJ8vmVN8lrHs/dyUyTf/wBdEkrY5xkcf7t937v5KfHK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N9Ekrxfe8vZ/t/8ALSq3mvLv3P8AP9ygCaOFPMRNv/A6sx/6zZ+7+5VCMvFHvX/vupvs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H37HrMC/8/7z54/9vZUMn7q4h+ePZ/t0/wD1sfmbPnoksJpfkVPP+5vd6AF+T+/JJ5fy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/wCWb/wUz/lm6Kkn+/T9LlhljTb+7T+5/wA86zA1bO1+1W6IsPmPH9z/AKZ0/wAp5fk2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cslrIn/LN/8AYermnyzSyf66OP8Av0Gg7yvKkTc/mTfcq/bRL5km1I/9vZVaOXypP+W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rypN7PJvjoAZJ5Zk3snySfwJRb7LXY+yOR6hkl/0j5fLjT+Oi4uvs0mz/Wfx0AWZJXlk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xKij6I/7zfv+/sqC3uk+T5P9XT45f42/d+Z9ygAk2eZ+6Ty/79N8ryo/3rxxpJTvkl2J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vInli+b955n3NlABHLHLI8jfc/2KmjtYbWT5nkkSP599RW8SRxI/8cnybKlt9ksm/wD1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avNb+Wvlyff+/R5TxS/vXjjT7/8A10plvKnmbF8yN99Pkk/d7WeOP5/nf/nnQBTklTy3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zf8AiaJNL5ckMaJvqhqFr5Ucm392+z79asnw08T/APCLprC6DfSaVHB5/wBs/wCWeylq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lf8AeSfx0/T5U+dFf/gaJVCzv1urfzreb/Vps2VZ0+WaW3dJfLjT76UzQvx3SfaE3PH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tDL5O3935b76h/tRL/T0s5YYP3b796Jskp/mp8+2T59+/ZS1ALi1eW3fzfM2R/J9ymSW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jU+41R7U7N8m+iTybqPer/P9z5KgCgbX7LI/ySSJ/BseiXzrWTevmQP/ABo9TXFr5Vu/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71TkuprWP5kkf+B6DQs3n/TVI5P9tP8AV0y48m6t99ukkfl/7f8A7JUPz3Wz5/nj++/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jr5kfmPWZXsw83zY9n7zf/fp8n72RE/efc2VN9qmls0+fy//AGpTP+Wb7fL2R/x0FEM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bP3dQ/P9/fHH5dWfN/eI+/zPMT/v3TI4vv3LJJI+/ZvoAmvIraX5/Ok3/f3pTJL/AM2P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T/lpVPXNU819jf8s/v7EqzHE9rIib5JPM+4n/PSgCtJLMfkby/76b6ht4v3e/ZHHNJ9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/wCzeWkfyb6hjieWR0X93/coA0tD1R5R+9/dvGmz5/8AlpVyO1eXY7PJJ/sJWbb3TxXC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rNvqj/aPl8uN/wDY/wCWdAFmSKGU/K8eyP8Avv8A6unxypFGm9/99N9QvdLdedDs/uVD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sj+egCzL+8uE3LJHDIn3P+edM82aWJN3l7I/uUR3Xmx7/wB5vok84xo6/vE/joJ9mPjl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8rzfvP5byf6upriLyt/z+Z5iUySLyo08p/nj+5QTMhvJf3aO3l0Pvi2bvM/4B+8oj3+Z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8z/JJQLkYG1S1+dk8v8AubHokie6t97eXHT7e18qTZL+7ff8+z/lmlM+S6kdFSSSb/Yo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t0hih8yb+OtDzUtZNsaSSTSVQ0+1eWR3t5pJPM/2PLqa4/0X5G/uf+P0AVryXzbjzpX8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5fy/8s/nfZR9qe6uHeX94/8Afo83/wAh7PuUAPjjmi2P/q/Mp95Klrbp5nl75H2VP9qm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f9zy6q3mgw6pbozO8jyfx1mAXlr/AKO/zx/vH2USS/vJk/eb/kp/yWtx5K+Xs2fPvp9x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/wC46UAVo/8AZ/eUPL5saJL9yT+5TBF50nyv5fz7Kfqn7q43eXHJ/c2f8tKAC3lewuH3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7C/123mms1k8mP8A5bP/AKuqGl376LqCXKvH538aTJ5kdaWv+PLzWY0RYbW1/wBizTy/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02/0N9N1nSoJLizf5Lm2fy5K5vULp/8Alzm8yH+Df/rKoxyvdSPuT99s2Un+qj/dJ/q/k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zY03f777Hqt9lh+Ta/8AH/fp8kqGXZs8tKZ5qS/ehk/30oAZJ/GjPH50j7Pkp/2VI5ET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I0l2eUkf+4//AC0qbykik8tXk/8AjdADLfZF93/x+n+an8L+X/c/6aUyTZ5flqnz/wDo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6ACSX93/ALcn9ypLjZLcf7Ef3KSOVJSm1/kj/j/56UyPf/C/ySUATf8ALR/l8yiTZdW6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1UfzeX/uI9Ecvm3H/TOT+DfQBN9l8r57dJJEk/uP/q6I5U8z79Pi/dfd8z95/BRHL5s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AB537xN3yJ9yn/P5fy/3P79M83/SH3eXHTH3yyPt8uP5Pv0AWY4nlj8tf9ZUNz/tefvo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/wBqU/zX+/L+8SR99ADZP9W/lfvPM+f/AJ50nzxR/wDLOiSXyv8AppRJL/yz3x/7f/TS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HXy433/36LeVIt+//lp9+j5Pvt9/fT/N+Ty9kn+xWgah5v7vZ/6BT/OfzPvyVD/y0/5a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XypNi/vPMegZY8r7+37m/eiPT44ni3uq/P8A6tKhjunlk3/99/8ATSnxy/u383y9kdZl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+SP+Cn/8s9jP56R/wPRJsij2f6tN9RpEl1Hs3/P/AH6ChtxE8W9JfL3/AOxTJIvNkZ18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fN+8T7iO9Elr5Ue+JP8Avv8Ad0AM/wCPqPztkcc0fyJTJbX+8n+s+5vp/wDqtiMkn9/e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6p5nmfcd6AIJC91vff8APGn8FPuNslx8qT7I/wDbplvdeVGm779MuLr/AEf5fM2f3KAH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u/+/dLJL+7f/pnUEl0sUjbUk2SfJ/10pn2r/SPl+/8AcoAtSbIrj/lpH/HUckSXVxN/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0plwUikT5/MeN9lFvvtZP+edAE1vFmTY3mSJJ9//AKZ0vlfff/VpHUEcv7xEXzNkfz0+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SgB8kX3N3l/7/8Ayzp8eyXYjP5f8CUz7B9l2f6T5b/3KZJ/rPmhkkSP/boAZeXUIuER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R/x9Rp5v/LP/wAiUvyS/wDPON9nyU6LfLIm1I53j/g30AHyyyb/AN3v3/c31WuNBmiu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cSrMcvm70/g+/wDP/wAs6I4kvwm1/ljk+5soNC/b6zDFp/8ApX799/3Ep/8AakPlvt8z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yLDH+7f56txxfum2x/7eygDY8pLrT/3SSSf7H/PSmRReV937+yobOF7a3dFm/77/wCW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/vNkn7ugAjtVls/mTzJv46ZeedF86p5//kOnxyzRb03ySeX/AHKkjlhluNm+PfQBnya9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Nv/AFdTR6891veR4I/k2bEq/Jcwy3Efmv5f9xEqhJo1t88ir8n9xP8AWUAFn/p/+qf5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zqkkb79j76huNL+y3G+zuZN8ifOj0y4uv9H+WT/V/I+ygCtcReVeI6v88nyf9M46oSWE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VzzfN+fZJH5ibKJf3Ufy/f8A4330AFl5EFuq/wDslFG7b/y3jX28uitAPkiTWbzS7fyX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955iV0On6Eml6fDqXiN4I/7lt/z0qzJ8Jde8Ofvrd4bqSOTenkvRZ/vdce81KF5LyT/n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2HjnKPazap4hm1KWzmj8x9iIifu9ld7odtDYWfkrf6TH5nyeTNv8umXniPzZPs1vDJPe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Lo8aaC/gPS0j1K/tZNS1D50tkT/V/wC+9ADPGnw0TxRZpbLrFr+7+edPP/d76v28SeHJ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zETY8z+ZVDT9BsL+TbsjvvkR3dEd62P7UaKOGH7NqtrDs2PsgoAZ4h8W/YLiGGK28y5v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/iDS38G+G7m5uHgfVbh9lrZp/wAs0qH4d6D/AGN4ouL9vtUlzcf8/MH/AB7pXT6f4Xs/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e8uH+d/9Z/3xQByuh/aYoNjJJfXP3PkrS1DQdSurdLaLTZ7t4/vun/LStXU/sf8AaCaf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lVo7W50vxJ/ZUXmedcQb32T/AOr/AN+gDmP+ED1LS/EFtqv2C6gvLffsT/WeXWlp9hZx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z3/399zXTyRW1tGn2i6nk/67T1j+ILmz8vZazWu+T+N38ygChqF/bXUltYWthHdXkibP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hHVNN02ySxutSvH/AH+xP+PdK2PAfnaDoF5DZ20Emt3D73uX/wBXGn+xV/wv4SttL86a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7q5m/wBZvoAwY9GtopLl7qGO+f7m/wD551W/4S22hieGXTdSuvL+RHS1fy62/wCy7b+3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Pn+zVq6fqmqxXn2ZtVn86N9j/IkkkdAGD4P8Rw2FnqUOk232W/vPnd5k8uSNKv6Ho1np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cffeZ66SS6ufk+0XMHnRp9zyKxNY0GHzNm9POk2f9c6AMq8is9T1n7NapJdX/wDG8P8A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Egez33UaR/fmR/3e+uk0u1ttB0dLbTV8zzPvzP8A8tKrWfhyb7HN5bxyPI9AEP8AZcOl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9+f93T9UsLaXYn+iyPH8+9P+Wn9ytLQ9GmikS2lS1nubh0RE8vzJJP7ldJo3g281i4eN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+9/L8ugDmND/wCJDo/9m6TNJB5n797l0/jq/b6WkWnpbW6yfvN+/ZW9ceF/DegyJ/b3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ps/mSVyvxM+OfhjzEh0u8utNht/kRIXT7RIlBmb2h+DdYv7h7bQ7DWL68/uWe+T/AL7q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2O4+1X15H/r4YYEk+z/APA6878aft66xoPhtNK8P3l1Y2cabP8AnnJJXj158fdb1mDZ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P3cklV7MD6T1T4tWFhZpbXiWNr5fz/vtnmR1xniH9pazsLhIbd/P/v8A/LOOvniTWftd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uq32pIo5nZPPeT5EquQD0j4uftLa34jjhtre8ngs402bE/eeY9cNqHjzWL+38mfUrqf+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/NjRJfveZ9yrn2WGKz2J+7f/ANF1oBTkluZZEeVpPJ/j3vU1x/x5/wCjv5k0n/kOhJUl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5T44n8vfF93+/soAYlr/ANtPL/jqaTflE/55/wCvo/c/P/ckp/mpFGjbPk/8iUAMt79Ps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/wAH/LOjyk+RP+B7P+edHlJ5b7YfL+T56Psrxx/67zPL2P8Ac/eUAHm+VG77/wDVpUk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90pLzfpVnDM37yaT50TZTNPleW3eb/WfcoAZcQp5XzeZvk/uU+O1T7Qn/LT+CnxxJ5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0yO/Swjmm2Sb7j7iUAFxdfao/sy/ckfZ/wBNJKLjf/F5n/TOmW9r5X8Efnf+i6m82GWT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6AGean2f5fL37/v0y4l+1f6NG8+zfsk30vlf67c8e/fSSSvLHs3/AOrffsoALeJbX7v3Y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DLG6Kn+r+/R8/mPt8v8A2Khk86LZNtj3x/P/ANdKAJpD5UfmedJ/cpkl15Vw/wA8dF3d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Y/8AHT7O1eaTZvgjSP79AEPm+VHJ88kn+/TPsqWF480LxxpIifI9H2//AEjYqeZDG+/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mR/9X50n+x/q0oAfb2s0X7mX78nzpsp+qS/2XZvDFJ5l5/sVDJfpYf6U0kmyP5Kp28s0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Z9z/AHKALlxEkVv9+T/Yf/4uq0kafcVI/wB5/cqby/tUbp9pjjeP/wBDqs8r2sdAFbUL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La3SmR/uo3hV/Lhj+eNKJNn+pXy/9ymSSp5bu37yST5P+AVoA+SJPk/6aJ9z/nnVaT9z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vRcSvLJv/g/9F0z/Wx/K8mz/boAfcTffT/MdU7yL/R3f/2erN5ssNPZ5U/fSJsT5/3l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f/B/4/WYFDUIllj+5PcTfwbK7b/hUj+HPCf9sXmoRyXkkieXCn+rrkvNm+z7F/dpI/30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e+JGiaJLf+fptmjzojp+8/77oA6uPfHJ8yeW8b/P89a+mSpLbpuf/brIuP8Aj43t5dFn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6zNDoY9kuxP9Y8lWbPyYo97PWVHf/u/m/d+X9+r9nfvLv8r/AIAlP2hmTSRPa3EN5azS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n/LOvpD4f+MofiZ4IttYXy/tkaeRew/885q+cvtXlf7/ANz5P+Wlb3wn+IL/AAw8WedN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6RP7n9+rA+h5PJlt0fZ8kn3KZJF5Unzf8s/4EqH/jw/495vPs7yPzIJk/uPU0ETxRujfv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hmEkSy2c0LJHJDH9+uS+GfxG1X9jf48WfjDQ5LiTSridPtsKf8tK7GP97s/uVmeMdGtt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X/A9RUp85pTP1i+HXxG0f48fDew8W+H7mOew1BPn2P8A6t/40erP2XP3kk+/X5j/APBO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jI+g+IJp/wDhAPFGyC6/5af2XN/BOn/oD1+pWoRJL5M1v+8trxEnR/8AnojpvR64alM6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+/T49nlv/rKJP3Uknz0+3leX7/7z/wBp1gBDb7PL3/vKmj/1f+xTPJ8rZt8ySn+b5sny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Wtxv/gqa4sLa/t3WVKrSfvfu1Z+f7P8AL+8+egnnOeuPC95pdu8MT/6N/BWbrF14i0uz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/wC/Xbec91H/AOyJTPKT+JPk2fJQZnK6fFqt1J53meQ/9ypry11jy385/kk+Sun8rzY/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kseyVPMT+/QBg+D9GS1s/O/5bfc3vWrHa+Vcedsj3+Z9ymahEuiyf9Mas20ri4+by/3n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fn/j+/U0kv7t2ZPkqGP91J9z56Ly6SKzmdn/AIKAOM0exe6kvPs/7v56LzRvtXg+2tpf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dg8vmO33pHqzZ2Pmx3ltL/yznegDg/2hIvK8D6OrJ5f+lfc/4BXK6fL5se9U8uuz/aQi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j/bf/ZK4mz/AOQe6bPkk/8AQ6DamM1SL/jzRv3/APpSb/8AppXWx/ZpY3tnSOeH+5/r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Z2c2z/lun3K6HUNUm0uzmv1h8xY0+eiZsP8AFnwW0H+x31W1h+yzRo+9IX8vzK+eNYv4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n/v/APTOtX4sfHPx5dW7/wBkpax6bI+x3m/1kiV5jb/Eu/ijf+1tKuvJk+/NDXm1DQ9a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ReaVcLJHbagnyb/79dPeX9noPijybN/Lm3/frxCy1nR7XVLPW9G1ie6e32I9tN/yzSvT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v/1ib0dKxND0uPw5D48g8n9xJNJ/H/rK4/XNG03wRqnkypO/99P+WdbHg/XtN+Gmhon2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963bywsPGWl+TKsfnSfPvSgDzuS6m+0edZ2c8dtH9/Y9WY/FM1hJ9p2SSP8Axo//AC0o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EyRefJZ/3KfoeqQ6Nb/6UkknmPQBvf8ACxvCU2np9vsIPO/jR0rifhPdJf8AxQ1iG1tv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nl+Wm9K2NU8eeD4vJmfQbq6m/jdHrm/hXrMN18YJpltpLW2uN+yF/wDlmj7KAOz1Sw+y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2cr6XqiP/q/4/ueZXYa3oPmyK6/vPM+Sud8QWEn9oeSv7x40q9TM7HT9U+1W7/8ALN6h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8vfXMeF9ZeK8/e/u0rqpNknyKkf/AMbrKoaAn/LTfH/4/T9L2XWoTTb/APj3Sq1xFNLH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/wBge18P3j3H7uaNHrSmB4b8bNUfRvGEL2v7uaRK57xJapo1nZ2yyeZNJ87762Pixa/b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fcd6574gX/m+KNkXmSJGmytgOk1yV7/Q7Z9kcaRp/frj9Qi+1agn2W2+eun0/wD4mnhe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U/Q4odBuLma4m8tLf771NQDG0PQXtZPtN55cfl/36wvFHi19UuLm/wDtn2XRNHgeeffH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xz4ym+IOovbWvmWulf3/APnpXlH7XHxLh8EfAt9Es0/0nxJP9lR/+Wn2VPv/APfz5KPZ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xB8WarrFw/8ApOuXTz763rPw55cafZ/L3x/x1leD7X7LGiS+X5ldzb/6LG/yR2/9zfVA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OSfb7VPMfYjp/wDZ12Gl/Hh5bhIb+z8jzP49n8dYPwv162it7PzX/cyWvzp/t767OT/h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x/3Ky1CmbFnfrf75lvI53kTf89WbjVLO1t/m8ud9n30rg4NGhik/dPJHD99EqzB4Nv/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9umaHfx21nf2afvpN0iUWfhd5biFFTzP771R8L3VzYXCfaE+SOu70fVE8xNqeZU1AL+j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WnmffrrbeVLCz2L8j/x7P+WlM0/S3v40+SPZV+3sP+euzZUgavhOw+1Rxu37vy/79dnp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ZJ/BWD4Xl835Nn7uuns/ufK9AFyO1SWNPKq5qF1Na6WiN+8fzKZZxJ9n+X50/8ARdU/E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/wA8/wCOgzGaHN5viC2Rn+bfX42/8FqNe/tT/grJ8XY2m8xNLfSbKBP+eaf2Rav/AOjHe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2p4htoYk+ff8jpX4e/8ABVTWf7d/4KifHW5ifzE/4ShLVNn/AEwsrWD/ANkr0MIcWKPE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/ubKP9bH9+mJ/wCP0+SXzf45P79d+pwD4/3Uez/np9yrUn7pN9VY/wC/VlP9XH/7JUAH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/wDLN0/74pn/ACzf/V0f62P5f3fmP/BQBNH+9j+an+bDLcb5Y5JHo8p7X7yUSRPK/wA3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o9v7zZU0dqkX8H/fdWdHuvsEb/Ikn9x3p8hTzERoZJH3/Js/5aVnzgVhEkXnf3NnyO9T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mJ9//gdTJ480r4aXjza9NB/pCfJZ/wCsuKm0/RvGHxB/4msWm2PgPwxJJ8mpa3+7kkT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CheXVto0aXOoTJY23+3/AMtP+AVN4X0HxD8Vftk3hXw3ImlRv8+sar/otp/wDf8Afr2n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/A9honhLwf8A25qsnz6j4n8Q2vmSXj/30T+BP9itX/hX2vfEG3TUvE2pXU9tH/qN/wC4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l2n/AAW8JeF0hm1zVb7x/r0nzzwwp9l0m3/2P7716Lomg+Ide8Pw2dqkej6Jbp8ltbJ9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6Sz8OeG/DkkP2Wz+1XP33eb95U39qXmvSI0s3kJ/coD2ZQ0b4faVo297y5/tKaP59n/L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o3S1hkgTZs2bPLjqnp8UMsjp/H/fqaTS/NuPv+YmzfW0KYVCnZxTS3Ezs/n1cjtVy7qn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UaOv7xP9ipo9n2dHXy9/399bGYz5DJs2f991Zjl+y7dvmfvPuVD5SYRGf5pKfHE8lvv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XXmxbFbzH+4/yfu5KrW++KR/N/4BvqzLK9rJ83mf8Ap9vKksabU+T7m96zAfHEkv3tm+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HmyT+/VaS68qPyZZo4/Lo8p7+TZsjk/uf8ATSswH3Gpp9od/wCLZ9z/AJ6UyS/e6k3t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HypE3P8APIn9z/V1ft7CG1jRNn+r/j2UAULf/V7GT/lpsk+erkcTzW7p+7/3Kf5SRSI/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283lQyT/ADp9xP8AV0AQ/wBjebsjZ45EjT+D/WU8WFnaybooZJP/AGnV+z8Ow3Vx/plz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yR6x47+aKSa2luf30b/JvTy5Nn+3QAXl1NFI/lfuG/36ZJfv5fzPJ/uVZ83+PZH+7TY+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89AEPm3Utw25/wDWff8AJojl+T5Ujf8AuURxJFv3eX/t7Ks+VZ6Np739/eQWOlafB58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T+N6APH/25pdU+H/wdHjOxkkurqzkj0vTNOECSI8zv/rHf+5XxPpf/BSb4heE7zyf7H8K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JPvpVr/goH+3rf8A7RviVtJ0OafTfBmlvs062/5aXn/Td/8Afrlf2fP2Hte+NlpHqWrX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5P38v+3sqp8kVeZpToTnPkgfQXwL/wCC5Nz8OfGtrf8Aib4Y+HNUjt457WZ7F/IuJEmT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68f8E1NF+EvxZ8IeB/jF8MZND8K+Z4efS38PQ+IYbqfR98/n7Jk3+Yj+YiV+Qvhv/gjP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F2pQSv8AxTQpUU3/AARJ+J3hXXPO8E+KrF5o/wDV3CTyWM4/4GlcP17C/BzHpU8rxP8A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NwvhnVJZriZtandBvm3+Y9aXw3sbf4nTXHgfxNDb6touuafc+ZDcwJJHv2f7dfz5+Jf2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vhHTY/EniWTxv4I1CTY8OqyPqVvA/wDzz85/3iGu++Hv/Bzl4isJU0NPDken2fiC1fS7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9/yedbP/AKz/AIA9dFH+dGdan7L3Jngn/BXH/gm/pv7NHgXwZ8TPCN7JceH/AIif2nqU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BL14LWaH/phPs319Y/sseF7z4S/8E0/2fNJ1JWhuNY07VvEjQk5xBe3v7h/+Bxpv/wCB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Xwj8V/2X/E2ueDbq18ReEdK8M6N4R8NTxpiO7j8xIB8n+3dTD/v3WL+2Rpdn8L/Hngnw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fwppnh6DZ/q5EggrapUOXkOT81L+N/Kfy3j++iU64sJrAxsqeY8n8b1zdv4tmjvN8X7h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8eeb8kqf79KnUOf2Ze+fzPu/PJ9+pI/3v/PPZs+5/wA86of2pDdb3VJJJo/4N9WbeX947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cT95VgXLe182RH2T7/7++rlvE8Vwn/LR5PuU2O1+48vl/wDxutSO1mijhTZHJ5n8dAEM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s65P9vuwb/h0T8cZrZP30l1oXnv/ANME1FP/AGpsru4LXzY3/wCmf8CU/wDaT8DzeLv+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vz3nhf8AtC1TZ+8keyuoLp//ACHC9AUz8zf+Cf3/AATv8Qft2T3l14g1ebSPA/w8tLKd7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2utRjtdkH9z55nf8A4BX7MfBT/gkp+zr+zVoe/wD4Vro+s32nu8djeaxapfSXEyfxvvrx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94Nt9Smmm03w5oviz4SpdJNczpBHJMjwajA+/wDv179o/wDwV8+APxQs7x7fxh4fght5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Hvf7+x3+/WMak+flOicD7z+Cf7LPw1svhr4a1G8+GfgTTbySDeRDokEe/wDub/k+f5PW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Lwr+xf8AEXxlYN8BdD1620/QbbV9IurPREj+2O86QTpvSHZ+7R99ef8AiL/g5R/Z1+GHg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aPqz6fapAkOlQT3f2hET+/s2V5V4/wD+Dwn4N2iZ0vwTrviLZ/BNClr5n/A3qZ0eacJh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V+0B+xx8VviF4s8E/Ez9me3uhb6oNL07WNHsdkmo70R0mSdPI2Pv3/x/PWL8H/8Agmz4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7M/jZ9c8OyXU96ngnxb/oOvaO7/fhhf7k3+f3leeeIP8Ag7U+E3jbWYW179l231S281ZH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fcf/AFf367Pwl/wVX/YZ/bM8Tw3NnN4t+B/jm8j8lHu0+y28c2/ejpMj7N/mf7letKFH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EeMPCXiT4X6xNpXijQdV8OX8b7Nl5avB5j/7/wDHVDzXEabf9z/rnX7B+HtG8N/tr/sv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vi61uIEtU1WF/M8x0T5LpH/56fx1+OGneda2/wBmuP8AXW7vA7/7aPs/9krGpDlJJpP4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NH/rNn7z/gdFva//AGCVZ/1UfzTeZXOAyC1fy0Rnj2b/AJErSk0v+9+8/vu9Fn+9CeV5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8b5Pk/26AK0dh5Ujvbv89aUdh999lTR2qW2z/VyJJ9zfU8cXm3G/Z5ifx7KzNCCSw/0f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NksUkjebZJHNI9bFv5NzIm77+/5P+edGoRfapPmeP79AGPb2v95JN++rP+t+dPuf7FXN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ZImzY9XJLD92n/LNJP40oAoWf+i/63zP9ippPs33G/efxpTI4v3f35KZJavFHv8A9ZQA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t5KhuLD93siSSTzH/d1N9mm8t33/ACfwUySLzf45I6AGeUlr8m/+P76U/wArzZN6p5n9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U/1n33qHKCP5f3j76AJI5Xlk2M/yRp9+o5B5Un3/APVpU1xEkcabfuSUeUgt/m/d/wBy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0+L/AEW3RG8yTy/9ik/5ZIip5cP9/wD1fmVJ/rZH/fSb99AFb/v5suPuJ/y0p8f737yf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z+Y8n8dFvs8x0uPM8v+BKAK0lhNdW/yv+7/AI0evUdQ+L9h4j0eGw8R2d3fW0exHSwf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uA8p5Yv3T+WsnyP+7ouP9W6L5kifcqZw5jT2hc8Ua9oOqagn9g+GP7HtrdNiJNP58kn+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5PJVI4/n370p8m+UPuT/AFdMuPOtY0h3/Jv3/wDTSnqA+OWGIOkttHH/AAb6f9qf/rmm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v/JeL93/AH6ZHEkv+tTy/LpVAKckvmybP4/9ynx+TFIjr5kb76sxxJFced/sbN9FxF+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IDLjZ5fzPJv37E+f/WJVb9zv8mV5P+B1ckiSVPm+59ynx6XDLJsegDKvIof4U/1dMt/3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VpXGlp/yy/8A3dM8r94ib/8AfStDTnGfZni+SJ/9Z/fplvavLcOkvmRxx/wf89KfHs+2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o+1P/10/wCeb1maFaS1m+R2SSPy6p6r+6/cs/mJ/sVf81/L+b/vimfYH8v96vyR0AZ1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8+z5Eenfappdj+dJW5p9r9lj+VP++6q3H+s2NCm+gCnb3TRfehjkT7/36tW+qfao5vkj3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+T+P+Co44nik/wCWf/POgC/c3Sf9NN+ymW8qRSedM/yVTkul8xP+WaU8xPFeJ8/mfwbK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wSVZk8mK32eZ56SfPs/551m28sPlv++8yrI/g3f8tKCahNHKkUfyp5fl0ea/l/LDJIn+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3clTXFrNdRpNF+7/ANjfQOnUGebNDGnz+Z5n+xUP2p/tny/u6Ly6S6kX/WSJJ/BR9lWW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fzpQKoFxvl+VXjkeT/Y/1lPki/0d0aH59+xKhk/1jyN5kf2f5I/k/jq/b2vm/PL/AMtE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0f7r5G8/95/cp9nF5Vujqk/7un+cn37jzI32fwJ/rKI4k+0OivJsk+SgCv8A2pJNG6f6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uP3uyHfHJJ9/e9WZIo4h+68uR43+/TPtSWtvM6+XI8n9ygBkmlp9jT55JPLo0/zvMmR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fWU8x3uE8hKm+SO4Z2h8yG4+5vrMCnHdJLbv5SfZ4f49/8ArKfcX/8Ao6R/wSfcen3F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NJP4P9ZVbUN8XyLDHsoAht4v3u+4h8z/AIHT44kljd44fn+58j+XVb7e/lzIyfPsqykq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+T/AKaUATW+g211I6XE3kJJ/G/+rqtqlglhf+Ss3nx/30qzcX80UabfI8uNPubKLiV/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+f5KAK3zyyb2/efwbKPni+T/AFdPklS6s/nSONPv/fovLBI5EeKbzE++iUAEfnS27+VD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Czp9v5PmPu+/wDf+f8A5Z0/ypvM+xt/qbiq8lg//LLy/wDcegCWT/WPCz+Z5lM/1X3f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Ju/dx/6yi8uvKjdFm+f+46UAWbfQft9t/o80cj2//bOmXml3lhvS48yPzP7/APy0qnp9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tvVy416a6t9kryTJH/f/AOWdAFa4l+y26bkkkSP76f8APSnwSY3uqSR+Z/t1NHrMP9nz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2VseG/h9D4tT/iR3Pn3Pl757ab5JKAMSOL7Vbp9nfy5vubP+elPv4prWRHZP++Ks6/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Z6pDJa3Mieen+5VOeJ4o32vPs/8AIklAFaS/X7Rs/wBZ/G9TRy+bHC/+rrKjl82R9zyf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Hy/m8yPy6AHxnyvvf98PT49kv/POP++j1Db2r/O60z7K4kRWoAs/akurffsjjei3/wBW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pkcqWrvtSSRY/nd/wDV0/T/ALN9n+/5c339lAB5X7t08yPfT7j/AFm9X+SoY5fMjTc/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kk2bN/yf6ugAkjeKN0lT/b+SmfJ5n/xdEhTzE/1n3PuUz+//AKzZvoAf/wAs/wB0/wD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v3roqf8Axumebj5JfL2VDH+9j3b0jTfs30ATSf6t/k8v/cpkcry0+OV4pP8AXf6v+NEo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lp/sUG3sw81PL2b/AJt//bSj+/t+9/6Mok2eZ9/y3+59/fUMlrcyxp9nm+eP5PuVmUP+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f9tKZHsik2M/+skrNkur/S/nZPM8z5P+ulXNPv3urdH2UAXP9VIm7zP3dTea8v3kj21DH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O/T7PNtfy/L+d60Ad5Pm0f7vl+Xs30R7PMR/3kdM8pfn3eXHDvrMAklTzYf78af9+6Z5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+WP/AJZ/u6LO1k+fckf/AAOgAki/eI++ST/2nVmOHypE2p5j/wC/VbynikhVv/HKmt99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0AEcryySbkjk/v1NHsijdP+eiUSReVH+9f/gCf8tKZeSv5mxX8x9/3Nn8FABJF+8/dMkb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/cpnmfZfn/g+5RJdPKnzJ88f8dAFyz86W38uV/np9va/u96w+Y8n/oH+xUMcySyf6R5c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CRSJ/pPmff3/APPOOgAuNMTyn8r/AJafwf6uqdxoyeZHNFNJHNGn/j9XLjzrU/8AXT+P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Nk87ZJG8f9+gCncRP5n3/wDfT/lpRcaNeXUaOskkcMn9+uks9Lki+9JHI8nyb0ovLVLa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79Boc3b2v2CTZL5kn+3vq5Z3UMVvvd5JLmT+BP8AlnU15HZxfu/9f5ib/wDnnTPsCS2e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KANW32SyQ/vvM/26Z/y02K/8f8FU44ktY/8Anm+z+/VyO6+1XGzy4I3/AI3T/lpQAyQ/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K/mP8/lzfx70qbyk+Tb+88v/AFn/AE0qG73+Vs86TzpKAH/ZfN/j/wBX9x3/AOWlMku/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x/8APF/9ZR5SRWbor/JIn/bSqEcb2FvvXzI/4/koAuXG+1t/3Sf77/8AslZsmyL52SPf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oRP9ZD99N/8Ay0eobfULaKR90P76N/v0ATea80e1f+Wafx/8s6f8+fuT7JPkTZUMcvm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70+4uvKk/dJ88b73d3oAjuZFMzY/WioJ41uZWYgnJ6iitAPDNPsEis5t1zJ50c6b08/y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WvmQxP5if33erOl2E3heRLaK/wBKvkjTzPOeDzPkrYt9Um1mNPsMOj33z/8AHzDB+7/8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/r2m6Np80Om6bayarJ/y+O/meXU2l+CNNurh7zVPMvr+RPnmf955n+xWlceF7zWdjvYa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/Lqhrml3+l6e+m2/7x7z5IPn/wBXQZlbS9GsLXWETS7m+gvJPn2Wb/wf7db3h/x5qUt4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t32OjpU2n7/Bujpo/hz59YkT/Tbx/wC/VbR/C83hzS0SzeSfUpH893m/eRyP/foA6e8l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x/7DunlyVQ1iKa2t7xF8z95/qNlULfzrqX/T7OS+8tPnmS68uST/AIBT5NG02X52sNcj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oFBoWdD+3+HLBLDTYZP7SvH3z6k7/8AHv8A7lVtL+Gk2hSTTNqUc81w+95pv9ZJVzR9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WvrVPuP9pfzPMo1j+0tU1D7HbukfmfP8/wDyzoAoW9gmjXEyQw2N9c/9PieZT9Llmurd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/IjweXVnWLBNL8PPZ2fmT3mzY81QyaW+jaeltbySbo/43/v0AXI9A+33s0MttY2vmf8A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fb7W3eFZvkk+T7n+rStjT/Dlzf2/nNr0cH8f+o/1b/3KoR6e8sc3+kz+dJ8iP9+OSgCa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x6Gkb6lcJ882zzKreGtG/sbR5poppJHk+/Ns8zzHrsPAfwq8YapZzTLo8kNn9zznTyI/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w5Z+DrP7NeeJNNkv9ibNNs98n/ff8FAHAW+gwnTk/tJJJ5pH/gd45K29P+Glnf8A2ZLP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ZC7yf9910njD9oL4Y/CXw3eWGl6JdeIPE/2X7K+t3N7/AKPbu/3/ACYf/jleI6h+25rH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+e1tpJPnff5cn/fdBme6XH7Mmq2EaXl5quj+GbCTY86aldJ5n/fH36zfEGqfD3wHHst9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74U8u3kr4/1j43X9/efad8k815I7vczTeZJWJJ43uZZLm6Z59kifJvqvZmh9jXv7eFn8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VpUGpXHyXWqzQJJdyP8A77/cSvB/Fnx8vNVvHuZXjkTz97uk/wDH/f2V4/JdTazIk37y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dMjtU+z+dLdRxv/ALdVyAb3iTx5/alxNum8zzPn/wCulZVnf+Vp6TXCSb5Kht9LTy/3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VLCOGb93I+/7laAMktft8jzN5fnb96b3/wBWlTXlgkVnvZPnjffT4okluPv/AL77+zZ/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JL+8oAZbxWt1J+6fyHk+TY/9+rPleVsj2R/33qt/Y3+j/uv++KNP/dXHkyp5fyffegzJ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eppLt/nffHs+4if8s6fp+l+VcTQ/vPv79+z/AFdMklSW48mJP3Nv/G9AC3Fj5Vw/9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7W58uZZV8u2+/v8A+elP87/TPl+//sf8tKfH+9/c/wCsf7//AD0oAZb2H2qR3uH8uGP5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9qufOVII4dmxEp+sX/2+SztvL8tLffH8/wD6HTLfZ9n2ReXs/j30AHm+VJsby9knyP8A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VYpPlfy1jT+P+5UPlPFGn/TRPv08xffTf/rP/IlAEP8Ax/yfLNJskf77/wDLSn29qlhb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3Hp8cv+jp5X3JPk2UySLzY3dnkkf7mx6ACS182TZ+8k/uf9M6fJ+9kR2tvMeP+PfVaT91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af8s6m8yGWR9qb3jTZ/10oAfcb4pHeVPMSP8Ajo8pfLdG/wB9NiUW9q8uze8ccMf8f/PS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vM3x/c30AQyedFv+WOfy/nqb/W2//LTZ/wCRKZHL5vyed5iSfwP/AMs6s3F/9gt7yZkj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Bl5/wASuzTd+/m/gSmRyvFH80P/AHxWb5tzf6o81w8/nSfcq7JYSS/wx/3/APrpQA6O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/wCCmapdP9n+wRPHvj+eemR75byP/lm/3Eqt8ksv35JPk/7+UAWbOLyrd4f3eyP+Oq0m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jpnmfu0Rf3f+3/t1TuNQT593+5vSgCa8l82TfsjkSN9//A6JLqHHyvJ+7T7iVTkv/wB2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7zzKhs5fNkdIn8j+//AM840oAvyap5sbuvlxvH/BVD+3pIo/lTy4fn+T/npTPM82Tz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n/LR/nk/3H/5aUAXDK/2iFF8ySaOn3kP2WTyd/mTSfvJ5v8A4iq32qawsP8AXR/aZPuf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77pvMmkSgC5cRfvERk8t5P4Ep3/TZl+WP+/WPcXTxbHb/Xf7FM87zY0jab+PfsoAs3l0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/c30z7K8ux2/5Z/J8lMt47m/l3wwySJ/sJWrpfgO/v7hPNT7DDJ/t1mBlfJ9/wD6abKo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Sni+5Gjp/q69I0fwvomjf61Pt00f996s+JNG03VIIU+zR2rffSaH/WR0/aGhzeobIriZ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q6h81/Mfd/45XYaf4SsLrT4bZppJJpEf9871zGuaDc+HL13uEngh/guX+eOsgH6ZKkX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7yrMd1+7+WTy/LT+5WOl1/HsjjST/tpV/S9kUjvK8ci7Pn2PQBt28r2scjr5ca1Z+wfb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5KzbaXyo/wB6/lvG/wBz/lnWl9q8o7P9Z/GlaGZ6x+zv8Qf7e0d/Ct/J++s/nsnf/lp/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JDDtj3x/fr5gjunsLiG/t3kje3ffvr6Bs/Ec2vaHYeIbV/PhuIP3/wDn+/WgHQxypLE6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ok/e/I33f8AbqG3uob+4hvInkjkkTY6P/q5Eqb7W/2hdvmSPs+/soA4D4ueDUutO3xe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0O/4JN/taf8L9+Df/AAr3Xpv+Kt8FwbLV3/5iFkn3P+Bx/c/3NlfFuqWCa9ZzJLD5n/AP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+vfsv/FjSvGegvJ9s0ufz9n/AD8J/GlRUp85pTP2Sv7Dyrh9334/kqt/qpKZ8L/i14e/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PC83n6brkG/Z/wAtLd/44H/245Km81PtCf8ATT5K8435GPjlfzERqI5f9jy6ZJ+9j+X9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J6UGpZ8r/R9nmR/f30scTy+T/yz8yo4y4kdP9XUnm/u9j//ALutDLkY7yvssf3/APvi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pknmRRvt/ef3Km81MQ/+P0EBH+6k+ZfkqaT91cfJ/fplwP9I/66U+Tr9/56AMrx5/yB9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Q5vN0uF2/ePHTPGkufDc1TaHH5Wnouz5dnz0AX/N82Ndv36yfFl/9g0eba8n7xNladv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jxhfpda7DZt+7ht/vvQBveE7CaG3T5Pk/v0zTov+Jxf/ACfu/Permlyw/Z02vJs/grG8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/wAkd18//fFAHLftOWHleD9Kf/p+315vaSw3Vwib/wCCvUf2kIvtXgeF/wCD7VXmNns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amSeLZXi0N3/ANYn2qH5HrX1yV7XwncvK/lpcfJMif8ALOsfxJv/ALH+b/nujp/33Vzx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H/WeX870TOimeUW/2Cw8aW2g6tqVr5P+vtbmb5I9n+3XrFx4I0r4g6Bst00268v5HeHZ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ngOz+JnhuHVdGeP7Tb2u90T939yrnwL/AGfdSl+Edt4w8K+IZLX7QjwXthN/q7d0/uV5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yDbWssz6bqH2Wb+4lM+HdheeF9DttLv5o55rP5N+/wD1lX9P+LXjC/vLy2is9DuvsaI8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hvFniPVbrwvqWpXFhHa/bEeeyeH955jp99Kk0PS9Yjh1TZNdJ89ulYmkfFr+wdU8mV5I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6z/wkfgPTb+wv/Mv5E+eF3/j/uV0ln/Y+s280PiC2/s2/jT5Nn+rqvZgenaZ8X9Y1nT3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5M/7yuA8WS+MNZkebUrCS1h+4kMNcHJ4cv8Awbqkd/pepSeT/BXbR/EvxPrPh/yVeC6m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vx5eeCI0hiTy7nZ86Xifu6m8D69f698WJvtD2M9zG6I723+r2Om+tuP4oWOl+F0fXtBj1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f+P+4iVzfwf17/hI/ih51rptrpthbz75/J/v/wACb6NQPp+wuodUt49v/A99c9b2H/FU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/NFeXLr5ckP36uWf+lWdzN/wN6NQOb8SaWtreJMqeWkn+3Wr4fv/ADbPYqfPvqnJtv7f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Ppd46S/c37EqAOz0/Zayb2eSR629dix8O9SuWT9zJ/HXnWsX7xafvtXkg/vvvrv/AA34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UrD93JeWfz7/APnpVUwPn7xrdfavHDzSp+5jRE/8crzHVJXv9cuXZ/L8t9lel+NL9/s/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Nb6CkN5NNK/+s+f/AK51QHSfDfVLbS/CdzeX7xx/Y5K4bxZ48m8b3D21unl2cj7/APrp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KskNhG/z/wDTSqEkX2m9fyv3cNv8if8ATOgDb0z/AE6PyYvvyJs+Svj/APao8Wp4t+Ol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4XRNLTY/mfP99/8Ax99n/bOvo34ufF+z+C3wr1XUrfy/7S2fZbJH/wCWl0/3P/i/+2df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3fv5rh3eeZ/+Wj1oB3Phu18oI/8Aq/M+f7lei6Ppd5qHkpF/y0g/791yXhe1WXS02ffr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F9/lvcfJ9+pqAXPCcV5a2Fs9wsE7xvMk6J/sV1t5FpstxDc2aSR+Z9//AKZ1g+C9BfQb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1/8AtpXp2l694VsNk1wnkXP9x6jUDH0fQprq3R1+5/t10NnpaRRpu8uNv9yq+qfFXTfk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9/8A4iqeh6zeeLbxPssMlrbf7dGpobul2vmv9z5I67PTvDv3H2fP9/7n+rqt4T8OJYWf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dPZ2DiTe037n/crKoBc0fUHsLh0/grYs7qO/uEjiSSsq4/1nyrHH5n9/+5XSeENLji8l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pND0ZbW3h/6aVq4+y70X95RZ3SS/Js8x4/vvU3leTHvb5P7lAFq3m+y27u335Kw9cu0+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o9c1NItieZ/q6yI9US/uP9uRP46vUzO/+C8X2rx5pu3/AJaTon/j9fz0/tGeI08W/tQf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DxrrU8H+59tnr+g34V6omjXk2qN+7XT7Wa6+T/pgkj/+yV/N/HrL69eTX7fvJtQupp3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9ejhDixRdilSWN/npx/eyeWvmSNUMlr5sexfvxv8lX9Kimi85/3ifJsroOArRy/7fzx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8dX7PQYYo0ml/uU+TVEkjZFSOTy6n2gFaO1824/5aRpVmOKGK33q8kab/uf89KBKksf7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+P8AeRu++ONP43f935dUAzyv9If/AFn3/k2USQzf3P8AWfwUy38SPqmoJYeGdNvvEd/J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23+5XQ6X8EdS1SSF/G+vQf9i94efzJP+B3NZgc9ceI9N8OXCJcP9quZP8Alztv3lx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47f+1r//AIQewvE+RNnn6ncJ/sJ/B/20r1TwH8P0sf8AQ/D+g2uh/wDXFPMuJP8Afmev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wvcfadcuY57/AO/sR/3kn/A6JgeS/CP4QeEvDeqOmm2f9lX8ab49S1X/AEq/vH/vv/cr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3Carq2oQXT/x3Mz+ZJ/wCukk8ZJoPnPpdha2qR/J/qP3lYniHxHeapcIjPJOn+3QdBse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a3htZ7b+DfWbrGvTa9cf6Z/osMlU9P0aa/uH+0PcQQyf3Hrb8rzY5pmf54/kTen+srQD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Oa2jjh+fZ8n7yr9vo0MNvv2fJ/fqzZ+dLcP/AKz93/t0/wA1LX73mSf7Fa06Zn7QEsHs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+/8A56U+O1f+Ly9n3N/+xU2nl4o0Tf5ib6syS+VJ+9Ty/wCDfSMzNuLHytiK8kn++lMt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P/adaVx+9+ffHT4/3VxM6/u/79AFD+wUi+95cfz/AD7KfJF/o+xk8urkf+s/2JP3f/XS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9W8laAZ/lfvHdaZH50tx8rf8Df8Ad1sfZYfL2f6v/Y/56U+30uHZ9ySOgCnp9h9mt3SX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9kXyKkf++9TR2v8AH53yVDHE8sjP+7/d0AH2pJY3+fzKP9bHsX92lVrjfa2f3I5Ejf8A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CIsMf7z/AFmyswLMkqS/9NHqa3v5rWR3jvJIP4HRKoR36eX83/A6fHL5sf3/AC0/uUAb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vlz+Ymzf/wA+/wDt1mm6e6uIZrp5J7mP5E/3Khj3/Z9jeZ9zZvo/5ZvNvk/d0APN+8Qf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Zeap+827I4/k/j/5Z0+4lT592yPy03/JUMeqWf2fzrh49mze7v/yzoAs2cSRRvM00cdtH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qB8bpr/wP4b+Hul3KWr+JJ3vbrZ/rJLVPuJ/20k/9F17BrHje51q81LVf7E1j/hD/Ddr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GuXX+wn8aR14F8B9Bm+Nvxs1r4ieMrOfStSkf7FpGlX8LwSafbJ9z79TUrwpQ5zowtH2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MYfBzR654ljj1TWrj/Uwv/q7T/7Ovr74YeCHikttyR//AGFXNP8Ah9bXV59/543r0v4V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7/qdmyvmcVjp1Zn2mBwtOkdh4L+F6fY3uW2bI66TT7B9L2Is3yf7FdPo/hxJdPRIv3aVZ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5X5PLryfZnuU/dOW8eaFoPxJ8Cap4b8VWMOqaLqkLwz201fhp+3v+yHN+yN8Xn061mkvP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X6rH/wA83/20r9wfiBLDo2jzSM/z7NiV8K/8FFPhrJ8aPh14b8F6LYza98QvEWtpDoW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4/uJs++7/JXvZPiJxnyM8bO8DTqUfafbIf8Agi38bPH37YmqfDn4J32jrrHgf4Ua0njK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/7Fav/uXU/mf8Ar7k/wCClHwg/wCESvNB8XLcyT6hcO+nain/AD0/jg2f9c/uV6B/wSa/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9mm8s57yHVPF+obNQ8T6jEf3ck3/LO1h/2I/8AyJ89cv8A8FDPEc2vfDPfawySWdvq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r2qlT3z4v2bPk7UL94o7Z2/5afO6PVOPVX8xNqeY/wD6MqaSJLre7eZ/sf8ATOmS6X+8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RgX/AA/rySu7/wAFdPp/ij/Y8v8A4HWD4W8JPfxvNE/l+W/363rPw5cxfeh8xLf+Or1A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Rkj3/wAFadndJLH9yP8A2E31yMkX2XZ5Tyb46m+wXMUc377yH3/fpmZ2FxqjxSQxr5cf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8EbP4wfs3+IdBleSP+3NIvdOTZ/03gdHr4n8Nyvr3xU0TR4n8yaOB7qf/gH3Er9GvgXd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lxx2fz7/APlpv/jqvaGlM/mi+Pf7anjzWvhN4f8AhBqkdrY2fw336Q8yJ/pdx5Ejxojv/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fsGf8E/JPjtc2fiTxjJ9n0W5fzrW2f8A1+of7f8A1zr6d/4Lu/8ABNG1+F37enh34iaX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rQ/2g6J+70zUOPOjf/rv/rP++69L0PRv7B1CwmtfLgtrdEgRP+eaIn3K5cdivZU/cPVy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J4b/AGQfAHxB0uw0SXw3oclnp6IiJc2SV6P4H/4JG/AHXY/+Jt8N/D8/+2kHl/PWb8H7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L6OPZ8le8fCu6fy9rP/AB18jPFVP5z7OnhYcnwHzh8b/wDg3+/Z/wDHd4z6XoNx4ZaR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/wD2K/JH/gor/wAE2fEH/BPP4oQ2Gredrng3VPn0/UtnWv6Y9U0b7fp6P/BJHXkH7Uf7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Iax4B8ZQx/ZtQR/st5s/eafNs+SdK7sJm1SlO1Qxx2T0akLwPyv/AOCLf7UHirwR8Ntb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Ste8LujzpDP+71DT5/kSfZ/0zk+T/v3Xtcdr+83s8kkkj73d68u/4IO/s8/8KK/4Kv8A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Qw654g8D6n4e0mZ/9XPMkkd1DOn/AGzTzE/3K9s1jw5qXg3WL/R9StpILzQ55rW9hdP3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OZc5+e16fJU9nMp28XlSbFSP939+pv7L/wCJe6RP5byP99/3lTWlrHdRo/8Aq/MqaTbY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n/LSsjMfb/Z5dKhdpo45v49iVNHa+bHvV498n36p2e/77JHGklbdpaw/ZNyvH50dBo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v3n+5+8p8cT+Z9l/d75Pv7P7lEcvl/vrd/32/e9Ms/tl0He18vf/AOjKAGySpF5PlQ+X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1Yk0tZbjZL5mz+/vrV0fw5eSeH3TUkjkSP7nz1j3kVhEd6zRyP/ALb0AaX9mQ2tui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y18r51aSRP4KZbyLHp8jt+78uj7U8vz26SSJ/fegCGTZFb/N9z79Q3E00Wz/AKaf3Kvy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Niq3+qj2bI/uffdP9XQBW8p/M3/ALz+5T8/6PvWH5JP4Hp9xEksafJ8/wDy0en+Un9z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sfyeXHR5Ly/7DySVc8pIk3tUklg9r5zsnyUAVbzZj73mfJsqYRJFcf6mT/Y+ei4/dRon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qP7/AO8oALeJ/L/5Yfu/uUGw/ilf/fpnlPLI7ssez+Pf/wAs6h+1fcT93s+586UAWbeJ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0+SJ4t7r/yzplvL99GT5P7+ynfavKT/AG/7mygCj++8vYskn7x/kq5Z3X2WTf8A89Pk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aSP/AIBUkdqtrI/z74aAHx3LyyJ8nyf79Pjih+dWTzPMos4kl3p5P+3T49pj3r5kaUAQ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zPM/g/26fHapsfb/AL/z1NHF5Vu7r/v7KhuP4pv/AECsahoEmyKT91R5Xlb0by6YYvMj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vN83Yi+Zs/ubKkBj/vZNjJ/t063l+/8A8tHjf599N81/Lfc/+r/8iUSH959z5JPkegCb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yfJUNxYebvRvM/36JN8u/YnmQ/x7/wDlnRJL5u9F+5QBD8nl/K/mfP8AJUMn7rZuTzPL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omzyPM/gpl5avpcexv3n8Gz/ANnoAZ5Xm26f3P4Kh83yo9//ADzSrkdgkv3XkgT7nyUy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0naPZ8iUG3tCHT5f7U3pv+SP53d6ZJvluHT/AFj7/v8A/POiSJ5o3/ufwfJUMmlv9n3+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SgomNh/pDoyfvt/30/1dQ3mlpa/d/ftJ/38p9vazRb/ADf+WlXPNf5Eb7kf99KAKE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oZP42/jj+5Vy4/e3Dzf8D+SmRxebcN8/+r/j2UAQ28XkyeSv7tP79WUi8rei+Zsj/gqa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mPvqbyktZfmf5KACz/0WDzP4P7j1ak2RW6QrNJ+8qrZy/wC38kdPk8mST91+78v+N6AH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6mjtf+Wf/PT/AG6rW8X2WPzleSRf9inyX/lW6Qqsf7v+N/koM5j/ALVN8/3N+/Z9z95V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0kf8COn/AC0q5Z3TyyPu/dpH/HWbqGqPLEkKvJJDv/uUFUyaP/Vo+zz0jSi33xXsO7y5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8s/ueWkdPSJ5bd/9XJ5n9+gofcaoksnyr5ab/uVcjuoZflWaCT5PkSsq4sIZf3KvJ/wC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95tjSswLlv4jsLq3e2lhjjubf77p+8+epv8AhI4Zd7t/crKt7D7Bef6OsEnmfx1QuIni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ANu4i8qSF/wB39/5Nn7yi8v4Yvn8mSTzH37P+edQ2+y60tIf3ez/lnUNxK8ulpDs8z/gd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T5PuOj1N5qeX5Ozy3j/j/wCWlc35s1hJ+68yP+4/+srS0vxGksiJeO8fybE3pQBqx3X2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f3p5clL9vSH+D+P7n+rrMuPFtna70Z/MeT7++iPVPtVvv/dyJJ9z/coAv/avKjeZVT9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IrhNv+u/2P8AlnRHKksjp538fyJV+3tbb7B511NJa+X9+agCnHaw3V4szefv/v0XkSRR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VCDfqmqTeUkkltH9ytX7K9rth2R/vPn/AOulAFaO6kij+ZJJEkplxL9z9zHVy4/uLN8/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zsn/AHxQBF9qhsLj7nmeZ/5DqrHM8txsby/9Z/10q5cRwy/8tv8AV/8AkOq7xW1r5aeZ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skqRF3aF5Ej+/TNPl+y36JE8kc0n8af8s6ZHF5UiTL5myP5Pv0+Tzr/ZDsjk+T5Jk/1l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x/pEzzvHJs/ffvKhjlSLftm8xpP+2dPksHi2bX/399Vri1udL2J+7j8z7j0ATR2CR/Ir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PTJr+4/0WH5Pk+d3rH0+wS6jmff5nl/P/l60o9Qmis3SXy40oA1bz4c+LdLj87+xLqSz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vIvs15N9qSS1mjT7j1Z0fxlrejxolhqs8fyfwPW3p/jfSrry/wDhJtK/tXzH2faUf95Q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J88f7z+P/WUy42Wt5837x9/z7E8yutvPBGg6zHv0PUo7HzPvwzfu5KxNY+HOpeF9/mw/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/rEoAyo5Yfs/3Pn/AIHot7pJZN6vJGlElq/35bafZ99Pkqt/yz/1ckf/AD0oAv3F1/pH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PmpL8n7uT5KZH+6kR1f5N/8AGlEcXm73l8vZ/BsoAZJsxtVP9X87pTLiV9+/yZJP7lPk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NVHs3yfu/8Av5QBDJfpax/L5kj/AH/kpn2p5bxNv7z/AGKfcWqyyb4mj37P4P8AlpRH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n3KDanUHyXX2q3RLiHy/9ynxyvLFv+SNJP7lPjv7aXf5v/LT+DZ+7okltpZNnl+Y+ysy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y5E2fJ/v1DHpaWv8f+/U0cXlSf6n/WUR/wCi3CfJ8/3/AJ6AIbyN45Nm+OSnyXU11J80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s3EX+j/AC+XIn9xKhj/ANZsb92+ygBnlfvETfH+8ffT/Nf7R5zeXGn9+iOJP+ePmVNH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aAM/1u99/wAn399H2795sb/gdH2pId/z/wAe/fTLeP8AefK/76T56zAsxxJLboi/vPn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18rfuTy3/wDRj1AJXsJE2/u4ZE+RNlLHL5unwvKn+r+T79AEN5fpa3sm5I5E2bKZHvlt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BVy4lSLUEk/gt/uf886fJdfwKkeyT+CgB/mwyxTbbb5Pk+f/AJ51WjsPKl3y+ZH5nzo6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8uZN3z/fdNlMe/h+fzUkoArSWr2Fwj/6uHf/AB1WuD/tx7/9h/8AWVpSRWGsybLhJI0+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MUfnL9z/AFiUAMt5ZrW523EPyR/7f8FWY9U/eKjJJ/cT/ppVZIpPL+5J/f3/APPSn+bN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mzZQBpRap5sm9v3f8CbP+WdWZP8AZm8x/wC/VCOJ/L2Mn8FTfYHik/e/66SgC5JcpFJD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mSWD/wCuVJLiHfv2b/8AV0+zuU8tPnT93TJLq2l875/Lm+f/ALZpQaD5P3W/yv3/AP6M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/q99WZL/AMqPfv8AMmkRPv1D9q/d72+//sUAPktU8tH/AHlQyXSWFw6fvJEk/d/9c6s/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2b6ZHFc/Z9izf6v+OgCnH/r0f95H5f3KZcXU1rb/ALp4/wB58lWbyXzbhXi+/wD7afu6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SgBkc1zLsRv3bx/7FPuL9xH/ALH8dQyXSSx/vUk3/wAHz+ZR9vxIiN5cf/tRKACS1T5E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+8f5/nk/8h0yz/1jpa+Xv/gR/wDV0+OW5ikR7iz8xPuPs/5Z0ARTypBJt24/4BiioZla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vMnpRWgHmF5aw6Nbx+GPDNnBdfaE2apqVz+8/wB/Y9Gn6XN4Ns4bOztpJraz+5Mn/LOu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iRWf2Xy/4/n/AHdU7OWbxFcPbWc37mNP9d/yzrsPHGaPL9v09HutY8tJH3wI8H7z79P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z63JO9x/A6VNJ51rq7p9vtbpNnz/ACVcj1mztbdNvmTv/chT/V0AVo5XsLOb9z8kfyfP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eazrH2PTYfss3355n/1caVsXEtzdSb/JkkkkT5KzY7+z0vzrNbzy7mTZ56UAQ6hoMNre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/f3O9/3dXJNeTwvIiLbXV15j7P8AppWhHaw3dvHt8+fzPv7/APlp/uVtfD/4S+JPi14w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1KRN+y5fyI7dP77v/BQBjyXV5LpaOqRxx7/ub/3n/AKrXF15WsPNsk/d/wAaP5ldtrnw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Dfi3UrWxhjgS6nm0d/7Sjj/2E/26h8QftJfCX4XybNJ8MXXiO5t49iPqt15fz/39iUAY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43Sw0e+nf+PYnmV09v8AAzW7rXLPSpbP+yri8+59pdI/LT++/wDsV4/48/4KWeLdQuLy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V/BDYQJB/wCP15R4g/aR8T6pJNNcX999pvE++87+ZVezA+rPjB/wq74I3FhbWfjC68Ta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apHb26bPnnR//HK5fWP28NE+HNuln4N0rSo7m3g/f3L2vmXG/wD33r4z+1TXUb3kr+ZN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W8r2uoO8rzz2ezZs/wCedVyAe3/FD9t3x/8AEaN4bzW7qdJH3pDM/wC7j/4BXAXnxp1L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Ln7iTf8ALSuPjv8A7Vshf92kf8aUSSvf3H3/AJI/uQ0cgEN5rN/fujyzSbP46m+y3Muo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28Xm3HzeX9/Z9+jXNGTVLeH/lnc7PvpWgFaPS3i2O3l/vH+REf+CiOJfvt5n7v+/TLOW5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9WREnl+cz+X5nz0AP/5aO7R+Wkfzo+ypI7XzbNElSORP4/8ApnUcdq91v+SSNo/ufJ+7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nm/vP49j/wCsoAofYPstxs3/AOr+4/8AzzqzZ3SSyIn+sf8A2E/1lQ28T/2pcwr/AKnZ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xNz+Z/A7/wCroMyG38yWX/lpu/g/56R1L5sNhshZ/wB9bpvd/wDnpU9xfppVu/zyeZ/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JLWRHX7R51x8/k/6zy0oAv2/7799E8knyf8AfymSX/mu7qn8H3KLe18yPeyb3/g2UyTZ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DLy6+wW/kxfu/tHz/wD2FPs5fKj2f6zzP79Qxw+Vcb38uSbZv/56eXUyfxuv7t9n33oA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/wB5/AlMjl8qP7/zyf7FMt7qSwuE3JJs+5T/ADU8z7ke/wDuUAL5T6X+7/d7/wCB/wDW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P0CkklhsI3muJI4Ek+RN7/6yoZLV/s7vv8ALh/23oAZ5qWv8EmyR/kp9nf/ALz/AFkc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+U8Xl/P8n+3RcRQxRon7vfv+TZQBNJKnzv8A6tP4E/2Kfb7bqN0V/n+5vpkn2b7Onm/7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+Wjv/wA9PubKPZgXI5U8v5v3f9+po4n+V98f+xWVeXL+Z/y030ye6+y3D7fMkfZQBc1i6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P5/+B1Db75Y3fZHGsf8CJ+8qnZwpFZ+dvkk8z95Vn7S8Vu7t5n7z+49AB/yzTbH+7/v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71/LSP7if89KmvJbmX7rxyf7H+xWakUMsjus0knl/O6UAXPt6S3G9njgf7mxKPt7+Yjy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Ms7DzfL+TzEuP4Hp8kqWHnbbbz4Y5KAA/vbPfE/mfO/yO9M/tSGKPev/AAP/AKZ1T1CG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h60rOXSrW3a/uPP3WafJbf8APR6AGahbPa2/nXCSbPuIlU/NhutiN/4//q6oRy3PiOTf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fnfu40/uf6zzKAIY4nuo/lT59/8ABR4gie1/0ZX8z5N/z/6yiPXvKvN9ukk7x79iIn8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mlWTfcJ9+gCaTZ9m+V/M8v8AgSoZLpI5Puf6yprPRtV16NLa1h8x9+/en/LOtWX4dfYI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7iP/AKuswOYvLp7/AO//ALnyVNo2g3mqSbLW2kkST77/APLOuqj0vTbWN0t7aOd/771c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X92m/Z8ieXT9oBg6X8OXijebUtStYEjf5ET95JWlZ6NothI+6GSR/voj/wDLSqFxFD++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6m/0a/Pk+d5k38dR7QC//bz/ADurxwQx/wACUyTxHNLcfPNJvk/jqhcaDNFcOkSSSfx/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XySzf6v76f8ALSpNCG8v/Nj/ANuobe6SKTy2jnk8z+49auoeF3i+dodnz/8AbTZT9P0Z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yfPspamhNpksN15L7JP3n/oFdDbxXMVu8PnQXFtJ8nkunmfJWPb6Ml1cPCyTwP8A7D/6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f8tP996y9oBjyfBFLD98t8kc0n+ohf8AeeZXGeNfAeseA9Yf7Unmfx/uf3nmV7Np+vw3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+lPuLq517TEha5g3x7JHfZ/q6PaAeLaP4jTzEhlfzPM+5XTx3X3E2eX5ddn4g+F+g+Mo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JPIv7b93/32lcNqHhLUvBH7m88ua2jfZ9pT/wBArYzqG3Bz87fc2bNldt+z38QX8L+L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3WPk+f/AFcc38FcBo9+l/b718uN9nyP/wA9Ks3G+1+RvuSfPXQZn0bJoN/o0k0MTxyJ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Xl/0DUv3FzH88Dp/y0rK+EfxGT4g+DkSV/8AiaaeiJOj/wDLx/t1t6hYfb5Nnmf6T/BQ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8z/45WD4k0v+0LObcvmeYlWdL8Rw/wBq/wBlXD+XqWzejpVyOWT5H3fPQB6X/wAEq/2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al4V1a58vwf4gf8A0pP+gfM/3Lr/ANkev0j8QaN/ZcsyKkciSJvR0/5aJX4w+MLWbwvq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2d/3/wA/+sSv0g/4J/8A7SKfFD4b2fgnVLnztY0uHfpFzNJ/yFLX+5/tvHXDXpnXQqHt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++Epgv3ij3tDJJHv/gq5eWvkyun+rqtHs8jesnyViak0En30an+b+7+amRyv5n3/AP7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dAE1n/q9n8clPkheLbuT/WVWj/dXCfJV+43zSfM/wDv1oTUpj7e6/d3P+rkT+CmW8v+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XCJs+Si3ify0dZo/++P9XQYlP4oceE13P5b799X/AA3avf8AheGaqHxEi+1eE33fft46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wov39iPQBZuJUtY3f95tj+evOvEEU114P1LW9/mPvqz8TPHn+jJYWryedcfI+yn/AGWa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W0nyT76AJv8AhLbaLT4U+0xxv5G/Zvqz8L7/APtjQ7y5Xy0/fu9eXXnhdP7UmtrV5JJr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T+/XpPwn/daHfpvj/dz/wAFAFX46Reb8M0ff/y9JXmmly/YPvJ8leo/HT/km/yJ/Gnm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w7ZJEf8AjoNqZD8QLr7B4TeZn+fz4f8A0OmSWFz4y1x/K/dw7Nj0fFSZ5fCFz/q43/jr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u0PlvIiP9+g2PkvXNeufDniTUrP95HNp7uj7/8AV/8AA69d8D6zN4N/Z3s4YvtCXPih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Smftgfs53+veLLDxD4fSSdNcnhstRhhT/V732efWD+0JrL/8JJbeHtJ8uOw0O1S1gT/n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+EeqY8SbP7H0fWPMtd+zUrryPL2O/wByt3wHf2Gl+F7/AE3VLD5/ts0Hkp88fz/c2V57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k1K2urpN80DonySf366H4V2CS6xrCW9hcWKW90k6faf3kmzZUamhT8afs6TeHLe51vwk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s7/x/wAD1mweMte8Lx2cPijwf9qhkj+S5f8A5af7j1734b8UJf6p9guPuXCeR/10qGOV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s/6DYXE+/Trl/wB5H/uVAHJeE/ifoPiOzTSv7K02OHfsd/P8zy65j4qf8I98L5H+yzef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jf8A2K9U1j9jfTb/AM65tZv31x8/7l/9ZWJ4b+Bngnw5qH2PxHot3BNH/qJprp3tLir1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+Mtk3nT2NnH8kG//AJd0/wBj/br074UWEfhy4RIofLtvvpWl440Z9Z8SpbWeiQWum2ae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aXoMOl3CbppJJv7lGpmd5p1//pDuv3JI9lbFvEn9n3My/criY79IpE2v8ldt4P1T7fZT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MeMJ/qf9Qkn3H2UzVPOls0ZvL3x/x1seJNLkl3uvlx1gySvFs3vJRqBWj1l7qRP9XIn8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4Z+HI/wDSPKufIe8R0eGuAvLDypPOV5I0/jrqvhXqjy62jN5nk7/kemZnlHxIl/sbVPup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dYv5vEeozNbv5dtH8n/XSvUf2jNLe1+IGpQ7P3NvO8//AH3Xmmjyw38b7f3fl/3KqoBD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Cf8ArK8P2t5rNxsX/Uyff2VZvLCbXtc2f8ALt/ff/lnWl8UPEdt8Kvgvrd/F+4mjtXR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KKZofKP7VnjJPiD8TIdEt5vM0fw/8m9P+Xi6/j/+Irg9L0ZYtQfyvL8nzKfbxJF++Z/n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eqMzqvC9r5W/wD3/uV6XcaClzp9nC1z5DyJv3pXmPg/7TFcb5X/AHP9+vUY5Ul0+2df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rGoaF/wHYJa74bi5knh8/wC//rPLre1ibRLCSFLOHz/9vfTPAd/9vt5kls/I+z10+jy6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zfxu9PU0MTQ/Dk2vSb9nkW3/ALJXpfhfQYdBt/l/efx1V0e2kl2fJHGkf9xK6XR9LeWL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NizsP9HSRvLqzpeyK4+b7/8AsVDpdq9hZyJK/mf8DqzFF/pieV9z7iPWYGzZ6C8sm9v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FIo0fZ8/9+sfS7V4pHf/AFf+/Wxp/nS70aTzEoNDV0+Xyvn/ANW9VtY8Rw2v3n+f7iJ/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LfLN5f8Ac2Vw3ijxc37518utDMm8SeKHlvNlu/lpV/wn4cmlk864eSST/YrkvA9g/iPV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716vebNGt/lfy/LSqpmZg/GjxQ/gn9kv4061B+7udH8B668D/wC29lOiV/P94Q0ZLDQ7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wp/45X7eft8eMn8G/wDBMv42aks3lveaXDp0b/8APTz7qBH/APIbvX4vW8SRSfL+7TZ8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GFvpa+Wm/wC//t1Zt9kW/wCT5P7lEcTjYkrx75Kh1G6TS7dI5Vk8yT+5/rJP+AVqcpMb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j/gqW3uodGs/t880EEMm9P31RafoOq6p5e7y9HtpP45k8y4/74rs/BfwCh1S8hmuE89/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wlV7MDibO61DxRv/ALLtv3P/AD83P7u3jrs/BfwVh8UXH2m/tr7xN9n+f/SX+yaTb/7i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EttYSKl4kcjx/PsdP3cdafiDffx/Zonk+zf7CeXWnswM/Q/BtzJZ2dms0H2ONP8Ajz02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foGm6XZrCtt88f8ABD/q6reH4vsun7In/wBX/BVmz1SG1t3dJP8AWVJ0GxcapeS2+y1h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vKy/+EX/ANId5bm6/eff2Un9vp5iLsSTy/uVc/tm5i/6Z+ZQBNpfhd7q4SFnkjb+/v8A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0y3RGmt9n8f/AD0krBj1Tzbff/y8/wBymSX+JHRk/wBX/t1XszM1bjWbC1i3y208iSfJ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cuLWawjTzYZIPkR/n/d0/wANePNV8L/vrWb7Kn/APv1D4k8ZXniO8mudQeSSaT777KoC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4/8AfqzHF/lKzbjVMxwpv8xJE3/IlMkulit9+/y0+T7lBmasd0kVxv2fPs2Uz+0H8v78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sp9yJPLf/bpkd15Ujea/l/wUAbcd0n2iF/8AWf8AounpF9z/AJaJWPJrMP2eT5/333/+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jfckjpH9x0k/d0Aast1Da/dT/V/vE3pRH4otpY5ts38fybP79Y8mvQynfL+8+0J9ys28v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P9+gDpJNZSWR9vlxwxx/36f/AGy/2eNPtPmfwb0/5Z1xn2rypH2/98VHH4jeLy3/AHcf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OGLf88knl1Db+I38zf8Au9kn3K5K41RzJvZ/LSOmW+qeV8nnR7JP7lAHVXniP7VHv2R7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nyvu/f2Vy0mqfZZHSJ/k/gqtJ4jeWR/3296ANvUNZfyt+/zKzpPFE0sk25/L+T/v5WHr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+AVg3ms/vG2v5aR0AdneeN3tY03XPzyf36P+FhXNrG7tNH5P+3XmN54j/wBIabf5ib/u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IVZ5PJk+/QB6L4g+KsNhp7yNNOjxp8myvcvA/wCyZ4nl/Yw1740+I9BvrrSt9la6JYeX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R73Z/cSN6+P7fVLDS/OvteeSTRNHT7bdQp/rLiFPn2f9tK6nxB/wXz/a7/afvGs/hbDp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Y2Wlafp8c0cSJ9xN7py9GppTpzn8B916x4o8MftLR6JoPhzx5ofw1vNHnhS9s/sqR39x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s8z+/XtPijwHomvXkM3k30ENwj+fv05Lqzt9n+x9/wDeV/Pz+2Z8bPjR8b/HyXnxg1C6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lukccke/wD64pWD8O/25vjN8CCi6D4+8XaVbRp8ltdzvPH/AOP1x4rA+3+2FSnUh8B+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9Gjv3t9H8K6rY2f797xPP0qT/vitX9lvwRZ/G7Q7nxJa6PfaHolv89i73ryR3Hz7P/i6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rTN8QdPTTfil4ztYL+R9kN/c6Cklvs/29lfVfwb/wCCpXh74GfF/wAPeB9e1Lw5rng/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q6O6eRb3X3ESb5/kojgaPwTOinjsTCHuzPorxR4tt/hr4403wrcXPmatrkDzwIkHmRxo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uJUsdPe6l8z7m+r/AMP/AIXzfBvxJNqviCG18QfE7xZAk90n+st9PtX+dIE/2P8A0ZXx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H7EP7Ts/w/8AidDeXHwu8fXT3XgjxVNH+804O/z6fM/8fkSP5f8Af2eW9ebisq9/3D6X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2Pjh8Rrm/wBQe2s0knuZH8iBE/vu9e0/sz/s+23wkvIb+4s47rxbqEGy91V/3lxGj/fg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9m/4Sw+N/ipc69eJ/xKvD6O6P/wAs5Jv7/wD2zr2z/hLXv7NLy3T/AEO8ndEdP9ijC4fk9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yBf+OnjeHwl4bhsPtMcFnb/6VPs/eSSf7FeB/tH/ABLTw3+y/czaykkd54gdH8n/AJ57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o1zr2uPc6s88em2/zzp/sf3K+P8A9rj4+/8ADQ/xQ0rStDm/4p7w/v37P9XcTf7/AP0z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tD8Rw3WlojP88laUes20uzyvLry63uvssj7X+f8Agqb/AISiaWP7/lv9x67DhPVLPxwm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mah8VftUibZvMmjT/rnXjl54jeWTez+f/v1DHqk3mfuv3f8A5EkpagetXHxReOP95N/w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3NhHM6/8ALT+N689uPOli/wBd/wB91TuIklt9m6T7T/sJTA9X/Yf+Mk2vftaTW2qPHHc6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K/UH4X6zZ2uqXOjyvJG8c/n2v/A/4K/EyTS9S8OeMNN8SaXNJBrHh+f7Vaun/LT/AGHr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/D/7S3w+0rUrPUrWx8Txpse2ef8A0iN/7jpWNQ0pn0l+0R8EdN/aC+F9z4Y15LW6s9Q+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8FfnprHgPUvhV481LwxrMPl6lob/APfyH+B6/RS81nUPFHw3ubyztvM1KzRHnT/nps/j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bZ/FD4b+G/ijpf8AyEtL2aRraJ/zxf7jv/1zk/8ARlcuKp88D1MtxHsp8hW+A+qQ6zo8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gfS5tGvPvySJcP8AJXy18D/GVn8NLO8v/E2pWOh6JZ/PdXl5Okccf/fdenXP/BQjwf8A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d0rVdc+G/wDwkVtomseJ9nkQaek7+Wkyb/3jweZsTf8Ac/eV879QrTn7h9h9co0oe/M+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/kyum/7mysS41lItQ2f+gV6F8H/E/hvWvBl/D4c03Sr7WJN91ZS36efHcQ/xoif34/7l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zTJtFtYfEka+X9qSaw0WG1jk/wBjzn/5aV6E8hrcnvnz1TjLDQnyQhzn57/8Faf2F/FP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+Ddvqmi/Hn4UvHe6ZNYJ/pGt2qfP5Oz+OSP59n/PT50rjvhd42+N3/BRHVtc8beKfgj4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Igk1pbnRJ7HSdY8lNnnW3n/8tPL2fJX6H638BPjFqGpWeqWt/wD2df6fcpJGniHWkkju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V4/t/gH8QdSvvil+0l8PYNF1ON9miXuoWtv/AGe/+xI7o+z/AH69bC89KHsTyMVioYqf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ukv9PSZv3c38af8APOs2O0vJdnlJ8kb/ACbP+WlfRP7RvwA0D4na/wCMvib8FfEvhvxp4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dh0q9S6+wTvH5jzfJ+72fOm//f3141HYPaiaGJJPO+5sf/ln/frsPPMTT7B/uSrJHNI+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SGV/k3/AMH/AC0p95FNa28KeT8kn9x6mt7D/V/J/q6AIbO1SW4d5H+TZ8lNju5s71eS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tf3TzK//ANrqtcRfZbiHc3nv/BQA+S1+1SQ/6Z5nmfJsqH7L9gvPm8vZH/H/AKynyfvZ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JdR7f3f7v56ANKSL7LJ8rx3Cfc+5R8lq6f6yf5PvpVaPdFb/AOpk/wB93qaPf5bx/wAP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78dQySvF8jJ+5/v0+4L+Yrr/AMs6E/cyP83meZ/t0ARRyyS/dhjpI98UfnbI43keiXZL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Si4/1nzJ5jyfwJ/6HQA+3imijRt/mfPU0kqS3Gz/AJ5/wVWj/wBU/lTf8s9lTf8ALPc3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xv8AM+/UPlJ5f/PRKfcbZZ02/wDLSppIX+zptf5P9W+ygCtcxeVH9+SRqfJv+0Ju/eP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Unyp88nz0kcrxSPt8uRP7lADPK82d33x/u3/AI0o+eWTaqeZ/femH/SbjYv7x6uWdh9g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ygCtHs+0b1f5PuOn/LSpnlTy/wB0kmz+Pf8A8s6ZJElzHv2fJ9ze9WY4klk+5H/uJQAz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WRF+7R9/+r+5VZIv9Hj+SONJKPOm+5v+SSgB9xF/ArySf7b/APLSmf6r71P+eaP96/mJv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+ZJP3f8AsUtQH28f+jpufzPM/v8A/LOmZ/0f7kn39/8A10qaPZFGifx/7lQvviuNiv5f9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Sp5m9X8umXErn9zs/wBY/wDBQD5snzPHu/8ARdFxL/2zeT/yHUgEfneV/wA9P4Pv0u5/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9+zzEj/2/wB3TLiLzf8App5dAE0n7qRJovMjST5KJLpLryftCSb/APYp9vF5sb7X/wDI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b/LJHJ8/z0AM0+L/AEjfN+78ui4/dSzO3lyPJ/c/5ZpRcR3MUm9f3jyPsok87/XbPk/2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HZJNkifwf+z1D9gtvtEO9JP3lWYzN5j+b5j+Wnz0y4uUNmiLD/q/46DTnK09gksibppN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Hv3/ACVcuLr/AG/30f8ABv8A9XVaSJP+/n/kSgOcZ/ZaffX7lPjtvuQqib5H3/coj/dR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cvlfxpvoDnD5/u/x799HyzS/88Hoj6b28zfH/HRHGkXyRf8ALT7++gOch+yw2sifJ5f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bb/O8cb/AH0+ennZ5r/6v7lVtQsPtVy/+s3yUGg+8iS1vP8AR0/77qtJL5Vv9z5/4N/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za3CbWjk/vpvqbzUl3pLDJvkoAmkunl+75cf++lVJIvJj33DySfwfP8A36tyRLaoiN5+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mxk/1fz0AVvKf+KPe+z+/TJN/l/wb/8Av5Vm4tU8tN335PuJWbJL/o7oyeW/+xWYFy48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rSl4rf8AevJI8nz7/wDnnUP2pxH/AM9Ek+49WZJX8zYz/wCr+/voAhjuki37n8xI/nrK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/mfcffWl5Xm27pKn+sT56zY/Dn+kfun/cxvv/AOmlAFjT5fsCPtm8yaT7+x6n0+wmun+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VaTS7n7PsiSSD95VC4lm+RN/mf332UAbt5KkUb23mRyJH993/d1l3Nr5tujq8c7xv/cq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X/1n/bTy6u20UPl7FT/gdAGNZ6XDLKnm237776b60o9Ghlt0fzo45P7n+rjplxa/YAjq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OWGKTy5f9TJQBDqkX2W33/J/rNm9P8AlpTBa3l/cb5biSS2uP8Alj/yzq/JYW1/Z7P3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/lnVa8lvNLkS2Xy3T79AFPxJf3nhzybaw/v7P33/AC0qz/bM1/bzJdJ5flp/A/7upriK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/em/95WP8km3cnmJQBoSeT9ohRpp/ub031Yt7pN/nfvN/wDcqtHF5Uez95JN/HVm41Ty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7nyUAEksMVv8z+Y/9+pvtSRW/wDf/gqzeaNZy+F/7SW8g87f89s/+sqt8ktv81AEMl/5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hjv0lkRG8vf/AHKv+VbSybJUkkSRP438umeVZy+Yi+YiSf8AbSgCH7e8v3n+T/bqH+1P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SWqR/Psnkf8AjdKhjtfN/d/vI4Y/9igCzJLDLJsim8vzPvpVn7K+n2b7Ujk/gqn9gT7Q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9PjtfKkd28yR/wCCgDSST77smx402fJ/yzqG4i+1R7/9Ykf9yoZIZorj975mz/0ZT7P9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W/2d5mf/AFn9x6uQapqVhJ8t/P8A30+fzI6ZHstZFRn8v7/yU/T7CzvpETZ/4/5dAGxp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PMeT7/yf6ymW8VnL8800cb79/wA6fvKytQ/dSPDvkjeP599HlfvN6vHB5nz/APTSgCa4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n7Ukn7z5Kht5fKj/ANTvqt9q+wyb9nmP/fT/AFlTSSw3Uj+b58b/AH4P3dAD59kVxsl+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l+5In/fyiQ/ceXzNm/53R/8AV1q6X8P7PxH/AMeviG1jm/gSZP8AWUAZUcX2qPftkp+s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28uaN9/z0/ULB9Gk2+dHP+82O6f6umSS/wDXTdH/AOgUFUxkl0kVvCi20cf+3TLffFcP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/gp8UqSRo/8Aq/8AY/5aVZuJYfLR38yD+BKzNhlv+9jf/wBDSmRzeV91/M8yj7VHFFvV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vF8nkx/u6ALP2VzsfyZN/wDfSoY4ppdm3zI/Lplvfv8AO8M3lv8Ac+eiS6TzPm/773/6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vRU/77eiOweXe6fu/L+f/np5dPjuv3Xy/at/3KZ/anlR/wCkNPH5cmx6AIbi1fzPlk+e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/lom359/39lTXksN/sdZvk2bN/8Aq5KrRyvFbp5Xmff/AO/lAD45Xl+Rn8vy/uPT7OJ4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biJ5ZPlh8x5Pv0+SVIo/M87y1/36ALUm+1kuUl8uNP8AVpSW8rxSzbU89JE+5VDT7+b7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f1SJ4bdPL8uSP+D/AJ6UAPt9/wA6eTJG8nyff/1dTGJJY/m+/wDcf/frKs5Xik+588f3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o97TeW+z56AGXH7rzpN8flx/J8n/ACzqHybny4ZvOjkSR/3iUeb5vybP3Mf8Cf6ySrNv5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+5QBU+zSf3ZKms7VJbhE/jj/APIdOktftVu77/kjdN//AE0okv0sI0fZJOknyO9AF+OL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PU3+uim3PJI/399M0uX7U6f8s/k3vU0n7rf8nlpH/wCQ6AIfO/j2/J/BWbb2ry3DvL+7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r3Uj7kk8mSn3ESeWm6aOTy0+RP8AnnQaFP7Ly7745E3+X/wCmXFt5Vvbbf3af3Eojle5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PnfZ/rKufJpciTbI99AFbzfKj37JP9jZU1xKnmOip/q/79FvN5Uc23zI6hvJv3jvs8v5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j/6z7+/Y/wD6BWVcXU32j/SIZN8lP1CXzZNjf98JVT/gcm+gCaO6aXZthjp1tK3mIu/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H7VI62/mSfJ8+z935dPjleKRHbzI3+58lAD/sCSxpI0PmeZ/Hvp8f7rf8AvvkkqK3C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Sea8X3oU/4H+78ygBNn2n544RtPrJRUM2oTQSsvkt170VoByeqSw69H9mtZvMh/jRP+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dM+zM8ccP/TH93XQ6P8As5+MPiPZ79N0GSxs/v8A2y8g+yx/99vW5H+y94f+Glnc3njD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nZz/AG64/wDHK7DwziINLX55ooY3T7n/AF0qz4T8Jal4o1j7NpNhqU7xv+/mtrJ5I4/9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PHw6sLj+yvD9hfbI03zalqT/ALzf/BsSjxR/wUxm+EHg9/DfgV4LWwk3pPc+R+8vJnT5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4S3niOzS/vNe8P8Ah/TY0/4/Ly6/eSJ/uVlXF/8ABb4cyXn9o6h/wk2q7/ke2gS1jk/7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MmsSXk00VzPvk/jd/wCCuc1y/fWdU+2XV58/8bzVXszQ+vPFn7eOg+Do3tvB+l6Vps0n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/wB9v8leV+LP20vE/wDYepW0WpSRw6p/x9On7uS4T+5XiH29Ps/nNDBsjfZ/10rO1D/S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/Vx1XIB0Fx8ZNY1m4fbfyWv2j958klY95r32mz/fTSSeWn3/APV1QjsJvn+z7POj+fZs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3sPybK0AvxX6fcVI5Hk/eSf9NKhvIk1S4SaXy/3n8H/LSqejyvf3EKLD/wCP/wAFaqRJ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Mh0AEHnS3n/ACz/AHdVtUv7zS7iFN8jpcf7H+rqzZ2qXVnD88kbyP8AwU+3l/d/vfL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9QSWP96kEdH2b7LI6L/v0+TTElk3xQx74/79Pt4porfyd8kifc37P9XQAW9qkX/POP5P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ckKfwf7CVNbxQ6NHvuHjkeT50qnHLNdW801x+78z7iUAF5a+bH8yQff+f/pnVaOwhtbh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si+RYfk+++z+/T7eVIt7t5knl/8AfugCb7Uml2aTN/x+Sfwb/wDV1m2fNvczSp5k1w+/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m8hmlT5Lf53q/JdebJM8rx/vPv7KDMp+V/zy8z7lPjh/fp8nmf3HSnx39tcxoqp/wN6J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/wCCgCtJE8t49zL+8/jSHf5dWY5Xikd1T5/4KhjuXu7f/np8++mR/wCi/wAfmeZ8/wD1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ofMfzNnyfu6aYvNifb5kb06SLzbdP+Wjx/JH89NvN0cif/vKAE83zZIU2Sf7f/LOn28X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nR6JLV/M+b94+zY9GoX/ANlvLa2tUjkeP5J3oAI4ofs7ps+T+5TI7VP+WU3z/JQmyK4/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I7p4/wByv35P499HswKdn4Imv/Giapq00f2CzTfawu/7uR6uXms3OvXDrs8uO3f+D/V/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3+zK8b+Ynz/9M6fbf8SuRN3lxpH/AHP+WlaAM8rzY4XXy5H+/wD9c6JP3Un/ADzeT7j0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kezf+7/5Z/8AA6ZHE/ybv+AUAMkl82REb/U7NlHnfZd/+rj8v5N6U/55Y9n8ElMMTy3j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9xqEN/525INknyb0qneSpFJslTy02fJs/wCWlPjtofLd1uf338Gz/lpTLiK5utibI44Y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rx7P7lXLiL7LbwvKkkCSfIn/AE0qzpWg22qfabzVPMgtv4ET/WSVlaxr39s65D++kjhs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4tf3cO1JI3++/wDz0oiify28pvMeRPvun8FPvJZprzf53mTbE2fJ/BVmPUP3c01xNBBD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AGa5f/2XoaWzJ/pMifO//PT/AHKh8qaWRPtiSQQ27/JDVa3tft+ya4tv3cj/ALj/AKZ1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8kc2z770AEdq9/ePDCnz7PubKrXEryx/YLX/AFf35pv9umafdah9vf7HN++k/jRPMq/Z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N5CSfO7um+SgCneXaWFu6K8H+j/c/wCmldh+zn8Ar/8AaW+Jj6JpaRpc7N6I/wC7+0P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L2Frcb2kkvrn+49dVo+s3Og3ltNps0mmzW/zo9s7xyb6AN7xZ8NP+EDludEW2g0m40+d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o9cfJo1hLcP5r/ant/8Aliifu6sySzS3Ez3E11Jc3Du++b9589Q2esv5bQskcbyf30/1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K32WvlwQ7KzZLV4vvPJI+/e++rMn+lSeTGkn7x/4/wDlnR/YL3WueTFNJHbW6fO//slZ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Hy9n3E/6aVDJFJLH80Mkc0b/ACf9NK7nR/BsN1bv5UMck0f+3/rKuD4fXN/G7tDBGm/7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jn2DS3muEjkmuPn2UW/gO5iLzfZvnk/gr0u38JJFcedKkez76bP+WlTap/xTmnzXjJ5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Kr2YHJWdr5VmkMttdRvGn/PD/WVDJ4NSa4861huo5pP499TeB/iN4n8b647r4bg03St/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vSDF/pGyWGOP+D7lUBwNp4cvPkeW5+SP+B6lt9L/ALL3zSwzyeZ/qET/AJaV239l/wCj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H0qG40b7L87Tef9z+CjkM/aHPaXoM11vmm/ePJ8/wA9Mk0Z7B9/+sT/AG/+WddO+jP5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tf8ACJTRbH3pJ5ifJvqfZmntDjrew82R0VI/Jjf56fb2r2Eif3K6r/hCIYrdEW5kkf8A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3fd+88v5PnrP2Ye0M2z1m2ijhS6tv+Pf5N/+3W3p8TyxzIzwXVncfffZ5kn/AHxVP+wf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n8dGl2Fzpd472rR/u/vpWnswMfxR8DLPy5rnSLmC1udm/wCzf8s686vJbzQdZ+x3ltJa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9X1zWfstm/8Ao0n2qRNj76ZcaXpvjeNLa/s4/wDR4Pnmd/3lHtAOJ+H/AIyf4aeLLPUl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89Er6N82HVLdL+1uUmtrz9/A6f8ALRK4/wAQ/sMpo3wus9e/tu1tZryDz7VJn/4+P9j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+KJvBuoXXhjVknj/jtfO/1cb1ftDM9L1D+C5aGORrd/v/APLSOrlndPLb/wDLPfvqt5T6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L7+Oizv4YrhNryb5P8AYqwDULD7fG8Mv3JE2U/4H+PLn4aeOLDRLiaSP7POl1oN5/z7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T+CrkkX31X/AJaf3KwfHnhf+2dGT/XxzR/PBMn/ACzf+B6ipT5x0/dP1T0P43WfxV+E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/cfJe23/AD7zf360tHtntdD2S/f318Q/sh/HOHS7e2177TJdQ3Dpa+IbP/lpb3SffdE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eoRQyxwzWbySW1wiTo//AD0SvKgdtMrRxSfJ8lWY5f3e1v3b1T8pP4qmi7VoUWZJf9IT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Pm/eJVP/AFXk/J5k1WIy8Un+3J9ygCfzX8x93/LP+D/nnTLeXy7iOH/np9x6fLKn8KeX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2b/MTYn8FaGXIzN8ay/8Unfo339lcx4H8Wpa6W8Lf8s4NlWfiR4jX+z/ALNF5cjyP89c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1+/s8tKCA8J2qa94kmubr/j2t0rVvPFtzf2f2aL93ZxvTPAfhy5l094dn+s+d67PS/Bk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5p4p8Oalr3jCzeyeSx8v+P8A56JXoXgaw/sGS8hl8v8AeIj766Gz0G2ivFff88dU7y1S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H9ogR6AOe+MkPmfC+/8An8zy3SvKND/e/d/d/wAdeu/FT978L9c+SP8AgryLR5Uis0df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yHx5F/xI/wDbkrY8P3U11cJDF9nj+5WJ8SNkvhtP9YnmfwVvaXdNdaXDuTyPkoNdTp7j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cq8cj28H3P8AbrxzwP8AC9PiP4km1K8hkks4597108tr5Xh/Urm4efZcPs2VQ8L6peeH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CGT7++uSuXTOe+Lml2+l+MNB+wW1rItvevHsm/dxyO6fcqbwP4Nf/hPPEMLQ/YfLgheS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B1i+JNUfXru2ew/057fUYXSGb/VyPXffCPWbyw+Jnie21bTYNGmuEtXdE2SeX8j/AMdc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WH9l3Dv+8j8z50/6Z10MfiOHxl4Th0fXLaO6T7kE3/POu8+Inw5Txb4bf/lnNH9z95Xi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094Zf3c2n/I6J/rJKwA6STxvqvwqjS2W/knt9/yb/wC5XJeNP2kX16P7BcJ9qeRPkT/n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3nijVESKaSSGrngPwbNrOoQu3mVtTA9a0vxlqUWhwoyeYn3Pn/5Z1vaHK9/d72hj31Qu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2+f8AjSt7R9kWnwvsjj8xP+2lbAP8p5bhId/+rStLw3dXOjXf35JE+/WJLfpa6gnlf6mT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N1bu8Tyed/zxeszM7mz8nWdP/wBiT7lY/iWwWS837PLSNKNLv3tfJh/dxvJ/cq5f7L+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LdLU0OJ+1LdbP7+/wC5Whod/NYagjxfu49/8dZ+sWE1hs3ff+/TNP11JdQSFn+etQNL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7PVok+S8tdk//AK8At/DiQ2b3MTyQff319R/EP8A4nPwTv3X/Xae+/5/7n8dfPGsSpLc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sagHB+F9Uml1v7GvmSPcV5d+3R8QXl1ix8H2vl/ZtP8A9Kvf+em/+BK9p0e1sPC8dzqV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dO//ADzRK+KvGfjJ/iD401jWJfM87VJ3nTzv7n8FaUyZz5THvN8XyeZ5n+/V/R4nluET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7LJL87J89X/De+LUI93mbN9SSelaXo0Nhpbvv8zy03/crrvhXdXOjeH7m8VPPhvH2bK4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+88z7+yu8+DfjKbwx4XdPscciRv996zNDrfB/jy5utY+zf2PH9z79dzcWH26XesMkCS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X8UIbqSFbjTfLeRPvpHXpGnWtnrOnpNv/g+dN9AEOh2qfuYW/efP/crpLOJbD5NkmyqE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/Pv+5/zzqz5v7zYr/wAFZmhq28sMUifJHvjq/HYJLcJNsk2ffrmLO6mlPy+Xs/v/AOrq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vkSGOgDv7OJ7qPYqeWm/+Or+oeKLDwvZ/P8Af2f368b1j4tPpcf+ukk/uf79Ytx43v8A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ulyMPaHbeMPiq+vXDw2vmf8AfFcx5s2qah9m86OTzP46oaf9pv8A7rxwL9zfXYeC/CU1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n36umZnYfD/RktbfYv8A33Wx48uk0vS3fzvM8z5KNHtX0a3eRk/1f/kSue+JniNIre2tt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ZoeJ/wDBXS/h0b/glvf20s0cb+IPEui2vk/8/H+lee6f9+4Xf/tnX5LyXVt9sdF8zf8A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3/wWoi/tT9nL4V+DFSSSbVNem17Yj/6xILV4E/8ASl6+C/DfwRSKTyWhjsYY/ndIU/8A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Vb4zh7Pw5qWqSInnRxpJ/Aj/ALz/AL7rufA/wMmtZPOVI4PM/jm+eSut8P6Dp/hy3RIr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3HiOaK38nf5f+wn+srb2ZgX9D+H2laDGrM/n3kn+sd/3nl1sR69baXJsikj37Nib65uzl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j30zzUl+8/n/AO+lUBt3Hii8ut/76OT++9Ojv38v5pvn2b/+mcdZHleVKm3y40qaOVI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/HfpFHJ5M0kf+2n+rp9xYQ36fM8f7z5/kqHzUi2btknmfPT4/wDRY0/3KAJreJLXZ9yT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8tu8zJ5byP8Ac31DZ6XJ5iPL+7hk/gf/AJZ1N9qhtd/m/c/7+UtQLNvpb3Un7pPMkkf5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WEmjagkN08cj/wDfysePXvKvH8p/Lhk/1ez/AJZ0yO/83f8APJJ/v0agbd5rLxRw/wCr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6ZJr3nbE/dyPI9ZUd15uzzU8tJI/+/lEcqSyPtSPfs376YF+O55fb+7+f53o87ypH81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Lr906eZJB/sJRJfpHZw/P5fz/wDfygzNKW/fZuZ/9j7lEl1+8/56Vz1xqiRfIzyf36rX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KAN6PWYfMTc/7z7if7lFxrzx/uf3e2T5K5m51VIvOf8AeR/P/AlQfb/Kt/8Abk+fYiUA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+/8Axp/z0qEazmT5PvyP8lc9Jfv5e9nqaO/+y7HVI/8AgdAG3cX6+X9+STzP40qtJqj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sG41TzY0f/V+Z/HUNxdeb/H/AL9AG9Jf/u0/1cn/AAOmXGvPXPXl/wD6P8qeXH/f/wCW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+XQBsSa9+82b/kkffTI7r92n7uOTzKoeU+X+T5KZHK8m/wAr79AFy4uk+fzXSNI/79cx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T5N+yp7yJxcO8v7xP9uqslr5v3fM/d/6vfWgFbyvK2bf3aUSBfL+5HJ5fz76uSWvlR/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3Nq91b7NkciffSgDN8R6WmveF9V02VJI31C1eB3/AOee9K+i/wBgjw7YT/suaXoXhfQb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6/5Z/Oif67/b8z79fPujaDf+PPFmleHtN8yS/wBYuksoP+B/x16f+0h+0pq3/BN39tq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jvw9pnk3Pl7Ps81rB9hmdP8Avje/+/XNiqbnDkPZyetClW989H8Sfs06D4S1CbUvECef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v5JH/wBhK4O4/Z+s/HlxbQ6t4btY7DZs3vB+8kr6i8P/AA50HxR4b/4TxtYe+1K82bHm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XJaf8QdH+NPjB7DTZo/7Es5/I3p+7+dP/ZK8D95A+9WFoVj4S+M//BMCz8W/FCbTfAN5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6S5/49I6+TPjX+zx4h+A3jCbQfE2lyaPrGzfasn/AB73if30ev2I+IH7LVh4I8YfbNN1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JbI7yR/8Drjvir8CrH9rH4O+IPCfiCGC61bT4HutI1L/l4t5k/uV3YTMJx+M8XMshhy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l/ak8H/tSfs8X2l+LvFSad8QvhfY7Lqzv5v+PzTE+5db3/55psR6/Nf/AILb/wDBU24/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w3eef8KfBuoTT6I3kLGb+52eS91v+/5ZCfInpmvlXUNM1LwHq+pWckk+nalZ+Zp96kL+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tf2Ev2MvEf7f37S2k+BfDsT2umSXPnarqKR/u9Ls8/PJ/v4+4n98/XHve58Z8XrD3D9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9in/AIImfDvx/FDJqHirxZ4R0y1tYX/5aXV1/G//AGw+evmj4H/8FhvGH/COQ6Pqngaf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2/u40r7G/wCC2nwg0Sw/Yn0Hwx4f8y10f4fpZJZQ7/8AVpa7IET/AL918AfD/wCH0Og6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7644ckzadSZsSfFr4i/EvVPEk2veIb5NN8WTpPPpUL/6PHs+4n+5WlodrDpdmkKrH/vo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JDtT56tWf7qNt3lx+ZWvwmPtB42Xckj/APfH+5UI0ZJd7+dJH5fz1c+b5N3/AC0/uf8A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3dP+B7EpGZj3mjSeZv2eYkafwVmyWr/aNn7yOuwt9K8rduf5ZKZeWMMsaL/q0oA4mSXyo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30y4u38z5f3nmPWrqnhd7aN/kkk+eqf2X7n7ny/LSgChH+9j2eZJIn399YOueEr+11iHW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Ld/Phmtv3ckb10mfJ3ps8v8A2E/5aUSRPdbPkkj8v+NKAPpDwX/wXM8W/Cr4YQ6Pq3gC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K2vfIjkf+/s2f+OV6v8A8Eu/2uX/AOCgml/EXwfr2gyaPN+5SdN/mRyJP9x/9/zEr8+v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LmSSaSvs/8A4IB+HLPwZrl/4gvI/wDSdc8Q+S/z/wDLrAmxP/IjvU+zNKdQ+av2XvCd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8ZaJ4s1eX/hWvwZtZtcg8NQvsl8RRwXSQfO//A03n+4Pq9fob8H/AOzbDxhrXhfxhoMd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2Dqmmwp/olvZOmxERP4PL/8AIfl1+JmlfF3xj/wTB/4KXa/q1vZzW2reC/E97Zalp0h8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aB/+mc8D/qj9q+0/+CiP/BYXwbe/DePwf8Cry61GbxRB5+o63cp5f9lwSf8ALqn/AE3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K05/GemfAv8A4LcWf/BO/wAS6r8DbbxH4Z8RJ4Q1qbTrX4jzQvfQXenw/wDHq6Qx/fk8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dQ/tO/8ABfGH4rWurrp/jP41aleX8flxzaLPD4d02zT/AGE3+ZX5pfsyfsjeNv2oPE8y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+y61i8/d2kb/APxdfRmqf8Eq9e+HPx48PeD/ABVeR32j6xpf9qf2lDP5dvvR9jwf79Y1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trT9+EDzH48ftfQ/FXR/JXW/HE9/v3/2lrHiu91K72f3PnfYn/bOuS/Zr/aCtv2ZPixb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8023f/TdN8T6d/aVhqH+w++vsD4if8E8fAfwluLW8/seefRLj5HuXTzPLf8Agrpfhv8A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DeeEobXUtH/197okzvH9oT+PY/8Afrh+v0T3KfD9aZ97f8Ej/wDgvH+xx4+0CT4fWPgX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e4/03ShZQQaDqdy6eX/r440T5xx+8jSq/wC2h8GY/wBnf9oK50618ufTdYRLnT5v9ZiF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n/BH/R/BvwX1L4oeE7DVtO0PQ4PO1e2RPM8qH7m//gEmzfXpP/BJP9pnxZ+0p+yq2h+N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97HpHh+8vH3yR2Dpv+y7/wCPy3+5/wA80et6c4TXPA8vMcDPCz5Jn0pJE9rG6bJJ6qSb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/wDyHUFxdP8AZ/vybY3oS/zG22GOT+OtTzR8kvm3G+J97yfx0yCJ/L2M8k/yfx/36mj8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/wAn/LOobj97vdpv++/3lAEMm+W32bPL8v8Ag/56U+O1eKNN37tP9unyfuo3Tf8A6t/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B8fLNJ+8/4HQAR/urj7knk7PuVNH5lr8iv/AMAotz5tu+792n8FMuNn9/5Nn36ACSXh0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y3i+/wDufMeP+P8A56U/L4jRk/3/APpnRJ/q9/8ABG/yPQASb5Y9m+Pf/v8A8FQx7MyP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ji82N3X/c2UySLyj837v+5voAmjl/ePuhkjST7lH/LPY3yfwb3pkm+6t0dX8x4/nf56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4P8AppQA+z3/AGfcv7to6B+9jdFmjkSR/n2URn93vVPMSpDEnmJ8kcH+3QBG/wC6j2bP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vn2f8Aq19gxI6edH/uVHPElrHs3+W/8AHsSgCt5SeY//ACzaT79P/wCXdHX/AJZ/3KEu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x6fcRfwb/n/uUAMju3l2f7+ypo5fKk3skeyoY7B8P/338lWfsvlfIz/+OUAFvE8Vw7s/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+d/q/M++lLH+6k/5Zxzfx76TzU+z/Mn7z/YoAEi83em+SD++j0yOX+NZpN+/wC5U0m6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xL5UabvL3/7H+sqfaAP/AH32xPs83mQ/x76PN835GfzE2fc2Ueb/AKP9/wDeSfO6Uz93v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T1NB8n72T7nlv/Hvp/mvFv2zeY/9xKPK/wBM3r5kj0+T/V/KnzyfPs/56VADI7Xyv+ef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r/pn5afx/wDLSprff5fzJH+7+enyRfJIi/vE+/8A9c3rMCHyv3X3I45pPv8Ayf6tKmz5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OmW//LN2/wCWdP8Akijfb9+T76UAFx+6jR1eR0/gRKbJf/ZIn3TSb/7lOt7DyrPeySff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zHRoY53/ALjpQAfb/wDSFRvMj/uPTLiJJRsi8uT5/v1Z1CweW3SbfHJN/Hs/5Z1WuIkt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ADLe1824fzYf9X/f/wBXHU1xE8sbvFD5if30o+1PFJ83mf8AA6fZytFH83l75KADyk+d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LP/AC0j2f3KfLvNxuXzPv0f3X/eSf8AtOgBlv8Auo3+SST/AG6rXGsvYSP+5g2f7FXJ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fP8AJs/uVDJYebG+778b0AU/7e82P5ofnk/jT+5Vz7el192aOT/c/wCWlQ3Fr5Wzb+8e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1T56DoLkezzNkv8AwBKfJL9/b+7mj+//ANNKrfb3uo0h8ny3j+feiVZjj/dv88cn+2/+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027/+B1c/5Z/L/qbj+OrMcT+X/wA83k/9DqhbxTeXsf8Adp9xKACQZt9iw/JH993qhqGj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HV/5Pse9kk2b6ZFdeVGm6GPZH9zfWYGDcRTWFx+6XzPL/jSiOZ5Y3dU/g+etu8lf7O/+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TRxJ9j+WOTf/AB0AYMejTSyfvfM2ffTZVyOJ4pESJP46s3ETxyIjfu/79M+eL5G/ePQA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ekf8b1lXEX2q48mCHy/n/wC/lX3l8qRN3mSeX9/fUPm+aP8Alp/v/wDPOgBnlJax+S3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xEXzJEkok/e3GxUjn/v1Zt4v3m3/AFbxv9z/AJ50AQyWCCNf9Z+8T5N9U5NGf7O7rN/H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NEVP+Wm+mf637vmSPJ99KAK32V4rNNr/AOrf59iVDJoPlyOzXPz/AHHq/HYPFI26by0+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8vZIm+gCtJYXIj2edJs/g30y3sEk85/+edXM/wCj71mjk8z+B3/1dMj/AHUm/wD1f+5Q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Ws03yL5f/A6d5TxfO37xKfHa/wCkOkv/AH3QBTk0/wA2VH+T93T44k+0/K/+3/wCr9xY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/wC2lVry1eKP5U/3H/56UAMc+bEj7PMT/wAiUyO1/ef6n5P79Ms9BubWT5rn5ZPvpVyS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QBFJ/seXH5n8FJb75ZNjeZIv8FPksJvn+RKrSfbLC4RGSSR4/wCNKALtvEkW/wA3zI4d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fa8eyR/uUvlSXX+teDf9/wC/U32X/b8x5KADzXikp/lfak+ZPMffTJNkcmxpPMSmCV4t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SXY6w/8AA6PsvlbNz+Z5f8dPji8r/wCIp8cqRfIvz0AQ/b5ord9jxyf79Nkv3+x/Mnme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iL5f+3TJJJv4k8xI/wDyHQARy+Vcb4vLkqa8le/k3t5f7v79M8p/L/5af8ApgkTy9jP5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Vvs/d7N+yofO/eb/APV+XVnzfNjRGePfv+5TPk8ubd5n7v8Av0AWZInlkS6lmjjST+D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852SDzo/kTZWV5Sff/1n8eyobj7VL++/ebP9igDqtL8L2evWb7r+Oxe3/gdKzbjS/KfY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l/8AWVT+3/6P83l/u/n+T/2en2919v8AMffJv+5soL1Hm68qJ9vmSLJ/5Dpl5LcX8iQt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RHshj2f6yH+P5KuR3UMX8f/AAB6zIMr7L9l3+anl/76VNHL+8+ZIJE2fwVcuNUSW2fc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y3+WHy/LSgvULa6/2Pk/uURxeb95P9Z/HT44k8z97+7/4HTJC/wBmd9/+s+f/AKaUDDyr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fq1JF5WxGm/g3/cqrb6XNfyJufy4fvv8lWfLewj/AHvmbKCvZjLi18638yKbZ5f3N9Q6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b+PZ/y0pkd+8uoJtbzIZKv2ez7mz/AG/noKMS8i82N7aVZI0kqazv+Uff+5+589XNQsIb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+471j3mg+VH+6SORN/ybKANW3mhutnlTR/3NiVJJFNF5P/LT+49c7/Yz2Gz5/L/2H/5a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zZPMhj/eUAa9vEkW9/3kfmfxvT55f3iJv3+Ymysr+1H+RGeTZH99P+edXPtz+Y0y/wD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cuIoZZPlSSN//Rj0y8lhsLzYySbPv1DJK8sm9f8AvjfVmSJ4o97PJI8n/oFAD7e6+1fI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VfjtfNkfckm+T+//wAs6ht7r/rn/o/+x+8qzdy/ZY3dvuRp9z/npQAy8unsY9iwx7JP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rd0ZIP8Agf8Ay0okuv7Uj3sk8HyVNJKkUEKK8cjyJQA+31RLW3SGX/lo/wByptQi82zT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Tk866kd1htd8ez53/wCWdTXF08Uibf3b/wAf/PPfQBDqsX2CTZ53z/x1lahfzeZ8s0ki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+j3s/wA3/oyq0m+Xztv3JPv0GhDHF8/nJ/fo/wCWiPMsm/8Av1N5b+X5n/PSmXET5R9/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5b7fLp8cX2qTZv8AL/4HTJC/lv8AJJ+7pnzyyfc+egC/H+92bvLo+y+bEm5PMff9xP7l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kT/bqzb6okUm+gzJJvM8z7zH6vRU02twrJ/x7yL7UVoaHiXxM/bI8SeMtUuZpfEPiPUv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u/8AvhK8l1j4q6l4tuJk3yRx/f2JWVcaNc2svk/6hJPvpvqnHavYyOkUMnnb/wDv4leg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eG/tMv7zy/vvXK+J7+abY++Pf5n3P9ZWxJu+2PN5Mk6Sfwf8s6ytQi/dv/q40jf+CgC7H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O1fYiJs/5af36T7LbXW/7Pf/AGp//RlVrO1S6jRJUk2eXUN5oz2FwjskccMn/TSgDSkt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+Ty/npkcr/aP+Wcf+3VbT9Uhi85G/efwJ/0zq55TyyeSqRzvH/BWhoSWcriSF18v958l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XzIP9z/WVcvNLXRrNXv3k/eJ8kKf6yobO6m+zp5vmR/7af8As9AGJJo1/pfz2skd0n9/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/amno7W3keX/AAPV+P8AdXjus2xKfHKkt47N5nkxvs2f89KAGSWsPhyz+03UiO//ACwh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cLyvH50j79mz93HTLiWbXrx97/6Nb7N7/wDPN6uR2s0r71WOf+/soAZ/rbxNvl7fn+5U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SP8AuVDHF9l3zL+5pknmeW+5/wDj4RP+mdBmU4/9P1R/NT9z/Hv/APZKvxxJFGySvHs/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8EfyImyjzUljdJfuUAQ6hdJYRp88f7z5P+udP+1fao/leORP9v8Av1TvPtNgkyfu7qH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b/urfyVfy/L+5QBb+SXZu/eJ/HDTY5vNDSK/nvv/AIE/1dHmfvN6pJsp95+6s3kZP9X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DPK/eIkT/wCxs/5Z1D9qeLZtT/vv/V1ZkiXzETZJH5n3HSmR+d9sh2+X/H870AEkvmyI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0p+qXSaNI6Kkck2z/AL90XEtza6fvXyN/3PkSs2OJ7q4d5Xj2f3/+elAFz/VbNvl/c37K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tPk/5aUyOKY/d/eJJ8nyf8tKZ9leKT7kn7v7j1oA+3uktbf/AKaSP9x6ZHap5ju3+ukf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HdfL/ef36f8ANLcP8kcb/wDoygBMW0sbor/6z/YqvHviiT/ln5lMkmeKP5X+Tfvemfao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0AWbOXyY/uRx+Z9999F5KlrH9/zE/vv/AMtKp2915ux9n/2utLT7CG1tJr/UpPl/5dU/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l2Ovkb4/n+5/rKf5s11v3W3l/wAafPRb3X2+Pey/6yrNxK8X30g/2/8ApnQBWs4pvLRF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6v6vLDYWaabFc/6Z/G9Qx3SaNbvc7/n+5B/0zrKt7V9Ukmuf3kc2/wCRH/5Z0AXJPJsI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//ppR5qS2+y3/AH81x/B/zzo1CVdLvE81JJ3+/vh/eVWs7qG63p50cfmf36AH+LNUf7Ym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93T/AJZ1Db2sNreIktxBGkibEetXwN4DufiX4g+x2HkQWdunnz3P+rjrqvGHwq02w0ez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/Xvv/wCPf/crMDzq4v3td+3y5Pn++j/6un29+l1cJttpLqb76V0+n+A7awk8xrOO6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Ho03yIsMEHmJ8mxKAOMuLDWJY/8AUx/vPuJvqaPwQktxvlmnkf8A2/8Alp/sV1Wn6Mmg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/8APSqckVzLJJ5qRyR/3KAC30uaX5FeC3T+PyXpkdr/AKR/sfwb3qaOw+3/AOqtrXZ/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2RHmSSOb76bP+WdAFOP91G7r5b/+Q6fJdPL8+zy33ps2VvWfgN/uN/yz/vvWlb+Evss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FAHN2+jfao382aSOrkehQ/Z0/ufc3/7f9yuht9GeL/4utKPRv3n715P7+z/AG6AOYs/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f9Z999nmeZWlHoqRSIirHGmze6VtxxQ2Ft/z0eT/AG6ZJfw2Fuj3E0f7v93vegChb2vl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c31Np9q91J837hI/+/lTSbLqeGRpvM8v/Y/d1pC1+1SfK3mfx/8AXOgDH1DU4dGj33EN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Vl2fxGzI/wBn0q+3/c/fJ+7q94o8Zf2DGltYJHPNv/fzf8s461dH36zZv9o+ywPs37/+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5fnNbeW8j/fSn+VDFeQxt5m+T561Y9LmliSSK2kj/wDRdMt/Dklrv3Q/6zf5jo/+roA5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feZYW/zvN/t1f0+6h1my85ZvLh/gfZ5lbH9l2cu+HZJHDs/g/v0WelpFbon+oh3vsd3o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55JE+/I+z/V1pWdhbSxo/wBvnnfZ9zZUOj2s2qXk15FDJHa7NiP/AM9K29D0t7+RHaaO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KEejeVGm3zJH31Tki/4mE0MqSSTfx7P+WddP9lSKNE+0x/u3+TYnl0yPS/su91f55H/g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bF9iIqeYm/7n/LSi8sIYpERbaPzv9v8A5aVtyWr3VwkMSfPWVq9rf6pqCabpttP9/wD0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BQ1DQU8tNs0cCffrNjis9KuN63ljI8nyOn/PSuq8QafZ+F/DdzeS23n/AGdPub/L+0V5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ybXwxps/mJ/t/u/9+s5ger/DPx5Z+F3uYb//AImum3ifZdlz+88v/rj/AHKfJ8ILD4tf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fZqH/HlNc/u5I5v9+ofB/hyb+y4UuLC1+03Cb/8AQ4P9XXVeF/hzf+G9cTVZX/s17d98D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hlfFTQX+H3xAudEuLz7dqtns+27/AO/WV5UPmb989v8APU3xI8UeHvDn2y8uryO+v5Pn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Kh8Pyw6n4XsNSVPLhvE89Ef955daGZsWd0n3IXk/efx/886NQiSWT5vM2Sf7dULi/wDs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+5WlbxQy/J/rP/IlaAcN4gutV+F+oTa3pPmTw3CbNRtkfy47xP4H/wB+OT7j1+gX/BMv9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j/hD9UuZP7V09PP053/1mz+5Xxnd2EOs2b29wnlzXCfJ89cH8I/i1qX7KHxo028VPI+x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IX++n+5XLXofbNKcz9mLg/YJHh2fvo/vpRbyv5aVT+HfjfSvjd4DsPEmmv58N5Ajvs/9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59yuU7A/1sf3I5H/AIKZF+6H3JPL379lBtf9jzKuR2HlW6eb9/fvoAPNf+D95ReS/ZdD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p/2VLX7rx1R8ab/+EP1JIv8AnhQB5P8A29Jqcjzfx10ngvwH/akSXN0/mR/3K5LQLX9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9DtfsulwotaHOTWdhDax/L+7Spo4n8x/9ZRH/Buk/wC+KfH+637U/wBZQBNHsik/5aVm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+8/1H8b1o/wCrrO8SS/8AE/0/cnlpcQbKAM34qRPdfDfXnX/nh8leIaXdf8S+Hb+8fZ9y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Geqov/LS1rwHR7q2is4fn/fbP+2cdBtTD4iSvL4fm/6Zpv8A+udbHhe6e6t7NGSORPIS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C/z/ALxJH/jrf+Hdr5tnDNK8mzZv3/7FZmupmfFjxRD4cjhs2fy0j+fZXhvjj4vva3Ek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Px08ZNrviib7L5eyP7n+5XnWof8AE52Ir/6Z/Gn/AD0euGpUNYHSaZLeX/g/7ZeXX2WH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5LfY9eheE4k0v4o6rYW+qz6xYXmlo/2l50nkj/4H/wADrzrS7/UotLmsJbaOTy0+T/l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DzWbDVPFmm3K2djpt1eaXMl1DZp5fmPUamh7Bp/xLs/BFmltql/+5/gd68K/aQ+L+g6p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Yn3/APno9cf8bNZm17WJP9Jk2xv9x/8AlpXPeE/hpNr0X2m4hk276y9mBD4P0qbXtYd2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d8H6X9hs3ubf/ln/AB7KZ4H8Gpa2e9UT79dz4Q1SzsNU+wajbRwWsnyJNXRTA5jVfFFz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BN/t10PgvWdSl2abqUMf+kfIk1bHjv4N+b/pmm/76J/z0pnhe1eW4hSVI47qP7m+qAhv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G8db3heZPscyf6zzH/g/d07xhoLy3j3kSeX5mxNlSafClqdjJ/rP7n/AC0oMy9Z3Pmy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KHV2MeaU3fuPL/j/wBusGC/eLUP3SfPHWlJfvc3HnbZI3j/AIKmoaDNc1B5LP7P+7kr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dPJA9dhHL5u/zf3f/AKNQ0GHVI/m8v8A36unTMzqvhndQ+LfDc2m3s0e+4ge1ff/AMtP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/wCwdQubaX95Nbu8DpX0B4Hv7mw8Qp5U3lvG9eS/tEeDU0b4ualNF9/UHS9RP9/79KYH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B+D9nZrN9l/4SC6RJv8AnpsT56+b7eJIo02/8Dr2n9tj91qHg+zlfzEjR3/77rx9LXN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AmVJInikf5Pkj+TfWj4flSW4dGT56rSbY/7/ANz50qz4fsJPtEzt/wAs/k+SiYHZ3F0n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fyb67nwFqk1h4e86K2guvMf+P93XnVnf+bZvuSPfXpfw31mw0uySO6+5/sJXOaHT6P8A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LokcfmfJ9+tX+2dSsZEe3eSOP+49WdP/AOEbv54ZlSOSbfv31tah5Pluip5bxv8AIlBo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7/5JfMjrqtLv5vL3r5m//b/5Z1z1x9msLfzrqaTyY/79c3rnxQ/duln5myp9mB6Lqnih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uuS1Dx5NL8i+Zsk/v1xkmqX+vXmxnk2b/wB389dD4f8AC82qf9M6PZgT+b/akiOvmf8A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1zbpNeP5Ft/AiVZ8N+DUsP3zQyeTH/5Erp/D/hx9ZjeaV/Ito/kSqAf4c0FL+8SGJI/J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iS1t/J/dxpHWFocdtpdv+6fy3/v/APPSs/xB4ySLeivJ5f8AHQBvapryeZsV/wD7ZXmd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ip5nz+Qmyoo9ZfVNUeZJvLht/nrqvhf4cSLVLaZYY/O1CdH+f958n996qkZ+0PlT/gqx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FdBleTf4P8NJauiP/q3nd5/n/wCAbK+ZrzWftVv8ryRw7PuJXZ/tifFCH4l/tWePNSi/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un/LSCBNif8AoFeb3F//ABtN5j/wV6tM4alQfJLHFGifaZI/7lPjl8rZtTzH/v1T8r7V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by+Vs/5Zp/rPv10nKWYz9v8Ak/eR+Z990p/2VIrfyW8yPy//ACJU3+tj2faPM+f/AL91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DvN82R3/ANZHU0e/eiL5f9+ofK+yxpu+/wD7FH2rzRs3/wDfFAF+P/WOjPU8mqeX9144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p03+X/t0yS6mlj2OkeyP7iUtQN641maWPY00kifx/wDPOmfapv4fL2f3KxLe68q4+5/3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I37t/wC4lGoGr5vlP837x/8Ab/1dPjv/AN4+378dZUd08W9Ljy45vv7Hp8l08Wzzn+TZ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UC/Hqn2WPezyfvKd/ajyx7FT5P8A0ZVGL/jz3q/mf30qn/anlRp8/wA/8fz0wNK81maK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VpNQfzP3qR1myXX2rY/7ynx75Y/9jf8AfegzLMuqeVI7xf8Aj9Vo7tZvnX78n8f/ADzp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ZHVa4/uP9ygC/JL+7+Z/L/vvTJLpIo/v/u/v1TjlWWN3V/n/ALlMjtX/ANcz/Js2bKDQ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3/7iIlVbiTyrjzF+dP8Abp8kT/aEdUj+5/BTJLX94m3zN8fzvvoAZ9qhlG/f/wADojl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XzZPm8v/AG6h8qaWT5v+We+gzH+X9x18uSpI4nluP+Ab02VL9k+y26TfuJJpP+/clWdP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R/7iUAVpIvK2bnk2fx0eb5Vv8yf6z+5T5LV5Ytn+seN/46m+yr5m9fL3/wBx/wDV0AEl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u/mJVbVdGT7O+1/LT+CtKOw/eJ5qVZ8rzY/mSP8A3K0A4zzfN+8km/7lMk/dS/f8v5K3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T9z/frHiiceSlx+7mjeswOk/ZTi+y/tQabt/eXNvZTT2Sf9Nv4K+1P2zf2FfC3/AAUM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jFO8mqaDrdpH5j6Heyf6+B0/jhf+NOo8uvzj8SeN7n4X+NNH8SRXMlr9jn+eZP8Al3/u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X1h4p8B3/wBnvI9NvNUg33sML/6JeTf890T+CSsq3850Uz8y/wBoj9l79qL/AIJ6eALr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fDq4d4Ydb0iR77TP/i4P+B7K8p/Y1/bw1T9lzxS32lf7a0e4d3kjc+ZJX9I/gP8Aaq0q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RdaVcOlldb/3kcju+z50qfxR+xb+y78WtQf/AISP4OeALq5uP44dISCSR/8AgFZ+2Ul7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+eB+XXwb/wCCyvwu1Ozhh1S/uLFJP9YlzB+7rufGf/BU39nzwV8ONb1LT9Yg1LW47V3s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Ns+RK+3E/wCCI37HfjnU5po/groNvsTeWjvrqOP/ANH1vfDz/gmV+yj+ytrq654d+D/g+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zf79Skt3/wCmKTO+yub2NA9v/WKtOnacD8S/2G/+CDfx/wD+CmfiiTxzr1r/AMKz+H+r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B0mvUf8A58rX/WTf7/yR/wC3X7LfCH9gf4X/APBMjwCfD/gSwunkXT8yXlwN99ql1/z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P8A1cdfRlt8ZLzxHHvtYY40j+RN/wDq9lfN/wAfPi+9rrl/J5091Nbp8lbVK/MrHg+z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pRLZ6D+w/qWm37+frGuaja6d5z/AOskundJ3/8AIfyV8DRxJFHv/d/u32V7N+2B+0ZZ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HS3nurPwvqM2qT3jp5cdxdOmzYn+58/z14/9hf7Q/wAnyyVtQOOt8ZJHC8v3v++6j+1P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9+rNvYNLsTzo38utvS9GS6+RvLj/AL6f89K2MTH0/VE+0Iiv/q/v1pRxfarhNrySf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b+CIbqN3t3/+2V0Oj+Ekit083/ln8klAHMR2s0W99/mPv+REoj0ebUI12r5n+/Xf2fhx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U0ehPLG3yeRWhmcHp/he5uo/n/5Z1Q1j4aPL/wAe80e+N/7ler2+jJaSI7ffk/grSk8Lp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2fcoA+c9Q+H+pWsjvs8xKw7y6msbjZKkkbx/wPX0/cfD57WT5U8xJPv1leKPgtpvjLT/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NQ6fu/Lo5APlrWNktm/+skfZ9//AJ6V9w/8Eq/Dlz/wpLR7mz8uT7O8yTp/wPfXx/8A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88lv36fOiTI9fRX/AASn+MieDfC/ifwxNfwQapb6pDqNrDNP5fmQ/cfZWNQ6KZ03/BVf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A8ISfEDwTDHp3xb0C18i6s5n2J4itoeERv8AnnOg4R/+Wn3Owx+Nvw5+Ht9P8ZtN8E+I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qHT9TSaHZcWfz+W6bH71/TF4D8ZWEviyz1i1+/bu6XVt/wAtNlcP/wAFKv8Agk98P/8A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rR47Pwn8To40+xeKbSH/AI+Nn/LG8T/lsn+399KiniPsTNFD94ef/s9/CWz/AGePh3Z+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bb/6ib5PMkf++9enaPo3hv4jeIP+ES8YabJJc7HnSZ0/dyJ/fhevhPxn41/a8/4J7+E1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feH9L/d/8JVoLvfQFP777PnT/toiVk2f/Be/QbrT0trrwxqtrcx/In2nZ5kdeVUwU5T5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qfIfefjz4JW3wC0+F1uY/FXhK4dIHhv0/wBLt/8AY/266r4Z/stP4I8QWeteEvPtNH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8y3/ANz/AOIr8j/2nv8Agrv42+N3hy20fwrbWvh+2+1JPPeajdJ+82fwV7L4X/4LZ/G/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G2fh/XPFV5AllBNoOkT6xqcf8HyJD8jvWf8AZ8zqnnmGhM+n/wDgp38ZYdTXwD8C/hX4t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Qp4K8SWDyJPPpFlezwQPdIj/cd97pXl2s/s46R+wd4t174T+FmkbS/CurzQpK//AB8X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ePZXsn/BE7/gih4n+CPxts/jj8cLLULXxt58174b0LULqO61D7TMn7zU9Q2fJHIkbuEh3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t3/gqP4NtrT9u/W5tN/eJ4k0jT9b3/8ALPe6PA+z/wABkf8A7aV7FCEKUOSB8PnGYfWq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dR/MkkfmJVmzlSKNPN/5afPvqh88UexfL3x/J/10q/Z6XeRbPk/4G9bHiFySXyo3/wCW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f7v7uptL3xRw7Uj87/b/AOWlPtvJlLf6yP8AuJ/z0oArfP5if6jZGm/Z/wAs6fJazeYj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S1eKNHXy/wB58lM+y+VcOi/3PkffQBQnleK4VGh8zy/4/wDnnU0cqGNH3ybZEq5ZxQyx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RJ9nd4vLj+ff8n/LSgCtHavdXEiN5iJU0kSTXH35N8nyPT5JUl/gfZJTPsvlW6JK/wDH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D7OHzZEhX92/+3Vbzf8ASH/5aPVn7K91G/z+Y9v86Uy9tfKuNjPH5lADJPLtY5kX95NJ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KHRqfPYf8sbf928n8FMt/MtbjZLDJv8AubEoAv2cqWtu6L5kf/ouqf8AZfm3iea++GT5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8kcfyf3KpSR+bJsV5I0++nz0AXPN+yx71SOT/ANp1Nb2HmRvu8yB9/wB9/wDlolQ2915V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lTy0+eSdP+m1AFb7L/z8LJG8n9ymfZfssiPE8kj/AN93rQ85JY5tqSRv/G++o5LXjZ/q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FP/VfPv+Tf/HTI4popN8v3KmktfN/g8ymf8s3f94lADPKeW32L5e//AG6fH+6+byf3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8fmf36ZcbP7sn+5/zzoALzyfsfy+Zvj/ALlPvIn8xPKmjkTZUP8AqpP+Wcj0/wD1UiI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lqaD5LV/LT/V7I/ubKpx+XFJsbZ+7+f5Ksx7/wDgf33d6sxxQ/vnZI9+z+5RqBD9qSWN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+i9//b30+S1/0dI1eTf993T/AFdM8rypETf88abHT/WVABHvlk+V/k+/T4xN/Ekcnz/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fPu/ufPsokleWP5U8v8AjrMAjsf72z93/Gn7yi3tX8x9v7tP9yn28X3EiSr8dh9vkSFf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Bmx7/tCbvuf6un+S8VuyLdSbJP+WL1ZuIv9HmeWH5I3+RKrR7/s/wAvmfu6AIbeJPM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f8e6bk+SPfT49/lpuSPZR/f+SSgBkf7qTe37xKP9VbujeZ5kdEf+sTcnyf7dMkl/dpt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m81PM3r5cb/x/wDTOnybIpNjP5b1Wjl824/uTfcff/y0ok2RW+zZ/wAfH33oAZJLNdSJ/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9/bNveRP43ojieWJHVY9+z7lMk/exvtTzPL+5/0zoNB//Lx83l/vPv0+PZFJMiw+ekf8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Kj+Xy40/36Z+5l/g8zzP9ug0Lkd1+8f9zJ+8qH95a/wR75E++lU45fvuyTyf7dEcXmyR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wL/ANp8q4TdNHVbVPMutnz+X/f2PT7eKMRvt2SJ/t1W+Ty3mV/kj/v0AEcr2skb75JH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ku/d5m+ofNh+43med/fpkkXyb/4P/RlABPF/tybN/wDBUn29/k/1e/Z89R+V/G3/AC0/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skcfl/wJQAfavuPvkj8z+B6Ljyfs6I3mff8AkqtJdJLJvZPL/uU+O6zv/wCWiSf7FAE1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389H2DzXdF/74emR/uvlV/Lkj+5T498scLo8ciUAHlfcfy/9X/HUN5+5j+X+/TvN8qPe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q4+by9/+x/q6AGRRfvE/5Z/wf9c6fHE/mbF/4B/z0ot/3WzbD5ibKZ/rdu7/APd0AEkX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+B3/ANXT/KeLYjfu/M/j/wCedFvKsXyN5cn9z/ppRJsit98r/PJ/B/t0AMkiSKOZ28vZG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Mx5se9fMjpkn7qP/Y/3Ks28XkyP8+9P/RlAB9g82R0bzN/+3R/qim3y46f9luopEf8A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VJY0T/lt/foAf5qxSPtemSbIo5k3/wCrT5KJIklt/wDx+nxy+VH/AKnzPMSgBkm+LZtf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oki83fTI4vNvNn7zfs/joAfJvlk2K8kb0+MJLJ8v7zzKZbxJ5bxr/wB9vT/NTzdmyP8A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M9r5sf71Pkk+TYlU47B7WTfv8zy/k2VpRxL5mxf/AN3TJLX/AEhPtCfJJ/cegCtb/uo3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56URypE8nySJ8nyVcjPlbHV/kjpkkX2qN0VI6AIfNSWPf/45U376KT5ZPk/2Khk2eZ9z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AJZxP8n36AH+U8Uf/LPZ/A7/APLSiO6eWR/+Wj/wf9NKZn55n/550DdFGkn8f3KAHyF/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Xi+75f7z5H+SmSS/f2yRyf7e+nx7yPlSPzv9j/lpQBD5X8fkxyJUNxK+Ep/lczQt/q5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USfwfvPMSgCt88sfzf8AfdPjl/2PMeiSJB/339yj/Wx7/wDXpGnyf8s6AHxxJ5kP+je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luH/ANZA8lWY7+a1t0RvLkT+CofN+y3j/J8n3N+//V0AFzKkVvCm+TdG/wAj/wCxRH5P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m8qd9qR1N8n7t1rMvUIpZvM2LJ5nmf7FTfufM/56P/fqG3/e7Nsfl+Y/yUySw82N/wDl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HHD5mz/WPI/3KZb6W/mb2Xy3/wB//V1Fb6W9rInz+Y8dRyedFJvX78f9ygC5cRTWH+t8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35sexk+f+D56rR6o8Ue9oZI0k+/vqzZ3VtL8lwnlzSfxpQaFm3sPtUb/ACRx/J8lJb2s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99Kb5SR2++3eORP79PN992b/Y+/QASRPn5ppN+/5Hqnc77C4fzf3aSfJsq/5T6hHDu8uN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2Sbb5knl/f8A+mlAGVH/ALkn/AEqez0tJY/v1qSRf6PM6p80dQx75bj5n/6aPs/v0AUJ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nmfI6f6ui3i8qR3b7/8ABV/yv3bpvjk+f7lMjukiuEfZ8kn8Dp+7oAJIvKs4X2eZ8nz0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4fM/gen/ADyyptSSP59nyUy4/dR7JU8zy/ubKAHyXTxR7FX/AG6LeV5ZN7PHG8n996x/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zyf3KsXGqebHvaHyP4HoA2ZJZovOVkjkST77o9Q2919yZk8t9+xP+mlULe6eKT78kj7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nyofMf8Av0ATWdsnlojP5aSP9/Z+8jqHUJfJ+TfJvqtHdTSyfNHJAn9+mebDa/8APSR/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rN/8dPki5RG/d/JR5v79/KSTZ/cSnx7Jfvfu/MoApv8A6z/Y/wBippJZopPJXzP3n9x6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e+OiSJP+WSeYn39lAFCT97HvfzPv1DH+63/APLTzH+/VySWPy9/7z95VOSJIvk8ny3k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9k8z/wBqVDJsh3pv8tJPv/8ALSrkkSeZ8r0GJPLm+SOPy0+/QBmy2MnmNsd9v+/RV2OR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hmfHGt2s0tukyvJJ8/8A38qnp+szRRu7eZOkafc/5aVvfvtL8mFk+T/YqG48OWGqyO6/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V6HIeWULeW2uo/Ot38ya4/v/u6m+wJdSeTLD88fz0y30ZNLk2Kk++TYnz1sf6NoNv9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Q/8As9aAU/7L+ySO/nR75PuJ/wA86hvLrzbdNv7z+BN9Q6fdTazqD3krz/7Cf+z1Zkl+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Ln/AMRQBWt9LfzHmlhj3/3Eq/Zyw6Dp7zf6x9/yI6VWs/8ARfJRUkjqteS3Os3CW0Xm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oAhjlm8UapDdXHl+Xv+d3q/J/q5P3nzx0yztUtbdEXy/wDgdFxfvF8jKn7v76bP9XQa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+Sq2qWEOqSQ22ySCH77zf7dWfN/eJ8kcjyfc/wBymebw7t+7/vo70AFnEsUboqfJH/ce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aSNpP7j0/wD2KZ5vlfPv8xJP/QKDMfby+bvTZJJNs+Tzno+eK3/56UeV/pHyp5iSJ8j7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+T93+72f89KAHyS+bGr/ALzZH8j0zyntbP8AezeQm/y/uU/7L9x7jy/s0j/c/wCWlVry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iW//ACxSgCzH+6uEdnjj/gqGSKGXe+z/AFf3KZcS+bv83958nz76WOV/n3f7lAFuO6SK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9UxK8tw+145Ej/j3+XVP+1Jr+4mTZJHDGmx3dP8AWU+z/wBFt/L/AI6PZgXPtXlSOn8c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x79//TPZTNQunit9ipHI/wDB/wA9NlP82S1kfckmz+/WgDLiZ7qTzJXSOGPZ5Gyn/J8i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/V0y4l83elM/wBd8ip5f9zelADI7p4vn/f7JPn3/wDPOnxxedG//LN5Pn+/T3tXi/cy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AtEpkkT/J8nz/coAf8nmbN6b/7iVZ0+wmv5Pl8tPL/AL//ACzSq9nF/pCIvmf6R/G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mspa2f2O3T9zcJs/55yfJQBWkiSXUNlrNJsj+R6mk/fRv88cf9+obeH7Lo6QyvHvkT5K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8vfJ/wB+6AJtLihll+ZPLtrf9+7/APPSqGsahNr2sPHb+X5P/kOOrmoXVz/Z6WyvHv8A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/wBisq3lSw09PKeONNm/e/8AfoAueal1Iiqn+r+ffv8A9ZVOSXzbPevlxpI+zY9U5Ne8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l/3P3lXNP8L6xrNx/o6R2MMifP8AP5lAFm8tUupNkr/JH9xHqnPrKf6m38+eT++n+rrV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1/N9ueT++/7uOuh0fwvDpdns8nzHkff8n+roA4a3i1W6t3S4eC1SRNj7/wDWVt6H4Js5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J/HsrpDpdt9sTyoY9/8AG9WY4vLP7pNiSf3KAKen2CWFhNawv5EPmb9if8tKsyXSWtun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+WdEdhNFceWv++m+nyWryxb2X5/n+5/frMCG43xx798aJ/BUMtq/8V/J/wB8Vt6Xozy2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3rYt/BHmbHimg/4G9AHMafoz38iQxJ88n9//AJZ1pR+EvNjmhbzPO/jrqrPwvc2G/c9r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Lmi/eQTRyJ9zfQBg2/hf7BJ9yP8A2/8AppWrZ6DZ/aE+SePzP7lWTF5sjwr5fnR/f3vV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L/j2ffoAZHYQ/wAKfPRHapFcI9v8nmfJserkdrDFI+6by32b0/5aU+PRkj09Flubqeb7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J51rv+f55H37/wDYoFr9l+RX/wBZT/sCeW6K8n+x/wBNEp95L+7mm8ny0kT5N7/6x6AG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oY5HuH/ufu4/9+mXFrDqnnPMkEb2/wAnnIn7un/YLmKzR/Jj864Tf/wCiPQbawjTyvub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Le6mtZdi+TJD/G6VFeWr6pshaby33/PWv9veL/RpUtZPMTf86UyOJ7qTe00e37/7mOgD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n2j9x50f/futv+y08t9zx74/4NlWY7X7VGkO/wD2/nSmR2vm3nmSzfPb/Inz/u/+B0AVr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P7vfcSbEStK8i8r70cn7z549lH2WGKRHneOd43+TYlPj+0xRptfy0+4/z0AQ3l19luER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wDVx1pf8Ib/AMU/Nc3mpWM8Mf7xER0/ePWbeWz/ALvanmfP/wBdKsxaNZ2Fv/qZPO/v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/wBS+2Qw2/l/Y4/kd6vxeTLJ8r+W8b70/wCmdTafava2aJskk+TY+9KuW8X+jwp9mk8m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b2rzWe9ppJPM+REerNvpebfezxxvv8vYlTebCdis8f8ArNmz/nnU1nYXniOV/s8Mmz/n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zdfJBrcem+X/AHIP9ZWb/wAIbefZn+y+J55E++6Ja/6z/frsJPBCaDZ/adW1KCxto/n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4s/ag8E+A43Swh/tK8/2P79BHtDL8QfBvxD8ULi2htXkgh+5v2f6uus0b4c+EvgZoaWF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33/vP+B1454k/bD8Q6zb7NNtpLG2/wCWfkvXl2s69f8Aii8d765kkmk+/wDP/rKCz6T8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t/sfg/Svt033PtM3+rryXxJ8eNe8UXEz3V5Ps/gRP9XHXm/2B/L8zfJG8clX7a/8mP8A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BrviN4o3maSSS5jT5N9ekfsl/Eb+3fBf9g3T/NHve1f/ANDSvH/EF0ssk21498ifcqT4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c2/+ut/nRP8Alp9+tAPq57FJbeaFkj/uUnhvRrbw5cTJa2vkPcfJv31W8N69D488JpqV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P+eb1Z/49bhNvmSP/G9ZgWdQtXik+02/7t7dNmx65j4l+Ek8ZaWlz/y8xp+4dP76V1X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J8n/AFzplxF52n/N5e/fs2VoB7N/wTm/bD/4Vzqlnpt/N5ej6o/2W9hd/wDjzuv7/wDu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rNJrd/PhuPnR/wDnpX4h/FzRtV8G6HNrGgzRwXkafvkRP3dwlfef/BJv9vHT/jx8M4fC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BsR5v+Wib686pT5Drp1D7At5Xi2Jvjq1HI9z9778fyUlzF5cnzffjp9vs/uVBqM+zff3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/p00LJ/rEdPnq5HEsu/zZvk/uVW1S1zp823+59ytAPKPD+jfZfEjx/7D16pp5SXR4X/e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Dpfii2k/ef8AHrsdK7nwv/pXh+H/AJaPHQc5Zt/3W/8A5aSfwVN/yzd1ok/1ny/3KP8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7KyPEn/ACNGmo3l/wCoetWSXypHrH8WfvfEmlSN/wAs0fZQBD48h+1fDvW0/wBY8dq/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7NdaGj3CSeX8mxK+ivFEXm+D9Y+f5/sr182eB5Uv9HREhk3x/wAbpQbUzV8aWqS+D3fd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sb4P3NzF5kn7hP+2e+qfjiV4fB8yTeXskT79UPEl19l+BaQqnmfaET50Suc11PB7vx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zf7f/LOs238R3MX2l4nj+0yfcdErvND8L6D4okWFbny5o/vps/jrs/C/wW0SX99LDJJ5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INGvNZvIbn95JDb/AOvff5fmV1vgOW/sLPSvN1S1vraO6e18nYklxbvXsGhxWGjeG5tN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Nkf+srx+48Lp/Yaal/ZWpQXMmqOn9qw/8e/yT7Kg0MrQ/wBnPUvFHjibUtStvLh8z9wl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lAlgqfPH/BWx4k+IOq+A9PSFdVnvnkf7/l/wVwces3HjfxBvuJvPm/v1eoezOt8PxW1h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JvejWLGHUI/J/wBZ5lMvJktbPer+ZNJ8n/XOodP86Xyf+Wn/ACzo1A2/h38R5vCV5Dpu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CZ3r0LxP4X82OHUtN/eP/sV5jcaMniOzeznSPZ/ff/lnWr8LviNc/D7UH0TWZv8AQ/8A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DpLfWf7U0+5tmePzo/39Vh+6t1ZvuR/frS8T+F5rWP8AtizhjntpPndIf3lc3b3/ANqk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9MCbypPM85d8/mfcTZ/q6ufav3f7r/gaUW+y6jR/wB5s/8ARdM+S1uH2v5n+/WgD/KSP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6HLNdaokLPHVbzf3e/ZHcPVb7V9gk86JPnrQDrvEHghLqOG8t/3c1u/zolec/tO6Wl0+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HkPXoXhPxk8vz/JI+z599bHjDwbbfEHwnNDKke+P5/k/5Z0AfmP+3J+68UaO7fejgR68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Pn319A/8FHPh9N4X8UeHvNfy0uLJ0/4Gj18zSXTyxun+rrMzNSSV4o/mh8yt/wAH2D3W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f3K5uz1TzY0SXy66rw3rMMWl/Z2uZN9w+zZRMDb+H+hXOtae+1PMff8AP/0zrrrfwTeX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+V9GuHmt38xNleo6Xfpr3h+a5i8uOuc0pnIWfwl1i1t08qGeeGT59iPXa3kr6XHC9wkk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8UfZY9sutyWn+5Vz7fZ6psdrn7cmxPneg0MG80vWPG9n+6hkjs43+d9/+sqzZ+A7m1j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sfEuw0a4hRf9TGn3KNP8b/29s+xwzz/8A/1dAD9H0b7Lvfyf9Z9yu/0vw5cy6eiW6SR+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bUpZEdv3f+xs/wBXXQ2dreX8bpdXM8nz/cSgDS0uO8ijSG6eSR4/4P8AnpXc6fYQ2tvv8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V0e1+wfef7RNGnyO9Q+IPFDyybN/wA/9yswNjxR4jeKR0Wb/Vp/BXMebc6zcIm/57j+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mxZvnre0eJ9L3vEifaJPk3vWhnMv6fo1t9s+zfvJLaz+R/8AfqzrnxLTwH4D8Z+JJfLj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un8ez5P/ACJS2ezw54Xf99H51x87/wC/XjP7dnih/Af7F9/bL+7v/GmqWuj/AD/8tIf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QMah8BaXK8Wno8rySP8Axu//AC0erkUsPmbKoSb5bd0lf9zT7ff5CeU8kn2dNj17FM80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DFK8se+L938mx99U45eflf/b+emeb5se9v7+x3/5Z1QGl9uf+L+589Ecv8H/PT79Vre5e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yX/7z5Xjj+T7lAGlHfpEfm/d+ZTI795djxP5fmPs2VjxyuN6fvJPM/g/551ZjlzsdvM3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3Z/Mf+/UM915ciPL9yq9xdN+8+fy/L+T7n7utTwn4oh0HT7yG4s7Wd7z5N8yf6vZS1Ao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Hw6Vcjv7qLftfy/MfZv/wCeaUzUPFttayOlvZwSJInyb/79ZVtdfavtO5/I/ufPRqBf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+fNGmz56bc376zsRnSSH+NNn+rqr1/j8/wAz+D/lpRJdeUE/5Z/7FGoFmS58qNEi8yNP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3qnmeXUEkrmR9qf+Of6ynybPM3/vI3+4lMCOK6fzE/eSR/7/APy0q1by/vfOZ/M/2KrS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k+SmW8SeW+3/AJZ/7dAFySVPLb/Wf36Z8/8A+2lM/wBVsepvtT/In7z/AG6ACTZL/B88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6PGnyUzzf3j/APfvZT4x5v3fuRp/4/QBJJE8vzr8iffdKgklfy/+B/P/AM9Kmji837yV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z+/QZkNv02NU0cSfc/gp5tfK2f36mj0tPL+V49n/AKMoArSWvnP/AKO8cb1DZ6NbWsm+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q28X8beX/AMDo8pPuN9z+PZ/rKAIbj97/AM9Kmt/3Wz/WI/8Afp8kSSyb/wDV/wByjyvv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TzfmShP3P3V+SR6m8pJY0Sn/ZUi2f6vdH/coAhj3/8ATREjf7//AD0qG80aG/8AvJ5c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82fx/wDTSn2/72T5f9ygDg/GngN9U0e8trhPOtrj+CvHLiw8efAK8+3+D7/z7OP/AJcJ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cvIniuERv9T/AB7KxNY0Gz1SD97DHJ5lZj9pyHAfDv8A4K2TaDp/9j/EPw9qtjDvR/3P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298K/wDguj8NPFvhuztf7VntbyzTZvm2fvK+M/FHwX0fXo/LuLbzPM/2K818SfsIeGdZ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OmP7up9hCZ008VM/Zr4b/8ABVnwTr9uv2W/guv7+x66qP8Abr8Mapqn2lbOxkuv79zd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COw/YamsbnbY+MNcsf7myaus0f8AZG16Iolx8QvF10n/ADxhn8vzP+B1P1U09ufsl8TP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bwtreh6PDJ999+yvhL40ftpal8Wtc1Kw8JPIlncTuj6xN/y0T/YSvEPDf7L+j6Nse4hv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6eeSvRdL8LQ2lultFDH5Mf3/APln5b1NOgROuYlvoL2tvDD+8k8v/bq/Z6X+9Td5kf8A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y7NzyRpH/HVm30b7L939+/8AfrYwKen2qSyO6p5nyfJWlp9j9qkdIkp8Fg8v8fl/33q/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+eT5PkoMxn2byo0Tf5f+wn+rrY0fS7m6vPOuJpI0jT7j/wCrkqHQ7B/M3N+78v5ESukt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J/t/360AuR/7XmSeX/f/AHfl1cs7XzpPuSbP46fp/wDp8b2bJ8knz70rSt7DyrdNvmf3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GS5/55/vEp8mlp5j7nk86Sr8cXk26JU0cvlSfNWgGbFa+XHsX7+/7lU9Q2XVxsZP9itW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tU+0Sf8ALNN+9NlAHkXx0+CM3jLQ3udLeT7Tb/O8P/PT/cr5j8QaXc2F4kzW0kepaXPv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7Y4nikd2/eJXN/Ej4N6D8UI3e9T7Lfxx/Jcw/wCsomaHZ/sh/tr2HxL+zXNvNH9vt3Se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GiV9w6X8QLbWbeHUvC+sWscN4m97OZ/3dfix8UP2afFXwW1RPEnhe/k+02fzpcwp+8j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/8J/+Cnfif4NxpbeINBkurDf87237zzK4qlM3p1D92vhf8RtS0X99qmm3Vr/Bvh/1clbe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n/E58JaBqv2j5982lwTySf7+9K/HPwv/AMF4fDelRolnrEmjv/HDM7xx13X/AA/00S6j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/wDntP5fmVHs6h0an6jR+DfgH5n/ACTfwPHNJ/1LVr/8RXYeA/Hng/4X6fNbeFdB03Q7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QWMcn/fCV+M+uf8ABwt4ZsLz/TI7XUpv+nafy46x/ih/wcu6PqejpbaX4VuLpY02OkL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7h+1WufEuz1Tw/vXVbXR7O8/d6jePP5l3J/0whT/ANnr83/2vPjJbfHj9rDW7zSUjtdH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dj/8sYN//tR3r4x8B/8ABTH40/tr+IH0fwloP/CK6Pv3z3mz93bp/tv/ABvX0B4D8EJ8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e6ufnne5f/WXDvW9OmYzNWztYbWP5Uk3/wAdX/tT/Z9n8H+3VaO1SK4k3f8AA9lPuP3s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3rUzHyX/APGqf6v+NE/9DqzJrM11p6f9O/yVWs4v3flq/wC5qbyklj2fvI0oMx/lvJI6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/wCWdPj/AHpT/pn9z/ppTI5ftX8Ekaf3Hqaz3xfe+5v+ffQBDHE/8T/x0XH2k/Psj2R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5Nn/AH3Ud7slsvuyRtH/ALf+soAhguvNi+VJJHo8r958qfP/AH6fJ/y2Rv370+OV5ZIU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AfPFGkez5/vo9FvL5t5DtTzP7j7KLj97s2wySfJTI5f3mxoY4EoAJJXij3q8nnb/AO5V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P/Hvf/V0ySVfMT/WeTH/ABp/y0qnef6t3X7/AN9EoAuSXXmx728v92mz/ppUMWz5N3mb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R/vfLk+T7lP825luPm+5/coAf5X+kIjeZsqz/qrx9vl7Khjm8r/4un3EyXVwm1Y9kdAE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/fR/xvRp9+kWx/3n7z5/+udVv9ZcTPvj2f3E/d0ySV4o9ivJH5iUAbEey+j+ZPL8t9+y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T92lVrf9zHNt/eJ/6Lpsn73ydrxv/B9/95QAkcv7zZ+82ffdKnj2Dfu2R/7dVbiX94/y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/RZyv5afwJQBNJE/2d0/d/wC3Rb+Sbf8A55/P/B/y0pnnJ5//AC0T/bo8147hJt/meX8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94kP/PSeOi43xbE3/Psp9xN5v3fPgf8A1fz0z5Lq4/55w/7FAD7eJPLR5fLkemed5sjb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/wDLP+B02U/zU+fa/mfPWU9wHyRZjdLhP3MnyPT9PsIfMhdvvyJs30yO2eWSPb5e+i3l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j/gpTAv28UMsn/PRI6ZcXX7zZs/3HqnBczReS+yP7n8FFvEl18jTeXUgPkl82Tes0dH9+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0RxPLb7FhSPzP4/9umRy+ZG/wDy0f8AuUATRy/3k8z+PZTPN4+X/lp/BRcS/u/9jZTJ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fQAR/wDfuGOnyRP5nzJ/q/uO9P8A9b/uf3KPK8q4+/HG/wDt0AVjvlj+/Js+/wDcojtU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qvvPRbywy/eSTZHQA+SLyvnVI5P9j/lnUkf+r+b/AIG6VVkl/dunk+fJv+SmSS+VI6fw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192meUksn3PM8z+5UPm+Vvdf3HmUfanikj2/u/46AJvN/d7F/wByoZJXlj2MkkaU/wD1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k+Z8zySJH99ErMCaTzo96MnlpTPK8qTf/q/+AUXEvm/8sf8AWU+42eU8av5nl/c2UAVc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9Sf8s/8Ano8f8D0eU9r8n7v+/wDPUMkryx72/wC+HoAm8ryv4E/ef36hkif+JPLf+/8A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/wAASjzfKi/5ab/v/I/+roAZHa+VInybPL/jeiztf9uSnyWrS/Lv+T/coj32sabvn8v7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KP8A5aSf3Pko+eK3R2SP+/T47/ypU+f/AFf3HouNUmv7j7+/zE+5QBW+0v5km5Pnp8d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RHE/lsjfvPn3vT5JUljd9vlp/f8A+elABHCkt5sieP8AdpTI9+xEb93/ALlPk2xSfvUj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iLJ8lABF5PmfKkkbyJRZ3X2W8+07PPT/AG/3lH76W32b/n/uUttfr9n+58/3KAHfaob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z+5/y0pn2WP5/wC9v+RP+edEcqeZsZI/9+po9kUabZvLe3/j2UAMMrxRzbf3iUzyppf9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95Xi+Rkj2fx0SXXzozJ8sf9z/Vx0AEd2n2z7km+Onyfvf8AnnJ5dPjifzH8t49kfz/c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yT+OgCGOJPM/wBTJ/wOj+y/733/AOOrMm+Xzpm+/wDcp5/jdk8v7n8f8dAEPlJ5f+s+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P5dn3N/z1Z87zZHRYY5PL+/Vb7SnmbP4/wCOgCH54rba33Kh8ryoPm/5afwPVySL/R97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bjfsoAZHMkcjv/mOj/W/e8ymPF9x/wCPZ/BR5KeYn7ve/wBz7/8Aq6AD/lmiK8f7z/yH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R6PK/wBh91H/AC0/5aSUAEcryyb2/d1DJslj+X95VmS182NP+mnz/PTPlMbvL9z+49AF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wAiUfYH8z5U/g+T/ppU0e/y0+T/AGKnjl8rYip5j/7f9+gDPkieLZ8kif3/APppTP8A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3623uv3aJL5n7v7/AP0zqhcRJ9o+V/kk+SgCn5qy7Pk/eR0/9zn5fLqzHE/lpI1MuIk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fJ86f6xP46f/AHHX/WfxpT/svyb1f5/+WiPVa4tfN+75kbx/3KAGSfuv4Pm+/vqGS6f7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PL91/kjSq1uftUfz/vP46zL1Jv30vyxPH/vvW35Sf2fbbnkk8xPnR/8AlnWJ9lTzEeV/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9z9j3tN5i/wP/wA9KBm3ZReXJ8ySSeX8n3KLgJD/ANNPL/jSsFNZv7C43xXMnmbPuJV+3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6QnmfJ8kyUGZZji82zfckn3P+ulP/wBbH+6T5I6ZcX/mybLfzN/9yjzbmWN32Q/vPuf8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2sNrcfvf9Xs+49R+a8Uabk/1f8FSXH8Dun+wn/TOiPZ5jf8AfFBIW8vlR75U+ff/AN/K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k/ubH/1dM8v/WQxJ++37/nemSXT79+z5JKDQfHJ/o/zPJJ/t0zzPNk8x/3f99P+edTS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n9//AGKPsygb18yT+5QBDbxv86K/yVNH+6jfdD/rP9ZT5N+n3m/Z/rI/nRKJInifaqeZ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qPa7Hg/eJcff2J+8jqtp9r5t47rNJJDs+eti8iS/jeG4/wCWf+x+8rBkv30aREVI/JkT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hqFr/YMnzN5nl/PvStXS4pr+NHlf55P3ex/+WlMj1S31WT5f99KsW/8Ac/jj/joAJJY/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kjlmFxDCvl+T/t1DJL5t6j7I5/8A0ZRJKn2iba+945P7laAWZLpLqOSFYZI3jfZvpn/T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6ymW9/5v+t/dpU1tKktum5/n/uUARSSpv3wQybPuVHJLNLIm1Pk/gq5HEkvzq/zx/vP+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Pl/7/wDy0oAhji8qR/kkjf79Ed15375X+SOn+U9tH837x4/46PsqR/PKkf7v/wAh1mBD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HkpkkXHzeZIkf9ypo4vK+dnjkTZ/co81PLdF/dv99KAK3kv/AKtfuU/yvtX+qSOTzP4P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H8lMj2RSfKnmf79ADlhuJxuXyNv120VNC7vHj95+7+X/V+lFaAfF2l2r2ujpNcPJPeS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kjf+F/M8upja/vJvKT5JH+dHkpnz+Xv2SbP469Q8cLf/AKeE8xN+9/8AcrNvJf7ekT/W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ZWlJsls/LZ5JEk+5TJLXyo/3Sxx+X8mx6AC32QxptT9zT5IoYre5dvMj8v8Aj/1lHm+V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SodUtfMj2W/7vzPnoAJPJls/l/efwb0qeO6eX+Py0jT7n+rrJkv/AOy7f98kkaf7Cb/M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7zMnl+W9AFmOX92qf88/n2Uz7V5sjpK/7mT+Cpo7H7d50003l20f3/8AppVP7d5sibUS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Ipvk2v8A9907yryW4fzUj+zR/c2UPv8AM3skf+j/AH330/8A5eHh/g/3P9XQA+3tE1Df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z/lpTLy6m1DVP9FhSOG3/uf+z1DcXTxb/K/eJH9x0/d1Wjuv9H/dfvJpH+f/AJZ0ATSb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/wAGyoY794rjyWf/AGN//POnySzSx3MyzSbPubNnmVW8p5ZE2+XPNJ9/fWgFm8u/3jw2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PYVWjiS18lFfy/L/wBv/WVNZ7IvO3fu3j+ffs/1lPuP77fc2fJ/yz+SgCtGUlR/KTzP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ze3yf7b0zyvKj/dN5bx/+RKZHviHzW3np9z5KALKRP8AcZ49n39//LTZTLgfapF2+XH5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Pt5fNjR1TyPk2bH/AOWdWbOwhsLNLnUv3nl7/IT/AJ6UAZskXmo+7y4/9/8A1dM8pzG7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byzXVvNc3D/PI/8AcqaSaa637f79AEMfnffZo/O/2P8AV/8AA6uR3UPh2zkm85JLmT7i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y+VcTPcJHImz53SqFxL/AGp/pNx+7to/uUATW8v3n3+Z9of53envJHLs/fQb4/7n/LOn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TSb/AODYlFxK9rGm10kh++6bKAHm7Sw097lX/wBJuP3CIn7zy6z7ceVeJczeX533Epse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xxpv+SFP9Z/v10nwPuktfiZZ6xfwxzWenv8APDNB5kcj0AU/7Lv4vD/nf2VJOm/771zd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vn7JE+dP9v8AuV9UfG3456D43js7PQ/D3kQ2afv3fZH5j/7iV5F/YNnFeXm1PkuP3nk0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8R/6147GGT7kKVq6X8G/Nj33k3yR/wB96623sEtbffEnl+XRcbJZPm/4Hv8A9XJQBWs9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II4Y/vpsqzJapFbolv5ezf8AcqzH5Msm9YU/eJ/fpn2D7LJsb/f+SswIfsHlRp8nyb9j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/wDxytLS9G8752eTy9m+tKz0ZJZIdvmR/wC3QBgx2DyyQ7k/ff36s/2XN/F5kce/ZW9H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TfHH/wB/K1bP/RY4dvmSP/f2fu9lAGJpfhzyo0eVPkkTf/00rQ/stPL/ANTJHHJ8iP8A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Pt/dp/f/ANXHVaS6eVNm/wCf/begCH+wftVxD+58u2jSpk0uGKNEWHzHjqbR7ryrO5SV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/cos9+9NttJ9z59lADPsySybLVY9/wB/53/d0XGg6tdbEltvIh/6YvVnyv4PLjjT+N/+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uU3yR/3NlAFbS9Gmm8nykjjT596O/wDrKuSS/Zf44/8Ac/2Kh/1v2b5PLaP+NHpl5o1z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b/kSgBlvLNLJvVI44f8A0ZTo/OupH83935fyJ/zzjSp49L1KK3eGGzkkS3T/ALaVNHp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u/7/wA9AEP2BPn/ANP8uaR9/wBzzKm/sZJpE3zeZ/vpS29g8sj/ALn/AIHUsf8Afimk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j/vJPLTZvf8Ad+XUOoRXOqRwwxeXJN/cRP8AWVpR2H2+NEiubWPzPv8Az/6ymXGgvLJ8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Q/8ALOn7QCtqGg+V/o0sMnnVZs/Ji/494Y5PLTZs3/6uoZLX93bR/bPO8v8AjqaPdc3m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pAEf7qRtkMclP0+1tYrj/Uwfu/4/9XU377y/JuPM/dv5mzfR+5l2O37x/wCB9laAMt4k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T/V0W9hbfaHmlufMSNPkhqSSKGL5NkEf++9Vbff5vy20EbyfwJ+8oAm+yv5jyf6v5/4K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TSSP999n/LOtXS/h9qt1vma2+ywyJ99/+WlQ+IL/AMPfC/w++q6zfxyJG+xEh/5aUAZt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b219J9o+ePe71t2/gjybhJtUm+ypJ/Bv8yuA1z9siwtdDRtJsI/O2bN715L4w+N3ifxn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xP9xP8AlmlAH0n4s+Jfw9+HNn/pU0d3c7N/z/vK8u+In7ad5rO+z8N2cGm2Ef8AGif+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8nnSySXDxps31N/yzd1SP93/AORKALniTxlr3je487VL+eRPv/PPVO3itvnRoY/uUScS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9b/v/f8AkSgCaOVZY0T/AFaf7dHm+VIm77kf99Kp3EUkXzq/+sf79WY9/kTTN5ckP8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le1+dl8v/Yf/lpVaT/jzfc/ySfc/wCmdH2r+1Lh7nZsS3TYn7yobib7LH/y0/effStA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SvkRrH/G/wDcq38M7qEyPCv79I5/L+SqEms/2XpcyW6eff3nyb/+eaVW+Fdg9reXyN+8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/GX/AAhHiCPzfM/s28+SdP8A2evaZIvKt08p/MTZ8mz/AFclfOul77+zTd/y0+SvUfgh4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S6f/AErT032r/wCs8xP7lZgdzbxJL975PMo81Itm7zI/4Pkoj3xfJ/q3j/gSi3iT7R9/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DqFr9v094dnmfJ/H/wAtK8c8H+Ldb/Yt/aIsPFXh+GS60fVLryL2z3/+gV7TeReZG/8A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tvG/hO6s/wDn4T5P+mdRUphTP16/Z7+NOj/H34XabrGm3Md1DcQJ8/8Azz/2HrsJIvss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/wAEn/2zdY+CPxof4dao91qSSXT/AOjf8tJE2fO/+/8AJX7JaPdWfi3wvbara3nn21wm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n7vfs/26feSp5Dw7PLTZ9+oY/wB18myTfJU0cr/Z97fu3oA8r8QWrxeME3J/Aj11XgO/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fiRFa/8ACQWz2/8AyzT5/wDpnW98P7Xy7d5t8lBzmwCkUez+Om/JFJ83/faPUskv7v8A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PZLGn9z7/wBygAl2eX9/y3rK8WRPLrmlf9NHetV5f3nz/wDPT79Y/iyXzdU0p1+5HO6P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n9S/wCmdq//AKBXzlocv/Er2Knzx7/kr6K1DfFoepf8s/8ARZq+adP/AHu/b9+N6Dam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f+6SSP8AgetLwXoNz8QfA9nYWE0f2mO1SdKzfFlhHF4P1JGSSTzNnz1Q/Z31+88L3mm3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5P8Az0Sueoa6m9p/wRudL1RJryzsYJt/zuif6yuw8N/DW2luJttzJGkab/nr13S/FGj+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28afOlYPiTWfDfmbGSST/c/d+ZXm1DU4+4l0rWbeG2s3jnmj+R0SOvHI7BJPD6fZ9evo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/wC7jk/f/fSvoG81jwxYWfnWdnPY3MafO/8AsV5Fo9gl14P8GJLrelal5k/npZpB/pln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vGmjal4j1lEt4ZP9H+T566r4f/CB9B0vzpUk86T532V1vge1s9U1SZ2mn2b/ALjpXfx/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f7dHOaHlFx8L7O/2MrzwP/Gj1j3nhyTRrzZFbTyJH/Hvr13UPC9tfXDTS/u/M/uVWksI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PGdUlvIrjf8Awf3Hpl5ap4i0v7NLD5n+2leqa58NP7et/wDQ/IjeT79ee+MPh9f+ErfZ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JJ5laGZifDP4q6r8EfEH2C/8y+0Tf/37r2bVNG03xto6arpLx75P4Erw680e5lk/0iHz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aVr/C/XtS8ESJtfzNNkeq9mB2H2Wa1k2XCSR0+4tXl2bXjj/j31fvNZh1m4hZvLj8z+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OtgKfmvF+7/1nyfx1myf6vYv/LSrmuSva/PF5kiSffrNt5Xi/wCWn+srQDY8L2v2COZJ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B9eh+zzbX8vy/kf/AJ57K4PwvazRRzf8tPLerOqaomjeH7zenkfbPk2UAfK//BYDVIbr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dvJp010+z/rvs/8AZK+RrjS4bGzT7PD5j/xvXpX/AAVQ+N3m/wDBTB9BWbz7bS/BumWU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ndP/AB+ubs9l1bw3P+s+0QfcSs5ke0ODPhx7q3fb5kE2/wCT/polTeH7+aw1yFLhP9Xv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2bu0P8HyPVODRvKs/Oby43k+49ZiPQvh3YP9sh+SSRJIN9b3guKbS/ED2zJJ9mkrK+Cf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ORI0+TfXZ/2p5t5/o6R79/yfJ5dLU0plyPS9BG9LryPO3/fenx6DZ3Nu9tYTQR+Z/ceu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qn+lQ30j/wBxP9XWxof2PwTp8L29tdR20m9HSZKg0Lml+A7aK42Sol8/8deheHotN8L6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H/POuM1XXrC2t/tlhqUEkMifc/551g291N4jvN7PHskf770AeryePNKu98NhN5jyff8A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p6bvvyfx/wCxXPeC/DkMv+q2b4/7n+rroZLpLW23yv8AJQBf1OVLC02b657zX1SV9qeZ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ax4o+1XDw2/8Ayz/jSrmhxebcJ9ofy0/2P79ZgatnYJYWf+3JXQ6Xo032ea5vE+f/AJY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5Ul2f8tIY3qzrGv+Vstlm8tJPv1oBW1i6f7Om795N/cr5U/4KoePEl8WeBvB/wC8+06X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OPz32J/wPZC/wD33X1vb+HHv7yOZnk++nyJX5+/t4fEJPG/7Ynjx7fy5LPR71NBtXT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/wAib66sD8Zy1vgPJbj91/00T/YqGP8A1f35Nkb/AN+mXF09/wCc/wDq/L+T5KrXEv7v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aWbiWQb32f79Q/6qP5X/APH6ZH+98x/3kb0+4/df9NPMpgHm/c/1kfl/wVNHvx9//cpn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/g+SiOX93sV/noAs/wDHpb/f+aiOV4v+WdQx/wC/5aSUW/7rY7P8n/oygB8kvm7N3m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5Ubu33KfH03/ALuNKZ8/l/M/mJ9+gBlnvl+dUj2fwVNb7BHt2eX5n+xRJv8AkTZHGlEn7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GZNHdeVJHt8umfvpbdHXzN/9yq3zmN0VPLSrMmyL5POkk8ugB9xdPLJ8zx/7eyn291/p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/PVaMf6RvVKs28SeYn+/wDO9AD44vuJLN5b7/7lTRxJFJ/7PUMmyKTfT32fxeZ5dBoP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m/79TWez7i+ZIn9/fTPk+4v7tPuVNZxRxRw7v3fyfwUAPjsPNj+WGCP5/wDx+ofsr+Y6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1cI/8FTSf7MPmeXQZlOSw/eIjSfJH89TRxf7H/AN9WY4vNk2f6t9lPj/ANX8sfmf7daA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yv3fy/8AfdMjieWP78f/AACprj9192Py/wC5QAeV/wBc/wB3Qm6WNNvlyeZ/HspkfnX9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/fU3lP8Au3Z/L8xKAIZP3uzbRHF+8/56Tb/+2dWfsv2ryX/eSP8A7lHlfvNn+r/jo5AF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OOk/wBWn+xG9EkX3dqf98U+OJ4t/wAn/AHrQB0UTyyP5v35P/IdT/ZfNj2L9/8A8iUy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8f36v/OZPlT/AGKAMTUN8Vw6LH5ib6fj7VH5K+XG/wDueXWxcedFqCIqRyQ/x/79U5Iv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+rrMCtHYeVF83mRv/t1DJoPmSIzff++9dJHapF91/M/23ojsPuRqnmf79AHMW/hzzbi5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bxpE8KRbI02f366TT9M/efM8ezZUNx4NT7Zut5v30aVmaFCOTzfk/dx/J9xKZHH5sbvs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7CQXD7mknm/v1Db2Hledu/74oAhMT/cb93U9v+9t3eLy4/L/AL9OjtYZZE2b/wDgda0d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R+dGn3KAMmO1SKObc8caSfP8A9dKuWel/2zI+1Pk/grS0/RobrWNlwnlpGn3K6230uG1k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IZmVoegpYSzTS+X9z/tpW9p+g2EsabofL/4BUMV1HFIj7PMf/brY0uJ9U+eJJI02f67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Qbaw/eL9+P8Agq/Z6Ctr/cn/AI6ZHa3n9lo8rx+TI/3/APnmlWdPl+/tT/V/coNCnJa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i6rR7f8AppJ5aVp3H7qPZF5kj/3N/wC7qlHEkUiJLvj/AI6DMoXMXmyfc8v/AIHTJYn8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lxav5lVvK82Tfs8zy0rM0KckX7v5v3n8dQy2v2rft/ef36smJ5dn/LNP46I4llj/AOen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Kjfd5cnyfc8uvN/ip+yh4e+IPnXlnbR6Vfyf3E/dyPXqMcT+W77P9uiP+P8A8h7/APlp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fc11Jsl0HTdS/20dK4//h2fDdSf8irHH/238uvv/wCfPypHvpmoeHH+zv8AvvISOgD4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ebIjrpWlaakn/PafzK9R+Ff/AATT8M6DIj6okF9N/wA8dnlx19Fafav5e+V5P3f360o4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P9ug0KHhPwbo/gLSEs7CztbGHYiIkKVcvIvssn7pP++3qzHFDFGky/vPn2VNJa+bJv8A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jtPmT5I3qbT7V5Y/tO/5f/RlTR6C/lfN5n7z50erP2VIjv8A3kfl/wCxQaDI7XzY9kX7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50nyvH+7f7//ADzpnlPFInz/ACf36f5vmxIjQxyQyUGY+SLyo/8ArpRJFNLJ8qR7P9v+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fP8Afok32ux98eyP55KAIZN//LWGOP8AuPR5SS3ibk+TZ8lPkunluPvx/wC3UNvK8Uj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Az/VRu6/u3j/AL//AC0pn2pI5UfyfMSprj/V71T/AL7qtJE80nyp5if3KAJhdebH9ySP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vLTd+78uSiOV/LSFfLjeT5/kqaO6T59qRyf3N/8Ay0egB8ey6Dv5Pl+Z9/Z/yzojiSXb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/wCelMk1RPL/ANTJ/f3/AOrplvf/ALzZvjkeSgCzbx/6P9zzPL/7Z+XTPN+tMMv2r5f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/j8xP9j/AJaUAPuB5Ub0+SLypET/AFfl/wAf+xTI5fNkSFfLqaPfFsm2+Z/v0AHyRR/N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/mSSPzPuf/Z0SRfc81/9Z/c/eeXU1xCnmbFffD/G9AEPm+bv+eP/AG6Zcf6xNsPl/wB9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T/V0z/Wx/N5mygBkcT+Z/wBc6fH/AKtNr/6ui4/0r/nvG8lPt98uza/lvJ9+gAt5fNuG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iX/TPueW/wDBT7e6Sw3oyR7N+z5P+WlMttkUmzzp46DQh/cxW8m54/Mkf7lTeUh2baf8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7lJHE8Uny/c3/wAFACiKbzf/AIumRjypP+Weypv9bH8v7un+a8r/ACrHs2VNQCGPS/3k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f8tERk/1afcpY9kUifP/AAU6O682R/7n3/8AppWIDDF/E3mb43/don+rpn/H186/fkqb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/wB4n/XSn+VN/Z6JE8kaSfcoAI4v3iI0f+r/AOmn+sSiSLEb/J5f8FMuIkj+TZH5M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XlfeeT+5/wBdKAGeV97+5/tp+7oP99v3b0Ry/vHT+OiOVIpP9j/boAf8hj+5JIn9yiSL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HN+7R3STfRH+5jT5I0fZvRKACSJDJ837t9m/ZRJEksif8s3/AI3oki/gV/n/AI99M+3+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oL5GRmL7m3zI6i8rzZN+yR/n+d6fcXX3EX/AG9j0yOV5d+37lZmo+SKPzY0b928n8D0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/40pkZSJ9n7uP8A36k/1vyNQBHJEksfzPJGknzvT45XlkdLdPLTZ9/fTLeLMjpF/wCP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f5b79iUAVv8ASbq7+Z5I/M/v1ft9LS1s4d0376T+5/q6ZH/rPmTf89PudkVw+3y9/wD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7Xyt7qkciffqGSJPnRv+Wn+xT/N/u/c2b0R6h83/AEjzP9X8m/8A650AEkSQ3HzJ/wAA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yf7CfvJKeZf3k3+s/wBimP8A6z/SP99KAEj8z5NvmSP/ALlSW8v2qN937xP4EpvmyeWk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J8kUn/oDv8lAD/8Alnvb7/3Pk/1lQx79/lr5cHmU+ST76eX/AAb6huJU2Im/zH/9F0AT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meX/AORKSXZL8kr0R3TiONP3f39+9/8AlpUOob/M3t9zf8lAD7y1mljTyf3lEkU0tu7t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x/8AHm6edJv/ALlTR/vY0f8A1aSfx0AP8r/SNiwyb/7lMvLCaSTevlxvv/jqG532Gx2m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1JpY0+fzP+Af6ygAjivPs/nLbSSTSJvT/nnQL/NoiRPH50n8DpU329/LTc/+r/jR/Lp8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oAhj1RZZH+fy2j/v0Xkryxo+zy/+WeyrP2ryrjzmS1kf++iUyO6muo/9I8uRI330AMty8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P4Kmji83Y7eRJ5lM/cy2+/ZHvplxF+8+55bx/wBx/wDWUAEl28du6L+8SP77/wCrpknE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/VS/8ALOOmSyvLJ8r+X5f3NlAFmS683Ym/5P8A0ZUP2r+D93H5f8dQyRPFF8tFvKkU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5QBZll8351fy/M+4/3KrfJL93/95RH/AKxHV/M/7aUSf8e67m8xKACSLzY0kX948nyU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7+5t/wD3lL/qpE3JJH5lAB5vmxp/r9n9xKD/AHNnmeXUNvf+bH/02/g/6aVMP+PdHaH5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ZE/+LqO4/ex7F8uNN9FzL5UbpF9yN6fHEksnzfc/2KAIvK8qX5f+WdO83n/no/36M+bG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mfMm9aAD/WyP+5j3/wB//lpRHEkXzt+7m+5TPO8qT5X+f+Cnx/7KSfu/4KAJvsvyfL9/Z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o+9vkmjSmfJna3mf8A/5Z0ySWbzPm8uRNnz0AT6hEktv83yf+1KSQ+bI/wD0zTZUNxdJ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c2f36fby+bIn/LN/79AFDULDytjr+8/3P+WdVo4n8z7n+sq/ef8AHu6edv8A9yqHmp9n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+8/5YpF+78v+PZVPUI3lk+aSSP8Ag3/8tKvyaXcxeS8tn/of993/ANXVCSJ4rjev3N/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SLyreF1eTyd/8aVZs5bbO/8AeSTR1NJKkUm9v+Wf8Cf6umSRJn7kcj/7FAaln7V/o+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e6tordE3/P8A3NlY/wAksaI00cfl/wAFTSfaot8MUMEiR/fd38ugg1ZJU++j/PT5LDyp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5KI9LvPLhma2keH++lTW/+r2Kn+5QVTK0fk/O7f7lSn+Dzf/Q/9XU/zxW6JvqGPyfL2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DYfJK8u//wBnSnwRJ99vM/3/APnnUNtC8v3vvx/O9LZ75S6fvI/n/ufu6ALFxvupEdf+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JF5kf8H36ZHL+7+V5Nn3PuVNb/vZET+CP+Ogn2gXEXm2boyf9c3p95qFtbWey4toJE2f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5/n/AH3+x/crK1i6mjkWa4SSS2+4lBRlXn7zUJvkgjtv9h/4Km/4Rya/s08qb/Wf9/K2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k+X5af8AbP56hksIbD/VXXlpH99KAMT7Lc6NI+6GST++/wDy0pkd08Wxf38f/tSr95rM1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f36Y915tu+1P9ZQAyOJ5Y/l8urMcvlW7/wCr/d/7dQyRebcb1ePfsT7/APy0pkn8Hyf8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v+q8vZIlSxy+bGibPL/8AiKzZJf3b7vL/AL9EcqSxpt+5/B/z0oA0vK8393skj8v7mymS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2f79UI9U/ePt8zZJ/HT/ADEh/j8ygAuf3VHlP5iIsckfmff2UR3T/wDPSOT/AG6v2988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wIfK/wBHfdD5n9z/AKZ1D5SS7/8Apn/An7urMf8Aq0RfI3yffT/lpVn7B5UbzbPLmoAz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x+ir8aIqf6k/hRWgHxbHE80f/AC0jmk+ff/z0pkd08Vxsl8uN/wDY/wCWlPjl824+VP4P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2N5ccmz5/wDlpXqHjkMkLxfdTzE/gdP7lMk/0qT979+T50pn2VIo/wDlvGkn9yrkcSS3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9+ygCGO182zS5l8u1s/+ez0yOXzo0fzo9kn3HpniHVF163SziT/Q4/kT5P3dM/gRFTy1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R4pPJuJJI3j/AO/eyprfS3luNiv8n8f/AD0krKvP3lvv2Sedv/ufu6Nc8R3n9lulqnmT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gCzrGqJ5f2ZP3kMn9z/lnUNvKtrZwwt/c/g/1lU7OwS1t3mleSS5k+/U3297WObake/Z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N/0ibb+8h/jd6ZJK9rHuV5P9ihJUuo/m/wCWifvKZH/G7eZv/j30AQ/Zf3afP580j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x9/+5/BU0kv7tNr/AOr/ALkdPs7B9UkufJST/boAoW8rxf63zP3n3/3f+rpmfNt/JZ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l82N0Z/MTzNlElrDLG+1PL8v+/QAyOX/AEdn/eSfxu9aXhvQv7Z86aWbyLaP597/AOs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EN1eIi+Zsk/8h0zxbqj38n2C3SOO2t3+5/y0oAIJUvvnt0+Tf8m//WU/7VJ++8r94kn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Za26f9M02f8APOmeZJayJ9nSOfy/uJ/yzoAuWcU1/qEMOz9zH/fqhrGoPrOoTW1v5cdt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dP2LNHGm/wCd0o0/7NYb/LeST/boAe8XlW++JPLSP5E3/wDLSmXBmi+T93H8n8b1j3/i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5P8AYT955daVtpeq69YedFZ/PJ/fegAkim+RG/3/AJKhkv4ftHyzeY9bGj/DTzdn9qX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ret/Dum2G+G1s4PO/wBugDg5Ipr7YiwyQQyfIj11Gj/Dl5bPfdTeZ/chf/lnXQaHa20V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n/TOrNwUupHfbJ/sUAYmh+A7Ow2ebbQeds/7Zx1vRxJa27ovkeT/AAJCnl1D88v3fuSf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yfPJ8/yf6yOswF+f7QiLsjSP56d/y02LNH+8+/8AJVzS9Be/kRP3mz+B6uXHhK8+2Qwr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GVaWry/wfJ/fplxYJL/rf+WnyfPXQ/8ACOXlrbzfJ5afx7HrS0/RkunZPJkkf7+x/wDV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zY/3v+/sresNB0r5/kuv++6xPFnxQ0vwbrlho8UMmq6rqHzpbQp+7jT/AG/7lbej3U1/s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3uif6ugCxp/hy28v7km//f8A4Kkk0tLWN0WHy/8AY3+ZU39qJLI/mv5bxv8AJ8lULjWd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9n8D76AJYo0+z7/+eb/P/wA9Kkt/3skjs/8AseTvqG3kmutn2p/LeT59iU+4uobTftST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83/SE3JHJ8n8dFvKkt5DuhtZP7+9P3lQ2dq9/Z/abp3jhk+4iVJJYpFJN89AGj/alz8m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/BUN5dTSxyTfu44ZKZZxPK6OyeY+/7/APz0StKPSra6kmfZHsj+/wDP/wCz0AU5Ps0V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H33pT5IppfnaaPZH9z5P9ZWl5thF5brZ/P9zf8A6yqf26H5/k+SST5Nn+sjrMCHT7V4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pC8Uezf8klTXthbWsn+j+XP5b/vvnqtJavLv/wBZH/uf6ugAkleW42XHn/8AAKmk2Xf8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95TLe/vPtDwxf6uNNj70qHR7r7LvmiWON5P+/lAFmSW5ut+2wkgSRPuTVWuP9F+8/wA8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WlcXT394/mzeZ8n36oSSQ2uob9/7mP77/8ALSgBnlf6Y+5I4PL2fI/+3TLe1htbdEb9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8d+l/HM6+ZJ5j/OlTybIrf8AevBIkifP/wAtPLoAjjiSLa6zQSf8D/eVat7r7LvRXgjm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NqkbpZ20kk0j/wAH/LSukk+F8Og2b3OvXlrpUMf/ADxfzJKIAYMkv+pRpoJHj/2KuaX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tpP+m9z/AMs46ypPjv4V8JSPDZ2ck7xvsSaZK5Xxx+2Fc/2Pc2dqkm+4+RP+ef8Av1oB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Of8AIU1KOOGP95O+/wDd1zfiD9qXw94SkeHw/ZxzvH9+b/npXzlrHi3Vdd3/AGiaST+N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bus0cifc3vQB3PxQ/aW8VeLY5obW5ng+0fJH5L/6v/frhr2K51mRPtlzJdJb/wADv/HT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P+//AM86mjiSWTe3l/c/8coArSWEP9z/AIHT5IvNjbb5kccnyb0/5Z0+OL7VJ83mSf39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n+SP+P8A56UAQxyzWEm7ZHJHs2Jsp8cv2rzn2yRvH9xH/wCWlHy+ZvX/AJaPVmziS1Sa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/ppQBDcf6BH/AMs3m2bP+udMi/dXCbnk31T8r7fcfaZX8yGR/wCNP3klWfK8rZteOOb+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8nanl/7/wDy0pmqX/2qT7NEn7m3+TfTLiLyo0RpPkj/AIEqGWVPs+xaACOZJZIY28vy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sb7fvyfJvplxFz8vmfvPv/8APSqd4Elj3t9yNNn360Ap6hH/AKB5K+Zv+/Xq8Hw5h8Of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fJ888yf8tK8i1Df5f+ukdJE+T/pnV/Q/FuvX8mm6DJNJ/Y9nvm2I/meZQB6L4bk/4l7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71Z82bT7iG8s38i5s/n31W0uVPLe2V/l/jq5by+Vv/wBXGmyswPdfCfiOHxl4bs9St/vy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X/8AW732fP8A+jK8T+Gfi1/AfjBEZ5P7N1D7/wDzz317ZJL5v+qk/wBtNn9ygA8r7m39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G3/LT5Pk2fu6m/1v/wAQn/LOjP7tE2f6z7lAHgn7THw51Xwl4o0r4keD7mSx8Q+G50un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f/P8Ffo7/wAEq/8Agonpvxu0ez0fUtljeagj+fD/AMs7eb+PZXyjrOlrqBmhl/eQ3CbH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7+IN/wDsUfGTUrq1s47vTdYRIN7/APLnsfek6f7f8FctemdFOofv3qlr9luE2p/ubP8A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NjeE7m8if8A1f7/AGVxP7Ff7SOj/tVfBPStVtZv30cOx03/ALy3f+5XVfFjZYeD5of4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3R7/APtm/wDOb/lo/wDfr07Q9lhZ/ckj+T53SvK/hJo1zrOufc/c29ezafapax/N/wCP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n/LTzKhkl+/t+/8A3Ksyb7qXyf4P43/+IqtHa/apPJ/eb/46AIf30smyXzP3b70+eqHi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2VJJHjfzHfZ+7q5rl/pUuj39tf3k9ikfyP8A89P9iuY0OW81DR/JawuoEt38jzpn/dyf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2q21CFv+fV/uV8waf/x8TQ79n7/Y9fUX2V7Wz2L/AMtLXY718uxxpFrFzGz/APL0/wD6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v/tXhu/h2Sb/ACP79Y/wz8R22lx+H7O3eCeaSf8Af/8ATOtLVN8vhO82/ckSuG+Ddq/9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7b9/Z/t1ma6nvel+HJte1jULC3v5LF5E8+1/55yVlXnwq8YWEnyva3XmP/H+8qz4ktbz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X/cx/f8A+miV6RefEaHS9L3xTf6xPM85E/1b1w1KZqeUa5Fc6Do+y8SS1vI4JknTf+7+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2XxJ4S+y38k83+vdJrVI/nRPuI9Wfip8Qbzxl40ubnZ5aRwP/wBtPkrntH1m5lj8Kzf2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m2n8yS4+T+NKxND2/wD4WroN/pbx3kMemzR/x7K5K8+L+j2m+FdSj3/wPXB+KPDniLVL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f8sf9ZXnuqaXbf2fIkUMk7/9Nqn2Ye0PoSz8bpdW7vb3/wBqh/uI/wDq6x9c+JepRSf6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rK8K0O/1LwvJ51v58EP8cL16R4X+LVtf7P8Alg/8aOlUHtDbuPGXiS6j/e3PkJJ/cpke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PcPJ/feuhs/iDolrse6T7Ukif3P9XWxHdWfi2zR9Lmg/2P8Aln5dAHnXjTWZIrxIZZvM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fZf/ALy2k/uf6yuw/wCFaPFqD3mpf6VN/sVT8QeF7nUPLewT59n3KqnUAuafaw6Xpey1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lfP8qfwfPsrnvC+qPYW7Qs/lvG+x4X/5Z10n2W5lkfypoIEkT+/WwEOob4rJPnj/AHn+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f2XJ+9SSTzP7ldDeRW2lxulxN58399P9XXJeOLp/MRP9XQZnf/DfxQ9/I6LDHsjrS1iK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TJ8/yTvv/wB+uP8AgPF9v1HZv/j+ejwv8QYb/wCOGq38v+ps96f8AT/9itAPxY/a0+K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4i+Kov3fl+Ib2CB3/wBZstZ3gT/yGle3/B/xwni3wfD8/l+X/wCQ3/uV45qHwqTVPFGq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DrF7dXWxP+Pj553f/gFb3wvuk8JXky6X58lhJ86TTf8ALTZTnT5zLU9v8QRTXVnDCs3m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D5ipO8+y3TZsSodL1lPEdnDc27yRw7P4P79Wre1fWdchs2/1f9+uY1Ov+F2lpa3ieZ+4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eK2tblHl8yR/76V57oV19g1S2dX+Tfsrs9QtXiuEVfv7P446WppTNXXPihf2H+jaakf7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8R6r8QZP+Jl5k7xvsRP+AVQubDFxD5SRzyf3H/1db0ms3mjaWlzdWdrB9nnT/j2eoNCh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6W3kg/voldnodhZ2unomyPf/BvrE0f4t3IuPmtvPSN/nR663+y9H8R2f2m4SS1/jfZ+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aXbu/wC7jttn30/5Z1ieJ/G76zJClunlwxv9/wD56VQ8QazpWgxyQxTSXSSfwb6rWcry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9ir1A6rwfavr0eyLy/v73ffXTx6WlqdlxJJIkf8AAlcZocs1h/x6/v8A95/2zrrdL8Wz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H996gDYkieW4h3fu4Y/+2dXNGFtNcTPFbeX5f8b/ALz56yo9e/tR0Rf++6v6h/oFuiL5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IfDkmpeJNSfy9N8N2U2o3X/ADz2QJvr8i49ZudZ+2X9x5klzqk73s7v/fd9/wD7PX6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6fs9/GDw8v8Ax83nhS9gtdn/AD2eD5Er8edDmeXR/m8zf/Hvr0MCedii5HF9r+Rn/wBu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+DZVazl82RIVST+5VmSwzI8MqeW8f3/nr0DkD7UnmfL5mySjzUl2bfux/wB+iQp5ny/u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ez/nnQAW8T+Wn+s/eSVNHK8X/LT5/wDYSmRxPLH9yPZsojlbzEf93/coAfJE/kJuT/b+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2f7f/AKhkieWTc3lyf8AA6P9v93+7+SgB9v/AKVG+3y9nmfcf/WVNJafu/v/ACSVD1uP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JvNj+Z/9XQBNL+9jk3eXHDGmz5KPtXlSffjqtJstt+3938lHm/6Rv2bH2UATyS+bs3P5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+7o8xIrd9vl/u3+/wD89Kmjl8uJE/8AQ6DMLOVIdkP7yR/7lWY/9VsZ/nkplvFj/tpU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cf/ADzoAf5S+b8v3pKfb75Y0+Ty03/cpkcbxb/9ZVyOFIpEf95QAz7L5sny/c31Z+yv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zfu6fl5Y/wDro/z7KAD55f4JJH/9F1NHF5Wz/pp/cp/leVIn/LT5Kfb2qfcXzK0AIv77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F5Ue/Z5ib/uU+O1eKR0/8cqa3tZLrf8A3KAGW9qlr977n/oupo4k+4qf6z59lXI7Xyrn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0jc33P4PnrQCtHYJLv21N9g/ef8APRJP3dWY4vN+ffVmOw82VP8Avt6AM23tvK/1Sf8A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+b93/sVpeV5tnsZ/n/g2f6yiO182R9v/AAOgDNjtU8zYqeWn+xU39lp5jp/HsrSjtX+R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/b0yS1+yz79n+s/j3+ZUe0AoWelvFG/+rqzHE8vmbf8AgfyVcjtX/i8uP+5T7OXyvnWG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CG3tUlk3skf++j1of8I4l1sSJ/sr7/uVHHaebHv/AOenybEp9vFN/CkkjyfI70AM/sFP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mjtfsEaP8Awfx70rVj0ZIo0/5af7FTWel/YI3+0TR/f+SgDHklSW3/AHXn/u/76f6y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Ly40+5sR/wDV1q3ESRf62ZP7mzZVMWry7/k8j/brQCh5U0roip8/8bvVmOw8nYjfvP8A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zZ/sfJU0dq8smxvv/wBzf5lAEKWCS/O37tP/AEZVywtYYpE3eXG/+x/y0SmZmtY0dofL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mwi824+X7kib97/6yswJtPltpZN6/u2/9F1txy+bb74vM/2Kof2WnmIkr/wVZ0+1m/6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AFzS9LS51DZ/rPk++9dDb6o+l2/k7EkhjT+Csq3ieK887zvnj+TZVnzXlkd98cb7KftD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7ry5I9n3EqaP7Z5buqfJs+fZWbHapFtmb93NH99N9aX9vTXUbom+N5P7n/LSsgIXv0ls0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Sq0l/wA/fkj/APalHyXVm7s/l/P9ymYmuv3i+X+8/j/2KDMZH/q32x/7+9/3lMuP9W/y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fNkh/v8Az0y4/c7PubKDQpyeT5iIySURxeVb7F8yN/7n/LOrMe+WP5/3af3Kf5SSxzfO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QmL76N/33RHEnmb/ADE/d/c/551Z8ppY02p5b/36ZcRfvHdf+Wn+x/rKACO/e12f6vZG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3p/q9j/f8ymRy/wbP9YlPjtfK+75n+3voAf8nmfvU/1lPt79IvkX/lp8nyVDHL86J5P8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50G+T+CgCaOX926bPL8v5KLaV5Y/uf79PuJfKk+XzNlEUyfvtz/PHQAfanMjv/33T/M8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kupPLfzU8v8A3KfcB7WNE/dyfx/f/eUATYb7R5eyP/viiOL95sbZ/f2f8s6fb+dFse4+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DCkm+T+CgB8cqfI6/wC58lMku/Kj8n/V+Y/z/wDTOoZNU8qz+VPLe3/uURxeVG+5JJH2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xx/P/BUMkvlRum/zPk+RHqQbfNR1T5JE/jpI9kV4+6H/AFdAD45fN3vvkj/2KLi1ewj2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RJ9n3q8e+i33/Z99ADPK/eJt+59/50ot7D7+3zJPs/8A2zqb/W/ef/gFPkieKRIWeTyf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DLbzbl8z/gdMuJXit/8Anp/7Tq588Ujv+8jTZ99Kf9guZbd/3P8AB5//AF0qaZmU4v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TRQb9kcaURxffdvvx/8AkOj/AI+rhNyRz1RoMMr+X8v3N/8ABVmzukiuH3I8ibPv0yPi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T/lnTLe68q3d1eTZJ/G9AF+3uk8tP78n3Klki8q33t5f7xKqW+zzNir8/wD5Epkl/wDv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/POgPZl+3/0r5FSSf/gdEcvlb93mf3P+mdVo5fOk3s/kJ/sU+z3yybIv3iSfP9+lqZlm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keT7ibP9XU1xvijfakkfyf36rRxPa3HnL9+P7m+ny373VunyeWkfz/JRqA+3i8q3m+fz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Rd3/AAD56mjkQx7Nn+2/+/R5Xmj5vLkmj+5RqaB9l8pHjX95/uUz54Y9iu8nmJ/GlTSf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P4Kh+eX+Py/9/wD1dMB/lfwN5cn/AACiT97s2pH9yopJUiG9vMk/uU63i83Z/rKmoA+4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3+P5/wDV1CLVzIifwSfcff5lPjiSK43qnmPT5IvsMbvsk+/9z/nnWIDPKTy4dqfwf9tK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v/cphi/eJMv+5sp8cXlSfd/2KACz3+W6f89Ks3Gw/Js/3/8AppTI/wCPb+88uj/posMk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PJb7PM+ST+/TI5Uhj/etHJ/t095Uljdmfz/n/wC/dQ+W9rvh2eZDQA+43y7Pn+f+49E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89El35W91+/UPyfJteSR46AJo5U/ueZT5f9GkTb5kdVvKeKX5fMk+enZ/77oOgbJF+9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P3sexvL2UeanmbG8z/fpkez/AKaRp/AlZgPji4T/ANApnlfwfwR0/wApJfL/ANZs/wDI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DJJ/f/6aUAEkXmyf9c/n/wCulH7zy0/5af79TfYP3b7k8v5KLi1eK385vMk/4HQBWkle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Nax+T/z0/wDIdLJE8X/TPzPvpSSxf3X8v+D5/wDlpQAzzfKjdJfL+5T4/wDZ2R+Z8j0y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lTfYIfs3zJ+8/wCWnz0AV/NSXZufzPL/AIKl+SWRH/1lQ+V5UlP8pPnh8ugCz/qvkV/L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t8nyyfwOlEUuPn/1b/3KZcSyRbI98n2aT59lABbS+Vbu/wDrPM+TfU0lql1vdX8vzI0q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R/36lj2fufn+TZQBTj/1fybNn8G//V0+XYZPuSbPuU+T97In9yi4i8qN0ZPLSP8AjoAZ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v/6Mp8d/5tv5Oz+Pf9yi3l/u+ZG8f9+n28vlSTf8tPM/2KACTfLeP5X9zfs/5Z0yO1Ty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qa8urm1k+V5E8z76bKpxyv8A35IP9v8A550AWbLZFcf8tJIf7myn+U/lui+Z5MlQ28s3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M9KfHvGx1eT958lAD7eV4o0hb7n9xKf5Txf886ZH/BH+7/3KIx+7f5pN/8ABQBN8nlo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/WbNnl0+T9zc71fy/wC5TD/pUm/95H5ibKAFkieKN0ZI43k+5vpJOP8Alj8kn8dMuNnz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30z55Y9n7yT/AIHQAyXyf4vM/uVHcxP5eyJPn/g+f/V1JJM+f+edM+y/vNkv3/499AD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yP8A26bPvtS+395Tre1T+/8A8Aoji82P5d8lADJN8tv8vl0y33xfd8zzpP4Hq5/y7/cj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2SLf88kf9/fQAyOJ5bfYyfJbp+8/56U8xff/AO+6LyLyv49nmf36f/qo32+Z/c+//rKA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R5X/AF03/wCrp/S32f8AfFMz5XyMnmeX8lAD4v3X3fMj/wBumRy/7Hz1DcSpF8m+TZI9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/36AHyWn8f+reOpo5X8t5tn/A6Z5v7zev34/wC5TPt/7x9v7h4/46ALN5L5WnojeXsk3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9o2NNBHDJ/38pl5LJLIiL5f99HouNnlt/q6AH3EX2Szd/wDlj9/5Hojuklt0822kjST7j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FeI/nSVHHdfapP3q/wCs/j/550Aa0l1DLH5yp/vo9Zvlebs3P5jyU/7LNaxvCs3npI9U7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V/n/AI6ALn+mRWf2aWaR4ZH+55lMkimij3xfvH+4mz/lnRHdPFcRpcJ8/wDfqH+1JPMT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CzrMvULiL7LH837t5Pv0R/vY02/cj++lQ3F88sfnM/mJH99KmjitpZP+Wkbyfxv/q6A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9n85oZNm/5PnqPT7W5i+e4eOTzP79XI4rm1j8lpvMTZ9ymW8SRRv8/wDwCgg1dP1S8i0v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8CP/AKurlnL9q8nc/wDBsrNj8zKJ/rPL+Ten/LOpo79PkT/Vw/cegC53+ZI5P9umW4eW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2N3by98f8FFvC8smz/xz/YoL1COJz5KN+7T++lWZP3W/7+/f/HTLf/VyfJ/rPv8A/PSm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abKA1Gea/wB+Xy3SR/v/APPOj5/ubP8AWUfak+f/ANkot/3saOnl/foDUpx6XD9oSbek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5El1E8Kp5bx0SeXLb7P+ef8AsUyPZ5m9ppJEk/uPQL2hJb3SWsf2VvMk+Ten/POs+8v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8xPufO9WbuX/iX3L/ALvfH/rEesS8v7m1k8ny/wBzJ/f/AOWdBpTHyWqXVx9pbzP3ifx/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2ed8n+3/AMs6h81xv/ffP/fp8f8ArP8Anp8/3/8AnpQUPkieUP5Xl/3/AJ6h+wTRb/k/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7eZ/wCjzfKKJskk8ygBkcX8DJH9ymC0eWT979/wDgRKP7etpbd428zfH/AB7KPtUPlpu/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bxJFsRXk/wDjlRx2GJH2v8n+3T/Nm+Tc8cib6fHL+8fc/wAn+/WgBHa/wfwURxPFZou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meT/AAf6v56JJX+d98eyP5E2UAPuIvK8n5/n/v1cs7945ZNzzyRyfcqn9qeLzlb9/wD8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8iVmBciHnpudpN3s9FRwC1niVpFQN6CitAPjS8uvtWyGKHyEjf8Av/vP+B0yP/pl+7a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v7Lt4UuN/nSfx7P9ZV9P3vnP+7k8t9leweOQyedFJCn7uPy08v79Q3mqpHZ7Fm8x5Nny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Xe6v5iyJ87v/AMs6rR2qaXJ9pXy43j/v/wBygBllpb6Xv/5aTbN++mZj8tEZJ9/8D1NJ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8fyb3p/lfa5NjP5aW/zu9ABHfpayb7jzPtMnyfOn+rqtJ+6jR1uY7hNmymXmzy/9T9qT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N8UMkcMn39iUAMktX8ze39z76f6umf8AH1H/AMs55Pub/wDnnU0mnvdXE3ySRwyfIjp/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tG0d9NsIY53uE8id/wDnnQBmyaXb/fXzHeP+5TLiJ5I/9d8/8e+n+UlrF5P7yPzPkp/m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ubKACytXluERX/1b7N+z93TNc1TytPWztUk/1/zv/wA9KmvL+HRvDzvL+7mkfYiJ+8qn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wx+dJH8n/POgCbyobCOFG/eeZ/co8p5ZH3JJO/8Af/1fyUeakUaIs0cc0n8Cf8s6rf2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/2b+OZH/1dAF/+1P7B09Et3/0m8+5vrNs7X7NZzTSv5l5cP8AfeqEfiiGW4heJ/tXl/IiQ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6NrfiOT/AEWw/s2GN/ne8egCtcapDYW8z3Ced5j7EqG41SGWP915++T+BE8yuk0v4QJd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Pc/5Z1t2+l29rHD9lhj2R/Imz/lnQBw2n+F9e8R7JoraSCH7iPN/wDEVq2/wbSW336p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8vy/9iuz8rKf66SCj5P4pp5PMT50rMDK0PwbpXhyPfb2cfnSJ8m/55Kv/avNjR5Xj/ef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+RE87+CiPS4Zfn3/wC/QAyS/eK4fa+xP7/+sp8e+K887/WP9x99X7fQfssn35Kv6fpf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2rxSJteSSprewmikhRn8z5/nrobO2T50b7n9/wD5Z1ZjsLP7jJBv2fPsoAxLewh+RG8z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+eU3lp9zfWrb/Y7W3f8Ac/uY/k2bKZFKnmeTao8j/wC5+7joAhtNGkikTynjkf8AubPM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+SsPmQx/f2PVO80uOw/5eZ/Ojf8Ag/v1cgv/AJERYZJJpKALNnEksez7NJs2fI/+rqte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MoIP4Pv/vKZ4g8R/wBjW6Q36Tx+Y/kOif7dZX/CB6Va3H2mG28t7d/46ANuzls4f31v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n+sqzJ/q/O+0+Z5ibHSqeqfabCPyd/lpG6bHf/V1m3EtzdXkKb43to3/AH//ACzk2UAW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P+/mk/g2fu6d5qRRv9of5Pv/ACf360JNQ02/uNlukkaR/wAb/wCsp8kVtLZv5sPzyJ8j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P0a8v7eG5WaCTzP7/wDyzqX/AIRd9UtnhuLmxkm/uVBp+g/8S+GZppI4dm9IXSnW8SeY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EoAtx6NNa2+zzrXzo02VW+S10+GRnj/1f3P+elWbe1f7Z50Vhdb5E+4iU/8A4RyS/vEm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9iP+7kegB72s2lxwvdPBJJJ/yxT/AJZ1T8p/s9z5v7yaOTfsT5Kv3n2nzPtN1byWvyff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s6w+XN/An/Pw9AENvstbeFGSeDzP4E/1dX5LXTZo33JdSJG6VDJazWGl75YY57yT76eZ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GxE3/6z5/kSgCzHo1hLvS3hngeP5Ed56oW8U1rrFnpW+SSGR98D/wDPP/frS8pPM3/b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lQ/uZZf3upeXN/q98MfmeZQA+432sf2ZYY/wC5VP7K/l7G/cfJ8k2yrn2WH7PvW5kk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9aun+A7zVAm1J7eHZ+/d/wB3H/v0AY9v+7jdFfzH2bEdKh1yXNv9pv7yC1tfk3/J5dbe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iXl55kkf39j/AOseuD8cfFvw9FcQ3Om6b9uurf50R/8AV/8AfFAHovhvwHc+KND+3295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OelQ6hF4P8AAb/aby88+aNN7wzP+7rwvx58c/Eniiz+zfb5NNh2bNlt+78v/YrgpPOl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3d6APcvGH7Zs1/eTf2NZwWMMabEdE/1n+5XlGufEHUvEV482o38kj7Nnyf6uues7VLX5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vK/z/JWgD7zZf3HzXMn/AAOmSWqRTvufzPkp/wBl/wCPl1/dzf8AoymeVN9s2MkEiR/x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N/lp/sJU/kp8j/8AAP8ApnJU+lxJ5aXM33I/k/66PUYunurzf+8jSN/k/wCedAB5SS27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n+rjos7VPM/dpHv+5RJE8qPuT5f7lFnL9lkebZ5k38Gz+/QBJeS/wBlx/ZovLk+f53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q32b/wDgdMt4pPne4f8Affff/pnU0nnQyb1SOPzKAD5P+mf+3sqG4i+1yQpL5kn8exK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y/3f9+mSSpFvVnkk/j+//rKADzftW9FheobgebsmV/LT+CnxxPNG7xfvE/jf/nnVOSX9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SP8A89KAH+b+7/1Mmy4T76PTLeV5dibPMko8395/yz37/n/6Z0/7Ulhpc1yzxyXMn3Ee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bG0e2ifzLm4+/Mn+rrOkm+1yJtf/AH6I9/2Z3lSPfs+49F4U+R/+eifc2UAGnxJ5nnSv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cr6prl5qSPJHbRp/H8nmVWuIn+dG8v8AePXSfD+/03S9LvEuHngfZsRE/eeY9AG9p8r2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n8dbHm/apP8AlpHXN2d0/lun7zZvrYt7nzY97TfP9yswL8n+n27xt/45Xp3wP8ePrNm+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afuH/wCekNeXW9z5Xl7d9Pt7+bRtYh1Wzfy7m3f7/wD8XQB9DxxeV9392lCS/wDkT7lZ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tHS/t3jj8xNjo/8Ayzer8f8Aq32+X/v/APLOgAkifzHffHvjrj/jJ8L4fHnhK58pJPt+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bSfx7fL2f36hk2fc/efvP4KzA5L/AIJb/tc3n7I3xw/s/VLmSDR9QkSC9tn/AN/ZvT+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Q+PIk+I3gvTZtN/efaJ0d3r8E/2m/hA9rcP4hsHkjeR/37p/yzev0R/4Iz/t4f8ACz/A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yaxoabEff+8uIU/9nj/9Arln7h3U/fgfb3hPwlD4cs/3SeW9asWz7P8ANVy5tfuvv8zz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fdhk/wBvfUmJg+MPFF/ayfYNBTzNV3o7vcp/o8af79Y/jjxv4t0HT7PQbWwg1LxDrkM2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/wDtvVzxxa/29oet20TzwPqCeR50P/LvXgvh/WfG3hfxR4b8ARaJJJo+qT3r6R4nd3kk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O3J8mzzKDSB6bpfhJPCXjC8/wCEg1We+8SXkCQb5v7n39mz7lb1x8VdK17ULPR7fTdY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eXV2DQU8B2c1zfvqWpPHs3vMnmf8DrR8SazDqnhKaawfzEjnRPuUBMv+V5VnMn+r8uvm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Ivl/69/v19Az+LUij8lf9dIm/wCSvnLWLrzfEmpRxP8A8vT/APbOgqmX/EFr52j3Kb/L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/QYdaktn/wBX/pT7Eq/qGqTS6PN9qufM/uf9M64bwn8Qf7C0fTXt38ua41fYlZlH0hqG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7/uPXB+LNZf7Y9tFcyQJ/sQfu69Lkv5tZ+y21wvmeWm9/wDppXnWub7W8vtz+XDv+RHr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seHJrXR5rlrmOdNj/Oif7FclefadL8OeFdSb+x7qGSdN723/AB8R/wCw9dbqGqPdSPCz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ACuGuNLkl+Gfhh7dLF/Muod7onlyb99UBsax48v9Ls7ma4hj8mT+CuVvNUmutKeZoZN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L+FdL0+G21y/kjuo03/I9eV+PPih4etdQhsbDy57O3+55NBmUI9nzuz+Y8nyP/0zrNvN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/mJ9/ZWlp/iPSte3+V+7eT+CatW3sIYo/wB0kf8AwN6zAyPDfjJJf3N+klq0n3H/ANuuq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LywufP8A+B/x1zWseF/t8ny/u/49j1T0vR7nQX/dXM8byfwP/q60ND0i38R+J/GOqJbf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j/vK6TxZ8RofhVbpbLN9uvLhPn+evLrjx5c+ErN3t7n/AEyT/Ypnw28Lal488SN9omnk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dP4TsLzXtLvNSulkkeR9/wD1zrtrO6tpdHTcke+OtLR/DkOg6f8AZlh+T+DZ/wAtKzdU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8tJP49n+reuinUAzbjZdRv8AJ5dc34gv/wB3cwt+/euh1j/VzLFJ5f8Ac3/8tK5WO6j+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x1RmbHwvv30HU7+5aH9zZwb3evH/AIgfGSw+F/7PfxL8bTXPlvb6XN86J/q5p3SBE/7+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S/hHr2pRP5cckGxE/8AHK+DP2/PHk1h8H9E+Gmm+ZJqXii6TVNR/wCne1gf5N//AF0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vsHyRc+N/tVvMi20908abEmmetLw34y1KWSGG4Ty0/uJ/q6fp/wgmiuIfN8zZJ/cfzI6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/H5J539zZXQcp6X8D/EcP9j39v8AvN8ib4/9+uz+G8Xm6h5zff8An+d/+WleXfBe1+y+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HTV7B8O9B/4lcM38cdctc6IHSaXYf6mP/WeW9dheX6RW3714/O2f36xPD+l+Vbu7PHU1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+Wab99YagQ3nhK88ZSfurySBdnz/AD+X8lb3h/wF/wAIRp8ztc/avtjp8m/zPLrH/sua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SRPo0cyS6lJI/wAjpUHQdbJ4ks/DkdzNcQxyJ/B/v1m3ms6x8Qrjybd/IhjSsrwff2cm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mDzPXYx69Dpcmy3T5/43f93V6gO0PwH/AGXHvZ/Mm/vzVZ83yrxN1z9ofZ8iJWVcazN5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v2e+KNH/ANW0dGoG3p+svYbHV5I3kq5JFDFeJM00k7yf6x0SsS3Hm2dr/rP3j/crodLP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QZmx4Xl/dui/+P10nmrbaX/pXnyJH/5Erlbe6+y2fnf6yaP7kKf6ySr+h3T+KNUsEuIf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+nP2N/CcnhzwHearcJHv1S63un/TFP4P/Q6/FX9pT4LTfAz9qD4l+Em/dw6Hrd0lrM/7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/wAhulfup4Xifw54TtrOJJI3t0RHRK/Kz/guJ4STwv8Atsafry/vLfxh4XtZ9j/89oH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0sIcuK+A+SI/Lls9m7y/M++j1Wjun8z5f3dPeJIt+5JN/wDBUH+tkf8A3K9A4ST5/M+/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nz/P/sUyOX/c+5R9q8qPb/z0SgCbyvuJ/wA8/wC/RJL9xH8vZ/c/550eanl/fkkT7lM+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/lJFIj7P++KH2Rb/wDlmn9yn+V+8RG/d0RxfvPm8ySgzH2e+KN/33+4lQxyp8m/7n3P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1IpPu/8AfdAD44vkd9n/AAOiK1/vSeX/ALlHnP8AZ02/8tPnT/npU0cvmn7nmeX/AH6A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/j/jqzHG/mfK8cfyUy3/AHuzZ+8/g2b6spa/c3J88dABZ/vY/wDYq5HEksn/AD08tPko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I38aJVmztf3mz93I8f8ABQAy3i/do7J/wBKspFN9o2N+7f8AuVZt7B/7n/XSrMdr5Uex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PLOq9mBWt7D9277I5GqaKwTzPvyRpV+O2+/8nz/ANxKfHYJ5bpH+7fZ87pVcgFOz0tY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tZvMR4vLk8vfv/36fHapHH8ySbI6uAvaxpttpJE2fPvoApx6e0Uf3PL8ur8dr5Uez/Vw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92lXLO280/L+7/4HQBQjuoYpE2vHVmCLzY32w/JVm4tof3O5/n37Pufu46PsHm/ef5P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tUi/gqzJv81Pk/1lPjiSKR0XzP3n9yrlva/6R83nyTSfcoArfZU8zZF+8+Sl+y/wfvPOj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l+95e2r/ANg+0xpuf5/nrOYGJHYPL+8d/n/2Ks/ZX8z5k8zzErVjtfK8uZU+Si4/4+Pu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AGP5SRfeTy/LouP3Uabv3fl/wVqyWEPl+dKsn3/v76fHa+bb/KnySP8AIj0AY9uH+0b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taOLyv3LJHJ5afO6VLb6Mhi3qnmfwf8AA6uW9h5txC7J5fyUAUI4kP7tkkqaOLyo3+SP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fe8yOporXyv+Wfl+X/HQBWil/eI+yPf/ALf/ACzp/wBgub/Z5X7tN/z/APTSrlvYf6On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fqr/AOpZI9+/5Een7QDBj0Z/L3sskn+//wAtKmjiSxuFvIvM+5/qX/5Z109x51h/rf3d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Xk1S48m1tvM/2/8AlnR7QPZj7y6S62O1M82H7Pv8n5P9+oJPO/hh8vy0379n7uo7ewSL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fPMkn+srI0LEniOwik8tpo/ufPvoj8UJa6e/mzeR/AjzJ/q6hj0GaWzhdXgu0/j3p+82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sb/SEj/5YvQBcjlvLq3h8r/lp994X/1laVnL/G3kb4/kffWVb2F4bxIYpILXy3rSt7VL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8f8Ay0oAmjieW4dJU+ST+P8A551NcS/cSLzKpySvLG6b5N/9ymWd1NdW8Ns00n7t/kTZ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eR/9M/7lX5N/luq/vKLfybCPZ+8jf+N6oSSJvd1eT95/HQA/ykidP+Wiffp/m/8AbSH7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ufzEp8cqfaPueY8n8FAB/u+XvqGOXyrhH/1j/wC5/q6f88v3oZP/AI3T4/8AVon/AH3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Nn+3Rb/3P9Wn9z/nnT44vtWz/WfvEpkF1D5jpL5fnf7dABJ/q9+ySRv9imSSv5aI37xK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/VvJ9+rNv/qN+z546AMq42CNH3z7/wCNKLOL77/uP3f3P+mlXI7ZJZEh2SfvKrXFgkVu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lAD5N9/eeTEnyf7D1Wj/AI9/3/46f9v+yyffjj/g3pTI7+GWT908e/8Aj30AB3/Z3/5a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3CPKn77Z/B/yzp+X8v8Ae+XH5n3H/wCWdEcv7tNvmf3N9AFmzv5tLKbv3nl/wPTJLX7V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PuJ/q6fbxebcfM/mTbH2VDb/AOsf+/8AcR/+edABb77q8+/H/wB8fu46uR7PtDqr/wDH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7F/ePH/BU0lrNFp8zy/u2j/8h0ARf3Nr+Q9RyRp5aeb+88z7+96s6fKl/p6Jsj2Sffd6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+eR/uIn+soApyaXD9yKSSN/7/APyzojiuba3+/Hv/ALlXPKeWP5v3fmbN6URxebJsa5Tf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f+V8i/uPMTZ8lQ29+l1I/lTSf3ER6LyL946XCfJH/GlMjsIbra/7yNKDQv6X9pit/Onf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kvlRQo33/wCBKzZLVz5O14NkdWY5fKj+Z5N+/wCR3oAfqH8f/LPzKZb7Irf5YfLeR/8A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o/v+Z/t0XAeXf/foAJ7X7VJ/z0+fYmxP3dEdq8e/ds2UW8v7zev7uH+P/pnVmT/WPt+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re282Tzm/cf7lTJF5Ufkskn+/VrTv9FkTzX+f+D/AJaVYkieKzmmZ/kk+589AGPHL51v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/V1W+1fvH/AHPzf79XLi1xp6TK/l/P8/8A00/4BWbcbzG6L+8uZP7/APq6xqAaVnfw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pVm3tXijb5/M+f5/+mdM0ew8uzhdnjkf7n/A6vyf6LsTZ5j/AMeyimBD8ksbvvkjT/Y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fGiPT/kikf8AefJJ/H/sVN5WI/l/d1rqA3/WybG/5aJ8m9KguLCHy9izSbN++rP7mKNH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HKZL+6tnh/efvPufJRqAyPf87xJ5f8Ac/551N/y8Iiv5fl/3KZ9le12bk/ef+jKZHde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/frL2gD5JfN/v79/3P8AlpJUNxK8sf8Az3p8kSS3G/8Aeb9n8FM+QXHy/vPk+5UgMt7W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z76bKv/AGB7Xft8z95/f/v1DZ2tzLsuN/8Asf8AXOnzxP8AaNm+T92/8dABHazZd9k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POl3p/zzT79RyXSfaHRfM8mTf8++qfmXP/AaAJv3P2h3V/L+T56Iylrb7FufM/j2PVaS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GmypozDdWaea/wA/9+gB8kqY+X95/uUyT91J8rfJ/G+yiOwS1+dvvyfJVmT/AFjp/wAA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5e9Vkk8z7lRyReb8jPJvkqdN/wA7q8nl/wDouoZP3Uf3I/8Avv8AeUFEMl09rJMkX7xJ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5k8zy/7lEcqeZR5X7xE/wBW8n9yswHx/wB/fJvj+R6fHfpa6fI/7z/bqLzfNk8xvM/u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fu5PL+egCGSX7VvTZ/H/AH6muJU+T5JI0kp9vF5J2R+ZI/8Afplx/B/q5I4/uUAQyRZk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/vKJP9Ym7y/3nzps/wCWlH+tk+5/rKAGSWv7z/P7uj/lnv8A9ij/AFVwiOnl+Z/A9Pk3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B9lAEMeyL5/3f/AKJP8AWbFm8xP9ypseV97+5TJYn8t0X7/+xQBDJa/u9m7/AIBRL/H+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bynij2L8nzpTLiPzZH+f5KAGR2vmyeZGnl0eU/2jfL87/wACf89KfcfupP8Anm+z59n7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IA9ABcWvlb933/4HSqcctzL+5ZI98b/AD1ZntXij85X/j2UW83myfN5cfmfP/wCgCa3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2KhvIv3mxZvLeT+//fqz9q/0fy1/fv8A3NlQySzGNNqSfvP7n7zy6ACzNz5bpcP5j0x9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5P8A4ipreV5Y/mfy3/v0/wAr/R3ffH+8+5QBNJLD5X3KZHFDjzmT5NlMktXi2bv3b/7d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46ACSN4o32/f+/8AcqaSJ4rhP+mab6ZHa/3Zo/8AfqGSVLq4+/8A6tKAD55Yt6v8n+5T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Lj/gp/mvv/1n+s/jqt/y0fcnmPQAR/upNkv/AI/R5TyybF8z93/HspnySx+S0Mn+xT44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BvoAI/3v8fmUJF9/5/8AV/36Pk8v5f3abPvp/wAs6dJsi+Rf9xHoAWSJ4rf5v3fyfcoj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GKZJK/ybpJP3fyURy/88v3f/oygCaPZLI/+r3/+jKPni++/mP8AxpUMfMbbX+epjKkX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AI4vN+Tf/q6f8n/TP7+/fUIlTzN6/wDAKE/dfJsoAfcfvpH/AHcck0f3/wDppTPKSXZt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lb9v9+ljlSL/AHJKAIJIk8zZF/y0/wBijypN/wBz5Km/1v8Ay0k2b9m+jyn8t3Z/L8v5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AVo5fK2VWl/4+E2/On8f/LOrNxLDFcOkX7tNlVri5xb7P3e/ZQBD++8x03yR+Z/fo83y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NBdJLH/zz8uoY9USbei+Z/wOgBnm+TJCjff2VDcSvHG7/wDPNN6Iifx0SSwxRoiv/q/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Ksu9Ipo43k/79yUAYn2qb7RG7yfwffqzb3/2qSGZvuSfwf8ALSrnzy3Dp5Plv9zZsqzp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I3j+f50/d1mAaho3l2aPbp5n+xTPtUMVm6f2b8/9+tKTf86b/wDWf3KZJL9/544/MoA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s40hj/gqHyntbd/n8uprjyZLhJF8v/gdMt4nljd/9W0dAE1mXyn7799Gn3KuW8r+W+1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0uo96vJH5j/c/wBXWlZ2CRb9ySfc30AHlP5j7fv/AO5TLiVPL+5J/f8A+udPuIpvk83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S/6ySP8Aj30AM/5aPu8xPL++laUkXmyfuvM/6Z7/AN5VCOL7kjf/ALupriWH55FeOOb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dfu02/vPnqf5P4vI/d/JUFnL5sbw/c8z/tnU3m/YJHmby5IfuJQBmya9DFLNC1t/+xT7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vE/g/wByn3Fql/cTTSQxwSSfcdE/gqtb6Dc2tx51q/yR/PsoA0o9kVum145Hpke+KPeq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8ezy0fd/rPneoZL9Zbd/+Wj/AN+tAKdxEnl7Nn7n+5VaT97Hv/dx/wDoyrNxcpFA/wD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VDcRPLGiKnmfPvTZQBX8r+4nmeZ9yo5InsLf7/meY/yf9M6mvJfKkdGjeNNm+oRa/arj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oK9oTeZ/Ar/P9+rMdg8UnzPHI/8AGlU7OL76N5f7v599WbO182JHb7lx/H/zzoHqXILV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yqcejW0cn7uFI/M/v/8ALRKZZ6X+8TbefJH/AAJ/y0qzHY/vNm35I0/joF7Qzbi1T5Nv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G/yeX/B/10q/JF5saIsMe+Sn/wBn/u0dPL3/AMH/AD0oNPaFCOKa1j/10cj0ySJ/s/y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xf7P8yf6x/3/AMn+rpkkXlfIz+Y/9+gPaDJLXzRvZI40k/j/APZ6Z5PlR/675/8Aln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e6kfb+8+f7lEkT/Z3oKIF095xu+SipvLf+86+xeij2ZPtD4ukl/0zzn8x/LT5Eeqdx9p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/wAcPl1c81Jdvlf8tKLyJjLsZ4/ufPXsHkkMd+l/Iib5I/8AYf8Ad0+TZ5m9X8xNn8dQ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RD5iU+3toYreFLdPLfZ/45QA+3tnv5U+zr/33/yzeiTydLvIbNn8+8uH+d/+WdX/ADU8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n793rntIuprq2+2N+4eT5E/6aJQBf+1eXJ/y03yfJ9yjzZofu/u3k+T5/wC5RJK/lvD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VD9q/eO/l/P9/wCT95QBc1C6/sbT3mlmjj8z/wAhp/crBs991ePeTfvE/gen3O/Wbz7T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KyOptX1Tyrd9qRwP9ygC1JYPFcfM/lpIm/56gi/1bxxSRyXPl732JV/4J+A7b4q/ECz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54YjR57rUnTzJI0T+BE/v16Fqng3wBa6hfvoOval9l+dLVNnmXEn+270AeaahYalpdnD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D2T955dc9b68+qXk32eznunk+f/AJ5x17B5s0WhPbW80ciSfJvf/WVT0/wxDpcfzPHt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PNNM8B+KteuEeX/QU2fwPWxp/wg828m/ta8nkjj/ufu/M/wC+K7m8l8y3Tb5eyqse+13o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Buh6DYeHI9lrZ2sH+2iU+4v7m6j+WGSRI3+RKfmaK3d9kkiR1NHFN8j7JNmzf8j1mBny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DPBDs/791JHD/wB9f7FXI7B5dnmvVy3sPKjR/wDWf7f/ADzoAzbe1ml+Tf8A6x/kSnx6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jZWxJvit/m/dpI/yPVmOw8qRH3ySTff37KAM2z0G5+T/AFEbx/u/v1f0/QXlj/e+RGn+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Tckc776s20Xm3iPFDJJ8nz7P+WdAFD+y/KjfzX+T7/8A10qa3tHldEVP9ZV8Wryh/Ks5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f7Ta+TNbpHv+4/8Az0kqPaAVri18mObzU/1fyUR2vlW/7pI4/wCOnx2tzvk+0SeW8nz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91cJDE8k7fcf5P3dvR7QDSt/sd1JslufLSSmfZbCW4R991+7+55NVpP3VxNbN5cjx/f2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r5EEMn996QFy8lsLaOba8mySf7/+srKuJb/WbybR9DeCO88j55pv3flpW3eWFhf3DvFr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/wDHVb/hCP7B8y5XULWSbZs85E8zy6AOV8N+EobW83X9/daxfyfJ50yfu9/+xXSW+l3N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/wCWL/vPnqzocVzYXDvb3kF0+zYk3/POjR4r/wCIOqeSrxx2Fu/7+5SPZ5lAFmC61W1C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fveD93Vl7+/ljT7VNo6P5n/LFP3lZXxAuptes00fTbmSC2j/AOPqZP3kklcvpfwlvLS8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/7/AJckdAHb3n2r7I8Nx9lj8z5HdIP9Yn+/UOjxPqnij7HfTR2lhbpv+T/VyVZ0fVEi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suE+R96eZ/wCrNnLpUV5DCumyeTIn8f7ySgBl5surzyftkcafwJ/z0qtcWH2qTfs/wC2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WENrIky20kEmz7m//WUzQ9LttQ/0nUpoLWwjf5Hf/lo9AFPUPBqfY4bxrnWJEkT/AJ7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Zyx+dL5n9/771fvDba9cIkU0H7tPub6rah9pi0+F1fy0j+TZQA/+1Lawihf+CP5N9U/D9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lt89vveFNn7uN6v2eqXMVwiRQwfvP76Vft7rUpbh/ssPmPs/ueZ5j0AZse/U5FeX95/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/0jZK/lw7Pkeuh/wCEIvJZU/tzUoLXzP8Ab8vy6PEGs+D/AIX2aXTTR30cf99/MoA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9cf6LbQSJ/t1qx/D7R/C9u9z4g1KD93/AMsYX/1deS+LP2r9S1PULlLB/ItpPuf8s440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9/4j877feTyeX/An+roA+kNc/aC8K+DbPZpdhHI38D15p44/a51XXre8trfzI/tH7hET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v3rmaNI/79H2VItj+T5nmfx0AXNQ8R3l189xNJI/9+qcd08tvuZ5N++lynyeb9yP+CpZ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8fH3EetAIbm6eKR/keT59/yVDHqltdJv/wCen+3VmT97b7GePfJ9/ZRZ2ttDbpthjdI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Edr9qkRP9Y/9z/npT7iFLC4+zQx+ZNH9/wD6Z1cvP+JPbumzy5rj7ieZ/q0rNt4s75tn7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AFmP/Wb5ZJN+yiz33Umxk8x5P79M8p4jvi8zZvpnzxfvFoAZqmqfb5PJt/MjSP8A1j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aQ/vI/8A2pT/ACki3+Unl0vleafuf8DoAd8nzvE8kc39+mRyp5f35I4fub6Z5XlfIqeX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FcbNkf8Av/8ALOgB53yx/N5m+RPn/wByj/lp8qf7FEcXmx75Zqrfb3utQ87ZHst/7lAE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v7N//LSqklri82L9/wC4m+rccqfJuf5P7j1DJK9hbzPbp5k33ESgBnijWfsGywtZvM/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RxR7Ik8z5KhitUsInm/19zv++9TfanijdP3daAPvIvKif9y8jRvsqtqH/H/v2eYkafcei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nk2R/wB+s3WPFum6DJsZ/n/uI/7ySgC/JFnf5r+X/v1TuNZtopNjXke//brlfEnja51S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z7E/5aVyVxFJ/E/lzSfcrP2hp7M9IkleLZtTzH/jffXW/CfQn1TSvEl4qQSJbp/y2f8A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vf8Ah/Y3lyTRvs+RK63wf8NL/wCIPiSbQbPVf7D8tN802z95J/sVoZmrp91+737/AC/9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eRvL/efcrBksH8OSPYSzRyPbvs+T/lpWlp9r+7dF8uP5N9ZgbEkv7z5Xj+5vqa33yybJ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u4ZlTe/3H3vWrb8yOivJvj/9AoA3vh34y/4QjWHSVpJNNvPvp/zzevWvAevf8JHo9zMs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7leLSWv2qz2M8ca13/7PesQ2tnc6VcP5lzH/AKjf/wAtEoA7/wA3zZN//LOT/wAh0wXa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v8j/APLOppP9W6b/AC/MplxvikR28uNKAIbyxtte0eazuE8xJP79eD+D9e1X9jz4+W2v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+T/lon+xXusn7r7r/P8A7dcx8XPh8/jzw3vi/wCPmz/g/wCelY1KZpTqcp+tf7Df7UGj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xuY5NSs0+eF/9ZGldnres/2prn2NXkjmj+/8+yvxY/4Jz/tGeJPgF+0BbWGh+fPNeb0+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/B/8RX6xaH4jm8eafYePNN8y+0fWETen/LS3/vp/vxyVym0/fPVPNSK3h2p5b/c2J/y0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n2f/AFP3P+udPj/487O8i8yeORPn/wByprzVEl+zQqkkDSPv/wCulBIRy/ZZEhuE+1JH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s1r4Lv7nd+5uHR9iJ/q/nrR1yV5fki/dpJ/H/wA9KwfFG+68B3kLJ/wNKAOe0O1+3649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P+miV8w+LNevNG+JmsWESRyf6b5b/JX1t4f0t9P0uzh/gjr5I+IF15Xx81uFvM3efvSi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NdaPvV49nkOj1w37N/heb4g/FCwtpWkksNL1T7U//TPZXZ28Sy3Hk3XmbPId3qz+y/pn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E15P8j1z1Dame66X4oT7ZMi+XG+/Z89eOfFzx5D/AG5cw749kb/fSu2+zQ6XZ3m2b/S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ktD+Ddnr0XnXH/LRN7vXnnUc34bim1S3+3749kb+Xs/2Kwbzw5eWvw70q8bTb6CG3eHY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/wDcr0jXPhpY+F4/+Py6km2fIif6uuY0v+ypdD8PWcui6xY3Ul0iPfzP/oknz/wUAYPi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x9+6+zf33Ty46v6X+yNDaybG8yveLPxRY6DI9nawx3SW6f65K5XXPjnpvhaObzV+eT+D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p+zdolrZp5qfvv76VlXHwW1LQY0eyuf3Mn8Ez1NqHx9vPEdxNDa2cn+xvp//ABUnii43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L2J/coMzNksLmwk2Sp5bx1Wj0tdUvPJ86ON4/wCN3rVfS7a1vNkryT//ABdNksIZbxE/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NLe11S2T/Xw7P4K9I+EelzeF7RJv+fj5/krlb+J/3KN5eyR9ldzo/mSxx7f+XdKvUD0X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eZH5nz/PXGfETybqR4dnmJH9x0qtJr1/LG+1/L/uViahfXIkS1uppN+/+CrpgQ/b0lt9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Y+oaX/o6TL+7hkf79X/Emlpax79/yb/4KoCWG/t0SJ5I0kf7lUZj/jRdW3hz9mO/vL+5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Xmd/4Pvv/wCgV+XfjDxxN8RvG+q+J7/z/O1R/wBwj/8ALOFPuJ/37r75/wCCmniSbwt+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ezxhrc11O+/+C1g/+3f+Q6+G7jwbDLpcP9kwx+dH/BM/7zfXRTCZlSXVtFZ+dK89un30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dtc7JJ0k/j2VDH4N1K/1HfqySQfZ/wCBH8yOuk+wXNrHsiSOOH++9BjUD4bxPdeJ9SuV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v/5Z17T8J7B7/wALw/8ALP8Av15d4T1T7B8L9Ydlj8yS6S1+T+5Xt/wnlW18L2yN+7+T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Bsa5app+j/c/1ifI6f8ALSuJ1TXrm21BEXy/3afceuz1i/fzPl8vbv8An31wniC1/wCJ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OucqoXrPWL+Xe8TwR+Y/zp/z0q/ZxaxF5z395BdQxpvSH/nnXN+beXUfkxPHG/8AfStX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uZb/AP0bY/yUtQNi38Ww2uz5IN/3/kStjw/qFnfwQ3N48k//AKLrko7qwluPJuLmOCaO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leVG81reQfu0+f8A550amh38f2O5t0e18vZs+/8A8s6syaMn2P5f3if30rj9L8Uf2Xb7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6uf8Jb5sirDJHGn8dGoHVWcTxRwwq/+r+5+7rS/fWtu7s/nXP8At1iaf+6s98j/APj9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RryP93/BvpTpmZvWeqeTcfN+7b+Ctvw/8QYdB8Waa7JHJ5d0ju9cTJr1tLH8r+X5f9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5uriG5by43jdHT/ppUgfo1Z+LbbXrdLy38uNPv18Df8ABwPo0MVv8FtVVP8AWPq1q7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/A/xvDa+H7bdN8kf397145/wXQsIfFH7I/gnXok8xNH8UJA7/wDPPzoH/wDiEr0MP8Zj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Z718yjzfNkd/wDWeYlP83zY0df3b7Nj0zzf498cnl136nmjZN/2ffs/fVHJKnl7Fokl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aUfLL/zz/eUwCSWTzPmhj2VZt4Ulfzv3cn9xKreb5se/Z8n8f/TSpo7pJZE2rJ/3xQBN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991NH5P32+5J9yqv+tk+/5n8dLLL9/c/wA+ygzLPlPFs3JHvk+SgxP87t+8qG3/AHsn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z/V+Z/37koAhjP7xG2SRv/cqzHF+7R/++Kf/AMs0/wBXU0ezzfm/5af3KAJo4vO+TZ/3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xJJsjpmnxf6P9yOOTzPkrbjh8wfc+T/0XQBDBa+VJ/qfLqzHEkXyKtP/AOWaf6z95/A9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rQCzZxfwN5mypreKGWTZ+83/ANyiyj82NNyeY+yrkYfzPvx/c/grQBbe1fzH/wCWnmVY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XerlvF+7fzf3ibP+/lDxPax71STfJ/coALePzbdH3/6ymeV+82Msn7xN/wA9TW919luI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/wCyvLIkf7z95/HvoApx6Wnl+dKv/AEq1HF+72b440/3Kt2lqnmbF/eeZ/f/ANXT/s32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50rMCtHCn2jZF5ez+OnyRP5kPyeWsn3Hq5Ja+VH9yOP/AGNlaXlvLIm5Ekmk/gogBj2c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L/jq5bxP/wB/KufYEi+Rkgj+f+//AKyprew/0j78n7v+OtAKH2XhP3Mkb/x/PVm3h8qR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zsHijfbJ8m/+Opo9LSLYip5byP8AwVmBWji835G/eU24tf3f/LOrElpN/wAsvL/29lXL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Hk/vp/q6AMeO1T5ptlTRxfcRf3ifx1cuLX+99/f/AH6fH/rEegCtH/q/uVNHEn77b9z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bpI37x/uP/uUfP8AaNm/y0j/AI9lADPK+5t/d+Z/BT7iL91vZ/8AV/36mjleL7qR/u/v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z7KALse/QZHSBI5Ek/7+VBcReV8/lyedH87ulWY7Vxsf/Vpsot4vN3p53mfwVmaFaOWb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+B1DqFhDFGkMtvJH/BvStK4tf36eV5cfmJsf/pnTPntY9jQxxpGn7vfQBWvJZotL2RJ5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DxW6P5P7mT7+z/lpVm4lmks0RZvL/wByn29q8UnyzfJ/coAh+3w/Z/LVPnjovJUlj/56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uxJX8t5PufJSW9qlrI/z+f8AxoiUAFnL+7SFZJI/79WY7X93+9f5I330+z/0XyXl+/I/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4dGXzIZPub6ALNv/AKz/AJaSJvq/Zj92+5PLj/1dUI7pIpE2p5af3HqbUL/yvvTf7aUA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U8tP7lU7yVLXf5nlxvJ8ibI6p3F/Nd+W/wDrEkos/O+dW/dtHJ/HQBZjmSS4f/lo9Pkl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+NKrfJF97zI3ojuvK/56Sf7H/PSgCzb36XUT+c/+r/jojL+W+3/lpR9vT+z0mdP++KP7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J5n3E2f6ugCaT/WIkX7umeakUbvvSR/46ZJL5uzd5ciR/cf/AJaR1DcS/Zt7t+7/ANjZ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5vLjT++lWo5YYrh0S5/cyJ/H/AH6yo5Xlt3eJPnk2b6huN5k+X92/8dAGrZxPLG7y+ZB5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4/8AbSq1xf8Am26O37zy/wC/T7e//dp/q402fcoAmkiT/RvkgfzP9iqcdhDdHY3lxvv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5Rf3fl/cqzbfvY3dPuUAEkTxSf8A2f7uSmaXs+0b2/5aVZ815Y9m9JEjf/tpVO43/On+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/Jc/wL5kaf36YC0Xnf6v+5Va4l8qRPKmk/v1cuLV7rfcskcnyfOlAEP2pJZPOV/L8z+P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7UihS4eSdpP7lQ2djDdRu9w88aR/wVZjv4Yrf7Mtt/rKAHySpDIn+jRyL9xN9MjuvNuP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5P8AV1WjieXyUZJI/wDgf/slTealhceSqeZ5fz0ATeanmfM/k+Z/GlHlJ5m+Xy55tn3P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yO8/mfu3+5/z0pmoaWktwnySfvPn2b6AJpIvNj2L/rpPv7KfcaXbRXDvLN8n+5T9Lltr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N/4P+WdMuL95dQm3fvPM/g2UGhWs4k+eFfM/d/P8lPj2fP8AJJU1vv8Aub4/O2Uz7L+8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BmMj/wBpJKhkieX59kkfyVZjsJPtH7r955j/AD0XsUPlzJ51xI/8CbKDQhjtfv8Azyfc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EVf7lU5LqaKPZ/wCpvtU0UiTReW/l/c/wCWdAE32p7C4RPJk3/wPVy4lmluN7JH+7+4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NkqRyfPvo1i/+1Rv8nlp/HQBDeReZJN/q40j+Te9NjsPtUcLxeZGn/oyrdnYQ+X+92b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+xJ5vlyf3Pk8z5KWoEMlh9ljRN8myP8Av/6yiz2eV8z/AOxvoklhu/8Anp/c/wCudHle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dGoFmOVPtCO37x43+5T5Jfv7U8v/AGKrW8rxW/zfvP8Abq5Hcp9oR9nnps+5/t0wKdx+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d0Ty/LqzHEkvk+b9/Z/G9TXkn+mJtT55IPn31T1Cb/R3h/wBY8f8AHWNQAuNhkdNnzx/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+8UeyV/LSRPv0+4ukluHRPuSPTPsFt5cz3CSTpGmxH3/AMdSA/zP9H2Sp5b/AMH/AE0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n8zZImyobP7To0afuftUcfyb6s/b3lk2QwyRvs+/N/y0Sg0gVo98Ubos11Va41S58t9q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LJ8v/A6h/wBFij+ZZJP7m+g0IbfVJr/55Vjg+f59lA/2X8x46uW8v7tNv3/46fBL5Vu+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9mU/9bJ9ySP/AG6P+Wvy/c/2/wDlnU1xF5u//Wfcqt/c2/IlBQ+S6aX/AKaJs+5T7eX9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//bol2fJ/q6rf6r5P3m//AGKAL/8Ayz+X94/8dQ3ESfcV5JP+AVUkuvsqO/7zfH/5Ep1n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yfIlZgWZLV4j83/LT7lH2X7X8n+rSOpo4n+z7m8uR4/k/wCulQxRII97eZsj/goAZJae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9F0SRf7Em/wDjf/lnT3/0q3fb/c+SiO182NE2SbK0AZHF/pHmb5P7lM8pJZPm+5/v1cj8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7KhktVijR99ZgVv9bH8qeZ5f8aU/wApPnff5bx/J89Pj/4+Eff8kn9yjyvMt0dvLkff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0qRHVP9Wmx/8ApnT45fNj/wCub/PT44nik+X70n/fuppLpNmyVI4/7mytAIbiRPM+V/k/3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bNnz0RxQ7/LZ/LSobz/Vpt8zf99KAHx/8e77Y/8AVvRcRfvP+ulEcvlfeWT949Hm+bvZ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FxL5P/PT/gaU24/493ffJSCV5diMtPj/AHsmz95+8oArRxTfaNkvlzwyU+P/AEqNHZPk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5/L/ALlWY/3WzzXkj+f/ALZ1mAyS1j+Td+7/AL6Uv+qkS5XzN/8Av0XkSRRxuvmSPH/5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rD5af7dABb/9+/46LiJPkdU3/wAdP8qGWPZ+7qnbyzRQOn8H+roAsySvLv3P88dMk/1f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Uit9jJRH+9T7vmJ/foAZby+VJ9+SB/8Av5R5Xmx/fT939/5Kf5SSyfKnlp999lHyfJ5S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7yRPn8z+/TPKx/z0/wBupvKc28yKnyVCbrypNip5fyJQAz5Mb28x6h+1eVJ/y02VcuLV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9uofsD+X8r+ZQXqMk86GP7nl+ZT498uxGmk2R/7FQx2s0Umz95v+/s8yrNvdfav45I6C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Sf8AkOmT3X7v90nzUy4L+YiMn+46U8xJLsf/AFb/AHN9ADI/3u12SPZ/fp8cr+Y6qjyP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T5I5PLpkdrN5nkr5f8AwCgB/mpLB5P8f8dEmz7R/rpJPL/26ZHE8sfzfu/L+SmRRfu0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sx/fTan+r/790y33xbP9X/uURy+VHvX93/BTPNTPy/dk/j/550AWfk8t937tf7lQ3l0/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T/KTzP8ArpRJdJ8iKnyff30AWbeKGT52h/1aVTuPDk11cfL5cflp/fqaD/WPCr+W+z7l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n/2/v0AcpJFNF53ySedG/wA//TSq9vqkO99v7vy/4HT/AFdd5byp5m/+OP8AgqnrGlw3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T5/+WdAHHySpLcK+/wCX+NKsxahbRXiQyvbx+Z8+/ZUOseCHv7iFLW5+ypH/AH6oXHhK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/l/I+x/MjoA7nS7vzZP9Hmgg/v8A/PSSrOof6fp77Ybf7TJ/sf6tK5Xw/wCCLmWSG5uP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xcRXNrcbYv38P8ab/wDx+gCGTS3tI/MaH+Dy6rRyvY3EP+rjSRPuVZt7v/SH3J/4/Q9h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7lADI7WG6+T95+8/uf8tKht9He1u0uYn/3N7/vKv28r2sfzQ/wffqaOJIvvfu6AJo7r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76m/1kb/AMH/AACi40t/tCPbw+W8nz7H/wCWiVDby+b5zr9+gAkl82P/AGI/49lP+y+b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+LfF95Pk+5Q/2nzP9TH9/wC+lZgVgPKj+/J+8p/lebGqSwx/770Wf72TZ/q3/g3p/rKf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kMf36AK0n+t2N+88v+Cpo4nlk/ev5f8AAm9KZ5XmyP5ySf76P5dFnsPyS3Pyf3/+edAD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3yfxp5dTR37xSo/7v959z5KZ89/v3JHJ/Aj1TuN/yIv7v5NmytALNxs+zv8APv8AM+eq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8p4t25P4/8APyU8xf652/d+Z9ygBn2VIpE3P5n/ACz+emfP5f3/ADPL/wDIlTXESYfd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iTzN+yTf/foAfJF+8dPMkj8v/wAiU/8A5aJ88f7z/wBDplxJ5sj/APLPy3SiS6/upH+7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Xurj7vlpsp8lq8uz50/3H/5aVj39rf39nstbyONJP9j/AFdY/hew1LT7x/tVzdXX+w9A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UvmfPsqeOX9583lxpVK3l+1R+d+8g8v7+z/V1NHL5X3n8xI6AH/3PNeTy9/ybKmkuo7qN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lQ28vlSbdnmU/wAp4bffbw/PQBN5v+jv+8nk/uUkmyWRHby5PMqj5bxW6bfMj8yrNvdf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4/8AlnQBZxD5m9vLj/uUz+43+skj30+SJIpNkr/7fyUy33xRpJ5P+soL1Fn0qeeTdHcR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mMUbsW3WvzHP777/AONFaBqfDssv9mRu8T/P/HMlQ2cL/ZN7J/rJKh8p9ZkR28v7N/fT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w3XyNNHH5n3ET/lpXqHmEMkq/wDPb54/4HqaO7hi3vdOkf2d9++odQi8r5FTzPvp/wBc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0qKT/SJo4/s6b/negCHULW58UXmxpvsthbv/AB/8tK0ri6hik+5BPbRp/wCOVj/8JbiT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8s9kFWrfwb4k1mzme4+y6PbR/wAH+skoAsR39tFHNseP+/sd6zZNah8t/sX7+aRPuQ/3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Ps6X9+898/3P337uuwt4obCzh+y20cC/6j5E/wC+KAPOv7B8Sapp2+3s7Wxhj/5bTP8A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l1Ilzq1/PdJH86I/yeY9d1Jvl+XZJJ/tvRJ9p8tH/wBZ5b/u0oAp/wBjWwTZFD5FtH9x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EjpsjjSP79WX8zy5N33KLfRvNlRpUjjSSs/aAVkl83fthkgTZ8nz1NbxQ3O/b5kjxpv+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I8yv5i/c/wCmkdbFnoySxpDK/l+Z8++gDE8pJdj7JI32fcSrmn6N5sfnf89PubK1bfwv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/n3/APLOiPRvKj877fBJ/Hs2UAVre2/d/Knyf7dWY4oZbj5baT93/q4Up9mf7UjSFf3n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CNklmj33Cfc/55vWYEMf7q3h3W0H7t/nR0rQ822i2fZ4Y9/9x/8AlpWfJF/e+/8Ax76m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Kkkflv8AcSn7QA1S2toreFFeOB5E3pv/AL9EF/bWGmJtfzL+4/1j1NHdaPF5zr9un8z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dW7/AGeGT+47u/8A7JSABF5W/wCSP95v2VD9qmiuEjimkjST7+x6rXmsv9sS2t/3d5I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9lTw5GkLPJdXMib3egCH/hI7yKT97NPJNs/56UyS6eKNHleeP77/AH6rXGgzeX/ovmb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50HYlxDa31zH8/z0AVrzWbmWN0ihjk/uPVzQ7t4vCzwt+4v7h97vV+z1l7+NP+JVpUby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JFcyR+TLDB+72fPs/d0AY8dr+7mS3htZKhlsE1nVEtbVP32/95/zzjp/iz7ZFbulnD++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hs9Gh8OaXDZ2HmedcJ+/f8A1nz0AYl54Xs49Q8m3SGSaP598Kfx1pafY20VwjRQzzPG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Kj3t5cc33/OerNv9siuIYbO88z/YrMCnqHhx7relrY31on99P3dTWeg3Og+H0023S6+x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0ri/1W6kWzV/L+fY7o9XNPsFtd8lxeSSPs+R99AGbZyw2u+Frb7P5ab0/d/vKm0vzPF0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99/+mf8AsVZvLBbCRJmuYPv73ff/AKyn3Os/6H9j02GCBJPnf/lpQBDcRQ/aUtovL2R/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7rwQeW/yPR/x62/+keXGn8fkvUNvf21/qkNtFJ5j7Pn/AOedaAX5bCHVESGW8sY3k/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/Z4sPEfkvdeIbqOG3+4iInlx11Wn+DprnUH3JHGn8DvXQ6PFpujXkyat5H2WT+/PWYHA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bh/sH2q68z+OZ/Mq/Z+HJrvUPJtby1sYZH/f+c/8FXPHH7Q/h7wvZvDbvHJ/B+5/1kle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9rFzbaHD9lh/5ermZP8AxxK0A+k7jxH4S8ORw/arm1nezT5P3/8ArK838X/tN3Nh+50Z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G3mqXOqR77iaTZH/ABv/AKuq0d1NLL+6fy/L+5/00oA63Wfi1quvXH728kk+eue1C/fX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8H+3WbqGs/YLj5vIt5tnz76rW90l15Pzyb/7laAPvC/l7FmjjeNP46fnyrP5fMkf+P8A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94kOyP8AeU/ULqG1vEs4vLkS3++6UAF5YQ+Wvl/c/jqtbxXkWx98eyTZv31Zkih/if5/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r7k8vzPk/wCmdABbyv8AYt6p5j2/33/1cdZVlL/al483+sWP+/V/WNUeW8hsLNJNn3H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Sws0tlkk/wBH+d6AGfPLJ8qeX/f3/u6fb7PMTzYfk373Si4uUv7iZFtpJH+4/wA9M/5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lnQAy4i/tnUHuZfM+zRv+5hf/AFlWZIvn+58n9zfTI4k/h8yP+OiT97s/1kn/AJEoAhkl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/8AnnR5qy2//LONJKItnlo6v5i/wPR8nybUjkk+5QARy+b8/wDsfcp9xKtrZ798klzJ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afa+bbu+35I3+RP/AIuqcd+9/eedv8tN9AE0n8H/ACzf/bpn2XzZPvyR/wCxsqH7K/8A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DHvbzN8f/bOgB+oXPlfubf8Av/f/AOedVo9n+jbn8v8Av/8ATSpo/wB1H+6+9IlQyRTS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39+tAJpLpLqR0SHzPL+TZvqrJKkX3fL2XCf9+6bJYTS70XzI1k/jSqeqXX2D57q5gtYY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ALkcTy/c8jZv++6f6umapdW2g2/nX91BH5nz7K5LxJ8X/stv/oEPl/wec6VwN5f3ms3E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3Ed6z9oHszuPGHxGh8vydNhk/wB964+zl+03nnXH3JP46rSS+Vv+TzP4NiU+SWb7H5N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OaU6YXl+l/cOi+ZJ5f8Af/1dTafo2pazeedFD8mzZverNno0OnyJtTzH/wDZ67DR7p7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31VOmaHH6XLqXheS5Tfa2v8bzO/8A6BXc+Dvi1c/CWS6163ePUvMgfe9y6fvP9uuJ8WX9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75LP76In+rqt8SL9JfhXrCReZtjsnSBP9+tjM9m0PVH8ZeG7bWN8F2mqfP50L/u62NL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jeNK+H/gX+0vr3wPuvIhP9paFcSf6Rp03+rf3T+4/vX2H8JfinoPxm0X7XoVz5k0f+vs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6az3xW+xn8z5/nT/AJ51q/8ALn8v3JKx7iWaWORPJ8xP/IlWdDusacvyeX5dBobEUifP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bULa/t5JI3t5KZ5v93/gG+n/ADy+Tu8v7lBme8eG/FFt4t0uG8t/9TInzp/zzerOfvp+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MXXifw78UP4X8QJC00kdteP/wBs69jju/8ASHTZJJ/tpQBNcb5UdN8cjyfc/wCmdMuL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SP5H2VNHL/tx7/8A0XUN5YQ6pshbzNkn8dAHj/7QHw+vNL1iHxPoz/ZbmzdLpLmH/WRv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H/AOChMPjzULzR9cs7Wxs/EE/7+2R/3cd66fO8P/XT7/8A20r5j0+1SKzfSrzy50+d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fgP8XEv2SSOwkf76f6uNP76f7cdctSmdFOofvTo9+mn3v9mtNPsjk3wPs/grY+ypbSO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/0zr5O/Y/8A2ln+Mnw/SG61W11LVdHdIPtNtP5n2xNn/odfUXhfxlD4j0/7GvmfabNP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NKSXzY98X7x/7lQ+KNkvg9/kjjm8j7laVvsl2bf3fyVW1yL/AIp+83f3Pk/6Z0GZT0vS4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V8kfGzRv+Lya95f39+z7lfXullIrOGFnj+4n36+UfjhE9r8aPEjedJB5jo/yf39lBpA5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+7kufub3rp/2S4nutQ1WFv+Wd0j/wDAErBt7DytPf8A1cj7N+9P9ZXT/sp2v2XXNeuY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Q2pneeMNLt/7Pe8/1fmPv+T93XmPiDxR/wAIvpcKRPJ+8+4m+vQvHF0kvh+TbNJvk+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Ps1prCfan/cxp/HXDUNjN0jXrnx54jTdcT/Zv499avh/xHoP9j6PpUWpXc9/Z6onnw3L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n+B9mvaw1zYPJBbx/JB8n+sq54btdQ8zR4Yv7Hk8vV9nyJ/pcfz1JoafxM+J8Og29zYW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8/0bw5eeKN7xJJJ5n35pq9C8QfD6z1XxZc3LJH/pE+99/wDrK6fS9LTz0hihj2R/JvRK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+pf3CPqVzJJDH/An7utqT4NzWEm7S5pPJ8z5Ed67yzj/wBHf/Vx+Wlc3rnxQfwlp7vv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n/wrRNLs3TzoJ5vv/crH8aeCIdG0ve3l/abj+BK563+Kmpf2g7/6x5P499Mj8UXmtRXL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dATIdc8OPa29tD5nzyPvff8A6yuhuL/+wdLS3tbaSR9nz1m28r6neQ+a8ck2z5Ks6pql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3N9BmFn9pl0vZKiIknz1Dr+yKw3yzR+dH/q61bOKS20ubzf9dsrjNUuv7UtJnZP46r2g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m3eXI8n8dcNeaXeRXiOsMjzeZsTZXbeIP+JX4Ds7nf8Avv8A0ZWx4DurDx5HCn7uO/j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dQD5s/4KuapDa3nwi0e8eSSPQ9Bvb26RP3km+eeDZ/6A9fJFxdfZZ3e18yRJPuV7f/wV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YHiGwW5hjh0PTrLS03/vI438je/8A6HXzq/iiw0G3hhvL/wA//ptCldVMxqFyPxbDYR/v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pVOPxvc3/iC502zs/t3lv5af89JN/8AcqDxB8L/ADYP7Ss9e+1Wcm/Z9zzI3rt/2E/A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RrM0n/CPeE08iyd08v7ZqH+x/wBc60MTe8YeHIfBun2fhhv+QrvS61H/AKd3f+CvV9Hl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dxxpXhses3PijxhNqUj/AD3l15+9/wDlp89eu2eqf6Ps3x7/AO+6f6uuOZ0QNuTfqnme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PapE/kb7pJJHjeiTXr+wkfd9zfVmOVNZ+dpo5E/jTfWWpp7Qyri1eXyUtXkgSi3sNStd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x7HqzeRJ5jpF+8SP+Cq1pYQ6XrENzskj8v8A7aUagWdci02XUPJvH8ubyE+TZWVp8f2X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T5Nj1q+JIkureGZrmOTy/k2f8tK524tUtZdkT+Ykf3KZoa1v4tv7C3TzIfPeNP4629H8e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45pPn/651xj36S+Y/wDrPL/26v8Ag+N7D55U/wCPj7lAHf8A/CR/b7NIf3kaf79Vo7+z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ALlYkcv7p/K/d+Z/A9WdLsHurd5t/wAkb/x0tQOt8J3U2qXGxXggSP5N710l5fpdRJDF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Sub0fZYSbLeby0/v7P9ZXTxxfJvWb5JKNQPXfgnFNdaWkOz/Vp/fqt/wAFNLD+3v8A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M/s+9sr1P+mf+lIn/s9M+A+vINQtkab/AFifIldJ+2ZazeLf+Cf/AMXbBk+e30F71ET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lbU5++YVPgPyFT/AFaJskk+T+CmR/vY1dfLj8v5/wDppT7eXzbPer/PTPO/eJ8kcf8As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V9xf9Z+7+d3/AOWlM+Xy/lT5KfJF5sibUkp6RebHvb/vimBD5XlSIitJJ/f+Snx/6uSg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IEp8UXlXCfJ5iSJQAea/wD0037PuPT7fztmxk8t5E+/U1vF5Uf3/Lp8m/8AuSfc3un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JNjJ5lPj53/J8v8At/8ALOppLX92nySb/wCB6ZHF/t/JIn36AHx/vbhNz+ZVyzi82N93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9g80afP89aVvapFI+3zJKDMm0/8AdRv8nl/P9+r/AJTxfe8yPy/9XTLff5mzZ/q6uW8X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Z9ytACMP5n/AFzq5ZxeV/z0jf8AvpUP+tj+b95/t1fs41l3ov8AyzSgCa3tX+0Juerm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z7++q0f7r+P59nmb3qaOPyvJ3eX/ALlP2gFyO6/1O2T5/wDV1ctJfNjf+/5n36oW8v2W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3q/b/wCrT/V7JP8Av5VgTRxeVGj7Pn/v/wDLSrNvEnz7o/kkT+OoY5Ulk2fvP9x6I9ku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m96ANX/lokKvJG/9yprOJ/n2/c+/TNPh82NHVI9lX4/s0t5InneX8/8A38rMB/2Hzd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/Zc00afvpI0/uJVy3iS1jm2zQb9nyfJT/sD/AGhPs6SRv/BvoApx6NDLG/mv57yVcj0t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urVxKlhHD88kiSPsf5PMqX7K4+RYZN/399AFOO1eP+CSSpvsr/O6/wDj9ZuoeJ7eKP8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4g1R9Gt3ube5knmj+d0f+5U+0NKdM6e4tUik2N5n/AKZ5s0Vu/yeZDH/AH657R/G95LY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+fyf3knz1t6fr8Os7EW6jjT7jp/zzrP2gezGW80Mv+q/ufwVZjtfN+7+78z599Q6foP2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8AJT9LiuftE0K+Zv2b/nqjMml/dfJ/q3kpnzyyb9/+r+ej7LcxRulw8f3KhuP9XsV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H/ZfNk8z95+8/uPRcfu9u3/ln/G9Ee+6ld13x/8AkOrlvYebcI7f8tP4HoAzbeV5Y3R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+X/j3TykjjeP5P8A7Oi8tZpdR/deXG/8dM81LUPthkn8z/brM0D7VJKfnePzpKZHK8v+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/WVN5T2tvvlSPZJ9zZ/yzoiv3liRNnl+X9ygCnHdW0W95fM2fc31Nb6zZy2f+pknff8A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keGLy53k/wDIdTf2NN99U+eST7n/AD0oAfZ381rbzJ+72SfOn/LSSnxWr2sb+UkcaSJv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xun7zf8A36mk3/wp5n9//pnQAW8Xmx75Ydn8FAiSLftemSSpI/z/ALz+4lTSWry7N3l+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fdSJCv8Aqfv0XFrgb28zf/t1Zs4vLt3eLy9kdPuP3txsX7lAFOSJYpNjUyO1T7O/m+Z/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knl/wB+mSedLeO7fu0+49AD5Io5JE/6afwPTI7WGKN0/jk/26mj/expu/eeXTPs37v7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j2RRp5X9z+On28UMtu6XHmR/J8lPeLyf4/M8xPuUySN/M+5JJ8lAD479PMXzU8z+DYlM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/sI9Edr/AAN5kafwf79HlJa3Dxs/mJHQBD/c+f8A1afJR5SSxoi+Zs/2P+WlFxvtY0Tf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ST959zZQAW9p/pH73y9kf8b0/wA1PtCPs+ST79HySxv++j3xv/f/ANZRFEkReOV/Mf7/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kUPmJ8nmQx0adEn/AFw8z+5/q6E/1e+X53qncXT+W6b/ANzv/wC/lAFyW2SXY/8Az0+4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yo0Rv3dVY7+H5E/55/3/APlnTrO6e0+Tzo9n+3/yzoAmk/dW+/8A9DqSzun8jevmbJN6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jzl/ePIn8FVo5ZPur5f9902UAWbi1fy0SXzNlPk/dyJCv7t40qGPfKm+KGST/YerNvrL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H/G9AEPzxb9334/79WbeJPLSZZJKhk/dfJK/lv8A3Kf9q+5M37xI3+5QBNcS/wBqW6fP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LCa6uHe3mk3/AMfz0yS/SWPZskjT7nyU+3uv3ckP8H9/ZQA+OKbzNmySP/b/ANujD53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lPuIppbj/gH8FEl1DFsfZHv/wDRlABcbDJ/sSf3KhjiTe7+X/rKf+5ig2N5kaR/7dPu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7P8AbegCGTfFG7/6vy//ACJRb7/LT55JEk/v0+SXytibKh82P7Q6LN8n30oNCzJpaWsS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/wAs6rSWKfPtSSR6feb5LjzmTzHjSrOj3SWFv+9STzrj+Pf/AKugCGz8OXXyP5PlvGnz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jbKnyf7FbFxdXNrJ+8eCR5PvulM1S1his33PJskoAyvKhtY3/wCWnlpsosx9lj2Mkdr5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q0n7r/Vf8tH3/APPOrMl1i3dP3e+T79LUCaS1+5umk3/3EqIbxJ/rvLp2nxP9n3r5cfl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USWySyIjfvEkk/wCudGoBF/x8b2eTZ/fp8l0m9Jmjk/d/fTfTPtXm3H7tPL8v7n/TSiT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zP79Ze0Amkv4fLd1+/8A3KfcReVb7Vfy/M+R6px7JY3h/wCelPs9/luipJJ/B5L1IDP9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+CrNv+6+dppJPL/uVD5rxec6qkbx/c/3KfJLcxRqjf8ALP7j0APjun+RGfy/Mei8m8y4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/wCsp/7n59yfvJE2fPTPKSKD7kkcm/Z/10oNuQJIk8vY00kkMnz/ACfu/Lok/dHZ/H/t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8n+D+/8A6uiO1/1L/wCs/wBh6ApjPklkd18uTzPuJT5PJi+T5433/IlMt4vv7v8AlnJs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9jXMf+5QUEm/y33p5cMf36h8r92jxJ5ab/43pZJXtbhfn8vy/kk2U6WJ4pJt33403/fo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/Hu/3N9M8rzZE+TzPMenyxJ9zZ5n+3Qm+L7v+/QAWdqn31SPf/GlH2VRGj/u98b7P+ud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5E/26JNk0fzP5jyffeswIbe18q4T+5VPUL+a2uHh8n9z/fq/Js8vf/rPLT/v5T45MSec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37yxo/8AwDZRJFN5kyMn76T+DfReSpEkP2d440/jp9nv8v8A5aSeX9zfWgDPKzbp/wCg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/lnVy4iTy/8A0D/frPk2XUexf/Q6AG/J5exfuSf36PNSKN/J8zZJ/fo8p/L3/wAEf9+i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P+Pr528zZGmypv7P8rZ/rJPM/v0W0qRb9qQUy4l8yT915myN98f/AC08ugA+web95PM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Z9o2L5m/ZU1vfv8AcbzJP9imR3T/AHF/dpQA354o44/3dR+a/lv/AMs/n/gqaTzJd/yf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v+V5N++gCGSV/M+ZPLp5ify0Vv3nmVNHpb/PueOTzE+/TJIvNvHTf5f8CPQAR2CxSI/+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eZD5v7xKs/Zf3afP5c38D/7FMuYofLVNkm+P+OgCGSX7VLsXzNn3PnqO4iTzE/1bv9zf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/wCD+OiSw/du/wDq6AKckSfc3ySPJT44vNjRFSSN/wCDfT7j97cokv7tJE+5/wAs6I5f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kSswGyaK8Uexv3aSUnzxR7P+ef8Afqb7U/l7Gj/1nz/9c6Z5ry7NqSfu/n+etAD9zLKi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I/wDSt6LN5lEcr/J8km+SoZN8X3kj/v7/APboAPnjvNn7yC52VDJvlk+5H+8p9xI/zpvk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/oe9YfMeT+/WYDPN/dvCj+Yn39j1Zt4n+dGSOOST50eq1v8Avd+7zI/M+49WY/3Uf+3I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Lb/cj3R/36oXH+v+Xy40j+5V/wApJfM+SSf/AIH/AKuqdvDJF87JH+7+/wDPQAzzfLj2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JEkWxv3kn9zZU0f/AB8fKkEaf3P+edM82aL7s3yb9/yUAMkiTy3fZJ/fp8lqn2f5ZpI/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1Pn3/AD0zyk8tH/eI/wDGiUAMSKH/AJa/f/26uRy/vHeJPkqH7BN5kaN9/wDj/wCmlNk0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3N9ADpPJ8zeqeW//AJDo/wBb82+Of5Pkpnl/vNi+Z/uO9Mki/dv/AOgUAP8AN8optaP9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eO/7v/Yp8f8Ao0af6vf/ALaVNHF9/cscaSJ9xKAH+V5sipvj30RxfZfvp/wNKkuJfNj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u6jkvnhj3qnmeZ8nyPQASRfvE+eOPzH/joklhil2b/wDV/JUP76W3fdDJ+7/uUW8ryx7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+fy6ALlvFDdbE2R7KfbxP5b7XjgeRP4/+WdMt7pxJ9+T95/H/wA86I4vKk/gjoAZ5s11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qG7sGuo/leSOamSSv5qVft7VJdm56AMS8sPNj/2/7lPs45pbf7Mv7tP9t63vsEMUCIry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ij2L/wAA/wCWlBepm29rcy3mz/nmlTW8fmx7Jf8Ac31fktUit/m8uR6reV5tw/8ArI3j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fN5kcMdPvNLhljfbcxxvJ9z56LjfFcPteP8Ad/x1DJE/8SfLv+R0oIKcksMR/ezeZN9z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+/zHouYklvPl/wBzfVaO1fzHfZ8kdAE0cry7/wDc+4/+sqb7V5VwjRQ+Z/sb6I/3uzzU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/K8kfl/JWYF+8/49/m8uNP49lMkihw+3/ln8iVT0v91Gjr9/7n/XSrnlTfaJnby5E/v1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4Vf+P/v5UFxfvvTd5e+P+/VrVIo/MmSX/nhVD/W/wSbKAJjvlkd2/ePT5JXmuPlf/WJ5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sRNkcf8AwOiP+B5UoAmMqRH5oY5PLSovK/d7/wB5G/8AH/y0jkSnR7/Md9kknmP8/wA9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N5byfJQBDo+jX/ijWEs9Ns5768k+5ClQyWH2C8eG4t5IJrd/IkTZ/HRHaX8V4lyt5JBN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dWczS3m+4uZLq5k+d3f955dAFbyv3fy1NHKksmzfJHN/B/00oi/dRu6/8tP79EsXl3D7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z/WIjeZ+8elkiTy/mek81/4f3ibKrf6q3fb+7kk/v/6ygDSju/N/fN5lTeV5VxsabZ5f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+TzPk376uW9/DLtdvv/AMez/lpQBZuLVLqRN3mTvs30/wAr7iK/++myjynjk/6Z/wAF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zkkSRPneGgCG3iSWX/lnvkqHzU+z/L+7hjerP2VZfOdU8v8A36LP/lj/AKvybj+NKAHy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fSipBZ7v+Xjyf9kdqK0L1PhSfVLPRrd0l/cQyfcR/wDlnWDq/jKG6kT7BDPfTfcTyU8u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sLj7TqySX1zJ86JcyeZHHXVRxQ+ZGiw2sCR/6uFE/gr1DzDzTQ/BvirxFseW5g0ez/uO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FtEsNn2p/tz7/neZK628v38rZ+8kf+4lVvklkd9nl0AVtPtbbS/3NukccNv/AHEq5JM8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LVJd8ipJ+8/1dM8p5ZN/2aff9yswJpJXukeFX+SR/uVDcSzRR7N/lp/v1sSaMlhGnm+Y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tHavFOjt9/8AgoApyRfu0/1klTR2sPmb1fy3+4nz1saZavDsfyfn/wDRlbFlF5tu+6ws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K28ttFJs3+Y/wBx0RKuRxebcfMkkiR/wJW9JdPFH5P2e1+59z/lpWPeWs0t3+6Sfzv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s7HypNjLG80aP/BVm4tUsLOF2mSO5kSptP8AJ0uOZJf3lzIju77/APVvVaP+/LD++j/v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tnvt4Y54ZP40TzKhk0y/tfn+xzyJH/G6eXRHFc2GoPNavPHNs+fY/l+ZVy317WIrjZNq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lZgVbeK8luJpoofL/wCu1SSSzRah+9f99J/n5KNQ1Sa6/dtcx+d99/8AnnRql/8A8Svb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3oALjZF5MKpJJcyfJserOuaXbaDpe+Z995cP/wB+6reF7+a1jmmZPM1KR3Tfv8yO3SrN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/PmuPn3p88dAFC3iT7nnQQTSfc86f/xyr/8AwjlzFJDuudKj8v5E/f8A7us3WLXSv7Q+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cfwIlLeeDrbS7xLZkgjm8jfO6J5n/AKALcfg2a1v0uVex3xvs37/ADKs/YZrC4+0+da3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+KGwt/lSORI/4Ksya9Zy2721q/76T596QP5lAGPcazeahrkOm6H9qurn7/yf8u6f7ddJJ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4vIvtVuP9fM6eZ8lY/hO1m0a41VNJeeG51T5POdP3kdGn6DDaxrIs0nnR/f3p+8oAuW9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+zzE2JWrZxaVsheW8nk/308uq0e+6khS3tpLqb+OtLUNG+eFJUjkm2b/ALn+rrMAk8Oa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if9+6PstnFGnlQz79/wDf/wBZVz7A0X+q8ySbZ9z/AJ51NHo2oXUiPcQpAkf3EoA564iu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JHketiOa20u3f/Rv30f332f6unx2tzYXqPcJBvuP7j1NBrKDzn2yQJb/ACb3SgCHT7Vx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G6Pt/8AY0n+kWdjdw/7f+sqG81R9ZjhttNs55LnfsTYj/vErb0D4ff8Sua81ZJ7VPnT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DWYfvrYRxv8Afp8drqWsb/stnB5f9/Z5dF5rOieDbd3uLm1gTZ8iO/7z/viuG8SftI2e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08n/AC8u/wC7oA7zS/hpZ3VwiXmpSQfJv/cp5lcx8SPjdo/wl1yGztbm1+x27vv2QfvJ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xtf/AD2GpR2vmfwJBXAap4cub/WPO1K//tKa4fe7vJWgHqnxA/bX17xbePYeH7b7Kkcf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PbzxbqWvXkL6trmq3z/3Nn7uqenzQ2NwiWqRx/wO+ytWPRrbWbPf50kD27796UAQx3Vn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/ACf8s6ms5U+xu0UPyx/O+96oahpd59sfc8ciSSb0erOjy3P2fZKsknz/AH0/eeZQAyPz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hLarKRPa26fJJ+8+erkcX9g2c1z/AK9/4Eeqej3U11H9suvMk+0f3P7laASXGzzX3Qxy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cMsm6Ly99XJLp/kk/wBZ+8/8cos7qHT7N5pf+WdADNcl/wCEcs3hiSOO5uIPn+f/AFdZ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37u5uP4//ZKmjtX168+2XSeYn30SpvtX7xNv36ACSL94m2H+D79Ms5Wi2fvI9kf9+mXF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lPt9vmJt8j7n8FABZ2v2WPYsPzyP99/+WlPuJX+eHf8AJJ9+iSXzY/leP+/v376fcRLF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lAFOSJJfn3+X/ALdMMU0UjzLDBJNs++n+sqaKbzbeGRnjj+TZ/wA9Khl/dXH+x/foAs2dq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e4+5UN/L5Vu8MTf8fCVZkuk0bR4X3yb5H+R/+WlU7f8A1jts+eT76P8A8s6AHyS+bJ8i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H/q02/u5I32PSyXaRSPuST/vv/WUkksPlw7pKAGSSvdXGz/l2j/v/wDLSmSRPF5ab/LS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87PJ+8+T5Kh+y/wRP5j7P46AGXEs33P4KZ9qSWNP33/ff9ynxypdSPteODy/k2I9MkiQ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/wAdAD7fyZY/lfz3k+5/zzpniPWbDw5bP9omgjm/gT/nnWV4g8UTaD4WvNVt4Y40s02e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cvNUufEcjaleP5jyP8m+j2nIB3/iD4yILj7HpNnHIn3POf5K4/U9evPEe17ibzHj/ANio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y0kSmSRP5c21JP7nyVjUqGnsytqF19v1BPkkjSN9nySVN5SYRG8/92/3KI/9lP3P9z/n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3r/y0qTQLfVIZd+5JI5pP+WKU+S68qRHieOT/AGP+WlULj97cQoqSSP8AwbKs6H8PtS1S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8b0AXI/FDxSQ7fvx/JSP4ovPsc0Nunn+Y+x/+eddFJYeG/AccP2p5LrUpP4N/meXU2hy3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YRxv5m/fN/7JVfCBW0uwsPBuj72eOO5uPnd3rmPHHjyz8W+Hry3s4bq6mkTZA+z/AEeu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rHnX/mXU1x+7+f8A49462rz4LWwjSH7T9lhjT/U/8s40o9oHszw7wP8ACWxsPD6Q6pDH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M6q6h8Kde+FniK213wjNdK9v848rt/8XXu1x4IsLW3/ANDm/wBX9/56m8N+DXikf7U88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z9qXyMrfBf8AbX0rxRHZ6V4th/sfWPufadnl28j/AO3/AHK9vktUlt0mieOS2uPn3w/v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ALwr4j0u5mazknv5H2Jsfy6zfBfi3xJ+z7cfY4kk1XQZH3/Y5n/eR/7j1p7Yj2Z7xGPK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Pjl/uvHH/HVPwf4o034l6W9/odzHIn/LeF/+Pi3/AN9Kv+V/Bs+StjnGeV9q3o3+ujTe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/bOl/ZpX8u5s0+f/AKaV5p5vlf7fyfPT9H1m58L6pbala/u5rd97p/z0SgD3iO6/eJ8k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TSWqy7/33lvHWbp8ttrOj219bzf6BcfOib/9W/8AcrV83zY02p5fl/xvQBT1TT/t+x/4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n/CZeD/Jt0/0m33vXbDZFJs/d+d/rPuUR2qfZ32/P8n36zmFM8Q/Y7/aL1X9l/4wWDxJ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bI/8e/8A9Dr9ufAfxG0T4i6RZ+KtLSCOa4TyL1P+Wkb/AMdfil8YPhUktxNremzRwTWb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0/jr7M/4Jr/tkWfxL1ybSr+Ge1ttQgtbXV7lP+PfT9Q/gf8A3J64vZ8h1/Efo7b6pDa2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3P8AcpmoSp/wj947J8nkO7v/AM864n+y9e8JO9tcW327y3+TZ/cre1fWXsPA803k+W9x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j2r/ANmWczeXI8kKP9yvlT48Wj3Xxs1tP+m6f+gV9b6PYebodh8km/yK+Y/jpYPF8YNY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P+AUGkDj/DeyWOZJX/1e/wCSuq/ZnsPsGsa9ufy/kTfWJ4T0t7qOb7O+z5N7ps/1ldV8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/wB4kmzZWdQ2pkPxfv8A7BZ/uvL373/6aeXXhWj6DdeN9cmefz5IY32JM716p8YNVS6u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K5jwX4is4vECW1unyW8Hz1w1DaB6j4Q8EaV4c8L/AGa4mk86NN6bP7/9+qHgaW50vUNH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Zp9//L3HUOufEbRLC3toVT7VeXHyJDD/AMs60vhvo2h6r4ks7ltHvrXUrf7VO9y7/u5E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9Hur+68WTX8n+p3vvT/WeXXYeD7+bWNQ2WsPl/wOlbHgf4SX+oedc36SWNtJ8/75/L+S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ww0+aGzmgnuf+eyVRoc98WPGVt8OdDmRXuJ7+T/WPvryK4lfUPC9tNK8m+4qn408R3Px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Ln+/vp9xrNt/ZdtDbv8kabE+SszMNLtfssczxPJv/uPVyPfa2czN5e+Ss3T4n8xP+Wf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/wBDt/3nmfx0AaXwv0tLr7TNLN8u/wD7+Vt3l0l/qm9k8tI/uVXs/J0vR0s7D78n33Sr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8/23rQ0H3F+91J9/y0k/8h1z2oRfZf8Alp5afPXSXlq8UCbf3iSJ/crK1iVLDQ0eV/31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mVvFEr/8IPpMOzzFk3v/AOP1Z+E9h/xdDRIbdPkkn2f9NPuUzxxa+Vpemwq/+r/8iU/4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Z6lcP+5s0muv++Eeqpgfl98fPGVz8Sv2lPiLqS7P9M8S6g/z/wCr2JPsT/yGledeINZt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9yf/AH66GTVLP7Rc3lx/p15qE811PCn7uPe77/nes3Q7B/HeuQ2dvZ2Nqkm90TZ5n3K9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eC4tS1nXNNsNNSeebUL1LVIYf+PffX1L+0BrOm+DPCej+APDmyDTdLTe6Q/u/tD/AMbv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17QfjZYeIdcv4JLPw/azPBbQp+7j+TYn/odavxEun1T4gXk2/wCf+/WdY0pk2lxfZfJf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0LQ9Uhl0vYz+Xcyf9+64PT/9Wjf99766SzuvKjR28iSH/brkmbQN7VN9/p7/ADx/7/8A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2/3PLe3+TZWbJf2wkf8AfSQf9MUpkl+ht/lf5/7+ystQNi31S5sNQmtvs37v+B6feeJ/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T/nnXNyX/wBqk/dPJJ/t/wDPSmGLzdQ37/8Ab3vRqdBpSeTLbzOzyRvHdP8AwU+3iTVL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qTXodLjma6eSP596On/LStLS/FGj6pb/ALq5tY3/AL70wK2n6V5WoO8qSb49/wD20rYt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bJNn3P3lWdPsPtUaPFf2sif30/v0aPYJo0joySXSf7/+rpagXLe2eXfuf/VvXSaPFDLb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Bj8mX5/Okj8uT+NP9XRb3XlSb/M3pJ/t0agdVcXfm7EZP8AWfwJ/rK6fw/rKRW7pKn+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4/Q9ZaWLY0fyf8AkSuw0e1/tS2hhZ/L/jq6YHYeE5W0a8S8X935n3Nle2aXav8AFr4P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nhu9g/4H9levni3v30e3eFn8xf4K9L+A+qXmjW/iLUrh5I7a30i6nT/gED0UzOpA/LLT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fJJs2VDcWj2kif8ALNP7iVq6Ha+Vodtu8zZH99KuR2Cy/uZP9+vY1PHOeeJIpNjeZv8A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837JNn/slbf9jf8APJ02f3Epklh5uxP46oDK+y+VHJ/0z/8AQKfbxfvdzfu3k+5Wr/Yy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+nxxfvE/1f8AcfZQBTjsE+dP++N9TR2vlfweZHVyOxcybP46s/YPNkT5PkoAx/sv/bPy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kT/lokn3K07iw/74/genW9q8pf5I9/8Aq60MytHa/wAH7yT+5Vm3tfK2/wDTT771NHa+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+9Ks+V9//AJaP/uUAM8ryvnl/dw1Jbyv8r7/MeN6SSKT+H7n8CPU1va+Vu+dNn/ougAs7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ytKz2SyJDsjgSP7/AM9VI7VIv4/4P4KdH/osabvM3/36ALJunikf5JI/noj2SyfM/lp9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7/xyi3ieW8Td+7TfQBpW90/zo3l7JE+Sr9nbfavkVPMff9+qcdh+7mZZvI+RNlauh6Xc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/vpQBD9gWLVHhuHkjm/2K2NH0FLDfYeTJPZ3H35n/wCWb0yOV9LjeZoY43+/vetjS799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koArSaN5UaW1vcSSQ/3P+edbOnyzRSOksMckf8E1QWWlpayRu1z8kj/O6PV9LCG1uE+z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rrMAuLBLX/VJJvjqt9qewudn2n55Nn3/wDlnVmWV/tGyVPL8x/4/wDlpWP4g1RPLT7P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QB1umay0VujXFtBs/jemXGspf6hDCv3P4/8AppWbo+qW114aSG4Tz/n+/wD8s5KLi6mi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fJVe0NC/rHhzzZEjiT/crntQieKzeH7N5kN599K2LfxHc3UbpEkk80f9/wD5aUfanOoT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PUNDkjqlnYW9y8ttJG/yOmz93VDS7C/8UXiXMSSRvcbP+Wf7uu/t9Bs7+4R5Ugkf/c/d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J5X/AH2n/LOnTph7QytL0u50uzeG4m89/wDYStKzlmtZfueZN9xESpvKeWP919yP599W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/vE3/PXSc5lahYP/AMvCRxps8vZT9P0Hzbjzm+T5P7n+srVt9Lhli87fJOkb0XEX7z5k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oBDb2EMWz+//H/zzpl7awyx/wCipRJvl37kj87+4j/6yobiG5tY97JJH/fSswK2ob7W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TelVpLryo0+eOPy3ek1C68qPYvn/AOw9RR6W+qfJ5PmJ/HWZoTRxTapJv3+ZU1lE9/I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NH0bFxsi8yNI/wCOtHS7CGwjR4kkkeT7+/8AuUAYtvapayJthk87/wBGVZjieWR937t/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skflQyRpI+z/AK51QvLqESJ/rI5t+z5KAKd5EkX3nj/3/wDlpJUVvrP2pNipH+7/AI/9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1B3ZY5Hk/1m//AFcdVorX7BI+50kT+/QBfs7CaW3d/wDWJH8/nVN5aSx79nkf36p2cr/a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Rm5+z7JUk86gC/5qRSbGm/36Z/x9fJs8yaT5Kpx7PuND5n+29XLi6h+zw+VD++j+/QAf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5cn3P+elQ/8ALv8Ax7I6m+y/ZfO+emR74o3+fzKAG2/76J3XzNn8b0lxvi2bX8yofK+/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le1j+X928f8ABsoAj817r7v7t/uPTbi6f+HzP+AUkm/7Yvz+R5fz0yPf9n2b/M/9qUAT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c6hjl86RHV/wDV/f8A+edQyeZ5SOv+49Nj/wCPj78kaRv/AAUAW49Vh8v7nmfwf8Dp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fJ/cot9sWx1/eP8Axpsq5mGKT7nn0AVo/wDRI5t0Mez+/TLiV7q4RHmjjeT5N9WZLXH7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Za3j20vmb/8AYegDT1yKHS403Tfa7/8AgRP+WaVmSX6RRTPv8tJPn+5+7pby1c277n+b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WJbm10OFGs598iff/wCWclAE3lJa26TM/wA8n8FEn+kx/NDHJJI+zZVaSXyo43Xy5Jo0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2/T/ADt8kDyfI+z/AFm+gCzb/wDEr2QxfuP76b6fHL5tvvZJI3j+4lMt9lrG+5PM8z+P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HiJs8x5P43oAfHdTRXibZpI6s6fdf6Rs/8AZKhs4/sv8fmPHv8A+2dXLjUEMaf6zZH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XFrNLcPNs/8AtlWbeN7T5FT/AIHRFqieW37n56ZLqbxRxuv7t9/8f+roAeYn8vZ/rKZ5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hl1mb7R52yON/ub0p8d1JNJ837tJPvulAFm3unuo38pJN+/Z/8AZ1c1CL/R0jaH/V/J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Pvfy/wC5sSnx6y8X3vL30APkj/2P3Mj/ACI9MuBNDGnm/vKZ5s0vnbnj/d1Z8p5ZNmz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UAQy23lyb1eST5PnTZUNvttY03eXvqeSLzZIU3x/vPk/66PSSbPLTc/mfP8AP/0zoAI5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JcfurN5m+5Js2IlT3mlvpeofM8cdtIn8D1Wku/N2fPJsk/8AIdBoPs9ZmtZN7ffjT+NK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t9z7+zfUNxFNLG/76ORJP4NlEe/zET/n4f8AgoAs6fHDdb5mmj37/uVZk339nvtUkkSN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27w7PnjTZvSpreKa20u2dkj8uNP4EoAhj2RbEheT/YT/ANkqH5fNeRUn/wCB1NJL5Vxs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/avv/ADx+XJUzqATR/utm7/lp9ymR2v2r5P8Ann9zfRHbfvPlT/VpVm3tUi3u3mb/APYr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008v7++iOwm8z/lmn+wlWY5U8x933JKI7r+6kH3KAKcm+1vH3J/q0+TZTJJftUi/3Nif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L8/996zb21mtbz/b/wBZQBNJ+9uEeLzP+B0eY8Uk0LPJOmz/AC9U5JXEf3/9XRHK8tv9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P+fL/J8/8dWY7V9UjTd5kibPuU+ziSL5/Mk/9GVZuNnl7lfzE+58n7v5KDoK1vLNFceX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v/1clMjl82R5onkk8v5/n/5Z1pPsuo4UWHy0s/vu9FwIYo/3X7zzPvpsoApxS+bImz7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Iki/1r+X/wC1KnkiTy5o5f3fyIibHqnedNiv5/l/3/8AWR0AH2B4o0dnjj/g376hk3xS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kmeWNkb92n3/ALlVrfVHilRFT+D7lAF+3/dInyeZ/sfJRJdebJ/zz8v5/k/5Z1DJqiRS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790SS52bkj/z/HWYF+SJJYIdvl7/AL/3KrXEXlSfuv3b7/nqGO6fy/mfzE/26mkleX53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P9itACQf3oY445Pv7EqWO6T50Z/Lf5EqL/W2+9X8x6ZFEknyb45P9z/lnQBZvN8Un3/n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FKm6H5/9ui4lhl/1X/fdN+TzH2+Zv/v76ACT/Wf8tP8AWVHH03t+8qaOLytm5498ib9l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/uUAVrj+B1ST+5sSpkuntZHdfMp/2XzZGeL/AJZ/feoc+Vv+f/vv/WUAEkv7r/nmkn8f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MT/4ujyvKj/5Z0SWD3UaPFNHH/cdKALPnJLGm793/HT/ADX8ze3lx/8AA/3f/AKZHav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3Vum7y3T7/z0AEdr9/5P9un9JH3JUMd2ksXyp/rE+T/fqaSJIo0fzt6/f2UAM+1TS26o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/v8A/PSnyRfvN+z/AFn3/wDnnT7e1/eP/q/3f8dAEN5EkVx5bSVcs7+GL9y3lyf9s6py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Mkj+R32U+S6S62OvmRpH/HQAtxa20sn3/LeP+OoJD5UiurxyJ9+B6JPs0u/99IlzH/sV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HJ5lAFa3v3uo3d/3fz1Zj/dSPu/efJ89EeyK38mXzH8z+P8A26I4/N+eKbzHj/goAfHv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wb6ZHL99P3m7fTPN/vJJG8lTWcslrH8qSSfJ9+gvUPMSWR9yfJ/Hsojlh8xNr/ALmN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7+N/kj3yJsTfT/Lm++v7v+N6A1Ifli3vbpJIn8e+mXkrwyffk3/wb6fJK/2jzJf7nz0+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k/joIKEn+lR7GT5I/wCOn+b+72SvHH5mz7lPjtfNj3fu/wDgFEdg/mJtSP8Av76zAJP3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felEeyLYjeX/ALD0z/lo6K8kcn8G+iOJ5bj5k+f+5QA+MJa/63zI0j+5v/1lPynybfL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eZvZJPufJT7eX7V8/wC4/d/JQBZkleL5IvMjf++lFxdP5f8Ayz31DJf/AGWSaFU+T7ny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N8X3/wC+n/LOgBn/ACz3t5n+/U39zckn7z7lWdP3xSOjJH/uU/zn8tHiT+P7j0F6lOQ/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fcSv9oT/AFcfmfJVm4Hl/J/q3qHy/L2TbJNlu/yPQGo35PLT/lo8fyUn+tk/66Sffphu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pvss3lpMqeX8+xNn/LSggfBF9qj+5HJ89TRn7V87PHJNJ9/5/wDWVFJFNa79ySb/APYq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8uP/AHKC9Qx+8R/3cn8HyJUMm+U/Mn+rqaOLzdib03/f2bKZIf3mzyY40+5WgajPsqRf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reJIo33fvEk+dKmji83ft8v929PktfNjk+f+P7/APz0oDUh0u/hl2ec8EaU+TyY7jZE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5v2R7JPubP8AlnVa4i8r93vk/eUBqP8AtTxR7PJ+eRH2UyOVpfupJG/8D76mt7qGWP5f3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tX/ufJ/G9BARRff2v/rP9umSb/s6J/rEkq5JF5smxkjk8z+DZ5clVpJUl3/J5f8AfrMC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+Dy6sxxebG+55N8iVN5vm73/eSJ/t0R+ZF87JsoArRyoLdPN2Rvvp8kXmxvt8uSTZv/6Z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b7n+x/rKp3H7qTZ9zy/46AKcm/EKb/8AWUySV/4fM2SPVkxJayf8tN/+/VC8/dfx/PG/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fcff/sb9/wC8qKSbzf8Anpvj+/vqtJKkXlvv8z/gFPkuvv8AyeY8f9ygA8l/K3t9z7n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NsMkifc2U23/ANZvVJN/8Hz/ALunfJ5afJ5flv8AcoAfJEnz/wCs2Rv89Ef72Pe3343+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pvnokv0ijfc9ADzL+8mf+P8A5aJTP+Xd/wB95bx0yO6W5uP9Hf5I6P8AbWH/AFn8FADh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3ETy7/Kfy/L+/RJdPF95PL/2P+WlNuJUi/4+P3n+3QBHHF5txs/io/557f7lP0+J7q3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/wBHjff5n8FAFOSJPk/+L/1lWbMJFcb2+/U0lh5sX+uj3/wPs/1dMuNLS6O/7THG33H+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+qW32hEZ5I/n/jok2yyTTfu/O3/JMlU9E8OW2l7vNvPMmkT5/kqzIYYhvVP9Y+ygC5/o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Ten/AE0qtcX/AJtvHDsjjff99P8AlnRJF/Gv7tI3+5R/Y/7v91NJJ5n3NlACXAuPM5me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Xd70VoXqfMEl/eRfvmhk/eU+OXypJkVPn/26mvIk+f8AfR/u/uOj/wAdP0+JLqN9k0ck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A8wZJEkUiPL5dTWeg/atib/MeT+D/AJ6f7dWY7D7LeP5TySJJ8/8A0zq5Z2qeY+39/H/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Y/h9cxx/uvIkfZv+R/46fcaBeWEcz+THH8ib6f5T6XqCWzSR+dGnz/8ATNKs2YSWNElu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AFO40p7XY9xNHI8n/bSmRxP9oSGLzJLmT7mxP8Ax+tuPTLP7P8ANNs8z/Y/d0zw/Fba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Jc3CbPn/AOWf+5QAXlhDo0kMOyefUpP9v/x96I7VIpN6/vPn/f8Az+XVnS4rYWcz26SS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yq0l/N4j1iG2i/f3Mf+s8n/AJZ1mBNZ2tn/AK6XUpPO37Nnl/8AoFF3YabLu+0alJ9z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8cSvo2oWej6bcxz6hI/n3U3/AD7p/cp8ey6jRF/eXP33/wCWkn/fFP2gEN5FDdR7/tkm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7pl5qi/6NbL+/vLh/3CJV+PS9Vl2IuiXUnl/34P3f+/WbqHhzUtL8QJeNYXUH8G//AFdI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wJCv+nX8nzukP/LP/frNuNLmit3mih8yb/X7HqaP7f8A2o9nqVnJYvcfxv8A7FMk1mSX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uY0+/v8A9XQBNo+swy2dulx4fnkm+f5/P8uprfVH0u42WvhiCCOT+OafzKm8WRf8I5oa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587un/LulZv9qQ+EreH7Z5881xs8j5/3cdAGxHYPqkrw3+labH/Gj21Yniy//wCEXs3+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/wBXXTxy3kNu8K3OlR/x/wCv8ySodL0F9Ufyby80268x/k/c/u46zAx/Dd0ng3w99m0a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vurx0/d29VtL0bVbC4vP7Subq++0Pv8AO2fvN9dbcaNJo14/+nwz/wAfkoj1WvNUuf7U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H+SH/P3KAGaf4cv9BkR7fUo4IZPn2PB5km+tuz1TUvtnnNNayeX8+yFPLkqG3itvAdxv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n+p/5Z29WbOOa1t/mh8uaT/lt/q/MoAsx6prF/p6I1z5b79++odU0a5uo43X/j5+/wDP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K2erf7bvBVO4tbzVLfZBYXUfz/8ALZ60A6TR9GtdB0+FmST7ZJ88+x/9XRHa+bevcs/m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5uPw54hl1CHbeXVrbRv8+xPM8xK9F8P/AAg1LXvs0NvJHazXHyRvcv5cf+/WYHGahsl1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H/LNKm0/w5c3WoSJFYSWryJ9/wAzzK9C8SfCDSvgtqCQ+LfE2lR3Mn7/AGWc/n/8A+Sv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dZmSLVfsNnH8iW1n/rJKAOq0/wAOQ6Xbp9qv7Xzrf53hef8AeVg6h8UXsJHjsLC0gtvn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ZXkXjD4oPdWU1tYJa2Pmffmm/eXFcTJLNqknnXlz57/f+T/V1pyAfRvjj9ty/wDhz8Pv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a9qCbPO8j95Gn+xXiesfHjxJf6W82pXEmzZ/A/8Aq65W32fvpmhj3/cT56pyf6LHHt8z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sWevPrMX2nyfPb/b/wBZvqHUL9Ps/neT5fl/wVQt7qaL99v8uGT+DZVm4i+3nyZU8xI/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/wCe0kb/AHNn/PSsTVLCS11CaZfM33G/5P8AnpWreaNZy2bo011+8/uVNo/hdLq7f550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zZWfIBm6PoL3enveao8drZ26b3d/wDlo9TeF9YTVLx3tbb/AED7iI/7uSSsfx5qlz43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kcP+vdE/5Zon9+uz0uwhjt0sIU/g/joAhktYZbi5dvuXD/J/uVcs9GtrWOZ1kk+zR/O+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e8Sf6v5Kl1TfdWfkr+7+0f8AkStAKOoSw+KNQ2K8lvDHVz7KkWxGeSBI0/gos7T7Bp32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bJ5ezfJ+8+R0SgCaSSGWNIVmn3/f+5TLjeY9++CPzP3fzpRcRPax/LNH/sb6hj86wkd9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0/76Te//LNNlNjify/JVY5Ep1vYeb5KRPHG/wDHvp95dJa2721r5f7z5Hm30AQyTPLb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PKhMexfM30R/uf3MXlx/Jvo8r/R3TfJI8ifJs/1lAFy0i+1SbNkfkx/cqnJdf2pcbG8y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PvL95bNLO1SSDy/9Zc/7dQp/oFukK/7/AP10/v0AT+U/+ujh/cyP/cqCSLzfnemXF1Na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Cb6hkv4fMdPO8x/9XsegCa5i828R5fM3xp/2zqGf/SrhvkjkSRPuU+4uoZY38qaSR432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X947s/kpH996AG/63fu/d1DJE8Unmfu/3n9//WUyzuoZJHmR5I0/gR6fJL/pD7WoAf5U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PuJUOuX6aNH8rx7pPk3vT7jVE0bT5rmV5IH2bIPn/wBZWbZxfapPt91D5Dx/chrQA+eK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fx0fPLeeZv8A4NiU+4v0tf8AWp5n9/56fb/urhNsPyf7D+ZQBzfxosL+XwnDbWsPl6bH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83t5rjzERv8A7XHXc/GjWU/sL+y7eSSe5uH/AIK5Lw/8Ode8R7P9GkghuJP9c7/6uueZ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+6+9I/uVTuNeeK82NDPJ/cRE8z567zw/8L7P55r+ae7T7ibH8vzK29P0Gw0KR3s7CGCG3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ocNo/wAPte8UR7/sclin9+Z/3kn/AACtjUPhfo+jWyfbXkkf+N/9XWlefEua/uJLPRrC+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/wBXWbcfCr/iaPeeKtYk+03H/LhbP5nl/wCxUmY//hKNH0aR7bTbaC6uf4ERPMq/H4S8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SrP/ANF10NnYW3hLS400nQbW1eT597p+8/77qGz8OeIfFtw80lzJaw/33qfaGhif8I5o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K/373mf95JI9aWj6DrHxBjR28zTbCT7nyfvJK7Dwv8NNK8OXnnN5l9ef37n/AJZ1t3kt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ubKz9oBQ0fwvbeF7PYr+Y/8Az2mpg2RfaJlSSdLj+N/9XV/S9Ce/k/0jzPs33K2NP8LW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/RcdSXTqHH3nhKG6j3y20cb/AH9lVo/CV5pd480X7yH7mzfXef2MgjR/3myTf89Vrfw5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kP/fuOSgv2hytvK8sm+WHy2j+T5K1Y/DlnrGnpDdfvE/uOlbd74c8rZ+58uaT76JVDT4r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2dPvvQUcH4w+Bmq+CLtPEnhK8kjmj+d0T/loldJ8P/jVZ+PP9A1aGPR9ej+TY/7uOSu5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73/lon3P+Wdc98TPhBpXj2432vl2upR/Oj/6urp1DnqUzSvLV/LdWfy3/vpUNnE5kRJX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wej/ABB1X4fSQ6br1tPqWmx/cuf+Wkdd54f1mz16NLiwvI7pJP8Av5H/AL9dpznSfDfx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n7y2vJN8Cf6uPfXrse+6t0dv3f2hNm//AJ518/a5a+bGjqkkbx/x16j8J/iX/wAJlo6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eROmz/WJ/foA7n/j1t0RvM/0f+On28vm/Oz+ZTP9VJsim89JP79MvJf3aOzySLH8j0AV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Tw3VtHIkibHrx/R9Z1L9jz4qW3iKw/07w3rCfZdR03f/AMfFr/8AFx/fR69mu7pLWzmd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0rifi34X/wCEts0s7jzI32fuH/5ab6xqUzSnM/X39hP4+2H7Uv7Pdnf2t5HfaloezTr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9xP/ANtI/wD2euw1TWbbXrfUrNoZPMs53tUTZ/Giffr8pv8Agjv8fda/ZG/aEfTdeST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zb/9HjT/AG6+5/2F/wBub/hrT46fGbQb2wsbX/hF3e60iazR/LvLLz3RHf8A2/uVibzP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b+Z/q4PuV84/tCb4vixf7U8ya4RHr6W8NxJ/Ydm6/vPMT7lfOv7QFr/xeBt3+rkRKzHA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e5do5N+yq3hu/TS/Ac00SfPcP/BW3HbJ/ZdyjJ8kkGz5K898UeI08L+G1hify5v4Nlc9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l1CZ2SSP/bqh8O4kutUukt3+fY/zvXK+INU1LxRePCs0k770/66V7T8I/hV/wAIHo6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/wB+64zqpnPaP4SvPCV4l4qQX399Jv8AlpXrvgfxHqt1smi1ixurP7LM6QvAnmae/wDc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M6pJJNH86I//AC0rj/B8UN14sv8A+ybaSC8uILrz32fu5KWpoYPxI+Oet3WufYLPUp7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r3/3K5US6lrNm1zefu137Nldbb+CLa1kea4eOe83/P8A9M6oeJIvNt0hi/d/7lQBxmuX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95/HWlZ2r3Wnpth+X7n3Km8P+BP7U1x9ySTp9/fXoXhPwuksnk/u3eP/AMh1mByWl+A7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Y/uJ/wAtK3IvhzDYRwzLbSSTfc+evR7ewtrCzSFvv/3HqhcSw3Wnvu8zZs+Sg09mcB/Z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51aWj3T/ADpsj3/fd6vx2CapbzfuZ9//AJErKuNL8qN/kmR6unUAs+a8tvM6/u/7++uY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43+Tf8+yuks/3tmiSzJ50lYPxAtUtZLa28n5Pv0zMf8AESVNQt4fs6fubNERHT/lpXmn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A/jLW7P/AI/7PSJoIP8ArtOnkJ/6HXqOpwpL4H+VI98j7Hrxb9rS/wD7L+A2q2yp5a3j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P2StaP8QzqHwN8K/gZfxapC/jq58ywjT/j201/Lkk/33r1rS/sfhLRprDQdE03TUk/j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esSP7TmH/WTpH/B/wA9P9+r8niia1/5Ywf3JHr0zjJvD9/f2HhfW3s08+8uETZ/ufx1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cJJHNJ9+us+3zaX4bmW18z7TePsT5KztP0bypEa4/wBdIn9+ueoVTC3/AHXyN/yzq/BK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2CfJ8nl/360rOJIpPOZ/LrM2gU49/lon/PSi3tpvMTcnz/3K2LaWHy/vxyJvok17TbXU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i6xqGhTt7BJZP3v7uPf8jpTI7Z5Y/ueZ/crodHi02WNPNSOR9/9+t7w/YWf2h3VINm/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DmNP0G8v/O22f2p9ibN/+rjqHWPhBeS75riwgjT7+9K9LjuobCN4VvPISSB0d9lZv9vW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nj/26YHi2qfDlNL+891B5n9yrNnYaxYWcyWWsXcfl/P8APXtklq/iePyV0SS6WOobj9mm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U/j2UtQPB9c+IPiTwRbpNcaxpt1DJ/A/wDrKs+G/wBoyHS/+QlpUkkP/Pa2/wCWdfS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Er+0mm1e5nn8z7j7PM8ujxh/wSc0r7G7+GfE91a3mz5N+zy6NQPOvAfxb8MeN7fZYX/2W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uvUfB+yW4Tc/lt9zZ/z0rwHx3+xl48+HOoTTaloM+pQ27/Pf2H7yPZ/uVf8AA9qlrH5M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Emf/AFdGoH238O/g3pXiiSHzbzzEk/g311v7Vmg6V8Ef2P8Ax/qum+Wl/Joj2ULp/fn+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P4y8Q6X5KWd5JdP9zYn7yStv9uD4q6xoP7K1n4P1z93qviTVIb1Ed/3n2aH/AO2bKun7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afYeVaJbK/yfc2VZj0vyvk/j2ffSrPlfavLXZJG8f/odPjiSL+PzH2fO9e0eOQ29rNLb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RKsySpFGm1P9ugRSS2/zP5dPktXtZH2p5lBmVpLVMptTy/n+eiOw8qN3ZP8AV/cq55Vz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KuW9rDFZpD+73/360AoSWCfIif6umfZZPkff/sVsSR+b977/ANxKhktUtUf5PMf+/RyA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94//ACJU1xap5if3/wC5vq59l8qN/wDvv5Kp3ejTXUjsz/7dHIAW8Xm3GxH/APtdTR/8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1823X/WVsDS3Fv8AfjkoAzbe18248nzo/wB3U0kX7v5U8yT+P5K1Y/DnlXG/zNjyR1N/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eP8Av0AQ6fpflRon+seP/wAh0+PS0lk3/vJPn3/PVyOJJY3+eOSrOj6W9/cb2eTZ9/ZQ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wiLDHs/2K1dD8Jfb5JkuHk3x/PWxJpcP2hH/AINn9ytj7B/o+/fHH/ton7ygDHs/CVt9s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aP8A8s6uaZazWsjpb+XDbRvT7j91bwor/ufuJs/d+ZU0dq9r/B5n9/56zAiuNLuZZH85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q9JE/mI7Qx79n9yrVvv8v5f3lVdP3y3G9n2eW+zZQaD47V4bhP8ARv4PnetXS/Ouv9a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27q/7v8AuVNHFNfx7Nn+3870APkl/dujJ5iViW+l3h+6skHmfx1pW+y62bU+eP7mx6sy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D9ygDKt/Eb+F7fZKkcn+2lXNP8AG811eQ3i20ckP+2n8dWbfRv7UTfLbSeTJ/H/AMtJ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t5UPl/8AbSlqAyTWbm/uHmaGPzJPn/cpU1na+Vbo8rx77h3/AI6hj/0rzkWGSP5Pv0yS1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t/ub/wDWeXUGht6PYJFHv/56Vq28SfZ4Y4nk/wBuues7p7WP5n/1f9//AJaVZkleV/l8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amZm3Z7Io3RXk+/8lPkl/eIkr/udnyVj6fdTXUjoyeY/3Pkrb0+x823R2SSNI/4KqBmE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m3+/U2oXT3Uf72HyP7m+mXnky/8AHq8n7v8Av0W8XnSfK/mfc+//AKutAKEeyWTf/q0/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Z5fmfPverkY8q4m81Pk+59+qccn+jvteSP8AgjhoAZ5U0Vv/AMs5EpI7V7rftfyP7+z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Y3/d/J/6MqzZxW11btu8y1e3+/WfIARy20siQr5kb/36m1i6ttFs0muv3nl/JBD/AM9K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3m8z/bf935dUNUMN/JDtfzJo3/5bUGgXmvXmsyJuTyIf4ER6JJobXYiyfL/GlMklSKN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KrSb7mTer/P/AHKzAPtUMsfzJJspnyfaPlTYknz1NHLNJb7P499TfvJY3/1cif36AGWc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zR/3KsyXUN1J+9qn5X7z5aPtSSyInnQb5E/v0AWY9ksf7t5I0kpkkskW/wD+Ip/lJdfP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G4877Rs/2PkoAmku/wDrnH/sUeb5tv8APUMcSeZ/8XT7iN/3n/TT+CgAjl8rY8q+Y+ym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GN9M8p4rf5n8zy6pySvdf8ALaTZH89AE0kPlfIv7zy6huLp/vq/lpI/3ESnyWv3Jv3k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Pj/AHVxv2/Ns8ygBlvE91cPuSTZ/BU0lr5UiOyR1c+3vK7/AOrkST/Y/wBXTILryrhP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Ahki8qT5vLk/j2VDHfebJ/o/wDyz+58lTSSw/P/AMt5v4P+maVW8rzI0+eSSb+P/lnQ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ffJ/B/yzrKj8mwuN9x/y0+RN9XpI08v5fMkqvJpcO93ZPn/26AKeoXX2qRPs832VN/z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2n5LO3mn8uT/AJY1NZ2sMUkL/vJF3/OiJ/HVzyraKOab95J/7ToAwbywewkdLhfMSR97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/wAs9/3IEqncSzXVx+62SJH9/f8A8s6fp8qQ/O3mSPQBfk3xR7G8uNI0d6ZZx+bbwv8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b38N/qD7U/eR/wAbpVmSV/MR1f8A30oAf/y08lkj/wB//lpJRJF5UfyyeYkf30/550eY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/v7/ADKm+y21hJ5n2nzH/ubP46AC3sX8x0bzJEjT79MvIkij3/6v/wBqUyS5muo33fvH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SL92775NkibKAHx2v7z5f+Wn8FTW8Sfwp8lVrebEbts8xf8AYp9vdTSybGTy44/4KDQm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afwPTJP+Pf5pI5PL/v8A7umeUksm9fM2Vcji/ebP3n7yP5N9BmEd15km/Z8n9xKf5qS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UNtL5Nw8K+Xs/wBXU3m/u33fc2bH/wCelAD7jZdR/f8ALSP50pkgeWSRFSPfU0cq+Wn+r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Mll/eQp/HH86bP+WiUAMju3+0p5v7zy6Z9l+3Rpt8yrOoRJ9omeJP3Mj7I0/wCWlH2X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ub3oALOw/wBcn7v+/U1vpf73fL+78v59lQ3GqQ2tm8Nwnz7H+5/y0p8ms/b7f5f3nmJs3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zY02/vP9yqF5dvLcedv+f+5VaSV/kRfLjSNPkT/npU1xL5P8ce/+NKAC3l+y3G/Z/q/k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z5X8v/cT93VaTdFHv3yb5PvpU0cvlRu6+Xs/jR65wLkfnRXG7f8APJ996mjleKRPNqt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x/wUfavNLvEkm/ZsoAPtX2rUH/ufwVNHfp5j/anjqncSvFJsVJPO2VTkiSWz3y/vH2UA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EkGyR/uPTZL9xcP8kdRyf8e6IrxyJUNx5P8AF5nkyfI9BfIxn2r94iK8n+5Vm3v3OxNk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pFJ5NunybP46mluv+JfMkXl7/wDV7/8AnnQajP7U8q3fb/yz/wDIlXLPWXurfYyf8ArN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+eR/kpkdr/o6bvMj+ffJQBvRaolr8kTpJ5n39/8Aq99WbyWaX55fLj8xKwY4kl3oq+Wk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i3imik2faP+AUAbEmyWN0/ef+06ZJvurfZvj/efJs2Vm2988cabf+WdXI7+G/8AJTfQ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m8yTy/k+Si80bypEfyY5Pk2fP+88urnnfvHSL/fd3eq1zqklrZ+Srx7JP9v+OgCtbxeV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56Zb2zy7HbyI/wDnnvqzb7/Lm/1m+P8A26ZbyvFJv3xyeX/G6UAVpJf3mz/V+W/z/JT4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NJF5X7lkjk/wB+objb/c8ygA/uJ/BG9H+q2bkj/ef7dPj/ANyP/b/6aUSQv5e+J440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LL+8T/V7NmzelPt4vtWx2/1P+3TZIvKuXh/gj/uU6P8AdJ8v/j9AE0dqkWx/J/1f/kOi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P871Dcf6zYz/ADyffTZRJKsUifJ8kn3N9AE3yeXslm8tP4Eoj/4+G3eRIn8b1W+eG4T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8lP+T7Ym392v+3QBMPtMtm6SzfJGn/fyjT40ikeP5/3lH2r955Mvl7ZKZ5uI0RvP/d70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+79/ZUPyfxJHG/8Acf8A5Z0+32S26fJ/wCmSS/8ALGJP9Z8m+gB9xvljmRkj/efc2f8A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8tJPv1W839+7skkaR/ff/npRJK8sb7n8zzP7lAD5NhuU+TzIf9+mRxP8iLNHGkn36m83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qGzie5t3dkjjTfQBc+ypbRolvNHJD/q9j/8ALSodQukljf8A5ZvUNxE/3dskn+5+8qGP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ygCG4uv3ibZvkjqa3ie6s9+ySRI/46JLD7LGiSxybP8AyHJRbypFIm1Pk/uf6ugBnk+Z9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Nv8Ay0/jp/yyyP8AP5fmfJvplxsikRP9j+OgBkn72TeySRvHRlJd/mv5DybPuU+23yx/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gpFsdn8xPv8AyJQBW81DGnlSRyR7/kqaS/8A3abv3kMn9+q0cXleY6om/Z/HT33/AGeH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SBJZN/8ABs+f/lpRJEn2xIYpo5PLTzKI9lzZv/yzeP8AjqH/AFsiea/kXNx996AJo5f9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/kOoZLvyo3/6d/7lEkX7t9z/ACR/xvRb/uondk+f+5/sUF6kMcU0sbzL9z7+ypvNSX7v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+yxo/wC7jSR/k/8AiKmuP9Kt4dr+Wkf30oDUhkhT7n+s+T79Pki8q3R2+5J/38ok8yI/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r/TN+zy/koDUZ88sfypJI/8AfqzHFw/7mSNJP3lTR6MkVuk38ElMuLX95M7fvEj+5/0z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bv3f2hN+9Kf8kv8AB8kabP8AppHRJdP8kNP8qGX94334/wC4/wDBQGpWkv8Ayo/ufw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Sx7d/lrVqO1SWT/XR7JP4KjuNL/d/wCj+fG/30SgNSH+yppY9kSeZ/sJ/wAs60rffa2a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gyRTDUPJ3eW/8e962I/+PN90Mkfmf3/+WlAalnyod6Oz+Z/wOofssPmSeV5kiSfxvRJ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6PO83+NP3dAaj/KTy3/AOWj/wB+q3mta26Iqf6v+D/no9Pim+47JJGn8H/xdQxxJE6b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A1Lkf+lW6bkjj/vpUwiSW2+/8/3PkqtHE9rb/ck3x/8AParNnf8A2+P7nzx/coDUZHsl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KP8AW3CJ+7/uVDcS/cRfLkff/wBc6eLpPL+b/lp/BQQPuJvNjXckf9x9lMuNnl/M/wDu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+55FPktfN2J/rP8AcoAZIE8z/bk+SmR/vY96/u/9+mRXXm/uf4Kmj/vt9ygBj75Y/wDl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3f8Aub99El15Wx9n+49EkvmyOip5afx0ASXF1/pkPyfJ/cpI4vuf8tH/AI6hj/ez7P8AV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Xl19gt/lf55H/g/5aVmBDcapZ3fnPav88fyPD/zzqnJKmH/1eyP7nyUy4tYYrhH2eW+/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Ui2J+8jTe6fP/q99BeofLLG+7/lon/j9MuIvuOv3P79WZOI/vxyeX8j/APTOmf8ALTf5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nHs+6ySbP7//ACzjqzHL88O3955f36I7WOaT/XRx/wAHz0W/nRb0ZI/v0AHmpax7GTzP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F/eJ9+mSX8MUm+X92/8AB8lMklSUu++TfH8nyf6ugA8qHzNkPlx/Jvouf4/n2UR3Mlr+7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6fHs8z90n/fdAD7j/aT+D5NlMNgl1s2v/v7P3lMj87zP+Wn/wBhVmPfLG//ACz/AOB0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3+X8/wD38pkn+i3D/P8A6v5EfZ+7qz8/2P5k3p/A/wDzzojieW42N9yRP4/3lAEMkXlR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LdP/wBb89M/suGWSbd+48v+Pf8Au5Khk+59/wCSgB/z/LuT5KZJqjWunu6pH+7f+NKs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ePsf56huP3vz/vNkfyUAU7jX7mSP/SLeON5P7laUUr+Xa/Z0jrNkimiuEdUkkhk/g3/v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TfP/BvoA1IrqbL/AL6P7x60VlzXDTybjHJRWhep43b6XpWqSecumySP/fq59gsPkRtN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UOn2s2qSOlheRxvH+7d/ueXWlceF766+SW5tZ/wCBJkf/AFiV6B5hx97K91qEOlaakH3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K3rjVIdL0r7HYQyfu/ke52f+OVZk8ETWF47+dawTb/v1TvLWHS5HWK8gukkTY+xKAMq3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x5Pn86atLw/4ovNG2QxQwT/P8+9PMqn4fim8eahNZ2HlwWFv8l1cv/q460tYv4bWzm0r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rz/WVmBcj16a63o0MEEcafJvSptDurm5s0ht7/7LHH/Bs/eSVlaxLDo0fk/vJ02b3f8A5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1Gj3Gt6rG8f3NkD0/aAZXjzXrnRt62sM881w/wB9ErpLO1v/AA5p/wDZvh+GOOa8T/St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ejaLfyJ9nudYnf8AvpBVn7LNFeIlhealvj+d/OgpAZuh+CU0b7S8r75pP9fcv/frKs/h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547y83pvh/uVt65LqWvapDoml+ZdarebHebZ+7t0/v1t6pa/8IPb/wBj6D/xMtYk/wCP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/t0Aee6Pf3914g/s2K/1KOGz+R9k9dDpmjfvJra8vJ5Ifvp5zv8A+h1NZ+A7nwbYTfZ/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7v/rJKv6hFDJZ72s7q6T7juk/7uOgDB8URebp7zW7+Y8nyJ/z031W+H+j3PhLw39mtYYJ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Zv8Aln/uV3+h6Xo9/Zu8ulT/AOjv8iO/+seodQ8OWd/ZzTS2H2X+46SfvI6AMGz8G20l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sebfVaSwsI7iG2lsPt1zGn7iF/3laWufY/Dmjwpvuo/49jp/rKZpeqzaXv/ALLto7q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f6ugCtqGlvp+qf8AHnaxzbN/kp/yzrpNHsLP+x/Jkmk+03n30/5Zx0zR/Br/AGN5pf3l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8IReWEjvb6lJH/BseswL8l1D5b/JJdPs2I/keZWJZ6ElhrH9pSpdWPmb/nRP79dJ/bOp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y0+f/pnQPC95rtwnmvdXXzoibKDQp+G7Cwtrx3i+/wDPvmf/AFlXP7ZTP3J5H+4n+/XS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73OqWd9B9o+TZs8vzP8Avuu/0PxH8H/g/wDC/wDtjxHZyeIPEV5Psgs/t3l/Z0/vvsoA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zpbzXF5BYzR/wDPZ/L+Suk0/wCHFtFof9sXl/Yz2cb7E3z+X5leafGD9vC28WybLPwZ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YX8vy0T/ANDryLxZ8WrzxbePNcfuPLTZsR/M8v8A3KAPe/iB8ZNK8OSJbWGpQRpH99/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uf8AmF+fdPs2I7/8s68fk0ZNU1D97eSeTJT9Qih0uzdIn+f/AGK0Mx+sePNV+I2uTTX9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P/q99ZskTxfPdTSRv/Gn36h1C/8ANd3i+5/rHeq1v/pUn+uk87+4lAFyWwS687d+88v+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h9luPl8+BP8AYrobeKaKzfc8cif3Eqb7V9x1h8x5E2b3rQ0Oej1mO+uEh/1fmf8AkSr9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qnmRxv8A9s6mkieW3+5HH5j/ACbKv+Jb9PCWjpD53764Tf8APQZmVrGqQx6h/Zdk8fnf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xyp5bzM/+xVPw/paWtxc3PyedcImx/8AYq59g82OZ5EjkT/lhQAfJ9oT99J5P3N9R+LL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g8f2nUHd9n+xS+U9rKiRJJ+8/uVZjsPsFw7r/rJP46AM3wn4S/4RyzaaXy57+RPnerOs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TR79/wDc/wBXQP3UcyL5kj/wJ/8AEU+3lfy0T/2f/V0AZfhjxkt/qj2d/bf8DhTy/LrU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0895PnTZ/wAs6p6ppdtLcJNcJJHN9zelTW9h5UaItzPH5f3N/wD6A9ADvk8xNzyb4/kR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NK/y/wACf8tJKfpcSXW+a48vfH/5EqhJdQ38n2ln8yGz+SRKAJ/9XHs2R/f3/O9Qd9/7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uof+mkaU+38mK4d5fMjSP5/k/wBZJQAXF19lspPkk33H8dU4Lb7Vbo7JJB/cT/Yp/wBq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SH+BP9inyfxor+Y9AD7eWHy082aSNKI5kijR1ePf/ueX5dU7y1huY02wyfu/46rf6f5f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NWT91vdv/wB5TPtTm3Tanmf7H/POqf2+5jt3kvIY7VI/9v8AeVQ1v4oWfhzR/Ot45J9Q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gDS1CV9MkT5Pn/uf886ZeRfagm5I98f3/8AnpHXMeE7/UtZ097md5P9I++83/LSt6SJ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9x/+WlAD9LtUutU2WqbEk/8AQKh1y6f+0Es7PyP3lGsao8Oj3Kaan+mSfuEf/nmlM8P6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z3Uf35n/wBZWgFm3if7OkMSf79Ml3xbNv8Ac+TfTLiXzY/lf99G/wD1zqGXWXikTzIf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v2qSHzUjna3+5v8A+WdQ3m83m3/gf36h/tSGWTyV8zfJ/cqzp9gku+a4/dw/wJQBWjtX+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x/8ATSmeUlrveB5I3+5T5NZh1jUJniSO1s7NNif886x9U+I2m6XqGy3eS6m+4kMKeZJQ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iB5pX/0mT50qbxZ4ts9GsHhWaONJH2O9U9P8L+J/Fvz7v+EfhuPvu7v5mytXw/8ABHR9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8j+5NM/+srCpUA4+z8R3N1H5Ol6VN+7+SOZ/9X/v1DeaNpul26Pq1/JPeXD/AOp+5HXr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fZvIT+PyaZqHwb03xbZ+ZrE0cH/PqkP+srD2hoeVyePE/wCEfSG1SPTbW3+TZbf8tK6H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/wCwTzv/AH3rb8F/C/StBkmtm8y68vfseZK6238OJYW8b28Mez+OFKPaGhm2+lvLHvl/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P/C/+s/2PMqzo+lw3Xzt5kf/ALUrSs7C2i2eU/lv/crEDHt9H1KWR0uPL2/+RK0o/DqW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++9dBb2HlbNySfvPn85Kn/suG6n+R/8AWf7FbUzMxNP0bOyZv+Wlbdvo32qN9z+Wkf8A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432+X9z/AL91cTf5iTbPkjqgMrT9GT9yjQ//ABui4tfNt/m8yT/Y+5Vz7LdSyfK8knz1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vJs2b/k/1clAGFqFglhL9+4+/wD36yftXmxzWzP8ldnHoyS79zyR+Ym+sHUNBSL99F+8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zenUMSPZLs2v89atvvv9iXHl746ZHYPYOkP8cn9+rlvo3lRs6w+X5dYDmYmsaNbX9vNb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/wDPSvONQ8Eal4X1ibUvD9zJG8f34f8Anole0R7Itj/u/O/3PM8ynyWqSyI32OPZv3yf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zOM8B+N7fxlbzJF+41KP/X2b/wDoaVZ0/VZvBPiiHVLV/kjf/Sk/56J/HR8SPhpZ+I/J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Vu/yOj/vK5vQ/igl1eJpfiNI4LmP9x9s/wBXHJ/v/wByuunU5znPqLR7+G/0+Ga1fzLa8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lxsllT95J/q68o+HfiObQY49Nl8zfv32T7/APPyV6Ro+qf2hvhleOCSNN8yP/rI6oCz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3/ff+5/cojuofvyw+W+zejvWDJ8QYde1R7bw/Dd6r5fyPMn+rrp7PS4ZpN91NJdTf88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fED/AErw/wDbLDz4/k3+cj17H/wS3+Odh8DP2qLCa8fyNH8WWX/CNau7/wDLN3ffA/8A3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8H+OF+kUlzbf2lB4f02z2Qfvv9XcJ/G+ysf4d2Gm6DqD/AGi8uo9K1yBLqy1J08uO4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OinTP318P2slroaW1wnl3OnzvA8L/wDodeFftE6X5XxcSZU8xJIEf5K+Lfg3/wAFT/i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irWI/Hnhi8RNOurZJ0kkj2fcnT+OvS7f9vr/AIbw+I7v4F8Paloeg6ek1rdarefu/wB9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lNqFM9yvL+z0vw/eXl1eQWttGju+9/L8uvBPiJ8QdN8ZW9nc6X589nbpsd9lcN8YPEc1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2tyO9rP+/wD4K4b9nj4+eAdd+MeqfDvQfECa/r0ti99c/Zn8y3tHg2b03/3/AJ68/wBs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9g8B2H2/xJ9zyPk++9enSeLbzwlG/wBqm+1LH/fevNNPiudLk+zRJ57xvs+Sr+uWF5qk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D1iBc8SftX6x5c0Pk+W+zZ8kldF8D9ehv5LO8uLm6tfMTZ9jm/5aVy+n6XZ2uzdDHJ/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F+mjeJNHm86CCHZ/Gn7uT/4igDofFml/YJHe3/1P8FZul6D9vk37PL/263vFlrea9JbW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f/LOu50fwjD4X0eGFof+BvWNSoaHB6P4Xm0tHS1SOR5P49n7uOrmh2qaNG7qkck3+w9d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PmfwVzdvEhuHTZJ+8/uVJp7MyriW5uo3mlT546fHvls02pJI8n/futKOL/iX3m7y/wDg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vx7P7lBoZV54os/CWx7yaSN/7iJ+8krBt9e/tS8me6fy4ZPkSHZ5dHxYuksNYtrmWGO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7T9U/tnVE3v/AMfD/coMzqryw+y3ibofLT79cr483jUEeV/4K7+3uvt8fk7I/wB38m+u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LZV8/wAtPuVoZk2sH7B8P4XkdPJk/uV85ftmazDdfCvSki/eJeaj8n/AEevpbUPJ/sOz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5P8AnnXzJ+2x/wAe/g+H7lncT3U6bE/4B/8AF10Yf4zGt8B4BcbzGkOzy0j/APIld58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Hg/UvFV/qtjoHhjS9++8d/MkkdP4NlcfqFhNLZ7FSORP/Rdex/sr6zoPijwnqvgDxbrE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k+fy5Lh/vvXrTpnBTqHkt5oMNhcPDYax9qh+TZ9pTy/MqGPwRqVql1ctbQXX990fzK9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EdynhR549Njd0g+2J5nyV5140+2fD6S5ms/3F5ZpvdN/wC7krhqHXTMS88L6xLqGxU+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EI1iLZ/rI/n/AL/7urPhP9pGHVLhE1RII5pErrX8R22sxu9neWv3PnTfXPM2OSt/A7yy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9MXq5pfgi1i+SKHyEj/v/wDLStuSVLX5G+//AAf8864zxJ+0toPgPVP7Ni0q61zUvvvs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50/wHNf3Dv5MnmSfc2V0/h/4N6xNI728M8EcnyfO9eP/AAj/AOCk1zYfEGzttc8N2MOl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19b/8AC39EutQtr/TXkkhuE+dNn+rqTQx/Df7N15/aFnc6lqX7mPenk7P9iuh0v9n3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kn3Pv/x1pah8X7awt3e4mg+zRvDPs31m/wDDS3h6K8ZN9rP8/wDBdeZS1A6qz+C0cUe+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HlbGj+CbmV/s37ud5P4/wDnpXK6X+0ZZy3Gy1hjkhk+R/nrzf48fF+bwv8AGDw3qUt/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03xx73+SjUD6fk0B9M0qbTVhgkmjTf5Pn+ZJ8/8AsVWs/tl/Zwwqvl3Mf36/Ov8AaU+B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P458Ja94gtfE1w/n3Vy908kl5/wBdq94/ZX/4KRQ+Lbd7bxppU+m6rpc6QXtyieZH9yl7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9v8A8TGzj3/cesofs3aJ4j1D7Zb6bps6SffSZEjrhvHH7bnw60vT99vrEl9N/BDDA9eF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XUc0Phmzjtf7lzc/8s/+AVpTws5GdSvCB9jePPDvw6/Zb8BzeJ/E01jpsNum9LZH/wBI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u/jx8ZNS+PHxY1LxJf8AmQfaH/0KH/n3h/gSl8efEHXvi1rv9oeINVutSm/geZ/Mjj/3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f6yvRwuB5PjPOr1uf4CtHG8s+9v3i/f+/U32DzZE2pH/ALf/AE0p8f8AAi1Zji/0h9qf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itUijRF+TzHqbyli/gk2f3/+elS+V5USIv8AwPZ/yzq15TyRukTyRpQBWtrV/L+Xy46f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+/T5P3sbpv8ALSn+b/Azx75Pv7KAIbiKby98rxyJ99ET/lnU3+sk+Z4/ub/kqHzk+0Sf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2qn7z+D/AJZ0AQ/ZZJbj90snnSf3/wDV0W9g/mO7Sf7H/AKsx7/LRPs0k7yPU3myCP5o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CG3tU8v5Uk/2Ks2kSRSblT5/uff/AHdTeWksezf5fmfI+z/lnVzS7D7VJ8zxxpI/l/8A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u/4I0/2P3nmVak0Wby0+0JJ+8/grU0jSmivE3LBsj+f/AK6VpW8vlRvtfz/Mf/v3WYGP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/wBdJU0nhx5rd/8AWRp9xK249MeWOHd9z7+zZVmO18ookTyQPH/G9aAY+l6C8UaJcfc2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af4cS6kd/wDVv/AlaVvavdbP+Wnz/Psq5b2FtFHvbzI/9ugDHvPC8JjdNkfl7/8Ax+rM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qTyf8D/1lXNUl+y26bk8tN+xHeq329/L3xL/AAfJv/1dZgULiwcRv/yz/wDadMjsJv4Z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5Xls0e4T54/v/wDPSrP+qkR/+ekFBoZtn4ceKR086R/43T/npVmTRn+0I7XMkaf3KsyR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KfHL5tuqKkknl/fegCvHpflW7pF/yz+ffVj7LDpcfnMkmyq1xL5Vw6b/ADEkf7n/ADzq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leSNP+We+gC5JrLy28MNv5ez+4n/ACzqheaW8tx/pDyfu5PuO9Ps7BLCP915m+n+a/yQ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0AQ6fpaWtwiL5n7v+CtK4/wBAs08qHzE+5sot7VJdiRJTPN+y3Gz/AJ5/J/1zoAht9ktv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On2s11L+9/cJ/sVZEX2qRE2Sf7daGlxTGN5onfzt/wDcoAl0uJIrdEtWnk/vvRJvv7jf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/WSUz7K9rcf6O/l+Z9//AJaVct7D+y5ERv8Alpv3zJQZjI98u+G4+/s/790+8u3sILbd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/WVDJqltFHsVJNn3Hf8A5aSUySVLq3f7OkkHmfxvWgBJqiSyPHF58n8G/Z+7pY7B4t7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kh+y2+xXj/d/x1DFdpL8mzyE2fP/AM9K0ALyWaKN4Yt8nlpVO4tVuo/v+X/fT/npU0cT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599TGw+0xujP5ifwbKAKHlP5af36Z8/lffq/9l8qRNvz+X/B/wA9KJLVPMRP3f7z/wAh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p5n8Cf8ALOq1nFNYfO0nyf7lavyRbP8AWfu/43eqcn+lRvuf59lZmgyS683/AKZ/3Eq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/5KSOweX7zySPH/BTY98Ujpv8tP7lZgPuLVL/AFjTbC4ufsttql0lrPN/z7o9d54g0GHw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gu7C4TZBeQp5kkdedXFhHqkc1tcPJJD/AL9bdn4tv4re2h/19tZwbPn/ANZJ/wADqagF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TzGvJ5La4f5HdP8AWP8A3KfHfvfxpu/139//AGKfqF1Nqkieb5fkx/OkP+s8uof9V5O14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gHx75RJ/c+5Sf8u//LON6W432tu+5/Lf7/z0zykuo0eJI4/L/v8A/LSgBk8s3l7POkjT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un+//wB+6mt991I3lPHst/4KBvupIf7klAE0cqeZ+9/eLTPt801u67I/9+q1xv8A9Wv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9/8AH/coAfJ/rE83zP8AV/IlFxv8xPnjjT+5TIz9l+dnjnf/AGP+WdP/ANb/AM89lAEP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Kf8AavNk2NT/ALUsVm/z+W+/7if8tKI9l191Pn/goAfJvsLd3/56UR3SXVv5Nwkknl/P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fu/7lMj3yjf+8+/QA+9/eybIoY4//If/AAOiK1m/tCbzZvLeREdEp8drNFIkzJHJ5b/3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pv8AUNH/AB/6ygCS8sLm1s0uJbaSO2uPk3/7dZ95F5V5st5vLfZV/UNZvpbOOzZ/3NZ0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yaP7j7//AB+gC3Hdf8sbp/n+/wDJR5qS3jps8ya3T53rKjupvvy+XI/8FaUcvlR/L5nl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WbzN8TxwVN/as11HMmyTfs+//wA86p/J8nz/ACffk/6Z1Zt7ryv+W3lp9/7n+soAfbxP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xazfZ/O/g/36n+T7OnzySU64KWsb/wCs3yJ/BQBT83zdm545KLiL7Kfv/J9ypo7Xyo0h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1xK/2jyWeOOOT+Cg0Ldxf+VJ5K/u4Y3+Tf8A8tKX7U8O/c8kj/cqnbxeVJ5e+ST/AH/+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3TSeZ/t1M6YE3mzRfe8+OmRmaW4SZkjR4/nen28v/Ew+b56Ljf5ez+CR/46j4QD7U/n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uVNp10nmfuofL+T53Sq8m+WT7/yRv/38qxHav5m/fJHWmoE0cv2WNGh8vfv+/RJL9q+R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+i4PmhH2SbP46huInl+6kcHl/cpmZNJF/xMYZmT540+dKh+ywx3EPz/AD7Pn2f8s/8A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u/ePT5N8Un/PPy/uf/Z0AMuIklkTb8if36r3Fr/ArySPH/HVvyv3k3/LOH7++nyagkUb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ahoVo9/2jyZf9dH8/wD10p/mp5cPyeZ5nz1Wk/eyfN96OT79Teanz7n8vy/k/wCAVIDP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dwTfc+eppLCb7Qjq/wAtx9x0SsrVJfN1XzlSPb/sf8s6LfXrzT40S3fzkjqqgGlcf6LJ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j1Q/tR7+4RN8ccP3/JpusaXeSxw3Nx/3xVJNLSKPevmRp/t1J0G99ke63xxJHH/Hsp8m+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f9yq+kS/YLN9z/Pv2b3qa8/ex71j+eP5Pv0AJJavFcfunkjh+/s/56URxJah/K+5Im/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f8tHj/g31Z06J5bx9iSRps/j/wBXQBNHE/7nc/yfwVN/x9b/APWSVDJsiuETf5if7n+r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TfP/AHEoAZ8n9/8A1n399FvL5o+58/3N9PMSRbHVfkk/8h1DJdPFGv8Azxj/AOAUAAs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f+58n+skqb/Vf9tH/wC2dQzxff8AK/d/P/z0oA0ri1/efL+7hjT5N/8Ay0eq0dqksf71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6VNH/rJt3l/u6JNv8X3P/IdADLi180bP3f3Pk2f8tKfcR+bv2xx7JPuI9EfkxH/nn8lH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UAMji/ebP+ef/bSmW+/503yRp99EqG4tXtY32p5aR/3P+WlPtx5sm9n+XZ9z/boAJLV/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/wC/RcSva7/NeOSjynzsb/gdPktU/wBv939/fQAR2H26RPK2edH8773o+yvaxoksMn+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F5txtX92/wDc/wCelPt7qaWPfcfcjf7lABHL5Uny/u32fJT7i1mls4Zt8ck1Fx5MUjpb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2/8AG6pJ/uUAQ+a0MiPtkjf/ANF0eV+7mT/b/wC/lWZLpJY9iv8A/bKhklfzHRvL3xv8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pkO393/B86UyOJ/L/wCB/wAdTRxTfaE8379CReb95/MoAJInl2fJHvj/AI6ZHE8v75U8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Ty/uf7+yj/j1k2bPk/8ARdAD/N/dun8H/s9Mj/dR71/d/wAex/8AlnU3m+bb7GSRJo/4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pJJ5lAD/ADU+zukvl7JH3on+xUNxLD9jfb/9rp8kv2WNH8ySOb/bSq1x5l1J8v3/AO5Q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P3cb/c+/UP2V5ZIZm/v/ADun9+n/AOqjmRfLk/23eiTf5bp+82fwUAHmp9nm2+XA8cn3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t5n7tNlM+eX52+//AHP+WlPj8uX73mfvP49/7ugAji8r5P8AvurkeyWP5vk/ufJVO8tf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y/7uzd/3ciRp9ygAklSU71/5aJ/37ouLpdPj2b/Lf/YqtcQpLH/qfL8x/wCCn3ESySOi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HxTfc2/vHk+47pU3lOP3LeXGkf8Af/d1DJvikT54/J2U+e6+y/8ATeH+4/8Ay0oArah/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JH+Sqcl19v8Ak+zSfu/7iVZjv3uo5k/d+T/BvqzJdf6PviX5P76UAUNP/j/5aJU3m/v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L91c8qG63oryR/7FQ3Fr5Z3tD5f/tSgCtbxPdSJt8vf/t0SRJFcbGT/AH3ok/exrtSP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SReV/wA8/wB4n399ADJIv3ny/u0kTej/APPOr+nxJJI/yR1DHE4t0+f/AGKf88tw8P8Aq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zfu/uef5dVvn+0O7fc/uf8APSmSSvFI/wA8ez7j1Zt7B4pEfyfk/wB+gCtHav5exv7+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+8dIk/8AH6m/5ZojfckpkUX3Pk8uOgBkW/7rJR5Syx/8tJP9vf5dTf61ET93/f8Av1DJ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/BvoAZHYQxXD/JHG/8At1NHKkh+aGSRP7++mZ82T968caSff30/7KksiJF9z/Y/5aUA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8v5/kpkn+ixb1T5/v1Z8ryo3dn+fZTJJf9H3RP5j0AQ28Xl7N0fySJ/f/eUSfvZE/wCW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nlv5sMkk2/7iUXEry/J8n7z+NKAIbiXzfveZ+8ff89TSRTQyQorJIkn3/k/1dQ3B/wBH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W8ry70j8vZH/wCRKAJr2J/nTf8A6v8AjqD7V5tvsb7/APq/+AVO/wC9jTckn7xKhuNn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8CUAWfN8qRN00eyP5KJN8Vv8z+W/9+oY/wDT40dU8vy/vpT44kij/wBXHvj/ALlABJL5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JDokl+yyfMnlpHR/wAtHdn/ANtET/VyUSffRP3f7z5/noAYLp7WPfF9/wC/RB/pX/L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NAt/Jihjk+//wBdJKyrPWX+XzbaRH/vvQBsea8Vv+9TzI5PnrH1Df5mxZo41++77P8A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Nnj2f3/+edVJJf3fyyfPvrMCD7Ukp+V5Jmj++6U+OXl/9Zs/uPT5Ivv7f7n8Ef7umHb5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A+OV5bjfvp8crxbN33PuVW8rNv9zzH/AL6VNJ+9k/dJ8n8CJQBNH+6uHRv3aW/33ot/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0y4l+y28O794n9z/AJ6U+3l/0fZsj/ef3KAGSRpLv3J5nmJsplxEkXyL+7/ufJVmSXlN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uh9+gCt/qvkb+5/BR9qyn/LT93VmOJ4o3/1eyP+CoY4vNCOzxx/7bpQBD/x9SbFSTf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I5UiuN7eZv8A4Km+y+bG+5/M/wBj/lnTJN/2dEX/AIAmygCaOV/Lfb+7SSn/AGryrf7k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+RofLeRPk/6aUz54o/8AR0n86NP3++gvUfJfpYRp5vmeTJ/Bspkkv2nf5T+Ymz7nl0Xl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EqH7L5saf6zZ/foIH/8AH1Zo7J89WfnMjpvjj+0fIlVo7V5fkb/vupo7r/R4WnSP93/6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/vybPuU/7LDJcfc+fZs+epvKmijd2eP93/q/9ymfZXiuE3P5j/frQvUfDu8v93/q+1FS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9Fb6kHitv4SttTuIUieSO2j+eeas3R7+GXxBNDb2/wBlsLd9iXL/APLTZ/crofEkqa9p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/qHf/V+Z/uVjx6NNa7P+nd/uTJ/45XSeeP1CW2/tB3ieCC2kR4Uff/HWVqn+lae9tsg+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4jeKN4bjTdNk8x9if89N9asevalLeJ5UNjJD/rJ3/wCWlAHGaHdQ6f4TTStk8FtJPvn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ly232R4YoYI7CP771sXms38to6fZrWNNm/7lcxcRSa94gttHt4/Is/8Aj6upv9is5gbG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bRW3lv8Afd9lM1DRrO61xE/fyJZv/B/q5Kv+INejv7j+ytBtpNN03fse5mT95Vm38Of6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n3/+WdZmhDp8s32d5pYfL+fZ5KPv+SppNUmljT7PZ3Uj7/nTZ/rKZZxXPhyPYs0e+T5/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LyXT7m5W8n/dp8j/APLSStDM53ULq58G6hc6k0N1aw6h8k+9P9Yn9zfW5pcthdW8N1pt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v5kklbVvE9/p++68vUkjT+NP9ZWbrl1NYRp9ntfPeT53+egC5Z3U11JMlvbR743+fzn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ebZzP53lzSfP8n7uq3h+/wBSsCjtZxxpcPWlHazXXzyvJIm/+/QBzesX9tpcf725j+0y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zim1nSvOVIN+z7jv5lTa5pdhFGjtZx3U2/5/+mlZtx5wk/48JLWSP+BKALP/AAi9/Lve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+P9589Q/vpbhH/d7Nn+uh/wDiK9L+Ff7NPjP4q26PoegzyQyfP9pdP3cdd/J+y/4J+Etv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3kaf8g3TUSSSswPDbO1udUvEtrCG6urmT5EhRPMkkrtpP2WvEmg+D/8AhJPFVnqWm6bG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71F4D/a58Dfs3ePNb1y1s/7VubeN4NIhuf3kdu7/ACb3rx74wf8ABSLxn8fdQe11KaOS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/dx/7eyg0PafhfYfC7QdPfVfEF1rECeQ+ywRP3kjpWDrn7d+lfDjT7qHwro9jpSSPv8A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HXydrnjLUvFN550tzJJ/Hv8A9XVaO/eWJ3uvL2b/AONP9ZQB3Pjj9q/xJ8Rrh5mubiO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kklcHqmqX+vXG+/uZJ/n/j/1dTXkVt9n2KscPz76p6h/pPnP9pkjhj/1ez/lnWgEMcVt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Rb6y91537n/WPs/66VW/svzZHRU8+b7+/wD56VZvLCbS9PsPtU0ck1x9y2dP3lZgPuN9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/n+f/lpWPeWGrRbHt/MT+Pe71peU8O9F/ef7H/POiKXMjbkkk+5/HQBDZ2FzdWf+keX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h8L70t3jkuZPkTZ/yzq+n2bQdHe5aTz3kfZGlc9aWr6pqk1zKn+jRv8AJsroA0tD/wBF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D73d6fHa+bG7q/mJ/wA8Xqa3ihit3dvLj+TZTLeKG5t7l9/+s+fZQAW11bRXiPvkkSP5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apqE19f+ZJNH86Qv/q463pLV5T5zfvE/uJ/y0pkcXk2e/8Aeb/7+/8AjoMytJK/mf8A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zqHULB5ZPO2fP8A3KuSWv8AB/q2k+d6I4ni+Rvvx/8AfygCtHdfYNj7JI/M/wBun291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j/vvTLyX7VHDDs2Qx0/S7VJbiZPJ+eT+PZ/q6AH+b/wATD7ny/wAfyf6uobiVJdQdIk+S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0a5fppdn9jiT/Vv/AN/Kh0u1eVPufJJQBNcWrxb1/dyVWt/tMuxGf/WP8++rksXlWaKv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SnxRJL99P3P/fugDNnv4b+8eG1fzIY/k3pVmztf9TbL5mz/Y/eU+z0tIrP/R4YI0jo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h/vv+7oArf2zN5myVI5PM/2KP310/zJH+8q5JFbXUc26aOdNn8H7uuP8SeN9H8Oecnn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B1X2Cby0hVI5E/vulVri6trWTe1zHGlv8m9/9XXlFv4y1vXrhLawefZI+z5P79XPFHhe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jnmuPkSFP9ZvoA6e8+NOg2sj7ft06R1lah8Vdb8UHbpOmyWsMn8ezzJJKm8F/DSHS7dJ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+x66r7V+7/dQxwLG+xHoA4/Q/h9qvijXIZtZufLtvnnnR6m1TZ4y1CSw0uHy9Ns32Tzb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appT6pZvbNNJBDI/z7P7n9yrNvElhZpbRQyRwx/J/wA846AC3lt7W3SP/VpH8myof3Pl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3emXEXm7/k/j+5TP7BuYtjxfc/8ARlAB5qTSQuqR/u3/ANdU15L5sj/3/wC+lcl48+Ktv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S5j+/Cn7z5Kv+B9ZufEen21/L5drbSfc2UAavlfZbe23PHBNJ/B/z0qG4ieWR/k+f+NP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jzTfC95c3+tarHI8j7IEf/WSf8AqaPxHr3jJP+Jbo89jYSf8vN5+78z/AHEo9oBtmVLC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/O71j3/ii88R3n2DRrb7UkfyedVnT/BEMUnnao8+qzRvvSH/AFdvHXW2+yWBIVSC1h2b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oaHE6f8AC+bVY0h8QX/kW0f/AC7W3/xddP4T8L6Po1nMmjaVAkO//XP/AKz/AL7rbk0b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4lPs9GSwkdPOkk+T7n/LOo9oBNb2qSx7JfMkff8AIiVck2RSb/s3+sT/AL91Wt4pLr7v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XeRW/wDyzjSsQGXH+lx7GTy/Lf59lTSeF5tUk/dfuE/v0RWs0tx+9uZI4dldJpe/y0X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7MDN07walrHM8iT/u/43/1dc34x8b22g3DpEnmPs/gr06SX7Vb+S8M8nmV5L44+COpa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SSP57/8APSOidM0OevPiDreqfJZ+ZapH9xESmf8ACOeJ7/8A0z+0rq3T/WPvet6z8G6r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f3/3H7ySt6T4I+KtUjTf59rDJ/BM9Z+zA5vw38X9e0GS2hby9Sh37H3pXrWl6pNf/vlh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gf4GW3hcQzXXl315J/G/7vy67D7B9ljd4ofMf/b/AHddFMzqFCC1eWN0/wBZ5f8ABVmO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/mfcf/npVz7K32h08nyH31NJYPFIm54/79UZlHzv3ny/u0+f5P8AlnUenyvL8jJ5cP8A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+Tz0jfZvf/lnVn7AkUaOqQbPuUcge0Mq3tX8tHl/efJ/BUNxpcN1F8qeX/c/+Ire8r/S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3/8AnnUNxEnl7Pk/v/8APSszQ5vUNLSW32Sw/JH89YOoWE1rp7fvvk/uf8867z7Mnluj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m3Hhe589PKh8z5P46mdMPaHJR+TdRwzedB+7T7lTeb+8f+5/y02Vf1vwb5Xz2aR/u03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OV4pPmh8t40+dKxNCaPQUv5E+y/vJtn/AH8rkvHHwgsPGX/H55lrdSJ99K6eO1823RFS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iW/ijhdvLkhj+46JV06gHkun3WsfBa8hs7+aTXNHjn/0W5T93Jb13/jn9r7RbW3httG0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T3L/AOrj30zUPJv7fZcJJIkn8DpXGap8EYdG8SQ3lm88mmyPvkh/+IrUzPS/Ems6ro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vqGyB7yGD/Vo/wB999d5b+I7bQfB6aVo3mRpb/6+5m/1kleaeG9ZTQdLt0+xxyQ/3Jkr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tc+zL5lr/sTP+7rKpUN6dMms/DGiayZtS1Kz/tzUo/4Jv3n/jlb2n+HJtejhS6hjgto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aV3On+CYfDkiTbYI/wDb2VvWd1+7d9kcn+3spj5zw3xp8Eba6877PpsG+P8Agf8A5aVw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JdHs/Aeg+IZ/DNhqkz3t1beR5kcbv9999fT+saNDqkb+U8cD/wAexK8x+PHhLR/B0dnq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+RZPN/q7d6y5GHOfP3xIute0aPyfFHxX1yfR7z9w6QukHmJ/c317f8D/AID6b+zT4o0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jbafOjzTIn+kXiP9/e/8aeXXzr8UP2bbzxvqls91fxyfP56b/wDV7/8Acr3L4D/Gn/hM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kf2bQ4IbW1d/9ZI6J9xKZofb15o1ta3CXmjX88b3Hz7H/efJWl4fv/t9xs1SOOObZ/38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h4kkfRL+aODVY3R7Xf8A6u4SvYPEnghNQs3huofLf++n7v564KlM2plP/hCE+0Qqv7x5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PxguprWOwhVJI7i3T7iVt/C/w5rGjaokLTfarD+Den7yOqfji1h1TxRcveTeW8abE2Vk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NKl2aDrH7i/jf/RZpk8vzK9j1jS/7e1BN3l+T9+vifxJoscUe+31Lz5o5/kR3/eRp/BX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v9Lhtr9/MvLf5H31jUpnRTmeteJLCbS7PYrpJ/crKs/CV5Fvmunj2bP7ldJp+qW2vbLn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+Ph3/d+Ts+5WJocT9gSXfuSqx15LXekqfJXW6ppcPl71/eVm3Gg2d1IvlJ5b/wDoug0P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A+9yv8AyzdHrj9Pv/K1BNr+X8/zvXsnxE8OfYPCdz5v/LSvn2y1T/TIbPf/AB73etDM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hvcxeX/o/wB/f/y0rj5IpvFvjR3/ANXDv2b/APlnW94biub/AMPvDZ//ALuul8F6DCLz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M5fx5oKReF7qaJ/L8yDZ/wBc6+Uf2xYll1jwZYb45P7P0t9+/wD256+w/jRa/wDCOeB7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0r4q/aUuvt/xAhhZ/ks9OhSu7A/GcuK+A8r1T/WPu8z95/c/5Z1T+yv87/6t5H+R/wDl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Sf6P+8SR/kqGS1hl+9+7/wDadeseaRaP8RtV0bTpkbzJ/L+TZ/y0jqrb/EvTfG+qTJdW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bH/CR6VoOjzJdW0d1eSfPBMn7vy3rifCfimz0vUHub+zkkeT+B0/1lctc6sPUPK/2nPC7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+T7H5DzwOn/LOvuH9qz4D22jfAv4ep4f0q10u/wD7BT7Vc2yeXJI/kR/f/wC2lfNPxMv7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K4h/c+KPENlau7/6yPfOm/ZX6QftgeHIZfhH4bmiTy/s6TWsdcp0T90/HzwX8RvE8XxY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Wpf2fBDOiTf8s0rV+323ijxbDNEkcNzHvTyf99K4b4sar/wiX7bmtwt+7TULWGDZW34j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2/7t/vo6VNT3Dup0+eBpa54D+y6f53k+X5d1871618M/ijqujaXbWdxbx3cMk/ked/q/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Ka/0N4biGOT5Pnf/AJ6V2fgrxHo+qaPpt/b3kEH9n6jvuoX/ANtKz9oKdPkPRf8AhY0P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I7Wz0/S9995z/wCsr1rwn4x+Huqaejx+D/7Vmk/5bQ15p4Tv7HxH4g8n9xJDeb43f/nn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w0u3RPO1K1vNPn8i6SGf/WPUkH0XH4NTxHKj6bZ/2VYRvsnhmfy5NleT/tGb/G/wrvLa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28CXKfvJJEgetXT4raLxBZ3M1zdX0N46Oj3k/mfP/cqt8XLGbWfh/wCPNKihke6j8Vol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6R44+HK/EHzrNvMurySBNkz/APLT5K4CP9nPSpdUm8JS+MPDmj+J5LWHV9Utpv8Aj42f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0b4L0v8A4RLw/c6xf2c8l/p+kQzzp/rPsbpB8++vjb4D+F5v2lv2sNe+IWm2F9qSXCJa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n+5XRTpmdQZ8bPgZqvwM1S2+0TQX2j6p/wAeupW37y3kf+5XE/ZfnTanyV+mHwb+A/hL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/EawjnsPFD70sPJeCfQ/n+TyZv7/ANx99fH37Zn7B/iH9jzWIbxZpPE3gDWH/wCJdr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s+4/8A45JXdQre/wAh51ameIeV/B/q/Mo/5d9n+r/36fBF+83L/wAtPnqzHa/u03V3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5YasxxPax/ukkk+Sjyv3buvmbI0o8r92jqnyUAEcSfZ/9d88lMuJf9v5/wCCn/JFv2/c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N/8dADP9VH9z/V0/wAr/TE2/wBz56LffF52395/v1NHa/u//iKACOL7/wDq/wC5s/1n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vJH+58n/AC0qz9lT7ZsV/LTZsq/b+HHlk+X7n36AMr7A/mfun8tKuR6Dc3Mb7ppJH2bE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Gj979y3+5srRjk8r5FePfsrMDnv+EX/ALL87zUk+01t6Xoy/Z03P5byf36LPZ/x83Dx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JKl1H+6j/wBZ9+swG3FjNFG77P8AWP8AJvqxpcSS3Gz95s/uf886uafoL+Wm778iVqx6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edWgDI4ntY97fu3/ANiprOwh1SP/AJabP9tKms9MufM2S+XW9HYQxR+cr/PJQBTj0ZLC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vT/pnTLiw8q4+/8A6urkcrxSOnkpI/8Aq9++ori6S13pv8v/AG3/AOWlAFL55UTaskif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Wj+TH+7+f53qzd36Sx/I3kNH9x6rSedqkfzf3/8ArnWZoEkU11s8ry47aP5HRKrfZX+f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qaXeOmyT+/vqH7TN5fy+ZAn33oAfZyv5ibtnnW/9yq0ktzrLpCyeXD9//ppJU0m+1j+W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cvLGkKwyfc++6UAU/KtovO2wybI6fbReX+586T7lPki+yxImz/cemfuYrjfGnmP/AB0A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vI0j+/s/5Z1D/wAevzxP5lXI7+aLZ/q/v76LO/8A9IdHSOTzPvvsoAZ/ywuXZ/LTZ9+o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zf8Axv8A89KsyWFtc/8AHw+xJPv1NHa/avs37zy4f4EoAhFq/wAn+r3yfwJV/T7VLWN3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WcdFnti3ebDJJ89XPtSfuXdJI5pEoAfJfvLIiK8G/fVOeW5v/ORUkjo1CJLWSHd+8ouJ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7nk0Gfsxfsr3Wx/O+SP5KjkiSWP7Mryf6z56JJUit/ueW/36mj3/AGyHc8caSfPsdPMo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+Wkb/I7pR5SfaF+SOT+N3f8A5Z1NHa/arjZ/z0/gemahF5Uibfuf3K0AZ5v7x90kkdEk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Sffqb/VW6bfLj/36h1CJIrj/nmkn3Nj1oaEPmpN++/zsoz9z5/9Z9zfRJL5tx8sMf3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yI7fu/noM/ZhJs+fcn+r/gqnJdf6R9/5/wDYqzqEqyybIkkj/v8Az/6yqEkbTSf8s/uV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4dkkb/fp/mpLv+T/AO10y3l/2/np8f8Aq0/77oAbHs+T/V7v/IdRyRPLH9yONKmki83Z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/c8tKACOLy/+emz+/TPNSX/VPH/zz/66U+TfNbptT5PuVCdnl/c8tY6AJo/3snyv5iSf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z/8AAEqaOL/R3fZ8n/LSmSf6xE/g/wBigBnlJ5f/AC0/uP8AJT/n8xP+mdPjiSL/AJ6f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/WUAUJJX/vx/u/4Eoj/eXHnN9+jT7pr+OaaWGO08v5I/+mlWZIuH20AQx75ZN/7uR/7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ynTZ5n+/T3l8qPZ+787/AGKZb3TRbEuE+f8AgoAZJazf2h8qfJ/HVj5/L+5Hs2fwU0XS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77/89KZ5vmyfKkn9ygBkkj+Z8vmb5H+Spo/Otdm5P9Z/Hv8A/Q6Zcfuvvff/AL9Auobr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9AE0drNFHvfyP9hEqtdxfvE+SONPv7EplvElrJN88m+4/uURyvFG8P7zfJ8lAEz372Gx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kTxfefy/Mf5KuXlqkv7zf89Pji/d79kmyP8A2KACO1t/s8KKn77+N6fFL5Unk7/MhjT5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/uSf7CUR3SCR/k+f/begB9vF51xDDFH8n8FX44v9ImTf/B8++qyf6Lceds+f+5T8fu/l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t7r/AEOPc/lyVcklSK3d98m/Z/cqh5vmx7Nnzyfx1NJH9qkT5Pn2fwUGhpeH9Lmi0tL+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UzWLqzltv3SfPcP/AAf8s6ofakit3s5X8uH/AGP+WlVpC8twnm/+h0AWf+Wfyv8A6yn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H3NlCXX7tE/1n+wifvKPNeV98qSf7H/AE0oAmEv3N3mRvso+eW32L+88v7lQx7B/qpJ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77PM+/wD1f8FLUzJo7qztbPZsnjvN/wAm/wD1eymW8vm/x/8AAHqG4tf9Mf5/nuKf8ssj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QvxwpFGm5/30n8H/ACzqGzi82R3WaSRt+90+/UP2rzZP+enyfcSmf8tE2/c/v0amZc83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8cflXG//AFnyVTuIvNt3m2f990zzXEe9f3fl0vaGg/UPOtPkX7kdTW8v7+Z/3f7z926P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JfvfvKm+SW3R/O+f+5T1AfHEl1bvtTyP9v8A1lTeU9tb/M8f/AKp/wCq/wCemz/fo8p/3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+oAsxyP5kyNCm+T/YqGzihivHmZPn30ebeSxo8XlyJJ89aVnElrbp5v7z/YSswK09/wCV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551D/Yz3/nXKr5aR/wAdavm2f3FaP/bd6o6hqqRReSqRxpI9BpAgtrZPsez93J8lQyB5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p9xL5UmxvLkot7pvMTZ5e/8AvvQaBJFNYSbG/wCWaUR3Xm7E8z/vunyReZJvi+5J9yny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ZH/G/wDrKALPmvF8n/j6URXOd6N9z+/R9geL73med9zY6Uy82S/Ps8v+DZ/zzoAPMeLf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TzKI4U+0O7f+P0z54t6fu4/Lf8AeVP5X7tplT/Wf7dAEf2r/Q/lf5P46ZHF5tyj/wAE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Xl7n+SiOL/0OgB8cvlbJm+9J+7+5U0l0/mbIX/4H/wAs6ZHavLJs/wBX/sU+SV4t+5I/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uN/+s/4BU1vL5sf/AC0/d/cqhHdeVcP9z93/AHEp8l1eS+SjJ5nmfwf7FAB5v2+TasMn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9O8pLW4Td+7elki/d/f/ANvZvqGT/WfM/meX9zfQASb5Y/O/cR/7lPuP+PbZ+8keizlS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/5Z0yP/AFcyf89Pk/4BQAWxf7Qk0T+Wmz770+P97H+9/eUzKfLv8yNKueUl/cPuSPfH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SRP+5dY/ISP5KfH50sn71JJHjTf9/wD1lP8AtUMUabX+eTf89EkXlSO8vlyf79ADNHsE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7++meb9qk/2JH+R3oktXik3xfcj+/v8A7lXI5U/c/aPMj8v56ADzXtpE3Q+Z9+obj97s2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uktY97JJI8f8dFxL5Un/AB7fJJ8n/XR6AC3ieWRfkk/d/O9M8tPn2/uP7/z1NHL5Mm/9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hjleKOP5JN/8D0AP8ryt6fvP9ipP9b/ALlJJ+6uP+WkifwURxeVs/cwSfJs+egAuJf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VWnl/d7PM+f+5sqzHL9kt/l8yNI/+/n+5VbyvNuE+T545PuUAHlfP93/AFfzvQNn8KR79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1cjt+8/3KZHEkUjpL5e/Z8iJQAscX95P/tdJcReVGiL8/wAlHm/chX928f30p8n+s2fx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pB5dvs87zEp8d/N9xUj8vZ9yj/lo/wAn+sTZUMkyH7qfPJ+7oAfHYJ5fy+Zv/wBv/lpU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b5P4Kh8rMiI7/wDxvfU0c3m/Os0e/wDjoAJIvvusPySfx1DeH9383mSJ/BT7eVMfL5n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lj3r+8T+B99AFOO683T/AJf9T/tpTNQluYrdIYnj/wBz/lnVn/j63usPlpJ/foOjJLc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Md1NLp6fPHJN9z7lP8rzJN7fvKWTS3tY2eVP9X/Gn/LSnW8X2W4+/JH5n8dAE0dq5t3+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r95I40o+yuDvlby/M/gT/AJZ0y4ie1ldNnmJs3/PQARy/vP8Anm8f3ESn/ZXluP8AgH8d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x/P/AAPRcS+VcJuhkk8z+OgCaOXyvueZsp9nL+8+Z/M+0ff+emSf6t9v7tKEKSx/L5ci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fvPm8uN40+R6hk/df/Z0/wCeWTf/AAbKZbRP5D/8s/n/AI6AHxxeVHskf/b/AOmlH2qaW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I/8AYo837Le/Knz/AN+ofMk+9sffvoAm837V/HH/AMASmSbI7e28qOSOaP8Av0kkr/8A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/wCmImze+z5/noAht7Xzbx7n9/ayfcf/AJaR1ZuJft8af6v958nyUzykufkZP9vYlElr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+/voAP4/Mi8yPy/kSiO18o/N9+q1mXij3xfcjerNx+6uH2/fuP79AFa4unljTa/mf36m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5Hl/xp+8ojtf9HT5I9//AKLqa3lSK8mf/lps+5QARypFbSbbn/Vv9zf5lD7Io9+/yEjo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fG/zvUxtV8yRN/lwyUAMk/exu6v5iR0wc7NvyVNGf3czt5cflp9z/V03KQj5f+Wib6AI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i7HTZRJ/q0/5aeYn39lTQRY2bkj3/wAdM8p4rjyf3f8AcTY9AFbyv9IRF/ePs2f8AqK4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y3jerH+q8lFTzH+felQyb5bd0/eb9mygDNuLXypN8X3N+99lMjieHesv3JP40T/V0+SX7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yP8AeyI/+rTZs+5QARxeVHs3xyfJsemW+zzH3fck/j30+O68qT5fM/20ei3ie6EKL+7/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KN5m8v7/ANzfTI5Ui2b/AC4/nqzJEvmJ5X/LT79H2Wb59qfJG/3KAGY824SFv3ccj/fq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rf8Agqb54o5t0Pnwyf6vfRFKktxsby4Jtn8dAAg+/wDJTB/BuT+P5Ksx23lXG9nkj+Tf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3Tef5j1mAfPdRvN+7/ufJT5JU/5aw+ZbR7KYJf3b7Xj+/wDcSn/62REX79ABLslk3/u4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H2Wb5/9Z+7+ffT45fK+6kcfmf7f7yn+UkUiPL9z/Y/1m+tC9RnyeZ+6eSRPufPUMoTz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f89KmjtZrqRNv7xtn3P+elEelv5f/PB/770BqQx7PtCI3meTs+dE/uUz54rh03xx/Jvq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8/zP9j/V1Tt4ZhIm2H5Nn33pcjIJpP77J89wmyiPzordIY0j3/wVN9g/eIkl5B/33V/7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mP8A26ZepWk2xb02yRvInyI//LOqsdq8tx+68t0t9lXbuV/Mbc776iOz7H/zz8z+NKBj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9k9qKsRSvAm3y/N/2t/WitDM8Vtr/wDsvS/m/dw/fq54f8OXXiO3kmleSDR/n/7af7dZ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l1+8huPneFP9XJXSeJP+Ko+zWy/u7G3TZ5Kf6uun2h5/szEklsIbhPs9tHGkfz/P/wAv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vMrwW82z+OT93UNvoMMVw/lpH/cdH/uVft/Dvm+d9nhjnaP+NP7lHtA9mEel6lLGnm3l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6fceEpoo2/4mFrHT9HsHlL7oY9mz50f+/Vm8tYbX5POg2Rp8776RoZWnyzWtxsby54f4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wlnE8cf/AC0n/wCmdGqX6Hclv5n39kDo/wC7jqHT/CXlahN9om+eRP38zv8A98bKzA1d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rNHI8n39/wDrKp6xfzaXbp9lhk+0yfwP/crVj0uHT7f7kG//AJaP/wAtKrXmvW0V4kMX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BmYOh6pqF1Hv1S5kghkf7kMH+rT/AH66SPS9Lv7j7mpP/uf8tKfo/gTxD4o8QfY7Cze+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PMkr2bw3+w94qi0N9Y8W6rpXgPSo/k868f8A0iT/AHKAPFtYsJrW8R4pJ4LaP+Cb/wCL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jE2dtpthJPNqF0kEDv8A6uR3+5sevXdQ8UfAH9nyze5tbP8A4TzxDbpv+06levJaRv8A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u8cf8ABSy/l8UaVqlvbaPA/h+b7Vp1tDa/6PHMn3PkoA9pP7B//Cofh3qXif4g+IdN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wv5kl5N/BBv/AOuleaeH/wBpbwL8G/Cb3+qeHoNV8Q7/AL9zOn2SP/YRK+afjJ+1L4w+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QaldXV/cPv373k8v+//ALn/AGzrz2TztY/4+nkkh/23rQD6c+Nn/BSfxn8QdP8AsGl6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em7LWP8A4H/fr581j4g+JPFu/wC0X9xH5j/fT/lp/wADrD8pJfnVJNkafJDVyPVPK/cs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HIaFP+y/K+e6eOdI/uPUNxElrqG/yYN8f8FWbiVbr99F5f8AuP8A8tKqR77+RNqfPGmx9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fkVI43j/ALlP/fX+/wC0PHJ5b70h/wBZ5dTXkUPhzT/OnSSSaT7iUyT/AEqzSZvLkeRP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dxa+bvfzpI5pPufJUP2FLXWE23Mk7yfwVZk/dW8O1JJ33/8AfurmnxQy3CfaP3H2f777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/h/7ZeTeY8afuErlfD0U2s6o+sXXn/vPkg3v/q/9urOsS3nxG1ibyljg023fY82/95JW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40t/krTkAoXkaSXG7f5b7P4Eplvsik+by/8Af/5Z1ZvNZmtbxUWGORdmyq8ks37ncn7m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CL+1Lj/Spo44bd/3cP8Az0p8d15cbbYY9kf3E/550/7BIbhEVI/3b7/+ulPvJYYrdd33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rQCaT/SreNPJj86T/bqnJFeWkbpbvHGmz+P/AJZ1cki+y2cLyr/t/P8A6ySmSS/f2pH+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JL5VnCiwyedH/GlPj2ZRFT5/7j/8tHp95L+7fdNJGklPjlew/wCukfyQJQBDeXX2D5Iv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tKrW8S2uz/lp/G/yVDHK+qXDzM/yR/c3/wDLSrPlfu/Ob92kn3P+mlAENvvl+eX93NH9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YPNHH595cfJAnmUeV52yPfJs37P+udJeRJFI/lQ/vP8AV/PQBFp2lJFH511NJBc/3P8A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7Iv+Wn8dEf72fYyeZ/sVNJElhve4kgtfL++7/wDLOgDNt4n+0ff8tNm//rpVy48R6bpe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m/Y6fvK57xJ8ZNN0u32WDx3U0fzo/8AyzrzrXPGVz4yuP8ATPMnT/njDUe0A7nXPjVY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PN/fdPLjrktU8eXl/wDvrqaT92m/ZU3gv4fXPiO4Sa9tp4LOP7mz/lo9aV5oMPiPxAmm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I/bn/2SkHszm/D+g6x4xjd7eaSO2kfe7/8AxFdnpfwl0e1t991591Nv3/OldVbxW2g6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Mf8AHvqpJf8Am73X9/8A7daezAjk1Sz8L6WlyttB9pk/49Uh/wCWdY+l6Dc3Wr/2xrPm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f6yO3rbkP3H2+Z5afJUPm/c2vJH/AAPQAebN5buqyeTG/wByiTVIbr/lt5f99NlMkuvN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Oue8X/FDRPCVvC9w8cjxoieTDQB1Xm2sVu7yzeX5f39//LSsTxJ8UNH8ORokVxHd3Mny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/40+Mk3i39zb20kkP3ILZN/mVzEl/Nax7P3nnXH9z95JQaezPY/iJ8c4fCf2G2sEg1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Q/vI7P/Y/265j/hKPG3xG09/31rY20b/P+/8AL/4BVPwP4ck0LT47q4hn3yfPvmrp/C9r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n7yTz32J/rKj2gezPOrPw5eXWvvbXFtJdXO/e7p/q69Ot/7b12O2sI3tbW2jTYkNt+8k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33JZLW10+T53hT95JJXSaX8JbHw5Ik1vNJG9v/37o9oBzngf4N2dhIlythHJc/8APa8/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LDyo97TeekdXJL95Y/muZJ//AEXTBv8A9TE8caSfwVkBXs7CHUJNn7yOrFvaw+Y/77y3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JopPMZ/M8yn6foPm/wDPT/vip9mBQs7Zbq82RNJJ5n33etiPRofM+aH/AFf3Kv6f4c8q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aN5UexX8x/v7K0p0wM2zsEhs3dvvyfIlWZLWGWPZ+83x1pW9h5UT/wCrj+f5/kqzHpcM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n/XSq5AKFvEklvsaGP8A2E2VZt4raORPK+z74/n31MkqHf8A6N8/9938vy6fcX80siI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DP2hN5tzFs+eOT5/n2JTxH5txNt8yRPvu6Uy3if77JJvk+TelWbeV7CTZ/BcJsoD2gl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/B86JUl5/HteffH9z/lpVyPZLHvieSP+N99XIovKj+X95/coD2hj28r6pB8yeW330erN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JP7n/LSStK4tft8v7r/lmn30/wCWlYniDVJrS3dIk/g+R9/+rrMC/Hsi/eL/AMA31NJK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ffd/+edc39lS6kj828kkm/g/6Z1seG7V5Y/m/efwI7pT9oaezLtnNbXX3U+SR9++rFx5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fwf6v56uWel/u02+XH5n8FPj0GH7Rvl8uT+5SMyh/Y3myI7P/B/A9Elqn2dPk+eT5K0r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PZ/BUP8AZd59ndFhjjTzN/zv/BWYFOOw8r5IUjk8v+5T7e1/eTJ/zzT/AK51q28X+jyP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t9LufuRQySeZ8/8AzzoA5u40t4tQf7P5e/5PkSqHiTwamqWcf2WGf7Z/feu/s/CXm7Ek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/wD2Spo/C8P2f975m/8A8iUGh4nJoGoafePuhjgSP5P+AUyO1uZd6Sw+Ykb17TceHIbu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jrzrxRoT2viBHs4b77lc8zSmYml6NDr0iW0rp5P3Hrb0f4c2fmeSz+f5f3971NpfgjUN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S4TZsf8A5Z1NZ2EOn3G+6fz3t32bEf8AjrM0JtY8B6X9j8lX8zzP9j+OuP1j4YXOgxpq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P3dekeUku/cnlv8A7D/6yobzxlomlR/ZtQeP959xKDQyvA/7QUkey21LzLqH5Nj/APPO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Eelpc6beQTwx/JsT+/XgnxA+Ht55lhqXhyzutSh1B/ubP9X/ALdcrqlhr3wa1R9Vtb+f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3/HvJ/sVdOoZcjPqLUb/APsuOZ2kjk/z9+vPfjJo3/CxvD8dtcJJ/wAS9/PSZP79M+EX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9K1xI9D1iNP+Xn/V3H+49dL4s16wi3yRJayfx7IX8zzK3nUCnTPj74weCPE+l6x52+TZ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yofgv8Jde0vV/tKpJdPcT+fO/wDq/s9fS2j+Dbz4japNeNpsf2a3f5Hm/wBXHWP40+N3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NHrFzbp/x7Q/u7eP/gdYmpt+C/Dmq6DGmq/b5/t9u+9Hd/8AV19h/s7/ALQVn8X/AA/9j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3/cTvC/mR76/Jr42ftX6r8VbOTSvtn2GG8+RLDTUfzJK+qP+CKfwH8T69rHj+zbTZNNt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mf8A0jej/wAf/fdZ1Ie4VTqH6Na54tTwvpaIk0cibK8B+IHjK8v7yaG18/zpP40rV1jx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JPBeW7+RdI//ACzeqGh+DXurzfKkkdtXD7Q6jS8D6W8vg/7GttpslzIj/Pcv5ckf/A6P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UtL8yTzE3zon/LOuhs9GT7Zsimjg+0bE3zV2Gl+Dbn+yLNP3ck3zpsT+5vqNQOe+C/x4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P/Yr3iz1RNT0+N4v3nmV8wfED4GXP9qfadN8u1f7+yup+DfxQ1jwvfpo/iK2njjuPkS5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0pntV5dPFceYz/6umSa1bRRo6p/o3/LR6xPEGvJa3mxfuVxPjzxlNFbulv8A8tPk+SsO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v+1JLnc/lpGjpAiPXhVnavbax/zz/eV2F/8AvbBE2eY8n8b1T1GwTRo3vLh498fyRp/z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LwxE/wDwi/nL977nyV1Gj2r2uy5b92n33SsD4b2E11odt5n+u3/+OV2HizWbPRtPd/8A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g+KF5481y20e1TyLON9nnbP9Y/8A8RXyp8Q79/EfjjVbn/WQ7/IT/gFe8eJ9efVPFF/e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/wDt184XF/NdaxbQ2aQXU2oSf6n/AJab69TCwPNxVQlj3xW6uyR/f3pCn+spklr5Ulz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Ou5t/wBmTVZbiHUtW16Dw/Yffmhf955f+xVP4geCPDHgLybzS9b/ALS+2PseF5/Mjr0D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qO2m8mCP7P8AJ86fu65vxT4c+37HtUj8zZvk2P8A6tK6TXNkseyLy/JrHj1RPLmRUj2f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6nIeOftKWH/Cqvh/o/iSwuZ7680fW7W6d/8AcffX6y2fiPSf2m/2Q7DxJoc32q2uLW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M90/wC2dfmz8fPDlhr3w3ttK8mOO21h3R3/ANvZXT/8ESv23P8AhSPjjUvgn4yvI4LO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/wB3G7/fg/3JK82pU5K3IfQ08L9YwfPA8a/4KhfsgeI/Anxb0L4reH9Om1TQfLSHVDaJ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tn9yuU8UeI7HWNPsLm3mgkX/Yr9d/jJ8INY8G6feXnh62/4SDw3cfPPYTf6yz3/AH9n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gPo+s+KJprDwNJa3+/5/3Hlx1VSHOc9Ctb3DwH4X+CdV+JeoJ5XmQabG+zztn+s/3K9p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X1h0urbz5t+yRETz5JP9963vi58G/Enw0+AdtqWjQ+Z5j7NX+zf6yzhf7myvJfh/r32C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++++vm80zD6r7kD63Icnhj4c85n174P+A+lfFC3hv9B0H+yobd9j3jz/ALu4f/c/jrv9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vNef25PJeXD73ebZ5deG/A/9qDVPhpoaaPZ+XdP/AAPNW9rnx48Q+KLhLnVNevo4d+x0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JWlPPsNye+XU4PxnPP2fwHZ+JPgjD4N1RNK1TxDpt9cxv56Q2CeZd1q/Bf4DzfFX9sz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dKt501idLn/l8m/v7K+hPhvF4A8B+ELXW1exjvNQg3z3k37y4uKd8EPHtn8QPHHxG8ca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KXNra7/9ZcXs3yI9e3GrTex8vVwlen8cDQ/ZrutH8ZfDPW9St/LuofEGt6mk7/8APREu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deD/wBmnUtG+Plnr3he203Q10OR0ntkT/kMQ10/7FlrbeA/D+q+DGmjgfS9mopC7/vN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eqaPrNhqnxRR7CaPzo4Pnrc88p/Fz4Lf8ND+D9L0rztSsdNj8Q20+qeTM8Eklqm/z4N6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+xl8TtB+DfjL4dXHirR77wlrk91BZfbEe+k+yu+9Hff9yeP/AOzr6N/tWaL9zZwx7/4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Ml/8bLWO2h8LzeGdKhvNRhge82efJZ2u/wCefY//AEzoA/Nb9pD9ijxn+yrqEL6zDb32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3+r/AOB/3K8r8ryvvP8Avv4P9yv0I+LHwC+Knxa8HeIdE8YalH4g1K31F/7Lv0dI7fUL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fK/jT9g/4teDdHm1WXwlfXWm2ab3mtnSSS3T/crqw9f+c5a1Hl+A8fki+RNz/wDxuoUi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e+Lyfkk373R0emSRebJs/j2V3HCVpIn8zYtTWemfu02/vKuW+lzRSfukkk/2K2NPtk+x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x49C8qP/AI9pN/8Af/56Ve0/wlNd277fL/ePvrfj+2SybN8ckO/7myrmnxpa2ezZ8n/s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g1Jp99w/8FaUmgvFGm1JJIa0tPltpY0R08vzHrVt9vlpu/5ZvVgcxHozx/e/eTR/7FXI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f89dPZRJfyfKnl/x/wDXSrNvYJ5nnRfvGk/jrPkA5jTvDiRR72h8z5/vvVyz0tIvn2e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sJv3yXCeX/uVZs4v9MR1T5/9ijkAh+webZw+Uskbx/3/APlnU39l/ZZGm3ySJv8Akq55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+Z/nZR5UMVvslT5Pv/8AXOgChHsikk+0eXJ/wOoby6h+dFmk2SfJWbqmlPLqbzWvmbL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/ocLt+7+f53/ANusZ1DT2Ykk00sb7YZJPLf53d6m815bhPNT54//AECtvT9BeLRJpmeP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+a6IyeY/3/8ArnT1Ayri6hv4/Ol/dySPsTZVOSVv33leZ/f31vSeEv8AiX7Ff99/BVb7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lvJRqBlRxeV++WSSR9/3KmvYv9H32/8Ay0q5GPKuH8p/9Z/Aif6uqF5dQ20jouyO5kej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2Sv5jbNnyVWuL+a6jfykk/d/u3/AHn7ypv30sk0zJ5nz/cSoY44fs77X8ybf9ymAyyi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+5/7PU3+t+79z+Cr/wDY3lXG9pPkkTfT7PT/ADbdnl8vZv8Avp/y0oArW+lpdRukUkkn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27w+TJI/33erlnF5Pz3H7t5PuP8A89Ksx2D/AGf5Xkjh/v0AYP2XzbNPI8yf++n/ADzq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vI4Y/wC//rKvxxJo14jxJ5nyfJvq5H/pUiJsjj/j30AUIJYYhsbzJHjpskvlW+/f/rH+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WSHdD5iSfJ8lWbfSktZJpv8AXp9xN/8AyzoAzfNSKOF2/dvJ/c+emXFg8R3rdb2jf79b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+VPLh+58n+sovLWzurj5pvIST7nyeZ5dAGJHK/wAn2j73+2laWl6Xb/2e82/99/A6fvPL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3kmzeiJvStWOKz8G3D/bH8zy/wCBE/1lAGVJoNzYXCboZJ/M+49ZV5azQ3Gxv3Hl/wDk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2lt/9Dtp4H2f36xPKhuo3f55Hk+f53rQCh5Xmz/M/wA9PjiWL59n+s+Te/8Ay0qa8/g3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z57WTYv+p/2/+WdP2gEMkX333+Z5n/kSpDL5Uj7f3n8CU7995kzrJHst/wC/UMn7r+D5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8qR3X95H/f8A+elMktfN/wCmn+xQ8v7z5fuR1N5SfPtT56AK1xF5caP/AKvy/uIlM+1f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Evm3CIqfP9/fT45fNEe6GT/vugCtJvl2I3mf39lEkrxSO+z5I6muJfKkT5Pk/wBh6ZHF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J9z/AK6UAU44v3cMK+X/ALb1ZjtXln2L+7+f771DeXcPlvCv36fFInl/c+T+4lAD5LXz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7lEheWT5U/1n8FQxxP8APuf5N/yf9M0qaT91s2fck/7+UAQyRJFGnz//AGyjzfJkt/KS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+QrYSJt/eJUPmubhvn8v7P8AIn/TOgB94fNj3yvHG8f8FVo5fNjfd/yz/wBurNvdW0Wn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z/ppVBIk+RF+5JJ/38oAuW/72TYqf6v+N6LeLzY/vxyJ/wCRKhk/jfZ5j7Pko8p5Y0+f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RSJMryeTRJLj92yeYkj7/kpkcSWtx8qSf7fz1Zs7V5ZNmyOP/boAhP7q3ZF/d+Y//XTy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anl/wJsT/WVcOiw+Xvm8uT59m+lk8zy3SJPLhj+470ARxxJDGnlJ5c0f3/8Afqskv+kf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n+1Lybzk/wBX8nz1Tu4vNt0eV445v9igBlxF/pDvv8/y6uWl/N/Z9yipHvuE/j/uVTgi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+qXTxeS6wyf3PuUAPSwf7ZvlT9zIn/fumdI/l/d+X/HVy3lSWPybhPn+5s3/AMdFxpb2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mfJs/wBugBlvD5UnzeXs/j3vVz9z5abv+XhKpps8t3/d7/79M+3PFGn7nzH/AIN9AG99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+TH8/z/8ALOqfd/k8z597vVaPVEljm8pJ/wB59/e/8FTSaz9quPlhkjSP76PQAy4ih8tJ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9jutQ328MlrDs+eH/boklWWN9qf6xN9M/wCPq3kdX/1f8H/LSSgCzo9/9kkm8pP9Yn36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5n/tOk/5af8ALSNJP4KkuAnl/M8mz/boNBvyS70if99G/wB9KjjtfN2bv3b/AMb1NH+6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H+q2J/q0/j+elqBD/rpEdv3j/coktf8Arp9+n+b+78n/AFnmUy3lkl/j8vy3qAGRxPFb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P/WUXEv3NrxyfJVmOV5d7rN/H/cqhcSp9n2L5kj1mASSvL/z0/eUSSpn5fM3/wC3T7aJ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CJRJFnZu2UAM+SWNNvmR+W/9/wD1lP8AN8r98qybJP79ElqkX7yVP30f3KfcR+VI77/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/e2j7v3b/wDfyj7Ulr9794mzZ89UI5f3nyv5dTfZUi37l/5Z1mBrR33lfd/5Z/cqlJdP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36Le/SKR/n+eRP3aVWuN91InySSeXQXTpkOoTXMX3U/g/7aUSX80t66eZJI8aVcjsJv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f/V0W9qkUm9Uk/26DUNL3zSNu+/9yrlzE8saIv8AyzqH7K/l79/+sp9vdebcJukj+58+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+SN//LOHf/fpn+qk/dP8n8FPt9kvyf6zzKfFa+b914/uUAH2+aL94qSfvP43qaPfLH5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IifzE+SeTzPkqzHs8t96R7KAITE8Ubozx0W8X7ve3mf7lPilWW4f5/kj/jei3l/0n5fL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80cdTW+yKTd/HG+/7/8ArKh+Ty9m2i4l/jX948lAEkkXlRum/wCfZvekt9kUe/8A8cem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8Dp+fN37v/HEoAljuvsv3Ujk/jqvebxHNuen/wDLvt/9kplvF5w+VJP+B0ATfaoYo0+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Jc/88/J/20qGO1SbYv7yN99TW8qfPDLN5j/3P+WdABJ5MuxIvM+59zZRJ/x7p8keyNPv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v/c31W81PM3/ALzfs/7Z0APjifzP+en+/RHvlkf5I/7j/wDTSi3ixHv2eWkn9/8A1lM/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PubKALMlqlrG/wDq40j+/TNQle6/ct5cj7/kdP8AlpR5rxSOn+s/j2f886bJf/u3TZH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s5bny0TZ5kP3HSn6hEkse+4m8z/YSoft7/Z4dryRt9x02f6xKI5XlkTzUgk8v7j0AXJP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af8AvfnVPL/gffUMkSRSf8s40k/jSn28X2qNE/dyfJQASSw/c2TySSf6vYlQ/P8AJ8/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13/APLTzKpy2Hz/AH/++KAK0cz+Z8r1NbXf+jo7PHH8+z5KhuIvk2N5e2OoZJHh2baA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ZGn8dVrjZv3s/mf7b/8ALRKp/anlkT55/wB5/wCRKf8Ab/Nj/e/vPL/vpQBMkvm/IqSe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f5TxbPO/9A/eVDHFN/C8f7urMd1+8RN8j+WlABHdPFHv3ySL9zZs8ynyS/wv5H+2/wDy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/wBZ/cpnz+W/yRx/+RKAGJdPFvdXj2SJ9yppIk+43l79n36h8p4vveX/AL9Fxui+95lA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/wDvj93UMkSfcX7n3N71NJdebcJteSPzP46JP4HV/k/gf/boAzf30Wzyv3nl/cq/HL5U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R5T4SSLy/wB38m+iz2fw+ZJ5n399AE1vKklvv3/P/fp5/wBZv3/7aURyebv3J/rKPK82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oAf8sts7y+XJ/H9z/WVCNnmvuTzHj/jT/VyJRJdJLH8n3/8AbpnmpFIr75Nv9+gBkkXm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9PkieWPZ5f7n+Ci4uv3iJK8f++n/ACzp/lQy7EV5PufI9AFaSKbzNip5nyffSnxxLGNn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/fp8cr4/5Z7I/40pke+L7r/vpP9igBnlZt0fZ8n9yrNhd+V914432fI+yi3/dRyJ/3xRI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x/f2JQAea/7v+5JUMkv7vY3mb/v/AH6fcb/tH3Y5E+/UNxEkVvsZ5Pv0AD3T4+bzKmk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/RdMj/eybFk+ST+PZ/rKZd3Tyyb2eSN/9igC/wDP877PL/4BR/sfvN+yqEd1zv8AOnjT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5ryxw/aHkkoAfHL+83/wx/xp/wAtKZeRebb/AGb/AFjyPv8A+udH2V5ZHfZHG8fzvU0c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x/cfZQBDJavFZzJvjjh2bKZZ2ryyb9/+r+4/+s8upvsqfZ5oYv8Alo/9/wDd0+zlSKOb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gA815I03eX+7/wBijyk8xJpf++P9XTLjZ5XzJ5jyP99KfJ+6jf8Ac+Wn+3QBZg2eY/l+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0oji+1b9rwR+Wn3P+elMt9nlzR/vNn30qa3lSWR9yR74/k+/QAzykjR/njk8z5970zy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+9jRl8vzpKJIvn+V/wDV/wB+gCH5LqT5vuSfP/z0p/lJa/e8zfH/AHP+WdTyWvm+c7f8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J/Hs30AQxzJ8jq8iNv2O+yqFxdP5b7ZpJP8AgH+sqbUPMHnQ7I9n8ex6p3Evzu+yP93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5vyf6zzKI4vkTb5kdPk3+Yjqn+5Sy7DH/wA8/L+egBMJdyPt8uN/v/O/+sp9z+92fJ5l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n7uj7K8sny+XJDJ/f/1lADP+PX5IfMjT/bqbzfKiT/Wf8Dpg2xXCPF+8h/26P9VHt3+Z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vJ/1m/7j/79ZuoWFtr1wj3X7uaNNiVfkLy3H7rz9/8AfemSRJL++ijk/wBjY/8ArKAK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/wA8fyb/APWU+3tU8t3iTzPM+felFvqcN/cJZ+T9lmj+f/L0+T/kIff8x/4HR6AJo43l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L+Uf6yP97N5aSP99/8AlnT/APRo9n9//Yojj+y2+9k+SRP46AGXESxSfL/y0+49PjOZ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j54pN6pJv+58lPT/AI9/mfzP9ygBlnavLG7qkf8A33R88sexZJKJInm3/JH/AL9VtUv3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Rp8nz/6ygCbXLqaw0J3WaSB7dPk/36xPCfjLW7nejfYZ/L2b5tn7yr9n48eXT0/0aSSG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W91NbeIN9vo88EN5999/l+XQA/VPBsOqahc3N1NPdR3nz7Efy/Lq/ofiObwb/o3kyX1t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mOXypH/1f3/vv/y0/wBimXEr/aJvn/332UF6nQ6Pr1tr2/a8kFzJ/wAsXqz/AKqXYv8A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Na3HnWv3JH+/N/rI627TxbNYSIlwkk8MaffT/lnQGpui7s4CVmuI2kz81FR2XiWxa2X9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daK31MvaHBSaDpt1H8ulXcn+49Vo/Dk1hJMivJIn333/ALuiD4teG9L1SHdqUc80f/Ln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+MrDxHqlylv/AGrH8+/yXtfLjjSuk5TnpPi1pX9uJYWttfX1z/HDCldnp+qalf2cP+hx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OCqGj/EHwfYXiW1ukn2z7kb20H7yR/9uut+1Q3Vn50vnxw/33jrMDHvPtl1sSK5+zp9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WuqNc6lNHffxp5zv5cdQ+LPipDF4kh0Hwzo+peJvEMn+os7C1ef/AIG9ekfA/wDZV+KP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aB9+zyZn8uOz/wB//wCIrMDI8q2tdISGK28t5JPn2J/BXL6h4t03WfEEOm2dhrGuar5m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L/36+nNM/ZB+Gn7Pt5c6r8WPiLJfXO//AJBtn+7/AOAIlYPiD/gqp8J/gjqj6J8N/Bkc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A9AGJb/sv+Kpbew/tzSp9Hh1i6h0+1Sb/Wec/wDsV7N4w+CPwH/YV0eaHxVf2vibxP8A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N/tp/An/AF0r4q+NH/BRP4hfF/xZbahLeTyTaW++xffsjs3/AL8KJ9x/9uvE9Q1nWPEe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lxefO7/6ytAPrez/AOCjGvfBazmh8P8A/CPx39xPNP8AbP7OSSSNH/gTf8myOvE/ip+1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bNe16+1K82bE87958n/oCV5dqHkxeT+++SP+Pf8Ax0z+0E+z/uvL/d/c2J/rKA9mX7iK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d9/9+qF/apayP5v3P7j1DHfvF8n7yN40+d0oj177VHslhnn8t/v7KfOA+TWbOJ/ueZ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pPEc0siP9mk27P7lFvavdSJ5UPlzR/crVuLqHwvZpNcJ/pkafuN9HtAKf7yW3+b7/wB/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7zJHk+Te6fu6ZZ3Vzf2aXN15ck14m9P+mdTSbLqOZ2eT/YREqwGfZYYbf5Yd7x7N71qx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dP8AJGnyQv8A8tHqhZWH2+XyZfMj/j+/UOsRf21rH2OJP9Gt/kd/+en+5QBjafdP481t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P+D/AJ6Vs3A+1Rv5UMkcOz5P+mdXLeFLDZbW/lxw79iQ7P8A0OodQlml0ub5JN8j/wAD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zeZ/fenxy/b7N0ZJI/k+/wD89KoR6pNFs3fuPn31f/t6G6j8mWbzE+/vrPkAPKe1t0+T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Q6h8r/TERl/1n7z/rpU0dqgg3749n+x/wAtKmt4vNt98r+Wkfz1oBD5X7tt3l+TvqG4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/L/gqaOV5bebZ+78x/MT/couLt7W4R1j+SRNlAFaOKYyJ5s3yf8APFKs28UP2eZ1h/j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PKe6kR9kH+wmymahLNdXCfZ0gjTZsd6DMZHf/b9YeZUn2fwb3/d1Md8v+tSPZH9ymR7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9x32f6ypJLr95sl8igCARP8Af3/P/c/1nmUySFJZH2p8knyIiVcjiS1k32/mQPs+Tf8A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37/Mf+P8A6aUAQyb4o0/1f3/4/wDlnVa4i8q3RG8yN/4Eq/8AZkliT5f3O/5Ed6o+IPFu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CR40+RE/eSUAQfZpotn2e5jk8t/uP/rKzfFGqTeF9P8AtN0kPnb/AJ/nrA8SfH2G1/0b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3ulct4g0vXvG9xbzXUM6eZ9+gDodY+Mry2ezS0ghT7jv/rJK4nWL+bWZ4bb/AEq+muH3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D8HWfg3Q3e/hj1K8k2IkKfu/nrS8L+HHsLia8ukjjvLh9+xE/d26f3ErMDktD+EFzfyf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iJ/rK7PQPBum+HNk0VrBJDJ/BN/rKv6hqcMUn/LSSoY5YZZN7eZG8nzom/8A1daezNB+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tXjsbf8AjeGoraW20azhs7OznjT+/wD89Hp1xKksifufn3/J+8pn2p4pN+ySRI/7lBmM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5Jo/k2JTPMe1/wBanmJHU2oapZ+F/Jh1KaCxe4+dEmf95XK+KPj7oPhfzobNZ9Sv5PkT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PFFhp8aJKskaR733/wDPOqcfxB8O6hJ5PnfJH87zP/q40rxDxBr2sfEbXJmv4Z4Et/nR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f8LvqkiIqXV9HJ/yxT/lpQaezOh8QeN7z43eIP7B8M+Xa6Pp/wA73MyfvLh/79aVv8Kt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/a7/AMv55n/1n+5VDw38NL/4fSXjy3Mlq94/zww1vWen/wCmui+XG8n3/wDlpJWcwpnE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ge8WaO1sJPk2P+8kr0LS/C+m/aLZ4YZJ7n/ntcp+7j/3Kv2fheztbhHV5J7mPf8AIifu6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GnvNFN5byJsRHSszQoaH8Kobr/Sbx5J/L++7v+7rsNPutK0FIba1sJNmz5HSse3uprqT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9K27OJ/LfZ5Gz+5s/wDQKDMZJdQ3/wA8UMkb/wB//YqaP/So9n8ElWbPQZrqP7nl/wAH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wjR/3cj/AOr2UAFvpaSxv8v+s+5VqzsE/eOqR/7dWNLtfK+SV45P9hK3rPS5rDf/AKN5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0b94/mfu/wB5/HWlpel+Vb72eT7/AP10rSt9LSW7fzU8x9/zvVm3/wBYib0krTkAht7B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2/8AlnVn+z/ubYY/OjTZ87/u6m8r9w6SwxyJH9xH/v0W9g9rb+cy/J8/yb60Mx/2X/Wb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/POpo7WGKOP5/wDvt/8AWUf8vCIqSSTf399FxF5vzt+7eP5PufvKAK2qWFtLG/8AywaT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EbuqSSfPs+etX7A9rs+TzEk+ff8A8tKs28XlfJs+SP59/wDyzkoAoR2H+u+TzEj/ALn7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kzPHAm/77pV/+y3upN6+Z+8/uJ/q6uafav8AZ9myPyY/43/efPQBj2/+rfa/mRyP/cq/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/mf+061bew/eN+5j2b/46fJYf6am2Hy3k+//ANNKAKcelp8+795/wOqd58Pn1mOTc/l/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upH2/u/49latnYebHvlePbHWYHByfC/7LJCkUnmf399bFvYPa7FXy9kafPXQ3l+lp97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TVPt/wB6zkk8vfWZoQ/YHuo/uRx+Z/rH31ZjsPNt2dfL2fJG7vTLO/m+5Fbf7if886hv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Plp/chT/AFb0GYapYW0Q8lpvMT+B0o0/S3tZHmlvPMttnyI/+sqnJo02l7EuH8v/AH3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+545Hj+esfaGht6fap5nmK/+27/89KuS+IrOLYjJJJWDo8Xm3nkxP8kn33/5Zx1Z0uwm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f5HhSj2hp7M0vtUN1H9+PZs/jf8A1dTRm2l/5efnjrNuNBmsLd3lSdEkf/XbPMqnJF5W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8us/bh7M6H7BbXUjJ9vjjTfv31W8SS2eg79vl3U0n+x/q0rldUtUsY0m/eSPJ/BVD7feW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y/v/APPSp9oHsybUJZopNlmkdjbf7nmVm3mlv/Z9slvZ/wAe95kT/WVsaVdTSSfvf3n9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k3K/vLbfs2PWZocrHo3m27vFD5lzH/5DrH1zwHDrLu95DBv2bHf/AFkn+/Xf+amqXny2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/wDCL63LcedZ2cnk/PsR9klAFD4H+ONE+H3hubTdS1KeRZPk2XL/AOrrtvEHgjwz8VfD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bInzpM9eaeJPBE3lokuj+Z9o+e6d0f79cH4o0a8+0XM0Tz2sMkjokP8AzzoKplP4kfCX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eqx6lpsiPshd/Mkt3T/brnv2a/iNpvgjw34hvPFH2q6m0+62Ijz+X5aVq+G/hVf2uj/Z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Ln/lpVyP9lC58b6dc/arP9z5H8f7v560KPEPix+2v4q+Jdw+laGl1a6bJPsghh3+ZJWJ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Ea7S58TXM9jZ79/2b/WSSV9J/Dv9n3SvAd4n+hwWs1v+73/6zy69R0fw5b/bJtyfPJ/6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hP8As56V8OY4Xitvsr3H37n/AFkkn/A6/RH/AIJH/C+58JaP4z8W3UM8EOqJDp2necn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n+x9yuA/YT/ZQ0348eOb/VfFCeZ4S8Hum+23/u9Qun+dEf8A2Ej+/wD8Ar7P+FeqQ+I4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YW919ltYYU8uONET+BK8/FV+T3DbD0zmPjR+z9D8ULN9V0n93rdmn3P+fj/YryLR9LvN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eN/nr6Z8N3/2XVNkXmSf36Z40+H1hr3nXMsPzyf3K4qdQ6jxbw34XeWN5mhguvtD7ER3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vlW9tuhkg8xHfY//ACzqzrmgw2H7m3tvtVtbpv2b/L8v/brb8HeF3utLhRX/ANJ2IiJ/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vNT/AEpP9itK48B6bY2b3N0kciR/OiVcuLB7DUPs0v7x6zfGEv7uZ9/yRpQaHkvizXnu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j/1GysHWLqbVNQR9v+3vqHULqa/8QPtX9zTNUlmuv30s3yR/wUAX9Qv7P7QnlNHIkdc9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aQqkn2a3ff/AMDouJX+xvt+/VzwnoP/ABNIYWk8yS4+/QB674DtU0bw+95cP8+yuA+K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SuEkgTyNkH/TSvUfEEq+HPB8KN9/Z9yvmD4+eLf7Zk+x75JEjf56mmBz3iCwe1+D+vX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+xPLjjrwTR7qzi1SN0eSO58h/nT/AFn/AACvfvHl/wD8WDv/AJPI/wBF2In/AAOvnKTZ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p/BXrYQ87FG34X8L6b8RtUvE8TePNR0BLODfBN9i8/7Q/wDcrHvNF+y27zWdtqt9bRv+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tpVa4m82RIWT5/v/APAKNP16/wBBs5obW5nj8z5Pv12HIHgfQdW8eeIJra3trGxtrOF7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yx28H/A/vv/sUyPxl/wAIl4Tv7yzs49V0fXLr+zoLx/3cdw/+xUMuqaVqun3kPiCG61KH7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ldD478eeGPi1H4b0fUoZNK8P+G08+CGwtUjkkuv9v8A2I6moaQPPfix9n1P9nd/Elu8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5L/u/Ld0+dK+ePjB4N/4WXp8Ot6M/wBl8T6XsdHT935lfedv8JdF+OfwT8VeA9NvI49S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5/dx/akT7jv/ANNI/kr4Y1fRtb+Dfju50fXrO+0rUtPfZPbXifvI6+ZzGtUjW5z7rh2p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PwSz/4KgJ+0N4XTwN4wuY7Xx5o8Hkfvn8v+1ET/ANnr1r4uWv2Xf5SeX9on/jr8i/G/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YeDbz+x/E2nuk/7n935j19n/ALK//BRjQf2qtDtvD3i1/wDhHPHNn+4fe/l294/99P8A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ioVYGOa5Hyz9tRPqjwPf/AGW3RGSORNmx0f8AeR0af+x58KPGWoTXMvhiC1e4ffI9s7x/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2mivNkrz7PuV2eh/aYo9kTxxw/79VUoU6v8AEgeJQxVfD/wZ8pZ0v/gnF8Mbq8T7PrGu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8uq3xI/4Jk6r4X0d9S8Ea9/wkCRpvewvE8u4k/3HSvRfAdhc343p5dM/bA/ab8bfscfs8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Y+I4dHvUTV7O5R/+PV/40dPufvNn/fyuGtkeDq/ZPby7ibM41oQhI+SP7ZvLC8e2vEng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/WW/+xX2h+yxYaL8HP2O9V1vVNSgtW8ZazD9td3/ANXbQpv+5Xk0fiDwn/wVA+Ev/C1v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LTyPE/hz/l73/wAD/wC3/v8A/LSvI49ZuLWN9Nunvo0s3/485v3flv8A7lfLwqVMrrT5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nOGWGfuT+2ezfCew0H48fFDxJrFrrceleIdUf7LZJ/z72SfcT/fkr6f+Bf7Ptt8INHmv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557m5fy440/2Er5R/ZT8UeG/AfxMhvNSTy7nY6I6J/y2evZvFn7Tf/CeeONN02w8yPw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7+0TfwJ/uV9DlucQq0uecz4jOuEq9LEcuG+A+jbyXTfs8NzcPJBD9/e7+XHH/t1xniz4+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rGmpceI9Kjd0e5s/nj3o+x0T+/8AvK1bn4c2fjfQ0m1nzNSs5E+eF/8Aj3+5/crnv2b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s9BtbaOTTdHeefyUT+N3d/8A2evoD4/2dn7M898d/Bvx/wDtD6x4bm0OGfwB4evNj6je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x7E/v15d+05+y/8AGP4GeILO88A/GnxBdaPcJvutN1V98mxPv7K+4dc8W21hHsX92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fjx8NNY/aC8Pwppuqx6PrGlu72V55fmR/Omz56zn/cNKHJz/ALw/Lj4weHNS0HxbNNdQ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nlxyP/f2VzFnavJcMiwxyf8AA6/U34ifsNeGNd+B8cOqXkH9safap9q1iZPLjuHT/Y/g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2peCJJrnTXjvtNj/ALn/ACzqaGawpT9jiTfFZHUqwlicH8B5vpelv9o+5/q0/wC/latn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0fYn/TOqFvqnlbPn+etLR7q/tY4Ui8ydv7j/wCrr2vaHzZpWnhyaW8RPJ/fVvaP4Xki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/uU/T5bmKNP3Mcf+3/q6f9qmlkSNZpJ6ALn9jW9rbvu/dyRv8lMj0v7VH8qSb9/36LfS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JEjT59710mn2DwyJtf5PkR9laAVtL8OJaxu8s3z/AMGyr/2ZfuLH5fl/30/1lPgl8qNn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lzMJHdZo5P8Af/5Z0AH2BLXztzwed/t/3Koahqn2Xe6p88j/ACOiUy41T/R0RUkkf/c/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9oeSR/v7HrGoaE9xdXNhJtb95HJVWTS7n7YkzPJOkn36I7rzd7tN5aSPVmO6+yyTeUkk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VIEMcSWsc25JIP7+x6VIvKvIUt/9ZvR0h/5Z/8AA6tyXT3/AMi/6KknyVZt7CG1jRIv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Ms46WoFa4tZrW3mdrqP7NG9aWl3/lWcjyps8z5POqn/AGXDFLs/39iJ8/mVf+1J5nk3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TAufb7bS5EffBIkn8af8tKZJqiXVnvt4fnk+R/3dZusX+q6N4gsEsLaCTSpHTz38j+Ct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kkaR/wBygzIbf97ZvC0P76T5N6f8s6zZPhpo8UiOs08j/wB/fV/yvKuH2v5fl/7fmeZT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j/f+/wD6ygDN/wCEStodn76SNJE+fZ/y0q5b+A7b7GiQwySPs+/vrS/sJ7qP5po4PM/u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Q2tgnzz/ALv5E+egDE/4RzzbxHa28+HZ/fqa40byt/leXst037ErVll8qNPnj2b/AL71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oYkjjW4+4mygDE1i/S62IyeR5f33p/mpLGkKwySJJ/HWxp+jJF4f85oY4LyP/ltM/wD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e1/4+vk+d0/5aUGhYj/0qPYyfvrf+N/+WlUf3Msjozyed/5Dp9nYPf27u37jy/499WTF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8abKAKckUMXzqnlpHVn7BNLb2zrDJ/o779lFnYeV/wAfX/Hz/wCQ5Kv/ANq/cRoZNkn+3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XDqkaf6uD/fqtqkVtYSTQ/u5H+/vSrN5+9/crN5cNU7i1s5bd900kj/O+zZ+7koAI9Uh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8ABVS8/wCPj78kib/438yo/Nh+0ff8ubZ/BT4onijd98D+Z99KAIbzf5iJKkf+3UMe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yRPLcM7PJ+8/g/550y8lhi/6aPHWnIAySWb7P8r/APfdEkX7xNz+Z8lVvn8v5v8Alp/t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crMB9v8A7nz0+OL7V96T5N9EkvmeTu/5Zv8A9s6m+eKR/n/2E30AHleVIn76PZJ9x6Z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5E/gqGS6T7jf8Dp9xL5Wzy3kk/v0AMuLqG1t5v8AWfcplvKkv+rf5KJNl1b7NnmJ/AlS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vJPLoAjt7X94iL5kab6JJXiM3z/7n/TOj7U/77b9+mSSpEiPv/26AD7B5Ue/ZHIn/ouo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AVck/0WP+//ALdFnEkvz7Pnkk2fcoAZ5nlR7P8AWf7aU+SKaLfteONI/wCOn/ZfNj/g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snf/AFbx/foAJJYYo0dfL/uVDJvEb/8ALR7h/kRKfc2s1/p/zfvEkqhHEkeybyZPuf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UP8AWIjff/26Z5SXMbpbzRwJJ/G9Ed1+73qsEn8e938yqcd19lk3qkf7z5/koAJJfKke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EfnS+SnkySeZ/G9Wf3P3/Jjk8x/nen+UsSf8tI4ZE+dKAHxypFG6Kkmz/Yer0G+6+RfM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dI7d5JH/AI6s6XdfaY/mfy/7j0ATeVc2sc3zxx/7H/PSq3+tkT5JNn+//q6Li/T7lu/z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+0bN/wDBvoAs/an8v/R/I31WvLVPkd3+fZ8mynx/6z5t+/Z9/ZT/APVbHbyN8f3EegCG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+T56uSfbPsfk3H7tPv1W0uVLW8fzf3nmfP8A8DqbUJf9MfyvMkfZ9x6ACSW5ij/4+f4P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Qxu7P+53/O7pVyS1SK3kR38uH/bplxMksb2zTSR2f9ygAjtU8xH/AHkif+Q6s2dhDLcb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rKt9U+47QyeT9xER/wDV0+4iQ3CP50kiW/zpsegCz+5sLzZ+8jTf86P8nmU+S6TzE3eZ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NZufFH2b7V5f+jp+4f8A5aVQ+yw+W+3zN+/ZQBN5ryyOi+X539yrUUX2WRHabzPL+5VW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y5/uURxeTI7q/mfP/wB+6ALkf72T7/meX89VpJUlkfb/AMtP7lP8p5fJ3UTxeV838f39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5v8AWeX8nyVNJF+82MnmeZ/6BTbf/Wff8v8A20/uVHJ+6/jqagD7i/aKP7Kv+p/ubKSS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Sq9vdOY/+enmfc30faki+9+7/wBysQLMl1/of7t5N8n33qhJHNJ/rU+f79XPN8233/ff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e9U8ygCz9uhis0/1f7xP/H6p/ZXij+ZP4/L3/wDPOn/JD/uR0y4leWRPkkk/2KACTZ5u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YkaS3Dpv8xpPk2UfavNuPJWGTZ/10q4br7Ls2/uJv/ZKAGR6X9k/4+G/fSfcT/nnRcSp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GVNJs++37zzP9iq3lfc/u/f+d/8AV0AMjsIbWNE8ny3+/verNnH/ABqnmeZ/cpn7n5/k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K437vM2b/wC/QbUyaP8Ah/5aPR5XlR/K/wDwN6I90sbJskk/20qz5Ty27zeTH+7+RKCi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88v5Eq5HFCJH2+Xs/wCW++qdn/x7+Tv/AHkfz1Zt9kv/ADz37PnSgCaOwhlk/ev5Hl/J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ab+P95Va8lmupHRUk8mN0qa3/wCPd9vmeZG+/wCegBkkTxW+6Hz5H+59/wD1dPgljEib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6m+wTSyeXv8ALf8A9F1Wjlxv3eXI/wDfSgCbzkzs/g+/R/qpNn7yP/gHmVDeXTxSPtTy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fZJH/A9AE0ey1jdl/dp/6Moj/e3D/wC5v+/VaSXyv4/n/wB+j5DInm/u/k30AWY9nmI7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LOmfav3iJ50kb/c3/8APOoZJXlt0RY0mqGPUEtR5Pkx/foAsxzfvPl+5H9/56JLrzZE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kRP3e/8A7906SX94+394kf8ABQA/zXiT5mk/3Eo82GKR9vl/u/79Mk2RW/3/AJ/4Khkl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lAGlHf8A2qP/AJYb/wC/QZUij+/8lU7e68yN9r+YkdTea8UnzTfJ/wCjKAL8cv8Adf8A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L9luLZF8uTzH+/UNnL+82bJP3iU9L9PLdGTy3/goAJLryvM3J8+/f8lQ2cT3Uk0zfvIf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/efP89xTJLpZfnaT+D+CgBkcry/OqfvI/n2JRb7PM2NDJJNJ8++r/wBleXZuh8j5KZJF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/fdKAIY5Xik+V443k+58lS+a9rIqSp/wBKknimikTckH36h1G6eKV0/eb9+9HSgBlndT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/wC5VnzX+d2/dp/f/wBZVa4k/wBc7J5b/wDouq3nPEX2v8kclAFz93EN/wC//ufcpklj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9+opJfKi/wBiRPv76mj1BIreFLhZI/4E/wB+gCOOL94kcSf6z79EcSRXDon7x9+z56m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928fyPvp8kX2WN9337j59/wDzzoAzryXypHdU8v59lQW908Uj+UkG/wD2HrVktfN37fL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PN3ulAENvKn2j5quW8sIuPm8yP8A36hjif7O/wAvl/J870Sf8sdyeZ8n8dAD44kiuHeX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32X7VH8zxx/3H/wCelMs7pBJsb7/+3U32/wAqR0l/d+Z/HWgFOOJ4fkX95/B9ypo9nmbF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reNUkjSN/wC/RHF/H/q6zAm8pNm+ZPL/ANtKreUku/bD88lPjlmijb5/kj/g/wCelQ28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9t3oAmuYv3f/AC037PuURy+Vb/8ALTfTLiXyn3/u/wB4mz56Z5Xlfe/5afx0ATR/uvve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/YbZ9z5Eel8395+6/wCB0lvKksbosfmJs+5QA+PZ/Ckf9+iSV7qN93l1DHF5txvVPLT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vl/74f8Ad0AMki/eIkvl+XRHL5Sb/wDVv/H8lH2qGWPyW8z7/wBxKf5qXXyb5Nkf9+gA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5cn33ot4vKjT5/LfZ89Q+bNL521JJE2U/wA395v2Sb40oAm/1u928uR5N/36huIntbdN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/SWP7nyfcqGOVPk/3/n30AH/ACz2RPJIn9z/AFdMjie1l87/AGNn/XSpvklkfalM8pPt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9AB5zxx7P3kibPk2Uf637yeWn3/v/vKmiiSKTez/ALn+BKm8pJfvJ/rPn30AVo4mtf8A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OobeVP7/yfxu9WZ5fstu/2dJP3dVpLXyrd3leP7+/5KALkdq8Vv5i7NklEez+58/36LO6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c37P9XVzH7z5f+We/fWgFOUPFcf/ABFWY/3sez/Wfwf89KhMSyxojffqzBL5Uf3Pn2fw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xNn/AI5/q6hkiSWPev3/AO+9Pjify/lSSPzP4EemSRfZUfanmfx7HoAJJX+z7JV+f7m+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KPn+z/8tNn+x/yzpkcT+Zv3x/7dABJqjxbFX7/3N9U9Uv5vLRGeSNP9yrMl0sUafufM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mls/l/5af36AGJEkW918z95/fok3xfOnlxpJRJF5Uf7p/n/uf6yoZNnmb2eePy/k+f8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p89PjtfKkfynk2fx73okP97y/wDvv/WUySVP7kfmSPsfe9AE0nneW6MnyUzykm+f/WPH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kk/5afwbEpPK8qT7kkbfcRHoAkvL9/L+VJJPn/wCulFn+6j/0iHzPMeprywT7O/lJJ+8f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1TZ8/wD6MoAj83ypEhaH5P4N9TR36RfJDNB5P9yqMms2flTbnn3x/I6PUcl091cJ+5/g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RR/uk8zy3+/TLewmlj/0f935dPt7bzbhP3km2P8A1iPVyOJ4pP8AR5tjyfJs2eZ5lAEN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knnfx7KLj91Gjq/mJI+yptQlSK4e2V445v8AY/1klQ28X7zzpX+ffs+RKACztXilf5/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dSO6+Xvk/g/5Z1N5r/xeZ/uf8s5EpkkX2qP7n+sk/goAhuPOv7fyW8v94n3/APnnXmmq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uvtX3N6b3/1m+vUf3N1Jvih+Tf8AO71Zs9Gh1SN/tVtBv/gd/wDWR0AcZZ3T/aIXi8yR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8smxn/eVRktf7Lv5odkcaR/c/wCmlIl/J5mzZ88f8f8AzzoAuxxPLJsXy5Pk/gqrJ/Bu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/wDDsj/2Ejojuv3buySTvbv9ygB9xD5uxG/ef7f/ADzplnfzWEiIuxPMT+NKLeL/AEhN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/wDt1NJF5ul/Mmx/4KALAiFyPMjh+VuRl6KSxv7dLKFWknDKoFFaGZhx2Om2Fw9nF/Z0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gSSTf/t1peJPG9n4Xt0hvL+1jmkT/U/8tJK9C/Z//wCCbH/CEeA7zXvFfjbStKsN7/2jr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2f3N/8FdDb/Hj9nv9kazR/C+lWvjHxDs897+8/wBZJ/339yun2hznmPw3+Dfjn4q26XOg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/j/1h/7Nt5P9zf8APXYXfwR02X4iWHhvWfH/AIZgS4T/AE25h/49LNP4/n/v145+0L+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Du3l6Ppu/wD0Wwtn8u3jT+D5K8Q1zXr/AFR/9IuI9/3/APV+XHHR8Zmfpfqv7fX7Ov7H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on/CRaxHC6JfwwJBbxzf893d/nf+/XyFrn/BRjxtpfg/+wfDvifUtNsN811dPC/lyXk8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Japc3G+Wb7V/tv8Au46f/wAs9/8ABs/gpchoaWoePNV1m8ebUrme6muP3/zzfvP+B1D9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6SN/9uq1vvlj3t9+ofsv+kfLNHJ/sPWYFme1SKP/AEd/Mqhcay8Uj7f3f+/T/NvLCNPl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zqzcWv2+T/jzjjmk+/8/wDrK0AyreWbVLjez+Yn+xVyTRvsEaQzeXI8afJsqzqF/beD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9z/nnVPwuEurObUrx5PtN4+xErMA8377q8m/76f8s6mjlmurx3V/4PnRKm8pJfnVP9Y9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/8ALOtALmhyw2sd5f3CeWkafx1g+E9B1v45+PE03S4fP8t/383/ACzjqz4sim1m3trC3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71u+F9eufh9p//Emuo7XzP+WyVmB6l8M/2QX1S836pqumxw2/3POn8iP/AIHXE/FWXR7X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/wDoc7o95YT+fHJWJrnxG8SeN9Pms7zVZLWzkTY6Qp5dYlvYf2NHDDFbb0jf+5WnIBc+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7KI7rypEdZPMf/2Ss3+1PKHzPJH5ifOmz+OrlnKl1GjxfckTZsf935laAQyXUP2NPk/1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f+82MttJJ8m/ZUOmeEn16RHaaOOGzTf/ANdEqzeaol/qn2aB547a3T50/wBX89AEOqWE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HSq0mg6b9o3r5cf7vYiVcf8AdJ9/5KZ8ksbuySSJQBNpdhDsf545Ej++9U9Ql+3/ACRP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wU+8v38t7a1Tz3k/g/551Bb/AOgRpCttJ50j/PM6f6ugCeD918kSf7G//V+XR5U0sj/9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32tu+1/Lf7mxP+WlVbe/eW5RGmk3xp87+Z5lBmPk8n503/vJP4/9XJTLeJLWTYqeW/z1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9Bs/g2f8tKZH+685F2SP/q/negCGO6+1bP30cnl/wIlM+ywyx75l8z/YqhrHxL0Hw4/7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JD+8/wDH65XUPjdeapqD22i2Ecj/AMG/95QB21xoM2nxvNFN5af9Nq5vWPiDDo0nyzfb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qhJ4N17xlGj63fyRpH/BbVf0/wCFVh5X/LeNLf53ffQBUki1jxR4fe5vJv7Htv4E/wCW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g/4aW3ii4uby4ef+zd/yPv8A+Piu51yV/G9vNbW/7vSo32TzIn7zZ/sVpeVDYWcMKJ/o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9D0uz8OW7ppumxwJH/H8nmVNHdJ9+XzJPn3/APTOn/aofkSVII0+4lMjlSJN6pJJD/uU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Hv7p/PeT/UQ7P3cdHzyxu/8Aq/LT56reINUh8L6feXKpJdJH9zZU3gu6/wCEys7a/ihk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Z0AEmy6kRNnmQ/c+T/lnUMmlvax/LNH9z7jpWVqnxp8PaNrlxZy+ZcJbvsR4U8zzK5X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x3Nxo2ieXYR/8tpk/eRpQB22oa9D4cjd9SmsYEjT5Nj/ALySsrxJ8brD4deF4dV+zT3W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f6z/AH3/ANivMfBeqWcXiTztWmkupo/n/wCenmf8Aq54s1TWPHniR7m302OCHYiQTTQf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Q0MTxJdarquvpeeKLyP7TqCb/wDr3T+5W94X/Z41vxRJYX+kzeRYRz757+8fy4/+AVpa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0thdSX959y8uf3ld/wD8Ial1Z20Mt/dTpH9/e/8A6AlR7QCh/wAIlomgxvc3mpSeKtSk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/wC4lTaff39/v+xJHav/AHIU/d7ErY0/wbb2B3+TPP8A3NiVc8J6DNpUrvdXMEab3+T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hdalqlwn7meeST+NErY0P4czWGl/bL944E/54p/rK7OPxHN5Wy3tvsPybPOSPzKxLfQb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JJDvf+CgCG38Rwy2+yzSTyY/7n+sqzb2r3UkO3zJH/grV0vwvbWsnkwvJG/3N6JW9p/h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Gn/fugDntL8Lvf6g7/6t/wC/XW6XoMNpGied5k2z771NZ+F7n5IWeOP7PJ9yr9nozyyf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y18qPeyeZ/c2Uy3sEl+fyfk++7v/AHK0rfRrm6uN6/uEk/jetJNBSHf5s3n+Z8iJWnIB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lQxo/wDuVsRw/wChon8e/ZVmzsPv7X8x4/79WZIUit9n+sf+/RyGZj3Nr/of/LP959/5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WSHd9/Z8jon/ALJVzyk8zZv899+z/nnVnT7WbzP+WdaARR2D3UafJ/wPZUtxYQ/bPmeO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3sPN37vMj/571Zt9M8r/AJ6UAUI7Dyov9iN/v/8ALSjT/Djyx72fzE8yt7T9GtorjYry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s/ZX8v/AK5/wb6AMqPQfKjhRU89I/vpU39gpdW/zJ5nlv8Acf8A5Z1et7WGWRH/AHk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82Te3+5WYGVJpiRW+/ZJT47BPLR2+/J88n/LOt63tHl+RU/1n7vZVn+wfNkuU/1/zonz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1/cR7PL2R/f3/wCrrSs9BT7R83l7/wC/WkdGTRrOb99HBD/feqFxavqvnQrN5f8AtpWP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mz0uyT/l6m/2KoXml3N1Jv8AJ+ywyf7Fb2j+EbfRrePdDHI8f3Hd/wCCrlx5Mu/zX/1k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jU0OS0/Rkik2LJ5n/kSr8lhDDG7y+Rvj/g/56JVzWIrewkeNfuR/x1Wt7r7VHvZI9kn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2hoU5LpLWPZsjg/2NlU7zXrn54bNP30n3/JSrOob9Zk8mJfMf7n7793W34b8BvFbukrw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SoBytv4c+3W2+6mj3yPsq5p/w+S61R902z+Ct7xB4De6s4dNa8kgm37/ALTCn+sq1o/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9JknSNPkuX/1lYm1M4u88Gva3n/Hz5dtJ9//AJZ+XXSR2Fnax77X93DHReSwyyeTFsur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2oQzQyTQ3H7t5P7lBQ/XPFr6XZ/ZmufMSRNnk/wCsrkpLq5v7hPk8yGOrNxEkUmy33yPb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i+f+D7myszMZqESf8t38vy6ZHpaXX2lIkkkSRPv761bPQX8tHuG/1j/ferNnaPYSTf8A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uTQbm1Dps8x627PwHNdRpuudifwb6vjybW4R5Uq5JqieWiLD5f8AB9//AFdBoGnxSaXp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v87unmU/T/Eb20mz/WJI/wA/7zy/MSq1xdeb87eZv/8AIklQ3F08sb+VD8+ytAGaxrN5f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ebErKs/C8N1cbGtv9J373RIP3davhfQZr/Zcr5kb7/n3x1vSaV/Zf7mLzI/L/jT/AJaf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NxoMOlRolukcb7/+/dLqnnfZ/JZ4/J/8h1b1S6ubXyUiSPydnz1WuIvv+a8m/wDuIlb+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83ydv7zy3/eUzWLp7XT5poP9ds+ff+8krb1CJ4fu+XV/4Z+HP+E4+NHg/RNny6xqlrA6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jUD7q+A/wg/4Zz/Yvtra4/caxrEH9o3qf9NnT7n/AGzTZVn9j+6eX4P3M0u/zrjUZne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RNLf/Y2Ilc9+zHoz6X8M/JZJI/Mnd0rwKk+c9Kn8B0On2CS3m+OaSPzH+ffXQ2kv2Df9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1m/ZUi3u37uG3f8A7+VlaxdP44kfTbdJLV4/9j+CoNjEk0FPGXii5e3efybd/wB/8/7u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keZU/wCB1DHpVtpelpZ2qR7N+93/AOelXLeL90//AEzSgDm9Yuvt+qTXO+T939yvNPi5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99J/5DrsPFGqf2NZzJF9/wCd3rxbxr4jQahv2eZ5dAGVZ2s0Nw73X7zy/wC5VDULr/i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rXGqXl/JJ8/zyU+O6s9Ljea8aP8A56b99aAb32DzbeGG3SP9389dP4D0H/isLC2i+5Gm9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X9K8Jf6ZdXljawx/ceadI6oaH+3NpWl3lzNoNhdeINSkTZ51t/x7/wDfdV7MD2P9pD4l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aP8Ad/fff5ccdfLfha/ufjTrDw6TDJPbef8Av79/+Wn+5UGueF9b+LXiD+0vFs32qa4f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3/h/xPD8K/C+t3LJHBYaXa/Im/8A1b1pTpgcN+0p49TS/svhKw8uRdPT/SnT/ntXjNxL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ACqGueN01SS8v5X8ya4fe71zeq+KElt/v16lCHIeVXqcxvahfp5e5v3fl/x76p3HiNJ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XH3Hid/M2b5JPn+/VO8157q8dFfy/8A0XWxgdzH4os5fkmh/wBusfxZ43s9Lt32pHv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11Fv86T+5VDXLVPMeRv3j7KWoHqn7PfxGm1TRri5XzI0jn+d0f8AeR/3HSvor4oWvw3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+LFhPpupR2qQaX4zsP8AWR/7E3+x/wBdK+MP2d/FqeEvFGpaDcP/AMhBPPgf/gFfQmj6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l3VnImx0f95Xi46n756uExE4HkX7RH/BNj4kfs+27694f8jx/wCD/vpquj/PJGn/AE2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xA8JQ+Lbh9V03zLHW7f76In+s/8As6/TTwn431X4c6h9s8K63daO8n37NP3lpJ/vpWJ8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Ct/tnjDwl/wjniKT7+veHv3ccj/33SvMVHk+A+pwOeL4K58qfsj/APBWLWPg3cQ+G/iV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3KX6fu7u3T/b/v1+k3wD+LXgn48aXDeeFfENrqVtefcRH/eR/wC+lfnd8eP+CVmt+ItG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eLlj+dPJ/cXez/bT+OvkyfS/iD+zn4omjVNf8P3lu/z+Vvg+5Xo0638xpUy/B43+DLl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8IvcJuSTZJ/H/wAs66H44/syX/7XHwrvPBMXiSTwzpWsWTpeukHmfaE++if9/Er8U/2c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Glsmm68lj4qtY0+R79/LkjSvpLxZ/wAHFfirWfhHrGieHPBOlaPqWsWT2X9qpdef9j3p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TheF8f8AWoOifHP7Cf7ZPir9iD442fjfw60k0djNsvrB3+TVLXf88L/5+/X9DmhfD/4N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iZY6Pb3Vnr1kk6Xlt8lxA/8AGj7P+WiV/MfJd2FhePtSTzvvvs/1dfq1/wAGyX7Wn9if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vJP7N8T2v9vaFC7/APHvcp/r0T/fTY/+/HXPanV9yZ+mcbZHOnglmGG+OG59VftO/sBR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wG898ulpv1Czd/Mk2f30rw34dy3nii8fTYpJ/tUk++Cv01t9G8rXJtzyfY5H+eGvjb9r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iz/hJtBhnj8P3k3mb4f+Ye/9x/8AYr5bO8k9jOGJwx87wnxZ9YX1LGy989p8QfFqH4N/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1PHB5EEP/AC0vLqvPbf8A0XwXYQ/8JbqX9saw++6Szfy443f79eXaX42+1W6TX9zJqtzs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b+Hevf2NrNtNf/vEuPnk3/6uOl/rLzThCJtV4FhyTry+M9p+Hf7OeiWlw+palquueIPM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PfXbeJNe8PfBHwk95fvHpumx/chT95cXj/7Cfx15pefHn7LvttD8i6vPuec//Hpb/wCx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5qmsPqWs38msarJ/y2f/AFcf+4n8FehmHE1GhT9z4z53K+C8Tiqn773IF/x58UNY+L+o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eHrf57LR9/8AH/fm/vv/ALFZPwu/4RnUPidpem+JIQ+l3k32V4S+zzN/3K0/CHgnUvH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N76+uPn/AOmdun996+hfhn+xv4U+G+oW+qa55PiXxZZujwI6fubN/wCDYlfK4HC43McV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ZjleU5f9Rh8Z5r+0V/wR6+Hvj2JrzwHN/wAIH4ht4/R3sLz/AGJk/wDZ0r4B8WfDnW/g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ab9h1KzfY/z+ZHJ/twv/ABpX7SXEX2qNkuP3n99P+elcR8fP2c/B/wC034L/AOEY8UW0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Lb/j40+b++j1+q058h+H1Ic+p+TH2tLr7s3l/wC/U1vrMNhqG9kjk/uOn/LSu3/ag/ZB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mvQx654evH2WWsWyeXHcf7Dp/A9eZyBPs/k/u44ZPnrup1DhqU+Q6q38UWcUj7po9n9x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dzMryRpJ/wB/K4PUJnjs4Uikj/1n8FWbaWby08x4939xK09oZmxqniia6fZF5cifc37K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v5k3/slRW935siIv/LOnf8vG9U/j++//ACzpGhNeX95FKjTyRxp99KrWeqPbfdh+TZ9/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ceczySf7dFv+9vNkr/JWYGdeeI1tdQ3snlw1tWd1DFZpNapHJ5nzv51U7zQfN/g8v+Op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kkP3KAOhsLD9552z/Wf3P+WlWfsvlbPtE0EafweT/wAtK5v7fNLJ81z8lv8AJU1vf/b4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s3vQBfg8m1+SL9/NH9z/AJaVmyedpeuW15LDJs379lXNQv00vYlv+88z/v5UMnnS2/nO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nQB09xdPLHHNbrJJ/Hsf/lnVaS6mi1CFLi6g/eJ/37qhpev/AGrT5nb9xNRibzEm8nzP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919qkdNkEdtG+x5qsyWH2WP5ryPfs2fJ/crKt5b/AFTVJksLaOTzH+d3f/V1ck0tNL8y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fPsR/MjkoAuf8JInhyzRIraP+5PcvWbcao8tnJ9luZJ3jf7myptPihj+Rk8ybZ8//LSO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1B0VINlx89BobY86KzS5SaPzv9z+Cq2neM00vznbzJ33vvd/+WdGqeKPKjhhZ5Nkf/fuq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Hgj+0J8if89P9+gC5qHi19et1RvMkT7776zbOJIpJrmBPPbf8++rkdglhLsZY5/tH3Nl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8cb7/n/550Ghdjv4YtP2XSeX5nz70/1cdJb/AOnxzTM8fkx/cqtcWKRf6TeTfuf4P+ml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H9/+7R/koMy/9qmi+T93Ikn8dXJJU8v5/wB28n3P+mlZtpfvFZwps/g+Sn/aoRJ+9h8u5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AFyzuraWL5vLkmj+/vqG4/48/vpJUPzy200LPH5Mkm/en+s/wBymSeTFbvJ+8+/9+gA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/HvRKhvPJ+0O7P8AJU0d0/2PyVf5I0+d0/5aVDJLx9/y0k/8h1oAeb5v+sm/3E31WeWG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6muIk8zf+7j+T+Cqdxs8z5Ujkf7++gAktU8x90f+s2fx1DGEij2U/wD1odG8z/gFMk2f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eswDrv3J8/mUzzfK3vRJ/38eSj/AFUexv8Ac+SgBY5Utd+3y99Ok2fbP+Wcn+//AMs6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I/7lPk2RR/coAs29tNLJsV49+z76VDH5Mtw/leZH5n9x/wDV0/UJftUaSRJs/j30yO6T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DJNnyf6uNI//ACJTPKSX5N9WbfZdSIjPb/7G+mXG+KSZP3cnl/cdP9XQBDGE+/8AvJHk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8tJI/wCCmSS/f/57f7FTRxfckifzF+/QAXEskUf3P9X8if8ATSq0e/zN/wDsU/zfN3zK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U/tXm7Nvn0APvPEbyxvbRfvEj/wDIdXNPle5t9jJH9z76f8tKrfJ9nh2p88j7NmyjyntY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CgB95apa26fuf9Y+yTZTJNGW1t3f/nn9zZS/vpT/ALH+r/651BcSzeX/AM9PL/joAzfk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N6mklmikR2kkj+f599PjtfuTbY98kn3KZeWvm3H7394n8dAD/svlSb2eSTy/k+f5PMp/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/v76PsqfcX94kn36fZ2CfZ3SV/8AV0ATeakXztH/AAbESmR/vfJ/vx/7FPt5fO+SJP8A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VG6R/wDfD0ATSX/7v5X8x5PkpkcWY9+/zPL+/TLf+PckcaRp5lM/tn7V/qE8xI0+dP8A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eVo9/wDcSniKH7RvXzJHkT76PVaPZax/c+eT+Oi4/wCPhEiSPf8A36AG3Evmyb2fzEjp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cfmff30yP91I7xfvPkok2RSQwxJ5j/fegBkcTm4T/lpD9z56sxyw/aHRofLSP777KZ5S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B/yzoj2fZ0dv3f8AsI9AFmOV/L375I/L/v0fanx8qR7Pv1DcXT+ajt/rt/3KfHL/AKQ/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P5jwt5caf3H/AOWdM/5Zpu/74pn2l/n+SOR99P8AN/0hN/3I/uJQA/zHitk3J/wCiT/a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Xf8AAqJsjeobi6f7ivJQaE3z/PN/ufJT/NfzPlT5JP4KrRn7iRJ5nmf36s/P5eyV/M8v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3G+K4+Z49/8AsU7zfssfypHsk/j/AOWn+5UNxdJcx7GTzPL/ALlMj8mKL9158jxv9+s6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CR/7FPn2XR85v3afxvR9q++m+ON/wDYqtcywy+Z+88xJKkCxJ/r/J3x/c+d6kuP433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Tm42bPM8v/brV0+L92m77/8Ac30AP+ypaxukXl7/ALk7v/rI6hjl8o/K8ciSfx0/zYbW3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33ot4oY9jr/coLp0xnm8JIz+Wv8AsVNH/wAtkby4/L/g/wCelQ3Eqfc/g/3KH/gT93v+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f77bP+Af8s6PKhi+Xf8AP8/3KI9/mPvhjj8v5KI/4HZ/9ZQOnMmt5XikR4pJI/8AbqaO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qtZy/vP3vmbN/wDBT4/3t26L+8Sg0Jvni+9/c/uUSeT5bpvk/d/fo+QbPn/1b/c/56U+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v3/x0AP08wxae6fvN8dEY8qzTzYfMeR/n/56U6Ww8rT/AJvnffvSm6hF/oyTLNJHN/HQ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6SNP7m/y6ht7XypERUk3x/f2f6unxxSfaH37N0fz76Z5XmyQ/P5b/wAdAD5JU+eFU8x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v5v3b0/yvK2fJ8lQyD7m7zN/9+gA8r7V91PMemeU/wDy1ST938//AD0o+1fb40fZJv8A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/x/c/66UAEcKeX8z+XT4/3ux/4I/wCN/wDlpTI4vtXyN9z+N/v0SReVG7q8f7t/noAm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L2R/wU37V5saOyR7P4ESkuLVPLj/ANf50iVW+yp99X/1n8FAFnzfNj+/H+8+/vpkezy/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P+mj/wAdP83947/u9n+3/wAtKACPZ5f7r935lPH7qTYv/A0pnyff3yR+X/co+1JLsRv3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AH/appbj5kjpY7rzY97J88j/ACJR5Xm3iQr+7+zp/Gn8dOksH8zZK8e3ZvR6AJv7UeK8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59lTf8yfJv3/AH/4KofZUluEm3xyeX8/yVcs7rzd/wDrP9igCY+TFG/lJJs3+XT5N/8A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56rSXT2v75k/cyP86f8APOofnufvTTwpJ/coAs/bv3n/AC0/d/f30+TZ5kz/APA/+ulV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eYkf8H/LSn28qXUbw/x/+z0AF5F5W92fy22f9s6h83zf3f7yT+PZ/sVNIHit2dkeNPu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JI6L/coAZHavLJs2R7o/n3/8s6mkme6+88cnl/JRbyrLv2+XGv8Aq970kkfm702R/u/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v3Ukf+sk8z56dcX7+Z+9/d+Z/BT5JfKk3+T/AKv7/wA/7ySmSbIo3d/LnSR9n/XOgB/m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b7/AC9i/wDfbp/rKYn7qREk8yR40+/TPn+xv++8x/4KALPm21rb7JXkgTfTI7VZtnzy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bib+1LOHzZvL8v8Aj/56UaXEkV5M6pJH/ufvKAHyae9rHM7PHJbRv996s2eqf8S/7Mye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0km2L7tzJs/1nyPUUkX8C0APjtki+99//AGKf5TyxvteP938+x/8AlpUP2XzbfzmSORKP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f/V0AFxEksfzf3/7lM+yf8tG+/R9qQyKuzzEkf79Mjl/du/8HmbP+ulAD5LXyrffKkc6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R/MnySU+WKGW82RPJs/jp/lfavkVI/8AgdAFaSLHnJ/rKJInH3Xk3xp8/wD0zSrP/LPz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/d1N5v7ttv7v7/zp/wCOUAU4/wCBGSTZ/co/1sn/AC0376mj/wBYn+v/AHif9s99Pjl+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egBkdh5STI335H/d/wDTSpPKeKR9zx7/ALmx6jj320f7r948lEcvmxptf55P7/8Ay0oA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5kab9j/89Kh/1scKK8kiR/I9PkieK4f5JI32Uea8Uj7fv/x/PQA3yvK+dX8zy6g+y+bI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RPkkkf8A790zyn/c/wCs3yf+RKAHyRf3YY5PLojieKTfsk2Ro/z/APPOq3z/AGf5n/1l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/coAs/P5nyf8D30tzzv+T5P9ik8v7N93y9kf3P8AcoktUutm793/AHNn/LSgCG4l837r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fuo02/8ALN6fJF5Uaf6yT+4mymSf8Tm4kRofI+f/AK50AXrCV4o3dvM2SfceljiSaRE/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D7BZfuv3n8D76l8r7LIm5/n2ffetDMbH/wAeexU8z95vqG4uv9I/5ZxpVmTzJfu/vP7+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/wDVvsT/AHKDQpiX+6kf9/f/AM86ZJL9z/WRvv2JU08Ty74/4/4Heo9Pik8xElePZIn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x+6j2f8APP8A26rD+N9kkkMnz7P+WlTXEf8Aobo37t5P43rOklmi2bnk+58+ygB32pJY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+eqEkvlSP5vyeYn3KJJX+zpt/wBTJ99KZJdfvE82gB/lTS/d8uNNn8FMuN/39km/Zs+e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kn+5s/jqtJ+6j+Z5P3b/APbOgB8cX+x/sUyT97vTZ/v1NHYN5ls++SN/4PnqzJavayeT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9ADI7WH5Pkk3/fqGSXytm7zNkj76s+VbS3H7rzKI4v3jpL5mzf8AfoArSRfu0RX+bf8A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CSF/Ok3xp9xP79WXij+xu/8AB/sf36fp+wSOm/8A1f7ugVSoYn2Wa6vLmb/VvI+90Sn2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NH/t/wDTOr+qWH2G8R4vM2fxvV+3tX0+zTyofMST+/QMrR6X5tuk2+Tf9+pvksLib5/3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5fTW1xs3yfvP4E/uVNb2DyyI8r/uf4E/5aR/7FAFD7AmPtM/7t/9j95HTLOVI7yZLj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WbzzopHtrdPMh/vpVyS6trW3f5PP8z5N7/8ALOgChHdf6O6edJHNG+z/AIBT44vMk/df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vfsj3/7dQ/JFZ/P5m+3egCa3ieKSH5JI4Y/vp/t1T8Wa9c6NIjxJH+8+TfTI/Fuj3Vxs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2f6x6h1zWbO6jRLe885I3+5QBQktZpbh9Sb942/Z89Taho37vez/AOs2f9c6fp8v+hv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XSXUaIr7H/uJQBm/Zni3o03yf39lM8p5ZEdP3nl/f2f6ySrN550Vwjr+88uP50rS0e/u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J993/wCWdAHPXFtNYSbJfufwb3p8cvlI6K/meX9/ZXVR+TLL5NxbRyPs2In+s8yqdxYJ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0Ac9ic/6yaHd3wM0VsRWlxs/wBVIvtvorQzPmzxZ8S9Y8W7Ptk0ckNv88ELu8lvH/wC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/wCzQSPcJ8803/LSmSSp9n+X7kb/AD746ZHdebGjr5e+P/V/9NK7DnL8d/DqG92hgnf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HNMnmfvPv1mybPM/dPJB8+/5E/d0+386KT5bmOPzP9igAvJU+z/vfMT5PkqG3sJtZk/5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7V5LfZ53mTf36f4gv4fC+l+dF5f2mP8Av0AVriwS1v4bZZvMuZPvpv8A9WlMktU8x9qT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8GaW/lzXlx5kk1w//futL5IrhHbzJPL+d/8AlnWYDI5X8x/KTzJv7/8Ayzq/byw2Eb3M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/wCrZJ/3j7Hf/lnRrlhNrMkMKzeXYRpsfZ/rJKzA5WSKbxb4ge5uvL+zf3Eeuzs4pvtE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IKx7y1TS44Ui/ceWn9z+Ct633xDYv8Ac3olADbi6sL+P5ZpJHj/ALif6uo44kljhRXj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WNLe6jZ7W5jjuf40qn9q1KKTdcW0Dp9z5P8AWV0AX44povveX/sQ76PKfzPvxwfx73qn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i28tP4N9atvapdR/N+8SNPnSgBkds8UfyJHsj+fe/wDyzqH57Wzk/fSSPv3o+yo9Y1S2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zI02b3qS4unl3ovl7I/koAm+1P8AaPmePZ/HvpnnQ38jp/rE/wDRlVpNnn72bzPMTZ/zz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23zI/M+T5EoAf4l1l/sfk27+XD/An+rrNjj+yhF3+Y8nz70/v1q6fpf+hvNcJH539/8A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cvl/3HTfQAR6X5sfzPHI8j/c3/6uiSwe1j/d/u3jT5HrNuLV7C8+0xeXOn9xKZPqn2rU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9Nn7v/boAs28SRfvFh8tPuPs/wCWlPuLr93vX92n+spkmqQ39xc7ZPk/79+WlWY4k+x+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P/V0AVj+9j/55+W/33qb+y4bq43y/vP9yuV8WfFrTbWRLPTYZLry3+f5P4KLOLXvFsfz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+n7ySgzNLxR4i0Hwbve8uY5Jv4IYf9ZJXGXmq6x8Wn+wRf8AEq03Z8/+5/t10Ol/DnR/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m/78z1q6pdJF/o1mkc9zcffR/wB3HHQB57rHwq03S7y2sIrme+ubj76P/wAs0r0LQ9BT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yEjTf8n/AC0eq2j2FtoNvM6/8TLUrh/381TSXU0sjurySTffdN/l0APuIv3nyp8lQ6x/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by4Y9/yf89Kj+3pFGifvI3/jqj4k+wXWl+dqlz/o2/5IUf8AeUAWdP2f2PD5X+p2b0Si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eT938+z/AJZ0yT97Z77d/wBzcInz7PLpnijWbP4a+F31LVJk+0yJ8iPQBNHYfb498SR7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WdexfYEd7i8jsbaP77/6vzK5fwf8QdY8ZaPM/kxw29un+u2eX5j/ANyuY8SxTaD4ws4/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/ZN+7j/74oD2ZveLPG/9jaxbaPoL/bpriDz3d03+XUPij4oa3oPh/TdH0bTY4P7UTZdX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K4bWPG72uuXmpeFbOOPzP3CXlz+7j2f7FU49L8SeMrxH1ma6vnj+eHYnl28dZmhc8Sa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/wATV7dPn2P/AB/79aVnrXi3xvpf9lK9rpWmyQbLqGH/AFmz/frb0v4I6rqluiN5Edt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6j4H+CyWHnTeT56bNm//AJZ1maHB+DvgYn9npcxeXBDGn362P+ES824hmtf3dn/feu88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2O38z7Ts8hET/lnWJpVrNLo8NmySTQ/fd6DM2LeWz+RGmg8u3++myoZPG+mzao6W9n5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p+n+CE8pP+WjR/fStLT/AA59lj2So8cdAGLqF/c3WsectzJGsn7vZ/rKlj0a5ijd/J/4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If3Mcb7P7n8FaWjxfb45n2R+dH/qE/1lAHMW+lzRRo/7z94nzo9atn4ceP59ldP/AGDN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9j93W3Z+HJrW3/ew+Ykf9z/WVpyAcfpegvFsh2SR+Z9//nnXVaXozxW+xU+T7jvv8utj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FG/f8++pvsPmyI6/J5nzo/+soAqRaCkXyS/vPLp3/COQxXDuzzyPIiff/1dX44vK+Rf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1uE3Q+Yn3PnrQzIfsHlfOv7uGNNnz/6umSeZFboi+Yn8eyrhL+Wif6v5KZcWv3/N/f8A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W/1UjxtDHJ/G/wAlEf73em+ORP4K0rew82T5fMj/AN+nx6N9gkebf5jxp89AFC3sMyJ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7B4o98SfPH990SrMcT/Z/mST/crStNGeWNE/h370oAoW9r5Vw7K/mR/7dTebDFIiL/y0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+9SeOH+PfR5dtLI6eTJ+7f79AGVcSzeW7tbRyJJ8ibKZp/nS2m95pI/nrVktby1s3+SSO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XXkp/rPn/uVzmgWcckscn+rj8z+OtXTtBmuo/l+5v+R6PsHm703/ACf7CVq2+npF87ff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0Mx8dglrH5O+PfH/AB7KZJdfZZP3TyRr/f2VN9lS1t0fZJG8f3031leK5V+xo9vDJJ/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gVo7V9UuN/8Ay7Wb/On/AD0q/wDarO1uJvtCSbI6raXDNLbyIzxxzbKLe6+y732STvG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uuX2h0Fy41OG/j+02/mR+X/Bs8v/AIHVO8le6/fKkcaf7FEmqPdb3ZJJP+en+5UOqa89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qecB8cUMtu6XDxwQ/fRKfcSw+Y+5I7jy0+RNlVrO182SGZ0+eP8A1aP/AKurPnPa2003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KZ1mBDJYQyyf6R5kb/3E/26mksLaw3bZvMm+RPv1Qklh8xNzyTvI/8A38qmg/0j5fM3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ZopHezvJ45v4IXplxr1z8n2q5uvJjT5Ehfy/MrH+3+bcfukjjmj+5UNvLc+Zs3/vo6Do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yRpv+d/+WlMuJftUe+V5/wB3/t/vKmt7B5Y33fu/L+R9/wC7p9vpcPzOzx/7n+rrMCH5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8/yUeV5sm/yZNkifcdK0o4YbWNPK/wDQ/wCOrNnr1zfxujvBHHHHsRP+elBmVpJv3SJ5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OmW5eV96wySJ/wCi6s/2e9zLs3x7P/ZKZp++K82K8f7tPvvQBDcS+VK/z+Y8nyVctLB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b1ct4lsJE2p88ib02UyOJ7rfNLN5nl/fR60AfZ2Ftf7Elmkn8v771c1T91LDDavHB9o/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POuIZI0j/grYvJYZbjfF5n7v5PnStqdMzmVtPlmtbh0lTz0k+/TH/wBXv2fP/cdPMq5p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ZJ5f9z/V0yS68re++SOH+4n/AC0rXUzOYk1Tyrh4VSeSPzNj/wDPOn6h5md9v5cfyf3K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vmRtcffdKyrjVH/fQtTAp3Fgnl/Mke/79SeHNefwb480TXov+PnR7pJ0f/cepZLqHzP+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VCnl/wDLT95/AlTqB+mvxAlh+KHw30fVbBPMtryBJ4/+B0eD5U+H3gfzrj93/cT/AJaV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WHw58D/8Ix4o8z7Hp6f8S6ZP/QK9at/jxbfEHWIb+weOfR7NN770/wBY714dShOJ6tOp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iPVLaSJ4I4ZE3uif8u9X9QsEsJHS3k8z/bd/9ZXJaf4jm0aztntX/cxvvn/6aU+z+I1h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+/Um5vW9h/pCRs//AHxVbxLr39mWexZP9XUN54jttL0ua8aaOOGNN/nV8kftIftc6xrN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+vl6ApnoXxk+LVh4cs5pr+/tbG2/vzP5dfKPxI/4KCeBtG86HTrm+8R3O/Z5NhavJ5n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COvfG7xB9p8QardT3P8A02/eeXXVeF/2X9P8JWaI00nnSJ/crWnTNPZnH+I/28PG2qW/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Mn3JtSunkk/74SuVt7r4x/H24RL/wATz6Vpvmf8ucCQR/8A2dfQml/AKzlk86W2j/33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2IqSSf3E/wCWdID5y8DfsjaJa6pDNef2lrmpb/8Aj5v5/M/8cr2nw/4ct/BFnDbafZ/P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/wAObny/OupoLWz/AI5tnl1q+C/+ED0bU9sviGC+eP8AePDDA8lBmP8AAfg19B0N9VvE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/POvmz9rj4lx2Glp4btX8+5uH+1Xv/slfQ/xN+LVt4o097bTZo47CPfvm/1fyIm96/Ov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hrGpMknk3k77N/8Ac/grpw8OY5cVU5SteXT3Um9X/j2bN9U5PM+/vj/d/wAFWbOw/wCm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PL37/Mr0zzShcS/wN5kj/f+Sjzf3u/95+8q5Jpb+Zv/AHkfl/fqt/ZflSfK/wA9AEI/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6oaxL5sf3PM/3KuSRPFbu6+XGkfyfJVC4Lyx/vUj/AOAUAcr4w0F9Z/fWrz2l5b/Pazf8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/tzW3hzUIfD3xGtpNK1KP5INS2f6Jef7dQ+a8v8AB5fl/wDkRKy/Ffg2z8WaW9neW0E8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fOaU6nIfWfhvxHpvjLT1vLO8guof78L/ALutuO6ewg2L+88yvzp0/wCEHiT4aXn27wX4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AB7O/mW8leg+F/24fiL8OdkPivwxH4gto/8Al5s/9ZXn1MDM7qdeEj7Mt40sLhLy3Se1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W8v5vFo8nXLPTvEEMnyJ9pg8yTZXzT4D/wCCi/gfxPe2yXl5daPc3HySQ38Hl17T4X+N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nr2lTt/0xuv3lclTDzR1U6nIcJ8aP+CePw6+KEc15ptvdeEdYk/eedbJ5lvJ/vpXyn8V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mdYY9f0qP8A5ebD958n+5X6ZeE/EelazE+5/MT/AGH8ytLxB4O0rxHp3+p+f++lL3z6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nu/Afj1HriRN5aq0byffV0+evtv/AIN9rfVPFP8AwVT8G31naTSWuh6fe3OozIn7u3g8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pXsXxA/Ye8B+N5fOvtBgnf+O5tn8i4/8cr2/wDYjl8Jf8E8fDd/f+GfB91JpuuJsvdS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/wDHWlP4z7HOOOqOLy+VCEffmfqJb79Y1B5rfy9m9/8Avivmz9sT9unToNB1H4d+B3t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r6ps8y009P40T+/P/wCOV8zfE3/gqLqv7SUd54V8JzT+HPDf3NRuYX2Xeof7G/8Agrlf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ta2fkJ/6Mrw+Is+9lT9jRPH4O4M+sVPrWJOk0eK80byUW/8AL/4B5nyV1tn/AGxDve3e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2qa9D9s8tf8AlpXQeGW1fx94q0vwt4bhe91jWH8mFP8Aln/tu/8AsJH89fm9CnUrVOSB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2k/gOi8H+MrnxFHfv/Zd1aw6Wm+6mhTzI469B+CXgbWvjrd/8SO2uIdK3/vtUvo/Jgj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3we+COh/D/4cQ+FdPW1k0iMY1a+kT59Wm/5af8Arn/id4luG8cnwrpaQ2tvaIkNlb28H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X3eH4Th7lStM/Isd4gVKvPTw0LHV/CzwzpPw90VND8Gbb68uJP8AiZ6s/wC8x/f/AB/2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Hhi/f38n7+eZ/wDlo9Y/w78Gv4S8Hw2y/uPM2ff/ANZsqzHqk0viyawtbaeOGODz57x/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pwhD2cD8wxVSdWtzzLMfmWFvDuSS6ubh9julM7v5XmSP9/53qzZ2CaDYP5SSTvv3/O9W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r/6TcfJWxmZviDQdH+I3hO88N+JrCDUtK1RNk9tN/wAtK/K79rz9lG+/Zq+Mt14bspJtS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RfO/1kltv+5/10jf5K/Wm00xIYkmunjRLf53mf8A1caV8Fftu/ES2+Pfxkk1jS3j/sLw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/L47vvd0/wBjfsT/ALZ1hisWsPDnPSyfK6mPrexPjWOF4pXtmtpI5v40dP8AV0/54pP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4k8JQ/GD9nO/8W2cPkeJPh3dQwau6fu49U0+d/kf/fjk/wDHK8Zs7r94nlJ5ayfff/n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R54Hn5pls8FiZ0Zl/wA3yvJ2v5f+x/y0o83zY/8Anmm+mSfu5EhXy5Hp/wAkUf8AqfMm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9q86N3VJNn3KJIkMf3Pkpkcr/wAX7unyRTeXsX7+/wC5QBNH/otv80Mn7xN++ppb/wDd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dE/5Z0Ry/wCjp5v/ACz+5sok8yKJNqRx/wB/ZQBD5X8Df8tP9imf6THvhd/L8v8AuU/7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SOi3tYbqTYzyeXQAaffva3rvcJHdeYlP+wTC3+WbzPMffsR6ZHoqyxzeVcyf8Dplxa5j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gAuP3v3Uj87f/HUx1S5uo4Uupv8Ab2JU15E8WlwyXH3t/wAj1T+SKNPkj3x/x/8APSgC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Gd5Nkn8H+rjqaOKa63zXHlzv/B/0zrPt7r93MiJHH5f8dTyRfarj5k/c0AP/tS50tHt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T97JDt8z93VmO1+1SfvP7n8dPuLXypETf5fmJQAy8tfNjSPyZJE+58n/AC0erNvEml6W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/uUseqXNhb7Ld/kpJPEaXWxJfMkm/vpQaDNQ8UPf6em62nj8t/v7KfZ6n/bNnMuyDZ/t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OPZJ/wBtKh0+1/0aSaVI98b/AMdAEOoWt5d+Sj+XHDI/yIn/ACzq/JpaS26J9vk/4A9P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n9z/AHP+edQ/Yf3aPF+8/wBigAt/J+0Pt8+S5k/5YvVy486KREl/1Mf8CVTktXik374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NZeKNPkk37N9BmP/AHP31T/Vv87vSW90ktxsb929Z2oX6X9xv8mSCiCXzY28rzPOoA2/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8v8AuVTuLryrh4dkcb/wVDHK/lvueSNKbcfvdifu/v8AzvQBHPdYjT5Pn/j2UXlh5V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m+f5I9kf3P8AppUMcT+Y6M/z/wC3QA3yl+0Omz/Wfx1HH+9j3/u43k+5T5P3tvN++jje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bPK/dpH9+gAMbWFv/wCOUSfxv/q/LpnmvI/y/u/n/wC/lTR3SeWiSwxyeZ/c/wBZQAR/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DcSrF8/7z/foMPmR/K/lpJ+7TfU0cXlRun7vfs+5QAXG+LZ5XlyeZ/t1DJv8yZG/eeY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7/8Aq6ZJE/8AE8aPvegBlmUl2O3mSJ/cSi42CR3t/M2fcp8n7q3hh3xyeX9/ZTJCkW9n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j/0WRI9/+/T7i6T7Q+145E+/9zy6h+3+VGm2GT7n8dMk/wBLk2bPM/26AJreX7f525I5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apKfmT5/9iqf2qaLei+XIkf3ESppJX+T+5/HQA+3lf7OiK/mPH/sUzzf3nyp5a/33qGO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U+TfLvf+Cg0C4l82P5n/AN+iPZ5b7U8xKJZXi/1vlxv/AB0ebn5G+5HQBN5WI0/77o/5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nS/avKjfb9/f/HQBZvJfNt33fcj+58lVpNnlojeZH5n8D0ySV5pP+enl0wRJ9ofb/wAt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xEuPM2fwIn7umW8T+X8zx/3N/wDy0jSmea/8KSeTv/joMXlfJs/8foNCa8sP9D+WaSR/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emz95Tbi/wD9H2L9yP8AgqCSWaWTfs/74egCz/fdvv7/APv3RP8A6LJs/eb4/wCCi3v/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/d/P89Pj/wBKvfmTzEk/j/550AM/1Ub/AD+Z/GlBlT7R8iSb5E2U/wCTzN/+xv2f886Z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2UGY+Pf9odIvL3yfJ/zzpkkX7ub7P8A8tP79EkUn+uXzJHj2b6bcfuo/l/77oAl8qGX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+n29q/8AEn+rf+CmXH+lSfM/z7KmuLp4rfe3+ukf5NlADI7D939//gaUySXzZHdfLpkn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l1W+SL7q/wAFBoPEqRSfvV8x40+Sn25SX7vlyeX/AAUSf6xPKT/fot7pLWJ/n/2KAHx2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I+9P+mdEkrw7/wDvuiPfdB0V/wDWffo81BG7/wAH9zfWNQAjieIbJfL/AL9Ed+sUfzffk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6Vs2fu/L/v8A/LOnx7PNf56kBhl8r73lyeZ8nz0y33n/AJZ/8Dp5tftXzxeZG8f36f8A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BDZ2CfaN+z/x+r8kvmyuv+r8v5/nqnJavLvjVP8AWJv3p/cqzZ/vY02/c/g/6Z0ATSb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AeopP3smynR7P4fvx0Sfuo3/AOWlBpAfH+9j+/5affp/m+Vbo7J8kj/Js/5aUWcqS2aO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Zj3xSP8AJ5iR/IlBoMjm825d28zf/wCQ6JJX+Tc//AKfJa/vfJX95TIx/B/B9ygBv+9/4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7/3KfJF9l+df3Hl/JUPzxfIrxxvG9AFm3l8qRXVfM8v5HqzbxJ5j7v7++s3zfKkd/wDn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C02pHvjf+//AAUAW9QukivHRnkj+T9wlEcsN1/qpo5H/uUy8+zXUfzQ/PGnyVD/AGVb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f36AJvKf7QiS/wDLSmSS/u9i/cjpnleVb7P9Ykfz0yT978m//b+RPLoAJJfN3urxx/vP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3/v/APoynx74n3/u5PL/AIP+WklMklmkuI0b92n3/koAZHEnl/c+eP56ZH+9+f8Ad0+X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PYo8lPM/wBv+/QAf8s3ojiTy/8Alpv/AI6fJv8AL3r/AN97KfJL9zd/yz+5soAfHdQ+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ZJEkVw7q8cb/AH6I5f41+/HUMcr+Z/10/joAf5X8C+X/ALdMylqE+Ty3/wBv/lpT5Lv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SXSRfP8AwbP+ulZgMt5fN+TfH+8++/8AzzouIk+0f6nzP9t6fHL5UjovlyeX/f8A+WlM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k8nf9+gBZNkW928yP/bf95Vu3L38cL/6z+/VPM0u118uSmf2y9rH8ySfu/4KALkm+1+d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lnRb3/2Xzo5V8x5PuUyzl+1W6eX+8ST5/nT/V0+T97Hs/d/f/7aUAXP7f8AKt/LVPLf7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fvE2/vPLo/5aO6fvP7iVDGfN37fMrQCaOVJS77JI0/vvU3+qt9m+TZI/mVQi2RR7E8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o/8Af8v56ALLyv8AImySNI6m/dyu+3zJH+//AMAqFNnyOyeZD/Hsqzb2rxXDv/q3/gR/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iSKLydnySfJT44vubm8z++//PSiWJ4o9if+P1NJ+9uET/WPJ86bP7lAGfHsN4/yefU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++rkdp9l3zKnlps2In/LSOq1xLiRHVN7yUAMjukl8lmTyP8Af/5aU/8A1vnTfu5PL/uV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R5KLiKH7PHDE/wA8b79//PSgB8lr5Ue9njk8z50SH/lnRbxPLH8r/J/Bs/5aVD9l837v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cb/6vZG/z0AO8r7JJC7J838Cf8tKf9veKN3VI5/LfYn/ADzqmR5sb7mkk8ujyvKk2bPn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Nv82R4WSONP46PKSKSTb+8f+D/lpVOSL938v3N/8f8Ay0qT5/8Arn/Hv2UAS5/0j7nm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3/Z9+yP/AKZ0/wAv77q/meZ9x6fJsEm/ZHs+5QARx/f+SPf/ALdPx5vz7fL/ANj/AFnl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f+j0XkXlSPtWPf8A7FADMP8A88/k+/sp8kT3Uexf3nmfJRJF+8ZF8vZH/t0Ry+VJsi+T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HK/l+Svlxwxp/H/rKZcCSW4Tc/z/AHKZH/fWbZT5L9/L27P9ugCL7LJF93y5Ps/9z/ln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shj+5Vm4iS6jT/lpT/8AlpvWH/vj/V0AVre1e/l/dfu/MT771WjtZrWNJm+//cd6vyWv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/wCP/nnR5uY/l8uPzKAK0kTRafsZ4/8Abp8kXlWcm3/ln88ex/8AV0+OL95s2R7N/wA+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Dzk+4lBPtDOjim8z5Ukkf8Ag/56VNp91+8+ZJP3n/kOn2e+KRHV/LffUP2rzZIU8zy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gomjv4fvr/y0/v0RXP7z78ezZ8n+/UPyRW/kq/meW/8AHB+8joeL94ibPL/2HoAsx37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+en2UqTXiIv7x4/4KrR74pPOVPnj+/8AJVnT4n+2b2/ePsf56ANKMvax+T5cmz76fP8A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5n+e4+TZ/wA86rW8s32N3aGjzUl+eV4/ufOlaAQ3Nr/HK/8ArPk+Sj/W/wCqePf/ALf+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v/2yn3H/AB7v5X7j5N+z/lpQAy8l82N/NfZ+7pkmyW0+VJN/9/8A550zzfK8n5f9Z/HT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mR/P/AAVmBWvP3Ujv5kkjyJv2VTe/eKTY37t4/vpVy8v/ALLbvt+5I+zelY95dTRW7u3l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+7/ffu3plxEkUe/7T5jUz7V5sf7rzEok2RR7H/4HQAfPLc/6zzKjji8qV9ySRvUkcSSy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72T5v+WdAE0d1CI9m+T7j7Kljv4fk2vJ+7Tf/wBc6oxxJa/wyf3NlM7/APPOgCzcay8c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jpRb3U0sf+u8ymWdh5uzzX+Tf/BVy3sIYtjtD/3w9ACx7IrOHykjjp15fpFsubWGP939+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+9/BT5P9KkZF/wBT/coAJJZr/VH3JJH5b79j1ZvNZS1k+by4/MqHyUtbh0i8yRI6htrB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7lAF/Q/Jv5E23Me+P+/U15fvFqEMKwpJNebPvv8Au46r6PYwxfe8xH+4lWP7LSKN3V/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UAPjlf7O7q8f9x6huJU+0eTvk3x7Pv8A9z/fplv532xdqeZ5fzp8lWbeJ5f+mnmfx0AV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vJv/APRlcl4k8UTazrk2n6TDPOkafO/+3XT6xa3MWoJcxeZImzY6VD4bittG854raSOaP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JKAM3QPhBc3XkzXF1BHD994Xf/V1sSeF7CwvXSz8zzpH/wC/lWZLVPM85oZNn36ZLqiR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+49AGJcaNNYR+dJ5kH9xKZbyw3Unyyfuf/Z66HxJapdSIj+f/pCffrmNQim0u8+X928n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9FIjyvHsk/uVJHdTfZ0hiSDZ99KrWe+//AHbJH+8f+/8AvKmt4vKkfd/uUAXI7r94j+d5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F9r/AD/ceqFns/v/APxumfb3i+8/lp/z2SgDas7WP7OvmC43d8HFFZtoJjbrujkziitD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Wd/lTRwQ/wDouiP7H9o2W++6f7jzb/8AV0/xR4oeLT3trX7n99P3fmVD4X0b+wdP8662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HOTXH7pJPNm8xJPuUfZfJkmTf5fz/fpkkv39ySRvv++lPj4t/wDln/v/APPSgCzJLDpd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/uf9NK57R9Lfx5qn2y88yDTY3/8AAitLVLCHXo9lxNJsj/g/56VpXF15Vm6RLHHDs+5Q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GOCGN/4P3flpVO4162i3wtZ/wCrf5Hf/lp/v0+3i+5s8zZ9902f6ymXlh5tw/m/79Zz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hZJI5PufJ/q6f5T+bNN/BbwfIif8tKzRpdzFH/x8/J99Kfbm/luEfzoI0j+ffs/1lZgS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aaSN5E31Y0+weXT0ffHsjf8Aj/5Z1Np+lvfybInk/efPveodY1TzbhLCJ45PM+/vT/x+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3eOJ/wDgdFnf+VJvWH5JPkTf+8oj/dW8KKnzx/wPTIrXyt/z/wC2/wD00rQCaP8A4+ET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sapDoME22aPfH/yx/wCej1Db3U0XzxJJJ5f3N/8Afqnb6W90++6m/wBKkTfs/wCedABo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ZJJNcP8APsSppL+2ikeO4eTfJ9xESn+Z+7f99J5P8b/8s6h1CJPs+ybzIf8AcoAm8rzZ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xT/+PDYn+sTZ8nz1T+1X9hbvtSCeHZ/20qaz16a6d4Ws5I0k+d99AFz7VNFcbP8Ann8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ks1/shis5Nm/e8z/ALzzHqaS1eK5mm3+XD/frH1z4vaVotm6WaSXT/8APbf/AB0Abcdr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8f8AB/t1Q1zWdN0GzR9UuY43+/5P+skrmLOLxJ43t08qb+x9N/jmR/3lxVnS/hppWg3m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N8/mSUGZlXHxLvNeuN+k2EEFrs2b5k/9krV1CJNB0f7f4jvPtc2zz/s0P8Aq/8Ac2fx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/wDjzn/v7If+Wj/3KyrfS3v9Yh1XXP3c334LP/WfZ/8A7OgPaGb4D8JTf2g+sap5dvNq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/wByu5itX+z/AL3y98n9z/lnWbHdfOm5PMeq1550uybfJ5O/94j0AWbyKawkTbbRyJ9x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Hy3Pz/f37P46oeIPiW9hrlhZxJPdffeeb/lnGlWY/FCazqCQ2/7z/psifu/noAfHEn8P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Ipvsc1y00GyP/Yq/pdp5txMlw8cENv8A699n+rrzH4mftBWes+JLaw8PpJPpVm+x3dPL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sv7fI6f6t/v765jxZ4t8JaXcfZrr95eW7/IifvJK4z4ofFTxDYWcKXn2XR7OT5JHhf8A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FLXUEm0FZNSud+/znT93v/36DT2Z6LJ8X9e8JeKEma3g+zef5kFnN+7jjT+DfXH/ABE8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r2q/2rfb/ksLP95H/uUW/g3xJ8QbiF9Uubq6m+4kOzy7ePfXT6X+z7baZcIl15cFtv8A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oXyQMSL4v+IfEdvDDa2sem/wQWdn+/kkqHS/hBquqap9s1mz1W1vJP8Altcp59e9+C/h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NNsLXfGn7ibZ5kkddhFK/lfK/wBqSR6yHM8it/BumxeTZxWFjdeXAnzon7zfXbaX8Pki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f50d66qSJLCT97bR+d/fSrNvvlkRGT+Pf9z+CgzDyba1t3Rkjj8v+NP3lYmp6zc3Ubw2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3/6yuh/suTfv/wBWkn33/wBin6PYR395C8r+ZDb/AHE2UAc54f8ACTWsk0jQxyPJ/HW1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+zRyJ/BXSR6N9quJv+WD/wB9E/jq5H4Xh8zYr3G/Z990/d0Ac9/Yz2sbpK8e+T50dKfH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WafwJXbWeg20UnzeX9z7n/POrNvYW0UnnN5e/wC5QByWl+CHi+e4T+P/ALaVt+VDpex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res4kijhff8AJ9/53o1i6SK4d4kkkmj/AI6AMqzleK3hdv8AUx/P86VN9qh8v/XeW8b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vdXDvLNJIkibERKdcWCRJsaby/L+f/nnXQZk1nL/ABs//HvBv2VNb7PLTavlpH8+yod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5/rKuW8SSxvu/wCWf8f/AD0oAht7Dyo/lf8A36f5X7zYv7xpPkrVjsHljR9nyVJb6F5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KAMy3tftUbv+8jffVyTw59lkTa8e/wD2/wDlpWxb6D9lj/dPJspnyRfe/dvJUe0ArW9i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/wD+Iqa32TXGz93In9z/AJaUXl/DFbO/+s8x/keqkd1dXUabYY4/L/7+VHtDQ0dPsIYr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lb+HJtLt/l8v/cSSuSvPtkXnO3mRvs/g/1dWfA+vXN1co+/7U+z/v3V+0D2Z0kl091H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+WlQ3l19l86Zvub9nkwpWnZX9zr0fyp9o8x/nfy/9XVv+y/vvcPHv+58n/LOsjMwdPsJ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6I9aUcX+kJtf5/8AYq/HFbeX5MSSSTR/x7P9WlWZIv3aK3lxwyP/ANdKAKdvpflF5mTy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ebcb2SPfcfcepPsH7t9qeZN/f3/6urMcSRSQuzyb403ps/1ddAEOnx/vdmyTZ9z/AK51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FeT+4jvWnHa+bbp/pMkj/Pv/AN+iOLyvvQyb4/46zmFM52LRr/7RveGOR40/j/1lU9Yv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z766q4u3ijfc7yJv+eue1CV764/1O/5Nm+uKpTOgoW8T38mxX8xI3+enyWv3PKeSR5P4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mit9u+ONN/8AB/yzqaS/eK3dGePZH/cSoAo3l1N9xk+SP7/z+XUHm+dJsab5Pv8AyVpX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JIf9v/lnT/7Lmlt3RUj2SUAY8cT/AOuaby/L/gf/AJZ0/wDsv928ypJJJ/AiVtyaMml3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/n+/VnT9BSWOb7O8n+j/Pv/AOWdBoc39geWNH/dx+X9/wCSoY5fKuXk/wCW399K3rz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7+yT/V1Qk0FLqPzlmk/2HrMCGP97Gm/94kf99Khk2SyPDEnl+Yn361ToP8AHvj2f7/m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yv7ugCnH/ovyL5kj/wAb1Nb3Xm7/AJ443/jSpv8AhDby637nj/g31ft/C9zHZ+SqR+TJ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s0sjwtN/uOiVDJavax/c8zy/vvs/dyVpSeF/stuk2/5/M+5v8zzKLfRvNi2fv/J/3/8A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yvf2f+pjg8tPkf8A551f0u1xZwuySSTf+jKrfYfKs0htZn/d/c/+zp9nfpLceS00n3PM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vx2qWsaQ/vJ33/Pvqzb3SSx/fkk+z/P89U9LltvMea3mkk/g2VNeX6Wro9ukkibN7pv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X29LW3Tanlw/c2VjyS/vHdXgj8xN77Epl3rM11sTZ5dnIm/fXN6hr1taXGzzkkufv7E/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8qPfFbfP99HrN+e6j/ep8+zY7/8APSmfav7T+dv3afwb/wDWVWuJX+xzfJ/rPkSZKAJt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nyfP/rKrfavtR/5ZxpUP/LN/9ZI8f33eobjfFcbP9Yknz76AJvtSRWf/ANh+8rb8DePN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meNLhNjo/wDq5K563uv3m/Z8kf3Nn/LStj4SaA/jf4uaJZy/vEjd53T/AGE+/WNSmaU9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aXoUNzcalHaps/fpcv5fl1jx+KLzVLf7ZYahBff7k/mR18c/tUXV58UPjhf6DcXk8miW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cceyvRfAf7PuieB9k2jXOsWLyQbH2XTyRyf8ArwKGIhVrSgfXVsr9lQhOf2z6TvPG+pe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7zwJ/sP8A6ysqP4GX9/cPueCO2/v768f/AOGc/Fst5Df+HPiFrGmzR/8ALG5/eR10Ol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3OqeIYL62jgfz3RPL/4HXbyHk89j1S3+H1to2zytm+P+Oq3iC68N+HLd5tW1KC1SP533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rf8AwmmiQy6rffYLiDyLqFH8v5/vo9b0fwHs7/Q4Xn/efP587+f5kmxPn+esw9odJ4g/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Ls77XHt/uIieXHv/AN+uM/4X78TvG+oW1n4f0fR9HS8/j8/z7itjwH4Is9L8OarrbeXB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89JnStL4X6D/AGFZ6Vfy/wDLREtU2J/HP8lAHB3nhzxb4j8J3N/PqupXWpSP+5hub1PL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jUvh94T0TQft/l6r4suk+1XOz/Vps3vs/wBjy663wP4cfRtH1t79I3ttHndHd/8AYetv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+ILPUre289NH075Pk8uON533u/8A2zjSgDzH9pT7H4D+C8MOmp5aXHnWSf8APSTf9+vl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3hby5E+TZ/0zr1T9rT45w+PPFEOlaH/yBfD7vAk3/P5Nv+d/9yvFpLr7LJ8v7v5678P7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7i/h8xPn/wBZ/HUMd1D5ifvvk+/WV9q828+Z/M8v+OiO/SKPZs8yH/yJXX7Q5S5cX/2X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HyoftDyfxf7b0z7fz8zxv/v0y4mSL59lUBDeRv8AaPl/dr/cqhcWqRR/KnmTf7f/AC0q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/wCOf8s6zby/eV9n8Gz+NKWoEMkUPzp+737/ALjv/q6rXErxWf8Ayzko8p/LdG/dp/fok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7m+jUCGSVJZN7P5jx0+OJLr5HSSb/b/550W9j5sibnrS0+w8r+DzH3/fpVApmVefD7Qf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n8v++lZVx+y/oMsf+iwz2L/f2W0/l+XXbW8T+W/yf8A+5V+ztWlk+WHy3+589SdHOeYx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f/hGvFWsQeX/AAefXaeA/wBtL4o/Ba8h/tJI/EdtH/r0mTy5P++66+z8OPLJvb935dPv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RyJJ/frL2YvaVD2P4D/8FIvAHxQ1hbDWnn8I6xJ8my/T/R5P9x/uV9J/DvxHefD7xRDc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+/8A56W9xX5rePPgjpt/Gn2eFJPM++jpV/4H/F/x5+zJqCf2TNP4g8Kxv+/0S5fzPLT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TC83wHXTxR+onxF/Zz+FH7Rkf2+4sH+HviqT7msaV/x73D/9NkryX4k/sXfGP4BWf9sW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ab3udHd5LiNP9ytv9lf9q/wx8c9ImvPDl5HJeW//IR0eZP9It/99K+mfh38QZvCV4j6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zyWFz+8s7j/c/uV8zmWU0cR8Z9dk/E2MwX8GZ8JeE/jTpuvanbP+8jufP2PC/wC7kjf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vih4V8EfHfxIvibUodH/ALQ0tLWy1G5fy440375kR/77/JXUfH34D/Bv9q7VE/4TbR77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eI9L/d29w/8At/wP/wBtK8R8ef8ABNn4zfD6R30N/DPxY0GN/MhmtrpLW/2f9cX/AHf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08FW9tD3z7qpxNhs4w31WvPkPvvx/wDt2fCDwTYQ21r4msb64jTZBDYJ58cf+/srK+H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1B7ltbePWLz57q8vIH8y4evzNu9M8U+Bb9v+Ek8B654Vm+55NzZOnyf+gV1fgvxbZ3Ud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4/8AWV3V+K68PsHBh+A8FVheFY/U/wAOftQ/DLxj/wAevjTS1f8AgSWTy5K63RvEvhvV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uv438mdJK/IyPVPD11JGn2Py/wCD5Hrs9HuoZY4Utb+4g+T+/wCXVUeNLfHAifhnF/BW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j/e6rp8af9dkrj/Hf7RHgH4YRyTXWr2t7efwW1h+/kr8844ntZ0f7ZPPDJ/Bvek1TXrO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/jrSpxh7nuQJoeGfv/vKp7F+0f8Atqax8UNFv7VU/sTw5H9+zhf/AEi8/wBh3/8AZK+V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0u50q3hjgs/9ytvUY28ZXEOm29tdaleXD7IYbZN8kn/AK+gPgJ+x/o/wSsU8efFSKN7u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vJJH/g3p/HJ/sV5P1rFZlM+ixFHLsiw2m474J/ARfh3+w/4qHiKGS11j4jWv+jWj/wCs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4j0ffLp6O3mb/wD0XX3h8cvjFeXGg6prWseXHqWoQPB5Kf6vS7X+4n/s9fnj8P8AWYdU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57unz/u46/RMjoeyhyH4lnWKniq/tp/bOkk2eX8sMm/7+/8A1dTZ++jf8DqnHK8Vw6fv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jl/efMkflx17R4hZ81Ps/wAvl74/uU+TZdb/AN95b/36ZHLD99XjgTf/AHKmkurC1k3t5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vdfu03J5iSVZs9Le6j3S/c3/AHKrSazbeW/764fy/uPT9Puvt+npcr96T+/QBNeWCRRz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+2dVvNm0a4RFh899/wB/ZU1vvtfu+Xvk/wBuiS6vP3yS+X/B/wBM6AGXN1c/aESFPn+/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RnkkeT+Onx2r+Y6W7/Ps++71N5S+W73EPl0AVtQtZrq4dN/kfZ/n/wCulUJLBIrj/SH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Wz2SxzOsnyx/x/6z56huLp7Xyf8Als8j/wBzy6AKcdgnzp50ezf9z/Yqz9lT5PKTzP7l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PL/2N9Mk8z7PsZ/9v5KAHi18rem/zP8AgFMki+y/P8n/AH3U0mzzPleONPv/ACVTuLX7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f5KAGSRPvfb9yNP+/lPj/e+S6vHu/wBiiSV5dk2+ON/7iUR745P9T5fmUAWY7r7LH5Kf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uNe+1Rojr5n9+oY4klj+WGTf/wB+6eQ8u/ckf7v/AGKAHySvLI/+k/6v76bP3dTR3S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lU4D5Vu7M/77+OiOKH5Nyef5n9x6AIbi68q4Tb5myOo5Lvyv3mzy/L/j3/6yrVxK8X+q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PlJn5v/wB5QBL538fmJVmCXFv833/4E/5ZyVTkKfaPuR/vKZHL+8/2PuUAX/tTxbH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Kgk2bPk37/nSq0drcSW/y/c2fc30kl19g37vv/c2f89KALUkrwxxu00knl/fSmSXWYkR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dJLZxvKv76P5N9Mkm8rzkVPM/wBug0Kcd0n2fe1t5b/3/wDnpUVxFNLF83/LT5NiVe0+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kOzfsp32WG68nbD5flp8n/TSgDL/AL6bP+AU6P8AdXCJsk37KnuNLSK33RTRyeY/3P8A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5Jfvx0ATRy/u02/vHk+eiO6823+X/U/3/wDnnVazlePfNv8ALff8if8APOpvt6fZ0hZ/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/wADr+7/ALmz/WUSXX+kTbvM8umW8U0lnvVPLh+4myj54pUTen7ygCaPZ5nkrD8kn996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kn+/Vn7L5ez5/wDgdVriJ/K/5aR/P8iI9AEz/wCs3yTRyf8AAKf5vm22/fJGn8eyqf8A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EUT2tw+5/kkoAfJEl1J/yz+5996Z5z/9NJJpPubKfHavJG/+rjeT7lFx5McjpEnybNm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kX7zy3+d6JIv3iuy+Wn9yi4l/jb7n3ETZTPK8qN0/d7Nn8H/AC0oAeIkluH3eXJ5f8af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/d0yOb7BbpUMkv2r5/8A93QBNcXXlb7pfIkh/uU+4imtY45pf3ltJ86f89Kht4v3n3JJ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s7+a10+GHf8Aak/g30AFnF5sbbf9Z/t/8s6hk/dyTbk8z/Yq5by21/H5Nu/lzf3Hp9xE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k3/w/vEj+/RbxfvPv7H/AI/kp8nEmxf+Af8ALOj7V/2z/wCWfz0AEcT7H2/c/wBhKhuI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D7lTeb999nlv/HTLi68r737tPubNlADP7ifwRpU1vs8x0/8AZ/8AWUySLzZIX37/AC/7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6X938n8CUAWXkS6j2eT8m/8AeP8A8tKfLavFGkjeX5dVo/3ux9/77+/T5P493mfvPv0A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5KWL/Vp/7PUflJ5m9k/1afJUnmp5nlr+78v+PfQAnyDy9vl7Nnzv/wA86Zcb5Y/l/ef+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bJI/9hKfJYPdI7t+7hoAbJstZZvnk37/4/wDV1H9l82NHleSRI0+epvK82WT5I/3afP8A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+T/WJs+SgCtHF5Ubuz+Z5dPt7B4pPmbz5o6fH+82bf8Ab+/TY9/2j/lpv2bP+B1NQBJJ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SSp5D/6uR/v/JR8n2PfL5kb/wDoynxxeVs8pI40+5WIEMmzzN+799J/BR5T+X8v+/U0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NI3+SoZd/lQoySR/wB9EoAfZy+VcP8A99p89PT/AEq42K/yUz/eSONI/kf/AJ6VZs7B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NlAAN8sf/LT/AIBT/K/gl8vbT5N/3/4P9/8Ad0ySV4v8/wCroAI/3Uj/AOsn/uf9NKfH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PvpTP9hX+TfT4opP+me/fQA+Mfu3Ro/M8z+/T4+djt5mz7+ymR7PM37I/wB3/t1NJK8t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nOEkTxR7N/zx/feoY/3Us39zZ/HU0n/TV4/9zZTI95j+/H9+g0CW0/4l++48uPzP3ab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kf5I43/uUSTJ5CR/8tpH+/s/1aU+TzPMhRU/fUAHl/afkih8x/v1ZjlS1j/5Z7ZP/Q6h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t/7lWbePzY1/1mze/wAlABHL5u9Nvl+XRHK8UkL/APPT5PkSmXErmRU3/wCs/uUy4lea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O/lAD7j91H9m87y3jfe82z+Cj5Ptk377zKhjlfzPmfy/nqyZk+dFeP95/sUACb/AJP+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uvNjfd+4T+BKLyX+79//AG6rW+/7Zsb95/Am+gCzH/0yT/f2USRPFJ/wPZTI5UljeT+O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f7xPuUAPkl+1S23z/wAH3P8AnpT5Jfvp/D9/fTPN8qNP9Xs/jemf6qP/AOLoAmj3y/8A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8UnzJIifwUSxp5abXjjeiOLzbj78n7v5PnrMB/8ArZERt/7z5KZ5vm3H/LP95+4+f/lp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+of9Vs2+ZH8nz7P+WlaAPklT/gEnyI7/6un29/DL+5uHk+/wDfeoZLV5PkabzE2fIn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o96v5b/f2IlZgbH2aG1s3Rn8t/4KreV9q2eanz7P+udMjlmlt4UbzP8AcpnmvdSfwfv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qHjT/rpVm3ify4Xby40kqvHEnkJu/dv9ypY4k8x/KXzP4/8ArpQA8y/u/l8yOSR/+2clQ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jT/cp8cqSRp/rP3n3Khkk/dvuSP/AH99AFmSVLWPfs8v5/n31DHKn2ff/q331DeSpLGj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3i823d2fy/8AY2fvKAC3uf3mxfuVZjuk+T/c/jqnb/ZvtH/LT94mz56fFs+Tcj+XH8++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H+SSNNn36SK6QRvueP8AufJVa31ryrd4YE8uOT77v/y0oGqW3l+Wv3//ACHQBZjlT/XM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lVvKf7RsVI9//LP/AKZ0/wA1L+/8tkjj/wBxP9ZU1xYfcdkoArR7PuM/8f8AGlTS74rd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AJKZ8+z/AIH/AOOVD/y0m8r78n3NlAE1xa/apHdX/wBX+8TZUEkKRj5f/H6kuJUlj+5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rj5X+eSgB8n7r73+59+i32RXDov/wAcoffFH83l/u/9igSoT/y0k+f5PkoAI7VJbd3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+X9/d+7+5sd6hkl83Yiv/uIn/LOpvKeH/Wv88mz7/8Ay0oAmj3/AMUMe+jzZJY0df3d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3KM/65lT56AJvL82T78n+xTI5f8ASETfHTP9bHs/8cp/mv5b/wDfH3KAHxyp/rP4Nn/f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4P7lP83zY0TZHskf7/8AzzosvOuvO/c/Jcfx0AMMUIk+b7/9x6ekb7/l8uTy6fHEnlu/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+1/LST5N/wDt0AQ3ETxf89PufcSprO6eXfutvMf+5v8A3dEd15W/d/y0+/VnS7rzd6eT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QASRLLH8j/J/v1D5XmybFaORI0+/s8urMkqS2+/+CRP4KoXEqWFvMjf6n/f/AHlAD49n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lSSWr2txv3/JH/Aif6uqWh+LX1jVJrZYfLhj/j/5aSVpXF0ksnk+X5nmfJvoJ9mZtxE8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9+po4vssj7dkj/c31NHpbxWe/fHJ/fR/+WiUy4uv+Jg6bI43j/goKIY/9JjdN8eyT770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PbKfHKkv+qf5/4KLffFHD5Tx/7aPQZzH3EX/TaOT/Yojl8pNi+ZJJ9yiTzpY9nkpJN9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ieWNP++Pn/5Z0Cp1B8kTy74d/l20f8H/AC0qslr9luN6/vHk+RN//LOn+UkuoPN+8kT7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e9aGpNqH7rejeZJ/uVT8r926b/P8v7+/93Vm4if+5HJ5j/8AbSobi2m8t9yR7JPkR/8A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2/yp5jx/JTLg/u/uf79TSXT2tu7s6Rvb/J/wOsTXLq5utQ8mJvLT5Pn31maBqGz7Rs2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z9z8n9yq1nLNa/Js8z5/v/8ALSn291N8n9//AG6CfaFmOX/SE3J5i0SRL5f+s8uGR9+y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vmSJvTfTPK8r7qeYn996Cgs4vNk2N9yN6fJvik3skez/AG3qH7DNLHs/ebKfJEkUj7Uk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1f8AwOl8pf4oY5Ek+/8A9M6sR2v+kJDL9+T7lWbPRoZLiaHzpN+z+P8A5aUE1Ct9qeK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F/DF8jJHGkn8f/POobyJ4o0+TzEt6hgl83fuT5N/8FAUy75skuzb9+NNlS+VH8vz+Ymz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vMzxx+W9XI7WTzN+/wD1nzpQUP8AsrfZ/v8Az/3P9j+/VmO1uZfJdU8tPub3emfZfNT7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+yLYm/8Ac/foAfHE9rIkbf8ALOrPlfZdmyOOP/fqtHFN8m7/AJaP87/7FMvJXijfypo5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im/i+9v3/wDXSn/ZXtfkf/SvM3/cf/V/7FFndPdR7GSON5Pkpl5a/ZY0dXjjeP5/+ulB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ZH83zI3j/v0+4iT7ajRP5k0n8H/PSmSa9bapb+S3mR/P/GlPS1S51B/Kmj/d/wCxQUP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/U7/AJ0qn+5v7zfKnmPH8++pvsv2+8+b93NJ8/3KNLi8242SvHI+zZQBa0+6f7Oj+T5i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i1h1ST/R/Lg8v5/kqaOWG1kmtle1jeT5HTfTLy1WLUH81I4IZINiJ/z0oAZpc0Nr9meW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FVtcikl1RHi8uT+DZ/zzplvoyeHLN2W5nnSN/MTf+8/4BU0ey6je53+X/t0AUPKmlt5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Ryva3Cbk8t5P9R/HU0cqfw+ZI+/Zv2VpaPawxSOkqSedH8/yUAV7KKWa2Vo9yqemaKv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5/8AcorQzPirwvpX9oXE1/eQyR20ifJ8latx+9i85kj/AIE2b/3clWbyJ/MTc/mJsqFI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P9xP+WddhzjJPEc1pebPJtf3n+xT5NUhurN/Oto0/g+SiSVJbd/NT/V/x1T+y/fe3mk/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keZP3nmfwIlMkiTPzeZ+8+/UL2FzFI6fbH2SfPWlpemfarhHWOSPy03v89AENna/b497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rjjpln5N1veLzJEkf77/wDLSofEl/NJvs4v3iSP8iUyO1Swt02/u0+5QBZ+SK4/epIn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/Iv7to/kp9xEkUb/ACeZ5n8dH/H1efKkkbyfP89Z8gE2p376Dp6WyfI+xPP/AOekiVT0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5NInyIn9yn6fa/fuZXgnuY//ACHT/wDln/yz/ePsTZWgE1xdQ/Z5rm4+5/yw2VDceTLH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9+jyvN+99yP5Nif6uq0lhNFcb7V/L/2HSgAuJX8t0ih8x5Pkqazi83f5v39ifI9Vv9Mt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L/l1Z0uKa6t/wB88e/7nyPQASWr/cZ4/wC+/wD0zot4vsuoW27y5PMT/lt/cpmqWqaX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/wBz/V1jwXWq+I9QfbNJBD9zzv8Alps/2KDM2Nc8UWHhyPybx49/9z/lpWDJ4o1jXpE+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AJbOlaukeF9N0G3R9kcl1/HM6eZJWl5qRXCvs8z/AGKAMrS9BubqzubjXrrZYW6fIn/P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jy8W5VPsPh6z/wBQmz/j4f8Av1t6ppc3iiSH7U/l6bZ/8sU/1clX7iVJbfZs8hI/4EoA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s32eGP8AgqG4tUljd4pvLTZ8myq2oWv2qR03x/7++qdxa6lFv8qZJPM+dE/550AXBa/2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5E31Tjlm+dmT/gb1TMupRR74bPy5v77vUX/CwdHtbbybzUoIJo9m+FHoA0bP7TLeRovm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5Z1NJdQ/PCr/8e77HqnrHxB0rw5p8zxXNrPfyJ+4h/wCWm/8AuVD4T0G/i8PzTXHl2s0m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dAezL+oXVtYfJ+7kmk+4lZt5LeS2aTWv/ABLpo/3mxE8uub1j43eGPBs/2bS01Lxprf8A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+/M/yVmx2vjD4q/J4jvI/DeiSfI9hpr/ALz/AIHNUe0NPZnB/Ej4l21hqlzok3iLzLOO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Lh/7nyVgyeLb/VNLtrPSdNg03TY/3m+5T/SJH/v17xo/wH8I6D4bddNhjtUkT/Xf6ySq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Hht/Mukk/jm/5Z0e0NDxbQ/C9/4o1T97DdeILy8T5Hmf93s/2Er1HwX8JX0GzS5vLCP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5513nhv4N2fhKTf9skjTY+/ZVy80G5+2J9jmkkmjT+OsgCz0uaLTntmSOCGP5N+yrOh+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/c/cd/8AWU+z0F7W8R99w7yJ86P/AKuun0vwleWsm9o44IZI/ub6DMx/t/2W32N/oP8A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C9/sSKaON/vps/1lb2uWE2l6XI7WyXSRpWr4L8OTRafDc3Xlx3Mnz7N9acgGJo/gT783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JaV0P8Awi9to2nzTXH79LeDfsR/3kj1f/su5Fvsi8uP5/ubKp6f4Sm8R6x9+aSGP777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+H4tV8eXj7pp9Ns5H/5ef+Wleix6ZbWFmltFZxyeX+7SZE/ef79dhb6XDalPkjne3+RP+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sX9x/A/yUcgHN6Xpl+bh/wDUeT/B/wBNK0vsE11b7P3aJv8AndK1Y7V4rh4W/dpH8lWX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+/sT/lnWhmY9v4ctorx/7/3Km+ypLHcvs+eP+B/+WdaX2V7q8d/M+ST+/wDu6Z9lm+5s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oArS6XDKE/1kfyf5+SgReVJ8v+4nz+XU15FNFJviTz22bP+mlP/wCEc+3yJ9of5/uU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903+s+589TaXv+R/3En+w9aVx4NtpdQ3yvJskStKPS/sEm9fLjeOgDHk0Gb+KGSTzP4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3nzpND5cP9z/AG63re1S/wBnmv8AJJ/cqGTS3sNk3nSSPI/zp/zzqPaAQxxPF95JI3+5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p++k+Spo76aWPe3kSfJ9/Z/q6rW9r+7/AOPn93J/fqPaAVtQiv8A7T5zPHJ/sVcsrWbx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P777P9XWxo+gp9n3t+/m/ger9nG9hHvl8yP+D5Kk0MrTPAdnFK6NczyPH8/3KmvPC6WG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PHvStXyvKjf/AL7d3ot/MHnJI/lw/wC5QBxniDw5c/Z0Rv37yf3KfH8PprXyUt38h5E3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SSaV498nyIn/POr8Yh8xEZ4/M++/wDv0AVtPitrC3+zWvnxwxv/AK7/AG6fHL5u6az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fZf+JhNu8uOGP7kO/wD1lPt7VPMdFeTZH8nkwvQAyOW5luEe4TyPMTy9n/PSrmn7JY3e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zbi5e1/497P5ZPkf56s28SS7HSHyKANKSVNn7p/9X89VpNUhsJH3eZ/3xVS5uZorx4W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dcXTxR3KbI9lV7QC5HqEN1veJ/339zZVaS/ubr5W/d+Yn9yqceqeVG7xQx74/wC+lFvL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/wCNKPaAPki80J5r+Z5n99Khklklt0+dIEk/uU+OV5bxNv7j59mxKmuNkomdf37x1z1A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/M+TYlMjtbaKT5f9ds/j/wBZVySVbW82fZv9Z8mz/nnVPVN/lTTfvP3ibE2JUmg+O6Tz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1DHNNNIkP+r8z5P+udU7e6f7P8sPlv8A8s031fj/ANX5zeX/AH/+mkdAFnzYYpHS1/eT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91vh/ebNn8FWdPif/XRw/wCs+T56l81Io03eZBDJ9zZQBl2+loI32vJI8j/c/wCWlXJL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H+/s3+ZV+8ihurdPs8PmPH/BUNxEkVxbPEnySb3ff/yzpcjAzbjfLJsitfkk+epo7VIo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+R99WbeJIvuwzyeZ86USSw+Y6t5m/wD2KgBnneZGn+s/d/xv/q6Zcap+8hRbn5/ufJUM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OH+46f6uq0cf9lyecrx75P4HoAv/AGV7W3R9n+rTZvR6Li6trWJ9/wB+q1xqn9oBH/ef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GOGORZPk+etAH2d19q+RUkk/eb/+udE9ql1O7/5jpg3xbE2SRzfc+SpriVLV3fZH51v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neWFzFbvNavHGknzpves2XxJc/2f5LW3+kyfJT/Ems3P2dP+Wn9//cqhcfureR2hknmk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upvs7vdXkkif3Kyrfx2lhcf6Lo8fk277PtLvWleXV5qkm+SHy/8AYqtH4X8qOZ4vIj8z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As3njz7VebPJn/30T93Hvqe31n7TsSKGNPM+4j1mSa15UE0Kv+5t/kgdE/eUyz3y3i+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7QDYjlmi3psjkmk++lU5NUhi3/P5if3P+edYniyXWPscP2B4/v8Azw7P3clZWueKPKt7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unyQp/q5Eo9oHszcfWYYrhN15JavJXpv7FdrD4t+ND3LPJdLb2uzen9x6+eNP8W2Gs2c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j7P3cdfS3/BLCJ7r4meKtvkXUlvDDOiJ/q9lY1J88DbDwN7/AIKAfsAXmg2f/CzvBcPn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k/1mnv/AH/9yvmbw/4o8SWsb7r+6geP5Eh/56V+0nw08UaVrVvJp91pvlw3n7udH/eR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Bf23f2Zrf9nT9oZtNsYY/wDhH9YT+1NM/wCmafxw/wDAHr4vOMLPCv6zRP0/hfMKeNp/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aH4t1jVNDsPnjtW8j9/+48zzK63T9B1vxlp/+karPY2Gz/U+X+8krhv2gP2kbz4c/BdP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+R/ISaZPM8v/AG69m8SaFN8X/gn4M02+mvrGaS1hutUubD939oTZ9yvfwOOhiKHPA+Rzn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Y8x8QWOg6BeQp+71i5t5N8nkoknl7P7712GsfC9PFHhPfZ2d1BbXnkvdO/8Ay7w79707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8d/HkOg2Fu/gP4a+F0S91rUrn/j8vUR/4/wDrp/cr17VLC5+Kvji80FYY/DnhWzTzPs3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/k3/ANyu08n2h8w+C9Uf4q/Ey/h0/wAJalJ4As7V9Ost8/l3Ek29N919z/lpsruPEnw+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ydH8P6P4bfz4IZrp57iT/bfZX1L4P0HRNAtNlv8AZbGG3T5EhSqfijVPBl/b7LrW49N/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zD2h8l/Hz9sP4afDTS0ttZhj/s3xBepawWej2vl3F5dO/wB93euevP2kZvG/xg0Hw3pd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eb+0bB5/M+0OkH8ez79fcN58KvhF8eNDs9K1K28D+I4bP7iTJBJJG/8Afrxj9tT/AIJp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eOfhlN/Zut6HZXt68KTvPb3H7h/ub/465cTTny+4erlk8NbkrH5DRxPLbyTb/wDWTv8A+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PteT+5spmnlLq0+/8/yfPRHL5Vw/9/8A9kr1KZ87V/iE32B5Y9/7v7n8dHlJa3D+av8A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nX938/8AfqtcX6S7/n8z+5/0zrYzLl5L5kmxX8z+/VD/AJ6Ov/fb1Wk1TzfveXIn8FVo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LqfaB7Ms+d5X3arSf6vYv/j/APy0o+3v9z/WP99Kh8rzZN7f98JTqVAHxy+bGkOyPZT5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JP8AY3/+z1Nb2qRW+zZVmzsPsGx/3cax/wC3UAMs7Xzf4PLTZvrSs4n+/wDZ/k/gqazt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T/Yre0vRnuok2vJJ5ifff/lnQBlW9q/2NN33/wC5V/T7X7LH9yTfWrJoNzFbvth8zy/7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n+jSbv4KqmBZjlf7iv5kn9zfTI5X8v5fuff30W+lvHcb5YfL8xKfqel/ZNHe5if99H9x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z/vN/wB90ouLrTbuNNsP+s+4iVWj+06ncOvnWsEOzYn/AD0keptP0v8A4miQypHJJbv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/h9NYeMIfEng/UrrQ/ENv9y5tv3fmf7D19M/s2f8FNraK4h8K/Gawj8M6x9y116FPM0y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9eY/Zba1+WLzNn8Cf6vy6Nc8EaP430t7G6to/wB58m9656lPnOqnUP0d8L+KPtXhtLm1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4nyTxyJ/sP8A3K6TwvDpt1JbPYX+ueGbmOTfB9jn8uON/wDcr8mvBlr8Qv2WtQe5+HPi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Jf8A7+wk/wBz+5X0J8K/+CvmlReTZ/EvwxqXhm5j+/eWf7+0rya+BnH4Dup14H6U2nxP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U0PWIf7l5a+X5n+/WH4oHg3xbZuvjD4U2P7z795pUaSf+gfvK8d+Ff7Wnwx+LVhC/hX4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y7fbU8+P/gH369L0PZc/vre8S68z+5PXDUw/N8cD0qGLqUvfhM524/Y3+C/izzk0Txbr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uXR/s/8A33U+n/8ABNm5lj/4lfxL0udP9u1T/wCLrY8q5/thvtVnHJbf3HStLT4tH0qT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FeXUyTBy+we3heKMypfBVOfT/gm74wgHy+OvDcif7cbpWxafsJeH/C9pJeeOPHll9jj+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NnrU1TXtNi095okk3/77157qHxGe61B/sttDBcx/wAbp5laU8nwUfsFVOLs2qw5Oc9O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GNPuLf4d+Fn+1yfJ/a+ox+WP/jlcZqnxBm1nxwtzr1//AGrf/wB9/wB3Hb/7iV5F8QP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9/4m1LTY02Pse5f95/v7K/Pr9rH/AIKxvrN/caP4B8+e5uPk+3v/AKz/AIAle5hMDzfB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XPWn7x9Lft2ftX21/wCKLzwZ4fvPPeP5L2ZH/wBWn9z/AH680+C+j/8AEre5lSTZJ8iJ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1jxlIl1qUk8j3D/ar25mf/WO9fVGn6NbaDpaQ7/LS3/jr6bD0fZe4eBWqc8ya3i/0h/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JIppZdn7v93SW8qXVum1PMSrn2VPk/8AH/k/1lUYGb9l/eJ5v/LT+OrNxFDLb/K8caVM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/wB+jyki+f8A4H9+gDH+eLZCrybP9ytLS7/7BbvDF/yz/vpVy3lT98+zzHkT5H/5aUXk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OUAQ28ryyf8APP5/nq+9+lrG6bLif7+zfWP5TxRo+z5JKuW91NFLsiSP/b30AP8AtSRa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IKv+amE+0PJBD/c2eZUMdqlrZvuSOdt/wB+ori6mtZH3JJH5fz/AD0AS/2z9q+RXkjt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O6c3Hnfu98f8FP8AK82N9vlzzSJvRKeLryo4fkjgT+NKACPbFHsZJJPL+/s/1kdTGVDb7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/gdQ/wClXUbuyeRDReXUNrJ5Nun+3v30AEkXlXCfaP3EMf3H2UzzfNt97ff+/TI4mluf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JvivN+35I3++lAE0lqkUfyvH5m+m+UkUfzP5if7/APrKSSW28toYo5I5o/uO/wDyzqGP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hoAn+eXZ5SeYn/ouoPss1pH8z+X5n8FPj3yx72mkg8v7lMniSK32f8APP59++gAuIv3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bT5YfMRFfzE31NJs+0Qpv+eRPuf8s6Z5UPlf8s/Jt/vvQA+48mXY6v8AP/n5KZJ+9/55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2TVIYv4J/wB2/wDH/q6uaX/pVvNt+5H9/fQA+ONZYH+fy3/3KI7VPMRFf54/4KI5f3ny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i3+Z/M8z5/8AnnQBZktfNs/v+X/HRJN5cmzfHI8iVTj/ANKkuYV/d/JRHdP5aPtjg8tK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77n8j+Clt4ntfveZImz79SyfupPleSN5PubKPNeGN/n8tJKAHyX/AJX3Ujj+Spo4nlk2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31W82b/rm/wDBv/5Z0y384yRo3340oAsyXSRXG9vL+59//npUPmpdRzbof+Pj/wAh0eV9l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8jjp9xvlk+ZJJP9ygCn9qhi2Qr58n8D76rSaokVwnmpJJ5afJsq5eWqeZH888Hl/PT4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M/j85H/1dAENvdebcI6/u02b9iVf+1eVZ7Nib9/9z/WVQj0a2sP3izSSeX8j1ZjtYbaT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NZQARyrLsuZfMj8z5PuUyS2SKz+/wCX5b1Zk2RbNv8Aqf8A0ZVYy/fdV+ffQBW81/M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+sp/yTXH71JPv/JsokimsNiM8cif7FMjlf7Pv/1iUATxy+VI77/9ZUdvK8uzdskeNN/3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zfL3x/P8AJRH/AKLJsb92/wDBsoAZHv8As+zfJt+/vp8f7r5FT56T5/L+b7+ymxyv5exX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+l1cb9/lvH/Bs/1lQyXSWvnbk/1afwUR7/LRF8vZI9MuLD7f91/LegBmn36S26KzwRyS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pPtHk+TJ+8/uf36h0/RliuE/ffP/AAVcuInlkabzvM/g30tQC3l8qN32eZ5n3P8ApnTI7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Lh/j31DbaWn2f78m+T+OofsCYf7Qlx+8+589MDS+eW3T/loklTf6v5Nkcjx/x0yz2Wtv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vp/m+VIm2SOP/coAZ5SRfwSR0zyvKj3snlpJU3+wjyR/xu9P8r7Vb72/8foApxypL/F+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n7vfVaSZJbhPK/4HSSfvbOH+/wDI9AEkvEfzf39/yU+PfLJ/y0/3H/uVWkuk8x03SRp/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IkP8clAD5NQ8242L9/8AjRKZ5Xmx/wDPT/bp/lPdfdfzPM/gqaS1mtZPJuPI/wBv56n2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b9z7if8ATSppN8sezZJI8f8AfemR/wCsd/3e+P5P+ulHmw+WibP9Y+/ZR7QAjtf4G/eS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HlJFH9+f/WfPR9qSU7P4P7m+pJP3cmxvM+5R7QCOP/j4T5JPuVDHfyRXH3/4/wCCppN8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6P8AVR/c+SOs/aAEn+s3r/y0/jplxE8X+sf/AG/kpkn8HySR/PWrcRJH86P8mz59lSBD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fPh+/wDPU2sarYapZw7UkjuY/wDyJUMcSfvk3+YmzzKh8pPs/wAv/HzG/wD38SgBZNks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R0lT+CiP/j4f+/I/yf8APOmf8tP+uf8AHQBZjleWP/Y+5splv/rPn8vfJ86PUP8ArY9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X7r/AH5H+egAjieWP/b3+X8j0+OLzZPv+Yn+3S/6qR/KSP8Ad07zk+Td+8+T7iUAEly8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f/a/dtRJ/q0/6aPT/n+f549sfyfP+7oAP+Wf+zvp/wDyzff/AH6JP+PhP+Wcf9xKZJap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+Og6B8cT3Vw/lP8AJH/5Ep8n+gD919/+47/6uq3zyyfN5caU/wCT7Qz/ALzZQBduZUlt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ffqxPrP7vY33fkrNt7rypPuef/sUY8qR5v3cn+w9AFz+1F+f7P8Af31D5v7vY3lx/wAd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/tpTPNSWP5f3fmJQBNH+6jd18z95TLi6T7Qm3/gHyUeb5Un7nzI3oj3+ZvV7j93/HQA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/wC4/wC8p8cSSx/L5kj0ea8m928uR6PM82SbckeyP7lADLiXzY0T5P8Avj/WU+OJ5d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xfu/l+5s+5/t0/8A5af7f99KAGY8p/ueW8dH/LR/+Wj/AO3TPKaL5Nke+T+5SZ/26AJJ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ZRJL5siP5kn+xUNxKkVwn/LP/bpkf737r/6z599AFn5Jbje39z+5R5riP5Ujk/uf9M6I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ki/d7/AP0CgB/8HzUZ82PerySfP8lHm+VJv/jo8r92n9+T50rMB8d15Uaea/mJ/wCi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PMm30f8ALPfvjjqzlPM3r9/+/wD6ygCGzl8qPY335P46fb3XlW6P+8jT/V70o8p5fn2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U0tvsWHy0j++9AE3lP8AZ9ieXGn9+iOL7/7759nz7/79U5Lp4Z33J8m/5KsoF8xvnjjX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gFv+9/eN/wAD+SiS/m+RP+efzpR5v8e/y6hj2SvNukkgST5NlMCa4un8t9r/AP2ymfan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+jzfKuPJVJI0/8ARlQ+V+8+ZP8AWfcoAs2csMvyL/3w6fx0ySJ5Y3fZHGn3N9MjsIcO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UiJF/wAtP79AD7O6e037U8z5/kqzqGsw39um3zP3f399ZtvYPLsfzo/v7Pnf/V1Nby+V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99KALMl1DLHv/fyf7lMjlhij3p/y0/g31WuZfKk+/JH/ALFFnLDJIm5PL8ugCaSV977v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nxy+VJ8qeZ5lbFx4DaLw2msWd5a31tJ8k8P/AC8W/wDsPWP5T+Y/yR/7eygB8l20sfzf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ib3/AHf30T/V0fJ5e9kkkqYS/J8sP+s/8iUABuni+Rn8tJKLP91Hs/8AH6h/5ab1/eJH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f9/ZH/q6AJvNTzE3eXIkf36ebp4vOdf9Tvf7lQn/AFny+Xs++9Hmp9n2Mn/Lfen/AE0o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v+uj/j2fwU6OV4o02/fjeqfm4kd2f54/79TaXfpL87TfJsoAm+yvfyb/AN3s/wDIdTaP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5v8A3dQ/aktdiN/32lTaPs+0u6/vP79BPtCbyXupHffHH8n3Ho+webvf/VpH9/8A55x1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n8xP4/8ApmlQ2++KR7Ztnk3H7/f/ALFBRWkiewgd4v3f99H/ALlMuLX/AEP5k/1n3KZJ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+dcb9iJTP9J1STzriaPZb/I6UAVrjXntJHRf3nmP9yiTS/t9vCl/5n9/Yj1q/YIfMhfZ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zyodjor/Jv3umygn2gyOJLCPZawx7I6fZy/vEeVPkk+T5P3nmUy3/4/ERX+f5HRHp8k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/joKGXMXlf8APSN9/wB//Yp+n3X2uREleT95J8j7PLo+y/vETfJ/cnSmWV091Gls3mSe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j/WTfaEk3yP/AAf+gVDJKlrG6L5myN9n/wBhT5Nktw7qkkb/APouq0ksONi+Xsj3/I/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deeLe2yP7Nb/APbSrHmp5kLtN5byfc31Wt7VZdkMv7uP+OiOVPtDpsknfZs2J/y0qfZm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y+X+8TfvqbykljTa+99//bSmaXL5Ue/Z5byJsqHT7Waw85GmjnaT5P8ArnVGhDJE8l482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6pf/AGWzR/3kj1Y8zypHeLy9kf8ABWbqESXVujp9+P8Agq9TMp6hdvdbHVPnkT50qG4j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/gT/AJZ0+4lkik+bzI/n376hf/WP/rJHk+f7lYAPs4oYrh03ySP/AHHp9xapLcJt/dpV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jkjSo/KeKNYf3caSfPQBJcf3Ff8A1j0fPFs+fy/LTZsej7VNFb2z/wDff/PSmXEqfaNk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0G1Mm81vL3q/yR/cot79PMe2leSNtnyfP5fmU+CJJY3dnjj/ALlWbi182N3VP+Pf+DZQ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M0vl77j7mx/9XRJLb/Y9i7J3/v8A/POj7L5WzdDJvkq59l+yyzJ+7jST/v5QAy31R/Lf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/q6p3EX7v5v+Wj/JDT/tSeY/lJ5/mUy3877Q82yOTzPk2f6ugy+Am+SKPfs8hKfeS/YL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kplxF/pKbvM8n7+x6Zb/AOlb3uJvk/3P3lBdM0tP/fR/cjfy03pvqSzv3l2Jt8xJN7u70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w/6t/wDYot9LmsP3yv5j/wAFBRc+y/u0m2eQkfz0yOL7qLD5iffdP+WdEfnWsm9U8tJ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0ryyb18uNJPn2UE0yneWCaXeJ5X3JP4P+eb1fk87zURkjkST+Oaobe6hlk+a5jjmj+eD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8V5bPLNH5Mib/wDpnQHsxl7YeVo6PL5f3/n2VlahatayLtf/AFib99bdvvi0y53ff3/c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fN5n+kQx0FENvf8A2qzR5X8v93vR0qG3i/0jzt8cj/f3/wDLOSrNnpifY3tmeSOb+BHq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rOZ7dPMmjoAZqHhK21TUHuVhjjmkTe6P/q5KoXE3lb7CJ/8AgDvVzwn8S3164hS4hkk+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oYrz/lhvkf8AuUAVtG1T7LE9tLDJs++j7/MjjqnJvsPOeCaOez370/6Z1sW1rDLeedcT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WdbFxa+bZw/YIYJPL++n/POgDmLffLGk37vfGm/Z/wAtKv8Ah+/mv7xLb93/AH/+udEn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tUMb/wCu/wBX5f8AsU/VLCGwkhf7N9n8tN77P+WdAGsLCPH+qSb/AGvWismx1Nra3CiS6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HyFHFD5mxX8x/wC+9P8AsqRRu7+ZGkf9z/lpU2l6XbS79yeem/8A7aVQ1S6eW4T5P9X8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5v8AD5Hmfc30vnJ5b/P8/wDG9Rx75dm5JP3f8D1NJE8v3Yfkk+5/0zoAhuN8sb+a8cn9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XRtPeztUkkmuNm/Z/rKMf6Tvby/9h6rRxfZbx3lmknurj/lt/wAs6ADT/Dj2unvf3U0k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zcag9rG7xWfmTbPuPVHUJft94r3l1J5Nvs2Q7P3e+r1xfvLKjr/y0fe//TOgBlnryX9v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50T93JVz7KksiR/6h5E2VlahoNtfb32SWvl797pTP+Ecm+T7LeSbLf8AvpQBfuLVIvve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j86/jRItkf8AHVPStLubX/j48iR/4Hq5cS3Ol2c32Xy/Ok+47/8ALOgB95avYbEl8uSb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Lzf9Jf8A77d6z7ffdS72eSd4/wCP/nnVnzfK/dt5cb/xpQAJL5ux/wB5+8+483/LOmR2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AAOnxzJLJ9/55H30zULV7r9y03kp99/k/wBZQZlOSxm1nft8z7HG+95v9Z5lascX2Xf5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ZLpIrNEiSTZ/sUscuI/+Wm+T7j0AS2V3Dfx7Fh/j+SnnZLJ8qeZ/fTfVCSJLuN386SN4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7q8+fbIkkMj/AMafvKALnm+VHv2eYknyUySXytm1JJH+eq1xdTWFu81/s+zbP4P9ZT9D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1u62QWcf3P8AnpWntAJvEAs/C+l21zql15f2j5ET/npWDrnxf8N+HNnm3kkj7P8AUonm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3xz1j7czwWth/wAuvnP+72VDJrPgD4QRvDGknjTxPJ/y7abA88cb/wC/9xKw9oaezJrz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n0nTf3Mf+sfZ/BXMWfhzRNG0N7/XtYjg1bVJ/k+fzP8AvtK1fDfhLx58RpHmuvL8K6Vc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J/v1t3n7OelaXvdbCS+ufkT7TN+8qPaGh5doevarpevw3/h/w9BfJbv5aXl+nlx/7+yp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/rCJ4m1W61VJH3pbJ+4tI0/3Er3fQ/hB9l2PqV/JJbR/IkP+fv129n4X02w+7bRyf7if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hf4aXPhe3RLeOCC2t9joifJ8ldz4X0H7f515fJ/rPkRHfzK6q4tba61jybewj8mNN7v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/tHlrD5kMn39/wDq99SByr6D+7RESSNLdNn/ADzqaO1SKzmji8yB4/7iV6Lb6XNFZ/6V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/V1m+IPBry3jzWaeYkifP/AMs6AOe/sG8uokdkkgtpP9Z89TaH4XmkvJk+03EkMafw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bjZdJPs/gT/2euz0DS4fLTdNPv8A4P8A7NKAMTS9F+y6enmpJOn3/v8A7ytCzih8ySFU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2o7CGLVJvN8yNJPuUXFq91o+xU8v5/kf/brQzMqz0b7TeTQy+ZAmze/yf6v/AGK1bPfa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y0TZ5dULO1vPtEcK38mz/b/eeZW3JdTSyJ9o8iP5/wCD/WVoBm6xFJLGltap5k0j7PO/5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tpdum1Pnj+//AM9KZp1rDFH9pZ/ISTf/ANs3q1Zyp5m23+5Gn3/9X5lADvNSKRGlmh3y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W7v+83/7lM+yvLGjrHHJ8/zu6VNeWH2qT5kkT+/segCtJ9s+zu8T+fNs3wJ/z0/2Kuaf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nmJ86I9PjifzHh/eVfj2eWiXHnx+X990/wBZvoAp2/2nVLx9rxxwx/30/d0+Sw8q8meJ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kcSRb5t/lvJ/B/zzq5Z2D3UabXjkf+//AKzzKzmZmJef8fiJLbeYknyb0rVs9G+y277U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hNYXjxyv8knzpWrHL5UezfHIn8dAGbcDzZH/AIE/gqa3l/2N6Sf7dX5JUi/gjj8tKZIb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InyIlZmhDHvikeZYfLT5/wDvuobz/Srfzoprj92/zo71Z81Ps/yp8kf9z/V03zX/AOeP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SfZ5tqRzpv8Av1D/AMIumvRukvmRp/v+X5datvYP9n2fwfcer8lrNdbHZP8AV/xv/wAt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EHk2s0nl/wB9EqGzsLm6j/10myP7nyVZ8p4o9m+TZ99ESj7XNFcfK/mQ0AU/7Lm+R5X8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6ZJv8vfvk/0etVL+a6jRGdI0++7ulU44vt9xs+zeYkf39j+XQBT+1QxR/OnmTSf6t9lM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N8aff/5aSVcklhls0TzI5P8Acejyofvq/wDrP79AENnFf3W//ln/AH9//LSr4ihijhSJ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6JL+2ijfa8Ej/cf56oR6/bS3CebD5f+xQBrxyzfwv8A6t/+/lV49UmluHa4/d/wJWVq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HGn9z/lpU1vKgs/3sPl+X/fqfaAWbi6hljk2p5nl/fqG4ieG3R28yNNmz5/+WdPkuntb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uURy/b7y6uWeOT5/kSaj2gDI7XzZPmSORP8AYplxf/YLh0lhkjf5HRKZqmqTWuxJXjjS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/wDPLbpNcJ5jyf6hKk0K1vK91++WHzHjf7if8tKuR+ddXD/aE8tP/ZKpxxTXUkltZv8A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8Aq59lmsP3P7yRv4970AU7yOb9ykH7zzE+/UNnFNLHClw8Gz5/L/AOmdaVxava+S/wC7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JIvO+TzP+WboiVmBDb2CS/Ov7v5/kT/lpJU1vFcxXG/ZJ/H8/wAlTRzJ9o2SpJ/sfPRe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fH9xN/8ArKAIfNTzP+Wmz/0XU1xYJdRu6+fP/B87/wCrSqesRTWtv9z9zJ/y2RP9Y9Vo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yJ/ff/V0AX9Qi82NPss0kbxps/6aVDJLcC3R1f8A4BsrNvJby63os0Ek399P9XUOl+do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3O/ZsoAuR3Ty/O3mb46JD5vyq8ck1wnnomyobfWUlt5nleTzpP8AYp/lPdWbunlwP9x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b36faJptkn3Nnz/8s6LOKGWP/SP7nyJ/z0eq0m+KPyf3lFxdvFcIi/vPL/uUAP0+6ttU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+N6fJLbeZ5LP/uJvpnmpdWcyeTHa/c+es24ihuo/mh/fSfPQBNJ/x7/LN5ib/vpT7e/T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BPn/ANW9Zt5L+7dFk8uGPZsSq0ms/Zv9b+/SNP8AUpQA/ULua1u3+0JHImz92lU/tSeX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3UOoXTS3CW3nRyeZ9x6f5Vtpe97x4I5rf/v3QA+TWf8ASEdraSSGP7nyf6uobe/82N3W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j6p4ym8xEt4fIS4+fe9Fxf3kWnp9oaTfv2bEoA0tU2S7JlT56oXlr5v3n8uH7/yf8tKZ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ZD/f/wCWklTRypdfIv8Ay0+fZQAWdr+8/wBH+/sqhe36S6hNbXEL3UOz596fu/8Acp9t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3/v/APLT/cp/leVHvZ0jaR6AOMvPAaaDcP8AZ5pI7OT/AJdtn/oFfTn/AAR7lT/hqDWN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Q/lo/8AsfPXzl4otfK3Tb5JIZH370evS/8AgnH4tfwF/wAFBPh1eSv5FtrF1Npz/wDT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1i8P+DZvtH2mLzI5t9eF/wDBUbxDpfj3wH8NruzmhupfOv4fOh/efc2Rv/5Er7WtNMh0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3Te7/wDLONEr8k/2XvGEvxR/YD8M+K7r9/aaf401+2tU/wCeccl9I+z/AHK8PPKf+xzP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rfyHo/wX/Yy0T4qx6bf+PLb+1LON/tUGlP8A8e9x/c3/APxFfUtxqtnpXiPTfCejWdjP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/0NP77/ANxK+V9c+PviHxR4Ph03w7cweH/L+/Mn7y4k/wCB/wAFekfsp+A9b0f4LzX8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dTf2jfun+n6hC7/f3/fT5PkrgyCpR9j7GiehxhhcZ7b6ziD2LVL+x8U+KP8AhFtPm8vw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5P8AmN3/APzwT/pilV7z4fQ+I/HD63EnkeXB5Gx6h1TWfD3wl8MQzatc2uh6Vp6fff8A1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Dfxk8Q/GnUJv7B0HUtK8MbP+Py5/cXd4/wDsJXvnwp6dZ6Xptr9mT7Z/pP8Az7InmSSV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Hp6W3/CLyXSSJs/0nZHWPodr4h8EWc02l6JYwJIm95rmf95sok+LXjaws5rldKtb5N/3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3x4/YjufHnwz1WHSfDPh/StSkg/0VEunjkkf/fSvmP4+eHPi1+zprHkrquuQeGLe1hsv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yNj76+xvHn7f+pfC+3T+2fh14gk+fZ51nOk8deUftCft6+G/j5b3ngDUtB8QaVreoQpB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/wByuXFVPcPVyvnnW5OTmPxkt9aSK4mhb939nnfZ/wBM/npl5qn2W4Tc8n7z+OmftQeD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bwq3l7/D+qPa/J/33/7PXH2+vPFH8ryXH+/XdT96B4OLp8lecDp7i/c/Ir+ZVD7enmfK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5kjRFfyEk/j2fvKrW+qPEHeV/M/3P+WdaGB08X735/8AWf8AtSjzYYrOT54/7lY8e+WP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T/K80O7J8kf8dZgavmwxbNy/6v7+x6sxy23mImz/AFn9yqFvK+PlT7Oknz/JWxZywxSb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K0AuaXYQi4/5aeX/AMtK6PR9GW6/g8zzP+mdV9L0aaUI6fvPMf5Nn+srrdHsPssb/wDL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gCfS9GhiuPJaH55P40ra0vQXtZN7QyRpJ/H/sVf0/R7O1k8tvtVwknzp8/8db2n/wCi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f5/+WlAFDR9G824f5PLs5PkR3/1lbf8AwhGm3/75kg87f8n/ACzpkcrxSJI33Lh/461b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jg8z7iPVe0ALfw5YSx7GSOSaP79Q3Hw/0e/uJofs295Pvv8A8s9lastglrqHnfx7P43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+0TP/AKt9n8b1IHE3nwM0X5NvnyfPvT95TLj4LJLH/oFzJA/+3+8rufsKSxqjJ+8/v0z7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j/x0Aeb6p8Odetd7/JdeWmzelYlxczaX5e5JI3j/AI3T/WV7THfp/aGxfL37P79PksIb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vM/g2fwUGh4bJ4yxs839xJ/5DqtqEthfXHkr5Eif39lezah4N0fVPkbR440k/wCASVQj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L5Ef8D/PWZXtD5+8Wfs5+GPHEj37J5d59x/JTy5KxNH8OfE74I3Cf8IR8SvEGm2330tt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Buzl1NIYZp/7n/XSmXn7PE0Ujvb3kf7z+Cr9mHt5xPLrP/goJ+1X4I2Pa6xpWuQx/wAE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j/8ABcL45eEvk1b4Y6VrD/8ALR0d46s3nwH1iwuN++Dy/M2fO9ZWp/BHXrq4d4rPzHk+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H2oGlPHTNLWP+C9/xX1S3dF+DejwJ/f8968o+IP/AAV2/aH8bxvDpOg+HPDK3HyPNDav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/H69Ft/2eNVv5P8ATIfLf+BK6HR/2btN0uP/AErz53k/uVnTwsI/ZNPr0z4q1Tw58V/2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3fXXmff3z+ZXuX7Pf7FulfDjULbUtU/0q/k/v8A7zy6+kPD3w0s9B+e3s4I3/2Erp7P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+eT7lejTOSpWnMxPC9hDpceyJPL8v+5W9cWsl18/neYknyJ8lXNP/wCPOZ4oYJPL/gf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NPn+y/P9x6RgTSyp9n8nZHIkf3NiUySV5diRP/q/9ui4sJjbpuf93vpskS+ZDMr+Z5dA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95J5lEdhmRH2Rv5b/fei31T7BIiXFtJH5m/7lFxqltLv3JJ+7T7n3KAIf9JijRF8yTy3+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/wCmn3N9Q2+qJYSPt8yCGT+/U1xpclpGk1w0kiSf3HoAJYkl2bnkp9vG8UiQ7/Mf/wBG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1snmf7H/PSq32/wA25/eQ/vP/AEXQBsSRP/F+/T/2eoZP9Ft98vnz3P8AsVNZypdW+z94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ssiTLNJI8n/oFAENxK8X75oZ/wB5UPl+dJ/zzT/yJVbxBdXnnp5SSfY4/wCB6m0+L/R0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if8ALOgAk3yp9/y2/uf89Kfb20Plp8/z7/vun+sq5qETxSI7Q/vtnyJVO3unis9n+s+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DLiJLqPZsk+//wBc/MoksLmLyfk8tKfcazeSx7P3kafwUyP/AEqSbd5kn9xHegAklhkt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9P8ANWW42I8ezZ9zZRb7NkKSpJG//oyoY7B7r7z+Qkb/AH6AH6h+6t3+Ty45H/geoY4n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IHTvsCS27pvjk/3KW3ie1uN6ff/AN+gAt9LSX737yoo7CS1+dvL/ubN9S3kv+jp8nmT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lumz95/sJQA+P+NG/dw/7lVsW1rcJ5nlyJH/AHP3fmVZuP8ASv8AVP5f+/T45fubofM/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l+75eyT/AGKZ9pcfdT5/9upo4nij3q8kdzG/9z/V1myXT+Zsl/eeW/8A38oAm8qSWPYv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F9795HVbzU8v/gfz7/8AlpVn+D/rp/A9BoM/29nl/wDxFEn7r/pnU0f72N3X9589Elr5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QAzynl3uqSSfwU+OXypKZcS/fRXk2UyS68rY9AE0cU3l/f8A9Z/H/q6Z++8v/lp/wOny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79HlP9oTc8myRPkepqAEcSRSJt+5/v8A7ymea8sf3PMT76bKJN/mfN5cif7dMj/4+P8A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D7f8A0qPZs/1n8f8Ayzo+1vLI6ReX/wADqGTzvvxfdk+fYn/LOnx7/LmRk+eRP+/da6gE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7tPuVD5XlSb93+rT79EnnS2exn+fZsp/m/v02/vPk+f/AKaUwCSbyo97JH+8T7j1Wjtf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f3Ks/ZftV58qfP8A7dM8uH7Rvunk3/x7PkjoAk/st/n2/wD7x6db2E0tw/yeX/A9X49U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xpVPS9V/suSbckkfmfOnz+ZQBDJYTW3yND8/+/8A6ymSWv2WTY3mf33qzcXT3UiP53lv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++3v/wA9KABIvvxqn+3s/wCelAib9z8nySP/AB0y3iSKzaH95vkff/8AYU+SJ7re6+ZG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DceXFD5D79lQ/wDLN/8Af+dKf5Xm7Hlf56ZeX8Pz7Uk/dvS1AmjlSWRNz+QkdPg2Syfu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U5Ikljf5JPJ+4ib/9XVy3i+wR+dF+7/vpTAm/1cju37z/AGEqG4l/g/1HmfO71MLv/R/l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zp/q3k/v0ATXkvmxu7JPs/v1WffLI6K//j9WY4klj+/8/wDcd6ZH+6kTd5e+T7lT7QCn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hk8n+B/9upo/O8uGZofL8xPnher8mqPdbEZI4/L+T5P+WdU5Lr7VLs3ySPv+49RUqAMs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+mSfx7ppJEk+er+n7IvkRPL8v/v5TLzfF91/9xKYD9L1R9BvIX+SRPv/AD1NqGs/2pcP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ZVxa+bvdkjkeT/v5T7f+D/pn/BWYFmSW2tfkXzN9Q3G/7Q+395/BsqG3uki3vLN5dSR2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HKAI/t/lf8ATTy38v56mHk+Zv8A3n/AKP7L8r5P3n+/UMejfatr7/Lmjeg29mWftSS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njom7Zvplxpc37mTZHJ5afP89M0+KSa4+by4/wCNKA9mX5Lp/Mf55I/LrN1zRrzVP+PW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n/LSrNvKg85N/l+Z/fqzceTFbpudJPk+4lBHIxnzxW6QyvJP8n3/APnpTPNT+H/lmmyn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n+3/AMs6Z/e/v7KCAk2S7Id/yUv+tuPlkk/vvSW8Xmx7N/8ArPv0eV5smzfJv/3KAIpI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+Cprf8AdO6bPnk/v079zLH52+SP+5TB/otxv/2Nnz0AP8pD93935afPT7PZL8myTfs+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++v7td+z5KfHK91cP/y0oABL5v3f9d/cSp7jaJNmz/WJ8/8A0zqOP97b/LD5aU/zXtd/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/LJE2fx76Z5X7x9r+Ykn3KZJ/wAA+5U1v+68l1/dpQac48bPn/1cnmf3KJIv9uP/AGKf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mfxvUPm/u5Hby5H/AL9BoL8n/wBhR5qxf6ny/wDbTf8AvKSP/SkbbRHa+bs+T+D5KAGe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eN6mll82Pfv8z56YJfKk3/vP9vZS+V5WxG+/HQA3zfKkd/3mz++lT+bH5e9fLj/2Khjl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I4v3ny+XI3+/QBZkiX5If3myT+NKP9Vb/LUPm+VI/wD8XR/rv4N/l/x/886ACS5mij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5ZNv7zfJ89Pki82Tyfk/2/wDpnUNvF/HF+7oAfJF/pH/PP9589H+tjd/4I6fJL5Uj7f8A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7H/d/wC38lADJP3W/b9/+BKfHEnmP/yzT/vjy6ZHs8z5vM2ff+SiSJJfu/ckSgAjl8r7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MezYiL+8qtIfMjTb+7/AN+iOVJY9+2T94/yPQBZ+1eVRHv/AIkk8yT+5TPLeWN93/odN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mUAO81Mu/wDH/sUf8uif8sZqfJv815Nnmf7dMjl83zI/4P8AbrMAjlT533yRvG/9yodQ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R/7dTXHk2sny/u3qHzVijhf93vkf7laATSb5dv7vzH+4/wD0zqaPfFGn/LNP9umWfV28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Ns/74oAI4fNk+Z/9xKfJK8Tun+rp95pf2S4Tc8cnmJv3pTLfyfs82792/wDBvoALiXyo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fPFK7/x/f+T95S6hK/2x32eXN/38pP8AVR/LQAR37yyu/wDrKLjVPK2J/wAs/wC/Rbxf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9Q3EX8bJ5flv8lAE0f8ArPlSP7m/56ZJfpLGnz+Wv9+i3ieKP7kcn+5TPK8rb5qeZ8m/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+YiM8caf36fJapLGj/u5PM+/Va3lSWTfE/kfJ8lMk3yx7F/d+Z/G9AFyOKb5EZ5I0k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y/L2L5nnUy3uvNjmRfL87fvSrJl83Z++8tJP/Q6AGeV+8+b958/8D1WjuvKjufKmk8mS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Fqkv+/8A399Q28T2kexX8tPv/OlAFmO6SL99/H/HRb3SRRx/6yOmfanl2fMnnSf3KreV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8FAFmSXzY/8Arp/38pn+qjh+eTfI+96PK/eeZsk2SUx4vNi8nf8A6z770ATW908u91f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Xyb/AJ/v70qaO6f7myD7myiOJ/LZ18uPzP7lAFa4tX+2Q/3/AL+x63rL91b71/d+Z/sV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M/lvGn+u31Nql1NqtnbfZ3jjjj/goMy/capZ2EiJ50n7tPn2VDLqiX1uiL+7+T5H/wBi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86PfG/z/APTSrluPKuE3fvE/goMx8dr5UaPGkkkP8Dv/AH6sofNuPJXzP3n8af8ALOmR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40/jen3F15X75vM/efI9ADI9l1G8ypJ+7TY9VreXzdm393/v0+S18u8m+z+Z/B996ngi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/j+egCC3tZovnby42+4lPji/eIlw8flx/wBz/V0y833Ubuzyb40+R6LnZ/EnmN/B/wA8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TzPM/jR6mt4vLj2Knl/x7HemW/k/bE3QyRp5H3/APnnTEhWKNNr/wCroAs4X7P/AMfP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jeGX5JP4Pn/1j1DcfZoo03TT7P7n/LOq0cqRSf8AXT50ffW1M0LMkrmTZa+ZHN9xN9M+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+T5/+mb0yPZHPNueSTy/7n/LOi42RSfaWT5//RlFQzGSXUN/B8ySfu/vu8n+sqbT4nl+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lTfYE+S58yOSGT5E/wDi6hji8uR3i8yf++9PUCaLZYfvlR9kifPvesS81WaXe8X3f9tK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+eSR5P8AYqn5X2qOHb58ccb/AH6YEn9qPLIm7zN8dR3F291cO7fu/wDcojlf+58+/wCT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X8z+Y+/+ClqAzzfNt0dZJJH+58//ACzp40/939z/AFnz/wDXSmR2sMX8flp/t0Xks0Ua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/wCWlZVAC3iji2bYZNtxU0dr5vyxf7+z/npRZXU3l71hkj/v7/8AlnRLviuEeKby5v79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j/b/AIKNHi/d/NJ/f+d/+WdPkleX7z+Z8nz0SfupFf8AebPk+d/+WlBoTahayS2//PRP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+SqSSPH/AB0/UDbWtnClv5kcm/Z871DZ6K+qSfvX+egBmn2E1/J5KvJH8/zv/wA860re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RPuO9TR2D2u+2V5JPn374f8AV1DJD9l+75cHl/wUAM814t6ND8n3N+//AFlGnxNFcbFe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1lM+y/arxE/1byffd6m/fS70by5E37EegmmE8rxXn+kfu3/2P3dFnqj6pI7+d9lTf/H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G/8AEjpsjkS3T5N/7ytKXQbbWY3mupPL+z/wJQUVk0aaWOF/On8n7nyPVCO1trC433Tz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nmVq/JFG/wBnePZ9zY9Ot9kUaf6t4Y0/1P8AzzoAyLjwRbWtvDcxXM8Fz/BvouNGm0by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/nnV8+TFG22byI9+90f/AFdMt7Wa/vIUtZo5Id/z/P8A+P0ATSRTaXbp9ofzPkp/2VL+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f8tKdeWtz9ne5ZJI2/jffWdeXX2q4SGJJIPs7/J89AGrb3SRSI7SQSJv/wC2lUNc0H+1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k++if6uOof7LeWTztkf7x9nyP/q6uJ51p8/kyT/Z/k2JQBj6H4Xe1d7iK6/v/cq5LdQ3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n2U/UJf7CnR1h/1f8af8tKLf7Ndf6T50EcP9x6CagWejJ/Zzv50kbx/6je/+sqzeB9Gs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T9yn/LSnyH7NHv2QTw7PnTZVbw/FeX8aJ5NrJDG/z7/9ZQSU9UtbmXxY6K8k+lSJv2b6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ybea62R/fd0/jpn9gQxfO1/5aR/wJ/fokuoY9LdN/mTb/vp/rJK0Ai1W91Bb5vs9qs0P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1eWsUccbPtVQB+7SitDQ+OfEGqJFGlmrxxyfx7E8vzKoafY+Vbw+bJ++3/wUUV0HGXPO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/sPVaPxRNFv81453/gSiigCazukutjsnkRxp9/8A5Z0ySxmtbh9zx7PuIn/POiigCGzs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f7j1c1O2TRrdEZvMm+4iPRRQA+TZ5nks8fnfxpUNxvlk2ND5byfJ9/8AeUUUAPN/5Vx5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Z5ZNnnTx+Z8+9KKKACO6S1t/JiRNkdMOsPa70aGPZG/8b0UUGZftov8AiVPc3Fn5iR/x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X2fJIm//AK50UUATPL5Uj7fufxo9MjiSWN7m6f8A1ab99FFAFa3lhliSZf3fmI/zvT/7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3lFFZlcpleMNUs/DifbPE2pabo+mx/ch8/8AeSf8ArzfXPiq/i23ms/C/hWe68z7lzqX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lFFFRs2M3T/hf4n8b3EKatqU+pfJ9y2/cW8aV6p8LvhLN4NimSS6hsbOOT5IbZKKKwuw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Wb5/7++pvt6eW82+Sd5P76UUVkBZ0+6murj/AFM8nl/JsRPM+etK30a8lk/ewyeZH89F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JFG6xP5nlv8AP8lX7eK2urhE2Rp5nyfI/wDq6KKonmN5NGeKVEZI5PL+Tf8A89Kv2Xhx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v7Eooq+VGI+88OWHl79keyT7+9PM8un29rDa2/3JI3kTe7pRRRZGgzyvNk8lvLk8tPvu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ySTeX5afcooq+ZgMk+xxSed/r/7/AP7JVz+y3uv+miSfc2f6yiijmYDI9Le1lfc8ez7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l2qeY+7zI0k+4iUUUczAf/YySyTOrybPv/cq5HbPdXnnbI5KKKOZgWUieLf8n76P+4lW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8c6bN/8A00oorECaOwTy/vSSPJ993Ty6smwubXY1r5G+NNmx/wDlpRRQBDJdXPmO91Zx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45ZvL2bPLTZ/BRRQBDHNDLb/ADJPB/5Eqa4tUk8v7PDHJ8mzfvoooAm/saaW3TdNJBD9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87yfMT+B99FFAFz7Unlpum8yn+a8UdzIqR/30ffRRQASRfarf7km+T599QyReVJN8n+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vsl2faH/g2bKhEUMXnbvM/efwUUUAMt7W20+3RovL/v/c/1aVDeX6fZ0SX/AEibZ9xP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BiSW3lfOy+ZD/sJ/rKuSRWflw7U/4A/9yiildmgRy20txG7fvH/9F0/+1Hlke2hhk3/x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5apapv8AuP8AJsT/AJ6U/T7ryvOmWH/Vp9z/AG6KKAM37Lc38/nSPJJJJ8nyVq+H9Lf7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8/8AHRRQBq2cSWFuk3+rm+5/1zqG4uXPztNJJN/sUUUANj/e+d5ttPH/ALdOjls7WTds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Tafa3l1H9sitp5Idmz5E/jqnqEUOjR+TcPHH5fz/ADyUUUAXNDv4fFGofY7Czkn8uDe7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4X8Jar4o8YQ2Gs39ro+lXE+ye5SRJPLT+/RRQB0nxg8ReGNBs7bw34PsJLq2s33z6xc/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FeaahdPdah9yDy4/3m/f8AvKKKAH2f+lRvJFeRyPJ99Hq/cRPa3D/vI5GjTf8APRRQ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OPc6RvJ/5ErH+1ebHsi/eeW/3KKKAHyBzJv2fPH/An/LSq0ks0saPK/yff+eiigBknk+Y+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9c9qF09hqG9nk2SJs/6Z0UUAPs9ktxvleuG+JGg6la3ifaHnuNKknR3mSiigDp9D+z+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rbaf99Jn8uSSrMfnWH3ZvPh3vveaiiswAS/3Zo/3ifPVO82S79ieW/8AAiUUVoBoafE9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+xSSS+bZ71/10f8AcT/WUUVoBz2oS/2hJvl8uOaP5HT/AGKxNY1S88G+F08baXN5eqeC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8vy9k6fJRRWT02PRy3WvBM/WL9u7/gpj4c8L/wDBJ6/+IvhzVbWTXPiFo40jQYEb94NQ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h++d/wDrka8w/wCCNX7Mv/C4/wDgi1ZaFJNs1LU9W1DULOZ+0yTnZ/KiiuavTVahONTY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WqvhrqTq3+484+A9q/hz4sfZtUhngm0+9e1kSb/Vxuj/AD17T8YP2/7P4c39t4Y8EaP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6S1S5m/48LN/9X/wP/tnRRXxeQSdKrOENj6jiajHFUYV62suQ6r4V/stax4i8Qf8JJ8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WI977ETy7Oz/3Ia9a8afFrw98KvC8LqkkH8EKbP3lw6f3Eoor7Y/JSt4HsL/x55Ot+KHn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T/lmn+3XoV5a2uvaXsVI7Wwt/ubKKKzA4P4mfCCw8W6W8Nukk/mJ86P/AKuvjz9qT9kH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W6To8l1psllZIjwv+8jeBNn3KKK58RTVWHvnpZbiJYfEXpaH5j/8FTLVLX9vDxVqvkyQ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eF/+Wc32VIH/APIiV4JHrLzXEaeTJJ/uUUV3YeKjQ0PLxiVTEyckWfK82T7/AJlauj6D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7p/coorY4Tbg0F5Y08r93WlaeCP9HV9/l/7if6yiigDV0vwunlwpFbSb66GTw491ZwyR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igDS0PRklk+X7/33/wCmddtofhfzf4PI/wBv/npRRQBsaf4SSO3R1/fzSfOnz+XWr+50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JPk2I9FFABLLZ+X5ctvNGn9ymW+y6uN7eZGkf399FFAGxZ2DyyO6p5Hmf3/3lTXmg3mq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/wBNqKKAMq4/tLRrd0VPPhj/AL/7v5Kn0e0hubffdJ5byf7dFFAFiCKG13vap5b/AMf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9rabG8zfG/yPvoooAv6fYJqkczs/z/8AXT/WUy40u2ikeFofMfZ/A9FFAD7fS4fLdF8z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Vna/ZYn2p/wN6KKvlQDfssMvzr9yP533/wDLOrFnavdfubd44/MSiir5mZlmTS0+/LN/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2qXXyLD5j/30ooqgHyWCS2++NI5H/jes7ULX+O4Ty0/2KKKAI7KX+y5EeJJ5P76eX/rK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JP8AYh/26KKAGXEv7zfF5kibPno8p4tn2dP4Pn30UUAPk2S28KXEMkbx/cqnJvurdEit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UUAQ2+g3MvySpHsj+/8A9NKu+V9gt/J/g/gR3oooAq29091bv5sMcfl/cd3os7+2+0fc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3dFFAGr9qhtY3h2SXDyJs3/8s46p/anljX5/k/vo9FFAE0F+5i8mLzI//alPjimljRFe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KALln/oEn71/MTZVCO1/eeT/Bv+5/z0oooAmvJUijRPOnkh/g3pRJKkXlv+8/eJs+T/V0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j/lvs2f9+6rfZUiuE2+Yjyf8DoooAmjtYYn2N+78tP4P9XTLiL94jr/yz/j30UUAMjtX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qGT92+//AFb/AMb76KKACTq6M/meXRJ/osabX/8AtdFFAD/NSWR3XzP79Fxa/b7fYqf6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PDnlfI3l7v43/wBXVCS18r9zsjk/2/8AnnRRQBf0+/torN02SRp/5Ekokukun2ed5fyf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kqQ2bvv/AHP8e+mR7fs7q37xP/IlFFAD49sUmxPMj/26hvLV/s8O6aSNN/3EoooAZ8nl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+/kdP/wCBxxv/ALdFFTUAPK8u32f6v+P/AK6UXH+fnooqgHx7JZE2rJv/ANioZLV4tQf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9FFAB/yz+WTy3/vvTLiJDcb2/eeYn/bPZRRQBD5XlSfMn+5Tzvk+8/mf7aUUUAEm+UPu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xf6PG6vH5cfyJRRQAzyvssaf9M//AEOrlxpfk/eeSR5Pnf56KKAK1xYP9n+by4Kmt7VJ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J8+yiigAktUi+RoZP9Ho/wBXb/L9+OiigBn/ACzj3JHv+/R5ry27bpI98lFFTUAZcyr5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x0RnzY/uR/7FFFYgPs4v3bor/P8Aff8A6Z1WuIvKCvK/z/wPRRQAafv3zf8ALR9lX/sz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fyfJRRQXAhk0uaK4TzdkbyffqtcWqReduSSN433o9FFBqLHaw3Um9kkk8z+N6lj/AHVn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5RRQAyT96+/f5dRx3X7x0/g/wBuiigCKWJ4vORfufcp/mvFJsVI/wB38n3KKKAJpJfN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+Pf5f/s/+xRRQBZt9n7l/wCOP7//AE0o/wBZJMn+saT5/n/1dFFBNQfHs8xNv7vy/wCC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JI8dFFBiM82TzHRf7m9E/wCelP8AK83Zt8z938/yUUUAM815d775Nu+jyv3nk/8AAH2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+8T+OmSf6z7/AM8lFFAD/wC+/wDq/wC5voSV/s/3I4/9iiigB9x/rE+T56D+92bn/wBZ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H/f2fJH/AHKZ5qXUf7pJJPM/uUUUAPMsI8ny08vy02P/AMtKZJF+72N/y0oooAfJF+8T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D/yz3r+8/uJRRQAyT/WOlFvLN9+JPL+0JsoooAm855fk2Sb9lEf/Hv/AM8/MeiigAj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huP3sn/LT+/I9FFABJvijR18yn+avmbF/wCAUUUAP8p/vtv2f36f8k33vv7/APv5RRWY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jjpn+6n/AAP/AFlFFADI5f41/wC+/wDlnR5rj512b/v0UUAFx/pUn/AN++iTZbRvt+R6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/M/z/wDs9TXFg/2dIf46KKAJpN/2f/b3p89Q3H73emzzEjf770UUASSWvlO/yf6xP4Kj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/wCz0UUATRy/6nb/AKyT/v3VOS2T7RIivJH/AL/+soooAJZX/ff8s3koj/db9v8Ac2bP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/ssNrcJ9n8uT5Pnpbj9595/M/v0UUAS29qksmz93v3/x1ZkiSX9yv7z5/v0UUAMj/wBF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/wDyzqtcXSRb/wDlo8fyI9FFAD/NSWP5X+T+/TPktZN2z5Lf+OiigCy8XlRp5SfP/cpk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Z/BvoooAPL8ren8H+/TLeV7W4dF/d+Z9yiigBlxazSXGyXzJIZP7latn9mhjTzYfM8v5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D5Itib/Lhj+/U3m+VG6fwfwUUUED47+aXZD53zyJv+f/AFlMuLpLqREVP3Mf8b0UUAEu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0m9EeqcmqXMvz7/Lk/joooAnt/3sbp+7kjkqWOX7m1PM+T7jvRRV8qAJJXl3vskk+T5/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N+4kj/v0UUcqAfcRN8k38ciffSqflvL8+75I/vu6UUVfMAaXEl1JNuuY43379j0zVL+8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tnyb0ooqgC316aX93cQ/wbK0o9trH800f7v77v8Au6KKAMHUJUutRfb+78x/uJUMnMjo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gAjlS6kTYn8Gyn/J/qf3kb/J9z/lpRRQA9JU8t0b935b/JTLz9zL8zyR+X9z/fooqeYC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X+8+T5Kp3l/bWtwi7PL/ANuiis6htTH/ANsw+Xs87yKZJsuvkbzJJN/yPRRUlEMelzX9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K2/tTxXn7z7n3EoorQB/mpNG7xP88fybKrySp5afJ5j/AMf+/RRWYEcd0/lv+58x61Y5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J+8+/RRQTTMSOL+wdctryJ96V0nm/b9r280H7x/n3/u6KKCiGSW2+0f8e0kj7/k+fy/M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xWcf+5RRQBTnKXVnMkq+Qn9yH/lnVDw/DZ3Wl+TKkkf7/wCT/ln8lFFAGleRTeW6RXk8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q1xK8t4jrD5kMafwUUUAX9DitpPnVJEuN/8Aqd9Pu9Um0uNHaZN3z7E2UUUAU/8AhKP+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mz5KP7Ls7qObyraN4ZP+WL/APLOiigmoGoXVza6fDthSSG32I6VNp+qW1/bv5qSfc+5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JJf3ypJGkb7Kmk0ab7kTSRyf8sN9FFBoLZavbtbL5jjzP4s0UUVo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855eb5-50c4-4097-96cb-3cba06c5959b/374f355e-31c6-401d-bc54-92347cb691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mi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QyN5+tttVsHidvjWec0YdffnZfl0mjTk16ic3fhjiK6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a6pkBz01vODavq/dfOvo3HQgMny3n9ri9Mc1wvTPYQnOsOLoc/U3dfjdezb7vwHuuPTo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ZdNJxktRYC4HcgYQJECQyQgkZWqSSIQSEQMBCRAyQhBJ4L3/AIPUr6vJ6u8eY7XD7bXZ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xBBBKkaSQYCsat6eLEdYAwMASKYCkkAwgCZAxYphJJISCDSAEgA0MGAgMgpkICKAKkZG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81DLqafHev8AIn071XkPWcOpMWCjIA83lL6hfB8mvpfP+bVnuuFw4rJ03jl676rLhltW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17FXUxdSMHC9F5K26ZpqsDbbR1MnYk9P4P33iM5zWVTWtQzXQle+9OjfdRmHXl1WEyEh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BWwxIMkql7HmPUeOlavGup6T2PjfaxVWzSHSHs8v570fj2sPpfJew3M3B63II0lHdz+l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yPvDRWlFtVhfyeryNTPdRcdvtcbs5t5ExYBBgQPTdQsklhkhGRy7Buwyrtx7ETLoz0YC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3VXQCDTyRJIQQwEhBIAqwBCCSQhBICoZFFaSpGADISGEYPLMmnLGi1GWV2IiyyVXLmKJ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F8HDuprwWjLo78rrM9lb9WXUgSwV5WMee8ksZeeurMU4+tzhdmHUne+n/KPqvLZBGXgv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Etp6Z7FldmdZeZ1eXqaevxetWz3Hh/Zct9ySc6JICSArsQ4y2IqurFjI4VaAhASpRpIF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AZIEiEIg0BLPDe48ZqYejzd28ee7PH6zXatptzrsX5r8IZAwhWixGKGUsspjW6MpRWKw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GhDIkaslkUqFeAaQgIDFA4BgMpDBARYMABq2UhUnmuR1+R15xWGpb5b0/m69/wCr+Prx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12eTaqZlV9K3JVrFvl63O9BzMudqOmzPbY0tJvBK9KJUL4mayxlr6WTcY/L+r8i0ltVu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lu7M7vjfZ+YOdssAlrWJUbIvUyb+Xlo1ZtOoSsDEA70WwoACILIJFNbodnxHtvDy4pJ0z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5Z1y58uxq41lnL8r6rytcf2viPfaeY52rnF8yGrutw+zL2uZ1uRIl1N28KQ0osVi7j9f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Z7XF7eLbIJRJIIkGpupWQGyQijZXYNk1ZIXbj2lFF1JIVGEhIVqGQN9F4CCNJEMkIZBS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VAwATBQ6xFeshLUsYiFmVDYYpexZac+lR40iNLaqmgy5DtYwzfChlbUa/PeNIY+fW2Ve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3c7ehDTU8xLaeXSts7S0ULLd/P7KJwLernLvp3zD6Ny11ARl5bxH0P55vHPz6svXPZvy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qxuryOnXS9X5T0ONesZH50SSUAgAIOTVozqpELiIOJArCRliMVIWEDJCEQMkDASEEkkC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qcfTmt3nmdHHrXtX5tGddPVj25AwSkqwRIGQDoYMphCIENIBgCCKhEDBAxCWmRDFCuIA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JB5W9CNIUGssmSmt9eFDcmNbOfyujzumIY1i+f8AQcFQUbn0ItdvZrXbieTsC6XTPWb7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z4ZdSarK5cYrlpKV01FbFrK3Li66NMYuN2eY1SzWaiu0F2Z9kvV856DhIKrWKrGAwRDt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TVrLCBSJAW1XRWCCCSoDECOi9rwvuvAy5TmXrj0/Vo9hzvB36ZBtuss8H571/kNOZ9G+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KVLDZR3uN3c3q8jo86Euou3hXDSwglnK6nK1M23HtOx2uN2s1yJiiSBkA9F1NsMlkkhL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24tq46rUQAwitAiSoZA212kYMSQpJGBJCGQEMArKQmKIQSCDKGha7QptWyBLGWkamMZ3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FVsxBGCAwgkgIYUFW0l9FpaYY8hh63E78+jh14tTobuZ0bL67Kq4uToc/lugWCXn13Zb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PFHvPB+y5a9RJMuZ8w+t/JNTNh6PP7c+j0eX1s6zcrrc2yjfz99nb6vI3437p1blZAVA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JKqstXwEMgIREaKxGUjEEMEIQSSQMkCRAwEMBG836Pg155kPTFVoRe3rya83fs5+/NYR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iCGBKmDFIwICISGCoVgwCksVwsjJAYoIUIBCrQQrnNZ5lB2auLLOrnxGrVUpCIpsqsCj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8kiWTidnjWi7nJz67cr2TXT9Dw+7h4Wbl0oZ6S/XzbY9jj0ZsSaKdNgDgJJJRqohDJQc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Z1efNVh5Y8RLNWzi75e35z0nkbLJlmpoSgFy0JZ63Hpz41bozaEcAghgL6NEtMKIVMoF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oXzpcQadcfQvTcLvctVtRfDGMnk/Ie08Rpg+n/MfpdvzZxNZaJZSd7henlGG6q4q0Z7w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1OZqZ+hz+idbtcfs4pBmaphJIaFVtaySWQyEtqvKaLa4mnPpXGrokklKZAhgAwjulgWD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ohgDCCWPLRLyZxtJjs1MZm0iKXZgRgCGAhARCkhBBDQgKmCEkiCGAkhnKnUa2p10SSOD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jj0jpmbsOtNqkanL5Xc4vPogmfOq8WvGda3Jbc6UrvMvqvK+h5b91JMh8h+v/KbOfzep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+klx87qYF5u/n79TtbMluL9Dsov5akIgBgqhlMeLdhVUZC8owwkJJCSEJUoxViEEkBIy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EiD8bs8uvKQHpzOfXha727ndLN09DndHNJhlkhIQQySIYKMAGKmCCQSAYCBiRTFllsQk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uvFWuxRzmTTnjLmMFjQFAZFtMZEaEhhFdSGSLzOX1+RvBMlicvqcxc23m2467aqbcXoe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TmmF9him02L2+Z1OXmPpz6LIYB2Uj030xXFFM1bj7cHROfw+95q1lrG8WRCN0+V05fReN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qAopaiIeuzaM+NWX59KSQgIhL6L4rVhQBiKGCgq51PnP0P54uZXHTP07r8nrcwMEXo9V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6uT6b8z+mr84jSxBaKq63O9Hm56NOW5S+i/WVdGlJKjcrqczcp6XO6Udbscjr4pBEs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lkBIL6L4z1ugdOe9citLFDQBhBHMVM7iXNaqNY8tA1uYG2uYX1wzPeIR4QGEQtBYYCM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EkJJEkBUQQhDELLYoJBGUEMMxB3I6k0kNm4PFe28XvPQrYdcG6i+tQZdRfP+i8/z1Tm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MWa8GjcbocrZJOtx92N/TQZzo+afTPn6ed5fV5nfkfVeS9Mq4ehkl4e3Hq1O+9LZvv8A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ABCwEGbm9XlKqPWWtXYEiEkhDIMUYaKUYqSSQhBJJAwEJUhIgcO/LXipD1538zrcea73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8vp5MVMrEQhBJJAkQhSK0VkaCBWKEVZ12zmZ7O5Rxa07GbDLLa4VAY0963xLCspjgwx1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BkUMCkdWAIQFivN5HZ4usNEbUqxbMpk63I7HPrJY2NXdXm9SPPK6UwsMssWHd5PS50TR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LarK4qWxKDBg78G8x+Z9H52qWA6YeUKaelwuzL6Xxftvn8rrQN5uRYNAy+yy7cHLV99F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i6VAyVJJUkAWVjZ8++hfPZalsnTP1Doc/bzNXao6aclnmfGe08Nqt9F+d+6zfDjLN50i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mNZM91Nyt1OjWUYFXW6qJy+ny9xenzOnHW6/L6uLARNAyEMIisCR2So3FaLWUzV3lK7L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PTc51m8GVtUWl3kCGEBiQyKpMQQxQGgDIkkhIIGAkEhJAESEkKqYAgMQEELCwAiWOjWN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EMjJAekJBND12yr88+ieF1Jbi39cSym2zYRLmcHv8PO8+Pdn575+XRlsa7KbLtvLuOnr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bTzs8T7byaeL5fV5vbnR6Pzfe02ZdOfF4d1Vm527M2zN9l2OD3uWjIJYCArIV8fs8VRX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QagMIZEjIw0ViMCCQDQQMICRAwEjKwUcngCZ2xr4Xd4Ed/rcjr51Z1OV1M14DLCjK0AD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MdRePXXWz8+WaaKzRDSRIxFjS0EwgaRGELNWbVK5BBCDMlqXNQcUrCReRFjV2pCCAyLD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DAjUqz6c5g7vD7vPq7Z0zrpdLz/ocuBVnyanQTm1WdYcs17XJbXz0mjLquWKtKWELa7K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aehz98YfMem8zpmrvTrzpWyKne4nbzfTeB+geAxaY7blZeAhiexxbsHPei+q6wySQRhQ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giySQllVi6fA+68ArSh+mfq2vFr5rLs7Rfi3YLPLeC+geA23+t813c3xsJ6QENLPYeQ9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xfm0WSSFqtWrcjscfWR1OZ0pe31MHT56QWGWssVQXEyPqaM02V1SbLCprgisSQwqIZAh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gpkCJCSEBUhgiySIQIpIKCSAIimSICIGSEhUEYAhhGU0wikgaFaEKNKLKSCEkkMLKekJ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8f7Dy9nG38rp9uaW12VrsotsPH63NlwBZy6Zef0OcsvzpvL06a5J3vP8Aczr6J0uL2+VH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fj688Pa43T3OrRdRjXHBXU6fU5HWPS+k8p6vjtgZKFYCwgXjdnjKiFSX0Xw8BqQQMWIT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AYYQyBgKwiI0EHKMeGr05uuNXA7/AJ9fQdji9rNfp8zbLobJXG8c2k6tXNBuqzvShpSr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qxhBBIrAEBACCSKQwEs2Y9cXFTKyEGdbF1KY63KxgWmCaW2qxCQwJIpEJi4Xf4OsRWGp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Pkm+xXz7M3qe7+e/ROevn1FmHpnQabrFW9l9KWr5bGrJtZDAw0U1dWyZqgrQhBN+HcY/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25hLYUdvk9XOvTeD914XFrYncUuRI4PX8/fh560303XMIhDASyqzNQEakgJAyktquJ4T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1x9Sei7ldMz2Ro5fY5NnlvDfQPB6d7YaJfOPDtIHE9b5X1vPXMXdh3ivRn0XMki3VWIh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5nWl7/W5/a5bzWWCUGGIJKitlKa4APTZZus5+mXXAUMkIBKaKRhJEEAxWEkgYANBBhAE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hkgIYSSEkgJCCSBAhJIQGVGjiAgYqSB4BlJBFDBDGVbpklWlfRn0E4Hf454jbz9vfmdv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THsol4QsTl0o5fU59Jj1VayNOeyH6HN1tfQvS+R9dwoyalT5Bm2Z+meZ0MGvpnt576Ma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t8LuR1PaeF9zy24MzQCABgLz+jkXnU7q5cWim5LICQSUQQEqwWUoSCQiBKxWEhJANFIY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6PP6c9PA7vEXtdrh9uW1HTJWhBGBAYRg1LJIkgJAVAYEkASCITCFWFkIoaEhg+rJqNIM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ldqIgMstIM0tlbo0EFMIFeLm4HofPaxp1U29cczO651xKbEzpmF80/0bwHvOevFZteTp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2+kVjx6V7MO5mEGUkGx0trzUjTQB1F3Y9hg8z6bzRRHnXFYtUnd4PZjveH9r4zOw6TWb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z93P472XUX6yYIkkhGWyaqDyxI4SK60L8uqao8P7Txajfh6HXn9LuofjrWM1hs4fc4tn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6Dj+rrzfB6/oW1fnmn6FoPBdn1JjwvC9L5rpiu/Po1kyAtkYz8rqcvSzp8vrR6fscvq8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UmIMmypcFtVlgrdUm3NpW0gyEQEhFQgxCGqCEgMFDQBIIDCBoCEBkIJICEgjKFSCSAZW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CRCSQdq7AI6kJQaVkMJGMAJIc9q7OmSQYfRl1KcexD5bv52vvzt21aC7Vm0oqua8+DXx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oJrPPOy2zLpMzfZe4+e/QeWhJI+U4exyt45N9FvXPepdca52Hoc/c3dvhduNfv8A539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ACCZdOcyqwlxOJVoBJIBoIErCwrBjWbGEA0rBbM4NAzQ0JU1hKwLKxw+b1+VvNnK6eA3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lyDIwRIQEEZWoGSIJBTIsUgBkI6WChoKrgFykQlQSAfVk1Gta2zWCkqgbUWu1EqDiywq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CCFWC0+c9F5zWOrZjy9sUEjN4Kx8bOqi2W/2/hvc89eRz68vTKEmypbaT0bI/HpRvx7U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lEEsKyKu3HrMPnfReXDKR1xctMLe1wPQZdvxHuPCzZsom8aJS1jIxPYc3p8vh023V3az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42sZrKpcSiaGly2s0vJ8l7+3T592Pa23N9me1L5XZGnzvo+PZg35tWN7ZGLTDZDIFgbP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jTn0akMhZZXbWDm78FWdrkdiPUdPn9Lj0EikkKgFWSJCujVFxvpWq3SwcQpJGWQxADCQ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gYiCyFRsIkcCwggMJICAwVhAiQkgGAgQSBWACHFjoSQjSKSFhGaAkUeKARYc7RRf1yTB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PmSdDm9sdhYlmjfj1o4YVw823Jx6Z1SyayMl1MdAuas+nOdj6X8s+o8dEyR884npvN7z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8ax8vq8nU19rh9mtPv8A5/7rlrqQHGorAAIBRfSYAAtEiRaVFNEIYgLDQK1jKE0ihrGV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IEggYQYg1zON3OLcnHtzUe75/vTW1WXIEEMkAHUDAgIIIQQQLAwBCozI4sgHIUJWDqIA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yurJFJg1GSxErVhTsjwlldgCYqkhCrKtfmPUeY1iya7u2OUtqZvnt2Du51z7tYKfceL9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3lgr2LXdVL3rKruPSnbh2oykBghYjJEimmEirsyajF5L1nkyhgeuCSCd/gd/N7fiPaeL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EaJ6/n9DNx66L9jJmfUVyjp2nLfr3yefb0rV57T2Ycq7cbMegwkIKs+vLGbRmtsuNd5Z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unOtrK0WsjahkIYCng+H2eLuJfTdrLAwstqurkY9eTTT2ON2svV7sezl0AMlBhZUGAkg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7GhBJIQwDMhICCAwjBiAwUvBI4QR4KYo5qIwEVDASQEVoQyBkBBAEgkjqV2CDIyEhhJG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MsgJIc3Vl1dclgYl1NstpkjxXB9V5ftjppH1L9mDaaFZLOZg6nN5dMRVprNZWY7IM1nL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yr6Xy10iJi+S8h7nxG88enVk78+49N+NZeT1+TqW9bj9Wt/tPF+t569AytzsDKAEQKrq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yxawOFNAhiGEJjJGVrJIVUxiSQkKwSCSQ0WVjFwvQ+euTVctYvQ+a9FL0UeS1PGBDABh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CSEEYSQBeuwUkkEAVgBGAISHVm1FwsXNkAKgRqWJbUlQBprK7ISyuxSCQK0ICBPMeo81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HOrvoxfNd7gehVIDKPYeO9hjflK7a9ZWnQdTHVvWOnfm1cOufbh22EQRIVSxXrmgZLAY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em8zdUmHpzhW9K+1n6uN3+T9kc3xb/QNlfOt30PQnz/pe0ePO6O0i4btMQMrJDDQhhAQ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Aq5dGQV67ElksL+R1OfZj05tGd73rEXWVWUSJY0rtPnfJ6nL6YNiWWEkjW12Vx8erNp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NNVvLoIDBBFgBESEVIAGt61L12DFWRWkIGQJEDBAwkhViBogKkhUU5rMWSqF0phaKwGS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YLBwRUkEMVBIQESEkgSCQqSSECsAgkEEOPt53R7YLK2bHR40SSXheO934Lpnpug6Y020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K0cXnu582rG8xK12Ytmsrzujjir6H8693y16aSc3G+e/TvmG5h5/T5vfHV14d2bRyuty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V9N5zu89eudH50BlACCIwPP06symu6uq4wRWBtkMC0iExgGSwmBZDANCKGULKSGEhhKv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Ncb0XnPRy9Mky1wkUtBYwFVwAMIEkJICKwVZCB1YUqwoaCxoQmAVwTVk1l4US3IZFQZN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Iba7BWVyGRVkgykC+Y9P5nWfTV5sfXnTWj5vlvR+Y9QtYMhPW+T9Zz6eZpvz7yQZrJEh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uwb0IuaM67rTAnVsmuVb0FTJbptXJOhfHj8P0SyvCdH1x1ng6+kZMb6QBxKkVggMQyAj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JASCRZASLFlaIwqsgMmvGIwtRLZYW8zo4LMd+a/G+qRKLoxGBBYDZ80w7MXTFrK9hII1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abetyurl7K5LOPQAxVjFlFYAKmpIoylRLUsWMpQqCNCQQqAkkIgYCSQimQWSxK45KmcC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0EVZm1Q0hqSBICFIhgh4VRiIwJAygIIGVgyQgaADKCLDhdTk9brhiDKWVjQVObn+c/T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b76LTUrGzn+c9fw+euVbqXO8Rdl23ZLbm7HvxmX1/j/S8te8MmVXyf658ts5/I7XH7Y3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0+dWbdg26z3Otx9+Ne/euzlqAwUQER1OLk6HOadHWxVMA0lQyJIQF1YLA2AyEhhJIsBh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ec9LwdTOXsufN+l8x6mb6hLFJIiB1AGkIHFqpasKGUEJiK0EJCh0cQxgEBGilWUKOhIN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6ioUsdBnTSM5rTZm0wrKwSIoZSEEC+b9J55NOvl19+VGvJvzfE+p8r6payDC+o8v6Ln0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fqZ5u25uPZ0+hy6cXo9C+Xjjv3J5+7tA5dm/HSWeFx439Rz+L9jcbJzK9TqEEYEWGCEg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MrLIsGigcKIc1ONBKhUkgSLFYigoSEqFZRcG7nkL2pToW0s5fT5ZTpz6s612o1MsZFLQ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R0xc0NhhgS0ri5dWbU6HY5PZzfYkTj0JBQCBRGCKHFK0gEZCWVXEKkIMIUgxVgwQZkIR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BIYAxYNFg0C0ywBDMubRFHEiFXhWCqmAw6kJHBEgCusgCCQxSwAkYKEGAhkea6vI63fF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rslPgffeK3nn3U3dsG7Lpl2vRdYOD3+LjWUmvGq0tpW3Rj2WaM1qnP7nF3419RBHMfm/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h8/156uryevWfDvxLg2Ydes97Vkvxr6Hfk189GECAiAIF53M6/ICRZVMgsMhWCRIwIWS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OBSSJGMLCFLBkJjU3H71Gs8Jt9us/P8A1vlPZ530TpCYxqRKReFzi9ZaVtVVSxISESiE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wrKqMAykEEisENBba7DTFkrwMV1stDNqy3IMI2rJrhXUkdWVWkCGBXwfReeSoQazNObR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jXhr/d289+J6XqWzfLa+6DnX6oiWKw0gshEIGgsIDzejJfn+D0HU49vBew5z16jndjDv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xIy1CDDxTYYhGkBAYBXEQk0scCRgErBlhCJACLKI0AjATB0ObFlemvUr3Y9Ro5PR5sVa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MyvYrBiJZTZ80zas+86I40Di1At1NnFz3pW/ucbuZvqoZy2DACFQiLBklSSAresL1XAJ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GQ0CIhgiyQoIQEqBwpGVSrCRCoKmSJCCrKIEEiyFJGAJFUxVHeojqxhQyhIYWGEIIsMI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T1O3PUyvnRkMWW1XB8p6rz9ectg7c6tfN6K23cvUmzl9DDLiUzns5NFC1dLndCyPVKzW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lT4r2nlDzHnfRcHtznZ4XcpMmvNLytOa/ee/Zmszr6F0eT1+WiTCtLK4WSLk4voPPq1l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GRDJA2VW2WFa6vBBIQCQkVgQNIJhprqbbN3X5vS6YyPtGp8O+geG+hY12q+rNTi19xTh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Xojlp0KJcdWqjGqg4lQEqhIiKwhXEATCK0IrCkjCWAwFtVpqkkoIUCWJRy6s1yDHF1Va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+yXKNpMZ2gp8r7Lyms88WprCaqNR89++fA/vU1oDDGgQSSQVpAMCSQAjEiyAMhDJVfM6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LTg34ZehYrayQCASDRYMIQgBCZKYLYLGgCYSCEkJJIQRQwCV1hsEkAliKOX1OVFtGmmy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HmSpuw7pq66q0LK1kZGGz6Mdnz3Nsp3nSnSydMpdZtszc32XibOQhGddH0HA9Fm+jJXl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IkgoqQCt1BarhgIYQQgEIJCJQgaASKIkSCMqkhIGgIwUQkUkEhIkYJAYsMiECKVKI0gC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ixYsekjyuygQIYo1QSQYJJ5Xqcbp98dNqmzq2I0WXUXqeR18SeUSjT354duHYqLrzpso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M+itadmDbYyWVC0X05v0zp8PucrPPei5B4PjdnldeeDucHu6HNozy8m1DvPZ18/oy+07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myunTmlWEyp5v03nBbKraplldSKxJIEhkltV1jMTqLGWAYFkUhAgwEHgg71MmjdzRqep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6Dg7ue/ptvAv1nuPwmrvTi310xjsLM2knn+f3+DjVQK50pEyWAqICQyDV2VhkMLDABiI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bXXA++yOU3Vhz32Qz2PILQBkADISQgjAr896Xz288pXq1g6M2ivnv3n4N91mt6leejJ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TIUAMFjgUmBkCEBVZRJas2jPnW2KbkkSoryFYmoUNjSEEMJISQEisCQwkgCpgFYiNBKZ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eZ0edF2e9LB1OfuqcvocyF34ujnT2V21GDWQq4efv5VeK2ZPQdufR5fqOR2587sZ9x2P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kxs66Pp/N+jxrvOJy3AURlijxVGAJCIVwgNgYUmBgg0QjAkUsoIxFklSQgZWRQYCEBgi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UxUHJcqJA4cIghDJWrASICgxDiR1IFI4JArgreAZZAxYeR6XL6Pfn1mR8ajAjaM2mGqs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eXblsN0DoSzLwVZ+W6s+ipaNOS01I8Sui/Oe39R432XHRx60l+Zc70fC7cuD3+D6jcy5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edXV5PWmvS+r8X7PlrS4v3irF1ufLTJOex570XCMttT0abarAYFYGJGVhrqNNlkealS2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CIhEGkASpLKbarMr5G6Y8+1mfn09np5e250SgVrbKU2HHDYuVR85SaUMuaFYLAXKRosj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R45VnVY5tu6RlsuIriBEiyGQISoDBBCCSQkgCJBipJIKhWQ/mfS+V1nnwJrDa8O/T579w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jnsESIRKJUhAgYINFIYYkkiBSk1IxFWwGejRnzrS5OsoYwGBSAygRJYQbCRAhTBIlRg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EICIIAWSAYSA5HV5JdTaiWdDmdWzNzupyc6foc7oLa9NpC0JFsDy+lydTyPrPJez78+1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VArf8o+lfMcXmOjZ11fUeX9bz11gZz2FJADIUOLEJJBICt1Hi2ikgaSEkhIpDAKaAwrAU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6xhZILCRGYAUsBkcZTBVsgVYlBciFiISIkJEYgALis0EjAVLEDZVYBbALDJPD9Ll9D0c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Ea/PfLZIY8Nl7HI7YRbs1nUvo0oSy1xFejl0dKa1RqLTXdktJm0Z09D775v9J47Eky+e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Hp/M9brm7Ppy41zqrrt5Tucfqy9b3vzv6Fy3u05b+mL6LqNTApHn6zjdjlnNYEldteoA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ZOlrNibaNZyrdWtYcSoGEqwyFhhICQiDKWOKbG6Y4+Dq8fGvUdDk9NbIpGYMCWPFA1Ou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kuO25ip2MSSLCpATCEEMEQyRZJEhElYAkIKwEIRIAwimAisCBoSNKrdGD5f1PmbnkK9e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D9m+NfY2u2BOO2glKTAQwBMQAwEaEkAwkIGADISQFOa/PnW1la5EIIGCwqB4rUZAhKOq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yyQ2AkiqyhiyCrRRGQWu4RRz+nyyyl01H6vN6qZOZ1eVNWb+d080xrBGkomMNx+vxN5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z9bzeZV0z3U46nV8b2uJi8m1LF6/q/K+t5a6cC426QEkAwhIpCQqRVYKYXSix4KSooth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ZQBgIxEaECmAMgwBAYBlsQMEJCCSQkMFcEgMJICK0hSIEqR0aFVggVMSPWFsihGixfC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+rFsxpiDBuptLipl8/531Xnema8m/NqbdOa6zStgs4uToYefTGWEuS+q4tXREXLqzmr6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JMXwHH9BwOnPg31TtjtZr6c6wJbXvO3fz+gt/wBE+cfQeOurbQ9mihqqoknPY5vSxnEa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JSC+knpPN+h3nrYetk645FGrNi1pYJaJYmdBXWEjQEYiSxlrdrI4DZx0xPO+i83L6Lr8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pQ5MsIJJDAJgIQEiLJCQGEgIwaIpIBIVhBBM+kBkiSEDLBpJUkkCBQsrBUwIIIVNKRB+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K9812ZNFeJ+vfJvqs16Amc9LDFkkJFA8UjQFCIAFGVgVRgAMVgwgKsunHnXQKSyxJAwE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JIkkigxRpISQBkgIUCUeIrClKLLZEEMpAvN386pEZLunyevZg5/S5mdXdPh9uajx7GgN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ltTzAajpz6K1pV1ma0t43X5Fc2/Lrrq+v8l7flti4xoGQAYCtAMhCCMRFKlhjCxoIWII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EJCKKGDQQMECrQQsQBiKCBlDAhBCCQkAkQEDkKiHgIYARQo8ALIkHWQUiLDWUjRQxYeG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Ohy+nz25VpS9bmggxg8n7X53vPQSxumTYpN9bNZzuV3eBz2ovOdcvVay47bKbL6bESj6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dWSc75Dy3s/FdM8qjTk7c+5WTnWLHu525u6OHSbPe+B9ty133qsh0KlYMzoUXoecJVXre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ksmrPcehz0npzqq0CazG4S1restUsMVx5AMiwGQXVl8lRpx9Od/A7vCXt9nh9qW7q8f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CpkJAYSQkMgZIQiDiKGAkIgQwEYWCCyQjMASAJgBCARoSSBggQQSSCmGpxO7wrPP1ib5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Q+Z/SmvTB147hhsEMK1aSwgkZZRBhCQBHkKWUikiRq1rxbsWb0Y01kOCAiBKwYowSppo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oRgFDLZK0LFRi1arRRYpUXpltlBNFIcz4t+GxLM9qat/M6VmDmdHDnTdPndaaEapCzvU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43U4FF1HTGwK1FqrCzldPmpzNeHfXV9t4r23LbGNnSwkBBAJEkIgRRTKEXTFKGAUYrQRC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QQkUxhSRQMAWUhVlDFIRAQqFdYUMQS2yuIyrBiGBIBxGKxbWuLP0wGVVpobKK1nEsdCc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YQm2YoeR15NPfHW6/E7PPVpUys9ZNbVvE+Z/TPnmpfpw6OuLDztdb7sVqW+f9D5/GpFm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YtmL3/g/Y416ySc7xvnv0/5ZvOXD0Of2x17c2nNy8vq8zUt3cvo2dL2PjfWc9+osqfF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R55L67VRyI7slYuALAVJUmp89usuFA0SK0WQYAMBCEGARBnrc8xz+nyt5v4Xc4dnY7PC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s2wgwSIsYSGgIYJRgg0ECUgwhDIo5UhkA0UQ5QhKwYA0ISCMRYVIQIJAHEAZJQkkSBqP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1sfXll0zSeL+j/O/oGd+tAnPTARZIYEJqssCQqSNIAhqQxApWURyVywFOfRnzraImsuF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isMpQDxC1s0S0xqrZiJHUrNoIyqWCqFiKxHgAjwUZeXL2MS4a3nkWJ1NvncNemwcXRm9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cWSOCMHsniPb+Fs41TL1xoisMZEfldTlVz+hzulXU9r4z2XLZeu3OgRBwJEWGyCECvCt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JCRkg0WQGFpFaCGABYAAeorAgIGgJEZCGpVvmdK1tzRJ0hzlXoJiCdAc9K6C4YbBkJpW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B1IZAwgIMDIAyEWGHkb627Y6nZ4vYxb2BzqGFb7Kronifa+UueNIe2eXrnNT1NnF6pu4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eyHVY9VyCuymzN6jyvfxr6FJOdT5F9h+Sazk53U5nbGzdzugtPM6XPsp38/dZ1/Rec7W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VBIFkkji06sy1kQdleyERWIJJIPZU9jQQYCBEgQREkgZIQSDPU5weJ3uBvN3J6fOs29v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dLOrzGiGQhEhgINFgwgGgNBgVhhIGgphQEwEJlQkhlcseSEMMECUVACrSATCENUVkCRI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zgZ0r7ctFmOw4Xt/F+0zr2RC8+hgECWKBkagQ0SEURIGAQancRmFBkgyMomXVmxrVXYt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IIXQgdik2Cq7RJCHNSQWMkZQliQqu0KrygykimADAHC7tEvJy6ZZXtS0q0DZZ5PbgeaX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WWMCoxRks8B7755ucuLZ0xaa7UkgH5HW5dc/pc/pV2PYeU9Vy2C8zpWUhEUslZCsg4N+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yJ0qIxi9M2oMJVMErxELplqN056HSbkqdhOUDprz5W9MgNAzgurQ2QSKZAGCEIIHWBBBA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GghYBEIYCwwBkIGgCYLHhTLJHmE1Zu+Oh2OR1MXcYc6DArbdRfE4nb5qeXmhe/Pkrfk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+Xuy2YVZOWzGpUaOTss00X54o6nL0S/WoJy0fl/1D52cPldflejk/S5fWKuf0cNY9eTV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19Hsou5beCAkEQwLzMe7CqBlR3VgyGoQQiQNlbjgSwyQhEgwQMEDICSQjoxyfNeq8rrL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XrzW3pc7fnWxlMNAYhVlhEGkCEiDRWtMMAZIJU0CCNBAyCCVgjMUkU0YJBAFGKRooLDW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QMQ1Tl9blp4xWXrzjVunN9f5P07XuwRy6CFSMJAV4KwgYCKwJBAWGtrDIoVaLXHEV5dO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yZREsEtUDJY1JEeGINhDGxQ8FgiusiLIZYoICwFjKMqmVWkIjrXKXTSjXUWj78O255fk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xHtpXKtYrORWMsPzf6V8y1MGjNp6cxZVYpAKPyOryKy9TmdQ7/pvN+k57sNQzqxKwlho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glbbea9ne3+Ws6c/Uzg7tTXzuix5vN3OBjZRRnToRCpaIQkKSCkkBAQGKVkEoyAYFQyQ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QNEUNFRiRQ8FhJIQgjBSGiLGgCQSGAJhBCLDI4OHq8vvjodHmdDDqMjZ20kiy/NctmW9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+XJw9CS8P0OHamrJdRbmFF3PTo1UvNsezU10aEyxMAv123Du46PhPd+PPI8voYvRyp7HG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9Oa/U7WrHqxr6Lr5vS5baSABEsDKY+d0+WoVgEwoSDRkgwgGZHCQUMEDJCRWJIAgwBWB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eJ1h67E1K+vxexN9HZj14u51KtDJDAVIBCRBoIEgoShGgCvENGCQ0UhkgSrEEWxpIQi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RCEZqxEZSFlBYUsJz+lz68MCnXlCpTN6TzvemvoEE59AtiQIwFEKsayhIilWiSAisYES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mvpzrYUGoXVIvQSxhFlaNLCBAtWxDIFDCQQaIpYCQRGlauEkYFYtJULEFUyMauupLc9x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u/DndHpOb0c3UuenTpHjUp6CebB6T5j63yOplvov68yylCVI3H6/Gqrqc3qnc63N6WNw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IhgNErCxqWstNIq9alSysLKZJmiNABoKHUEYEDQQsFEaAhgISIYSAwdYUWGAJBBIAMFJ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EQYGAJUYCEhgSrJCCLDDncTv8HrNe/m7pOw1dmdkgwbatECWKvhNBnflkDUQuvDuVs+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1Xm25Jq23PalqSGRbaT6B3vI+r46u816PkV8yoZPRyz9TldGtFXUkebnd5Nm/Th25vv+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xQrKQMsVcftcVQjqFlaiVZIRBoIM9bDFWIQSSRJICCRTJASQjKwPB+/8FrJgfWcXX4/X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6bK6wiQSIGSBggYSSQEMhI0FhIIYMUUtVYMyQYBrARB4IECBggQCK0KrHCRWIshgOsLM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5QQIOvyOm19GInHoyqBhCBlIrJFtUBGKwMWBIhDIAwiwkz5dmXOtksGogsKVS5RDJKZJ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pSlgAMoTWVcJXGlcSHSHGznoR5qlfV1+Roj2K+JrPdZfGtXqbuR1rlbBoGurs1nzvC6nM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Jl57apWa1rFhSyF53V5XTll0ZtHTmWUhhA3F7PE0PV5PWjvdHn7+e3EigMBS4FjRFJhA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AQwUyQIYAyEBIDICEAhgJIQGEIIpgCJCSMASDBYGLFaICxs7Jac8rQM0NK5waLMuqCGB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Wms8y3oa7OQO/WcOdSR5rznq/KXVm3Duuexdn043ITKL6bosBkvka9/P7YzU6stkuy3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m57NbiWqyu0Z1YzV3UHqvY+G95x0mXbJfiodfTyybsWnWernvy41nyxd56PQ5fUl9d6X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8zb1pJetbk4va4y1qyBZLKjKUkkDJBnrcYgkkYEKhWEEkCQQAgjKyv4f3HitYzvXbrPN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qbGuwanlYgwZAEqRpFHKQdkI0EGiwaQ1AVgyAYqSCMCGBkCEqbZDEAMiK4pZCQyEIJAy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zpSOnKK9dlm7Dqa+lkDj1IepIyssi1lsRIsK2Eiyi4iQhRisLBBREELm0Z5rYIlzZMe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drl9M3jaU9zPA1L75PAQ9zT4mHr8vmoveq4jR0ashrTZhku6ip0UaHXHZqWKc+imrCIB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tXGW9bS96ZZ5nm9Pn432+N3eGtaWtSGwFeivRLXyOxyOvLHfn075x0YZWgOL1+TpOzye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3CRRWGBIEMBJJAyAkkCCAiAYQBgrqyUsPEMPEI0RatNIL1pU0DIDauZTaMiGwZUNoyE0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QoAAMrhZHiI0lBo0RWFWas+nIEiWQwGzHs1m9kOsaOhy716sxNqaZnlcDyHs/I43Rtw7d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e4wkrWVvF0kl4vn/AE/i+mN+K6vcSxs50DEsz5duLnsiSXPbW0t7VyyumxTp/R/l31Hj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vyfRzyus6Y7eXTn565tWjN0zs7PF7Mvd9p4D3/HbkHOgrAqZkH5HX5ZlRkWWVtTkFCYAy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MQEcQEgkQyEgNsBCQiFnkPX+Vs5l1F++fL7HG67XYsrfnrrEs0DGgQwhgCIQmQJECRAy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JAwEkBJBAyEMhIAbJIo0UKwESEkCsANWVdkZGrsU+cCTpyiumpdbWWvqaEcOhCyVoiVa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668OiPTN5HNXt18JVL7mvw6L7evxqHrqvLE9FVwmOjjqZZXbIQh4ldtFFltpVtCIbKhyG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rGiFUMBTprCr2RWbGpLGaFq0woewmavaUy6tO7eeXfsJTLns8hpvmN9jh9/hS1tJozIY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43Tnj05tW+cIg5Vyjj9fkaP3OP3Ze3pz6Oe2kUaJBoipaKYXSkVfM6moZSaVpU0LQDQK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qVHUqEAkkAQyikkBBIYwiWoK0CvKnRyoporCGCIQwQYGA1DISGGi6q3NgghiITZj3azZ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r7K7NpJLPN+Y9R57n05G7Ds3z6PS5fU59CwMpZTGiAxn+d/Svm+412UdM6qtOQ6QVbH5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rMwkt8rssSm2qp9Z+Q/WeWryRzvzjz3rfJd+eVbaOuO5Uy41hybMes6exxuzbu+ifNvo/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YVpag3M6fPXmCCjZRaWFSjEQYCDFSrFCOIEcCBIg8EiSS2CRIVZX816PhXPn7arOnPB1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3c71LKrVeK0shUaLBoGDAQOsHQqOVI0EFLKGKCyVsNFYkUhKwMBDIQMAAFbCUI8pQ0T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FdM8mo8mrrvlEdbL82nkNfRc3Dbz9+nTjZbFqi2K8MYuYrseIkJIGUQOKUvCB4KtsKWd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eFrvBU9hsV2MVUaxVTOIkAChhEMGjNSshh5WRjItjUFLmzkuFINIoc623zvK6c/ZHjeq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XZnfV836PxGb0Rz7q0Nm06l2inWmLm9nj754tObTqGEI7paYOb0uVpr7fE7Wb39FGjOx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WGSCxhUZTEBiAwADBQYaAJFBhAwFgiOjgAsVRIAghJCVRoZGUSiJAoGK7Q5FfSYz3ufZh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kJISKDI1WK0sBkGQDbMl2saWzFNhxit7YIbpz4lnE7fLnXzmrPb05dDq8fr892kGajAp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Lwupws99O89uuwU6YtCX4tWeaAMxqpbaVuNVqLXahm+ofMPoWL6FHTnryPhvovzjriuj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8axYOhz9S/tcTsGj6N8697y11SrY3BIKrqTNoqXmC5DELaqvkiRhIIIolWWGAYGBIiOV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IRFfidnl3PlrK36c8u7Jpmu1oya+e+jfl0w0EtYBohgCwJDDCkrTSQIRS00oa0yqmxuc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iKdocSHYXlE6Q5sN4wsaRnNWipUuFT0xqYeCQ5WU4kDVZWeXV69cypFmjj9riN+nWxuH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treDGIjGEVnrGu9SsqYkkGSIOLHqmwvFVOkUqjVGN2w2dE47ovCQdVAyhaYABZDVkSy5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hyRvtl5idy7WfPv6LXrPlj6izU8ofYZbPK6tvZjgeb954jOtv0H5x9BxeNm342uL0acu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Z1xU116ZBpSyjp83DrPr+Zzejvnh15dCNJBrqrTnc7bz9Oh2OL2s30NtVudyq2qSuu1K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IYEghEYLGUkBlggKySCwoWCRHWKEGBWQMYCOriq0FDgqewVGQxb0eUTq28yxNvKpsFi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AIMbDDNCQyRWUZg+sAk0pLIocQsaF+LVROnlTlPXn1uvwexjW1qzmuyFdD02xPGe08vX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K1Y43SyaTTRfRLGQ40c+pCpxA59FRm9x4j1mb7hCOWuX8p+x/G+mJl1Zu2NuzB0c3Hzu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nZ0fceH9hy36FlbG5AYikCo6nNUotefTmL4DZJANFIWUhRwrRWIysSQkkgSpIBBoIHFr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rsAmu3swb8a26uSV6k5YOsvKh0hzDHSTBK3LhCbK8xW2VskVgQyDEAMAqQQYxhI0gGQB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QgDK0BoQsGqK5FJhK3U8vXbVrnFhs18Hu8C69gt58vopXQKzTQhRe5EliihwIyol60tT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dezU4s3dI89T6s6nlH9Y6eM0+vrrwGiq7l1vq3Zck3W+r78PN3euTpjzL95LMFXWyamT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riIlNtZw9Gfdmumg2N0ue67DksWyizGcnbj7CZPJ+9tzr5h7Tz9Pn69/hRJeRrz7rOpx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WV06qbcWTbn1kbKLd88umi8YFS50Y5eHZj06Hb4fcze7bXZjcptpFRksBBJCEBkBDCKw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RTDQKMkVkGjQQOAB1hWJoOpFkAquAFgSNBWhBIwIQSyoDRZVgUjRWiGSo9dkaxJnUki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NJLDSSwJBoskvRhjt4mnZh7cuh1+P1Ma6hU50xELb898NxO1iPl+3Hq7891bKF69JQWs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qtntGrsqSn0Hn+pH00MvHc+M/Z/kW84c2rL353dPkdfNz87pc/Uq34Nlnb9N5ruct+xd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AQcets5dSUq40Sy6UQ0SiGiZouuZIajlhpmcGmZ4aBTEvFcGAg0UjVWA8ayHeLar8y9r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bGMgIYANBSYRXBVGhGDQGBCQQR1AGFKZCOrQsZSSEBMIwYBIArwVo1QExITUIIhMIjun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E3ec9L5m33SdZufTjT0F9nm7PSGzyt+3cnKbtTWeS3VlnPs3nTzPc5fcJqq06zfZnYvo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BRlFECSm+iX53bpnj9b5tebOuj7Tx3pfZ5OtKjuWVSonP6GC5XrcvsSqLItFWxU59ehL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MLmOr22OpDzOnyYp7HL60tlua2vK8z3Xm+XTlXY6OXW00BnRbySd3kVdCapRc+sW1Vjp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LxoIWNU9c3Jrz10O1ye5nXWdbMaFF1RSti2KSCBoLCUimWqHWRWgWAwDgiqy1IYgUyCY9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AEQiFgSEiR4BbFFYGjIRYykUiCJBmU1CCSQgvS2LQbc6oPby3PODpFgk3kwwBhBDASRL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e4XXlr6fM6MvYdHxskEbRn0wa3kfJdDJ6MbKrKUPU5XVMdssMK2189lWk1VYhSV6aNSj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Hc+X/UPnep5nPpo9HJOtx+tKuDoYUza8erTu9Xj9Hnr6C9VnLYIhFZQSQ52Pfj3lyk3H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n35c2kM80keCFXDISQwhDBIMSSEMASGXxQsr3zuy68a9nq8nrY2AYEhrBCRTARlMEEUs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MVeBDBA5KxYlQ1IaFzhNEzGrxQxaa3FMIdWbXKI4iQwjCUymBhgt9duseRxbsNyQVOh5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XTWUYkeyuyzkdHFrl0RpcglrQ0avPeh4Xooostayp3IufXnOR2+L2ocK9JGhXm15zxcd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10e/wu/6/H0GqfeYrIPz9/PG6vM6K2GsFiooUAOF2ON14vCqCCqtJpJZx+nyY1dDn7S2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IW+X9L5qXt5OmDg8X2WLN8Nb66Y34C73L3PhKujzFFtVkMRAuhrn021V0+7xO7nXVdHx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wwFJIVAYiRlqAiBDCQwAdioNEWFlQsAFpQVoKHgjEikgBMFhII4RQwFjwUmCq8pA4ASY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Il1N8ujVzzF1BIAZY0k1DIUkJASUWWRRIcdeJ5r1nlOnO/oc3dHespuxsspG0ZtEWAiP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6FLzWc23NuMt91BUL6eewxaXK6sWVW12ZVZT6nu4va4bPiPb+Us8BVbX6OWfqcvol2Ld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s9zbh0Y19Iuy6eXQwSCrLQhEuHF0MG8ANNRbIaLVWC5deeMtiNnUDCKnV6MhJIYhQljVM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2Hksu/BvGjDu59vb63J6vPZo0Z7GsrfUhksVXAsMFW01RLVStnOpVpquzq0g8tMGBLEe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SuOKWNIDBxCWEJgNFF6mSAMIQYNJKkMBfVbrPlOd0OfcFYDp+T9Z5DV+zrYNZUkoHBOb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JIWDHnPS+d9IgJYUtAZ9Wc5Hc4ffM11dlSRYFF9B48ofH63o0Zs66Hd4fc9nj2srbzE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o4tigrEYAKYIcPq8vryiRbIUSL3xpbu5WnmR19nC1HSnKWusOZE6U50Xoef6XIPR15kN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VlmL4zm7cGdPZW0O1bkgauejLb0+/wALvYvSdbM7rrtqSkFrFDhBJAEFRCAAwkkIYS67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ZXlWEiyOKGlKGAYQCMCRZBatqkAQlWAQQiSgVIJBEMNQowQVSEQOvLszZJJqQFFMawmN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1vJ15glYmV+fXH4z3Xit5Tfz+jc9nVi289mQrLqbotMkeU8l7nwnXPSZH1nPsSytHN6u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iWJKpWF8V7MdWiivdem8f7Dz6PB73PX5KjD08su/Fqs25tOfN5l1T7z29GHZnX0Hocnq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Ehn5Ha42pJF1mwVyx78uganRTWSxGxogmKiDTGNAkNIGATGQRlUhkGeuyPOczscbeb8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erz6WUaKbCwbpmNDrKCxaRg4hMsrjJK4YayLUbOrSp8/VpIksRwU31FTgyQGAMNAwkgI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KqYUBhJCKaSBuovufK8ns8bWYDLOp472PjD7bCdwQxIQxzb63l3vXZqMYyRgy+b9N5v0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qzHI73A9AiR1AGAM+ig8W4nj9duPXil6vb4ne9fk0tDvMz6swOf0uaW6KbRVKhgVWiQ5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KdQBRCW87oc7N2X1WWBTKVXUQMg/N6HPl6lcTUYqYKPCMGzfCZNOXGrmR4jq1AhVwySu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RTnSK9ZXCLCIQQxFKxWhUgZSQgIBGWEBBDJCQEjpBokpgIEgDQKQMCEEALCEWSVmGisI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xkACyKTA682nOhJZLWbESqyuyywltZQ2IQpC01kaLANXZnovkPYeXueZuw7N46/Q5fT5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0STLmfNvq/yzpnRoz3dM3VX1nQy6aEorspxuyCZ1VXYktpz36yuHbnPQ+9+Y/Q+WtddD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lj057N56dF9GNc2Mu89Pocrq517Pu+b9Hx6MrLLCjEBhXyexzNSgx7moXSym5ZVtQQoY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doYBkAjpRdXFBAymEsR44nB9J5veXptSzpdbj9fn0vpupsZlbeXKTR1SILK5LaFlkqcS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32K/LZkAWDEquqSlkeJJEkkIQwDCKYwLqbrWMiiEoFeBkAxBoWV2WeZ4/b4muYINdfxH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NQEygYUwNBm7YV3NFmXTIzq55j1PlvVSww1JITPpznE9D5/0KAOoFcC59NB4tkPj9dmL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ei9vivYzUlGisXmdXlFtwuShLkVBbWIZDj9Xl9POlBGgkIskic7o86XpwFAQwA0Ar00O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phnVXN5p67HHfddHyzNoz5t5BlLI9RHrMTVWr2e9wu/m62BzutHRKiZYskSQEUOFEhJA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SQjBgQQJkqKYCMoIwDJEEJEMMKYQGShJCSQEK1JIMDAyEUg2MrAbTRfjTCSWAhBYmnUt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BVQddSGEkMKrs2vn0Tz3pePrPmdK6OmNfW5nU56aF86RmJaYc1fmf07wO5XVto68xk2c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FeNKti53VWIWWJZczLryjfQ/m/0TEshGHzrN0+b3zjJXc6lVteNc5Lad529ji9mX0vqv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0sKhZHBk106zh2Zt2sIztS1XUnPS5FxEzOnDSKVtrqwhoEMEWxqrY6ayjQpXLxFLODm+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udfX4vYzvZTcksjDplDIlq3JqV78O8YmdMZ+Z1ubz3UwfUS2u2XRYs4dDDCOrESxDMwa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hkJIwLa7RjCoINAmIDISQi212az53h9/gawJDXS8T7fw9fcr8+nWRIbQQUxK6RuDLoXR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1Xl/UrDIGQky6sxyPQcDvkVlAGWyUX0x4qOfH668m/FnXV9L5v0/t8VrFtRFuUq5Hc4p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K67ayskLxOtyupNKGWlBgJIDn9HnYu91ayCQkhtlV1JRh3ZI19HndKy1WGNXmGyh1WPl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BZGDTfmrHdToXsd/hd/OtJkzpVKoixLEcMLGgsJAHUBER1kIQAyQBkWGAhhJJAQyoGCQ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Vi6sSM5XLaiAwWOBSTVZIDGCB1NKYQI8H0UX40ZDAkrp9eXdZrUGFx7s1lQdrK5aSqXw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zunjTyloXrz6HV5HU570MpzWIJeUeanjvY+R1KEc9uebkdzjS7QHHz3VZtIIzvOLa81t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UfQPn/t8TpQzE8bxPS+a7TNTfR0nUCtjWHPqy7mns8XsR1/d/PfoHHpYyzOpAwpkSVW1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tS1UBQGSswYZ05hiuu6umaGJASAipoot1CrpVimSIGWaz+N9v4lAZLl+3wu3N9FWXIgj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Svdi24tkk6Yr5vT5uN0mTUDq2btjTh0BJFaMRLUMjxoWNEEJFjRQTGVLRRbW6vIQEGiR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6zwuB3+BvAhh0fEe18Xb9u14N28GQBikzU3Z46SkaMUdGuovjhem8z0V608fRZ7g/P7D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+94KxPcr4eV7ceHez2NHljGd1nh9lmLTml7HpfOd73eLa/O1aaAZnc4fc4qdR49VVaa2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Xg9XldeWqu2ukMigSB5vR52L0GVrJBKLK0TPfWZs+iiav6nM6dy8V86vYGyimnAeHzac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hy68Zl0Z9VvY9D5/0WNXEV50aXSyloagISEQjKUMkWCAYiBBAVMIQQEMCRgQyhCRGgH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vBGhEDQWNKAcCkkUNEAc0sJRI4VY0Dcr5sJWDXZWX9fB0RRVohVcWZrEai0MSNDzHc8x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KV6svTnq6XO6GbrYHGowi2WVWSng9vmV5rTx+z35Z8O6qXPpW1KarkzrNXaud0pfmzdN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WX13lPR5npg055895H3Xg+qnPrx9ZvuovzrJi3YtS7rcjqnR+hfN/oPHpvkONLCCQBCsF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ECPKytdd1KUK6TTmSBXZWOysSEEBAXRtrUsrseAwFZZZ4f3Xh0rYNrNXd4HezrpgzNkk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vNevLqzbZJ0wvO6ODG8zRrEcE3EN5+ohgSCEEGcgyEEEIJJIQgkkhHV7WMhCCSSEIKQg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0vmt8wRK3+N9f5JfsfR5XS6YcIpdKyVZ9OaOiprqw1ks04tqcSxc0vDyLVqXPlMapjsX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26y2jLrsIElzzLs8PtGO7lS+s9DwfRe3xrdLKkkmpyurlNUkICEro003OYW1J5/r8frz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gMJzejhxdpksMERiCSuytclVhzq3o87pagupvi2SHE4nc5815DLqzZaGVgOjFmDdgrPr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g9/nqyi+rOlW2uxFaWCGEECEkKGS1Fm3HQhZapYBWIJCRGkASEjCCurEDMB3ZazaSo2NJ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qu1aSMQQkrLyxDaSo2sUS6FAvUrDkLg5oMMKjA6W3n70V63JXZQtVi3CFoSPDwXrvC+5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ulyOvPo7+X0ZeiyPz0YSSyuyVaNKr8q9HwOx3xYjqleiq8zKxjIhp57syac01oeprkpZ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3QM5YzfNfqPzHorx7cXaatOTZnWbDvw2P1OV0a6PuvB+249OzZWc14IoEMgquReSN2Xe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XQtzmDpK8hlFV1djPW4whAlgAStX1XU6jOrQodZZ432fkowur6xi7/nfRNdUg5oJm5WT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uzq8qemJg3YsazwxJJF3NW/HoZDEKkcEGZgZAGgDDQhhJCCSRHVlchgQypCCEEkhSu+i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mN4AMs1+T9Z5Zr6x0+V1enMKVLChVc+ijN2IyajLAN0Ob0jl8D0Xl8uZRdRqS2q0p05t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2rJdvN92e+x1a6Xh9Tl9Xw+7n8vq8xfa+k856X2eOGRZJCSQkkJJBKrqbilWCeb7PE7z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LBApxaseLuEFjQRHKFWRlMFlbZ1o6PO6OoNGbTFqNWcWrTil8bl1Zs3SVYDAj8/fgqn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s46NW6SxbK0qLSwK4FZbBQ5squsBbmaEMKqLCiSyLK7QUTQUzHSDPLrayPoCUi/vHnrf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p5ienh5ZvTw81PSrHlK+vzsaolwsrlhEsbVY2jXo3MJ3SzCd0MHN7PKzcibKc2gmY0IQ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FtTEz3Z1a2pxzUS6VSPl/wBD+Y/RtXYsmbxuD6PzXTnp6PK3x27M12N2yspZbRYrgCX5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RbVcm+u4zR1l58RsbOe6maj12oTFTPbWF+lgNy5j5r9K+e7c7Jryd4d3P3Spg34hehzt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ct+nIbnoQy1YViQAqzaKN43M9mlGhNKcfP0sEuenRRLZJJRXbXRZHQyEEKliFa0U306j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v6jzEcxs9msY/Qee7zXabPbjTGtt5hWyxC8ZQWxamtsmsleylKZcdZzx0rY9b8upZWiC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hBITQhgDIAwgdWVyDEklSSEkATIJdTdrHN8t6jzXTGjHj6ty3lfX+VX6j1OJ2d5ixCw1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nfxbOriOWtUyCPR8Xs+el0UVC5GvO9JtyaJrtc3byk33Zte4bc1rG5bM8vL6XK6ni93O5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eb9H6/GZJbJISSEkhJICi2m4zV31p57ucbrzVCdbNZz1kWKQpxbceLqklhZWSEQNbKuC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ujuDTl1w1Vucwc3ocvN8pm055byGJJBsG7FVPR5vTPQ9fk9PG7aXEr1aKCxy+spLAKxN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QEEkUggeB0UyIVZVp0UXoKraFb0Pm/SJpknXMkhJISSEVkl4+Hbj56QMKBJRtFN1dmyH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f1OZLXRfRz0kIzYHhVGdUjwSWAQvBI5iovBY0T5f7/wPtK7pBmsPlfYeS3gbufus7OjN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jQiXx/nPY+L649FVYu8m6i+FrsSXkszY3Vn11zWfRS6XI0TLXbUv0i/B0OOF8R7jyOp5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g3C5NmQq149VnW9J5ruc+nt3V+W5IRQYKrqUZ9NO87r8+rWU0VXWZOb1ObLRn1Zs6LLZ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EJFkVHrsQvrerUjBpSrCU+e9FxI81YJvni7vE7LXU0Uacarc2alDRrA0KFg0twDblKaa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9assWzntS4FMaCGhmjQWNBSSLGFAmAEMK0YYwqIYQGADAhjJVdXZrPOx9Hr9Med6i6um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sb+g9zzvdsesZrNSZqzXTmxY0nH34S/PvyUKyZe9wOljzcdeurWVuuUrvXZNbOdsqkZN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dWqzWPpV7vJ6eFj7fHX2nc8lr9fk9SfMOvpJ5117+PJhPSzzCR6pfJ1nql8mbPT1eaWL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y+BDcMRrUlLSnl9Rpa5cTMNsMU2sc9OmF4F3aMvJs6LHPs2GMS9GHL4nsfJWcCpxvnaw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elfS53Rj0XV5/Rx0KWLDrZUXMrayYRUkKQzeYm6F0nLXr1mFtkMVPSwLnklrMjpAYAMg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0nnu6mqSdcySEkhJISm6jN4tFlWNKQaDIyW6smrc7kEuTFZZJDLzOhz5Rl1Y8acg4ohE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FEMRYYoIiSGHzD0/m+/XrmRs6XyPsPK7xz9+HbvPW3c7o89kyZEhhoSvJ+c/Vfl28+jQ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hMYuz89mmxZrPYENMESimym33HZ876LhgeZ9N5nU8hU6+hl24tlHNoolzast9z2upyt/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GSQQxUDKZ6Wr3NO7j6NTqWYLNYXFozTS5dVWbW8bOlruWqLI6CMSsNKCvCytxYhhlBI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DOnPJ1ebva7OnNq56LhqUlrlWjgDiUxTYYrKlj7rjnr167MNmuZ1lGtJc7aLzAL6jOtg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cIehGp54eh5MuONOe0dXhzYVrNkisXQqFylcsFVy2WcdbvOdeXbs4bdMb/Hd/h516rsc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oCXAdrGKzTDO9sEZyVyyCR4LCwhaIosAhaCxiVx4VyyFceChyVxiKHArE0IYKGJWLYUi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saCxoJGgi2MtDWkQPCtiRC7UjOYQWgrJYEYi+M9r4bWeLEbpyuraxFBCjHrx6J1eXvPW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GWV6Ls9bCsuXKGmgCP0eb0UvqbNFGzmbDoyhdTRzb+ZLZKAulscNgyKb68VZ0bOZI6Fe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tnsj41dT1y+Lrj3lPi6V903z9o97V4auPS1+XSvUTy6HqX8ma9ZZ4sWe+PgK95+kb/ka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lh+crm/RM/g5m++Tw1ce7r8QV9uPERPbjw5X3J8IT3C+Hh7dPFA9kPHw9dPIwPUw2n0F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nD3nz27Dp6c+z1OL1+e7IJnTNWS6KYPyz6l853norJ0w9bqNBCjNtwY26w5uY2KpkYz13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fb8sDn9DLJ8yBHoZdObRo1ZkuO6my57W/m7c7+jauV0eO7ShhgAESGOyTcydHn7tTpBk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ehl0ZptXpfNdYgtlDVc9Bh5WKuNINVEoTRMjmk5VXZiNB5YMN86dWe1e5rxbee9N1FoZY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VVo0KWhbv5rax1F5j6nRXGZdKZ5GiZyRCstKuqrGgrqbGKymRWgQyVXjxdCQSEEgDAAh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7nB6crDBvM527Gvq/U+V9Z5+6BhmrHCqYQSFASCBpSxoqlhICCSEAkJJCCGCtCAGCxiL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HAphIGgkhBNGaxpfp1OenY0Weft781OE3bKcd+rK5bdKHOPQCc/Ji7+NcVfQZI573ovn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0vmOpe60+D+jfNk5DI/TnZbVYihwtGPbZpz9lzlPW5qr2Jy2jpLzgdE84HRrxQ2zFDSu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WxhCsCUllkrhaaQXSgl0qUvWtS+Z2ltFcHFZR4sVisHihLDSYtakyvAQRoISKVWCBlgx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ljUCrxTC8Uhb5niaEqU0TPC0VSWyJDWjZ952HE0uyZpZsswyzcuMS7K88l01VwaLKsVb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ICp53S5+apIxaa9GZp7KrrKs+rJWC3Nk1jrHl3muLYZLVFX20tLiIFz1Xy110Rji7JiS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ydMc4J0xzmjoPzGOk3Ndd7c9je2Aybhji7hiJsOOG2YibJjhrmSGqZSaFoBec8jVAUIR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+GTuThw7T8IndHCh3G4EO+OGU7Y5Fh0pzxZ0hz4u+c4SdEc+LunOFdCcwp0Bz7LdKq9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GVJdi5RLsmOGtcwTSKIaJnK3NnYulTJL621GqspRaLql9f67x/vsb81zfdcOqLPnnSxr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EFkK2sJXLglQvhnmgLTLilUtJQNEqiXEpmgGaW2S47NNlmMbjZzx0ic49GVzp01Tmjb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ztzg0bx6LPw1O0OMq9k8Qy9qzgIekfytB7d/ndNfS08f6zWK/nePFz1gqz7tW7P35m+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nR53cqi/2/hc33HmvM9i4rspustKEYyCFxUBgA8SsWoLDJUJAI0AHgsaQjGEkhJCCEBB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pEAwEGKEcCBKGHiiLDXBwAM1bDMhleKRgIERBlAskCo4EWQCmKQYLBooHCAeICwLAwQM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U9eeax7ZaJcaolyxUbItcuQrNhKhbCu5WNBpusBECDaJh3YJYjpz0M+jNdNZTahz3Zq5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GtkW1LJc6W0VpBMYl6CVE1CymMRadCrRLwUy8JULytDXGKTaYrd2EZiqFoKWMikwhECR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AgBEl0vW5IFSwKIcoVJWI0WUSkGKGGas1ddjJumE2bRkhpWgGmZ4XpVBwgLHohvt5j6n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wyqM1gsGiEaLAlDDFIWGuVa1TFt+O7WZUa1KGnOvb+9+Xe9l6Y5xs11VRdLZAmqZSukZ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HRSNAAlQWGkLoWhDW2EG9uaDrNxEPQHzrHoJxbLOhiFkc+jtWLxKvTVHDs6OeVM7V50l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XBJqw16dg8CtO2/B0nYOHdrLNYoKbGl5dPamb875X1gWfCMv6C5leYPbXGvka6qeuPp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0o++dVme2Ww1Etai4K1QtlMLRUpfKYWykF0NJcKoWyuRbKpVpqMtpoKXiqLaKiOa4WSu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YNBEJUDxSskMSSBitEMikhgsBDlSGAIQAsBSyAgkAowAMAowAIBIIAghZIQRWBHAkeR2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eqy8k9K+OLqsrXHf1KTLi6nTPODp0NYzquXnHprGGyiM6JYoI0Ey6aJaCoxqZtFLVd2e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nPq3lKrinNcOZs3Z5Gpc9eguu2WtYrOrq1nxdXo6E5adeyXl2d/nS8rp3ucWvs65vzt3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4rdGkxnRXNJL3TMbKCyVmacqUi9xdZ5G2/oHnD2MWbltfKrHRpOS+51wSq2VgpYYKtjy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qxFipbSHpUWZTdREruyVqCGUtbWK1eiqZ0+aAUXSkdPBSWZeitVeiXnlXdnWmGyKgyjK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79eVPs6zyJ9LQcI9HCkuMQX4NYWs050u/n0V1hw6l9COBujo2RdRR5xc9PTN5Qr67Z4q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+qp83ps7LcYV2hz7jUctB0bvKNL6GcBY9BPPw7w8+TvVcYm84UOi/LuOgciJqbFi1O7Z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Z1vHPkvQHP8ATWck05jcedF6r8imXvTzyunopxpc9iedvl7R5ITrzli8+oObE1TNF1tj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Gha5DqLqrGtzFLahJqNuRbt5zrfTYtTj5esExasubN62HKS0KMq66aa6NmPVLYaGlsNM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LWtwpK6DTfc50leetkrrmtIpsscZgu2lqUt05ujedI62C4zzfWh3cnOdXHivNuMmVJYJ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7K1scznZac0EK0AQmoqzVQtWthpUFuau1BWvRrBNVCJGknSUn0fGEBAYRSDNRWEohAWE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wz559Dt2czrtVkkrp0ULzWg56YELztuDbY9F1UtOrKenHSci3hryVBdnQ4fW1y0aMqXG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m9uey7zzmOsOeWtujlGXoWc6JqXKVfo8ono+ZgtWAGXsZcBrTUEV78zD6sYXorhZdb44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13VVLZd0OUhtwsJSrWLTl3MuSy5BK9THOz9pl4WvoMp6/GSz0nGyQ1Pz7DSiONztzr5+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ixz9SvVB02HFzew0x5Ppdp64F/Yrri5vQE42rpCOBn9Kp52j1rL58dxK5u8aE2XYKK69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POZvUX5eQ6neurm4fSZq4o36TiJ17TztHrqV83p7Sp57odO1eJo6ATkZfUVL4wexqk4f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0aOa5Tslx47b09ONTz3pjc+Q1enReCvoLjh7N5OVh9BfXnLujUm3mXrHN0XY46iZDpdx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OnLyN3ass4LdTZbw83sc8eWX16HkF9dZNeYX1dVnnNvWrObZ00s4B9DE8hd6kR5un2Gi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dHquVLVqv6NnJ07H1MmDq5o4tvSuPL0ewzTXjdHT9Hnfi29xTZ4pvaivGZfZUZ15PX6L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6eq5zW6MrmWdGHGo9HTHDPpLl8xZ1kOcOzeedr7iLxJ28kYbrbbOce8hxtvT6OpwNPWB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Pbrs8/Z6AZefr9EK8/PVQ8bg9ytnjOj3NB5+dpc3hW9a5eTp61mpxH7SJRXvv1OFO1iO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05zri1eizV51vUOvk56wHltXoInG6GmWcu/bUPu5N9k42zdL4+evmb5V1m/ikSLIIEFs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gOuBATO0z3Z56ukVbfz+dz+pycfTT0HB7TtuaQCuhx1defRpJGG5E210mS1yTXCI415K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1xvrvq1wUPGEjRAZANCrsrI0BhpdQEAkBAwkIQUhEQiFBIKdRCGQhDBghFK3MgEsBgDC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RDEuXACsyRTFCWSuDpAyQIrFIQiBAikpCw1wc1A0NmZdByw1DMTQc8NpwMvQPNWXqpzY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Iu5+fE6FWQ2B1Ba+eLpGcy9m/wA8V9CPPs13V4DJ3L/ORfQDz5X0y+ah6lfMqvql8ux6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JE9cfHRfW2+Mi+1u8JD388BD2t/go19Eu+bRPok+dE+jj52T6AngIvuZ4Vj2DePdfYWe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9uPHMvsbvEg91X4Vj2reQdfXU+VB6R/L2Hqh5gL6Yecc9AeAD0NvmlPUTzJX1FPnMsem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w678UL15xls7NvBB6Kefql9JVwKrPSrwCvoh51JPTTzT29nR55peynHeurXlhfdkca7N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GBjVVFW6/n6CZq3XbmpK21zQqSkJqtygvCobsYcvwayuE7ImZddS3IFK7WuOVfvzGWvY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boOfm72ivN7+1mM0e0wTrWryF7ZOHX6Cw86fSVnmbPRKcanusefT0FRx6vS5jiD0KHCP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JIzUcGSeDtDksdMYGN2Q9Cdedqy6ZXAN4sj2rxdWtZ6GgXXgp4nb4ufoX9jl9eeq0goS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dC1bTWOjRLLQygVkvJlYb8dCulo6HO3Xn0xBripBYAgoSEhhGYO5qxkWIQoIgYVQiQYRh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EoFYshhAgQIguFYFQGkqwkVoCEQivBEdLJGUkIBGliBwysYIAYCOFWSIJCohADJAMiwg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kkhIQSSEkJBCSQoCIQMASRTA6KCFIMEdlSEEgkJJCMhCIRgAEEiQhZDASEEhFhgDCQEo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LCwwAMWI4DJJBJFIJQNGsSGKpYAJKKSASbmsMYMwEEgiyGQGWEgYAMKSLJuENciNERjB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4EIskohlskiRWVSCIhEJDAQypVfIUk2KlkXNa4lAdUAaKhMAYFBgBDJYCKpuBlZDAQhS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UwRXUQtNUNAohecrm4YYu4YYbDiazcuMmmuoJZv5qzXQnOkLxe5jn1eHZY8xXLr2MXoO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csLaUVOpg6yeq4HovO3pw7MsnLZbzupO+3o8nqz0XlXSwq6c7n9PnZ2hkzrMlmetikJR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fl7C8uHQ3cCyz1s8y15+kXD6VjkDrlrjjtKvIbqhOa9OZy3nBazsFYZtgayQlElgRGYr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yBAsKwxsrLRFMBJIgMKxWCAOEWWKoBgGVhEsRISVAgIytYqlLl62LNcIQwQYQqpWIRAp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EQwFJIQGQkhQSEEMJIKJUhWVy2gEkhoSSQgkRpAwSowiQEwpIJqxxvRWndm+GPX1c/T5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XJBgJICGLAYhBlQGEgkRhAyFIpgIxKyzFYsAIQKtkUGQUsAiRIygaAFgRh1EIQAiEkEH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LJEkkEeEAIIQSQMLCqwgkkgCCRZCAxZASKQSESySBBlAgwSssBhJIAERSIQSSADFEMFh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AhZDAQgBkJDAI5K3JBDLBDBGrslgMBJAQhWENkkBJICGAy7qcfa59ptvirsd9eadTnb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qV9BLxx9BehL0eJ6TiT2edTqjXg5W3utn3cPoZrsezQ6gsvya6zcnt8TFUAZ3VRdTWoQ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vQXp48E6Cs4BtraxzQLvufSPmH1CdEs5/Qz0i2KpdDZwPn/0vhXj4Cy5WEl0Zol8KTbL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tkhtfnxOk3LidW3ihO63n4eifzMT058uE9c3jwntG8TLPbv4Uy+5Ph3T2g8a1z7BfJse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fNnoV4TnanHY6w5jJvWk3k8rlw4Qo0UoZGpJYIQMLCwVGkAQ6kMllosXO5VpQojTXMF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Y4K676Jo2V2EaG5EYJJASQqIQESAMgRCikSWasytd4cMY9F1atvzQGWQMIUyEkNAMsQi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MIZJJJCSEEMRTIoKxSpgYIhEikRRwIGIVeJEtVCNEg8WDQAsClJJAGSJAaIBJBJQSAGA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WSKFZFMkCVYAgDIYEMqSQtqBAQIYAKYCAwBkgJISEEEiiELK3rlloJARZIQQGQIQshhA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FIDCtnRZIRYZKAQEqRoJYVMBDFaq1MfcyWIb4brqLt+Oz2Hj+7n18/y/sPnefZ7dMba+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X4fb1Y9vjm9H5nXlfFty3qt16491wYxl6WG6zTw+7xM6oVlxumi7PWxka5Si+hIyWdfn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ZKa7a533/Tfm/wBFnosaqzHpZqrLC9Rrlc7sZGPE4fRc7p8zHOhLw586BOdOjDmDqBe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5Y6sOSOtF5A6wXkjrLNcodVV5g6gl5k6IXnzoAwTdFwTfWuSaguYaVWgaVimXBaZaFrF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O56OeeN6VcadEnHz94Jxj2AcYdqVxx2QnIHYicedO1OBm6fn3Hc3OFz2Zxwd2cKJ6Grh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pbycs9dPIQ9nPGRn2o8WT2VfkzZ6XR5K2PVHyrXn6gecNnopwCz3hw7E7K8eJ1m5THTG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zFnQKHLSjsiPLFjAgaCRoAOBQ4VY0BGiCOEEJFjQEYCmEBhFWxRYYskMANEUOFXRRFqF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DIEjCxoK80WZY5SsuAAxYCCSEEMBJAOpiKQCSKdWYgDPc0Cyub1Z0ikrrTKCFIMQFWl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WQEIBARAyAkMIJCQEVLZKIwQBoANFWNKEMkAaKtOgqsIuQTFkISBgIZGpCEkklEkJJA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Ex9zJHW+O27Po34X7/nhO/f+Z+x8fj6XV7Pme9rzdqjLhuvbdTy/pfN0weE9b84X023z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45d6WTJNmbTQ4fc40uRHXn0yU6c9bGra5FN1CR1nXwPKm1wapqmakZM9ut9A+ed631D+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zmb9ePLPHo+dkz3njxOOvyWaNvyLHCAubKhaCqXhaTdEpNwKZrrjKbStEvhQuiGcaYuaa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C5BsC45qMuNdwMS74vPXoia59HbyzrzB0ll586IPR7a+6+p5TodoN8WdoHETvQ4Q7wjg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OAnoVrxPX74jx/mfe+Pvjwr0EnPFNoXHNkMk1gyzVDJNQXNOh6Jvx69PIznl4KZZFrlk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lgWuWArlkK5YSmWxaheCkXwzzRFzm4lEvhWxiRkJYaZc3vlibGwQ6Dc2J1H5Aue6eCE9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Yieobygs9jPHCT2beKNntR4wp7IeSJ62eYlz6aebWT1CcJ17Q8/bZ3Bw4z3BxtB0ZlWX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cydFcVlmpqLmQSrLCMyosAoYLIYKWAsZSFTKCHEDCmDMiR1RK7Vm6wxaUuEapnKZfU0I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osGiwYQDhYErAwQYQBkhCIGSJJIsgJJICGEkhJIAJXNaRDcySBBCRHRara7ZqSCyCSUG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BJIrhxj7eZLEvmN9F2vn2SOcFetys/QydnndFzt149d4WdPgDn7dHK7Vu/Jy+pn43T2e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V2wbarBuZ1+ccgOvPpny7sMtuvDu1gUaK1ysZ18KMh15DXbUU1XUzv0dGTXvxjPorXjh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zPbYw/b5HW6fPteuzfkdGiAhkhEQwQaF1rJgUcFcMQGRIQR0IWKwSQMCQ0FdYEMURoKW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qxbJaWcnf9J5z0+Pu1LcJ3qNsqqOYrNhKhbCmWgqlsKhcDi+K+geF38ugaVeTPNBXMdB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rLNUjVgtF3lGws4Rukc5t6tc863XCvQic4dJZcA6EXnDpBebOkI5o6cXljpBrmjpSXmj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o6ay82dELzZ0ovNHSBzpuDWKbhGKbVMk1ysc1hcs0yXNL4Z5fFolsqk2RapaIrjhVjQQ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qsWwqlsWqWwpl0KReIpl8M40xc00QzTTDO1wEjxFdSWNTEvOaXOo5IamxrHSbly56j8i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3ngeiHnoegfzZT0s8yK9TPKyPWHyPpDWvTtrjL2kjkjrhOTOvE5E68TkTrrXJnUrTAOg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AzSLakhWDStWbjTEulBstlLFoUhiQc1wsiFGishkIJCgV1Wt4VEMQBgqmQkMAGVQVKmS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W2VX3l1Labd/Muauy8xRfXN4NVOqdV1Z9NwEDY7x67Onis5XtOhPq+M1aKufsr6OS+Ja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DLy3Vj3ZZqrVi02WqAVVXVdPGpRt+KxCEprvqnXVtxb9+ZRbLnhzWvP1Z2uNlM0RmrqY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mhksBkZMkSSxVDKwyqwYYVhgyJCsurhfnMArqiOrqJIhEBCpUwGwyEAeTdMuOelE0NN5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nnNz9H6i3hvdPQjgqIYAGEEBIYgiOGSGbwH0P57v5hrtrvzpYr0sYJJ3OfO2MyXgIwUQ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7dMszzVRsF5qtoEFgK5aCsWxajZCqWwplsKpbFpF8iiXgpF8WgXRaZdIqFxTJNMms40g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yzSTHNcXIu0RiOyLiG4GEbouAb1l569JJvAN4XAN8l546AXnjoBcA6AXnzeFwjdFwzaD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Z0lck1SMw1isp0gzTQZcx0QynRDNNIKJfDPNAWiXAqlkWo2QqlgWsWQSMwgcFUZZsep8t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WGEMBGiCHKRCsNsIIWrEXGkGmZXq6utS80GL2zRNhxRdoxQ1rma5vlRLDSEuFLJbzdvO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bnlnoNzjc9QcuJ2W4kZ7w4MO8eBK9A3nYnom83E9KPNw9G3moemnmYG6q6es303uG+6h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62BnuRs7usDaxn0VW8/Wdd3V1vLT0c893Na7PnWgX0SkiGlmXU8/VbVy6TJoply7MWiy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asydPA4IZWt0bu6fL6e+DNWbxoNsWkXxaZcEqvWxLHrdzdWKQmUBdSmimIR1ZJCFMhRV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E2TVS63nXDOgreCarGsU0V0ltOfHq6Alk6vKxNWjJia6tfMps68z6siGWwUaOenU9x4T3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AIQAwEggYCkMAnzz6H8738167K780ujUSCmvOkaMEuCIBlkWwMGRJKhDrXtv5s6ssl4i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gkhAYCELCDDJooUQxFjiljQUMRQ4FhkoDSlDwWNISPCsuFQk0oeCBzFa3BaxdIzi8LSN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MXLNQMx0QzjRIzDUFzzQDONBXMNSy5xpBnGuGSa4ZTpJkmuGNdwML6HlyHXLMi7IYxtk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SawDdJrCN4XC2sGKvck3gr6NTpi9Z5z070Nh6Yd+bN5XBNxOfN8MB2KZjcorKpcc9ZtO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2RxoducQncXiMdmccnWnKh1H5JOueQTrTlw6h5nQsfkdXjJ5ZHXMJhZEMQEgkMoSQkhIY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QSNFS+u+7mhdDx2tYd+aOxZWM1lAsCWtU7Jup63P6Pfz9TjX29vg3ZV6PnN/Hl69Dpmo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Fza8nLddVledZ2A00K7s5Fvza4iVzr8+6KzKo9bVnT5PV1yZlO/MSCESJIYBlKM6NI7B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u1prDbstnTn19eOnLnSF1kulJos5aV1pyFrrLzBWyvHNcdOJ5rKwy4WMtleDpDHo5xec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ybi1aAdLRxVx2705+/FTJbgXrfQPk/tHT0skvQCAiWQrcwAIIQUkkJ86+jfPNfPrBXXz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BghI60XQoRISSVdFrmiRbcit0CsiGSEkhJAQiLJIERR5IkkAYIpghY1Nk1UGliRgAyBE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sIgGBJCEEMWSQkIQGRRDBTJADS0QyQAhRGBISLGAs35ZuqE3CEkUkRITSxpCFoJGhXL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AheRWHi0RxnagpKoeNVC1ZqnLYme49L5v0z1PUA9Wmb5bz6ei6cLV3gcEd2Lwl7wOGO1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qmcaVihrBSRoKWgCTCl8dahi1oxDLIGK7FZBxexxGfPNbbOOY6ZM5hqBlmmLmmiGcaCU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zRCiXkzG+VnmiRTY0vbRro13xR2XXMkFzkgIIbkgxH9F57tY+l3eVbnesVvVWWlznW/P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as2mnU4VBr570Ky41gZZuarqbJEy7Mes0Bk6+Gy2jQ5qmiTWbp4Nm+N5lmvMs1Xtc6di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59+6F5mjRRbZbiU6LcyanTnNJtopmsmIGZCNc5IYSMtQMqAOBUdbkQixQ6MkSUFZIkEl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ufy9nTFTslLK7AA0t92A8++3BbpzrB9O8P71vWJL1gIBCRSQANBTIcy62M6fAe/8Hrw5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opskkJJCQEaKUMhqQywQwl1DLAQkBCk7cUQSWSCBggYyBO/ntSX0oQ6spHRTJBSQCMFE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CSSpJCSQIIBDASRTBEJUhkKLCqmQQYDUgkpEhJIQgDqIbcTBQZEkkIREaBgSRJCAAiWS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BDICm2mbat65oiCakKSjMyZ6oGE6H0HC7D157OT3nq6wgqr0PB9aQlVx8Lh5OGvqZrbv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CPzn0s6egHg/a652ImC8ulPE+rnbXXcNebMvK52e/pU52ZezW/TvDyFue9liJLzRmey6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Djgdi8YLvMVLcCqWRUlhSqXPZTL5c0S4xRL4US8FMuJRL5GOjZjfS6N9OjXgaCIjldcn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W68OrPv0SkPddKICUma7ea3DnVlQpl6enm6rMnL6fPxquX3Z1x19BbXCt7t1nmZ6y6zy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OnbXrC6MD10asFOufTXmXa5a1wvrnqqQ75WVwSlTNcwYELCDFYNFKSCEEiQSRLEClVFjh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SSI9ZABBUUrLAJNMAwFaS8y7Zjx67zz9Wd2OoztQNC16Uozrq+z8b6yb7EIdlJ5xo4Ha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QOvJ7DP5hz0L+ejHpL/JRv1fmqY5BXF4ApFsklyYISMFkMZEktjLEeBrFjKE7sc2raCu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eeevXmdCLygIN9eYTpp08/1s78/z/t/GTcuzTfjhEZjLetdfQxKkfQZBCkkgs1ZZoiFA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RAiFJBAwQMEJCCSRWEiQSSySEEgRCSSEkgJIQiEkhIJKxU2NAEMkgwSoJIEMWAwkMQGQ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JNrIudTO1U6iSZ2FZWrujz+hPZx/T+V9e9OmSaH1vmPTE8R2uZ5d8y7T2/jd8npPmn0v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fl8/T5HrvNdHPrz/AEVW6/I8vzNKY9/FsVc+v6HfbV3+B5S3g7uP1bxyjOv0Ns79/ieZ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/Hs1nP0eZvyTBs5+vPRDJ4mIjMkksgIIQWtVdrEJlwsYKIYAMRIxEjQzc7qcnH1evfTb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rNi2BXk1XLpOg20ap7KRfc9GFevacBPTSzhDtqnMv0V6wb+cusdmcWa59pOVNY356ERq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Da3fyI0W4c0MWil0gkYZGUhkJAFkERioHKyHKwaCDLFJBBgsHVUsYoLlokZYLAxYhikg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ShpnatIQg3MVlWnB00x6M2rBOfo3WZbUeo5867Hr/Hesz39FJHWVWxKfnP0r5vr56GTX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0BIRCLFWAhXKmwshSEEMkSBKW7mwXtaimy4SbOeujOpYslYqyuEkEQmdGb5w7fJWqQ3n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nz6PNyDXkh34GhDGRYjLX2+L2J25SKbxM3tOvOUi8pIZRLqVkkSSSoYQR0SQQIkWQSCK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0zvyB2dLpwLuvLvzyd7K1ibbU1kl9BXy+jzc7yvwRz6ejfzJk9Zp8W2ufu6/E33j6yYer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ioxWUwEgggkgDFKkgIwQSuUIyiuV64WkrKY6LXZVOoBE1AQt9d9k9vJ9z4r3L0QGWbO9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tTw34XR6zL5787+m5Op7M8bL3aL28mPYW59HlPZi3fk5s12nh+p1K8+sadN2/H819Rr3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Z6PT4elyevyOKZM5lN2SuHuw76ybOV0MhzOlzNeOFWnlMEgyRDBCEEZke5saptYYGIAw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5/pU4foMdt7pmaDO2tr3Wm/L2OvPPc/KTqv4+/U9Vl4xudy8Lb38WpaTvk6lUkJIASpm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YAVVmtKS0BBCQqQMqQEIYrICAGMBgoDAGTFg8QlkQK5QwyhbGFcuWixIBLmFYGCQZBUk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SxSJRCZVFikgalV1EkOdjDsM6c7SM/L16K2Wa6XqfFetx09lJHaQQnzj23jteDNIdfMk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QQFYKsmhqhiqFlNzAqNXipCjmtz+X1ulp43SXs6cPW6/NxxTrzxkEWi+u1QYwOhz9jr6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wcHU5m/nC+kXj1+n5WT0+p6PhNWewmbRvy9XjdPjTXQwg3ldEEqd/gdd2x4OzRLu6nA9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kL5+XY3VvHn5oHOTVlSSSjIAghJBFkgiEVNdTprOH37I/T6zkjsZrMC3Z9ZWsUoar8yr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M3zmD205dvEn3wl8E30DRXzlfqetPkWz6rqPFp9D8/rweciN0+UZCgIhJApUwWFoWGEk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Lq86qrupz1qW6vPQKQ0VKy62CvcnsfC43b6NPnj19Y6Pxy1frGP5wD6ZR4a+vadL5/ae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u46XR89oK6elYcc9p7KPP+pZeNi9Uyea39hB+J3POmKA5Dn9HkWc7bl0Vh6C3yY+duwP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SJJIR1NkYMgIiO1ZsciXJBNLJJZJE6ySeT9Rj11tZTl2ZUXbzrtZ61eur3/HwX2JRKnW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GlisihlaDFexgypShUJUo5lgbqZNCtlsIYgWRCABoFGWKhKMzYFZVMKCMoIYCQWGKRoh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CwFBCSSJICskCGQLCCQrCSAgIlhECrKCRZpoppVK51IyqtV0m+Zbfj5eq713je7nX04/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lr0PnbuZfOhkvikkIQUgYiGQilVkhWASnFcAtGbPovqx0Y91dYGPa3T5Om8/VHVZ2+Rg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u32PgrnVk0Ztea2CtHuqVbK4WBCUWEKGBGal507nP6HAnfdgMvnkkuB2+J2M+nj9Dn9S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p6mQjXhnp/L+mz6PMtZVeGiiS5MkTp1YDOr19Dn3EkuKB0cE0lmT1XL3aMMs5/W6foOX3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sc6mmjWdXd877LFyeb7nBp9d3P1PQaPOdTeBt6BBdk35tVOjn2a1qhA8OfOhll+cJ6/xu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CSSoDIKmVJIESQAQokCyi6nOxW6Z6LXYmdwOqqpjWuq2rP0K8m/pOvml9DXXAHakcUdt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uocYdas5s6CmGbFMzWKGykGu3nQ6dnHNdu/zhPUP5SHrbfGRPcc/y/ZNDyWangZ52LVm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JJEkkIysgvqlOpCGKyF6zY7KbmCRZBDpyseX9M4rhMGzCYkrXWfazPf9D4qrZXrmSssI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FZIISWVsOFRFBCMQVdlUeKAhgCQpWLAQgAKxHRoKJGS1ZsdkkrhIEGWKYAiQJUkgMRWU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EBkARCSQDAkDqQMoBJLIIEQKAyyySKFYSgwAkijNpjXL7PPv4ezqMRr44jCFhiqQQQgJ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UMFCzM24zVZ9e+rn5Z3soRce0rJNorgFlZPR5+NfrhdXajrUkkvV9F5j0F89vM1eYvCU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fGx7A+Q9D1+XvBHT50kCiyrZNZJIllchIDUkETsce91zbcguOnzAZQCEne4PYdseXbkY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SW3NIkUilDZs9ej3lp8/3qOxh62t97ZYc2nxnpPJ6zlz3Q0+08j6zDicPq8iq0GTR/ff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abkd1bGq6ratZQK9LCYqY1rV4X6ByXHwTKd/FkkSGSJJCSQkkqSCIJFAMlTPdVnoqss6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IRNb6tcn0czaBN4DoFuHNvyGdNKrQNIqixhDmti2zPDRZiJsfAp1RzFOtbxEs7refJ2V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jLo0Lg1dWiyJoos1rFZ5dLo8LQhxJBiSRJIQMDZGUhkiQyJCJTEBGgJIIbAZ5v0qszFe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1n0m/jdv3fJWsnr5wVgYkHVYrANAhiQA2q8BFkQkm5VoiMISJFlMBLTVYVghJJFSNLkg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iQkIJDAAhIywcQrA0hI4EjCxDAysIskEJIIMEDAFdRBoIgkEsECmASwErARYoYTQkgIR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P095s2jPzmALMBFCSSySEYGySEAIErbJOwxrTz+pYlKz0ytzOlUZIVZaVS9CtpCKzBuz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1zn10DTamjDQkaK+b0F2UJD0tnH6zzGSdviSQXBDpUkkskiSbcTUvo1Lkt0YXQES8oDv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naspICy6goYBREBA2mbw7MvpeP1Fpl+ffq73F9fVoszZvm+Lr5u8EUXy9j1nnu9zeR5e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R81+ldOb2VWpYzJnSo6WKCKWFSBlgU3ovh+J7759flWRDfK0UjRYjFIOVCNFilTACCUU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VWtzvJPo9M9nzlvY5Z0oFra60TQFzJrBir6CZYF6Ernp0ljnL0ivMHVBx511OROxDjDt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7IOPOxDjHsk4p7JOZrv12VDampnp6WXNlV+azmKGfOkkc4wMEEJJCQw2QSBhiQgDFTYR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jeb9KIDCVW1py+b1eVrPQ9T4r3Hs+fStqd/EiWV0hhCGrhoDUEMCEBUNSu0ZKtXYqCxm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2oB6zNWowRFLChoAMyVh4yHSDQIrKVuSQQRiIRAlSNBIAIoSBApS5IhkBgJIFMkIDAQi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ksUwDKQqy0FImpBJSICSRTRfXNJs5Z8/o70rt38uKRZJDKIxRTDUkKKi0Tpbh3cueymu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tQdhzrexfZyN+rNZs4XdVOM3YbU4J7VEczTcpM91S2122GXLZaYTVVjdtdyGzRyLjr7O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ixrs9HwDHS5ZVlGCBgkPbWLfS+W3Ys+hZJrzgGSvWYOtlVkIkpIiHBu83n3bZl53P6er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rZsbnQxdfpnoelxbMbnD7njdTBg2ZrmrQuzN721KMPM4tGfRFZdOv6jy3qenO6yuyLwZ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rQJIIMFVgtXkvX5Lz+bjp8u/IMkc4QSGBDIpJDLIJUBkJTdRnooKzonV5Xex6PZ5NdXL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7+fU8unfyVycvfzJx7O0K5L7M1W2Yqq6lvAqPSv5So9ePHunrR5ixPSTgvXaPJtOgcdp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tFqloBXiLLJCc/o8hMDq9+aIYyTCkkhJIGApJIEgpJIkkhDAGBiSROhJPN+mWCWBWUx8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/B+u9Pk21tV6fnMUlMHUVVUZlkPIpIHshYEKxDWGsS2SWu2VS2VvLHRolS21KxQpGVgg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wRkEAIILkwAYowRCAmKRIRSECQMwEJAYoMhJIQyIBAsIkpgNkEkogikCQGSSsBKgkUSS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jCmjN5/Z3NOPXr5YhFw8hQBlRTI00BTNi1zHt5nK7/Nx9XPH1uuTVsOsLZDYCYkkhWZf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bzXf1La3RJSJKu3HoOG1mfG76UIGDrZsoFnRs42uzpvQZN1/O1XyX2dDRvy5MXR0T05+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Ob57M+jPrlCpSKN03iDokkU10asqwSXJIwzeThhuH346tOl3teF7HMGYleh0qe7vPSNi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vNFFtMlmzJtl9dxPQeVw4yrXoKNL7nsdGW3pz0FLoljtnVEuSytXWlkkQiVFYQtV9deS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5+QkzxAyXIkiyEEBgpMgSAWi2nPUKa89B2OLVPR63Z8yOvf8AS/N+Yab+icDzOiPpeHyu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c5r7qzW4t4ja/MnbGvy52vN+s8kclLa94gcIsaKITciPErLwliRNFmMHTu4wXv2+bJ6q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87p3zAiPNICFgUkkJJAiRDASMpRhIkMhJFI1bqYInSRh5v0oDLZAVK+T2ObrPK9L5vs9/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DAjVsi1q6gdWQraZVZWLJIJU6WQgoUjjSuyUoFsuaq0FV1NlcVpHgCuBCV2KOojDBCrw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FYEgrGWDNXFZCqKDLgAgkklhWBgAYIpEESCBKFWUgEIIAZYIqkSShlgTIASEgimCGejX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t8LQG8iylDAUWGLDAtVVJx9zTXiV2mim2UhZrNhUjCQDCiNJ41Gd9DoeYQ9Vn82Dv18U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QMW35YasY0mOb6zJoqrOxbwJXp6uDtTe9Uj3tvjPU9PHpyb/ADrl1N3mE1533UC4odZr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j6OPZVy6u/rh5u3oZs9Ohx/S+cvNhfmQ5d/Aa45k4/aminvJ3ehKsVehk7HTN3ruF6C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qwazSoSNG7mekxev5b1nkc3mpOn0z0ercnXmthlNZXYaLabcaCWKUJfXZWZKgIQTHqVk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PmVul78qmj1XHx6kxVzfgIdygkSCGARkVKrKs9kSTHSdji/RZ6fIYfqjX3/Hcn27HZ8Zn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fxa8Ge9ztRWyw6ezgE9Jo8oM32L+LK+z8vksyxyFzIMZWNJuQNcQyMkgySGWCGCixoqa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kvnEkA6tI0ksgMBJCEQMWQ5QoxBsMkQiQEIURom8hvN+lAZbFDKLi257nhbM69uPtUav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qxUxYQsFZq2FV4llagjR6NN9DIZoCFUrgFG2ly9SZaVeu5YMIjI5EKpDW9jrKy6oqy8r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SRoSQxQGgkKooYI1bqKQJSIAxTbBJLJIAgjAhBAVEIiKwUSRQjiUySwQiJJFIgKc+7Hw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YUbXEspSGBIQQ5dHGnt0c27mc/sdEJK2Jgc2vzt9mizm8yO1g5UzrRQTNVs8hTGBIwGg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ZV6QpVdWpopS0yR0lDLC/o8jdXR38zoXn01yJ1+LsN1GuNtb1hAjJKkKlbbEBi2kxe/w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dkN4r2PnMe7nxm5/R1+u5noZIqvNaunVv6Y72uLjbeX9B4/WacVtNUVgZaPX+U9pgfI+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9l2xW5m82lSLorsLr892NSEC12VWLW5qt5LM9zCUK/IOln1VnE8R9P8ACPEM+MvEZJeQ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SqjJNV030560mHHVPqHzH6xPXZFOfamfWhn25NYJAZnRxfK+msrh1ehNVuSmDhers0+W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Lq85mCIRfQ6KbKplpC5wyBhe5RmiQQSSDajWCa85ICGSEdWQkRkwQIIIIJYCFDqwzK1x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EMXfA/m/SAMAAqi1XJZxcXU5fTn7V8W73fJsqddYrhULIywoyFZB6yEEYFbswKnNkUwN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gltam9a1uVKYVuBMupIWruWDyarjqkEIsYoseKoYJDANFitABokCrVhClmLAshCiSRCJ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DRZQZZKYAMoIRIQGKJICSSyCEkA+TZm8/e7Zh2Xy2Mja4uVZkqyhgcr5XS4mPp6M11Gf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KttdNkqW2ASMoshgFINFYBWDlWACSGtwMt5FssXNRuzpVZXC3NpNYyywdWSHseVv16zR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HlT1fmb6tFTNEsRgmC5N+bVO2YTYZk1akw1203kRL2qefvwY9nne/k7XP6O7bK+fc683X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rHVXzeP5bqcXectTVy1vXoy3+v8AM+ry87xOlls9OuyrvjHqp16iWhYsdWLr892dMJIR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BKyFcMBUsUp53SrT5ke7wdfGMMnKSQEMBtxybpTXllrqspx1Uhps+48Mk6/SdvybPPT9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ufMdzfvx5DZL2buL0lxbgh5/1HO6sU2IdGDJZz/C+58HrnwGJnILctl2a211TNrzSyMz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AgWA6Ya4jXmIkQEFZIBnRmWilDICEAgKSsIFLKyO9b3EMiQFVMMSQQ3MZ5v0sIJBABWW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7PZ896D2fMAK9fMYAFldVIA8qZAwdICq2SsDLBYSCCm+pmwI61q4RrKrAGMLVcLPO39f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+n5oBM2kYwhz6SMoCqrcMEjLAqEqbHEEsUihJIkirBAskiySRJISQBEIAREIiwRhSYLG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EgKiEEBVbarU8/oTXi2PLa9dm+B05nZAdIllZOXzLRz+9KjknYUhZok2gtNRbUqBEkRl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RTaoqWgqjQmzNpNL6O5jp5nP3+HrOBNFFyxU2NlvpVSJHf8AT+I+hWec9TxehjvzZpze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Dv5E76NuT0k7ec5z9G8efXqypGEvN7NTz0dHF1vLY+lyebo15u/fj6uaVjZ76O9h29Md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28HU4/P14LKsujNK2zJrw7noubvy8t0+J63pnVgy9PrhZW9FlcDKxZoz35rSSVa7arAs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AGSmD12KY/n30nzLy+ZitflGCBkgVgBU9ed0q9eOyESbaCItdtTdebbU65FuV2qFgml6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Jr1fsPkl019bu+Yb2/pOP5zbc+i8KGvCk3K5xbYlGmsXoc2+ida2sk81ZcCCwUkeyJqJ1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Y0VYQR0ckBkMksgglKPBQZLHDWRljLsp1kAiUkQkkOgSPN+kMgCjAAZTNx+7yNYq9b4r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/iUxSzO9mdKCtgAGs1JosxrDffJXEnTAIiFqb5VreWUmxGQQFJVi0o5XLRNZcHUk05lW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4OsEKusMilFINxBDCmEgAp4rEkgsMArJLIJLJJUKmUAqrSFBFZYDJApCloQQgWMoJCoI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Vkmr4tnn9OPo83bfLY9dmvPcaiy6wIed0OfO/Lsz38/uWY250oaXzUezNQraQFIJCSM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SvdgNCWgoNoWgsQ7Mvq8de0vX5/H08vjbtVz46jZT6PFmYrSU6aSkyQ30H5566z0mXu8q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fK0UX5by1V1FOj2Kzj6HItyNrzZaXqvEzpYl3bsHaz7t3G9L4x6uU1rZxdojcPZNFPV3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0q7K86Pj/AEPlNZzZrqKXNZVLN+Lp4eur2caPNer5PQ7c77VfpCY0GLYBlYsuotlugbNF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ZAwQgKK4kFSxUoo01nzvN7Hxr5Ra43jQIWAmiia14HVqmm+rHSqWDO1jClrtSaSMrWer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XGDSwwQllrr15nTReuq+UBw5JXeFohqz0eVNbXpx6r62MsngrLQSXRK9DNeakxlQ0VI4F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DJEZWsUmQAYKGixwzIJFhgICISQDQQ6RK+X9IDISKQI4K+d0ctnD9d5L0Xq8fQVl9fzY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ULQygNlzXaTNQQSsrNYjFCBQt0pIysiFYEcqwHqWx2qNyyMYptV5pYwuVhiVk1swQpCC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IVEgxSBWVRIZoBgBgQAghBBBAgqokkrkS5MElimFbESyAkElGSAEMorsrm7bqtHn9PN2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XC3VjZh1BZlNwa8vc+Tn9/Kybc9ABRRZDLEZiuEikmC00ENta16M+kOS0C2Prlz09C6a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b9p4H6JnfV4Xd8hNPclzPk6dVHo8eevTnsrq3WVy7+kEwdjLE91R4s3l6SvB6jp8/jTU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bKYyEaRZWrVfRIN7757Xj6HuvL+Y9JPULV0c9tZGx3fuYej0wfW8Tuy1xaE4XH2c/Uy5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scj0eHpfP97DvNaRe/PYt0lCtWOyOEgj2VWxc9bZ0FkqtXWxYQSSAkQsFToysotVoXL4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RnyCIUEIUI6y1pcud1CwTSR4VLcrVK3Capr0BrANlGe1ItLVM0SymWiEzbRdJs5fUsk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pnahXTPYXVG+jW9dt8MYFzNsdzkMuVhIIYAMASSWISVlo0ocAhIAYAwQsKq7I6SSWMAU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qCJ5v0bRQGCDKQCm5Dz3X51/fh6JHX3fJVgLHWMikMCRxRYCFGQIRQEhcKgjghVDqxCS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2BoRYYjLDKQQLDLK0sLNaW1JJAyRIpKxDASQRSIBlkBJFkizRKxDJBYDLJJUBESEkhAC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KEgK0ESArLEZM9dGjNq4ejl6s2h5LLEbfGx63czJEIIObwvTeXx9mxKxj2NAsWMl1JGA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pkuqlNkMpjaCvqL6HHTj7uvMdDyutxG/E/QfFe1l6PJ69aXcrRE8fj7XM7efPW1fTk4S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wxqKdbreV068vf38nT0+b0W08HPpeZQ81qqBkuWzlPq52Pp2egyaM9Tpr1cu5ddm3Va+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W8nseW1nm8/Tz7aa2aKGDZa/WeY9llbTfm64EV+uTZWg71Ww5gGikeyq2LmR5qAgrR1s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hiOSSCrYttVGms8ZxPoGDPDxq2UX5lppLDCQkBU1uIQPJoWV9t6uHXfU4pYGlpzdbnzd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L7muXTWPPdLPJ798aXxK0KJn01TeJL6s+larab6N2nFrvneR3ld0e85CEhBIJKEklEMB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FVjFEjAVXEpMNiwhTJEgIWCGBJDpCDzfoxIAwEJUkQocvLv5PTn7SSe/wCTCJrCsWK1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B6kZZKZXVBXYqLYjDkKMK2QAqltcKyQkYEghCCpDXLmwALXCHMKypJAkhCwSEKwMBJJA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YQiEEksgJAQQgkkhCICEKJBBklCK6wEIAwlWq1J0u25N/n9fGvpteO4q2uNj1uw8kuI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Y+tRO6mPfyDoJRbUQhoS6zt51x7e3M64M69dcx9ToRp353x922yVuwurOyllctfG7vGu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9PXZ9XAZ7o013Hn/ACOjB38pAHTm0WBigaQEBhCIFllmvtec6OvD77jUdy58rLs98RID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3p5+hozm7n3t0A47N2+X6PrjL3eH6yGw6FlTyXc87rFGTTnVVevNzhbMun7Tyfqi3Lib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8FlhzaZXggSCGyuwtdWzplYQiWJZWrrRBgAiFpz3oZIQECJYlufyvrszn8zOjPPlAwswg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sjKyNuIzQUhUhrmrczCbWPIrjWksM1yWMDLyPQ8Oe3oW4eheQjFySnTVLio15sequq1H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b4HeuxhoJcgxhJJEBiiSEBEQyEkgVJoQkSGQsMWEGwBlUGCVhIgDKsgi9BTPJ+ihVqE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s/F7/D3j0XQ5fU9vygpTpyeJLHrZEBWXNhWTVoUosZKIAQqsR0LJJM8t8gplKJHqllk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EIQYSSKIZFa2C5rkDEkCxTASRSViGQBIhBASCTUkJAQWJBKYIkBBIIpIKSSxao9aCANP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HXKQQCOmel3U5nW8/s4DyPFcyzXK16rGLokuGUisOPdwOX19m3l+1ns8Z6b6Hp6Y+daP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Z4uz2T514Gz3nJ49vNLrnHvy6+0ZeR1CkqWVdKaslqWSp1lr5HY5l146/G9eq7fi/a53b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5qwk7+d4kR4JREAQJBMFhIgSIFkNnt+x4H1e/Hk50l+eY9k3lz7cOfrbOjUs5nXTv5+h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6nT7mZ8az6syazwebpw1mBCpQ+TIas+vLv8AWxnWdKVt351PX0BWhljqwYAMQwXRi56m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EEVnN0ELAEkSSQgIArC2unRWnm/GfTfBvHgkk8JIIYGZgMJOjrnq4mnKb5VrtWWpbhN1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aWFg9yotCU5d8a812uVoz9Ho2R9/NWq9IxZOjix6si2JPVXv5uy+jeVa/LNldjBMa4E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BJISSRJIEhtQrAQGSiEEhBAygkkskhBFWSmZ31RJ5/0MgiQrBwoDCar4vb5esae15z0P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u1bDJIiq0uXEVpyrRABYZIGEIhIsMQS2GtyIVSLctlRcwgsFAiJDACyshgkrBUSxUJEZ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FGKwkklhUoQygkikQBgYUSSmAhEiCSKZGC7tN0V203CiBphJCsArxTYVIiI6Tpb2eL1/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ryCQ3zs4jLsmlKUurM3V9N0r9Xk9hrt7VwUIZ6rl0itiQkIHi9k435du1zPH7KJevPqj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SjSzXhOT7XzFtnq/K+rb5PjOhze/gMA3lpANABosRoHFYNSsIGCISCX/AEr5f9b1y8G7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5HP6Q9TwfSN2LXozdGuLz9FnU53f6c7Ur7J0curBLo4fb8rqZ8enEtcGeKUXXkuzP0D0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3dMaq7qZXIgxBJDCMpGgJcUslEZorq0qcjTsFLCIgkqAgkkSAwWEWqjqU8buZmfmZ7f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QULKU6VtOie/iEy+CAwAMFDK0oZZqSAZ63RyJcSQGfhej4+fd0dPF7N4wiXjXk2UTpzq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W9vXeq3XzDYlrmWDa5hGEqySaEIJDAGQEIgwEMk1JJASQEklIMADACSWAhRWUmkkk6dk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qFgsAdSCQXHtz6zyfV+P9d7fnRWXt5JZhfPS5GfXJYFuXep7GBDSFowsY0YrTRRkDBCM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IskiQqSKyhiBXCRCipY4rEWBAOJCFWJABoBDyszVkqZLY2swrumemIbIZJsss5o6FSZD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kG1LGrFNZTXFvMRY0YIGaqZusrLhgJERjOw63G6nn9mSu2q+CwsuuM0ZzDdXlyuhv4Xt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ZKRHKGnNSpfM9daZlROrOXpl0pLJUS0S8JO9x/J7KYB5/QYoI9blhR6o896hGvCd3tZ7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ILGKwaAK4BCRKYQoYGoSQJBQ/WPk/wBauPC9DBVr5/FsuOPo9DoLTeN+3N1ufoEWy3f2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bypWrXZy/O9Tj1XgvwSyi/Ip00duTLoOnpz1XJr6ZWx6s3fVaIWSUSINKrAkZDcaLZbX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YGFbUQRAklQEEkhAQkkgqulq031pyuJ6nz85+YQM+QGBQiFDuwBuGFgGFACRBbS0Ayyo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4kgSU2ia852MqZ+l2IJv5wqtRrJn15+fpyZtuKe7p6+f0NeKWI7g5E1zZCqwGZoDQEID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B1JBCAyWCEIIQAhZJJQjVNBYJ0WSS9sgeb7zKQAyUrQIocFdd1dnA9L5/oenybmqs6+a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srLRUIZHCkIrJLaZc6FkmhIiGSBZIoZGZAKKYIrSpGbmorXQlRSxa3HqagcMqiKRSBDx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JHmq136+fbm69p5+iuzTqz052jo3TWC7SaoZyK0wm4ebU9KOM9nSpw3I82ZTPbhsa28n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ceWv9DSuTj+lXOvKN6XDrmOV2+fnXKX0T75+W7FOnHTDRpzPFcUOuDRZVhWTM+ieF+j6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8up06uD20dkQvHO5W8+jXyeVPaP5X0Gd7rc5NdmKS7lj5vCx+q4/m9fMBfh6Aa5m3WKh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fGxbR28hiinKEYoUeKVaAo0U2krEYqaJES/6983+k3Hz+l8F8mftZenOyinZNa9bVcvS+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x+hQnetbHK1h5+s8Xm6+eoyXZZa+ryPW6zlbQ3TnRfZqpbamzWoZo6GfVmqKzCLYQyRS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rsjQ0hER0AJCCCpJCSQkkQAgldiKFMqrFvoT53V6ryU+U5rLi8hZBkJCKYApJJFq1hYj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Xpda2ehm4K14qGWVOD6DlT169PK6thVpfNmzbMvPvnw9DHPZZ0+P1LLnR9eF4ZcLHVVk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AQQskJGUpAQSQLJIEQEgksERVEk2oKNCSTXcAnm+6YIhKimBAIICt1OXY+Xty69O2vv5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D04RWi1sETQK3WpyEki3LQtKkKWOKkTSMrF5zMlyIhpqqisjwURSGWrXaiyhCZYrISFS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lx39K/l3xaturn35mq856HTlla6FVJIF0rk8pL3+Vwa9c9WMi4gkIVC9Dp+dVfSDzomv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6BX5v0E09EoR86siyxyga+Ysq5ufF288JZOpzejeVebTm14rYJeBgA79T397crvud+xY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rmsmFqQXvLzLtqQ7VvnThQNEWywUyyxYwjsR2rmdOFUzcf0TY6cLZvFfHPOfS/mnPSiD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UYYqUJEDJBispmXbZ7+9ORefD5uvQ56wa7jXvxdvn6kC2taPVcro2czrcj06W83Qpr8v3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G1TGzxR6jyfotZ9Fkz9zpzxWFglhLWyw0qCQgkkhDIEiDkSHsqZbGRhyr5VrZXSBgCSU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SABgkItrS2syeJ95yHn8XFafLhtWxTJA244OojJkBJIoVgtaus2hgahELHrZixYLkVWx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0ukZL81Mm7LOmOi+vn68fT5XQ16N7I2vm3ENrnCGZrWyvOhJGoDCCCCJFMkSMpqAwUMJ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ShZNxZFCwTUki9qQeb7sMCEQkUgCuKUGGfldjh9OXqqLx7fnUtaN8lKNvlIykQRGZVS1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GHlLqarFKzAArdKsvrm1tiI6IpA1ZChGURZBIkitFIZQeh08deJv7Wvn25OrpDPWi5DK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eH1bNK4TvnrHMbN04sUx06fA7fGOXo3W9OfMfRz2dFee65BZrKxZRNWBjndVezrzXB+g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mbmnc4XHzJuywyOrSahRLht/O9GnJz93z2/HfAdeZfW6PT69TvVZr0MVIyRNSIzXKNdJ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1XFi1UWX1VPYxkosklsSqwZpAxQPK1S0LdUZWjN8J/QPgcdPmPTxfT+HXx3nP0BxK+MN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1hII0BDBB/W5+3rPK43V4Oo3bAcJoz7V3anz8fVdoo7XTHY5vV4EdbtZrc3Duw7tTlcD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bnw6ca2e48n73WMevNZvnGhliuABwpjCySEkkDJCEEYqYaypyxkeV2RpZXbVYgZQAipA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gIAGUFdtdtWfVWni+N73wk+aOhzg4ew8t3/NuzwS+UySJIAwEiOqoGE0gKtSSLHRkcg3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WPf32ou14WovQ5tOvHy9mW+sX29h6L9/Lteuy8jCLkK4lqhE2JDAgiwSEIYIIsKmAkks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mxJJQCqgFZqSRe0ynzfbkkJBCAwUiCo4pOL2+Tvn37Eu9niqAXt4xCuub1FbEIFxa9Ly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KAOqwCAjyC9bTdlRqU1lWbEhVYQqkQKwEA053nv7XS59+N19lvPtVcZnoazXRU1JTmU5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wO5p6dnnK/V+ekiy2vN8fp9HO+R0Ovqsw7Va5MprMfE9C6eN5v0t1+W9P3FEvI17LYfR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blcvOW0sljLZbJTYoRlMRYBY3W5FbXt+J1c+d+f9d5n6H38PVgG/QWR7HMlgjMKQspQi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F1AXiWrRRLaytTSqGgZQXojWPRkzY1bWTz2q2NLlmyrUS3NXrOTxn0LRm+K+nfP6cdE8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rFZTxSjRWD7qfTOnOyszeeH5P6SY+RU/XPOzHjequvl2Vq3a0es5Ho9Z5dWTtnTw7OZm6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i0YlqpuzLho245dP0H577vfO7LVu3ivRn0Sh1JJIrCRIZAGQhECVYJBgspLLKrJXetoa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MoSQkgQwQMEICAQgQmFVd1dubzHq8jl89miifK9l5HscR2MIvmkggyQkgCICAhpVczVM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sSGJOJ2+Xn0no8nrBU6bw52DucjHoxVW0z6HS2c/oa8L20268zES4AdJVBWaBElikLIQ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SSSwQLK2SaWENRSJQCGlDKsgi9exZ5vtvIIkKrICgDqCEVXg6GbWdPe8r67vw4c6ubv5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Btc1V0ZNldkrSRoIyXEMCMa4WVgqBJLICohM0hBRYsUhRKYoGVRNCi9MdswROHt1W4Gl6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AD01vlSepfyth7jo/P75foVfkurL6G/idKuLwetyY63Q8cp7RvHabPRzhFPSzz2lenlT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bk1jE1Hnpe/xOQk1uxhZrZZz7pm56pcNAbFIkOpABArZ76ml9p4P1zVf0Tm9XryWRemW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IFYbBCJTJUABatINhqlMNblatCU0xtTFZV4y6rAvUy43xI0xVDmA/D9DVYOanqGe5vGW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6+Zj3nD59fPm2nOiRrMp9J7PePnv1DvN05sUljxYPEBaaYXcbrLnXM03Gyyu2zOvP+ny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Drc+uVls80rW8W/py7OYdbl1T1uSdMdZU0FIvrTNdqqKyxEW0iU6SUS+FGiAMBDARmUw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QiSrW6WKGACJQkKAwBEgDIAMAAwRLEWrPqrs855T6J4l4Ojwe3xZxIkcCDCAghECtiEU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PIrgnMwlOrzL6NDC7mmTZXNcLt8Lrz3aDBrwpk2Zc9cOXdjx79HS5HS1jRZU18FxVtYi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CWmSZ2wgotJZDAkEKiEARkmohGdRSbVBE0FIUAhqQQ7Uh8v25IowkAwAVZSK4Equr1OZ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ee2qJ0xl5m/H38VcYdPKki2WNWUaKBiLGVENCASkGAUpNFkKsj1yghFaKs0YqKywTTBUm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bh69q5YaTmJ17+ndrPnx6R08knqyvlLOj57OvQdTy92N+x6fhO1rNnmdCnNydPOYbNty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kTXiaXXQEDsxLrJCvFbbAlFihkwBlzW1GAxJIGSAEVWSfQLrle5vXthApsiMlhsrer2R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6ZkNNVC1XNdqYzrBhXeSu4VqcrSwSywjtxs3ueepXGtcq6+WHB0668R3PU/OrfWUTn6x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uHqV6G4TeUyWXSpqVYsWuVY1ciyVgtFcLApGasy2VQWG1LJbawJWsSS2SuFd1JSzl9Kx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N9b1Xkk53O9Z52ar182657novA1H2s/G/Rr9AnlPQxqJBAYAwDQFYQSMpCQZGZGleyqw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SAhFSQJJISQBEgIQKDCpLEto5PayseKxer8u+akQ54OABhISSVJAESSr2uZ0no4cEnI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rlyRDHC0nNn6nXZW386Z76pcOTdmx7c3S5ux6d71vfl3NW+uZBCCSKaraZVIabBDWESJ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Vqy52sgakklCsqxSFAMaEMTrgzy/ckDABgJIERaZAAo6HI9h5buejh0Meev2fNdAvTyw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NhEBLqL0UMqAEyiStSDM0C1nTI2uZ3iXZnKga6ClZopFm3VDmwFc7rknH1MysLZXuO50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D6yhskvlb9Hm8791d8+9FnfZHB1Rt8Z76S+KPq/LZ1huebwgZV0aedYnV08NZfTDzMr0B8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JGiRlhFRhAjFSMBEaLByli1pb2rel7mt+2XrNdlcz010MkuKNUdHL2GavoIY9VFZsqjF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FkAajWCxbqNo5ealLTFxZ+hJce6zNHRHM7mnK8t7b55Xdku1m3WDM8NmS0+i817qxzKd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ZYMBAwSGKGmiwaK0GB6JQZNZWyvKzK9IssdQR2raVzWSzDrqzflfJ+j/ADvn1wOE1m+3K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uznN9L7T5NbL9oHz/wBwXwiyEEkhIQVJBGIMF0dLCGlrFirVCEkIIDKEkBCEkkBJCAgU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9ac3TLE8Bk+nfO54M5SyeWKy0baVNmV+5O3BG/n3n0qup5yd0hE4mAket7HhNwpMM/C9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DffOa3Dnio1ZserBaqT39mzPfr5dr1PebyC5BBDRbVNRlMskNQyIBCoEWWLBNSCKFMmo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Aqoki9gieX7ZgA6iEBADBREgEsUxS3H6PP0yyfS+GQZcqHSWAqrEGwrAG3PbDRmlqj0T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I9llRFZDMnH09XVwVzr0lXE6us14/S6LPHr3uTzuc0153ZUs59bHquz0jo1m3byelZ0N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WpqLs9nO7fi049voLeK6GN+10+N3Hb8b3/PacrF0MOKNuO7eVarKuw4NaXqyrTGOaiX1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JMyCDAGiUMjQRGEIbKrTV9SzdHtEla7lmWys5vfya4qzacY6Mpo0YLbOm+a8rzbaDNbQ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IhrIFhYlq54qyA50Q8zanUxJbpK6B4WXfzr11e6+jDvj0+J0uObqLs9vQ9XxOnqPZVVZ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sGiwMUhIIwiDkMjhUV2Uw0DSwGpHZRTFHGZDKxQjVtVjdHzr6P4ny+vxSXU+jzF0oNl3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Opddcte3GJfpnf8AjPsY9pDNQGQkhUlWkYgjOjFpDzSpdQICqGCVJISAkEVGkhAQQEAB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Th6Oazr85N8fL6Po/wA2nzSduFxMkuS9YW3Zzu9OtXDdEAgkYSEZSWwG4Eko87orN8bs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fDmza8ufRlz7MWff0tWDdrx2Oj3zsRLiSRVUjNBMWQyyBkIQFCyTQBWWQBRA00CJQBEo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mVPl+4RIGLCCNRWQkkFDIVczqcjtx9CkX6nwmAFyymKq32zplbTU0HzUVvTGK0VBrK2k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e8YcfUxcfTml1PLqXQ2W3UTrjq9DzBs9Vh5GyM/P9Ltxvw9vruZy68U6snPZ9H57pWd3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JLeXurrz9HT5XD0dHoc3fy69DVj0WdPz/ovPacvJtx4utH29uVT3aCt9UE5/WSPFzTn5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IzBIyJAEwUZAEiDAiZn0bzv0LpGOKnpO1Zw2l7acq0L5xZtzMpUDWQoqbtfJ2VtFbFVd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RQim6CwXUXmMcaVdOLNnV5u2WlpYiJv85m7/ACvv/F87yNWPT2ehy6KenLPi6V9ic/s8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YVaassQykSAkASpCVIWFaG1ZTRAF4ZSVMEqoXAqFTBasjtWRiANU9fLqPF+28b5vX4VX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1zvqW7Wc1tqZ1ofLfrLgLmyPM313uPi/sLfcyRmSSiymGKsF63W563h0cZtNV9WoIJQh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KCSEEgAVCrqq1210ldqGHq4YmvyvotmZ875vUqfO551ejb8jPXeNcuibuRNFYt5EQTRg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4kKjFSnInR4uff35TbrxJl15p0y4t+XHtffy91a3qsvgsKNcNBLEgk2ZANFKFWVVUrNS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iSSkQEEiwELAYCGHRgXzfdsCkZZCSQkElkAsgB1E5PdHfhVodPd81zlo06CcuyNdKtYr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LbmprzrNDWmyuvRXAupusjo7ObF0Odx9Mqsr4+gESV4W7c0W4FYvTOlIY07ePorvtyOh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9bRjbfPRM1slmazMVcbt8Xh6t+3n7uHfoaMmiztcDu8XU5OPbjl36sW3rynR4/U1m6yu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zd2Hn1ZLFlei9LmgMrIBgZCSGUpgG0Y/plnYz9LP1xzcfbprgzpcqzRbyhHcfh6Dt2cb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XaiV07ebqrQFgyEEgSFVG8/tC3WY6rgqs7+KKUYlqoNpzXiatHOzrmbNHK889D5X0HnZ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LNi19eN2zNp1kYEtt79WTXvFt1Vi2FTLAJYZGlkhSGKCxZRCENgkrRSFlhHrZCFgzI0p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COHd/Iet8d5/R4auJ6fNbk32M8l9uLO7bMbLs0c7RrG5a31gtWM60yls36F6r4v9V1Ol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DLbdnui1WbGqqNFGogI1BJAQxARCRWCCCCQCOlrAgCsCtHWK6NKWUbcUlw8Du+KnPnfR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Gt6OuOfz/e4N8XQydbhMsqmYkBjYucV6/hc96IIc4RFPH69E65ehwuw72U3VvLio1UZ9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tpsvzLSpvO7RjgkklMBsIkIpEqh0UiCWCRQLKlgBmjIEkkWAQkkUQRd8U+b7jSLTxbrK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fph2w5u/n7FPNbvx0U1npzkKs2IsJHaxC9txQ+hrKF0U3K3ZdWUgS5YqSI6VXoy3zVhU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XoFbp5/SpEltsp29uVI6GmzkXdmjO8mink8+vdTm6sU0ahNca7Tjze5o5+3t5WaoGqox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0bufv8/q6F+e06/O2ZrOLj24k06MvU686NS4t47b0zG9VDonnOf6jzGOhVhmlStlAMZB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TJe/9K5urtz2JS1gRhVVF6nLwd3OnGbbmBfmazfdzL5dsqsLArULqya7ct5YsgvNZPL7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nLtpem3v4mQWa5BbBVexNB0fKLxuO+/RoycLtxZOzO9WPq87fTz3c8p7T1/PxxuZrNnX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rNliXLCzKsYwrGAIoHldlkrDksklMECRBqk0WNWsGKNKzIwyiDRSQrCMjeX1Hw3tfn3P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pXpYbG2cps3bn03bxzjpozq+/Dp1nQgZAyHNs7HFVfuE43auRJAkQcqVsuoui26q7G6c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DKEkQQwAIDASAgCupJBbAwK1sUVbAZMPR5FlXzH2vhee/U6jbnSdzH2rmrm9jm3nw09J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545Opy54nCvcRq2ZeSWQFQlYce7Vys/S71ddt8GWjVkx3yE0voda3Nfr590BvBoAQqYj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pEkoECxlC20wKRJLdTry6yJJNKIJTIVEkN+ls3T6W2cZO3Ds5+cN40VIYKmUyE2VFnua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6Yx6eivflRbq6OevCX1FHn15pe9m7ceONGjtw49zZuWtMWTBEFjKRVN9F03Ya31zHM7R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PflbE5nPr305upLKtJMFujPz6W87TiXS06e881eutxwPT8r0no8HDp9Jn7eLji6nx/Vd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zMdV6HN6Hn9HQ0ZdRtVLq4WLfz0s7HF7HXnfS1+8VjS2NMysN5H13m5rjvRbz6MrLZTI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QOCv0/nvqVzsqsXthJIGQBRoVV3ImfPurXn17qkxvZRZfdktl2WZGrZK7SXUMmjHZl5d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LGzy6aBn1Bo5HV9ng2tS7DMN+g4F+Aw8+7Ly6egy8v0Xm6bNNjZ9VHN63Mry3puDu93z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2bpzsurvGsFk0DISKoyJTY2err2CkNKWVoMhUGANKabGqWgtsWxTBIhRyMhpigh1BiSp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/HbmoJb246QrdOdGPpZ+e823Cc66tdOrryoF0lWyuF0puQq4zfSfS/iv2WrRAhkgzKyv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Oi5dmRKRJvEElSCEhCCCBkVWIiSSABNqyQVbFFBYp850PmGU59VuNe21+W368HsMDeOd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3o8c7Xtud5+D09fiPPcduUzslrnJJYRASQi8rrLO3P6fE6c6DJtyTNGbXlnt17Ofu1wt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yMUIYIERVMWSwwABVSjLK0EtBBLK4UKyFZBmzILDBCwMvs9KkNrCliqR2lWNASLnUuob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30mnzFnp4+ju8zcx6B+HbHfHFtxvqVZp2zZy8XM6crlq0+P0dmBfd8xhboaxHqWW8nXV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08+muiywxnenLo/M14M76qZtm8Unfp68eZr1neM+Dq83O06PM6WslXms8n2/i/W4r1au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+NLKh5/XryWCbw9DmbeXfq7MO3LRoy69OLzujz7F6/F7G8XX57t4vKyWxufusbnbqMb8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HW4Nq2KpexUF1p1Pcc3odeZWDWSJAEEBMJIxWl4M1O1DnV9NE5NXYrOddoWxLi4zoueg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mdrTdQuDDpydOV3XybfV4YZ0Q8uc/QYJglqwdH2PHtwPXXL5/TVl1c+afGeZrPm+z5D2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uvGu8NqF2ULLFIVLCkYrzabbGpkzWeGiZJYVAca6LHQYyzSrDmhZbhXCwVWo71irAjSt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/dzfmPsfGdeMqG/fOi/HbvOhHFmSjZRz6VaM7Zu5sWjeLVIshQGlsrw31v5H9FPXlTZG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uXRoov57XPpzmdXTeAGFAGEkCSSWgwQYjpJAEiEVooz2Z6PCfwOby8zHn0pFlUvZ7Pkv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FeMDRzAIgBgokKwGBZQl0ra52pllpBCWd3z5b5R2cvPr9TXyzeGKm98+jFv52p23acu6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SsUYgijQRSIAqQoBEpElGCDAiSBlVGVmiGWwSQ9XzWu9Hu5FXbr6cuW2nOKLAiDd63G/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2Ipi5bSmBSViGDqnLf23W1n5tb9Ru1PlVf1THHy+fQqGfGdfr8vrz6N/Ezbz6HBg043T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Y40WZr+vKJp07zzrt7b50czr8zn11bMO/WbSp68o0JXj25OfXB1+H3UW1H3jmes8p7Lz9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bneN9v5DWeL0uN3sbRbapeXry6cdOluw683R0eZ09TjczqcuzP1+T0LN1UXry0ml9Zu0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cb5D12Z0CQQW23KWGxa75eHTy+5Z69SO3KAgkECsWniwdqwXmgl8RkRLxLlTSpmFypUz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gNeOjhSLl1YF5diXezw9DQmvXK3n6+Vb5jq9Pyc02rP7vl2a5W8/patqoTn6si5fK+s+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u+z518zzeNBz3aNqz6bIGWFD2VXLssFWqDcCEghEQOM0al1p50p1CiW8Zyl7UWqbCw1a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BLblOLzenUufncPR5LjtX285aInQpzbt5BU6hpuSMyXrz2l9L1qNNu8KHgrqYX2fi/X5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iArCy6mxdWjLq57mfTlKUZd4AIJIKgIJDKUyQA0SAwBEIYVo52rydnlOD7nwnPrXoyjO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lexfJokmvnwyBUwUFZSAZZJKIMJryNcvAUAMIJFHO6Nbpj28zqT15z7PwkmOxUnp6b59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xu13+DWQwSZBhUCAIEWFGWQEkkRhBBBApR2pJEkEPRoRn7CyDrztFde8SrXo1j3PA5FX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fnua2jNzLBKSOpZ2/Y+V29eWjDXTqdTV5zn2evr8ivPp9J1fOeken810OvrPh293wI4d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uvHJdbOmA4eyB1IwYXn9DJx7Vdbi9i5sUjpzMWkWmynn15/oPN9rOthGftwy+y8T7by+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weV9X4S5XRx/Sy5c3QwnP0Jfz6dC8iW7pcroWZuR2eNXNw7aEy26c1lurmU2en0eKWX3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M6kpR+fZ0n5XUTdbzeadvk4ii/VvmH2LUEE64YLAlQPGaqF1BMpvSVJJUZVLGoZLUCyx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dlgnD0wwlZeFPK7PFsyaV6fp8122viXPN6dPczfLdvqTj3WxWx0NRrCBkDiHJszc7z3u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nyJZbpM9+lqcZHpoXIxzSoRQhuWxZI6QStTmOa5XeeSHUBnRqssKHvlI6UGijPVGh8D2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42aMQ8Xt2eV2+X1k0mzpzNT1D6M9tmgo2s2IyWLW8zpHkJYjWMRLGEGdT1Hl/RS/VgRv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bmrZj2c+gzacpQrJvEgFMAQgQhU0A8gGEWMAQwK8vyUvp+F3abnxvke1xsdUZ7ZKlvtc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k3NVi0TVQulxnGlHOiXK51x1YBUsllkljVtrBkADBaVIjBX0eVn3dLK6MUZ9WeenToxa7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RklYMUKQxRwkVokHiEaRkXTmsKyJABVYwikQEkhT0W5WfrelbyG9fQrTrimm4UmmkdOf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z7kfTvNp5TqdPLqb9PnKt46/LtGNc3Zl6+dUOlJdl0WbxkfXZvnhr6eLO/Seg8V0evL0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n1Hm+3AQzeQyVy6VxVS7Ey2Lpinl15/e8532b0E7cpm0USrTfnxvl9PmbuXXrYL8/o4V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3I5Vvn7rh7lq8L3HD9Bc5OL1+Wu2rmbuXTt4Vri3fzNepo4Xb4Risrps793L26msVkTL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7mPlMwUJTHLapoxJNSvSJvufSvFe07coVO8RSAREL7cLpvOK6rzSJba5KWRCQiFDVo1D5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J7LCrTRZWGEhMW1TmdCwrAYgqcBesFqKBwoBy7vOFninydvM31jwv0T0eaXoevO96bqN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gVygDroWAwIFQayLmjVObKl1d4LYi3jn4I6+PlGW+h4IRSapgGbtOOyau53lc3Lr6rm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RYsAJB3Vqe3O+s3tWbAGAAyyx1NjEEZXXGx2eL6Cz6wAd8jFgxWDlYbNnN6OOjZNOWKB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A6LIquIoxWDlPOnpp8z5+b9a43yjO0aNFWNep2cfiahqm+ZQ6K3Cqu1EhVrib8Fy7zJP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ErB1BZUPHNBYLyWOXOsMbzQOLgZNcmeVoyXZ961XVsU6ctz03NU7xXMjuYkgJIpEiCQq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V0EAJA8KCtrArEhi6tFWefWei1Y5x6yIOx5nMeuHL9ZZmf0tus8rw/vclnzzoW5rL3xy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vw97UznYnbirFd4QiXI53Qwce2/Xg29MLt41use0s8p3OHflYPZ+N1nChPTkpVpVuruq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C7WdXlJ6OIQLmnPfRz3zNWPV5/RoqWJNmK6a6lmLu51zl1YyjtcD0Cczl68k153ZQuNd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mC3c6XE9n5KzjVdLec3Tt59l+fj0pvwo6OwN5wJnmtNGatvdavQ57yjovnXLr7Ky+p9D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1gCIFGJRVrrqmyiuOhZzbV3PjtTXMj1dXa0uVrc5nFF/j9rXUX46QmTReuQ8BGgegJCC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WVspfAcvyPd87283MM6++Puew7+nzLdfbqV2lFsXNnTXSl1RLswsNsEkKVlSQs4tZyC5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eGtilrVlAYlS21lGPRmzrUxPHtFZZfBixIWOKkAQiQjAjMllBnOsiwNYJIRWgrAywxhk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1ftSMnXibKbBoAM1TRfrw786ZFWSVsmoFaVVZAghlqw0wEW2yz5z2/mnPouuqyax9Sjee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mudGixJ5667FKFdSslRmSy56JgntKwLJIAyEEgCCQrAwKGSEggSIMUDK1XwzU7yxxa/Q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8dtgedIyMyGIsgUspAVYBkCJCSQdBAyAEIUmBJDIwdjgCfV9Vz+T3pcej3G7U8InvfGp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998H71fTeGsrP5L1VaeZuur9/iWuxU4/X5XS5ddahOvORWZSQXIza6OfVN/L6FiZ9uff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4D2nD0eVx+68L05EpdvAcot4ptxvndTkX8uvXXJZ342NGxuqjZg49efsVeXW+zFolarR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d/D6oufOYOjkxrk7hoXsdbD1qzV9LMXaMtFnUPkeOep4vLdLCpkgspVxmoNmeoyhmKr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rOeyHTnuqjQLPfWRfd5HalrLEsazKXqGVgVUalOeuupKbFhqbG677OXadSrHXna6aLfF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IKxbBFbyAsqJbBKWRQSKGoha7BFrx35Ko+efRPnHo8VX0rxX13pyF4XvwtRBQS6wzaGp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YIpQIS1mgUtmF5p2qTJGWjbXWKa1jMulUyroM1XLqLDjace1JZcbWqzPy6c7zvqvL0ql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BCyNVz5zZomcJe2WLqXNDQtIl1X4dljac3vE4/ovUnWWUHUWMJIRLXgkWb+dszpQ1bLA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KiY91dmJrweC8J2OZy7HRiaX0uELrPK1X9eSuxleetXSxEsWSmu6oQMqi2nW1pMV6TBF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GAFqCyAgYABIA0BCAwghhFMgGBJIWQZBa7IzQmmMY12BjE2pGKZarmoIZjLGUep2jIoZ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u6T6NE1mF+g/Nr6+4cTNxLPM9D0Xipd1WiuXZ7HwXqrOpi3jN5PH7vP9HHDHT3eLmas9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wexQyIlJr5dad3O2Rtqtfcy03Vb507M0l+hec1dbz+j59as7cTJctL3aOXTgaKtvLouj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rqZhsxrlTpc63t6fObc3e2ONdOzk26zZ2eN1UXh+94tnltvVugZE4ld3B52JryyRCCki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pZK0EGauFsqBpoWD+r8j6HGusIeXSrXn6u8+nUr7fJK3Syy/Daa6WczxwLGJVToQwU9K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CunVj59dL0W+T2321W51ZDFEKwSpEVxKLazRVANUAtsgQ0WUVStlddFqnuMg10Vb0uI3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isNVNaArVWPdQ9OriEtLyypsQeVOiK1rxTbZZVCagY69lZiG2iM+a7PjQzWUcusKzOlS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638DtJqcObcnTkpBskJRI0BJFIhBHYrZoLGAI0GvzLZp+i/MvsGs94C7WKCyhhIJYSo3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xalq48zOna5mG2k5/oCeZ7PmvPTfo/DdvXjXlG9c8vjp7a5PJdLrUsZ6b6WVBDCV2ozU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La1ToYtzvaIXQCAkZCGQgIJARkYAkAVkAwIGRiAgMWIxkW2VFGgAVkWSQMEJIoqPEEZi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UC8MULpjOUa1ucs0CZzy2Jz1Mntl2djTnNy5PWeYY9Tnsr1POdi/kZu7Tnvj1t3lvXVl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/m/b5OMl+WzqVWVawwBubK3Vas9lPDtm24bM601pn5deznr0deSVGdOfS9z86+n8e3ge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vHLsHFp5dezdt9T87v5TZ7Ly/wA/pt2Pq8m82Tdk6vEV6c/6Dy0U9LX1zwNfdtORb077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O8vSdblKJWBsZrLIhlNa20gNANIWMwkclcsAksYpl5M80Qz9LHbL61TOHVe7wvS9MdVH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qs06+VbHSWiymAgxRpVS6WYM/WU4126pBzOny+XZ9mTT5Pbrvo0SuSVrDLADKQOkCNWo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CusKDTo1NdN6pnledXoqz6x7K0n6HzAVTWWqjC6SYmZ66tauwsqpwy3cyzowrqR5norZ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c3Uefn59PaV/P+pnXbx87JNdPNyBm9WpV59EwV587trRbLpkWzVQi3NMJ3hDIMBAwAJW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CQYBoF7d/WfoXQ3NvHBz9p7OE3Z5yWpzddXyAa6i4ufFYXxsUu6vzqnd5Vd0r9bJul7b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T5+88mGuxMm3HLnz6KIopuqYz031M1ujM0q6sVpahWtlZXXEdm6nM6LqwJVTIkECyQihw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EjKoBgISJGIjADQEMkAZYVSxRZISSCgqSGAhhFIITASFCVZRDBVsAkaCQw4jb+dCtW0P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7nifWC+a6S1mrzb43eq8f6dfa4PRY04+Hbi1PLec+lcnvx4Fd+Tvxe3NqEaG5y5tWfz+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dvGG+27G65fTZo+lfOfoMeJ8r2FxvjaemscsdHCdj3Pzj1/5/wBfaWmfM73VoiX1BdXx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Olhm78+kvmuUei5OISkAwRIQLUbK8kHSQBgHiwkkDJAlSMUIwEDABjXC1qYvrb+X0+HQe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JJ6fOsdKVbFszpoWK7qjWw47C40w1Phh0BlYvSsk4fa4fLrbpyb/ACe3VfTZLaVIFMlU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kiQZAqtXKrJQ1Vp286yzq83h0s9fJzk1Ojvw+w7+fUrL6/EAbBdMWJmWsN5esZu5lmmn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52vxF9flvPZ173P4X0HPpuq5Mxq3BZzppnwo1vozFm+3Ep3K+Pby7QLVY+eyzWMg7PQu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yNKq6s9iAywAyBCAmEgJUQqP0MPRuU9t4j7R0xdfajN1BeqJeKqr2SMgfindp8m8atWf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OuOzRUcXD0MFwujLpt9Ddn0Y1n5/Uwazw6dWXQ5NuSMubXmjPTorZyU6aGaQ6sqLK2Kw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YC23W5vQtMMACASQSMoZIQqQQuVmBBDFCvWRgwodQQgBgJIQGQJUgBgIVIBAwEkMAGgp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MMymgHAskNeOroR5vH7HIedfo84k05E6xxaF9hur+i2fKLPc5T5R268J9P6/zz2AnP18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pj6DwdnS6Y8WfZ8jpz4cOPeGosPn9GAW4ePXoLyrYuuS6n06/ZayEnzk1tmv57CXQoo6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zdPVUeQ3eXfYtTfuUnj+d9XP03K4Z7573LSwVLBLQtgQSArqtpFhIpjhJvKTr7Fednut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IBkSQgjKSSEkhJISRjrd/wAx6Hntvb/Lfq3XmsI78YwiAMtBLIIlylLQFspYsEgAxFhg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lk6Pi99ltFuVorKskCqtlcqqyD0uhXIixEQlZSkomaxObuw6x1fQ4PTe3wZNDDryIksg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qIdMtoF8sow3CznK/Os6Wek5q+Q9t8+49tV1V3PcVyZTuyS1ZhRNMgCNFgwlotlj0b7A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ruTO/wCce9+fKi2RqkaEF53seXrPChmbJISADAEkjFu/D1LPW+38Fk3j3uDxmeX2d/i9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ef6vpR886/quZWCt0sHT5eyX0UVsbldiHHwdHn6xRZW9eh2c7o52MHQxJxcXT5/TIz31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u+tmjLqqkyonPTfgxMq3UvNuCFD1utvQwa6tCkdkYLaQVVRTXjaoW6qDCy0yHpYEQwLF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QEkgrCDhCEqRgCKCABoKXApjlceCRpCkmkLrAjSgQB4khoJXn2Q5dPpeaJ6mvj9O3LT2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z9g/PP15Ony+hzq4fh/p/wA0Oz6Lx/TX0OTmVoPL9rkRf1OZq6Y9Tv8AAYz6jn8b31fz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AEeG0+xB53t0cOvWcDzVeNU3W6Max29TpVxLdyWVOVRpyOUer4/nQbcrIRn0LzxGkrvr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YRdVIuQwDoYYSxbR9ebuHTw9zz1m+3xdy+9HmNcX+b9VYfPn6fLDJoMsdCSWFdvS11wp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9V+ZfTenJFI6c5EUsKyxopDFA1ZYqDqBliPAyotxSuu1OfW2wW+L3MVmaz1wcIrVlcIq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pVoZQIKdK6GyXncsfWe96HFu9/gAM3zBe+K7JmU5AbJetozSRXiNY1V9Zzp2FOUvTxnP8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GnRn0Z0SJGq2m2yrndES+fq9HzV5wtrgWo44Ws6N3O6NadubYmrucTppm8l1eYqGFa0t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+eLgem4edc9d7zXNnS5pJLISzRaV6puso6unq2Y9119j9DNqrsdXl9OUyTGqOX1OXvGBL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9JZRfjpEdTlc3q8/WMbRa7PX4nZzs0Xg43M7vJ3jHHqWijncnN9DyuAibedYgq2IVkCRG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tuzFrLZQ5dpwW1ZDTFgVgySirQAYlUtJY1FRfm0sZJrzFYsBXGgsYEVwIGBCIQMoIYGQ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QRmhCwog3FNfe4YkJFhkebaoxaayPFYv6PGh6p/K9KtHqfMXn02ihLLPKek5J5Hbz0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SxKqepauDXqJns0rZ0Odys8uuizsy5dK8Mo039SKugmjUbsc6Wdvgc3mHd5/n6o6HMeL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npOhRiK2pDDMoNF2S6mqvqBpx7Bqb1iuqvTWXsY/QRwX9B5U9/f5P1FniOR6Pzi2WUtH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Td0K8m2mhBXt3GHpjLZdmvplQNpKdjUV0PoXgvedOYSV9MMIyKSCGMSBRwsGiAhWBUwD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QXnLspJlUmC1uqpIRVekFTUj53qWtJXS02Zrmunb6Dv5/Gem9Fb384Nj9uNdpQsrzZUu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RomO7l020gpIuiFLlotvznkfFe58N5++rRm1Z1CDF9ldllYgUwgpw9CqXEb6xY0Iligt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7dfGtToDKy3BXBooez1XivT8bWE73O9tWDyfo+DLyBtGNZ9V2mw6qrtTVux7iy+q2W/Z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7GaZJjWfm9bm7zzK9FNyjhjt7+V1cbkklwc7pefubauJir2fc+XIv1nmfL6JfY8Dn1WT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IyJKraxVtqqpWQjI0XgRZIC3Tl6Zja2sY1w1PjcuFRLV0VCvSS45ibKaTVtlbjuENeKE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wcCQiALEEDrSwkEJEMYWSBKwaKxGUhathhBEBFKXgjQQYsPMSSJJAskLZUw4kNHX4XdP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rnZqHJ7nCzddQiLYwl1612UeZiiF9Wxcu4ZJrdjTVm8nq6tes5Hr51ndx+Zqs6vMrkoh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DAE35q71zLrpiqWIS2vSPVfVUspuHzaaivdi6EKmnYYenr5tZ961ltOPtHnfVtzJetwf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HCTb0zk9THC7Prop841s5zrytNVojbEqwi3V2dr2/lfV9OaV6DrOQaEsQEADMLGWAJKk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I1eb1Ri3m9IDyWERVR0URgVpZURSiVU3Z1qWV0amzVMjej68ejvE9vzyyiy1aax6Wlld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iI+Eotq30c11Yysw6WrLbRYTyHg/ceH8/o06s2vNEki90eysFVsAhXTbTC12IAqVAZQV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gv2s0Zd73RTj2qcxdtW5q08KM+j5vPdbtFe2Xn3bwZ7pLLdmBK7+zzFp6m3ykj2ev5+K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aM3yB1+pcvwemz0GXnOaK6iaLKbBMO+s5j6lGur0aiyxjHl245a67aoVpFmfVlKVZJIj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K4BBLijKUZTRvwah0EEMsFGioQWIrOtaXacFRqSmGizHau2qhi3Vi2JGQUxyk01BAgqRW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YlCAwA4FLNSBlCwI7IBlkIYwsaAW0ChwJJI8uPTcqOdNuo5EIJIAlQW7uZpO1p5eqjkl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ptq0SyOmB3LeTt1qcvlensTy/eu5Z3uV56qu3yBVECqRhBlFJomdDZM1AUkDBBmSyxA4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IwpomLD6MnoK5nc6OdM+qq4wjD0ltx9TAZL15x6WjJ0ovtqtXNTsyp53o1U1dTjZKdNd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JVFrTUR69YWt0j3/AFsezrzLq1iqyC03LVUZUBSDmuDgEJRC5Kb+XV75PJ7Wgma0reUk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1ZSmm+myqh89orCgzNRc3+45/R93zmAnXlFMFjyg4gRCBgw0NUq85tNllsqK7K7hba7S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YeC8b6vy3m9GnZn3S51dSy+m9K63QZXVaqbqYnd19OOKvWEtaCmLIt1lFOkrgq2ZM0Z7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GnLvCPGsLhl07cmrK5DCuxbaMgsu0ZtMaISVCyLSltdVpYlMTbYrtLFdbCwhhq2UpRkS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Ri24ppKrac2FYWZNeWKEZEVXQWElSWKtcESwgrJAaNOfQI5AWSBuzEvpZSzRUg+Zq1LC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LlWEJAJAEiDCAkVgAwgYoIYqusGNQSxTAEEkkVoGQSEhVavVYCEDSyGgXWGLneg8vHET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CXUudDdg1lCFafMWEuFkG5bDZ6bym5e/V5jHZ6bh0ArrighQZqqjRXnSL0qBooYkC2FQ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W4JWQtOUJDZp6YxWaEMyReXS3ocqyPc2+b7+obeF0IpOrAacNQWptFxbbz6o0JlxnrsP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Y2dL82O1ekrS5DmWCGsCESikuvs+z4n0PTn2H4u3WdyVAtFIp1VUeJCyJB1qUcKc6fYl3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Ic0NCAGCRkArItaWVi57aqz57stVVCi4nb5ftPT5XYH1eVgIhElEgkKQaRiOJEw25Ks2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GS/GaL6xKbksPkfC3cvy+nvdnyPuDiJZWll+e9K0ZFZZ0Jc3a6bQJoY5q34oJohdW2KV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WtdNIq1ThsZ0tseyuFkOirtdGrKU20qbs91jJdWPryb5dKlASSqksrqtbKyx67EsImoL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soR600W1WU0ZSnDsxKtNleaABF1F1JnrdEVWQJDFQdVqVlGIIIQarqbyMoLK4gXRi0Vu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uZYwLGqhdt52pL8ihXapi5Ldxyp1cxjmmgEYCMIEVqXmsF0rJZKzY4VoKsANGtrJEkK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Mdqciaa/P+g5eZyulz+sdAadh5rzf0Go+dT13m4yMsOjsxayiu+mqgyxu0zMvQo15rLs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abMtrrW5EdDPVdTEEKghxTFRihIDeVWgCvWwXssspXXlWpLVFsibzotxP257KFu3nFT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nHp3aqsmddyzzPqQNgyx0TxZL2Zzc4+bRq1OfovU0LlglmuJlqvpXoNW1y5qlhRFlWW4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18l0tZ7HR5NvTn6aYtVlhrFjisDLK0dUBaAVG1dXj9kMbl3BAzWZCSSBkAFZRVgVab6y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O3mqput38vU69dnr8jiSiViEqaIkCRBirhqbKV6ar0eRFrtrsA4BVFuNOPXjXfJTHxGh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WnoaeXnTo9bz+nHX0Vuf1FzyOhqS4qvIub6qSteTpYM1cVuOVeRrx51VmfTXKambmi3N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Gsq0U+g7bOfOnnKHUS3tkhtXRQW68mzN0VNWGUvUQoSt0qyyqyy5q7EWxHLmWUtdiJRX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rDUzYtePOhTZVkkWS21msrrgFR0C1boa76VpJUMgCphruosLFKghgA4IChCpJFsVCGJZ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OWVlgGXC9zjd1OFVbmLZWVuNO8lWig81bjtk6a1PbUtzpIQSQhgivKwl0ohsbGh1WwE2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Eulvfz4OZJSvYVObqra3t3+X6kdLPsznm/N/RFPBaPQcmKsvQx1XeLDDdlWPS0PXQz2U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dQB0ABXdRAEZSAUBKhg1Bzys0QXFIBOnKr95ppFWbctaLatQCYNQshst0UJ159Fufd6O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7U8HryzdnDlr2Gfa5CaMpopv2WUXGADKZs+jNNbojJK7CVHLjDbfaqO9hU1qGvpeY6us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pRgul5CziywFN52+b1Rmfz+hVaTVKWLLGJISCEIMhAtdiCVWUldF1FuOt+z6fJm6T2ev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iGSVGECQRoKhajeFpElVlSu8QfPYhNWfYVViw0I9cvw6jpczyemMjSkqT0mnn9Ph6OD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WnAvTx7X52ylpvyK2W1s3l0nBnVdbCWqxSc7N1+ZrNYUaWXZrTRZWIumeyy7XiFdrd5p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2o1ZrMt8adOXRLZWXlpYtVaWotastj3U21a9djKvU5YQaap6kqrspLrqLqeKbM2HZilF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SpVIsFWUV1lX1WvGFXUEkJJDZdVcJLFFBUMWBEIgkGupZXgQRmARIARhyCGKDQtENNAh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w6cieevy3R2bc+ipK7qVzZVMtVKZdBa73MZ6UXlr088Zk012U166oydPnddXnVjXnb83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qcjh+48xHEt6kl0SzPZXR08FjVcbly7efeIo2Y9xxKrqTqWYtdRLAcmRYYVQslYLmoJb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BGLVfOSArOhzrUK78Rfbht1LFVYimtYI0W12g1Z3u6Yyvq1enhk01UduevK4xrHo59/g9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XUF+Ndhn2l7CYbkGQCMs1Rj3VSmyYjbyV2rRrawVzB0x5TVSGJ3/AD3oLPYcjfz+3E2j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tmyro+b1RpPP6CUkpkWWFLVSWASNBVkDW6gqupEqsrrPntzqne5XW93znZG7cHZGolWC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paBtUhJREdGUMagGEuL4yy9GW2uyvN+S8H1Hl/N6ARM0wE6na4fX5d152/mTr7yrmP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ezmzJbbUKJcmS7LjQNgKTW5Xz9WLUqhOpZdTbm6d2Hfmrx/UY9TnXXvvOart6I8wO/hO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IssS6VrFYSErQltVKjLY91VpYwa5jI1XSQSl6ytHVLr899AFbM+Dfz5VU1yqCksUgpBW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/K6Jip05wEEgkNdqWElZHQKFgwkJElqgMisJAQgBVwQEBRha7EDEBaKyW0tSXviCbhkc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cps1WYjW04YbbcLp0LOToracUOkedfWkcgR1K8ENcyITRi0y+gixroce7uYi9al952eZ2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wqosqeSotyot9OmXnbcqVly2Upp3c3oVcUhVrzXRwqrFUHZQlQsQEgU206ErexCp0sFS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zpW3K2gyTQIzTQaptN3TFdt6ejgLcl25E2MVaMaammqKgpzWfO9naox2Ge8hd8gS1q7b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plWjHjhbb9BTbcxRVMS25wsWNSppqoA3f890rPdNL/RwjrWWLQC7YOj5/SSD5vSIArlT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FCsoIFCBAIUFouz258urFrHS6GW/6Py7Cr2FgaZlZCymjJAwElbqBywGCkRoRgoUMCyW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lTfVbVnXzzxfv/A+fuskxqSQ63U4vW59hzd2Ka36MWjWDZm03F96VpdTU2dZGvoDXKAM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UvoM76Xlp6+TdLqr5O4S6m3pjo2V2xVVoqM9kYdgS51MptyXl0EVK2SkR0p7aXTRK7Ll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RSq1srS3TltqxYLM2Dbimq67qorDrKiNXAUgWuyoYFSastg9LKSSEkc0vXaLGBW4cldi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VJkBGgpWDSQBMBXZCpbFEIgMOzFCEBLDVDOVK6IIjCIMUBZKVNd+DYaWpWtKrlNvPakt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2PUe/lUp69dxzt/P4h6HmcsRWtplQsCLMRszcus39Xg9oro0Vpgyb8Bbv5+6r7E0mTp4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1aOiEEKIQFkZL2zEFisIrqQGAkiySJHl2pTZtu9PDmX3JVi27O/DlaNOTn0uXJoqtrz3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ic9cmEfI+j1tOTbZmo05Y6BS0jLKIZhL05Z0OPN0UaLgsGSkvzskWVyksprUIMAZCSQ+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GjOcVlnVHV8/pjQ8PRJJmgwKwEhjAESAEKgEAR1FR6wKFUUPTZnpmzv59zI3t8FjVwuN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MUI0DAaAIkJDAEAgkJBCWLnUbc+mDzOnRZsrotzryPzr6b8z4dq4Rz2QQXd/zfoc9Jh24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ynfmsnO6g0rGrrXRkNBYqCy/Pa6c7PbRqXFHLevxuvnVPTruzpM+rL151WLZZucSKld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r6bpVZ1IRFSqyuxEZLXtpuSyyqWWvU6WqVoIwSutwsvTRqVh0THj1Zc6rRklUQApsqhA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DCrYhCCGypzZYhBGIgNRbK4WBAMwKyFAqwRpXYK8K1kwhWDiQEBEVoV5d1RzF15oSEJT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QYKBwpLNWTQmkCD0WVVUKZLbKmLJVC3pcjan0WeblunBLMnUJSwEtrx846vPxLYWSDmp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q0VLh5vY5qDXkuOgwsqjFv58VS+yMEtz0ZLCtdFZVdV2K7WvZZ0z5XP6nNJ4qrs48awy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zX0l9PnDZZ0wy779ZxX7B6OCvTT152c7VTx9FFitw7WSHvykBpQTi8lLK/j/AEehu5fT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vTZHYFmLAYo23kIzUrZUTCGUllFaDPUwskJJCQ3lGiyuvQek8t6Dpzp7VnU5dgZOHogJ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FiEhiwElcZCAQlboGi2kFb1UlNmWyjrczpe759zI3Xi7KaZlYLKasgKMyEeIRiCGQEkg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RbK9gSzRn0UAuouxrh/KftvxTl2RWXlswEHV5Wma6uK/Hjpp63F61t0aqczRZWtSW5wA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ZSsOpZLtWbguFVdTqeZ6ObrQjphL6Lzo21WSSm6pa3SyjJIuvovW2t0ARCuqylVCGrba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xoVIpVEV61s0UaNRFZUw49uTOqRZXCKwVKrkK0sSEV4ITBSYBbEFMg0mgslkKLpBVVFt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1NelXN0ddWxek7Nz4vlfY/nuOPmZktLYsVwCKSCOpWK0RYQQQDZdMOZn7KRxae3nOWNtZ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BtePSbnp02UU6onFe++av9D0eg15fzHt/PnN9L5/KntZyIWKM8mhOXz66fPrgSrI6ONF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DQduopLRk6OLWcktoOxZm0ZrYN+KvVrUU5/kvR8nnrPpz3bjSQo9V5P1Op36aef0ym7g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4crbZm689mRdu84buhbvnm0FPRwsSitb6qs/Ltqz5Bw76Lq7N5qhmLbIe/MQwEMjl0ac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Oxmpl3WmboZaxs2wEVKxKy0oEpLq8ldWVmRAYSSEkuKb70HStBkN5r+l5+zjqpYcuqmF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ArESAqQYIrqIpQsrauAhSq0ZKrw6sHTl0Nea76Hzb2parYrDMrWFlZWZYjwELIwzKSEQ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FZYYxdXLA1rbZXYrY23yj6t4bnvwq2Jx6qZAzbcVJb15rnb1kt8FSO9EM9Fyy1s8lrNh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PmlSywLLqNGzNydaWbzjhXeatGbTL0bEskFVtS12I9GERdfRdLbW9dQqSuqxFoV1p7aL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TJUgAtbVl1lb2KjqZcuvJKiECV2LKqOpWGWAtiADAEijLASSB1i+VBaFUFbEJAuHfDBZ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1Hvvjfprfp3yXocVztvy7DN77je/j5VVnzLveq9FDQBQqQHKXaCh1ES8Lj28zoyZqr0s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EtbKwrgnS0Y7LNFNELc0pj1nO4smtuV7ik3LGiUynz5AmpKRVyKQ1ugxVtZSGSsrDUll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HXQclxK3a8O4tzX57LtXMb2eXLsgxvDnNfm72PTZmv1sdnXn06Unr8qvmy7m3HbpxvFb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9T5uiqitq1M+bz99dGezj1Q6bdKLWG+asDYiunLdpB64MksBU5tdGZfle9uzzOhjWyuo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ZGrNBZXlrlsrEVosRoIGQgtvtFAQCmAkuJ9OPV59iQefQCQMUysBFYABIiwwClBDlYRS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pbs1Cl67crVdX1+FnrT0+W0UPVzVOlpWVbK3HKsrMjIxWDlCNFIYIGCEEgIDLLa7SrVj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IxucXsjOviIsTh1Xfj3HRvousiMqsUdQlixXDAujkouoErYDVaKChHrh7qrrKr5XNa9/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rJrzroWJYgqtrlrsR6Mki5HSVrM11WCFaQ6CV2JbLEdmx0ssBUpY9dtSQC1uo1iXWLXp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VkhVZFVWUAZYVZBSQILEIIo1psUsQEqQBiAWArLwpFgM+PoVnHTr5Iyb6NVlllVlelv8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7OTDadLTyXOwOXczteu1IAW3CxZAFx32Yk3UbaEyrepRl35453Rwb1yVbc4Xo0oxesmf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fOsN2V6x5RCM8FjAUFSEkFldlihgGBtRHRs3tXY9gtbyXiLdVrNvT4/Ylau6s5hOXpjr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Z009OeLTZVNa1w26yqbpz6VXZaWr87aOvOhNWatLYkL6ZdjVFuhuma3M7c5CEMkFMkq1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uJJEEIzcg2L833NMrc+jVOEVpWrrnph64FIkJIQSQMDJHtsMrXIGKo4qsLvqNXa59g0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SCGEigsBQ4ICCssJRIoVEhEupFSxAU6KKz0X4d5bTgv9/wA64027523UitYz6ENhNE1x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BiFYMVISIECEkhBHHosrW0vlsvy6EzrUsOaJJm/L+F7jw/HssavN2dfzbnpU5nSsdka0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Wi/OlZjKc92cpVkktupuq1llO9VlMpWE2Y9svRdHQV2VqliOskMljraudrFFZSoWBUSy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blXCjvXbRUqKGrLNFF1jV2ppgyasuLUjrLWroKCsRWAgdRZAAQC6LDKGAppGFZoCSBVo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GPTigxFS/Rz3rXhtcw19Z44w7OZec2mks0YYm5+bcdLXyinaHK3VbVYxTh2hdYyuANCu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Ww86yJcsrZULkqFqD16fRnis/sOWcI6sqyLDVAwocAsqUJVxXU2FXrqOjorCS7ulxu4U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6yOtyOnm6qypmwdPl6ljRd5Is06jtG9HDRXnftiuaJ1wkdd5otqt57mTWtZb7SAwaySJ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RKtdtfn6WENrELWxUdlPHrn5ltfk9bahMamamIyR4rlkKhaCoXaDAOua486MjHqvaqU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APpmT1uOsMbn0MglhAWCCGhiyQEBJFIAGIimQquoikSmtksULFlBpUc3dzO3B7a7vb4L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i2mIABVhrZHMtJchUqhGdSpIiEiEIJASStllpux6Ma0pTq6YGaxM3bBGpJM3i/M/sPyf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K/rHnm9T5w1dTzMPVJx+gXyQaxGFz6M4jrYiZNOVa1Ikttquq2CUbK3CsCzZi3R0XRwV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ltuqtDXYhXHC1CytVR1o212M2WVvcgV2K9i2WBLEEVlH053q5KYmbJqyy1IyyqjrChlB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aJabbAtbGxK2LUGBDAAuIASErAAsgc13NAq2yQOtK07FnImvMDZR1JaYwWqWRcmfphOL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xlu14DsY6NgbMGhN6ZunWadbMYM/Yc87m9gkvj7ehjKF73EDqx7EMsNZfQ8Ow9JWbcuD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lpZSOamLFJEYgQOo6EagZGhldB/Q+d7o62Xy8jm+h8/YuzJadMqSrldbmIWS708qzJWn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PTykgiKRNUW1W89ySbzDICGEhlkkJBCgkiwQZsqubz9FuavnrVm5tXn9F1DLx7O1Cw6Q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IGllW35nsukkRCgqlZa8uysyDRUJ7Ll/Ts7Zlbl1hYSwhlVSkrRGVioixa2p4pEjqB1U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WysoBGRVospSjFcPZ43vS/0eU6lsubloSnrZ6FqguldqNeTKaleozBQyAciDAhCQykA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3cbRpE0Y01yGUqwmh8l+tfOOW/Nsrcuk2YFN1Fb1sw6M4lGoQOhz4egs83fXaz02guqY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fTdYxgoujAECtuwdCOg6uJRdRFeiqLoghc9CmxFYkBWtSqqrJT3U3M2gSxbFsSwhqlb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xo1mTJpzy0BlhQ1YAKFtostlzXOJWRiQBqMkQshCUIZFoxWgKVlEMsAauzMukC1XhOYn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lcjc9ei38fqFlNxMQ31rkFta0AhI27Rm5Rdnl4uu27U4Ha7DXKPIIQDNTuyhXmZRMbJL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oc6IU01GhBPR+P05vq0WzLz82SPMGL0PEYjCDtUQhiLCLFFqwyMND1uT0Y7XT5FeafPd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WDCc3qYDJqx7vVwpjLTdHmdP0+cgz08VkiiQS02K3PZgOskyWSSEBhCJUggRJEAz8Ol9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8uglYlZSUkkIwcZWoGakmiUQ0iglorBe+aGmZwaVphYqQbVk+mTXT0B+XaOrSyQSmCKi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bBGBsIAHSERXWCrLCFZaK3SStWruggpQUvl3mvYur3fNbRTRvOzLmBZEt1I5ssFy6Cak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xfXVbReOAqFchgqCQgoRMsuXdn0F7LYGo3mXRm0TRBkL432XExv5cyWcOqF1ACpZBaKR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LVcQbOfabK+eDeM1hrsp0U0ksBRiSRT0Of0Y6DpIUMq12rZZJCsFtkUl1FBVUZYFGWne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UsIlLXZUSpzKrKItrtpqmlUlNCrNINMlpdxKAypWuhLKXEVgtpVHERhKaKUAcWQRAq5R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yEAWSFlUvOPVfXLdZdecxulQaul56k9cPOdQ6AYJjR9Mtwvrlz5Nvna9LXxurZazSzO1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Vmk5uDrYTFNMlzGzYY7HrNmvB0rK5GMa6unGjQRi82GYvl6b6e0kkCVg8VgMIXNmtSLf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ejqiynkdjm6mAhjoaMesObVXHE6GHX6eISxNwdHm9DvxtgPr86RlUgiWuQcdvAd5aGWC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cOluaHx+mlrKvP2K0JFlTAYhgwkke6s9ocXNsyiWW7TPbvWzC2t6xUdCmMgvktdOisq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9gr8uxcHOiymUqyqA0FEkoMkpKWWKCAQgUmQi2VhAihYoamRRU9RVnuppKRZ6PJtrpr9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2LZGsNte0GhpKJTTWvPjZLrRfS2FyI9UoesS3hXsLKaMKonNs2EtSyU2KSvVn0mS3PfK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XxqW5uHZiHgJYSljARlIBAtU6l6yjMilUtZaBpQzsQX24wnRu44O8eBZXc6HmdR6o+du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4NBeVayyyuyU1WViQqqQCxgFGsrcufNE2NhK7phpOvTzq5d+bLbnRCpK9drKksWVUZQg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FYpWYB4hWMpQkALVGgIqOAbC1ZQ8bs5AJLLEjqQQhqClE0WDOjqxDKVsUx5+uDl9GZZO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xnWze6W15cTF6M15iz0HHsrwTDua7tYDhy6ha9myOAfT3S+K3b+dLXl6OCxujy9upqIY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8XbOFAUaadxJIskhJIErBxCS6mGtc1yAXUndld0r4t1VefcpZp6PJ6sNUEl51oXtzvqt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Y1RW9/lgIqAjNRLKuG3YNqMQOuGEBJRR5+2nNJ4/SLkTh1vozVllckRgRZIOYQshHuq0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yg621HuQbNa5lXVXLlTXRFK3Uio9MX/T+V3+fVnR8bYmKCwlkiqYAQAyqwikqUKGFbSE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U6ChVmhU+ehSc2udd+S/wB3gslZ3zsNZLHpsubLl3UNa1xfnoz6lqLqsXUlqm1XlYJU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WvWdR3Syw47b9RM1e7IkFSDCx4hkvpvlJkWSNnXxnP1OZ5+wquqhNWXUXhmSinpVLhmq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ijGsljUkulRQBytMucqUkpFoK5bCuWQQyBZGHtph09fBi+lHAvzrs2cvVLsbJbnbBjCM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AIwVwCi06VKVtFKJBYywFdUEkASlESWCRRpIARSNXByhIrmytw1gkCDLatysdSsuoFVS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LA2ByI4BGAwIFw9JTiHrY4y9Tkk9z0vmu2PbLithcr1aZs3e0y8ffpOVRYAqHRXhZehw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2d9Z6TV20oJE4nQ5cohhpPU6lnmM/d4UskhICSSEIgxQhEIbabk6ezndNVsrsrhI2S5t6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pzqjL0+V0ztpvo9PAX0WxuKN9DxFSKEE56lVtXPo7lRlozzWqhLfH6K7ZTy6WU0JDoYA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cgrxQ2XSn35dupTLEEsr6NVjs8YmW1IqskNOem0qXs5peTXEyX0XI+m53YyPz6u62Slg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kqNIEQgDQEACIg6gRIBKgUqsRABFVarM1lWW3L289tlb+vxkxtZj12ll86DK3nKtmWld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OarM+gaCuWBEi2uDNsuovWxqxqXBH1mZb61vsIiRlGKWFlN1BXfWRxDNSQR85837Xxnn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XLpQDXXVCw0E0NmZbVqYC3qUm2sEkCBB4hCyEsNRDIQw3oNnO3FUyRdSi1ctPTY5L9HO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Vgi9q/zby+j0ed1L2hj0S2iqzOljSVpClQsioYthUQBWU4RR1kQFZYUciEqNJCIyEEgS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vppssvW06yiwiI0EljCOjBilTYtg7JYAiEEIIxIQyppy+lz2w8H2W0+V9/0HHvDd5/l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ZfrOXwXRl9U/BxHo+d4/00da+uS0+E9n4ayGuam1q7E3WJtqivrJNcjF3KU83OrE9lT6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6s35VPpeE8DPV5zzk9rrPBj6PbXzM/Sa4+bj2XFORbTZG3tef7ijaky5GXZh1M+3JYdC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eJqPVYvo4oynGugyn6HigJFOm3l1z2ZsHn76cbtx6Vsac22vMkOsKiAkggRIGFyaM7J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LsDVq0U3WPl6XMBYuk9pZ5bNqeg87iMpW/NGijOY3c2zHKyVe7zer0Fbl3a2WSxpFaKY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gRAMQtMskRYIiOiiAQAUBJUspfKtslVJlvx651Ktnr8ZdG6cWI06idO/Yi10c+r8yBGd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sLETOttSEZzmzddI0y0XmI9Zs1Hvbh6l3TQqzAEIMS2q4VAw2fVkNIglkAl855D2PkeP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8k/oLk8yvo+OZ03WLyzrEZ5c5mG6kzLbWosrBaaoFL2Mz2oIGgjCBisF0gLKyWGqFql0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z1Gw5XWU63Xl19hU5h1UlUiyNfTLd+riyPSXeX0zXpG4u1doqONyt2imXJVcZLIjixYw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mocILLQLJajKxzUbHy6aTGrpcNpp1JYCu5XAsrLUY0IUCLytGmpyPXYRlBZFNQ1tDPrv5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z+i3r/Hd3Xk6/N24e3g53iPVc/PTmUdFd+fg0+jpjz461Uc69tJV7Tm9rNs2c5ZcfjPcV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Rry31otwCuw3Fh3G4UT0M4EPq9mR9tBpMlgrBdK7CunQDlVdrPWDTmSuk2HRHN897g5f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uvtc+OdxvQefUtW6dy7JsJyOvz6zb+HZvG/N0rtTLY7d+LPhyc+m3FDy6IzV409akqHT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R2Ko5Z21mU67DC+wVSl+YXXg1xR1sOmvRcCjoald2dDbM15oyPiLLseiNmToJnWCXZi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1pd/vEu5dlvNmdK4CupMAgrIYBLAqqRAeGlEAkYZAOiwIoylIirBYoWvPdntuzvRcriv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+Ou7X1rnn9W7BWnmZa0cAKQLbmaLNupVdbWrVU1jAOjRjKsYxl21urJVvsGs4TNop31C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hWLalkJU4Hkkoki8HxvsfFcOumu3NnS23MUY/Q84523n9SMlPQyAD1K1Vcg1mFYcKjhh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yY03oY11otMtUQW1EkAWUghUayhi80RLdGfQW6Oeq9Bcegtq11NYKesI4jdXOmQ2VECu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zQPTDhal6sy3TTENKq3AoFi2VlwBWNlQtUAapGCiwlQFWqszQXpbYDrISzOQI6m9TLXZ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YMYCxZIj36c9udvL59LFmx7brKUnpSm/n56XZMlPX5HXTLf2+fcVrsObREz2WBc537Mw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/tvoel+Zal9nhXXi+fwei89qVmqzUMlpSGJXHh9Nsofpm4VC20UyS5sxNcy3BZVNFdWg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VYUpdnK/O+lEeFy/RMseb1dq+Xz2b1OU83n7OI5F+x7Ms1XLgPT0nDq75PMn1hjy93eW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seSnsLF89o7rWePr9y54EfQ3PnZ+hKeF0+xh5/V1xWWy2VTLqw20MaJVItvxqvc1+Ws8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J9Pn/H/UJXyXo/RqvpcfK97XOquWqIWCwSBgkSE0JCoikrlgK2gICgQBkApWVlCIBECh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52p1hLr+16/Fy+jtp68bsuDn1sxghNajsmuxNll1lhprLKQNQF7IjOo6tVKwVYsyr3VT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C1SMAwWAsDEz3U1YwUUukoKmV5ZScHxvs/HcOsyb6s6rtXaR2Y4em+opvmOHyUiUvTYP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S5q7R4GQ2UNVqBS4peVVa6zHXoqlpF8KJdWBXBW8BJIB1hbEhffhZL1AW5bYPbz0Xqrl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1dpTkvrzIsRSwhpb9fMB37fM3r3py9C7hWc6isLFRjZUXKILUpanCTJpy2TSDrJZBYqC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8VGNJZbleXUaHLIsH6mDbcoOwmPTzrdVGPoVoFx6GU3axTyNvNvl5++N2+Wzi2pZFlsa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SN5Xq6zxvb7fEM/mLFkyGxV6Pt/nNsek5HLIpteqXOccQDxofRzW/SMkADAgeolsphrF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WourZQiJT1CRlr15dQSsGzbxbV7Q510anrCXGlh3QLcK2ER2qkWKUroUogWzS2My75hB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7wyWVUZWlugZwmls0L2phYBWXNlhotzoaUqsRjRC3ThHPfrX8v6X8772BX53ZRbX9njU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CBEAWSDFZTSpkIdRASortSFRqpWraslZrlKtWStqqZRUHLZnsDVdXv5+yOZz/V4+hzao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bfYNZtKo9VhCtTWxqZqFjQtEi+pMZdLenLbkw67NinnDdFLakkGkgtqsM6qU21WhqdS7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p8mvLXG8Z7nw/Ho+2ac6xJc0NdSaox7uNK+KymKWDSl0g9Swau5Ssh1lloQ2W6awppEU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KAgGUkAskKKspVljlY0VABBCAMrQllML7MxLhUS9UcZq7UfbRgXtLy71vr0ovPp7NeXG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ymwOigHR18NT0A42heqMumaNF5Mq6BZXMja5syrqMkJLUEpCyWJCCRoUkFlme220ZaDp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8/17Jzelz56abKH5+27hZm34LSx1xWwMsKOTsdHjHTsndZ5uL1PDPOer4nAWUWsZaNmG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dOdQy2jaMaHTyLshJ9Ompzwj6KRXY8SwgiDggL1EsqsQVkQ3Nl0jrDVaW1Fgrvjn1drP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Zr5VkvZTn67LbUql0BWLEptIprqQKX0rdGYaKrAWi53dEsQoLZSDorgvlZbHMzMthsz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WpLbKlL1rg61knS5qc+nuRyOt+O+mQJ5dqrL+j8wBb24QMpAUDItOoEOUawlSBXrUpEy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WWKABAtFDWledqN830UN6/HJBvnBJZI1tLofWldzrZERaCFRrMojWmcFr5Qa352oHV1c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5Kkp0ZOhYxRqZ0gXrZWtSxBjvqW5ldKnW0NNgXNu5+uWUXUGXxvtvF8t26MujGjkvpVL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JVchU0aK0YKsgLTXBrqLV3MjXLHYDLZvqOZboyjtW4M2hl506AOYdNMRb8hmUFRHAHg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SK0ArJByrgesljVMWNQ5eawWVuC3dzEOzVz7Fsmt45lHWzryV6yWc6y/OEVrJcqldOjm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8lGFVpa0Vy4Z3UbIiWQKgsWSGWLUmms580VI4qB1en53SehTkJXS5MMrlGq8KZqAdKz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tPqjB5bPiMybwue1zQYsDN0bZeNV1aTm19GhMFPTzyYbLFS3P3hXndDZ5fTTkyvYQ1am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WtsWSMhFM9TBqsUG3PcWwJRz2Z4Bqh05juq7K1xz6erhMryWErI2bOSy9pefsGqtWDXS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XVVTbCEtYsRx4UKqNVBXEI70SOlZzHNtNjLmlqUrDPGpENB0sQtSpYkUIVZbvYeI7vzf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FYe3Cwz9L5ArHRVZYSOpAwSMspgCRGriKhlgVJRnZLShQimokCIK3z3OWS70+WSHvwBZ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2XVnsszI2eumyxa5TVW1RUz6Vzt0Nace3v1rzN/P5BpqGofo16A4Ktq2MxuSQSFYNbXp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CYpLa7BIsXFtx6gJdRC+J9z875dOpby7Mav53R5yrUVzVotoHqvpKjDCB1K67lVItits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oPpyVVrxh4VkuBN1hzatWQrq0VLnx21yotiiQwYQEhBIYEiFllBNFaOBmYqhUcqhYa7Q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y9JrTF09/OWrq8SHdXkoa6tbrgq62Y5dXTsOHt6NKVtBqFlFjKAXCjHL2Jyted7hRpAl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pSysuBUsSsObsBOG/USMd9zWV2BiWpa1FLLmy9jKyOrweqfQuFwEKWWLdfnvWtnCBbED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V5dqxy8Pa5Ez1tvO7upy+d9D89Hj56iLvFZ3GeLDSJYyoR5US0KQEiC9V1NpDARkqqp8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bUspq+7DZC5elVWBLakhrJdZQbdujl3xsrsqHNThUixXRIvOe5WBFjgqqlJlVTrpsqWy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12jNahpvolWytkaxWAtldBkQIWSk1HN90eX0/wAX9ciTy9FEP6fxwFfXzZCbUkCFQBxF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baYSCtTUalNaAZBEKstLj05+vFbtj+rxYrt+nWedo3WWZL2qDWmZbc9YuYS+lZ0aUyaN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HHzzbx6MqB40ujenQpefbSXapZSsSggcBNg16tbXzRsSwgkWQdlJWrIufXleNOfRnUeH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6PJ577WTHcKtiSpVflRHcLQ0ZEV5FKXRc+21ymxUrec+lAsgZZVSOt8Wuppc9RLa84UY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iVXgolqqCCQhhYYGCEIUsUEYqpoOQmgRhVvrDAQqwK1sU0V1gZ64dKvOiWmqGnVz2PQc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ZWsgNY1FkmsR21RW6CVgGq3XiJ19Xn1l9AOXeu1qLSU3FcJ212ZV0ICPKpN7pQ8IrwjL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GOIzoEqRlIAxaqy4FIAVAKuX2cUh6nmvQs+Yy+14y8iPI9kwbpm1LEhUCWsVAxWFgASy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CjU1QM1lEFZCNCW3ZNRWmrJVl+SyNOLRccpddFlcZFstz2Gi/NYECs0GqyxVeqCVC3W0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F1QsM6XrZnFyUDAM1ZLnzuWIZKzJKtrEkNcFKCkrooO16XxXtfzX0oIPi+qKR9rzlSPs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pBQkWFCV2KqIUlWpqVFLIJFljKSBTXZV18Gj2eHXZgXpy6g5tadKvmqu+vGqalzOWumv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KiaumPHHSxYaUtx051vdXizavVV8jZ7F6CXULA1SKyGxWlGmq4ODTzqu1iJJFIwI6mtW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6Msq/PfoXzvn0sqvHPfOOhIrztWupsd6XR0KXigllcDXHqC1lwLfSG+ol7ZbDQylF00W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RZjGUEjwhYBgAVMACCBgqssASRGgJBCQgIaADKCSEtqhsOKGpK3GDOVgwSMAqsGkUKiD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QWBmkuluK0vYyv0l507FS8mrq5o5tXXU5lt+dC+cLcVkadXOWu3b5247S4distpKWeV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xCpGEGtpdXAssrZ0IrKF0YikDLCBbALLalw4PQrM4d3LoT1s8fK9NZSdZvtyXxXVoppI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VWlujJoS+sAlIrBUaxoIWgEDoTo510mNXFG2pI35LLzmJopquxYWugN9SWlF1TFtToII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NSgFM1npsLK3SghYqWyuxGVh2QjvRbLarGyuskEQwK2VVBA3vPAe2+L7dayfm/fBB9Ti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yAwgYKpRwpFAFWU1qKFDUBqasViwrlEXPbn7cbYk9PjYKBjWaYSEIsQWBqv1c83PVPLF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h8SJDuugm+7ctlEp1BomlCwNsgiM6sCyNLHHNF359VhEAQCR1sJTZXLDXYYlZbN2a+ma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enRsyWc9yu8GOrbiWRQdFudtSynRmBatiuRaJCUzrryLTLIMa6jbr57p2l5SV2cFaFnN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BHWAKkkBIGIFIELQDGABCgsooYCkqSGAFgEJIhMFhBGWF1mSG6vNcLHvM1fTzGW6u0dk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s8zzWuZRGyowSzcRel51j09Xm717eNeic3P6DKcWrqUy8tujWZYaocUvT6srx0NHHWvR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ahblFYMQNKV4RDFW4oWYZEkK2k1wvAgUsQBSKzpINZFghjN4h3ktWY2VLojIXrtIMAGK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mpSVNWCs1lpWRcyyhDA7cNhsy6kM62IC6hjRj256ziysJUD7cTl0eocIxUYItvzPWkFb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LTU4BIBHAqs1iMlgLEkXytqSoiW0gWKEkIoiv6/xfrvl+rqET8r9KKR9HlYkH6DxxZF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SuLK2QFIoDUtVMUtgulhKnz6ygaevwVyTWBHtqhtV5ibe9YLN1CZ0tppAANFI8pyl+UA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A1iaSxrLGZgrgWAIItkYJNEleenpjgQkJEcELQWqoEJdVac5XxnXrdCr5x9H8Bx64LtW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RKSxIsoJsNEJsGiEi35h1oi7soAFuUqZrDNsWsuRoSizni0mQJCEgDCQAJFaQaABViVh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r1igxYCwivBTCggiwGChiVkwEZQQwBhDozMO620rhkJS2w6KchBU2dWIIAgD68Lg63Kt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XGbcKzq7PM0HrsXC3LZX1dB55O9iOQOlXLis2US0q1YYtob86WdXTwIegbi666EptVqi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wAEgKk01JrlL04VxFlBoOZ0tkkloNe8uASyyqGmVtCrYLVhI5gR4ApqNKBErHEis6ksZ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NfMuGWykUEVcaboorsSxGiFoEXTZk3xlW2uqmWF7V2GiLLKqLa81Cpp2WwhFZdUpFaFE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BqatbnR9SkpdlQIJZ6rynrPlevrgr+X+lFZPocWBT9D5IoErgAICgUrLWQtGqUCUNnqU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tUV1Pd6vHRNej0eXn29nXm8XX0IuV3psldGI04qKx1rSLRlrt001xJAthvu7JT0JSME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4rEK4qUscXBgSQ8yx6tsEViGkIjEUgeRaqgMGRVy8zo807NmXYYfDe28Xy6jKMXLporq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EXbufssdYFuQ2Jlo30rTpzMl9bqoLKPTopRwlKrhdYBgIwhJCSSEEhDFGisRHQEkWFYW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I1boQrCFnWuEIFsipJCSAgJBCAgkV1tHIao0LKstiimlDRXGlBZRlsqDZXcLV0MgFZCA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dKmnVZzp1qITo8tF9VZ4q89Tz6uovNnTC8ajrZ45i9VY57ac81WpcqmhUt18xNT1Q8vq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0VSpYkpwCLGgscWRVQYNEEMS8SbyhijEKXXZLSxanLzXeQtLTnuoEqamK4ELYxBYjFkWx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hqlVwqvWC6kK6XUWCu1AMHF05gdbHZojmtYlgsrZdAIszq1ebVajVZAbDBJRFFlkRiML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Q1V0WFRYVrsKwBmt6zyfsflevogr+Y+iUan6XGxVb7vmCEAKgAQiKVVFNQtByUcyaUOq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2unK2rq1+3wZtWLnp3KvO5V9Fj4lcdLPjQ1V5wXVqRFsUUlSBdSVdDVr0SwKMqmwuttj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61tYb1vJAkrZ2yWWaarQsINI6kBIL1uNW1JYjqPVbnTLQumt5YS83x3r/B8ep59o59Ad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UxjHRoM96kufO5qbOyWVkqgtuTLV0cYduG4tztRVGBq81hAGQDSQMBJBAwAMkIywKEKG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iFGIZQGBW8I9V1QFiFkWIYIpEgwAGKkJVxnjEMNhKNZK3ySqIZRDAOsLnyw6U5ukZbrD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BcSOStbFBZWxsswodGvExdRcxl1lDu1cNT2eXz/RW2vqXHFp7GA5idUTXKt10QgRJXWB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yWehPB0L1jztZarArWwBQixYsNosr6c4roGq2tYRYkuN5HDKyoqTOc6xFUj13I6wqrh0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GKZTdnY0GoIyxTXSStYBsSAkkYs28946OLRWU2JKvrKArVAtW5ZBLAjqOEKu6tD2SWCu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pvFWXJmDqVECWz23h/ffJ9dqxfzP0Govq+zwUifV4RTUPEYrUqq1PQLS2Opz5rQbWtla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no63Gy+3wdfDjFxZUFIpAJcSk2ikjCFhJWtwKXv3GbosdZZErGFbjW12VZfS1XNnNlzV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rlFVsL0eArLC4EglMhCVYOe2stEgc91Jwut5z0tmuyTOuR83+j/ADvl1Xe689ENBYyL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JcV5OjUlCaUWp9WtOZbvw1QqCW6ssleB80sRlCQyiApDAGSBIAVIDJAGQEkUwEgkCrAU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ZHVYrlXFR4Ul1DIwosQBEIZA6K7EJApijEdQV0ESyEixgAFSCQhECDC6/DDZMblqswjF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MFMILK4bVovI1dRorrYXXWx09fme3Z0JixrulfSlwVekxS8LN26Ti1+iyRz3crStLyxb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ngA9COJcb5z5Z6IB+uBTdWFLQF2YLAjKqBqFRKWrFUkfRW6wEAsrIbK3Qo6qsKjFQMrK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luKZBUBCqyMhiuW347ogK1bU+cKEEatqeSDVgDMbEhYLoUhBlvwyiElkAq6VgFbUjxHj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e9DG+Z6aqnT7HmEI9GFRkWAKSkVKqrTYOdbaV9Cy2VZZUtdd9NZ7/M9fv5defdn9PkoW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VnGsorhaw4kpmi6XJq2Xma6yvRajWkBdayYgeNRdbgXRqssRkjqbWU0QKTZcu9bK1y2Q1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iwxDFFlVsQqba0OVny3sfC+5XWJXjXM8N7vwvPpospfOqbFpi+zK66a7KksrVltWWpXX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R59upVk35IzS+qVMt/OhVMFV4JHCqygsiMjSQkgGWEkgJCAEgkgIZFEkJJBWIQAxVhcB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DLAQiAtS0YQoSJTxbEOc0SyGLCISAEEhICQEBkBJISSEIg11ANZxkvAsFDgQMCBlJDAw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EJZbnBatl4O/wQe1r8NaegobWuI9XnlWHehyF6TRyD2s0uAOgts7ms2TmTU7TCaiGWCM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NQtMqGWCU3C2iTBQ6ElTjxojKVBIQRhQVpKDELVrYa+lkdWqqMIAFSMCOFhc1No2dkCi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QWDXo9V2Qo1b0lNJrlaxHoW03i0W1JflupljV2HofRczp/mPqSATdSrPteQhZbKzXESI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Sk6C6lJYTVNbKVcjb5jpxzd/g9bt5/Vprf0efBOmsc1eghke82ZVuQql1hls2aZcd9yk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YtZS6AWM9bDlTT2JfTWq6WsrKyhCUxbDerDOryspACQBq4PFYeBSq6p4j1utGLZz08f9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d81zfGe48Hz24syZ0WS+EeRSqaClopdU0LBXpKbKgV9DEK7E5KpKLeZKKiIkhBBAshID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KjmtgwEkIUyBGEgQCQSEDBZASAqFhEIkAIFIECpBJISTQKwhHWIQYOTTVSusoMgISKLk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BASGEggRCQSEIhJIS2qGkZyaEq2FAvJnMhDIAgBkg1VigMgb84NwxE0JWxZ2OToTtafM0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xlfo2ryKLsllmZegnHm6TXcsqPXDmt4uakFyBB6glCizPACyW0pcPYGsVlJAwKWYKwkC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VYgBAQKtrKya6ngqsKQyBkUIEHelhpVAkKM6kYRC26u8YJZRDVgpbKJI8MAC20PYtEKp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/XWSfi/rFGr9/OVWVfc8wgWVUagkVFroeiyu9NRZcj506yulyvw9Yw4rZ182fXls1n6S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VU6yEp0IU2X3mW68iVDnj5UrgqoCwYjo9WJESyVxbXqtsuvQl9lViWitKsqigsFgLlZXB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1lXZLBs92eV1hHS7MWcjueZOb67h96GtU51V8++jfMs6YMee7GzktNVy1WU3EqMBYCRR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JMRXlMgEQgIJIQQqEiBIhICAOARiVxgGKSQgMKhBgIQSSLJIQGEBKLIpBApkgJISRyOY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Gc1q4UkkgYsHCEWGAgJAQGSAMhJISAkkBJIQGEkhJISSEIg7UkuFTDxSMASQQYrCxBAS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dkBuoog/qvLaUvXJ0zcl29rkT1sOCXXrgFJDKIFVWmCVBrMIsaDclymIbHViBSoZFlZV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GQKhaKMEjrArIaLsWuEKPSssGrdAKFVnUIwhFilXkKGxLxnLWAECI1S10vVDwBRdL7DW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spPS+c9z8706oJ+U+iKHq+95osH0OQSUrK2QlDpSUWqWXJZLZZVFak5rMvnttHXzUhyz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/E6vo8+kI+oAzksXQNZTkNePHlLqAqER5Ud3ElssqWwLSbAVMxCxexrV0EtMsKxQiOF1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ytUuFdRcy6JSZAU2KstjgptUv8f7Pxa9zQCl6SrGtPz73/js3iWUvz6OA6lYxXdU4IGF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WqI9uIqwlYgICpARIGADCQMBBJAwggYAYQhEIGVZIQxSggJCIpDKQMEMgIRFNbQrLQSM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IwBViLLIl2KFMKiSALESADRChEiiSEkhJIQGEkhICSQEhBJISSEkhAYCSEIJHQj3Z9ya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19C+Ym3LKhWQ4gLGrA6yChgCMR2FYzpZAsDHXnJh6UI3bJRkiGQqElJW9ZCpIY8NdW1M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EKgZYM6PKQ1Y6shEdANW1kdLCIwBppeIxFOshK2pA1dhAFLAEC62haWWtZCjMsIkqQUG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00NKNXdlUrqyRCHNntvPeg/NfRIg+X6KqXT9P5JJX0ytLVqiyqpUayXJaOVKuoRBybsW+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UZcHU5ldv1XhPbduW85tPTm8dSJlyGvIqEjMVtcxVfZaVWXwozaKSuMoAzIrs6zSloY1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WALHUwGUipK7DW9hXYzymwMAFCMtiswJVoqtWeN9j5SPR12ViMpzbcO+4+X2eh4PLrW6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yzJaWVuolqsM1UDyLKIVlIRAGLBlMATFUkIQYEQghgJFDDCAgMEUgxACFMZRlEGKxDIQ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mRYGBCVDIAxbAMpsNgglDCBBFkkDBAQQkgDJCCEBkJJCSAhBARAggkkJJCSQkkJJAQwE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y+jNv1K7pp1ctxoK8vRxxzMXovNZtkqtlkEDBAuhGgsIbhFblRIsPUEr2yVWRAVU1hEI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lNOyAdTBCpDARFZB7qLAhpKK7EJW1SWmt6MkCYo5qJcZAhlFqeoFikhEIrKG1Lae0WhI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LXbQR11hsK2Ki3rXUbShYINtfY5b9JeD+N+rEbP7MCpk+752qasWh6ha3pFguqGIWiqo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G+Ul0szrdVLTyOty6T6J87930xouS7rxufNorPl2EwTcDI2lEVo4LY6pTdnKTCBoUeyA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ytZqWNS1lltNw0iZtwWDVsBAzjWB1RiYChAhGLLa5VhgCcyRp8n2+AvrqNGWGdbVFqOm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6cwXU43IAX1JoKY1pW1LDxELubbiiRSQqAmEkgBGAIQSEEMAYriyAeABZCRTAQkgIWAg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QoQwQJhBAg8hJGUkZVhBFZLAkPYaL6IVbIVhlWQggIBJCSQkkICAggIhAQQQgIMJJAGA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rEKySEkhCCa9+DTcaWzXWarcdd1urpcfPXcDg9vjZtWnNdLqQxM4vRUkU1XHSUU7azKX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65KmCwpUqYCkWFbSQzKwxJpWDFbrIKNAQClhEOQ6xwBUi0FZZC8ahHUEKhEUstqcsEhm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eWpLg9LcjjBaw0rUESqCDeTQJZKTWtltaiO1cVixA+y837T43sBg/O+1aGr/AEXlWs1+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o1EIXqA6002X5Mx1ztfLp6crkQ2MRYV02WRk4fe4tZ/XeR72p64Ad+Arszpfo5Vh0rMF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4oUiwIsshU10WgkoosVUSxLGBZGd3oWhiArLBAFS1hsUyu9UlurqYlbVgapDU2WGiqpy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2c2jGuuIsXNW1lnF7Fc14Cuynl00Z1vlFioXJbVVF0WFpGAAkiK0IISAqMIQQgkBDJAG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JkWAxFYQZRFIYEhBJIESADgEkGUFK0sqWzTmuSxXQiwqpkI6mnsalEAMQSKK7FFIIoI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CEQkkCJAyAMkJBCSQkkDZVCQEkkJJCSEFiaUvvW280DIKyBq4JFvmMnR5G7DbjdZm9J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pWTZaa7bpVC3SKE0qYpdJd5de2ICpEKghgIYSSBkYgsAHViAAkkArIQuoHrceCSpW6WC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yOBQ6lltNg1LUkYOAuAB3DaZYVjqxgBQ9CKAksg0jMGsNcqBdVYt9BAEesDDTi9ztVv+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JWP0HlFJS1aXqIoqRlSpLaM+PWNGRV6c3uqFzoszMbRmetd3Psk3Z3as3J7vGObfQK+ln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msMpZZnNa3xsbLM1qWqkW6zK5ZGRAsi1MyJFAIGsoXG4R3alMrhgAkKMptLgAVQsMKQo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yFcq8eQ9R433EujLtyBI0JA4qsKZfGcr1XnufSJXM6sdLKiXqVg8qFpkiSQiuAGEEECJ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kIgIyhIgVdSQEkgUlWQSFYIUgIBGCwSDQQhDJFZSs2ItldiBZIPEIwjISz0tDCAZFWFQ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gMIDCCQkkJDAGQEhAZCAwEkJCAgggMAZCSQkkIRBtmXazcwNwK7ahUIaIkIAYNNta5VZ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zMe3NL34LzbSqSxLdRzxexjmmEVh1zWQCVuAGAZqyMa5FjI1SNAkgWAiRlFEg6hRzWC9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sQEmhIg5UBghaK1CtdsWsr1IXJeHsiMBnglFYqqUlIZZpFtDWMkoUBb4a+qWUWq0tQKk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TsD+Z94wWZ/0HmNcp9uGqWlGRUSVpRrNmRj054brLNYyrpEUQkrFwHrjFOrJcdS2qWJz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V3vHex680S1dc6ksppRYBWWFt+Umw12WF6UjWmda0rW8BSAQStNuaw02UWrYKwj0kAYv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gApqgqah1BA4cQlRpXbK+PRwTj+48p6uNWa2lbba1Loj1ltVoHgPonCzryjA8+jFCSy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BIQAwkDAkBDFVgCGGIJAQyLBAkVgNEIWAVoCCGAhCSQkBCkGCtIQSITIqNFRlZFdYAsC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vUKYIikKCQQFRAQAyEkhJASSEMhJAESBkgJISEEkJJISCEgA0WDSQkkJIS3Xn03LEBl4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WECrEwo6t9XTyuhZgqeyKn35KTfypL19vnAe3s8dfZ6iWw5lcG4BFoqBBikaKSyBqYhi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AWt6wEQdYpEaQAVAFJYysMVNBXBAFhlrUsK2AtFtB2ehetgoMAwI1UrhKSBBNA9q2WAS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ZbmekuoggOzS9zvU6PyP1Ar5saxoE/SeUVyiw0SlGoC7wDLOvGSx9TMrWyYV3KvPtvMu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h2ps0134dCbcums8yCK0+/8Am/0jeBVZX051LJZFYixyRXgrRS5szmiVOWiMVq4SmGCy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gY6D88nUPOtmtxxWF4rA4VklbViq7FTRQtWFeV2kYLD+Q9T4ya63peP32TXbWssS8zuE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n5fNGrXy3m01V0eWElhkiGKGQkVgQiAkCmQI0BUxWFhCQiLAwCIUkVlUmEBiQqVEMGEi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RGVGAIrMBAGVSGIQxGBsZzWBDIEgCpCwiAVlIsBJISQBBgDISSBWEEMJJCSAMkAYAggh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SSQjLami+q64KtBK7EFiyUwQJWBetqxpZXNXbsXYs5FiPL28k37nH5t+fGnazac81EeL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IYNKUsArJBsqtp7AwI8AVClCiKjACspFIiFCQMASMRiaSwAilIVZBGFgL5YPZH0lqlDF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mqAkvGuVqYrUgpLyppVqdpUK9chYLAdbl+x8Ho1kN+T+inL3cn7vnNSVfR5NSlLLUwdO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0ITZBFlhVVbdVdOmlM+Xp5ZebX0M2LjS1qq25NBvbJYnDhGg954P1Os9ytqunNS0uQ5s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t4iqOQlCrMCgW5qyjRDMNBihrmWg3KlK3KU1aalFtjiGyBtEBIgLakLaq0lvNDmgJA0m2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pfWdJdms0JYsX3Uxq7Jswli+G4Gdes8wjZ10LM+iE5llEogMQGAMIsaEEYAZAQlRJCNA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EgjKIQFkKAlQkRZJASQJAIwIICkZGBDCQgauMQMKraSHjSo4sEqZIMChEiwyAJrGQqLC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SEgIJASSAMkJJCCQMkBDASQgMFhhJIGSB059aXOJcMCErrspWQSUyADAkgllFV1U3f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jndHg0rDpy9ALi1OaJM0yQ9HGHXKmQEEhgCBpYSxmoOGIrwqSysSAkQ1wYoHigIcCwqS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FYiBrBbWtoMxHIaoVgYyBAQlLUxKDqiWg6Mr5w0R4mgKFxdZM1tcrVQis0Xp+qybPyv0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Wj9L4noRN5NDjrzr6earWDdW1mo5mLTTrqi63EaqwEre+mqK9VcYMfVy5vPOvNKt9SI2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PU5bH0GrTn7cUetrGMexXaFipnL0zKaJmhqXOI0386HZfj32dA5baskgA4lUyCRiVlgB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M1tjLBUFdUWQCHrQrcyMlkldcXnC7nv2Pa893N5ro25FU1/NpevwKmzqIbJTFJqpFWQE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hCSJJCAggMUEgMkSSFRCEgMJIBosVleIsJFMKkAJCQECBdCCFQggaSEIQsLV1BGFrtQ0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RYYokhCIKCpFkCDBY6gkhJISSEBgDIQGEhIJIQEAhhIIQiEkhJIQGEkJZszamHKy5eoo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FSIQESyum+ibGzFsErtoLqYVt9RzujqY+F2+RGQySmSHqUK9cwrAK6gBaJoW+gxIGgAs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LJYFsQQqEq4qWwEViSAEhATaJaXoWq9GRgMCiyKMoRWqiwtIuhr42hEqQUEyjQkC5eit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D0+b7Pw+jYJPyf0Twep5j6/AVRPs+YqZ05aHor1i3Tmg9Giuq9tFkgOzLbFdEOnNYVW1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lw5dzRyLb6cWqMLMVGnLowin03OU68kiSy56lub6a1CIFghFLsVi0pUL1Ki8K3ILbsz6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ZdArUtKWC030yxY0GwrVaMiBHVUNpELLAiqNjPNzrndTl9nOvRdfj9LrjTQeAeb89sy8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QqKZOAYWWrKpUDVsBWjhSQgZSSAhEUwRGAZRIEIIWMCMFYWEpAYshgJIkKwdSg0BBBAm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2JUZa4uVSMISWrWJDJZAQAghAIQRQyEIYWGEBAA4BJCCQBkJBCSEMBJJAiMKHUgYCwg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6bLIzKECwVvVAgimCBKwMEDAUWi+htdWXSGm+kFtV51zyjSZ3SVSICCHqFsTrlStkSOK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BNahUotddqpFZYrLoCEFtbqKQ4YASMg0jkePUcvSmMkjAIJEIClCiSspKKww2giiBUGm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AgRs1qK9REsMidT1mPb+V+mCK/D14nEvo/V/OJqHo51X60Ssg2GXKNVKDVq519aS1CJL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UusUVgfTngx6yrF2M0cO3pbZfOcnvcGgCI+gWvZ154qrqtZKwAIKKxII1lGwxGUylrig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Fr1uOylGfOFuqJGsDy11tXZFNpU72LVXZEpZ2XPXspjncfr8rG8/W53Sze7s42vpzr8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SM6slFst9aqSAwxDxFAlksQBIIZBZIQQAhgsJUGRCsgCCshgGBAWAsaIJHEdGApIASQM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ZLBSJTUuhbVYBSLhGZCsGSxgEgIUBgSPWGAEggZCKwBAYGAihgKRCSQgMICCEEYCDQQk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IgRIS6rSl11D3KgJJEKK0UrJAQiKSpSEQlF9KrbU5ZWwDdTYCp61kKkEIJIekjN0yjk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Kjq1YFEHrgEWSAAqskMQyVGR0UxhGFgjWGlLsS1HotGFIiMoAYgGUQFZWVaCRtBNhZKF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TDUkhWHBVYUFJEo6vM9n4e+yGfk/ozz3d8d9Xz8vbVk/QeDblvusgdxrRZTZXkdDPztR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KCjIHIAwwqalUrF1CWi6dGwrq1CvMea+heQy5S6KJfo1/F73XnyqmS5aCUTLEU2XWVu5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rCATKVhBpCEMUJBIhim0ELV3DI6ErLgtrsJSa4ZiKWxgLVoBx+f3MOdcttdWddH1XgNe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yWNyA52DJFoDWKQVe1LYotixCGEjgrFgK4SLAQMIQmsIZhAyqZIhV1UF1CUsRSIq2IyQo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JEshVBBhCFnr0ilSCSHKORhYi57BLBCBSVBEJAAiQggIZCCEBEASAwkSSErcAkhJISSE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ASsDASSQgJFhI2iXJUYrL0lVQQK0UjKGIWUhUkgg1ViFckW0kiOjFUDkrsQEMBJD1ZZe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hEIsUIFZFUFhpkErYV06agMGFVmEckVjKJlgrmwVy9KxBJCVsFSysIpgKBXRas9leTaw2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a1bKBJQwEVVdVUPBrZajJZL1PVYtn5T6Zgr8PTh8DXX+s+bXI3o58W22yzdfzXOsiOIr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WBdn2FGnPbYzUQKStV0826LXqNl+25qV0JZTqwleTqscHh+ry5vH9pxe50xy63FzWGNh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WqtLa4krRANFZIUcjK9ExrBBBgBDujDKtym2tyKAFHJWSxTdFXRZClCWQbPYlmVLalrz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efUAyWSSAweoGRGKuttlV8iQmVC9QQYBlApZStixUGUIhGBirAyAELICNICWVwkjpACE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LCKYIpcUwUxUWCIZYZA212BrIELJEgZQYEKtBIwUGKRSCSQBkDEYhEJFAwEHiQkkJJAg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SSEkgDISSEZSEpaXlCwygAWVtMBAwQhUljVEMUhAIVZRCHW4WUitW5U4gBISRhJIevW2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KFAgVgFULEIJHrZWUlAxgjwkcPSs5pXjwpY0GDBVkSBlCoRZIsFChM0SG1S2oFroA2w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SABWrsrhXZKAhJ1OZ6/w998h/J/SnF6/kPp8M5N/6H5+dNV9mB7qRi15x9dtBobnbDVT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2VvV6ZkNa1KXVosF6dlP2c19lmasxszlKLysfLpoIl1aJzeh5Bfo/J2r05YYhjQcyVaiE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UkMAmVGFlikOgJQLLaKz11L6LZbohENlog0pZTL1M5sQvdLapa20pp21HLTf84zrFmh8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Izg2KDFhWSW357hgRK1NpBIRFuBWCBJZWLGCxTBoyoosRVkJCyjAEKwotigIkIyAaBix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uSIEs3KwRmgyBAhbGqIymAwIoYBgIIYCBhUZVkgDASKQEwBEJXCCQEkIJASSQhECpARI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QBkAZIS2u1LCCiqa1CyLJAGSEkgRAGKS5a4WKAG2q4ei7OC2q0VbaxJIF0YeVw9a6Tpl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WRGqhoLDOmioV1MsjEYpZZFtlVtYAwvZGDKWJIligYBGSAiRRkUEUyWZ0WDrS6yLEWB7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hFlau1RCEg8ECVfN6Hrcer8x9JpE+d15Hn78P6v5ujRnf085j6GawvYhYysSBjPkusjL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0jxKyNLivHouMz7u5XLv0CzC2yuMT6a6CLfF1JlQhim7RiLfAe58Iafo/y7bc+vwek4+sZ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UuyI0AQAECBIaiyNYxBFdGSGq0gJWXU3F7iwDOQmNVRtFVJYGa9C3qXKLKKPnGbfwWXh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kAyDEPYAyKSCjaM9tXGNkghVWS0pYuV1kCxiIloAGKpAQLGRQ5Ki0CJBmAIwYisgBHK7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NFsBZnt1KUaVXGXNMhAzAEIhgQCOooJELqGKSKaySRQwICQBgCFWFMABISSEkhICSSEB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kJIAyQEMAZA3VWo4EBW9aiEEkARCSCBkAYIGSEkhLarCzPozgsRwKVAQQyAMMPUkDrm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JAyxQiMQRHjyiQ08j2LYtgljmkYMRoxJGRCjKBALEAyhSKrQ2N64GoyjAoSdKBjKAkpo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WzO9dhMVQ0kHqcz2/wA/0XyH8r9Gcjr+V+jx57po/R/OqvyvqSyojkIPWrDjO4wWs6OE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nl2W9SlnZO9N9umharLWGKG0cnWHbSxnulZpOfRTJfSVkJA8H7fxFX5b6o3+8+Y67n3v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BbMNnSbNbK6MiyysJac9lWKCkJlGO1KtgkpLAhDLNFOk1vXoJLUqvTXcKty2VtGIZzTZ5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cc+jKyrCDAkkSSEkgzI1EBiGEjo1a2z6pGy2JKpuqDW6oULLQ4JEZhAQsKFEeEIclbPU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KGAtkUdGIksqI6sPWqaljVig9byqskGxYFC8CGBEgJILCCSQkEArooJhAHEMhEdSQqMs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IVYZCRDIGAhUkSMASQkkAZAGAMkHuptQiAWtlWSQZIo1qMRGUBgJJCSQkkJZXYXZ76AM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YCSHpTWOuXCmFAChjYgBChTCPGEjFITCOHpbGNMrEgUliiQ0SUAAGQChYhrNcrZQIOkP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EalYiFJARWo1RsiFlqp0uU0hoElkvY9Nn0flPqQg+Dpk8V3OP+n+egtHv86aKkq6prVX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k2PKs05bLHqItmdx63EvM6/Qps6tXI6NjynoKnP0Vpl302l6saGckDWsaMkrHquqjL4r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GWG9H5yuz6nm8H7Lpz4+v0nJ3mmYr5bqiJZCEZlYYRwWJbqAFrKzFleQI+jNF7Ojkaq2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p3ahWMM3nJrZ4BU4dS4TOitqCwhZIIkkiEQkkDA1SOAyFIRCzbi2rWQ8VlxVYIggMKpU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Qe2phxZQMBaVs6AiWFbshJIS1CQACwkWWZaD1sFlAzo9JYrxEeQjSwCX1kgsKg6ixgK0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VYRCQQIgJCQSKSEDKQSAiRgGAikgEMIVgYISSEkhJISSEMg1qsgViVK6LICBTBotgosQ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DZWxdVYpUwJFKhkI0YCww7yFOmWNUWyQhCsjMQKwcliGmjESyERy4DHpY6EghCkhkiU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Cq5IYN0eyA2LXa72RoakggoVowLAQyUaQLJTfnGeykBklnZ5Hs/B6NcI/KfSlV3nvVy5C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6NZFzbbFesxLKgpR1qoFi1qQhauyKpX1BdGgVa+Kyy3nbnOT0KMkvVoxdKxoQXhXq5HS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Lw5vjvY+Mh2quFrvrg13VFUKnpvUfMLt5+q8Ller3jyWj2PE1nFMtUdC3JrlcBDRdjs1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LTL6ziyotu5u25sXr615+xeSvU4/n/KY32eOo59HvOrntKejzcbSmynrxaKZqSKNFg0B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WhBA0BH24tJfCFWq6yMldyCWAEqhGrDikQQxiSQKM5WyoMaLiQOI4gYCNUziiOVy3PYs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1i3JaAEwhFpWWgGBFZYW1WIJIAyAkigkAVgWGEEkAGA0gBBCBoLGACCSRRoCITBY6gB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BZbCwkIpCj1BlrD1kkJCIWISKQwkYAIJBCK0JYyWGZgRQQEwlkBFiQ79cnSF5EkkV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BeSoZAyQZpAySnrkQCSVq5CLJUEkIsgcskU3yFxkssMlWvJRMgK5ArIRJIqvki6SaVJJ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zk+F7mknwfYfCSfX8ua2T73hR5NKNEiR5JWpkHoksXfIZ6JFu0SSYOxJb0zJc8ppJeik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g3SkKmkrdyJCWSFJkNlMhyfJSRNEkRJBqpCsSAWQnZk099pk7cNfnJI8n6aSqq5B2kh3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lcXJJcex2STWAyV5LysnLtJJx20kt1PJy6bOZJCJJ25AySxZASSJJFjSITJVySIJIEyF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JajJZRdJKjSVTZJCCSjJIpukKtMhWZDOZFZ5ErkhDIXVyU8kimiTR2kRVkluWRCsiy2S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CWSAkgJIFJBRIESBWRWSQaSCmQiyBEgDISSBSQkkJJAmQZZBRIQSBkgDIAyEkhLpE1Uy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kJokK0kI8grSASQEkJJCNIW2yFCyAkgTIMJBZIf/xAA1EAACAQIFAwMEAgIDAQEA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AhBRMxIjAyFDNAQSM0FVAGJEI1QyVEYBZF/9oACAEBAAEFAso59T8XIngRHPEu6/ch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a+Kfno0rYvPHrTjp/GRSZHxIqZUij8aH3MM70d9b4Fs9Jb8l/HLC84ej92n81lH4/wC1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7WJ+7/xv/wCXsebLE6lOBPqWHiqnWCt1SvJzquo+WKlJlPCybWGgl/BCMq60yrVW3eTU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Vn6ZOTa1qYqt1KTlkjpMX/kMdzSqxk6ypSv2UaImuJ3h1mjoad8a7zp+MvB4z8j8Hg8Ze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V1au7nJ0xXeqMY62XZGFxwjpxXpMbU/jc0j/AI/zjuuN/X+crHkwHOLxsUoSH8YZfpDM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flT8bv090fM/jlDxU/1qJ+CC4l4Xj2I59T/rkOSfBF3UMn5xEfSTWUuHV+MfE/N2JlPz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OnqEvEin5h4ZU8IpmHKf3MH9nfU+LzX5k+JmC8w4qx+aypv0f7Xqf9rPCf28Smq3/Gf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47D0yfWKaVXrFaRVx1Sod1scpNUqfcKtK2IiqEY96mPETbcqjNAoGg0li2djA/cqPTUk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pSiqdzpsNONxn2qtTTUdaSlqqM7NRn02o7EGKmdKi0Y2WqpT8bPGXkYnk3YfGXkdmfHD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kr0QVoTu2oisiVrYpajqCdz/AI2v+11d36hY85XOntPF4vUMn8IZIWVD5vz/AOkR+VLx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GUOFP2l/o4lTKPiXhcIsaTSWLZrPGq+GuRJNXgR8n7rq9MkLzURNemnypoYin5w0tNfP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PzS8MqH7p+cP84/Pp7/j3z8POP5aK6tXMB/Yf3l845Uft/gXyXtLYxb37lzqf9jPDf2s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+danTK3VMNTK3W+KvU8TMqVZTdxvjk5LGlIwsNVHqC/lpwFAUSxbJIaLFiwkWMErVJ27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nFlWUZt12z1TXStax2M+3OknOhTURKwlYtn025jLdyn4y85+DwpHkvfK9jxlL1LidHG8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4dXpbkWRCCu16cUjqL9R/wAaXr6hL/u3sfq5qUTpaSxmMcnJk/hHNZUvL8/uBD50/iPb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o+Knn2UPJfiMQxeyiplHw9l8uSzzWdVaqdiJURSEIfmfMZLksSJ/Gj8ZxJ5Q8w4lH4Zf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LwyQ/NMov+R/Lp3x3sl5yX5aMbxijCf2K/FdkfBh/te4nl+xe1f8vqf3/wBZUP7HUP7e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mcFFKc8XT0OxdF+ORKxGnYwSSwmPfMFxYsWLDRHwyxYsIsYNeuok60nNVO1MjQFh43VK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+1IS48FsrZYDxiUlOGy9y9y54JeDyecvB4JFb10cW712rnk6QnLDeIVMTRifW0bxx9O7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h1NWqH/GPt42WrGami7ifr9dGjL6vGzu35qfCOX6WVPhfpFPzD7lP4j9yHmr4yRUfOSy8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ysWLZyVzTnpZoO2aEaUW9iS0ziS+MCGTGVuKv61EmrTsUfMo8SgOPNiPjCPVhsv+QR/6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ifygUvnU+XTH7DJ/LJefykdR4xZQdq2O4xH/AJp/Ew32/aWS/Mv7LGzUjuo6hLVUzp/f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ORpV7nTFqxXVY2npFFFkMTUTWomAt9JjmtNNCLFixJCJLOxbLCr+SpH+ZxtKwo5W4sYT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a403JelLPAP04lWqU3t85eDxm+TyLJ8Fb7eLf87F6nQxM4U54WUlTwsEKgiFFFahDt4m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I2rYOv6qvEhebWk0mdFd62O0qRU+CzjlH7f6RT+VP5x+K3PfAq7J+fZj5/JRbO5fKzN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Le2s8XH/ALCH8KbIC8M/WKX8iP3P4lD7jRZDghx4j8emy1YPLrSv0+Pir8v3Q8jKvyj5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vYq/MYvzOpr/ALJT+XU1auvt0viYb4/lL2L7XuuOaHWiOqd1svkzGeRZQ+91P+5Qv9Do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TLFdWiyTsalEdXnUxcO+g6VDt4DGJdumuEtlsnuw33Kqfd/a4F5/WWDX8+N+DFcsWycr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i/u08/GfkXI/Hg8ZeTznV9Ecc7YjVpHKx0qmnS0pRyplf4V736h/YOgrT0qfzfqOJC+T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6yp8VnHJfa/8opfOj8o+N0t8Crn+pe1H8nSWNDO2ztnbRpRb8KOeP/srzL7dNWcSJ+rG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BH7v6ixkkR8dGf8A1MupLVgYlby/NHyxlbyvMCpzHpz9a9it8vzuq/dInVF/NT+zQ+B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HVih4hDryY5N72YvZH59W/uYH+rKSHUQrJ9I9WO6r4l8lBionasRhFGpQOmR/wCpiku1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Kt1W/fJH5C1FjBr+fGfGU7DrO3cbNTZcbsarHSUu1ivVWhs8Dy8j5y8HjLyfI8up6Y41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YOTjmr3xC9FaUk8dziDpnp6H4GrHyPllpqOKfH7qbI5f/138EUPnRP1ue+BU8i8kvaj5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M7Z20KESyLfkRz6sv5DzBcNEckzF+R3HyT83tOLvGJ5RHz0N+jKvHVRiViRRyZXEQ8ea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P53Vc+pq5h/sUPiYf5fkrK+2+Szc4olXgj6odabHK+SLZvazF+M//XVv7lH+kkKDOwzp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1pDqpHekWnIUDpMXHCYlfwU/G1D3YX51bqvldI7iR3ee5I6bd4vGcqp8nyXG7p+o8i8d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oeNnjN8nnPxmuZVuVi+cR5P101f9WVopO8iEWnifhOPrxv3yj6P+PeD4j9J5JcwU44Wq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KX9aXxRQ+dEW974eKnkj5H5fsx22LFt6hI0M0mg0mkS/Ojn1ZehEPhJclPL94tcDeVQn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+ehu1TJkuKtXxIon6ZXEQ8Q+zhH6o+N9f8/qq/iyx/NLCfYw/wASh8vzLied0h1YIeIQ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XgW9mL8Cy/8AXWP7eC/rWNSRKojplTXjupPiVJ640LHZilTh6dAoRMB9ivH/AK1Pxms5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Wf8APKbL3zuXOl6vq8Z8an3Gfo8nyy6Pf6fFtOvDPyec/AzyeckeMo/creoxN+/5HaSw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BDkxXwqP14t3rsxHp6D5y+Jaw/GGw88ZOXpkT+X6GLKp/Wl8UYf5UPYlvj4n5I+X4ftR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bZ2zQjSvzbezHPqi/wCrEw/iSVynni16UTXBMmUHw3YjLln/AK6Q7YvPGrTjavxZRLem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NCh8qX299fxmvy+pf1hGL5wmD+1hsqPz/Jtlcc4oeIiPEM7smeSwkWHHh7X4hfS9yzxv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/wBPomztu/aR0+GnF9QLZWzsdPuqVVXw1LxtXiWazwnzqv8Amm/UednTJP6vG/CpxIvp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0WTlhMUkq0NnnPwnn5z8EOJ4pu9d/wApJXWE5hUIcJ3ZT4MZ8Zw/lxH3zq3o6Ra58skt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lGqT+f8A5GLKr/WqeImH80PYe+PiXyIeX4e6xpZpYoCiKDFTZ2ztxNC/0S9tZ46OrCU+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5V+YfuTLjZLxRfFz934fy6e7Y3Pqyt1GfxZSPNCRW8FMwnwp/LDfZ31vjnH8vH84QRi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lS+5+PdIlXgh4keIkyVSRfOKIiysMl52w+L8L2MZ9tZyfHWfv9M5hYsWMJxiMeSL5WuR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/paXjNZIY9uD+5Ua71S2ryeTzlc6XO+KxnEaranexexqsXccuGdGlfB4mOmtDLwPLzkj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Z1fl4yoKyk5Xs2TvEw/Lxrspv11XqqLl9e4wF7F7mrWRlcu4vpfqwso2kiX3P1+5EfBX+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vjve+PiXkgMsaTQaDQKmdsVM0I0r/ULJi9hCyxzthKDsUXzV+SIeSxPmH7Y0iRIpvgky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4jPrytjGMp+cO70ZFTKmYJ+qHzwTvQ31PjnH8vF84XKpz07BfLD/ACIfL8K46sUSrjxE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EzyWEMnm84fH9L2MX9rOXjrX3emPgtlhrLEY74yLcpMTNSNaOnTvGrf6SluXiQ9iMH86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NVy/Gq66PO+Lxi9NTmpl4fxPgWOjtfRV0+/Df5GeNnkRD7mKekn5F5w3Eqmpyu0fIpJR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xLDO+J/5LK1DVZttErslasQtI6YtOEldtEvun7YviYn41CBR+OH9qwomkskPLTzoFA0M7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3SyaUlP0VKbJZR8oY/jP5yVxx5mXIuwpEmYdkyHmHMMv+Qr1/qfmPnCv0zJkvnAwv3Vx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kyP5dXmll/8A0sJ96h80R8i9m+xzSTrxHXHVkOQi/txI+M5E90PiLas8X9nOXjrX3Ome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cZ4lNI7nOtlzzl0malCo39LT3IY8lnhPnVj/PV+bY7j5flnRrfV4q9qnqqrx5SEfEtp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68NnjPyPnLweM/JS5q4pIZ+ov10F6pXvGCNNlQeox0rOU/VL5dNhfqH/ACh8/r4nwGiX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uIf3mftkfDMXwVSJR+3h87Fi2dhZ2ZoZ2zQjSv8AXr2Hm96zxiti6bs6iER8oYvFbiqT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HIXwwz1UMv8AkK/gXip5j5woyZP5w84d2qz+5013jvl4fkYvy38cqf2KH9ij8/b4O5Al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q9yAviskMntRT8fqPsYv7AspeOsHS/n3Eh1eJTZhZP6rF3aqyUJOrG/euOrVa9VQ06jo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fGSzXh5PZhPnUX/AGKi9fh2GrH7/XRYxlicVfTV9VS2o8nyELg+J0iKWBrSc60dvjJ8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dxnqJ+SlzVoP1yjJvWXuU+HjPM4xs/PR1fqn/J3/ANm3CL6C3bJLTHB/1v8Ayj/9mL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hEpfaw3nYjSzQztmhFkjWjuIUk/9Pb82Pi+XVFbFxH4/YskYper9E1ckiMdR2JE4OOSZS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XXI6sAvFXh/vDeWSKv3I+ab9VT5dMfO9k/kMX5lT5lLlUv7MPuLJeNjmkd5DrDqyL+0v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k9lM/S9jF/Yzl46x8enfcdSCJYmCUsQ74KpP63FcwxXOJsLl+TWmd3UugS1Rk/8Ar0vG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WrVFpqHgasNWy6Mv+1i/E1epe55LXVtQuculRawNWSlWhu8DJedvgocVsbdt/IoQviaP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QMdL1VZXp/I/4/z1T/kUv++WulylwfBUfVhP/Ivusj5P/LMb9+oQKf2sIrvQaDQi229l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6/2Vt1vajn1hfyXIv+LzlF5Ixa4j4ZMmf+VVkhV2yaQig/T0h3wuXVI6sBHxX8/vD+Wx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0x/yexV4ncb/ADEYhWrlH5eMRH5rJTSXeR3WOpIu3768ly/sxIeGJiQyfgeyAhexiVej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jLWNVjwYLjGYzmnjJP6m9RrtymlRu1TicHRWm5P+Klytn6Q92D+5O/eqcT8O9jxlpOk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n7P15PkeV0u/0M7d2G98EvOXnZQt3sfe97swy/7WGbcuIzu2RRAxfyr2VB8n/G1fH9ce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T9UmvpK6SpIj9x+Ufv8AX7xn9ifmJT+3gfl7FZ52FlCPP+wWTyv7FhbI59YX8H7jK1On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cxyq+JH/AJaIOzyoM6I/4ssWtWGj4rEjD+WMrkSPiXw6e/5fYqx9TiNZL8pGM/slL51e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X59qPmBY/Z+5i8bIZLN7a/2SlSdQq4VJS4Orf18G/wCRl0aI2wcNGLxXNLEc1S9zmQ0e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S8Lah7sJ85816nzEeDwXOkffxhNaZqNtnkupHTJN4CpbvR2+cvA/OXnJ+LcUF/Jj5WGf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8l0Ub2xjeuu5fTH/ABmP/a6p68fHkp0K0nHp+Ib/AMddvpsGUME1T6rB0yJT+T8o/f6j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OJH4dPXHsVvIuB5x/wBisnsvvWyOfVlfBkeaeGf8zKfxR+63wGuai4nEvY1DsLwig/V0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06xIoH6MQIh4/wDxwT9fsVPLLDI/kXLmoxv3yl8sVxXIeB+wvcexvfEgLK4xi8DzhkvY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iUewvPV+cHgXaoLgjFIo+mvi/tYj7vk8nnJr19F5qT+1S3Iex5YX5z5r1H69ljpF1iMd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Wscj5Omzv09xtUht85fr95fvJtlDmXUHpiz9dP8A7tDgVkeoSZT8Yn5Yv+vDDHQKHalL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SOEQsPSRGEY59d+8ilkheSn9yv8Afl8kQMF8fYmrouN5JC/2V9jzttWxZ4yOvDFB8QiI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tjkMqIccldF+MO/V0d/9rPErTiqvhlEvwzEeCHin/Wwz9UfG+rkxkfw7lxyNRfZjvuk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iPzvXuPZIhuRT2eCXiPgecPItzyq/aXzj/dxM1N//r1T+jgv7NuUkiJC8a2M+OIf8j5z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7VIttQ9tzC/Of3pNSkXuarl75dIqaK+Njw3aS4PDvY+I1pGrHT7f41q1SO79+d1mWZS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dMpyWJw/iHI3E1XVLiOIu56IsikigQ39e/sRKPgifspfdq/dfyRD5YL7fsyipHbZoYoE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VtsW9tZTV4tWdD5JWcWRyY/jU+TFcn4lyowupQO0dspq0+mytjM+qR09QqL0SKJH4sre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0XenvqZyF71zUjWai/s4/wCQjqH3KfNKl8R+wvcezSLdEiXOcmSI+Hsh59mp9uPyxNen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iZL+fqP/AM7A/wBqHMlCxZwVOSVTE8Qr/N5skdH+7L7dLe92F+5Uf81VqVS9y7Zq1nyP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+qVy5+76TVpPBgrf4/nux2Xtl+2aWzSWRwfvSaeYx9VTBOrKHTmlHApEsNGEcN6Y+pig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yfyXih8Yb+t/20UPiLxlR+7U+f7RT+5gvse6xfi2Lf6iG1Z4uOnEUvl+osj8ojP1W+Y7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7Hk/9YZ2xGfW42x8/iyl5h8ZFbKmYXxQ+eF+zvqeBkvK9q5qNRf2Fux/xEdRMP8AYofA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R2MZDw8nlD2p/D99bh61h4rqkvv9S/8Am4L+06Wl2aL2UYrViUu1iJJVPOVhljpP3qnw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/cnxWrJSqeT9fI+T8nRvu4zw/XLyfrhiOUP0mD4wN/5YoUZHbZ2zQkP0iRYtyo3caE2/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idmIlbNlf7dCX8dOS060atRBKNNJp+ZFL7UN/Wf7v6ofAXhZUPuvz+4EPuYT+v8A6K+V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LesmX3U3xsWfVI2xsPMfC+REeWJXrJfL9Mw/mV0eST0jKfmLvHLr8bV/wDzLzDzTfDK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T+5gnejvqfG+UhbLlzUajUX/AAsd9sRj/jhfs0PgP2X7b332IXksXykQHk8o+f37D8TO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v7WO56Vgf7eVkL0yxP2a9m5QuXaE7jIqx0pf9ifiluRLdhn/ACVOKtVXqecnl5Ojta8Y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fIXLMJ6cHRalUjGKyfjtykdibFh5iwsTsQFGK9vEfaoJqnpuKCEj/wAeT/0iP2I7+r/3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Kh8xEPlT+eF/r+7+/wAaxb8Ne0vao/HZHPra/wCwiBJWcSHgRivJJc+BlDiZYqIkQ+OH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GvFTzH5UiRIfmHnDfcXFTp7/AI1vn8S42XNRqLl/x8Z9nLG80MH9vD+CXhfh/otnYttQ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KPl+f37EzrCtQl/ar/28b/8AMwP9t+cvDxP9eT1GkY4K7uindHS/v1PFMW1Et2Gf8k+K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xl0taquLY1d8SFFtQw9WovoKsl/jbkOnUmQwbSjg+fp4EaMBJIv+BiPjS+2pWO4KVx8U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W/qf96X26XwP0hlIfxRS+VPzQ+17v7/FuXL/AOnpbY59cj6UQZPylZQ8C84nKry7+lkP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P49OlqweXXY3wS8Vfn/6ojJEvlAofcf3Om+Fvl4l5EP8vEq9H9IxK/62C+OG8D3W979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ZyIZyP1Hy/P79iqdef8A1ZtfU4r+9jP/AJmB/uSzfBW5w1TznYsdLjbEVEUhbV4e1mH+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8S2kjSmRwddvC4WdMlQjUKfTqZDpyI4FIjhooVGBpivxecq/xhH+JU42SR4Tf8H6XyJc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vjan2qfxF4WUPi/ESj8qZT+Pu/vcxfjL2V+RR2xz6xG+Ej5XiREj5P3imOY2Ifleb8KV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+Ey6vHV0+Piv835ojGT+USn8qvFTpT5W9lT55Pz+VV+0Irc4TBmG/G/WdsltREZcTykQ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NUx+F+qjLD4eNfEy14rEc9NwX9t+cmVlfDVflt6d/YqrmltuIYoSFRkzsCoo7cS0SVKb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4Wp9NglDA6RYY+nhZUaaEkvy9WWI+FL+v3VbVJkblTmm0LyS+B42IRiv7NX7UPGSy/8A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JH3L5ftf6GTsRf5lHas+pK+DiR+F+I+I+RmJkNiE+G8oy9KGTKZ0N/xZY2OrC0/GI8so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V8dLf8i3srcVMn+XL4/peKn9fC/cw/n8B7f1tW5Z3ykQ8jHlEfn2ax1GcFWk4Qw7fqq8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JklfDVflt6f/AGK3mkJM7cjsyFQFSijTFHBqR3OPXJdmqxYaQsNEVGCFCK/0TyxBBLt/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Xy4Koiz2or81632o+Mlk/sVPjEofKiLZbK/sL8C+xK2yxYsW3yd2vaf4VF87FniVqw68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nFU9UZ0rESPI1ZkbaI2JEiHy6E/5Mqi1Qhw8SuJFHwMreUQ8P4dPl/KvYxH3Mn+X+muYE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fz7ds3v/AEL2o7WR8zdjWXyQ/Ps1l6sX66nbqYaj+6nHT8P/AGZecpEv6lX5bcC7YjEp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FCk2aKjPp6gsMfSwJfT0SnXoSG1FQrQnLNew43nlxvv7XO55YnxFpUdUy0iESr8Zogix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E+Z1/hHL9LKp/WqfGJQ+WF99fk3Lly5faoer2Fmvwab9S2rJ+JxtKjYkQF5RIkrxn5aL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F8+VM/fRnbGZ1o6cRifhIw/hjK4iHhc0MG7SXsYr5C8P3F7/AOpr1wQ/hS/sYf8AGWSz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O/MWP2qv3HK8ZVpsjCxa/T6P35fLJj5w1XLRI7UyOGZTwSap4Fxf0kxYRCwtI7UEeNmL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ZaTB41onBVoyxPZUcdTlLff2L+29ts3niRfDJMrv0zZAivVP5bn4ZX+K8ZLKr/Wr8KJQ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WTLFtz3r2IEfGxZ4xacTDyyAiLH4/wDM/llOx+qA/P6mNWfS5WxuePVsdW+EjCj8MreE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zD478WhiH4/KRUj/ACRXMl6V/ZwhYsWLFixba/xoi2MXmrsQ/ar/AHs1/Qp/dlCV+xUv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GGnoj04hgLCwkCOHpI0xXt4+N8PLxUoynGjDQdJrO+JpqrHBUYwe5/lXyuPLEDvotISR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U/uS+e6p9v8AVfJ5LKv9jEEEUPGC+57jyX+mvuuX/CiQ8bI59TWnE0vMymLL9LxXXrvl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RJjMG7YrPqytj5/BmFfL8MrLgpmG+1h/NB3p78V8CPtr8BCQ6Lco0nrrUWsLPivgFdaT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5CEskMYvNTJ5IY9ls7FjEf2MmQ/px+5DCpxWHpo7cRJL8GS1Kvh3TqKnG2KpKNTBL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vzcTwf8AmcdRaKIPUYi5MplL7nmpur8UP1V+YxkFli+KNUiUvhgfu+y9j8R/1ls1m8l7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sL10UVCl5Q3Yi+Eyv5P3+miHzXhcDKqKTtOPMcutr/s/qRh/n+mVfBT84T7dF+rCP+FZ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vx7K9hbllYoxuQhpjGlariKf/UxH3OjU9dPtMdM7Y4GgcTSaSxYt7a9yIr53Gfup43WL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WrYt5fqmr4b/ANUvtfiThGcZ0qicsLXlLC4ZUSRR+S/PtuxHMpJtaUhNFMrlQgigv5f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92JJDXNOPq0GPKvlFL4YNev3GMQv9ZbNZPJe3EpeNkc+sL+LDRKhTf8AKVJFGXBXWdxk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KhHxh3qoZdeXpKvEqXzGT8EDCP1UfTUwLvRWb2VV6Be652l7qZRraSNRTVvVP44n7n/H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O2OkOkOmOA4jH7S9yJHY8qngSZoZ22Rizts7bO2aEaUW2dR4xb8NcW9FD7L84d3ofkT8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8V5V/lLg/jEyldusnepci+MP8l5Ftx39MS1V8NDUVVplWhpMPSbrU8Pd437tbyin9rBfP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i3t29tvfcuN5J+3BlFi2Rz6or4TCE1za1QqLiixFbwIQ/K+a+WT5UfHTXqwWXW43wkfF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D+UPOG+7/wDp05/xrN7J/H2VmvwYlCdnr9NSp68Z93pFTTVjWO6dxGpbLIdNE6FyrTcR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SL4z03O22dpnZFSRoRZe1Y6srYqX2/8Ax5o4b4y84XnDfgX9iZT2Wy5LZL8vzlU5qSjF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Kt4gYflx39RdsFIwdPXV6ZSMXStiK0bmEh/24xsYzmvV+USn9vAr1fv3V7Ni34K333WL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Z4xasLhW4zl5q8On4fxhGwisvT+2IkPhweTLWEdGd8Hl1aN8DExX3P8A1D4kifygUXap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x+J/LJr2Y/hSlpca77NSr6sd9zp8rEJ8ajUazWKsxVhVUdyJriYiakT83zvveS22FEVN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R24mlfhdWf8AK/tv4L7GFJmB/pfitmouSIC/Pexlip85zjfWXkUUVV6qiImHIlt3VP6U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lH11adjD8YyTtDEc1J/KKI/DBIW+5faxfhL277VkxZ3LjL7Vse/nZTKfnYs6qvSw5IrF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1klxLgl4h8Xn/wCugv8Aiyxi1YSPxxh+6K/hZIqfKJDzP5dMfrhnYfnOr9zJ+zH8Kt41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ik/TcuXLmo1Go1jmSY/csWNDFRYqAqKFSiKMV+T1V/z/AK/8/wDjB/Kp8un/ANH27+zb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vcuX/Edu7U4PUxQkUiq/VUZAofGJfZYSOqf1Z+ekQ14fDrjqMfRWS10/7dd2w9f7svmQ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fOxb2b53zuX3XzvlYWXOaG/YZbZbPx7FIgxeNiznFKsisuKPxTF5Y/j4k1lURIpl+Eu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vKavCVvpMYvTIwEdeBZIq+abPDn46dL+SAhIsVVaWeI+5k/ZgW/BrfG/ov6ccuML4w79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77CiaGdpioipHbRoiKK/P6r/aGfrB/Op8+l/8Az/yJFPz/AKRsdnVk5X1Syorir5qk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qf8AXqfLonGDwbvS6k/RUd50Zfz4yf8A1qz/AJn8iHnp/wBvJ+3+y2d8r+1f2bFs7XOF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xbaZAh42LPFJ/VplT40Hwsn4/VT53LkmmpED9JpqQ/PRZWxmdQxX25HSfs/qRVFe0JX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eURyqxus8SvXn+99LJ/gVfhljPhhPjh3x7VhQYqTO0KkjQjSv9N1X7/6ywfzr8T6Q79O3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6JnI43Ufu1lNy7VQVKJR4VR81OWin/Xj8eRLPnLqn26vz6RO2FwVZKh1KqpN1PXTq/yY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kiHywK/hzuXL7bl8v2NiOc2XIq2d/wAW34vOd8ltpECn42Rz6lH/ALX7qeKHlCP0iv8A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kL5QJoZ0t2x2eM9OMr/CR06ppJEiqYb4uDg4/ZwjsQEJ5Vn6c8V5ft4WGpOmOI1775jV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jCmFe2xoZ2ztmhGlCXv3/N6t939M/WD+7ifudG/+Z+Qyn5yf4VtzLey+ErupJMSRfmj8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Dx8Z3yudVbs/ngaumlSqWjVlqnr9UZMm7k36pIj5h8sFxQuX9mxbL97blzzut+E99i3u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Pyil42Rz6pHm3L8QWmaIZIxPEx+XxlAuRuX4kYR2xOfVlbHz+MvGF4kyRU8Yfl1HelR5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EyrsxfxYt6V8+n070nAmrEh5MfuV/hN/z45enDfPDP1Ij8tCLfjrO/4zz6uuP/P6RhPv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mP8AIZT8/k39m+T8Q+5OKvamJRKV9M7k/N7JfYTRZ3ysWy6t5fyw79F+f3cTP3IvzH5R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b2L5/vZYSzuL3mX2v22y73ve87vbDzEovbHPqivh48ryTXqiQyRi/KHa8z9w4OJJJLKS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6rYh/Gfmh8/0yfjCO1Z/Ywn26XnCv+FZz2Yr7bFk9seI5dMqLSVrEh+1YsaTSKJOQ5XM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/NEfl+Wl6vbv7Tz6v9lfb/8AMTC/2Mb/AGOgf/L3MuX9q+d85FP5fnai+bWU5cRXqdk9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U83uv/zvlfJPPq/3X5o/E/a8kfk/j+6XMo+aX2vdXnfYt7F/xnlbJ777Ey+6+cPlEo7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U1aUyPiHmJ/6xS9KJx50cWtJouRPJIXjCO+Gy/5AvT+qnmn814kTKb0ValteEZTfrwP2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f+ssK9NTuE5XGx52LGk0mktuRV4qkuY0/v0fmiPy/KZHxnb8RnVvsx+H6Rhf7OO/s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Y2XLX2skU5LufkO25xuJWytlIlH00+JvRdMvIgvRNE/KjxWi3GPCfJyKDEs+sf2GUPgs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0fnBeqHw22HvXsX/CvseV91y/s2Kt7Uoyg75WLZWy4Gy6NSNcTWj902UmLYs6yvS1epeq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cQv41wXya5fDnEifuflHS5asDl15f9RFX5L5QGSP/UOTCu1SP3emv+FZvZNXixZfv97b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hrN+3iuMQj9L71P5o/a/Kauoqy/I6v8Abzw39nqX9v8A45/8wttftWLbmxopQ/l/B1q9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XYm8rlS+mn5cvUrijIhxTqM/9eSb5aNViOfCy6w/+3P4Ufgh5x8y+1HzQ+5TyXuXI+3f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5W2JZuRqNaHOJ3IndO6d5ndka2XZzt/dMpC2rJ+Kq01aT4fhH7TGytzTty+Vk/CHG4uHU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Yjq6fEr/AC/9UhkyXmNQw3zf3OmPhZvY/DXqtnY0ljSRWxMuX99GO4xIifFaPzjlHx/s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U1at1P8Auf8AHP8A5n41smU/llfai+bZ6tjkcbGXPJYtvshnjKp8YGqWTlCJDEUZRlyW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tl1X+7U+3S+GSyj4n9teaHzoeRZ39i2USxbZbdYsP2PO58itnYWxs1GtHciOqjvI7x3m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GXDgUyPjZHPGx04qj4cvTGtypZJ8PmDP0iTH4R5JckvD89Al6MsbHVhIFcfml4ZIn5RS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b2VPnl+/YX4KOof2BFfiqvMcofD/AFN/a6irxqq0WW5dk+q/3f8AjP8A833rFs3uZT8j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O1Z3Gy7zWVy+VepOmvrLybqOPdqGvEC7rJUdaxeA7NOjVrxpxxfP1UJVZ/MtyeRZ9U5x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L/8AOX2olD5Yb5l7e4xZPYi+XP4CLZPSaoHdgd6I6prNbO5I1N+3fZb3WU/NPzDxsjn1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JRdKfKaIkfjU+TuRuM8Rjk+U/i/PQX/NlNXguHXJFF8DKvyKZUOmO1RexW+57azfvI6n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DwUvh/sVl1L7U5+hyNQpXfV/73/F/wChsfuMuLdIp+TjLyWzucly55NOVhFt72W9ivSj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1kIRFGytcctNOi+xX0rVKjCGL/8Aed9nUecbW+1D47H9if24+cP5wSvMl7byQkNe5fZd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dU7zHVkdyRd/6aXiHmBS8bI59Xh/LBE0VOTxKlVIMiVvuCHks5DOjStjs6qtiaviRQyZ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3aovYr/PL9+wvwUdUXAjGfKP26T9Fyi/R+PbbLhRd4+zbK3sXLnVP67edP7vWf73/F/6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yn5LFhcZNZXyeVzyPO34Fi2VaHdpurenh7dtaEXFdlSlqp42jODwdXWvlj39zassbzi6/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T+vW4UTD+MD9wSGvajT1Cpwt2ojojgWLDRY4NUTuRO9E76O8d5jqSNci7/1Fi2+ouYE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bwiiUU0vlUopiVp0fEPGIj68mfqL5ykM6fLTjc+ox0dRqfGRRF4kVcoC+zgnaS9jEeR+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Ywp/ao/AofH8ySuJW96+6xY6p/UecPuda/v/APFf6X4zeUiAs9R4LiLDXEeMlst7fL2s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lTSUFlHzL4VOVNOhWw01PH/+r7l5xP8AYxHwh9skR8lT7GJZEofDAfd22LbLmojV0kMU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qUpIlqL7HyW9z9/6isrTiRKO2OeP/rx5U+Cp5qyaUXd0SPDxHm2X6m+J3Kc7xfiQzDu1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8ZFLz+pFXwUyl9nCvmHx34j87qS/6wjFfGhzRofEw3x/0dy++21Fy51T+nnT+51v+7/x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Dzm8ltbFkltvs5LDuK+xl8r7K4n6LsVyK5mlpmiUdZ0yLj1C/qFtRW+7iPhH4EhZVvs4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5dGtGtHcR3Ed07rO4zUy72pkK8okcTEjUjI1RMXKDg3vt+Hb2bfj4pfzrzTKO1Z4lXo0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ppfKkfvEPJq4hpE+DDvkrL0kXYpPVSy/5CrYj9SKfmPxZV8ECh9vD+aD/i34j4/m47+o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D/Ew/wDs7HUv6Wcfl13+5/xT7GaLZNkXF5853zv7EiHy9hexcszxsvlcvt4Gsr51hP8A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QjCf/Qh8mK+V8rlyXyr+F4GLKt9vEESn9rC8fg3Llxy963uKw3/oMarVv3DxS8rbcuTW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vP60IgXK/wAacxsuMrwaKKsND8M/WBd8Hl/yNfxJ8T8x+UPDKmUDClH54PnDrfW+P5uK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/HD+DD+f9gnn1D+nmvl13+1/xP7edt6v70in5Ocrl89XO5ZIbyvlYWVuWaTxnbJmlZ1v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HVfpqMXjCRj9R3oKTxNIeMpIePpIl1GB/kj65yO/OxX8/rZW+OI8xKf2sP7ty5cv/v8A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ttnVVq78SP1fmI1cqLiz1R8RJ3TXMV4H4WXR6l8EnfL/AJAr4FMkLzSZU9I6cpEqcoi4M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S/6++ovR+bU5pfpFX7OEMM+Sh8/x7+9f3UY7+ns679//AIp+Df2JFJ3nbNot7FubZIYi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YVRM1wPqqSHVjUJL0XsaiHLr3SrVCb9XSPv4luVdK5oRYSLFhrgrfP8AWbK5W8wI/bw/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xobNBoFA7ZoO2Y5emRTKZHxsWeKVsX/5lyeSSsUyQ16ZP1JWLE0Q+Ny+UlydElelEudXW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Jpi6cV6sTFKUkr0Har/+nTX6Fvl8c1+U/j4yl9vC/cofIo/c/wBnjP6mzrv3P+KfLPzt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U16tr9zwXG0i+V0a4ksRTifV0bPHU0PqA8efXTHjKw8ZUY602XkzkXJhPhJKyii1lErf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eqtzVtmiUlFJ3UvgVfu7a3zrfJEfjQ8f7G+Vy5cvlc1mo1FzUXI+Vuo5cFiNA7SJUjSY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w8bFn1T04r/yL5Vmin4l4j4qLnKRHwhDH5Z0J+q2WMhrwsSQzD/PU7OpKLr4nW4spP1y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vOS/Lq8VDzDD/eo/Mp/P/Tv2kIxSvh9nXD/in3SxYsWytnc1ZXLi9pkPl7muKHWpI+ro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LqJ/kJksfOR9XUJYqoxVUKUWOKY6J25od1m1wixYS9TVjCr+Ob41M9RSV3iFxVb1Snz0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e+bRFE16Cp97bX+7V+aIoorj/AEl8riLlzUajUajUajUahyHIuy7yedi2yn8t1POJCWdj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l42Rz6uilzCSLczVynzHQQK3Dyk8l4SP04skdDf/AG8pL0tWkyRR+UiRU+S8wfNTz035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KWdT55L8pGJ4xBHxR4r0+KiI/K5f85/horfYzZ1zx/xX+xnztsWEs7c533sp+TUjvUyr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S6jA/wAij/IyJdQqjxtVnfqM1yNTHc52WLFi2fJqkKZ3Yl4s0xGRVhiZqsS9RhPjJH7v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mpFtumk+mLTQn8s0hxuJFb7RP723EfdqfNEPlQ+P4zzuXLlzUai5c1Dkh1DUai5dj/A/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FUsd00zZU5jIj5RR2xz6pG9Ck9LqeW+X4ovKPmv5yauWI+BjkTOlO2Ozxa04yRIp+ZEi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c/5FtkheCr8x/lox39oh5XFeP3Yi82Lf7FFb7Ob8db+x/wAW/uFrF8rbnudSKHWpIeJo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mf5JH+QmPHVWTxVdndrEq9RndZqyRMWds7Z+M2cssWys9TZ6jksy0hIZZCGWHquqldvT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pq+Kp3jOhzGOlYD+vJcls7ZYj7J/+4s18q33p/NEfuUfj79y5qLmo1Go1Go1MuXL7Hst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9yIlhRFBCjESWbKytNeUUdsc+oR1YTUKV1LzOCcMPxl/6r5tn7hnKI/GCenF59WWnqTJ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XNDAP+RblliPkPJe7cv7aOpf2in5lxiP/wBI5Lx/oWL30T+GbOsf1f8Ai/8Af23SPqKY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+oUh9RiPqI+o1CeOqseLqsdWTNbNRfddmpmsvEek0nharu4skWGnfKzNLZoEixwcHpPBd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lt1NcyRFDKX3MSNXkzB/1H5zvkmYr7J/+2yPyq/elzOHmH3KXjO5c1Go1Go1GouXLsvk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tr9yn42oiITEIi82YtWqkSjtWddaqIh8rwqfzPEqvKsIayj5ybJMpu01zHLr8bY9+JEB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7GDfqj42Mjli+DUXyX5XVF/MQ81uK/7h4I+P9lL4/vJnVv6XQKnaxL6gx9Qqn11dksTV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uIsWLFsv3uuXytzYcRZNCVslm73RZli2TWWkSRoQtq3XyuUoMkji8lBCaU8VWdqVWU6l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9d3KxrO4RZdGIknAj97ZT+5Pmq/lT+VL7tPxnLd+/ev7L2rdLJLP97ly35yQ8oeNsRFz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aO/LLGr1/uHil5W9lVWq3so1Rcx8VF4kS+N8rkvNub5MeWHeqhbL/kcbVP0yPmn9plTw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6X29jFlio3Tiaco/ko6quSPnFfc/UPBT+P5d/d1I7kTuxO9E7x3jus7kh1JDky4/OTOq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8nOVy5YaJrhLiyWV8mcmk0mg0Gk0osjSsnIUnqRYtla5YsWLbbjZqNRd53FtuXL5XLmo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b4GX8rh6ZeaqvGPFSrSUigtPTLyv3JCqQEoTFhpkcFKZHpxjMN2Kf7h89lL7j+d/VR+5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2EPJ+wxDyXkRb3VzsWUKOuUun3J4WtA/bFkxO2+PjYxZ3Lly5cvljiXmBTI7Vnj1pxcnx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p8TP/P7yZ/6OcpCOly1YHL/kcb0CQvlQ+DJ5QMIUOJ4bmjsYsqviSuWJoh+Sjqy9AjGf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D3Le/dDnE7kUd6J34DxCPqDvs78juyY5yNT9xkvll++pf/L6T/Y2JDQhFtrY9bUOM9Il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NXLaS90a0KWdy5cvvvtuaiUrGq5ycnJyWYqczsyRCOojRmOlJUZecM7SXMKitKfjTerq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o0ivEdevF0es1ImKx1LF0Cl8tlH5Pzbmh9zD/KOx+4/bWd9yz8vNeEtnDNFGRorwIY6U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tt7b9vHK9ORAgQ8bFn1hWxbQoOUqPCqIjU5b4j8GXEyRN8vnJcjy6JK+Cy6/G/T0M/dA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cVsB/X2POp8cpi8/k9T/AK4jFlL7NH4lH4+5dPJsc0akOpE70TvxHiEfUH1DO/MdWZrk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ZP5Z9R/+V0r+0s2iw7WjYujVfL1FjSWyauaUWPUclmaRZLNlneNBmIpxikJiedy5cvl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w1Y+krMWCrCwNUxGHlRjRwrnD6RCw0D6aF1h0kqNNChEsYn7PTvtFfmlVXromHlelX+d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S/8A6UvEoliw0NFSJhPBRyWdPJecN9zDkPGb9pbv37d9tsv1sttTsRrSiTxEpxF4LFi2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3Fq9KRAgyn42Rz66rTiyFr35q/GMvUvFMlw8rEkfrKR+/+Py/iy6pHV0+JIfmg+WSJ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q9Nf8W+fxymLz7KVvwOof1BGK+ND7FD4lDwXLmpGtHcR3YnfR3zvjru3fkd1ncka2X9m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fczx/wD8fpP9twRpRoQ4I0I0RFTs7fg3sOYpmo1ST77KkpOdPkcLk4aSMNRDCzkLp82L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YIjgaRiMJShh+m4elPDqhSQoRWbGNHU+KOGX8OlGixQnpE0yybsjtxKuHhUhhaDpFhx1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h4OV6GIlFOvXkO6dO8msbSnTflljSOJIkYbwUPAvGUPH/lGH+eH8R2P8RbbD3LO5cvna+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7o53Lly+V8q3NNyaIT5jIoy4vsjn12N8OiIvMidPmn4iVOJZuxw0vCH5fnoD/lyxC1Ye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iXyiUPuVfudMfG+XhlyXhfkXLmM5w2WJ+zhvtYf4ibRqZf2HlbdYsW9y26+5CzQ8mVfu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r+6W2ecltZwzhCkai7ZoqMjhq8iHTa8ifTKkYYXCTxCXST/FxF02CPoKYsHTR9LTK9CH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QVo4Sk9GgcDTbJGNf/W6b/WWVy4x5dU+1h/s5LJM1msxdfRh+nu9Ej5qQU4S+X6jZFaP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0itRVs5jJRKSspeKPg/WX/j/AMGG84Ujsex++9iP37i/Gp+dy9qXir84+YlDbHPq6vgS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EXDqLnY1Y/Uh85dFlpxuX6qLTWZIpeSRU8op+cR56W/Utj2TfqGz9+xfK5dGpGtGs1ms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v9jKt/Xwnww/gf8AoF7qzQxDZV+488T/APF6V/eLFpGmYoVDsVWVIVKShhqkksJM+jZ9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9LRSwlGEqqoUxQiiMUhZ1/sdIf8ADfdW+1On6oLKsk3R+GGlro5yimaUY2P/AF+nJvDK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s6k7woyfauy7L5LPqH9fp39e4i51GParOSYmeU0qbjeoSkmUarplWmqsb+q3DiOI4lrE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n8EjDIw3xjk8n+GxZ/tbLD9q3s39umvwWYrisvKKG2OeMjrwqKQy11SySKq4LiY2X5W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nj46ceyRA/UioIiVfHS3/Itj2Vb68mXNTNRc1Go1Fy5f8CfMMpf1sIUMn+I/wb+xbO2U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56N0n+/pRYjwJ59Q+NH7e7CP+Yj5WzEfY6T9rdW+zYSyqeaXMcHK1PUXGy+WNf8A1um8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T0o6mrKjT/i0M0ssJbOpP/r9PX/WEIq0oVYVumyiSUqbdYjSnMnJ2uXZCpKD7tHEKrTr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epsqfCl8Nn/4y+CMP8aHhZP8V7LbnmvYZbch5reokeMo6LKOHqKeFaTF7bMev5/3HxQ2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eZfG91h7qVuF6Z127DSztzEaGhmHemvn1uOnqTJESPiRUyj4fOH6e/5Fk91X5SQvFiyN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kt+F+pfI80cJ9yj8l4fvrL9bb77l0a0azWa2a2XIvn20uTF/2M6n/wAnpf8AfFkhZdQ8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zpNAolmeo5MTL+DpcrUdV91f7QhFXzRfpwuTeSyx39fp/wDWLly5ceXVfFL7eUiOzqP2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qNRJRkKjSWVS0+qOjTkTwOHkT6bRtiMJCEaeJdJy+mxJUw06clBj81fhT+OSyl/WqfBF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P8N7FuttXl522WLe2sks4eIabuFJk6bhmvc6jH1FMoi2IWeLjpxMD9eFS4mS8t+m1xi8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PDhzDL/kStjCREp/FlXKBT5w+BfqXsVvMheLiOC+TJe3b2qvFQj8ML96l814ftXLlzUa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sWLDuahtnJyWLGk0mk0mksJe4ssb/Zzf/wAnpvGPsWLFhZdQ+3h/t7sJ/a3Yn7HSvtNC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Kj8cP4247+vgP6uVy5cuXOpvmm/Rdl2eUs+DqFuzhLdguXNRcuXyir9UynG6dCB9Dhz6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9qt9uHx2VPsVPESh9ugLJ5PJe9Zs7c7CV9q9pfkx8bGL2bZ9RXoZTKRDxsWfVlpx0BK8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r25cL2HyRGMWTJETAy14PL/kkREhFH4yKnggUPs4R80/jvxAxZ2LZMnuW2/tYrjEFMof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ZfK437Kyp+N8srFi2Vvw1ljv7WTIK/TMD/c2o6h9vC/Z2WLGEX/ctuxH2OlfA8S2V/s5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NlzHP+DB/Yvv6j8o/HLSaTSaTSzqfFHCr+CxwcF4mqJridyJ3UUp/wD8g6h3GOoxyZq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W+3H4rZW+zUEUvtUBZPJ+/a5pqQI4ytE+qjNTdBq2Vs7Fv8AQx2sXsRRClDTljl/BIpl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cjavEQvNUjzGcbxh4teJEkSdxZyEdHd8Dl/yKN8IiR+6Ayp4IGG+OH+eHd6W+v4FsbFl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/ZKXyh/Yj9yBLxnbasrD2w8bP3lUuL8rqH9rJlP/AOZhP7W7Hfbwv2t2F/u7sR9jpPwH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VT5UvjQ+KzkRMf8AYwn2cuD0noLxNUTqLvUjUVu4d07h3GdyR3ZX1yMe24Ub6OR7biZR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r5SIsxLvia/xj4yWVb7VUiQX8WHy4JPO/vqpJHeY2nsZHg/e6+y+Uj9e4vYW1i9hGt54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HbHPry/jh5iIrFP4v4RvfK42y9xZyy6C/wDr5dbWrpy8SP3RGTygYN+un97Bu9DfX+2X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9y95HUfvlL5vjEf+4j/Bht/eUxfko6l/ZedH/wCdhv7S8bcd9vCfa3YX+/uxP2Ok/bLC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VKXxo+MmPLHv+LD/AGd+M+7H45sTVovkxz4or0bblz9Ufv5/osMSKv3a/heMllX+NQiQ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wV7yfG6xb8FbLZraiwi2SymrxmuYkShtjn1qN8FHzTZ+520YeWqNuI+ZPJRGj95IkhnQ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kS80fLJD8xMN9zxWwD/h31Pjuh4JeNq2v2UdS+4U/lW++/MNi2MW1bIexMXur2/2jqX9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2o/Hbjfs4X7ItuH/AL+7E/Y6R9vJbK/2ckV0u7S+NHwIZ+zqP2sP9nfi/vR8PZpQo2yx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VH7rY8v1kxEvlWF4yWWIJ5Uyj4yfsov+f+ri5/Bj5yuXGz9lixYfsS8V1aqvMSi9sc+o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fMcLxl/7qcC5LElxbhCZckPz0KVsXlVV6fhyJFLySJfKPmh9yfFTpr9O+XjOxbKOUtrF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+cV91lP2GftvN5XLlyHPsTF+Sjqf9jPB/wBaj9+Pw2437GE+yIWSyof/AEd2J/r9I+G6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eKPx29R+1QX8NtyMV9/9b8X5h8N1h+KP3C2TOcncSlZ/Kt8ltxPmXlEPNHwsmP8A1Nh/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suyW5ZMxitV/cCj52LOotULWcb5K1qfzR/7rvmI2XL8t8p5eSR06p28Z3TundRW+/ImU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qvy6Y/YY4825saTSaDSyzHfJbFvXsdT+0Lzjfkvt0/Ht2LZXLlyk+d8he6vcR1P7zzwf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uM+xg/tPJCzof/S3Yj7HSfhurfZ1JGtGtEnd0vFH47epfboL+HK2xGI/sLxvxXzj8dzJ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DOHyl8P3V+e3E/OXyiQ+VHxkxosW/wBzDcikr1MpE/ltjyssfH1PzApeVsWytHTilFDX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V/MORu+XBLzFZzKTtUzxa04xkiB+pFTyiLKnjpb9fsNcyVp/wkVBmhGlFaK02GMWb3PN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sp/YpeB715SRYsVFxLyllYp+T9ZrKfhe6vd6p9zPB/H/AN0Ps7cX9jB/azQsqP8A9Pdi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32tCNBpGvVSKXx29T+3QX8W5Ff8As+xifuR8bmS8UvJD4lPxlD5VuKJU+7sXnEfdfyh5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ai9z9/m/q/4ltsPCz/cmIpcS1M1PJ+dtDmnljY8SIECPjYs8fDTj7cSiQK3prwuSJK4u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oRKbvTy6mrY0mQF8ZFXKJLml0x+vcsmT+XpPSXNRN3iMfnN7rESS5h4kuS2zGq+GyxPw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p5R8ZVPE9kPO1ZS95e71TzngPMvlh/sbcX9jBfaexCZSX/8AI7sT9jpP291X7Tzl86JS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2nkx7Kv9n2K/3V43Mn4p5Q8fql4yh8sW7YQl93YvNf7j80/NP5UvGTyf5yLGk0mk0Gka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42IpZWycWWNDNLNDNBheaGWLV4SKZAh42LPqytil4aNJiV66fiohcqflkXcqfL9JZMay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tX/UiJDxIq5QI80OnvnexlUi+Lo4OBvjJ+Vm96GUyfn95PLFK+HyxH2cL9mh4zeaHlHx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VlIXur3EdV854H5z+eF/rbcT9nA/be2JDjqW7EfY6T9vZdGuJWqQ7XOb+dHzBpLb1T7V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f7fsV/vLxuZUXppLKPh+KXxyh8sfxgj/APYWcflV+6/lS+VL5UvGTJP8Ne7fK+b922y2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NltuA5w+VdeiSIESn42LPrD/AOxDw8sZEo8xmrqHiXl5NXH4j4LEkfvprvhcuuLgkLzT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1gXzHxvkVSPjNjylse9EimVNjyq/ayq/ZwfwobHmh5Q8ZS8T2R+W+XvL3eqbMF9yr88C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L7b2wP8A/p42rKlH62uPHVkfX4hn1eIPqqxPEVZKnKUF3ZnckzU7LNr0vK4/nh/LWUdn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ztlP+4PZbOt95exV8U/BHxL40/jlUqaHjqyfTz/9dkflU+5+6Pyw/wAoeCTtlL2LZW/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PCw11Xw9H8mUvHl7OmP+PKp8ZkRFPas+rq+Goy1Jj84jlYf4yRAqeXlITI5MkrH76Q/4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kfumMqZQMP8AHCv10XenvZU8R8HIhjylsfsSIE9z+L8kvtYIoZoeazh4yl4nsXne/eXu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q3z6c/8ApXLl88T9jBfb20/H/wD0uqStHWhs1Gs1il6nxHULJPN/HTn/AO8N87CQls6h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jye2p9/2K3xpeBE/jD45V3xjX/1kL7myHyl8yj5w/wAllMWT9i+5lhbLbnssWLFt72Ie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0z2T8R29LFk/FbiS8opbVn1FasHhZ8kvMkUxkPNZCyl4T5WTyZ0d85dTWrBR8SP/AFS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wv2t7J+IuxrNYpGoYyW5bmQJ76n3D/8ALB/Oj5Q9qzp+MmTyXtM/fuL3EdV+3nhfvYn7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jBfbedy5T8W//kOrSV2y5cuXKfzq/Ag0XTI2v4LlR2o4SpOpSK83Cnhakqjwi/kEtuIh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/wDbyZxtfNZexW+KSQhE/EfA/GJ8dRpqHTkR+eyHl+f3R+WH+SyZ+vapxlNvC1l7CL+7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rFixYsWLZrYxFBXLjdhZTIbelP1LJmI+a+USmLYs60dVKm9Mou8Zn6j5sL5VRFuXa37i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OWJV8PDxMfmnlI/cTD/On93BfbW+p8cuRHJyXZzvW79R8y8bsQv5xfDCv+Wl5Xjas4Zs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v3F7aInVftZ4b72J+50v+htrfZwnwe2n8f8A+7j/AOw8kMZQj6q32yDFl+kYj+vgF/BY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y9x5wd8Xm9sX/L7FbwiPlE/EcpfGv8er/wBBFPzshkjDrnDfJbf3utlTcot1akkWzsWE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XqLSHGZpkaJnZqHYmSg1nYtlYUWU8LKS+kPpYn00T6aJ9NA+lgVKaT7Y4W2vLDcU7c6c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P+TJmM4ndXgUxexWjpxFB+mQhfI8Sn4H58k4u6EMkPx0x2xeUleNtM5+JFPKQ/MfNF+v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WVuIbXtYt36j5fgWxGNX/ZEYfivS+S3LOGyW1fHYs/37i9yJ1T7OeG+9jOK/SuOn7av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WX1WMlevK5dibzpX11vgIVzm0Xwolen/ANXA3VFGP+x0744L7/uPzwcWpf3CWT2x+57F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VT4z8daf/XRT2x8fqJQfOE+aHn+83tjOw+XZlizLM0s0s0s0s0M7bO0ds7R2zTz20dtG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t9uBb2GYrchFGT0bakvS8p76L4uai5cmyLVro1I1o1xOntdyPjLGxuNECmxex1KOjH4b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vj++MpPYxmElpxGeIWnFS8TKeUiXlFP5S+fTfZZ+1BOPbiQir6IlSDjIluW79Lz+kLb1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fzj7XJyO+6Px2LN+fcXtoR1P+uS7Kw5hvv4373Seenj2VftUn/HivuSZhoKoX5ua5GF+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eaXyq8UW7EPUrEWiNhIxMmsL0/8ArnUH/B058YL7/uMeVH+ySfL3QX8nsViJH5IkLKr8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bV8F8UUFxgPmsv3YZBJmlGlFkWRZfhMXyGXsRfNDmj7LMT8tq8opfbyWTKvh5T2s0lmW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jSWKHE6DvTyxq/jkQZTIPjO5fPrcbYvCS9TyWUh/E4ynwLxlJDVin84u8cupLTj2TI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018r2GPzT+CI/IxGUty3/v8AQtvVPvEPL+/H5xe6xYsaTTlPLgsWyh8dizfn3F7iOo/1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epTKMdOI6j/a6K//AONey5Ufop304iXrlMoa5K42azC/Z1GpodUVU1iqIhPnE8UL3KT0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K5w2B+Bjo/xdP+OD+97bY8n4offXIsPExMUt1P5b2YgiR8ol5WVf7fLfXfH6peNn/wCf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IXkkuafx/BW1kfIxiMP9n2ZFf5bYiF421Y8PKX4VNvXgpXo5YpXpTIECn42LPr65w/3D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yq8OPjNiMO70MutR/wC0SIi8MmIiP4dNl6l7D8yKPwiL5GIXpJZL3FktiOqr1EPNT78f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+S1hoiSEiHjYs37q9tCOofYp4ZyOo4ZJSjqoYyj26nUP7XQ3/wDxz2Mm/RrtSrO8peaN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xNDeSRYUSn88Wr0IFhJiiyMGhIxPGGwP2DqH2MB8MJ93Vury0vZJl7oZQt3otatSMVKN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5AdakiGJpdz6mifU0T6qgfWUD6ygfWUT6ymfVxK9Wc3HESSWKkLF1j6ms39XiD6zE3qV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k6sqj+NH4n/nJ/an8UUvjgvCy/Y/EPG5RcjRIUJHbkaJMhS1DonaJq3sMjkxiQrR9qZV+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XfDyl52L3XxPpr/jyqq8KhAgUtqz65G+Do/Pk/f7RLwvEvnY/c0cCENDQjAO+Ey66vUS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/wDy6c/WvYZIpeIn/or/ABJDFmxewt/VFwLzW+7EgLJIas/YeSLFiGbELN77fg/tGM+3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+OpyWnqX9vobX+O1IckSnE7sDu0yVanplWpSpOUWOPNbRKNllKxRxEKcOGOCNCv2+JRO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KpkUhSsd137szu1SpKdWnhMPKnS7ZisNKrCjgsRTKTxNM+pxR9TixYnEn1OIPqa4sTIx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UxDG65/OOnVZ25nZkfT3I4Kkj6SmLDQR9LSPpaJ9LRPpaJ9PRPp6J2aSNEDRE0osi3tW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Cj4IYmMqqGT+y/iil8cH8Fl+xsj43Yf4q5zlTKaHlV872RyYynzO3q9mZPztiUvnktlf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9LYspeK3zh5gUtqz6pDXgYfJeH5P1+kyr8spi5aEMZ++lO+Gy679kYvMPDJ+CBT5pYB8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USItSP2VcpDFm/Y/aGt3U1/AIxH3KfwgLJb7lzVl+0ixpIIsWLCLZv3UWLFixYsWLFsr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q1dTlW9OIq6n1T+70WnCpgHhaLPpKB9LRPpqB9NRFh6SO1TO1A0xNKLIsjSiyLfj23W/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3dY/tz+FLwKnBSWVT7UvCKcnBYLmlHJZrxuofCBXk0u5Mw8m40/i8qvy3yI+B5YZXq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iTsXzuOXEnzlfNNkZSUnXqirVSM6hSk2TnYVWBWq03J1IHepndpnepDxFFH1NA+sw4sZh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A+vw7PrsMPG4c+uw59fhx9Qw6H1LDn+ToH+ToH+UpFQ6X88mYpfyrzEpCyvks68dVGj8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WzeX7ufqRfno79GXXW1hl4Z+4DJ5QKHMME/VT5juZP1Gk0lJST/lP5iopnO5l/YW/qH9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un4LNiTLZ2LFjSaRxEiMBUmdkdIVM0GkcSEbnbGsnsjp1RWFNGGO3hjtYYrqCnnHz7nU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qvU6v/e/49/88t+HYsW/0tvwer/3anwp+D/ysqnwn4iLxhZxhRjOJ+lmnxcui5cvlSa0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MIVaag61M79KzqQO9SO9TO/SR9TSPqaQ8RA+pgPF0mLF00vrKY8ZTPrKZS6lCkf5lD60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Eer1op9XrMfVa5/lMUf5TEn+TxDH1DEDxuIPq8QfVYgeKxB9RXO/WO7WHVqndqJyqVJH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PSekujVA1QNUDXTNcDuQNcDuRO6juo7h3TuHcZrZ3GVDpsrVs8crVP3ApC2LY1oxK8H6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VsmdHf8AJlj1qwi8MfmnlLKBhPOF4nQf8e5n7Z4eG5NI+FLwMlsZb2ErrdjecM8sSYf7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2kMXnfEjUO6OYpGoci6ExyHk992antj59zqS/wCrfL9L59Y/vf8AHP6H+gsW/DvEuhQk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DSPpj6Y+mPpkfTRPpok+zA5ZKliJio4g7Nc+ul3+ziDtYkrTq0IR6hRZCcZo6o742p8I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LkiP4wupRxUkfWVD6uofV1D6qqfV1j6qqfU1R4iofUSO/IdVndHUNUDVBl6ZemfxH8R/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QnY1M1MvI1TNUz+QvVP5C1Q/kP5D+Q9ZaZaZpmaZnbkduR22dpnZOydk7COxA+ngdikd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dumdukaKBpoGmgaaRakfxnoLwLwNSNaNaNaNZrO4azWa2ajUyquMHxUi759QQyD4pSIy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E1QNUTVExyt1FeM0fup4XnJ8Nl8mi1zpMrYrKvG9LwMl5h5kW4fmHnC/OnPTVw1en2lJ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dErXbQ3G+GlFS1xJVIWdWB3IDnAlOBrgdyB3KY6lM7lMVamd2kd6kd2kd6kd6kd+kKv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+oon1NE+roH1VAr4mjKjliPt4R3hT8IiJCJIt7Ny4mXLl8lse22+xFb7o1RNcDuQO7TO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Yvl1lf8Ae/43/R/18IXVSuk6dGtJLCoWHpihFe0+FUWIxU4U9KemI8Vh0PH4RH+Qwh9X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iyXbmvosKynhqNNyijqf96r8I+B+EMm+VCk126RppovTLwP4y9MvSLwNUDXA1xO5E7iO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07rO6zus7rO4zus7kjuSNcjUzWzUzUzUzXI1zNczVIuy7LsftWLFttvy21E71hYmZ9TU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R9XI+qkfUyPqZM7zO+zWajUazTqmtiyl8c2MWUkJuJOpNTWNqn1lWQsRUzmUz9pk/lHz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759QfVH1R9UfVH1R9UfVH1R9SfUn1J9SfUn1B9SfUH1B3zvn1B3zvnfO+zvnfZ3zvs77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4zuHczlaUaVJUyLsKozutHfmd+Y61SyrVEd+Z9RM+omd+R35nfmfUTPqZn1Ez6mR9TM+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H1Uj6qQ8TI+okfUSO+zvnfZ3zvHfO8d5HdR3Incia4GuBqgaoF6Z/Efwn8J/CJ0T+E/i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FK8YXJKwz99a/uf8XpQngXhTERxdBU+pUmU6kKi/Lvz71KjduCkeiC7tMeMw6Pr8Kf5D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MKf5DCn12GPrMOLFUGd2mKcWNpKMu5HFYmnhqeM65Wm6lerUKVKdeX+NxJVwdekqtGpS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IjUhjcMYfqmMoyodew8zGVVWxNX4x8ZIZLn3V+VycnJyWZZlmWZZlnu4OPzqg/Itly5f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1+8mMWTHcqiERFlUID83J+ULx/p1lLzusWLFixYsWyQpndO4dw1ms1ms1Fy+Vy4p2O+f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IHVuX9vnZc1MRJ59a/tf8R/rFzH9Mo4tVqWJ6biKPV250qsKsSzNMjRI0TO3M0TO3M7c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Q7UztTO1M7cztzO1M7UztVDtVDszOzUI0Kp2ZnYkfTn0x9MfTo+nifTxPp4nYgOjBE4U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UC1PSsPElgaUx9Lw5/isKf4rDH+Mon+Mpn+MiLp9j6CofQVj6HEEsDWJYSqUsPPu4TDu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V51uo4jHYLsxXjA1lQxFTq9NOl1anOdSnGrDH4V4ap+ujVtFeUVJY/DdippcWit4W1+e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87+5cuXLly5cuXL+2/yqnxv7N8rly5fKD3/qXnJkvOcisIREWU/EB+Sf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+Osns53c7bmo7h3jvI7qO4jWjWjWjWjUi6L5XFKwqyR9TA+pgfU0x14EqkWXLl99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59a/sf8AEF/1C6NUSTpSP4BSpo7sTvI7qO6juneO8d07w659QfUH1B9Qd876O+jvxPqY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UUhV6bO5A1R2yUx08UTo4u+jFQbrV7aqx3a5GvWPqJHerDrVzvVx1sULEVIn10iOOi28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mNyR36ZrpsWjL1GqYpyRWSrRWEw6K+Ap1ac/+P1St0fG0ytRq0mdNq93C9RoqthkXcJ4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6FW2leKu5+c75cnPv8fl8beCy2WW++y5cuXLly5cuXLly5cuSQ0R5z4HmrMsWOCxYWSy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ZHJ+H5dNTPpEfSo7CiWtlMixkVclRTOwQpE6dnpNJpNJoO2dsdJnbZ2pHakdqR2pHbkd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miRokaWaWWZZmllmWZzlz7Kyky5qLmo1Go1Go1Go1Go1Go1Go1ms1ms1o1I1GpGo1Iui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rO4ay5f8C45DefVXef8AxXmnpZokaJmmqaKp2qx2ap2Kh2Jn08j6eR9PI+nPpz6ceGuf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Y+nZ9Mz6aR9PM+nqn09U7VY7dYcKppmWHoE4CZqmdyqd6Yq4q9M4knRpseGgPDSHTnHf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Fn0bZ9FiERw2MRSoYtONKpdUUSos7VQ7czRM0yNLLNHJWwGFrFLpdKiYnCVuzWoVaM+G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1KolSkis+bly5F5N+rUai5qLly5cuKnVauXy5OTk5OTk9R6j1FpFpFplpFplpmmZpmaZ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oaKhoqGmZoqGiZomaJmiZomaJijI0TNEztzNMiNObO3PTpZpZpZYsyzLFmaWaGaDtmg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EaEzRE0I0RNMTQraYGmLNCLRNCNCO2jQidxQbO1JDEmxwZGNzQqcXeToxiVIQLu+XJzk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NkhCYy5H5HAx+SRHyQLkI6iNByFhlpcWn+/S1pbcqFSMYUZTjpkpRw6nTmtMlc1MinJu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5XLnnK5c1DlYpqpJy76NRcuT9Jcsy5qRc17LjkKWy5dF0cHBwcHBpRpRqgWRZHpLIs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eksi0TTEUKTHTpjjAaiiyLItEsiyNKOCnTUz0lol4C0lonpPSWiaUKMRRpl8IacG0qWG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hgl/lqx/lsQf5bEn+WxJ/l8Sf5fEn+Txun/L4g/y+JP8viRdVxLI9YrIh1i5/lkPqxPq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tiT/ACuJP8tiD/LYk/yuJP8AKYo/ymLJ9RxcF/lcUf5XFn+VxZ/lcUf5XFn+WxY+rYs/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63En12JPrMSfV4o+rxJ9XXP8liIH+WxCH1PFD6liyXUMWz63En1mJPrMSfWYg+rxB9Xi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R/kMWf5HFn+Sxh/ksWf5LFn+Sxh/ksWf5HFn+TxR/kMWfX4s+vxZ9bix43FseNxJ9ZiT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V60zUxOoaqshuZyWZ6i1Q9Z6zkvK15WvMcpXUa5TpV509HplCoUdMSOIhCU8dVknVbLs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Tc1yLUPUWZaRycnOy5csaWTek7iHIUxzsdxDnY7hKViU5NxqOTV9lynha9U/xsYGLnhG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FiyLI4y4zZZGmJpiaYmlFkOzEkWRpiKw1FlkWWXAkOFpHGbq3NTYpyTlPjuyRHE1Co4S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sXGLwuIi23g2TpUGPDo7J2IEKWHKmGoRH5uR8W2VVmyS4iJ5M8y0SNEh05WmmmQScFF3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mU4VCdGdWKwcop4Go5PBVrvCJFHCzjUq06lk60CqtRTq2J1qc6lKhS7kKCg6lOnbuaSo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w1rQNKZ2XpjT1JqnoLlz9R1SIwp6ZQppQI8qrTUh4dkqOlKMmQpMUdIqcVUqYp29Upzp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l0cGovlwXQ5xO5AgnN/R1xVaMCr29XBUWkjUSX6Pp9RJRQrHZqSIdPxEiUdE2UqUq0l0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oU4VZSjHuaFeVLiGlkrX9LyuXyXmpFRlRkoujVwlSSwuEqL/AB2HJdLRLpc718LGjH9u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4U415puuiUrmm44SRokaJGHwqnJLpsJV8RU1dyyXqPTfTUvUoVYkb6s6WHlUKmH0yq4a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WodOnOMumVL4nAzoxtEUUOETSaUOJbKwoSk5U5osKwqdzsxOyjtoqRtLhlinTnVlKOl5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1Ht1DnJImuYljRKT7conl2dvp6loxsWLFi3seRckvSK7FRrMjg8RJ/Q1yVLSaeXh5mnD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SrRnjMTTlKlMm42lKkPNOxy3UT1uVzDp6dJY08aTSWFFjQh7EhXJzetOLnJLUl6pfJNl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lZOnC0uzUKfT60y1OM6dehAnXqTNckpVo1JdyBFxlHg9J6T0jcS8Tg4Lo0mk7UxYeq0s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kakajUajUNmo1EJXHUknCvU1T7+hYgbuXWV/wLjfqkUXeDyR+6vj9oZ+m1qWT835ujUj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q6SIwgi8ENwYmkNo9JeJqPTkmiSuRTiamdvWRVirS1Nwmo6at8M4U5Tlh6zWEoKUsJGR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FWhSt9KkpYO8oYBKVTCxmRwFjtxgTcXGE0h/TapSoMcIzO3xKAoqL7eoVBSI4Ghd4eM6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6dXHgKsT6Wc4/wCOrX+hrCwVQqYKpFU1TRUctWqZqkQdVuFKbIRleTJ4KFWUsDSR9BQa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4CkidCFOU+0nrhalzKUnSkrMXbjFuNvqqjVatOQvUQhUQ6eIk44HE6vpMQVsLXt/jJn+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D1plKhORUpNRhh6syGBqXlgZaodPizD9PhSdKjGEZKB6WlFp18H3Sj0+onVpzhJaRRpG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R+mu5UKjFhJpdhyHQ4VKnAnTosoUPVVoYVEcPCb+kUIxjTUniKkSpiZslV1DdjWUJ00s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pxjT7lGtDTiKtRCxOMjKt1KKo64FCnLETngVGlVtSnrgKm2Rw1Rxjhu4SwChClgYxeKh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krUaVOnJ06dFtVLV54l6oUY1z/GUrzwMFHAU/wDr16SpPg0SZoalpcB0p37emppgydJI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LR24keDXqfbsQn9OOnWrmIozoRjOlp04eq5R0uKgyeFV6mCUDRccIqWm8fp6mtdKrMj0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Oih6tVfvtQw+MqzxVCEBywTNEtL0lOm5QptW9CE6c2pyR/KiVPuxhCSNJpFTbHh5o0EM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CMiVJDgaEaDQjtxFGKHoZ6BqB2acjtUjtUiNOmi0Dt0HLtUE/pqcingIzj/i46P8ZQMR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HCm8U6VSqpWHVqyO5UtZFommBVt24InScSjC8ZU7DoyS0kaMpH01QWDdlgqt1gquuph5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jtY0+nxN54WrI+jr2jgMRIl0uSj/AI2u4/43Fi6ZiiXSsSlHp2KR/i8S3T6XUvLpSvHC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Uen0U6eFoUnquVMHh5PEdOiyWErRe9b77MR51GHqJPZPw+HfJ+GleL4JPY8mR8xfH6y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yu8rs1M1GpncmdyRrka5HckdyRrkdxmtndkd2R3ZCryPqJHeudxHekju3Ncb/Us759Qd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1I753YiqwJVInciKukd9HfR3onep37sTuQL0j+G7dI/jFKKO4kOopncqHekOtd3p27cE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DDJqOGpJwhTiKSHVZ3Gd4+o5eIO9Fkq2kWI4+pR3juE5xaVSmlONKZCjFjk4K8i6u7SP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Up1mQoYmKlhqlR9qteXdiXkxYmVWV6o3Xsu7JaKrHGdJuEr9qqL6o0Yw04ojGvfTiByx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TZH0GqJ28OVMNSmU8IkaYo9emeFVQpUlQLsU+L3NJ6Yl4mqlGXeQ5UZSVZWqYXDVT6G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JJE8JWjHs17y+ra14lqlOvdV4pd2OjvV5xc67bdVRjUr2pSqwj32lLEuZGbqR7GGv9Lh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UdOBu5YOmfT4GoRo4WkuzhG1SwllDCCeHiVJ0qkodo1mihM+jwjJYHDWeChrhhqaapUU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Lk8O2qMK9NOnRbtRTq6ZEqWt4ZdiEK0Jp0sOnTnFDjTvUwVGovoXaWBjb6A+gk3/AIyo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n+OFgmxYKdlgNQsAkSwlKJ9LhR4PC6f8cf46V300lhJ2+krDwuJYsLidLwOIPpMQLB4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00sPiINOsSUxa7To9xUqHaKuF7kvoIEcFpJdOgz/AB8ElgqYsHQJYTDIcsDB3wNWMaGC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h4lXA6yPTXph05wOxURorGioloqlpZSJd4jMlUcFDEaj6g71h4mSFUloVS4qsSdZRI1Y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I69NCxNO08ZCJ9UiOJ1KliY1JyxEEvqaJ+9zVxuUZrbIoyerLFH6baMPLVTyZL4/vOor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A8mfukrxftLbf377lm87+087ly5cuXLl+C5cuXL5XLly7NUjXI1yO5M7tQVaoOtMVeod6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fqCxVYeLrCxdU+tqoeOrM+trH1tQ+skLGTPrJH1B9SfUkqqmaad7xNUDVSvKVFkXRKeM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CFMeOp3/wAhEqYylVSxdGJHH02SxOHcljaaFjaOlYzDxP8AI0r/AFuHPrqaUMbC/wBd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eJpM+ooo+qpNLEUjvUmQqUGOph0Rq0GtdFpqF1YjM1XJsvA1I1wGWObuMj9uJoga7Jts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IqavKL0uhBnZQqJ22ToNn09RkaVVDoJn059KfSH0p9KfTcQo6R0Is+nR2R4eA8KmQoTh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DXHhYn0s0dmqfT1Dt1jRVNFcdOudushKofvtuodmR2qoqU76JSO00SjUPXEtNEqVyyid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ZR9NFH06PpYjw0T6SLPpYKUKSRVoQNFGMlVhAm+7PtU4t6UK6SrSNVZlqheaF25E8ZCz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OhrluCIkHKpWnUlTVOtNrsqq/pKSjUo4eFOFOeh2tqp0xyozVONBS1Uqi00dUpU5HaoH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VeTarjhiSNLFHar6nDFpyp4hmnF3l9RFvv3c8TNtYkjSxMIKhi3OdDHTl9PjSOFxmrtY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WxUlOpUiQlVZKpVR3K7PG/02qWbWyRKcFCn88sUvQNGF4i8mfqatNZ1eVTlaPkZ+lk8n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4/36/KtsT0uVm/YtuY+c7FlssiyLIsixpRZW5OdupiqVEOrVO7VO/WO7UI1qqcsTWlGF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ufU4gWMxCPrqx9biNTxuKZ9bih4/EH19ayx+IP8AIYkfUa7P8jVP8jWP8jXP8jiD/JY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sx4plPFUrLF6SPUnaPUj/J8vqY+pyP8AJz1f5Opf/KVD/KOz6nM/yVQeObl/kGj/ACV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1Lf5GRHHyY8c5H+ScU+pXF1TldRUxY+KI9Qsf5K4uoJj6hC66lTKmOpyPr6TSxuHR9d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W66hQSljKcnHGU4k8bBkMbTt3lIlWcaaxFx4md1iGPEWPrnGP1smfWVD6yRHF2X1o8az6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31g8U2RxDb+qpCxVMni5H1lW0cVIqzciFWGnuxRGvBRVcpYiED6uiSnKqtKUu9LTCcZJ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CNVE00qq7KHQF3kaKjNTga21abPpm3oqEqFVtTlE+qpxf1dMdWpIxmNlhKb61Zf5wtvq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aF3TjniOYCVykrJvP9VvllImJC8N5LNjyw4iX+6f+8vmsrflXzedvwLe6/F9t/Z4L+/Y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JK4qcS1srZMssrZNZMsix+tAsmcnJeRrka5GqRrkOczXUFKZrma6h3ap3apGvWT79ceI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dY+rrH1dc+qrDxFRn1Ez6qoPE1WfUVSVWbI1aif1sh4ubJYnTH/IUj6+iz62ifWUBYq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ahOMXqiXQsoRTeJoVUQ19nKp8LECGxGIXq0iGhrmyykheP2PJ5Yd+/8Ar3rfhrNrJ/8A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LDSpe699vzGfr/TP3PGf6r07CysjSaSnHVhpR9Wksz1F6h0+VT6iV+3ipzhQ+rrn1tYW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dkTE+R+f1IiIkci85MZYoedtvxbu+a2ravcedtlvZt/ql7K7M1odnCUSUZRjGM5L8Tj3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uglKU8PVir7rC/0LF/oGLc/wKiuSj6tAoigdswtOo4Shz2xwNLNJ02P/AGZ/DF/YsWF5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rgl5JkfKJZVvjeZqmdyojuVDuzI16kT62sfW1TBVK2LqLByt9JI+jZ9DI+gqH+OrD6fi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T6ugLE0TvUrd2mKUTg4y0ls3lbYjyvdt+G/aVh/k3/ESuYRWrVod6lg6Xao45KOJ9te/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uvKadv8A/D38veYotDj6lHiwkJGFgnKUIwrOI6aZ2+e2dPh/PUj6K0f4nA7Z2+VHiPBF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Bs/QvkspE1x7HQXbG2yVyTUU5RvrV9SksZTVRYqg6UstJpNJpLM9ZrqndqnfrH1WIPq6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9fVPr6h9fIXUD/IRP8hA+vpH11E+toH1dA+poEcRRO7TZ3IGpF9li2T3fv8ADvvhTlMc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tLETpz+v9MMb6atR1Z+4/P51y49BfK5fZf27fl3p/isj+Np998jH8ixYS5hHWVaLwj1P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pVj/ABVF6dJpMJojLH2lUICyp+Sqrwy/R/6yZIcTtipodM0DgaTSdK9OP8n0kO0jyOE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5xNHuRqw0VLFixb3rFixYsWLGk0mk0mkscl5ncqHerHfrH1Nc+rrn1lc+urH11Q+vmfX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0D66kfW0RYikzvUzu0jXTNcDVE1RLouhFi3twuiTYp8St7zXIt1v95f/AEFuP9I/yH49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tOjhf+S1H9X9S6lS/EXyYf5Vf6s/iWLcK/cqJ6qQh+KErsl8X5ebfqR5JF9zzwi04jNe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HUrV+2KBoNBoNBoNBoNBoNBoNBoNBoNBoNBpNJYsWLFvdsWLFixYsWMPT1Ueydk7J2Ts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yPpx4a59PY7UjtzNNQtVP5i9Yq161M+tqH1sz65keo2H1BN/XwFjqR9Zhz6ylq+soCxN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XTHKAuUWNLEmSyXsL2752/0Viz2qvViO4vPtwWqX79++2bXazXn+Oaf+gS91kU7/AIV9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9D/kEE+mop1NVKF3Ls1ksIvV3KllClCWKpxqpVEzWi/8AJJelK2agoys7/wDmfDyfl+Yq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mx5UeHB3jxc/f7EVll1Ffy2LFixpNJpNJpNJpNJpNJpNBoNBoNBoO2aDQaDtnbO2aDQK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BoNJpLFi23A/1n4+srKondZWytusWFKEp2MfH+KxYsWLFixYsWLGk0mk0lixY5LzNU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iufVVz62uLG1UfXVD66Z9dI+vPrz60WMgfW0z6yifV0T6uiLE0W+/SO/SO7TNcRSRf8A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XlfiLLyW4e2NPXF3T/8A8CeVQXhCywE1brST6cYSXFC6nQxtVVKGNhCVGrKvCjRJUl9R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xTj/AC1V/HBjLFheCv8AcyqDKb4flsuITP2fqQz90/FH7TSYvH708W4SeqqSdjG5LbbK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WLFixYsWNJpNJY0mk0mg0mg0Gg0Gg0Gg7d3VoSpy0Gg0mkcTA008L2SXT1Kv2TsnZOy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7R2mdo7ZKlJxwuCnTqaWdQjbD2LZW9yUXF+xYsWLFixYsWLGksWNJpNJpNJpNJY5OTVN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qn1FY+prH1VY+sqn1lQ+tmfWyFjT65Cx0T62mfW0T6yifV0T6uifUUmd+kd6maomuJde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aXH4q2Pb4HNtbX/pU/YfiH4DJkfhEWUpuBicXKrhTDu1SM3CVWp3lDDo6ZQnTl9VVVDE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1KRHU3LmC85/pGKX8uVRFuKb4fkYudlxjyp/Gl1CcIrqSH1WjEq9Xw+iPXKQut0Gf5jD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2FMTiqVQ/SyeV/blssWLFi2dixYsWLFixYsWLFixWqSqvSaTSaRxOjr/AK2k0mk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2ds7Z2ztnaOq0v8AqaBxNBoNBoNBoNJpNJpNJRw860oYWGGhiX3amg0Gk0mk0lixYsWL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sWLFixYsWLFixpNJpNJpLZcl5Hdqo71UWLxER4uuz6zEW+rrH+QrM/yNQ+tqX+vZ9az6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47BsnjcMfWULfWUj6ukfVUj6mkd+mzu0yjOk6spRU9SL+2y5farFjjN7oSs6mm/+nmm1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wZlPmKI5NXVSUrwp/wAUIn6iRMXVrQpxxkZ0cR9RWU6NRGCoRc5TSa5TXK8ZR8fvGL1Z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F5ebyeVL45VvgWLZWFEpqzj4WVvc/W5ErX9+w8rFixYaOi/bLD8ItlYsWLFixYsWLFj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Y0ljSaTSaTSaTQaSGKdOnUlKq9BoNBoFA0Gg0Gg0Gg0Gg0Gg0Gg0Gk0Gg0mg0Gg0Gg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sWyt+PYsWLFixYsWLFjSWLFixYsWLFixpNJpLF5GqRrmdyod6sfUVj6mufVVj6usfWV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rJn1sj65n1x9cj66IsfTPrqR9ZRPq6A8VSPqaR9TSPqKR36Z3YGuBqRdZXLl91y+d/8A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UvIs68ddPur6eK9MPiiLaeMq1ZFKDiJlzEEr3oy1UaktLpT1Zxyxa9OTXDKfleBn72MY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QWEIh4yuPesrf6FnRvP4OOjfCItnZlixbKxYsWLFixYsWIwuWGubFixpLFjSaSx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BoNBoNBpNJpNBoNBpNBpNBoNJoNBoNBpNJpNJpNJpNJpNJpNJYt+RbfYsWLFixYsaS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jplGi6So4U7eGOzhT6fCM+lwp9Jhj6PDn0dA+jpH0VM+hifQjwEz6CsfQ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g+kxKPpcSfT4k7Fc01TTUPUi7NZrRrRria4muJqRH1N8Fy+V/al4Xu3ylipt9+od2ZSl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bRTXpEVPiXLjpyqKvQrUzCP+OotapwcW/BHLEfDJjjyuJJ5y4L53GPKjnL42zSLZIh8f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1HN/i9I+6aotl1f3cT/WWxtv2rbIU3MlyStFNb7FixYsWLFixYsWLFixYsWLFixY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DSaTQaTSaTQaTSOBoNJoNJpNJpNJpNJYsaSxYsWLFi35di3t4Bf9f39RqZqZ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jkzuyO9I78jvs753jXBj7TLURxoChhzRhzThzThzThzE6R4isn9VVPq6p9ZUPrJn1kj6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q6Z9VSPqqZ9VSPqaR9RSO/SO/TO9TO7AdSBrgaomqIs6fnJCGMfml4IeK7F4ImEhaLZi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5KsbwayYy/K8ZM/Wx5UfIi3DjzoNJY0mksUvAt9h7UP2nvW6xpZ25HaZ2zTEaSFJlSU4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hjCyv7M9Vs6v2oj3fQ6oVqDpR2rOOm/NVupbfb37bLbLFixYsWLFhJXsWytlYsWLFix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LFjSaTSaTSaTSaTSaTSaTSaTQaDSaTSaTSaTSaTSaTSaDSaDSaTSaTSaTSaT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wfGH9i5fbcvncv8AiV/lPz7FsrFsrZWLFi2yIsqfkWSHlJc0xkCuiPw080qNzTxpsSj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LzlIZHwT3vKl5za5sWLFixYjks7CXP7HT9Ptr27MVObO3Y7aIxgyLUVwXNRdl9zsjpT/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HuhiKkKTk5b1vio0U3d/gWuOMo7Le9YsWLezYsWLFmaTSWLFixYsWNJpNJpNJY0mk0mk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TSaTSaTSaTSaTSaDSaTSaDQaDQaDQaDQaDSaTSNGk0jXGG4oyvbViDXiDu1zv1UfU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VxPq4H1VM+ppn1FIWIpHfpHepndpmuBqiJo4zt7C9iv8qnz/AALZW2LOn5I5I4ymUxZV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Y0tkip8aWV+T9x8S8S+V8pDEXJ3F7FPytts7ZLZHJD/AsKJ22zsyPp2OnTia6CHUpRPq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xFWFVQXoUUsrolWpxJYuI60mdyRQ5yWdYwHpxHvy5h7/AOtkYOcpulRh5/CTadSrKp/o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9ixpLFixYsWLFiwsrFixYsWLFixYsWLFs7Gkkhril9vfYsjQjtxO1FnZidmJ2In08T6a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x9MfTyOxM7VQ7dU01i2IP+wXxBqxJrxJ3MQKtXPqKp9TM+pkLEpv9FXzU+f46ypLJZIt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i1qnQfb8udqWEly8PhnWG+3JeGfsg+GVl62MZMgrokrlrexDyvHtrJZ32XIjysKNxUpH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RSRqoxHXgj6kliZn1MyVaUk1zscVIqQsXq2TrDVVnZuRowQkiySsUuDUhO+UmPzQlat+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/cWT2U6c6sprQ8prTL3r39mmtVSvDtVsrFv9ZYt7jWdvYtlYtk8rZSzh8S4qFRn09Q7E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RxtI5LmpFy5cvtv+A0hcJ+Jj+SRYtlbeixYsWLFixYsWGiC4SKaLFi2dslkifx6VGyq4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QqjiS+UPjLOl4kVvOXgkUnl+mhjyWyPmPj3WPKxouKnM7Ez6Zn06FCmj+FDrUkPE2HiZ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3vt7E6TgQqRlk83I1NibGYWV4FQTHKz6RiauIfv1vvZL2Ek1vU5RjlR+7U+fvJW9qcnO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EalWpbX/AKF8D5y/a8SlYpS/m1suxzkilOdQ7WIPp6x9NVHRqnYmdiQ8OztpnZOwjso7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0aDts0GhmhmhmglGop+ojCRZlmeMnlL4zZblIsaTSaTSaTSaTSaTSaTSaTSaTSaTSaSx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veS5MLxFYapNSuncbJMjG87cPJEDEO0ZzvCnI/cnx+4+Ufpks1sXmHj2VGTFRmxYeYqD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I7kEfUDxMiWIqn1dZEqkp+4/cq0lMjOUGnkyxbJEbRl34E5pxdKTI0ZswNGFDDe5j8RL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iYn+x+LRajPO3v2dvyHlyXLr8fD1uzlb8jwdxMe5slznH5XKstJgvVVyq/DC0e3RWWNx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eMqZ8nO3RFnbgduB24HZpjoUj6ekx4WmfSUj6aAsLBuLje0C0C0DEyIPiT5KnxmJ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jSWLFixY0mk0k1xR82IeNr2w8wkQrtFR829PkqcFH5MeSIlZXjKDKcS5Lw/MPOch5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yUJQKXhChJiw9ViwdQWCZ9JFCw8DTSid2nEdc+oZKtM1yLvJe2/aex7qkFNeqi07ied8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fxwjvhvcxNGOIpUKFOhAxf8AZ/JSvKvhalCO9Rek+iryRSpSqtppxk45W/8A8MfJoW5k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9fpyHk+c21GNSUur4+tD/G9STuivHXRxlH6eFCOIq4j6bF/T42WPwRQu6FetTw8P8pgy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ZkZKUWdUxvYjhuq2jW6pFYTDdYg4YXG0MTLgsLOu/VEv6yr8aiuo5L2rFtli22ovTR+RH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s1GoqTKTufp+ZOyjPijcl4nGx+yxJCi7qMmaWaDRFnZQsNUI4SuRwNZi6eLAUj6XDwHH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qyxkmOvM7shu53qsTU5fhePaXuPlShKkRncTysf+Y5frDfbOnO+D2V6napLqp/lJXj1C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Yn+VP8oLqlM/yVA/ydArT7lXf4/AhHXOOEcVg6Cq0eqT4IpPZh/pmq/ZUsM7VcRg6kZf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KnUrSpzeak0elr/dX/FZJ7aX3JM//Xp6/hygr1cus4qVeri408LR6hTpYnp3QcR38EY1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0oJUcdTwWE6njY42a4X/ACB/9bDVumRoYR4b6rqX0ZhI6cJP41IQwRgMO6lac8K+oV3g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R2p/rJ+Kr9cPD++Vj0WXg/XsLZb2KnxpfcP0vaQtszDPKrU0kneJh2oRdemTrU5HBpkK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KgsGhYOkRw9FGmlA78B4hH1LJYiZ3qzI1ZpScm2ps0yy7cfxl+TOkRmxSvk20eogrmmy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6meOm6dFyVbB7EaSxYtvWf7aSfs/ooYV1oTi4PtRVClip04TnOoYPGqnTqS7lTb+iMnG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EKjvU20NDqYrDOg1lQod5LZ/C6X+rsW/JeTHto/cquiiPzwithssOr4k6vjVg6HSMH2Y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o4bps3gerHV5acD0+vhcOY+eFmVYp9U0rL/kMuf8hg+xgKuFp1cdPD1qyVlVpxrU+p06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Vwb/AJeoTUlhI6MLieMPnP4S+cfEea5WJyaXtr3JeIfcQs7+xGLkTpzpPK6NURyTIyUX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cLiGLAVBdPRHA0kKhh4mqhE+ogPEDxDPqZqU6lRyVTEQKGL1SrSdWXbFTsW2XGP8l5J/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GZqvlAlJjfNLx0j7OdSCqQUIwpS+Wy+5lmt0vO6+ymryq6Nca840TXJwhBzcouPtXLHd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1jRJwMHX7GFlZv8pXYqchxsRp6jsTJqUI/wAl4wqM0SRpmPUNtGJxGIoC6lVP8lIXUULq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q0JnbuOLX5bHvoq8qtN3j5pq1LLBL/sSemFXEVZY9dcH1qi5Lr2HOqYuhiq2BrrE4XrM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FPGwxdSviJTw/Vq3UK2JlTTUMRgqWIq9RSWC6NXw1KnU/wAW5YHGrFmLjWlQx+D7E8Zg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odRWIddLjHfYzrfb/wDa8UvuFbzL5C/GmR+a2WFG5pNJwek4Li715RxtU+jrsWBYsDAW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ylE+rpoeJPqJEq9QdWbNT2Xyks9UhJRyXsvO/wCDcuXL/lNXU6bgQlcUjVZXJuxR+HSH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+45Dma7FN3RQhqliatKSey2y5ZkMDXkPps7VKcqUstL116M6EvB1aEpZ4ml26WyLcZNl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Qw1SdetgpRecVqnOFluitUpLTLfQ7k5woIjRsduZKjGeV2XGVKkIK6tcYyXivSUqG6xS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qX0+JKkJU5e/c1Fy5dDqQRri8nx7FDzMorU8+n/KXitVjSU6sI0686VOjCeGnRpQwWKV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4cnjqUKEMbRlQw+LpYhQqxnl3qWttXlg8Hd9NwbKVKnRhYxGBVfFYil3qNHo+HjH/EJY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x8/+Y1NJCqqhV8vyfr2kX9qUZNKhO8IcaTSzSzSynh5zFhHNrAoWEpCw9E7VNCshyJ4i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M7jL522MXjL9X9i++/8AsnnVpEHqIrKfKwzvR6O/5dtbit7TLZrbfJk5WJTvOvLmjN6Y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cHKnCbq0qFNYrFVIYiriG8qVTty+uvLD4v6ipWweH7jrUoRr6e7RhTqS6l6VG2qrRpxi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0mytXq08PKVOrC3GHx9nilOtQqQnTY3YpT01MTbve/gamrK+V7F8mM/TGxviU6uu42Yu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r1CEsR9M1KL9vn2dKNCLWGx5xzoFT44Jfyec8FH+Npk4aipSVWrOhTnR+ljHDYTDrDJ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06NXD/Q2wuFwPZo4XC/TqJDAzjjMVgKk8V1PC1q9fG4avVOnQnTwvUY4mVTHd3uY2tXh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gKlWplj/ALmeKZAn8IYdTjTgolR8+/f2bFhZN2NZcwjSqVq6WIjO5KoorE4uEYU8fZut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VCkSqyVSLds3tsPO+xFuLfnX/OeyrTUiMmnlhZWl0h/9rZh8VGtVxati/dpRpyctKlmi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kamyhxGJHG2jso0alYlGcHnQlRs5YKZhK1NQxmp1+Nium+XOWrDlSEdOO4o5xlKDcm2Y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QrKjOpLAYiLw9aFZSjGZiMLGlOm4wqdQwyUXlPD1Ywz5t7FR8YKl2qDktWi5TwkJk8DY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BzQ5o7VVpwqDjMcKg6VY+lxMiXScbVhD/jWOah/xqq0/+OSiU+gUz/BYWMo9Bon+HpQK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Sp06Z1WhKQvatuvsY3tqfGK4GUeI1fhFfxco7kzvVULF4hCx+KR/k8WR6lioyXWcUhdc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kLryF12Aut0GLrNFi6tRZHqVBn11EWMos+roCxVA+ooHfpCnEuixGCjli3/Pni2QKr/j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8datRIkXMNL1zhGZo5nTleDlZo4NMb8D52vcx7Vlfh+8v9c9s4ahNpidqnTXbGbKGC7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c+VrK0nAk7jZF2cZXKdKc1UpyptZ3s6Fd0q1OrDEUp/cIuxJ3ZTqzpE5Oct8VFunLtVu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eI7MpbHFvpJgKcKlbXLVK+tNxk+WdLerDLKnVlTjnRxeiFft648vdgaXfrVZCKS5oqyU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dhO7wMNUsclF1JWKkalMpYetOrGlST0U7KrUw8nKrIgnr0vWa4908qMFCMUyqpN9u8Kt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ZT+FX4QXpdKaNDNLLFi3u3Z3aiPqKyFiq4sbXPrqwuoVBdSmf5Ni6sf5Omf5GgfX4cWM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/wAIfH9VHwsn7LMPNRcnqea9j9uPqJEsqLtUl7j2rJj2IWbzfurN+3bN/wChqw1K43xH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rCxeIR9biULH4hE5Oc/euXLjZK5rcYuZUktlKVngsR2IYvF9+N7Dr00KtSZFqRyU5ypS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Ri7e3CEpnVnzuoc4E6Y7YvFcUdnR36arbq78HHVUT4IRhI+iqaZRcXUMLTVDDTlqlRjz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jJf9mc5atRS84CH8eNknOpJQlVx59RVqP/Hzq08Jh3h0kryVxRj37WGYmoqMacnOm1zk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fvUl+I9r2U/hV+MPCxHp71M7tIdSgdzDH/XZ26TOxBn0h9IfSseFZ9Mz6dnYkOhI7Ujt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xYsW3x+1SMT4RL41fC/IexlSVh1HfuSL3Xtti2LNiLZWPAttx7Hm8n+O/ZX41WGWDd6P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bROpI1SL7YvmFZRhOvJtycnZIZdGHxrRo4K+Mp0yri6tQo03XqOqoksbDWpQe3jKcXDJ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nRMG9OM6hU7mI2dHf8uL/tb6M+3POx4MBS71etPUIpqxgoWp9tJ15ShTq3ZO+VEoRvh8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dQVGrQcakRcluB7lG2U0dQodmr+E9z2Q+FQiuMrEkOJpRoR20aBJo1VDvVxV659VXFjK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In1dIWJw7O9hi+GZpw7FQps+lQ8IfSjwtj6c+nZ9PI+lqMUJQKaKvzJ/GqLL9/i3GXLj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cR+87e9ZssLN7bZ3L+9b8u/4k1zgnpq5v37ok0xmuxJpkmai7LFttyMjhjTRY0lCik41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+Eq0VTg6k1GNCj3VKHMxKpSKGJVXdXa0+zTqTpx39Kf/AGsarYuMdW2nF1KlSLpz2z5K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eacXKUeF++oT9NSRd5U0Q1qniHzLzMknaVB16/SsCsFSREhbSPJX2v5MxdHu0rOL/Be1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jZwWRYmNSPUeouXLjaLoVjjOxYsaTSaDQjto7ZpL1EKdZHerka9YjWqXjUkPlxJfdKn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VUnl093obL5L3bZWzQ9iyftv8+/41XxB+u/4LkTqWJVzvsdRMbuWLDOdls7CZcvcpwsX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OrVUm6SlWp1a04umQXcnFWVuzUoVY1ovj3m0qBCKlHbhZaMT1D+3mnbJNxk3d7HxHptL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cYCPqLc4ueqbdjyf+sLHVUqK1Ku+WMRhE49UERI+X7U0dVgoVdt/cex5XGzUXKfwsaTS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7ZoHA7Z2ztI7R2kdlHZR2TsnaZ25GiZoqGmZaZ6skaol0JFNZpC+4VSp8l+Us5oqLLpr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y8/I8m8ntXllv9C/z5cqxSlePvyJSSJNM9J5GWLZNnJFNjhKG79/unEfCpsl84/ao+on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TvUud9TL3jQ9KpzuNW2Rbi9tLs9k8ldudXtVNWxqjVhJOLMVU7lX2vp53xFX6itCPZw/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pGJlppVWNjdyl56fH+XFO1Os+f3IROpKjifOSzfssx1Dv0PwXsZhqffxFPCU6VOphE1L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Ni2VixYsWLFixYsWNJpNJpNJpNJpNBpNJpNJYszSaUaEU4wiv4xdtH8RbmxV8y8r8m2y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7H7d90mLk8ZXy07XusW9m/8AsJEauiNKrrOLe2y47E3BFtR6SUrtIY3lGm2dh2oy1lSn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1GfSVh4WshYeVvpyNOMTwSKBKJSfDunJlKcYylK4uHelMsrxd3FkJ6l+9kVqb4eyL0yU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5ScRqy3V8VClKGNryf19VwqVKs3Rr1qtbp1LVUqSu4eaaMFT1VRHUJ8zZI0lJHTVzjn6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lOLyWT2X53M6hgtUpRlCXvsebOkK+OkxzNaNSJ4WhMq4OJ2KiHHEo1YtE8ZWpy/yMj/J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1dFnfpHdgy6Ytti2VixYsWLFixYsW31fP8A6yX5bKvhlB2qj22LZX2Ieds2Mih+djyT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/f8ArJEzDuzW626oXslKNqrjrdQd2RRKVha5kMORpRQksqqIu8ZedRqGxjzZRdpVV6lP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aRbUynFyKaUEiEi+qMXk+32t6XplpZrk8LvlLVHbJ6YKKtKpTjFu5w1h6MVGnHt0ZEVc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4VeV5zP2R8dPVqePlzUy/bMBhqsMdkhZs1q8Iaae+qrx6pb6v32PNnRF/wBqRI/ffw8p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i0i11CKNMDt0WSwtFn0NJj6dTH02J/jZH+PrH0uJiKUz6isj6yuLHVhdQqC6ixdQQsfS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iKLFVpsuvcrSsL8u+yqTF5pu9N7r+wkeMkN5eTxlbNEudyzRdX/Ef+lZV+NIh4zSWxc7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5k7JFrEVKoQoRiLdQ4dn3HOmd6kRqU5N5MhPS5ctPnFO0JO5Go0rqQ1krifMKlMXIkWu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KaTTRh6dOUYOcateguznVkvanT00tuMxKWylHVPp9JXnI1FFXVOMnNS4hJTMZPTSkM/c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qflEiS1DTif+4viUVIUJadHGhGle0zq9H0e+x7OmVexJdboMXVcLJSxuHmsNgHTxvUOc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EqU9I/EUVasKKpVI1YylCDLFs2YnmpL2bFjkUpCq1RYmsj62uLH1T/IyF1EXUYCx9E+s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f5TttqeKnkwUtWGe1jLjfEXfJ7Gsnms3diVkiwkSXsWErT3P3X/p6nwplLws17FUhyVs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eThQRbfa5QhpnXS7NlbixRblSyeWlitOlOjKJbYrEYKQ6JpcSnOaG9BKXrTMPKPdhhcX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p06cMHS7mHjo+keBqxp0JaqU+0p0+0nnqiQwtWZUhKnMfhWcJv8A6mzGVHTpZrkwVL0J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rGAp8M0qSxtu5IeUCn8o8U8U/VMuS8YenOpKnOE5QIfEjm/aZUgpRnGeExLd3x7rzeVS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CvWpkOr14kOrayGIdRwcVDF4SnXjhMI6NLqOBqYiWFw7o0u27UI4v62cLRweMqVK8oGI+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Ypwu/wAhexLxVWXTH/E8rCye9LJHkfGyQsks1m17D8/oR52PL9ey/wDT1PFNXILSl7dR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mK75Sa9qBV+3ClSIRgicYsdx3OR2HVjElWbNTI1ZxNdKoSocSjYtnGtJFOrTmWpxlPRK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h1sP1Obg68+9QoTlSwltXS8TilGMpR7laFOwuCq9FPCffgo1JUKdarXxqvUqwrUpQ+6q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xvldI6jFww1s6UNTwVOxJn7w8eUiEdEH5qy0U6krkhlxGGjV1SqVYU687yZfjB4anRTk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bH7Ly6nhu7TRBa6laNKnUlGxgZQjWlfV7DyeeG6X9ZQqdBrol0jGRJYLEwHCccro1GiE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xGlYmuiONxRDqeIiLq8yPWUf5ek1DqWEiv8AJYSRiailJ5v37FsoxuJW/L8b6qGdMl/J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A2LJ8Zpbr5XFlLcsnm277H/s5/GlLSUhe0+FaemHoUtDlfnw773wOorfVzgTxVWR3ag5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WLFixYV4tV5CVOoVKM4lh7KdfPCV5Yevj6sK9KliodmrN1al3FIpUZVFWThVyhiF2IPT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hBRhWp1KPZVL1VupQkqJCEJQw+HrIjFSn1HE96rlFXeEp8r0wbIopRtHAR1VcsdOymxs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U7QrDOnUlVrzUdSvtjse1+IqcpWyeVWOqGOo9jEYKEW+oQ7scZHTTyjCU3UpVKT3MebO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O5hsHhoU8LPC0JKp0nCVCt0BGI6fisOSoVUPKxYSuPjZVjpP3+BbOKu1wv8ARVkS84KW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7Hzslmh7Ey5+t7yi7ly5cllfcvb/AF/oavxiUhe1XlpNXEcUpzly1OzTvQ1c3EJD4Uq8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lL2XnEeSLIaKcqkV3Lk4ls7kJuBTqKZEoT7U8nlTnKnJu72Lg8uMXJtc9yfbJTculFCS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SlWatLLDU9TwkBsRRjeX/nCw7dHLFz1VZjJFyC56fHjGWSrMkzBUezhY6iybyhcRHYx5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S1ZO9zS+51HD96hTnKEsLinCpiqndrZeSVaU6O5jzfjBR04XKrq7eDr/AFFDEYmNCWeK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gaE+qS6Vg2Lo2EbhQhCLo3KnT4VDEdIpTJdNxUHiIOMco2P3JWF7Vti5cVb8Ne1YQ9tR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tlbalsex5+cnsQsnks75vzF5c3yfD/Cv/oVyymL2fBK86lb1UqSH5m0l3HGNyMubpKeJ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i3so8rJF8k1lcusl4ltw0HVdpUUrSjCrGMVi6UirTcYckISqS8e3B36XlBJz+MsbR7Fc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L0QEUY+mhDuVz915aKdWXMpknw2IprnBq0MfMmUKc5TpVu7RyWyJ+8mX9ilh6tPGZM6n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87XIK0C5cp0oUz6emsRniMo1YSqaY62xeOT1H7qO6qcnUts+YR8z3WLbfJCNl/o2S8Vll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FzujlbnN7EXzZceV9n7ay/Q/9pR5m/NIXsy5Wuyu1l+5MnK7uXsOoyzZo3PbfK+1FizH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qnarzhGo/VhqlJrvYjsxPq50ZLTiZ4vvUKUJNF5OTFnUo6VGMpHLTtYi2obOpTj9MYej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Y6peF0+FoCMfUKjJF8olFc0OKeKlrr1mYbRSo13eEavcI+NkdjHuirbWYuiq1K1pb+D6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kurYUj1DCyI1qUzhltuI+6VqUvrJycYYKjVlVXxWX7mT8dU8bKfKtaVTwtiW+Ebfirc9l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U08MrXcr+xcfjK2Vi2d9lti2PL6iCa5XC3rJZ223Fsf4t8my/vYf5z+VPc3nFuLqS0Q5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lGPzk7PyKOT/AAEeXGAicLFiSyQiUbjVtmHnqpVqSkUNVGvTo65Pl2KlR1Spo1ONoZvx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TjrwiUsT1Ckqdemk45OlU0HWYxjPBUvUlqfwgIoRtHTqnCOmMjwsVU1TmMeUEYdeqKtT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xMo81ow00aUY5/vJe02k38trOrUNMvYV4yqVJ1BjHtaHEVSrAh1HGQI9bxiIdfmR69QZ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pVcZrNROaNXNvT4NSI8lQk/4+qedi4dRXJ/BZW9inH/QX3srEvPTfi/ZvmtzzZ+0WzWS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qtmJc22WySzZf2n+NbK3vYT5VflDyLP0dvPi2Ml/JKppcJXJysObG75WuLNv21k9tPwq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VsrFya4efTXqjNXo4xfxYD+bB505KNSrCGJK9CdCWHhCpWlg4LE1MM7XGrZ3YpMhzOOH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69xUdVetaxhoj5f7px1SXBgIXnljKuiE2SG7DZHyjBr1VX6K756RT9Cdi3dnI8bV7cld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VIVIOlV287JDHteUlctssL0uPUMXEXVcShdWkUuqw1Qx9Nr6qmxVoCkrV5cVsRGjhq9W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xT5Ul6UvZhH/AFNTxPz02Vqz95P2JCZceSztkycYyUoaKkfGdiXiMZKX+0Zgyv8AKIso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5a6lkx07DUm3kkJD4L+0s4rn9jRbJclPgp6q0oYDU8R0+pQUrSiMWbzwUtGJwXrpuPr6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nWIQlJMwq04NGFSeJxU1SpRbpzhiKc6k6NBVs+nr/t9QoacRh8VGUeu4Zzx9btxjhaeg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RtGfjDw0UmIxjXcmSZPKLKZgEYriGIKP8eDnWkqmpQWXgjysoi9tKxKSid6ma2xahjOr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9rzkvaVSpEwuJporYrCRVPqEk8Z1GpXi9UnYXGSGI/cY3GrPbbKKuL2l+Hb3JlUwrtiH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TH4vM7lUvNkXYT2/oex5cl8pz0CqJqdRIiu5USy/9NpLuCbf+sftMwZiPkvMpas4R1EW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TiLKtUySEspP2EhRJRysMj6WxcDyaKSu6FF1q2FoRgsdWnTMLj5Xx+G7WJauSVs2PO9j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FfVOm/qdQ/p2PDys4yiYamqtWrDt1OnT04jH0pzoSpQjjeo0oUzS6dG3B4WA5rV7yq4O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dOFTHU4mHV35f7gtTirGGj3K4+SXpjVldzYyw/KKS5wS9ONZiCnWUaOjVXXn9pXexC2M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MTR7FbczEJdskP2ZL3F4iixY0jWaJeID22LCQl/ol7EiuiDtO+7hkhDyuXuNxRZFsmfq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cjyWRKmmKKjlIcuYnpZfNbr+0/cYvafuMwhX8/tC346N6MPCKsrJiRGI7RTzeyxYsIZB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SWLHkinfptPTCK0xqU03iaek6n9uXl8rJ8ktmBlqwNaOuj3NFPtUcQnGSliKUaT8Goeq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scoJV3LGY6qqtRzk6dzH37sJuCwco/W1rwoUoaaXV9H1lSOlSRbTFeDCxHL04GGmkRMb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HLKJQXqw6tTx0ucPh9U5Q54R4R/6T2IWb9lO62MZ1Gh3aJR7V68acZZTjBbHnbf+mvYS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Z3P2hbbCXt2/NeyusqEtVDbcvfJ7LXNOXBbJZNl83uuXzeVvVwvbt+WtzPHtvxhiufuP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860dVKBeyk+acNRYbHzvtkhLiwyHBJ2JIprUWIJSjpaI07ioc4i0JYSFkyrXSqYiprOp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CjKQqE2fTyMBLsLCYyg8DLTUKkNLb2UqaoQbu5T1RPM52Uv3VqSqyIu0lHXX6pjfpqeH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v3Hl6dNOnHXOKspF7LFS1VJsmPJC84VeuHEJfy136UtSIw0Q8yI7VkvwWiSMfR7Nc4H+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Oa9VJ7mPOXmLFtX+tqriXnAu9AvtuXytki2elXuIttv7slyW2vYvzF+EzD+a/gh8fYqw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hORfbY4zSEPxIj5Y8qas402nJK8YNmHw6vWhpgnethLpSelVaWmXTKDqVMbeZPiRI/ag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8GGxk6M8NicC1L6ecu3C9nBzbb5UXwt0pKKxnVqmIw9FOBNXKvy8RjwkYWF5Suzp8M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IqPJiIGBXNR6adGGiH/pL+aoykuHy7i2LJZN5PfLg1raxmLo9+jzf2GtttjyaGixpLbE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JZsiRzXvW91fiVPFVc9NfG22S2pZPYmPJ5osfu25bnk87fhSVn+fh/Nf4sh7OJRV5kvS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KmX4aIR9UVZ06XCpO9Ok4y0ox3poU4tywvJipKFGo1iRxjRpVVeNaPraGiyLl/ZoYlwF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qWwyq0Z1cdTlF1KTl2ozFTqM0zROLjljYycKWDUCg+5Wh/HTpIXMmJXKELQqu86MNFOT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ZLZTMCYr4VXpj+oq07a5Sq3Knjevb7cb72jqeHUaslFDvHJWJWvscpSWdOLlUq6I1akd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lOdNtbHJtGkUSSuvEqTutjGPNeY7F+Uvc/e+RXXOAf8ANlbdY/SzvuuX3P3Wtsvwnuf5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hkt9fiDG9qiW22LZNluFdKwlcjHS1SUzD0dMe3YZcx/NDD/AAwL9FeOtXpYZa3M8mIg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ylUcHFqUYSSMPrqKen6XJUpOOqUTuzNbKq1xxD11KFFdytLXU8KKtFGHhql8Vg4a6pUl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k3lpyRR84Rema1VK0bzj5lJnhIWrNi2L3I+dzK0NdOFTDUaeImqlb21e8J0J0anzyp1q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ISzxMbSou0trJZvzTF4yX+mfs4gwztX2pFsl7q2X2X9m+x/7NmF81vtkPZnHXGrHTLJZ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FTNBYsaSKs+3K3b4jT5irulRRHyyXg6h4w69GClZ1+KVKEWOJa0cZKEac56nnf26NV0n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VKNJ7tXpwsLL7NCkiCu5eTDQ0wqcLBQ00iC1TxMtNKoyROIlwyoRMOuaCtCCtKtLn4jv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XlztfsSR1fD3232SpaaOzD1lQqT9Usoq88RbvZWysRWytDXCBTeqObGSzmUyOa/OX4DK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17mvZWT9lbW/9i/Yw3mp9sj7NV6YWlOVPpWJqQn0+pRO3G7oVBLZShqKVBWVEdKy7Z20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yHSahTh6IpaoRzZ+sf6qFNlGVpUZa4U6c8L1D9zapwxmIeIq/gYSoYaU6bxOH+pjUw9S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9x1StT5oQ1Tqy7lReIcRiUY6p2UVTXdrR4VV8UVaOOnzNkhl8m7uJhI+qpNU6TqVKqQ5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cEIvVuQt7zc4o1j7kvYZOOqOIpOjV28ZTqqVEtnbgedtqW6utFWi+SxYsNDHk/ECP+yq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r2eBZedj2NH6LCzWd8ri/wBbb38J85/Ajtg0n5byxPwpJU8JKF6uIjChCNac5U+nY3E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Bw//wBcgf8A+uwF0KUSXTa8R03TIwhIdJU3UpRZ20OnxTpLXN3IrTGlTEhu2T8mLYvl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jdvreI9u++50yt9STxUaSxWKlX2NtTw0dJBNRl/FRpogruXLMJEreMDDKXMvjCvO8mTz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aVSvLkXJJ+qEc1vQvYjNsa1FkvbZ1Sh3KS9yEodj38TDXTgyD1RzZIlmiHjJf6+RVXq6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Se6SbEhKzyqa7pvSrkh5X/Af5F/ce2Qt37wv3X40sjmso7K8dRPicG5SwfRY1HQpU6E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qtgoSVSE6RbjwOJY0uKsQaeTHkzFx1QremancwE/5Iy9Mqqo4erUdWp+CjBO1XGxvRyg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4SGqRSWupN9yaILTFEV6qcbKfrnQjphUdowRi56acyQ8pMbEU0YExnchiI2mpy4wsde+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S5MdQ7Nf2KFLuRlh44XZbKxYsNFtti2eIh26lCVmtkkSWTH5psW9/wClQ9jMQuemPJva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WGiw9iH/AKlIsMe17/3hvvEY68MvYjcxEKtSFHoXGHwVGgISzsWLFtkkpKrhe2XuWuWu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dYun6rWMH8ozenrtbTD8OHFTFx1YYi0nJpKWI0upKo4QemjP0wiilHVKflGFhdydqeDj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hYqpqlIll+qj5SLFJc4JcVasoyxNaWjEpwo6VTpi9y9jWjWjWjH3qYTDd3te8zHUe9S5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qUXr/Crw7kI3KMtUc2TQ0MmUmR8f6R+4zEI6e/52W9y/scl2Jy2v27ZXLl/9ChLKXurzR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n+suLZYaKnVqLTNecDhlh4iQlbZYtuvlWoKY4tP9CzZfJDRjaWocTDemWFOoVe7jPw/1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QwtSvHqUe1CMX2sFTvOjE+UkU1ohEjy6cfTXfqwkNMHwlzKb006ju2S8snI8tIZhoty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VfVjqnuLa/wpI6hh33ZUmpbsBb6nHyv+JioaXQnZ5sZLKZAh4F/p7FvYrrjDvTXeayZr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1ZP3L7bly/s39tv2Vsl71O6qoq/PK+UalqJgZUIujprHTcPer5IrfcuXFI4ZY05zgpqc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uq9DlxdOdGp6JPn8P9YXnCS+Sx08J06hDv16v8lalGJV9Kj4ox1Sn5MLDVK9lRWurBWV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xk55M8OMilSlVIKKbcptRRKHOH5xlT/RyK8NUcUtVKbcpbYylCeMqxrP8OcdUV6J0ZXW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3mvxH7j9l7qnjxJO6djWiVZinUkaRJIfkWb3L2X7d9l9z9uKuaDtpnZOydhiw1Rn0dUeE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7cjSzSxp52yk99PD1JlSEoPcn/LErfJb4vTLBTdbDxjlfZfPUai4pMUxSLlsmlJVaXa2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yK2Hp0MM/wAT9YZ2w83edR8VJxjLD05acPHt016pIgtFNCV3h4WhiHYwUMm7zXjFT1Tm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mEJVJU8JTpFaWswv8JGN0vMrTOnfGva6knthOM85KqsTGTb5ysaRRZaQ1IcbiTS/AkjH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7e7jIFKR+smSGSP3S/wBEx7P1ueyRVXqo+uhYjFN+M37DL+whi9q+2T/BhBsjRSErZIVO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fbwcDUR06bOxTPpqZ9NTRRwtIq0aM08EPAseDqH0lYpQqUJ1KmkrSnWkqcmQpSlNYGyx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f5C3S8YOGjDFjQWSNVNHeondos9DNKNBoNLNMhJnIi5fJrivSdMuXF7GIV8N+JD5qMbK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1qlTjzWkQRQjqlUd2YeGqUbD9c6EbRqOypleWmnUZNkkNEyODp0zV6adHijaVWNCcRIt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2TkPUduPsL8ST05sqRusTS7Nb3Y1akDWx7cPh1KlGM3Pa1dR9E6Ms2SGSJ+aQsl+e9tv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lqKvI/Ytl9raWaex7bc5PjNuxc1Fy5cuIk9r9pLURotkacY5KLZGixUiMEskWLFjwVcX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9XgR6lh2TqyqKKmowRwlUqwR39cnHFTPpZioqJZ5XHM+STsVEtOinIv2o/N06dOY6FBF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lLv4kUhqsx4dSKnTqc1HoqlKHTsLCP0OER9FhCpgKLKuHrU262Jgf5LFRdHH4+sUf8gz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qiniFUL51sFwqFZnYrW0VIkLt6Kg/SJ5XPJUWmf4fTMOq84ePFXGVvVQgqdOHohBXaIL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aOIemGEjqnHxWfqpoxsibJsnLi5q9SoWiqNx05wjTVOi3PWWvlU4px9OEqefK9pfivlL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U/xKVbQu81vxcClK2yQxlQjwU8l/rnliTALUSdlFyve+9ZXJRUtlmcmrPUXLl8ri8s1F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1GnKRGikJWFFsjRbIUYo4Rcndn8onXOSVRU41Op0YlXqtVlXEVau1Nop4yvBx6tUKnUV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JXLmoc7LWOoXNRqLlh0xxpUypiSc5SF5RW3XIRlUn0vAvDQseTSeC5qHLY0PDxqEMLRg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ou2aWLZUoQmVaVWnKGFqSIYOCOu4dYfqP4fR6So4HEV406lTTeku9XgtTqy1Sp20YeGq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GNitLVPCwsnwl6p+FWleUyoMa4kjpVX/AK1T00lqkQjGGdiX2qpJ3f4L/DZNGNo9mqW3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wqkdUI8OjK8cpEsp+Eyk8ltf+hXtYhenBStWlAcruW9iyseBlzUar7ky5cvssWHnxk8/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RpqIosjRYqcIruxO9E7yFI7qNaO6julWt24YqrOsOD9yFSpAp9RxMTDdS7tTglyNDizS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QK9eMSWJbz4IxkIq+NuA6fUxRhsPSw0C5fN7dObEtty+di5fK5fJFy+X/KaGqj+CjC0e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Rb6nX7tSjDt076YxQkRSp00eXgoFZ9ulQjqqQVjES4pIxMtNOoyTJC81JZdMq6aGFw8o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JNj+f4T/EkYyj3qXOXbnbQxxcX+EtuIjpq4d+rOYyWVJ5La/wAd/iVPjReiu9Rou9CL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nce6xY0iy1bLl9njdClORTw8UQgRo3FTijhDd1KlqHShE/hL0jXSO9h0d7DFfEU4Easp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HUjuzR3KbLQkduRyt10OSNRh56a8K0aiTE0XQ3xqUVVxjTqV5VC9yMCc1qUGXjEk7lOn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3TOdtx52LbYrK45GrbcvuuXyWWIoxxFHEUpUKxgsHWxU8R0jFUxx91FDD1KFHG46o4yh2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3lt3cEYaF5VHdoguaMNMcXO8sHDgn6pwVljJ8zYxj4UilTlVqQodqlLl1ZaVFejL9j95Z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R0zFwYfFzoz6jUiqLlf8fFK8KbsLwspksp+aTFktj/Gb/CecvE/TP9bmxvK5+/djHLhG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uKMpFPCshRSI0WxUkiyy8txvFrSU2pvBW+orXhNVJFCrJzcIrFShGUaivGn6XOce025v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YiJOnKAuDuzO7EvSZ6RzKdKpUVSioKnhK8yHSijgaMJaLGlsdkTqaFXxnFStUnkkXijm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+vi6GpCy6b0/t+zYsXL7P3cbG8lHK+TeSRbK5fNCQ7njL/lOEjKnFLV0fqXT6dDTGZ1n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J+3huk4qVN9qlhsLWVDEVeIQpxo0fCRFFu3TXIjA07ylLRTXrnRjaNR6Y01cl6IVndzG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6jV8wXrk/Us4/b/KfusYyvTVSE4uEz9Y6P8A0vx5rVGJRd4ZMmspiKfgX5L/AAXm8n4x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xm972p7UheHk/dhQnMp4QhhyNFIStlIROEZDoUySgSpru08Ok6FCoqlSi6r+ksLDxg+x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hFSdSSo2KdOUinh0ixYcblfCUZE+nwZPp9VE6FWIoTZRwdSRUw9KRhsPTploiaJ1NLc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ZKbllYvz2my6S29NnZvkxNPUzoWHT9m2+Qi+SVxJIckhyuJZJHCNQ5lxFSsokpTmaInb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79aznGrHEdNoV4YnpuIoS6T1KfTZKtHGUv8Ak2FhQqe10DpXdkThGar9Mozo1+j4mnWq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Kq9TSsQVyhT008bMwkbyj4rO7poxM7KTJvJk/Jhf7db530Kp/CYeqq2H/cyWb95bX+D+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lSqwrYGVtX4S21Fpq0HmySJEhFF5L2V+A/xWfrEo6W9WFnDS8rZXHmvYSHtuXNXFxv26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UCMbHOdy+VWUtPMhYmjFyw9OoO1GNLG4Zn1GHatHTXqymYeEolWuqSa7s6eFnIhhqcS2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qE22QpzkfTyHQjFduBKNJkKVKLsXOWTlCmqmLbHVd73dhSbO0XsPe5OEqeJp4mnMrxOl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ZbJs5IovlceVhIq1tWd9koocCwrohXnB9Zw0ay/4z1COFr9axf1eO9hJt9J6I6guFsq0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VwdaiRtCllgKWud7FR654aNlJ2S5kvGJleUmSHwVGOCsYb+z3KevvU5Va8Y16eHp9mEf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4N/x2MnG6r0nRqmAWrDe6ynBzJK0s4RlLbilZ0n68sPUVKWJq91zRIXml5F/o3G4vbZX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a9Np5Pzv/b42J2Lpksnm2LPnZfdPK7FUkhV6gsXXQsdiUf5LEi6piBdWqi6vI/yVNn19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HrFSjTpkI02QVOTq06EFXqNFR3fTn/C5iqXyvY9AlFjgiTp0x1+XPEyNFWRosrJZJXKt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jCU1MjH03gko3NXsfsqeMPUdKpG1SFanaUVpWcfbeaGy+UUM5LMZwa6aO9SK15L2Gy5c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R7GBwFfGS6b0qjgvYvlisDCoUsHTpqGGpQKajCOLnanQWqpBWVeXECbtCpLmTJSsp4py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PoyrYl06SqL0rTE0xRpaE68Kl7Fy9zVYVRGpDr00d2IqsSnVhU9lfkMZJHUaHcpHTX/D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ma/iwC2YpXpQZF8ZMmSH5psXsW/Mv7jKq46W7YpkonbTJRaH7j9t532X2OLabsakakX9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KT5qfCsuZksRUpxj1HFIXVcWiPVcSf5aqf5JSIdSoo/yWFkLFdPkKvg2v+rIUKR2GxYF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LqVBsZGVnKMpuNCxwn7cvCOitzq/R3Y84i9m483k5KJ9RQid2pI0VZDoQOxSOxSFQpkK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TUc7HhUeoxqYvSN2G2yWmI6kTUmamjUOhTxFWv0NSdXpGNpEoTjnTw9aZhujYysYLoeH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EpWFxlHKyQpk03KmYuXCoOpTraqbx1a7Kb51GiHbjiKFChhsZh6ijUg8msqnGX72XL+2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SMbR7NfpT9b8+xdWebMC6cIPzkvNer3ZLKCuMlylw6L9OTJEiRAhkvYl/ontlysO9GLH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2nkvZey53ZQO/JixA6sGaqLGsMRp4aTfTkhdIk1LpVeI+l4tDwOLifT14jTSplMh4pj+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Gc4ZIuXyWVNk3fPC16kJyfI5IUJzO1CJq49p5swXRXVdGnToQn42ITL75EmojxVEVWUj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TQPp6KIQjAuSeyKJWiniFTp3bYixjKVWahQxmAxH+Yw0or1lSrYVVatmD+9BZSOxQkRo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L7biPIsmLZV5FwmlIrdOw1UxPQ2VsJisOUqnGr+KpVqadDI6olPEV4FHqWIpvC9XhKarU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lLhfjSMZR71Lp8u3i3592Ue30/Ys+LZYiOmtQfOcxkyPmnkvYl+cvZZP01VzC5JlQseP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vOW6PpnfvwjHjSy7HOoa6iWMwuImd2pSaxUoKHUj/IYi6p9ZrQq9NxjcaeDw7xFSVaKo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tIfTcUPB4lH02IR2q6LTQp2O9A7kS6IfKo0pRpTmRjTpjm37ayeVzpPTVRWUi+TyQrlm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SR3NR/Ozs6js0kQ9JfYkMuMWUYjahGpNylKep6ila8cM3B3i165TkqcYUoR6tXqWz7f8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KXmKyv7vkfIhF9rdiOSzaTWM6VSrFbDVsMU4UdNaXFxSQ0XKdedIodYnCNLrECliaNb8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SRPC06061OdGr7lH72Op9ij7WMXFJ2ks5EiSypsXsv3E0Pa/xsSucLLVhpS0jrF2y5f2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CznQlwnstxUrVacsJ1RwqLrsZ0cPVoUKj6xUqVsP1/EzfXatTTIoQmyvCzsQnOmdyozX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dC6jXQuqVBdUiPG4OQ59MmQo9MqyxMKOFqSm37qyeXRMDfZLzlOtCDi602qMj6emfTUh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GjETSLj9ljyQkcJVanck1dOEkcouUcRVi8RWdanhr6aktcq8e31PKlHLxn0uGnD5R5fg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Te75S342lGrhnrwzu+00zVYVQ4kOIiMhSs8L1OtSMJjqWJXvrP8Af40kT4MRRp4ijisN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NOciVCqiXpeXT6XcxGPnrxPtVo6qcSk7wyZMZLzTZH/YMxB06f8A05zux+0vZszQdtHb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/bWxUbKi7CFsxmArs7VSnNWU1i4SI06vcw3SsXJz6Ripxj0ujSMRUpQjUvN6GaTSWLFj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PeQzpOC+qq5tlzuOblQlKNCnCkpOzUxMvk0MuRfD9tCWVaprebWodOnolGURWvRrqlT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5Tjd5VFasPkpR7dNj5PA373gXsN8rhb6v2sdhViaOlxThcjC5oaEhMtctkpEZWeC6rOm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bH+C90kYOXOJw8KlLFYeeFqkbap2c8vJGdSBS6hd4qdGUvLozjh6G5bLlytHTVw7zZLK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e/xF71b44GXAvwdIkkaoI7o6jZdlRu6rzRHEka8GWUh0EyVCaHxtchsWyioxG9RBcRdi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pTiYfqWHkVMbhpFHFUE3j6RQ6hAxmOm1iKk5uRKTiU8RUm7TNUrupGJ36QqlBjdFJ6LW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Rg8NPGYijSjSp515qEVCddqKjCp4iyXJETIsWTRJCZffcvmkIxFTnLSWQuM6VBt4nEU8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iKV3GzqXsVq84vEfdMBDXimzyeByuL3G7C4XsSdlHj2avwOrw0Y6SFKx3TuI1ojNHDGh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ngeowrr334/X4D2skSunCSnDE4eGIp4ijPDVt0HplUm5zwKvV6hJQ93GR9NKQsmSGVPC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YfusqLjB8VZZvatqLFhtIdU1tlxFs6myM2ijinEhioSHGFQq4NFSjUgahvNCzp2bvGgQ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lxXXrgQIZUPNfxURMmJzjGNSpElOrZ0qjOxWYsFdLBIqUI00mXP0T+170ITqTwOGWFoD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Kh6muV4msrjIsiyLFlJFhP3K1TTmpqMacVKnkoFHSYyvLtyupfJT+EUklptiZfwOi05/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KRFC9tuxFZ33r1P2avg/5BFd2XEuGOih02izEQmRknlYtlGVn03qXK5XtrY/wf0uUPOa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HC/VUHdPCw43YZRw2GlJzluW6S1R+MqMrxykSJHh02L/AEb9xkvFP04h+wizYoM7Zpgh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Fhly5diRVXG25GpJEMXJEcVBjp0ayqdOgTwFWJKlUjuo6K+HgrZduLEMxLfbrL0wI+YZ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NEYXXb9SpmhIVM0GkxFPj9iy/wDHus6Tg1hKK1M7SZFQiXOBk0QGSieDjK5CQnkxr20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7LERVNabisiEO7PF4hU1hKXGPjpxeHf80uFLgcbufrnCn3pVY2wzfFCOjDDYhe4vU8rnn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+R8Ju05O7TLlhwNBRlpnqu8rFhM6X1HS4tSXsrZb8V5slw0+5TU9UOq4WUlRqQWEy854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1PYW7FxtOhKzykSGPzFEfG79/lJ+6xlT01HtsztyOyPREdVDqMcnlYtlcvlYSNJpLWK3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2QxM4kcYRq05lXDxmTwRLDzicrLCT0ygIbybG0Yv4QIkRFP5VPhVJjKTsQs2+KiiLN8r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Hu9Fw2uorQJ1ue8Ksd0VY7pKVyMjUXHsTISLl/YbSO7C/DynPQn6mODUO5CUmjEO7/8A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KdKGHpyxNY6yrYmj5qk1qo1OZw+dKkqUp804+sbHI8i9y+p5N72ePbl8j/kf2ZeZJp9w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+fktl0rH6Wndews0P5P8FbmNFKWmVN6ZPlY7B9mphMPTrRlClTOm1IVcPWweHjSbKbqU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TatLdWhrp02UneIyQyYmU3wL2X/o7jGYjzSeqmomhnbLwid5HebHNssJFh5XLlixYsMg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bLbI1pRIYxkK9GoTw6kqmFRClKE0XL5z4KvNOJEiRIn/AIqk8qPMUrE/kIR+jG/PJope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isRClDD0ZSHFskpI1NHdFUFUO4KQpmovk84yIyLl91SpoJRNJpsRn6JS1Mqz0U41nXh8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TqasTVxE+3BvjqyboQMV9iLvgZMowtk3ZYOKeKcskLZffItZDYtzEre9/wAk/rTvfUOn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mo1CZfNMvl0bGd2G2+xCyqfGf4zzlw5cEPj1Sn3KH28NiZSrzp4eEcPTxEZUcGpPE9Vj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9Ttsw1eVCdar3atH6KrRxEKMZ7a8dNSk7SykMn4RTyWcbXqqhp/Mv7lmxUZMeEgxdqku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osXNRd5JCiaS2xkNlXxmso7Hs8kaFRkMGyOHUCq1EeIIv0ai4mNjvqmvSvMSBEiQ+Fbz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aY+qK4FlPxivuZw4dVWn7TZ0HCPD4aSuaBocSdG5UpNHKLibNRFsixboyExPbOehULt3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H4S2T+OCoo6lPVW4w1KryYSTqYbFJvCImteGwb9a4oQT7hXqajDJqMNYskX9mTIrSrjY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/wAkl/E+Zc3Uy8WSpDjbZFiYttOpKnPAYmOIoewhZSV4S8ezfn23mxx1RwM9UOqTdM6j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8astGqUI4enGnPG4rVDyRcafSi/u146oRZTd4jJDH5gIXts/ct04Sh+LcUGztMVOKL04k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2PO7LNmk0lhoiLYhjIvNE/GTI5R2LkVGbFhZMWFgjVCmSxcEPFTZJ1Zjp+pcFJ+nJPK3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IiKT9NfzPKiODFFOFD4CyqeMZHbV9pnRcIsRiIyyeTylEqUiVOxbOLIyE8r7IsTL5ylp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6SdKUZFaQvJxbzlbLD0nVliJRp08NW1YurKbFUVqc1hsPDXVNEdNXDw+nwklotZ07ydeo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MtQvbnLSoobLiW9et+//AMjlzJ3kNtGojUsKSmpUzTnFi3dLxToYhcrehZI/8P8AAe15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t3eDqS1S6aoww70XoxvXqRrqVGjGMepONLC08JWnhsRgalMVP/r18DKEpwcJEYuQ4uPs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yQyZBkfdh5e1eaktU86ex7r7FTkyNBnbpRHUpxJYhjqyY2LZqL5WLFiwlkhjF5Q9rP2s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JGlOQsMyGHiemJKvBEsRNladVulC6VI0xHYm0SfNF8XHlfKfifygQI5UfGI8zGUfkNWW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5ValqppWHk/E/j7Nm3gsOsLhS5cvk8miUSUBxzTIu4nlbYhZynqepZNE4kNTcXl52Uaf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buE56KlfjF04xt3Hia8FYZU9Cw39TTcnLtRMHT/ljotxkl7M5qKppsk8kt/zfgv7zOvt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FWlEZGViExocSwuBS39JxHfwu9CFm/wHteyZi1GdDDYtY3pZgMNKWAjRbKMPpK8a2qMZ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pOMKVOrGVTiVTE4mN8boWcpTl7NaOuESlLVFkhlQRHa/w1xh/YUZSI0JNKhFFqUR4iMR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y5d52yXIqRGKNFNjoodJo0SHm/KL7n5jmyXkVOciOEkQw0ERdOmPEwu8Qx1KshU3IVM0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mHcuWmzttkqWlqhTlSnhXET2vxV+cCmQyoMxBMZS+SEQpqNRt3hOfcTy/WKjprPL9P47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/YY0OI0NFskKQi2aFliKli6IyjcTPJPhRkRlqzZCLlKrJU4Vp+mb1Rr8UtbqYbFTdWdG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p4SJGTjhpScn5dKGk7CkaFEQt1y5OdijF1ZSfst62vSm8l73U2p9R5Qpc3LEoD4EynUH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HQK2jE70LJD8y/JmjqPBjabpYh+OmY2NKisXKpjNVKLljsLCMeoUahjZU/pYYmjWoRwL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Pqm8PVjTZTi51KsJU6ns1o6Z0paZEhjypi/Hb9PsPFEsRMlUk/ZtkkKJ4FeRGkKmoqMq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RRUotSnDmdN6eBU6DjOKRGrGT3MWSTZ2pMWFgKEIEq9OJLFNlSrWlONIjSO2elDqDqHM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Spo05YjxT+2VIRkSpWfKyRcxHmBAhlT+VfxMkU/kiLELNZY7zl+l4zW1QcpYWisPh/Ye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IUjUJ7JS0qMSwxxLWaMQ/QuFSjaOUVdu1GNSV5SfcUH6a74wVeSw2CptQ0ngfJWRgmpV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EesimIW242SkQh35vhed9xvW0tKlI8i9z9RJvRGVRTk+CFmLOayRGRfN5p5Mw1Ts4ilL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/k9Qx1PCQxmPrYmamyPleMDLTjOqT00crFiLcTu1FB1qkorGylhzBQ5xFTu1UW9jtOuI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zBkcqNLuwH+M979piQmi56WKpYp4iCH26jUUOBFyQq9QWJmipipClUmqjhJVasaZVqyqO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zZGiWjEeIpRHi2OtWkWkyNFshh2jFpRqxq+h1S7ZpkRo3FQVoxUTGW0YX4XysYrxhaae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d6j9V86/xiU2Ryh5q/GoTI+VkhbcbT1UbCyR+8lmotj4Oi0deI9qxYsOI4jRpJRORMWS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RKVnKWopxvLJEUqUatS7n6nUmmN2lOV6nTOnTQo2TJyFIxt/psFWjZFCk609PCgXSNV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0lCLdxb5yu6cdEZysL1tZXL53FlfN+C51ar2+nuT02UiS0uMi+clkhSFLK+xSLjOkVe7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+IspCkdaxTo0K0m2MUmijWUzApvE46cpQ2vZzmm03JyZhVRdXERpqrlTi5zqVYYSliFa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p0acPoyREjlRqSpybv71xew8lsknF7LFt175VpemMpRFWmKuxVoiqQYpM71WIsVI+piR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inLOh8z9xpzkRw4qUUNxiqmLSKmJrSelsjTFA0o1RR37EqkpE6krxhdRpEYCWb8YlfxY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OeE7ZiZGgrcSuXEypzTRTIM/UfM/hMkIj8ULJ8Cqcp8FV/xLNeZ/ISySLFmzRZYCl2MJ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Fho0mnJZ+RLbIqMiUVlYpQUY18RHXObvUmoqUilh6mJqYPBUsPnIq5dYqacBhFfEQTqT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2GRWlSYluZVqWKMNEak0iN5vLVnqL532TfNy51+o9E3IXnicXHSRebJLNMTyexDP+N1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LH+HYbJMx+MjhY4zEzqF7mkcSzKcJdzBS0YvGT11/wAOMmpSk5SnFSjDgpviQydGUaX7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3n7L3TSkp4dE4OItls2NiJMqT1b1JoVVo+oFVTJONso0pyMPhJojRQowgSxFOJPGEq1W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MXBQlTl6dZrPUzt3I0TSkYpIofbW1lf7eE2YpHTl/wBWULjoxRJJLqL0TVaDKdPWShFH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P/FUmIpfEqS0QoT7lPUyPLTLmIfpWyflIRYRGAo2MNDu4n275J7GixbK2bdxbqjJ+qSK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dmCjVr06j7MWzB4eWJnTjGnDJjKrEdcq3ngFYwdDtRLmsuRjNi2pD4EiTEt9appWGpF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RfYkWsPc5Xdy5j6jr4t+UarOLU042ELJ7EIe7/jL/l3IQspeH4f4kuCvJQhiJVPqa9Ry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YTEUasK9CpReV/dp09cN9dWcWW1FanKmOvL6eRBkcnkzCUu9Wq0KU68rai34V9irs85S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LDYepiZ0+iU0q3Q6LjjMFUwk7lWV92FwOIxBS6NTRDA4OmRpUEaKJLC4WZLo+BquX/Hk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KmSx933akk43I02KiWhE7vEq8rcsUGKmKmKIlk1xileGF+C2sqP0YZ2klxliOV0z+iySJ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bGEd1V8wH8oECIiPwrLmeVD43ZUh3I0rU1f1foZjJtRTTzYlc02yUSMMqtdQXQL1Pavt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s3sruyQiPilDW8XX0RgnqxVZUKc5GDw8sVVhFQjlckMqef3jp97GdPwCw6uXzvZd+J52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O5lSdjD0+5KtV0qMdTGXyWSLjlkpCedSVoajWY2v2cN+hEiDs732vNC2/o/407YqTSUW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/iVXpWMxTrLqi7GDauOJ4EydNdmMU3SlUS99exJakvS8M4dyth4YiM4uEmRIM9Gi+cK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Pd5NCOUXL5SpIhRm54SFPCYTvfWSo1pQOoQVShZslFJy859KwcHG/GI6hQon19aZSq4p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iHVqF6WKoVjUythsPXK3R3EdHtCsaxzLyZ22yNIUVlYtsfisv48Jtb4/c/GH+cXxliDp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2m+Y4MqfJeZ/OBTEIpPiuuZok+atWcWsVWQsdWR9fMh1FEOo0bfXUGfUUpGItJLznTkk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rRiqmIlIZ0yl2cB799njNuyjdi3MxLEU/NKDnKtUhRp0cbCvXlNUKcMJXrzo4KjSEJDH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qn0KlGddvJCQuCN5EYJEs0huyfqfg8tLaycinF1JVJqnFJzkXysaRRyciUy98rmoUi5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St3Krd3kxEX7zy/46/8AvC3IjkyQ/bi/YZ1BOdLp9PuVuu1NU8rCih0miLs07ONmrIsW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QlKJK7bygL8Sn21HbfYy5dnk0F5xI1IyFYlJThQfYnF3XU8Q8PhZ1ZSGPOGCrTp4F1q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DxFOI8akSxVeR6pChd04JFOvKkU+oRKdWNQlpmsT0246E4yUBR3PY2VfhhPOyTykU+Kt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pP8ATkMqrjqc1rpSu6MNJK6c/lKPqiijBsfDRRK5MmQpqpKWEHhZDwtQdGaNLLFjXJKn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VDQSck6dXRUWKpDxVFqdW+dBd3EbL7EWLFi2++xvU1ttk0YuOkpwuQppEKmhYyhUxEcF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ed8mVJ84vEKhTnN1J9Dp6cGKJGJGIki6LsjGWSPA+cm7uK2tkmW1vilTu6s/BcsaS2Tk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KRqNRqKtXTG5qMTie3G+S8ZIQsv1uWx5dB/+jvRDJkmP8LqWOhgaOH/5Depi6qjhoQ7G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ixEaTZTYtlhmlGlGg0ss/d8q2ipEllLzA/S/BXOX/n2aeLqwKeNhIi1M8F8pJMcJIjVl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EatPEdOdKUqNUjhKzKXT4lPC06ZOUIqeMpIq4qtITlNxp3O0aIIkO6NTLyFByJKVCphc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Ksa+DcNyyuhzNREn8cLL1rY8meKtN83Knn9dMqKODhjFiJYjHVKbljpMd5ul9yK4qQi1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KPqpyUU3ymUWYgqEihxO4o3NKLIdOLJYemz6KmyjhqdMqYinTJ4ubTbbY0WLF0ORydBp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vssWzeTLlychIWS3Vo64UaNko5WLn7yuN5ydlVqFWtGEcRWlXqJXdCn2qKQslkka4wO5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3k+XFKEZzdafgSuJZORKoTrJEq7Zqk8tRrHM1molPSpVeZ4mnEqYtsbu8kPas37CHl0a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6ZJXLW/BxmOoYaNZyq1EjCdQjExvVu6VZyqy8EIaS23w4P3LI0o0lvZrx9MHx5RLwhPj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ecD1RdLG1IlLF0ZjGXEem8ZyjKlNTji6SnF1KaPqaESeMZKrXmlSuRpE4K1LiprJVEdx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I8GKKFtEZOBSxKYmYjDRqk4ShLK9hzHUNRciIkUfuovkxDGP7sSDKpfhqUodiohYSciO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L/8AE5IxV+3RrcRqEZZIo/Kv4mSL2dKcrRkai5cbUVUxiROrUqbZGo5ZpNB4P+OQ9i5q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qL7WeFktiyv79eoksRWRiazqyOi0O7jMriTLCiaWW5UEsm8myK2MbyZCJiKnccVYSycr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bFE0Gm2UhvJH6qVZz91P20PydCcFjl43wIfGRI/TyZF77lzq+LqYaUuvVkYjreMmqmOx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E9uNWJD6dU60qaqlOnpye6i+fwb5WNJZnJ5J/wAdRPP9oQsl7H6/B7rT7pLtzcsPxKmQ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VOuTpzpihcjhm1GNSlKnWbOpYPtV6cBRFZHcY6g5o16nGmdo7dhR2MxHjD/AuUcRKmUq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pOi5TJSb2ojwMj95ZXJZMfJL7qFKxUdxFE4ytlKR/wDlVUTEL0RlZwmUpi5yplZema5q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QzSTxNKmTxk5Dbb2N2HVEnJKCLbOhQ04He0WNQpCllcWVjSWzqy9QvZtvvtlKxiahipZ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iMBItk2O43NnNmxsS2sSGJc4moU1ZFydRIlUuWuWy1I1FmxxKk9JoLZP4/r3Vmh73l09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i4x7NNntk7FneLcD/kcu7PSTw7p07GChrErECVSWrqVRValKlpyYx7Y/L8W5cuVIwmdm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JCe57n+FKjI0o5F5dSMjsqROGlyiYPqdfDmGxOCxUo0Dtaithp0yrRhiKdelLDVLo1M0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arS+LzebKy9OGfpJ/KEiNXtvDYmNUklOOMw7w8tqyZ/+sXm8nypE/nk8qUiNZRmrFQlL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x2HqE9MqcqUrx4KRFpHdpohXMI44ijjaFWNWGEZGhYk6dJVMbG05yqOy2uaQ6g8sPyK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USsjp604LfYaJI8F2KYpGo1WNZqOBod0Rd8kL8FsQ2VPGJktWNjpkdLw/wBTjLCiKJbJ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OaHktsYj4PJia3bVOBYlwpTZYSz03FBIdi8iV5OrSIu8Mn4ktL9pe4snlhP7SHvRb0X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qLp8vrvUO1h4yukSbk4UlJ1oQeFLaaeKw9JKlSjSWx7Y+fy75cGiDOzA7RokaWPc/Zfj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LGQmSw+sfcgRhKZ9PWtTcpFbASs1Z2OgY25JRiTry0zSTrQhiKdTB9mXaRZDQ/FX7tF+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ow3gqLNScZYPE95SiqkMTQdCpsQmSZL7kJFxvK40x+oq/JeEKI504mupMlSqzjg6ripS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7jKsqtUwzanRXOmMh4ajIWApMhgsNAc4IoTlCpWqFXHUYlXGVKh5Fki2TqDm3twTtPN+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ytk9rRJDZ5NVjXYUhTNRqIyMTK1GGS3LJC9h5IZVZRw0U8TVdfEHQsN2cKkJWNQ5DeSi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52PKMRux5K9btqnBtpDJDRYtnexe4rGm5aME+WlbNsxNBVS1vaWdy+Vy5cuahMXhFHD1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6dTpyytuRH1U7WL+zOWlOSiXg4TXP/J4p4t8OMsulf2b65U0Qg60oQUc3kx7afMvbf5P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L2n59jTlGcoFDqbMDhlVpdocbrEYqFGanh+oQq0HTqaWjAY+phxVVVhclwStUhJOLvk/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zn8cO8mPgfhkJOMsLX70MTRVelJOMiPgYvM+U/lyRnx5F4sVJ2irk6TkaowXfcmqMpGi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FRowqqnPUTiYj0zlTUzsspU9DoQkyMbGqCHKTI0mypiKFEq9Smyc5VHYWSP05JDqDd9z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5gtdV7FlJbWhxGkWWaNTE+Cu+I5L2U9tx5PL9Ni5fV1Wq4OdKpB9NwrxeKtssKJZGpEp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W1IeVar21CLm1m0aTSWLFjRc7aWU5ZLNkmVHaFR+r2rmo1Go1GouXzifo/43GLoqKQ/Z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uhpJRirqgouvUp4aHVMX9bjBoTMBX7FaMorBUaDmRioLe82UfcRp96xbfbfc4NKNBpLP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Iq4eXTepLFqlCUl1Dp8KscRFxqUcRGVOpCVObiYPEOhNeo03JxcZVYdyOdcoeNlhlyXJ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s8GGrOlVg7rqtG2SGfpMuVPkk2qNtTkr62O5KvSgSxUpEu7MhFIwum00WsdxC0THr06e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GM4PB9ocZswf8Fabd7NuUoUyePjFVMTWq5PYmOoh1Gy+y5cuRmkPlx+WHd6eTMBHXjMn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DiSQzVYUk8rWLlX5RyQt7yvncZfZIYvMRpMlQgWqxUMRKImpLK5c8iiWHYt6uI7EsmVq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rCiaTSWHE0GkaspyuTfG2chyJeqNSEoP3bFi22OVz/jC/wCsP2ovciVokqlFVK1pGib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m6WN69pVaVSvPQaDSi0SGGqSKeHUU/dp+Nt/fW2+zSWLFs77X7NkaTSOLOd6YoJnaZYo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NpYvGYqdWrhpYrD1Ixg8PUjXhHy0r9Hl3FezrNTh4K8MmV0UHvq5U/mU2NEmecrHTKuq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+BK4qTt2yFFGIWmpCo+3aMVLF04jxNWoducinhmdqUR8qSlEhUFiJWWJHiBYibILEVD6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WMXQhJwpxiemCq4ukirjJyHdva5WHMb93AzusmdLX8+bWVyMi1yxpLZMaHE0FhRiRSWW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0svAxs/Y85kPKLlxlylPtTztlcci+UYI4eSWTKtRQUIupJIsJFtjHlKVid2MY82ypUJS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QvwrmohGVSfTNOAwvepSEkyVojlFHDLM0mk0s0Gg+I5I1IdSzdaKJYtE/qqp9Hc+g4p4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Y3E1JOWD6nVI9KxbI9Gqs/w6Qul0IiweHgWURjH7LGMRDxtt7S967L+xfbf2bHOWlGlG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cZji4vlOhUWNoPHV9OKp/VUk7Df1EIWmoVJ0pQxCxKsSiaLxqQcGV/GHHn+8pDI/Pg1u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84KpprtejHJQruQpNHcbWmTJaYKM1UaoVmUukSqiwGEoyhg8NoWFo27UklLUVfuEoRkd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Rp1EWrkaM2fSwLuMamKo0yrj6jJTlJ33OaHJ/gYOWmpn0lcPZcTEyMhrc0aRwY4M5EIx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bFy98nn+r5SZSH4Zcb4m7DqXVJ3o7LiVyMEM/wDV0LJyK1ZRVKMqrXGVzWOqh4ixLEo+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lKnNVEibJMlMlUNRKbJ1CUhyLl85q5+8l7ly+dGlKrU6b0qngKUqVOZLAwb+nr0z6yrS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tM0XZqNUSMYyOyzTJFkJ0jtyZ9PJlXFU6BLqUdUMfVmUO5UkqFI0RiNsrDETJDGMYx5f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uxb3Fvt+XYQ9kZEo2dKcqNSvHvUMJiHTl1PDIoVHTqV126i5VCfaqQ9SlBmlk6SnCvRd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ms55f/o3ZxZUox1RqqKdmMRDiUf6vVY/zaBunAqYuCJV6szRc6PBWowjCbTkV6dadeEW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MRxXI05MVEjGxyISKuIp0ir1CTJ1J1NkVc02ybQ5nkt7fBdFy+cHaSz6Wv8ArvJ5WGIU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FixYcRwsJFb78RERe01lbYx3L5Q4FySRIbJyuN8QWmBcvkkJDY2PkVi6HMqVLFOk5vxm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OxJHYlFyUYvWN2nHHVGniLkqxKuQm21yqvpjKQ3k3Y1ncO4a/wAKxGmdJhr6hTqWKlK5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VQ+nxeGdPqE0PH0zvVJkamJQoYqY8NJkcBSI4SgjEYnA4cXWIyGsXimumsp4KjTaRR8x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jGMYxjyvw9rG75IXjbbK/sW/Avk1tf4qHtiyx0GrGGKqYCFLEwh/FiKHYlRkpU6MrOm9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Uw7jGC4kkY7CSgqPmxLgvctxlPJ/KflI7bFHSU+C4oyIwd4u1PreJ7VeVWtUI0WxUUaW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acbRy4EoockauMV/Yorg0sUSrOnTVXHxRVxVaptXGWpJOoOTey/4K80Henl0/wDp7pZX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K5fKxW/sIiRF7NxsuXHlfKTG8ojkoqpXuSqDmXMNT72IexISGSkISPjNuxLkjT9WrUKm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MKqxAqS116n806uoqSsTmajWruY5XyhKxGpzVkPJyG9y99cuyQz/AIxRvOVOUXTd3O0j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qSidqLIU0iviKFIqdXpXwv1eKlPBwqU10XBJ0cNQolVFQeVPzS+JUKniWUvDGMYxj3zk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f+wt7coKKd90OTlFLEPF4W7nHGy7sYcSxMfTQdzp9ZUcTHxXb0XsVyMjFdPhNzhKDl5S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Qi5puKmjVGJObt0qjKti2YprEYtQSPBcZMwktNWgy+1sr0qlStCg0cU1LG04lXGVpp87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V4ZYVWw2byZYsWPBcuXzuXLmrK5if7UeXERYRbbYsNDybyuN8DdiTNSQ68Yxq4iU33B1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d4ejGhTzSEhslItcisqi1R7ljXIh61FxiXyrYilSVfq5Vq1KzXDwnU50pOqqlRyJyKj5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xVLHeuORcs2RotlPCkenwkVun2ha2SLXTVvdh8mQjKpPAYdYXCk4RmKFtidhuTKlWnS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4khgiFFxMGuc6nioPKn5o/En4l4qZfqQyWTGh7ZNRUqt9qI+L/7uxUw+oq0asdq4IaGY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EMVDC1adathG6lPCupQpNwlHx0rEueGm03W4bepRxLpzjO6koVY1+ntFrPOTyqkOVZEq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I1FKk688Lh44WjiaypFacXijnOcTw8HjINfU0UPH4dD6nhyGKnUNTyrYyjTJY6U5d2mq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22NJoNBoKlKUY/gdPfrJcRpcUmWzeTysMVsr8FsntxnzpoghC2Pc878yyuMqSJMrTsum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hokKFGBwX2KIkSZKQhLJjZW5Xe470olTExgvrZta61eti5asVEWfcs+6OoOQ3u0sjDlU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Doko6MRBTqKmkOCHAjHVPF4fsz9un8peOgYWMSVSnEeLVn1KtTP87SI9bw7P8vhpD6jy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lPp1aoU8BSpD4zw/nOfioSGQKD4GTKqGImMlkyQx5Skok655e1eVssaWduVlRlNOLiKl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SSjId4l0Xytnb2k7e9bYvbp4lEZqQ2TpxmTwpKEoNUdcXeLoTtKv6o9Ff1eFhC9KvT0z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qq/x9MrujWchsqPTLqS0yoYidCrRxMKqvYnCFVVenleFWkarmls7dipUpRHiB65kaJGC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WHoUsNDFYiGGp169TFVow05c5aZMVC52IoxGE1kcBORDptNFChTpmqJi8bGmVqlSrkvN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EIiK7dLBORToU6RJx01en0apicBVo+/hHarOooKpOVVpWj7Ni2dy98rbcVG9OghZIvt8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yZKQyXJOOo6HxHconglInK4lciix4JyyZVcT1M7JNKnFfw4dkdjgpKeHJwlHfHKInkiK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0W+ec/3rpVI9QwXYXtQ8xelx61WSfUqrJYjF1DtJmhEaTZhen16zpdIkingaUCMIwJlQ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8VCWUTD51CoiQiYxjH4Y4k60IupWmz95LYiPkvlYihV2SqNjLseViwro7kruvTknbLl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1suN/69hkW0U8U0QqQnk46ieF5eonQaIvUugYmOFxSaar8jOr0e/hMJaTcFF0KuuhGZiW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C4ipCUcRTIu6UieGoVSr0xNVeiV2f4bExa6XiELpuJI9Krso9Jiilh6FEuYvqMaRU7l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0HaNNRySPBFlTEQpqpj0TxNWoamS+MfDL5RHNGq+2xKI1bYkUabmUKUaUf8AI2ksZCYq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hqdYxGDqUVm9yg2ONsqa0knd0V/K87ly5fc1mkXL52eU/jHhZr2Gy4/D4JeC5q4bGInC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hRPBKQ3cSFnJ5yHTcjRbJxvPqbtgXwRFnHwSV1UoEouO1MuJ8xYiJFFNFDx1GdoWysPK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KUXKmNb0iEcoLmlQbIYchh4kKUUQRQ2TJks6XmHxyl4qE8kYbOorlREsmuGhoaKuKoUy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kh7Ftj5Wdz0222zR+8qdadNSqOsSo1IHJb33+Hplp9iniJxIYiE89CTqQjJU+DpOIc8F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Sq7kYWrpk6mmU61xzuVvlBXUY6SeKpQPr618P1PEIpdRoyIV6ci7OS8jk5K2KoUSp1eB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lFyIUWynh/VXwksPHOc4QKuPpxKuKq1MrCRIteElpo2yvnY8ZReaZONxq2cOTC/J0tSx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6ziRxRHFRZGaHK5i8PokItFJ5wg5lHDk9KUuWlY8n6wsdWJe+5fK4jnZY0lhWz8+xqL7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5P0yUruPA5XMNS7MM0hLKUhyuISFkypIXOVriHFSJUhK66r/AFJERZwyeTSZUokotZJF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MihEGU5GMeqW6NV9vqtJxqPJ0Vapg6kKeUY3FFCIxbKdG5RpRRFCERIlDZMqDzg+aLvH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fKyZNFSJYqVqVJVOqYdOpj8RMqa6ooqI98dsPNy+cLDtncuXzTRqgKzGkhxdrCbFC5Ol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zOclsozcamMnrhsvuhVnAp4pMi1IsRp2qdCxGio5em4zq8F3lZSuTkazUSrQgfUyO3V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JCjKZDp3prVaFJzx9Y+pxcnh4VmYiq1B+twpNlPDshSgixQwE5qWKpUI1dTb9JUxtGJU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jQp6CdbU27l8kLJngj5WVQjIqIS5pUVbFU3AwtW0qM7xZ1Nr6rKMrOnVFWumtaxNPQxD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UHyPgXJCBxbp/OPyfs3POXBpLlznPyQQvbuMYyQxjJvKVokdVSWDwLg7FhRFE8EpE5nk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k/AxIlwoqylzGMV2erP/AK0iAs4ZPZKKadNGgsJGnLREWqAsRVRHFn1lK0pKQ1upv02W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xnDpWE7ccTSlKlWpRkSpRi7CgQpkY2EQI5IiQKAs5lQlnEw2yoSGixT8w8N2K/UMJQVb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UKlTEVRUaa9hjzW2LPKtlcTFNo1ahrPwai5Gq4l4yb7TTpO3rtFyjkpKJ3pNSTvaWdi3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kZOJTxZKopKnL1qopR1jkY206FUhULki/OlSelIWSjJn8cB410yrWqV32pEKN3SoKmVa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0yKsK4ijXlTlXq1apPGUYFTHVWSk5Fi225KoObe9CeUiPmOT5Xxk/UqcLVbWGlONaGie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cM9WxSadOsemrHEUe1NEYXIU0iU1EbczTZMZSpj9KbOkK/UHkxZ22WNJ49hkF7ryeTP1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eoul4e8KVOmrCWbkSqDk2KIlkhZTlY+c4oll4UVdy8Uo2i3/AAdcjpoSIEc4ZPNjGPe8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VQUr50+J0ZpHUKCoS6SrkNOnEdQpou5E/KQkIQiBHJESBR8rORNEkWyRQfOdapSiV+pY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VajHj+oyJVcfNSo3Spwi3tY9r2LbT+Xk/ds75oVJtaGNWfhZXLsV0dxl08mtT7ckSnNK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2a2fr86+2g/XBNGDq/wSqk6tnOpdV7WXm/DyXDdynG45wpKdeTLyZGkRgiNI7kIFau2K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IoMqYqjTKmPmyUpT22seR2QpLJwLbbFuBDRbiRDykMXmVCRFw7OLWkcrwp1OcXh3N6JQ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EutlJxISSK/8ijTscRHNsjTJcEfjpbcYWLkrssdFX/cLFi2Vy/vRQs7Ztl82XyYyQ3yy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D/T0s7jkOY3c0iiW2tlSV3TjlLl2siPi2qpUemMF6P8AkDJeYEc45PNjGPe9iERosnh5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YWNpyPr6RXxNauRnNHedu8rqvSI16LFWoirUSNSmyEoCnAU4ClEUokZQKVSmKvSPqaBP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EVOs9PRPreBH1vDj60mPquJYup9RP8h1WSdfqEipSqVD6WiKhSiRFnLJ7GPe81tp/IuP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1GtiqyuqsCTje5eJG1xiFH000rz4fcYpDsPc/wAW34K4eow87E5k5Xj3BKNSD8p3QkSK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qnqVinByO3Y7lKmpV6k1RweLqN4GrScIGkniaMCpj5snVnN7bHglNDqsfOSbRGY7ZWLE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RDyjQ2UaR4VRRp1ZxVdyWg51wmRtUjB9irbVBKxjML6nFxKMNR9FqVTCygU4WdkSqKyg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VpV7i8WHl0KHOVhlvfXlL2Hm87kxnljY2SZ0vD2WVy5fYlvrTsU1cSJuyghiPCpeJckf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izhk82P2FFzawVVn0ET6Wkh0KY6cL0oqI0ySUS8W6kdL+JJuTyRBEdlkztUzsURYWgxY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MMfRYY+iw59Jhz6WifTUUdqmKnAQr2yQrF1k84iy0kx7EPw/fp+c/SJmoaEWErkhI/eV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xWi03xlf3PJbKxb27bnk/ZuXKb9NJ+qUuXIfmNXtk2m4+RMZhMXGlHVeWHqU9dWphr1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YStIwqqYdOpWkqlWjTcsXO1Wcp+xdRI1Bsl52WLbV41HDGhMTFydt66dBJNanbQpT5qw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iE3JRsKRTkYmOupCelK8iU5IvGqqtN0asMRLTdyJ1FEcpTdJbG7HlQWxnSqfbwG2xbK/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G2XJMebMPRdepBWW63sTlZL1uCtlLl5RKh+n8Trv92Xmjshk82PKKcpU+nInhKBDBUbx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SLjhccWOmjt2HNjkmpCuSd3miAsnks4iYh5vJ5LJZpCysMeURDymPJ7Jew98POayvy8n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K4udlzykIe25f32i3vqnKQsPTq06uEq0yOGqyPo7U99N8RdnWfLZclzFC8vzHyYGnCc/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HpuXahESZOpSpqpj0VK9SoRdi+69jWNnk1WTlf2bZJpltIy2zp2m0kmTemGHKhWloqYe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y5w+uUYQmx6YkalnXeuMY6Kc25uTjAlUlIjTJIp+RiLEVZbH4wjTw34DZcitq43X5zZI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LBUezT9xZSZN6nTVspuxBZ+FHln7Oru+PmnfDctxGsoZSzYxnTqKpU5cjRwhz5cWJCij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jVYbu3y5+NiICEPJLNERZseTyW1F82PKOyY8nsn7DzWynnEsPJMuIRcZa5ZHjbpzvlf8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NQTFG7x8+Zed1LzfipzTvk1wsvIkIwj01tRquSqU4FXHU4lXEVajey+Ui45l8nw0eNti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xyLiZhavbqU2pEqSmklAuYyipwwk4qhKZKqrzIwKdWw60ipWZGu7930V62onWuKDZGKR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LY85M6TU1YK5qL5XLj23zuXyjHmPuvJkhkvFxsmzpdFprx7N8lkypIpxFk+ZLJIqMh5K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1u+BkpTq8RllHJ5so4edYo4WnB25ZK7HFJOUS9xobsVJXHUJVByJSyROVj9q5dCjcasI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EQLbHk8lkh5LYx5R2VB5PZIfsPdT2tDFl++LSR4LnGaLZXIXgnVTXGeiX4C9q/sYajLt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Mqr1LCRqRrYepR3Q+QuaGTuRV3ODRT5ghEeD6txU8RVqFhEttzWObL5okIexIbOWWZbb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prNMwdfSd5aVilKoqsWWjJSwcR4eoLDSJUrFrKTR30idWEkpc9+y5mRglnOrYd5OHna3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sQu86hCrzGWfnK5fZqsOTysJXF7ryeUiZJjZJmFp92pBW9m5bbUkRV2llIgh5eEuXTKr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LXiSjU7VTERX0slyRyeXgw9DW4rgUbHkry0Jj5IuxruVVc/UuHUmjUajUSmkncSzsha4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R5xHlFEMm83sW2OVhjHkhZ1B5PNE8nve6nsuXvncRyLLgUkLkayvYu2R83kh53IVGiF5K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1unUUFGpGRwaompF1vWV9ts7Za5IxGKklUxaPqKjMHQnXbpaRRMRgYVCrRqUnmvJQ5g/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KkG5IS5/Wx7GP2b5pDODUzVIUpGpnpZpzUhSFlKkmSg1knYwcozp1sLCTtTw6i1I7jid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VGZ9JqPoaUSuoXSuabFPykTqKA5SmRpk0LytlxkuRQJyjTU6kplBulVcrmrmjUIy2Wyb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1uWbyY85EyTJSIJ1pYSC0fv3ZMly4qyyfLyiVXkvFfmH68E3drLB4jXgZFx4jTPUmfTS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EVpP1T1SNCQ6tiU9RbmXCkycitVkiNdlStI+RYuIUmeg0pq1hGkhAUWOMRRkjuVEKpBi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cnm8nkslmtjHkhLOY8nmiQ8nte+mXL7X7HI5M7nCaGIutL2R8pVFCo+S+aFSiydLSVpf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ZqZfUvBcTLzQ5zO5M7kzuSO4xVBVUa0XHJCnHKxYrdKoTcuj1B0p0Z4eq6ZHFRkKCZP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VsPUo5r4Yb5TXqeX7Xxg/wCVjEPJDY5F82Pdfao2ESzpwuSuhXs2mNNFzTs1Clk4JkqJ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zl3nrpzhVp1cM0LhVMSU8S4r6yoSq1JkaYlYcLmnQTqtkKYopDJi8rK5cZycJVK5ZyIw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m+ab4uXLmovlbNZU4/gWGNkmTZUdinTlWeCop1IK3vMmyEc2xZIk7JEPL8VfgVvs/rKL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3nODpnTa3cqOx27JcijpHVNMpHasa6UVKomTnwyUiXLt6tKcX6XcUhSWzUxNEUiMWQaS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DNCE6sCPNMiRye9ZLNCzY8oiyZUHk80yT2PJZPfDxY/W6+y3GTLbL5wi5uVOcClFTn9J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vlQ4Ks0xTRU+5EXgsWLZWLPJLauCPDuXNSLRYqmhxmjVEtZSr2MX66kVZfulUcCFWFQ7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nwmVqFSi6PMafFWsrTy0xUYT0ty9X6l5RJ2blFDmXzuXzfseRJRUpXdMl5Fy3GPbSspy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SYlpHztUiMy98tBOnLKnUlTca1WolRO1BKdiMLkYpZeCVUUZTcIKObJ+FslKxTuypUjA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YsWKVSxT+SVlc1Dkcly5qLpjQ+CnDY/duMYyZGgpvs2KUdK96TIizYsrj5ZBcTHyyfxq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VSKlFXoVcLXnXw8IQvq4tqHZKVSZpqTI0kVFTWU5knl+78VY8ovkm0KbNWdiLlAhipoh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3MIanp1OrLVJESJfbbNCFmhiyZLJCzmPJ7JbkIkPdT2t53POTI5yQxezCrOC7ju3TeyK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1jH5h5hFWsllbLSWHkstJpNJY/eksMuMou9MrVYQI4j6iUMPFqrhnE08tik4uhWcHq1K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WwdMqUZ0ip6hiRNcTVmmU3/HN8ldXh7Fx5Ie2K0qTvlT81llHy5Wf6bWrUdxjk9ty4+U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pnZiemJOuXciC4ylUUT1TIUrbpeBZIsiriBQcnGNsrFspSSJVGzpMpSxc/DG1khWFY0o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ZPJr2uB5MYyfJRp2ivfbPJFZsXLyYheTzJeSfjHLTjduGfpMTE6VWcZqUYF/UuXFxiSx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szZ2qMCq1eTHmiaGs7CiKkOE4ikKeVsl6SNerEjikUHGqYr+FJCIizayexZIeSyvkx5L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iTXD2oh49xcFy5c5ytktly+2xTsn9TKBUxEqhJ8MgU5WJPlPnLUkXTHlYasRiaTSOJ2r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UXXPpKp9JUap4WrenhcRFKNW6wrO3c086fVSh6Zqxaw+HGlOqVexh1UcJjQmS+NX5FCb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cuX2P2IIm77IvXFqzF6k5KJJKRbJ524sQo0+3UgokBQbI0iMbDnFFactPdkUqkmaJXVO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UciFMirLY8p5LxGJUnGmpzlVcKZYsJFic1EdTVn0Rf8AbrSspPlCInjNzsU4t737dxkh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nktkuTxm+coIqO0YLiPkkdYjp6jtwtX1lTkpT7dfuRRVqpHdlMVLlulAniJNyjVkSjSg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Op4eaERIyK+EEinTsaDsyJRlHOHytqlbhEclsexCFuYx5LJ5VB5seTHug+X4lup+P3fN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2XyuaxVLNzuXH8X5iJmouajUaiMjULJl7Gs7o6hGfE2N3ETatIwjarKpNEnJvpcvp5up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HhZJxqUyjSsOVhP1OlK08XhcOYjHVsQMg2TXC8v4V/kUM/007tNe8vLdlsjKz4qKScWX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ZOMokdLUoayNEsop1UNymRpsxC9BS+WTghyihQlNxilktrymaGL0qriLii5EY2EsrDko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P8A7NZlhIjEtm2UaWy+z9+08mMkYZfgMWxvYxZLxN6prxT5yfnr6tj3twjV7kip5jWjL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NUjuQRKtVkShVmnTpQVScTyJE86rLjFkiBSjcV0n8mRRGGU6VORPCnanF0lbJEclbY8n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Gs0LOoPK+T3Xzj5vxLdHxtWzgsWeVvY5Od/6lwWdrly4/MS5cuXLlxMkJiZc1MjMcVNS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lLLDv+dRuKFGEamqU8GuzBK7qy04XD3jHVYUnNzVOkVeo2KlSdV2LDIEldftWca/ko/M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KKnE87bbCLZRJbk7CmpKVIasXL56TwRuS1SIQaO5GI6smKLZGkWUR1SXqXYudmUZRStK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a38sjAq1o0ycpVXGnYUS2UpaR1mXzuOZc6JK2LmyBbJvOlSv7DEtt83tl4KnBho22L8C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WCerDs/f/JY/9jbg/iTKnnDSi6SfHrLytCUUOrUkOm5E1SgN6iMRl+P2VHmky5chUsUK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EeTyjmstQnm8nmhbFyW5HnEQ8qg8nsbzebyi+G90XlbdfO5cvu87Xvk+S5c1EvMc7ly5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QxTKrU1cvlfPDv8Ango6cNSxE1Sw0kaYQPqKUSrVlUKdKVQcsNhiv1GciU9W15L4vy3Z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TqduUZTrkk7lKhKoSVntgxlxkR+wptGvj0s0xNMThFyMCyiOrY1OT7dyMEhyjEdVs0ti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uzJXkRpE1Yh5GR3aW36YRrYlyFASFEsXponUbJLZqL59OqdvGSRBDyuayhS2PbbZce55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0/jPZEqO84H/AKw9oVXl/wAnW7Cvn9MqGEm4qU6s0oTkQirRmVHNxUeJaIluL83zm7Ke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D7bxOGShCrcQyBHNlhItkiSyhm8nkskWLEVnLJ5ovlUeb2PN7UPaiGy2+yZYtkxDLi3W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X3xIDyvxflyHlcuXyw331KLX1dWQ+5MUY3VCSU8ThqRiMdWqo0i2XJVoo7rk2MZU8Ry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haborER01hSkt6IyHFPJD9nUK7LNFmyNJnogdxyNLbjSHBIc9JeUhQLZ1PhlR+JVIiLb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ScqrjAUBIlJRJ1W9jG9+ArfUYa9iXmTGzC0N1vwWS8S8U1doWfH48npjAgIq3p4x+D/k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NLiRUZhfnoYopFKcYx7jZLuyWiKNUE5S4bH4jk/VKrksoFOGpVY2lgtUSvSjTmMgRGxy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s1m8m8kKJYdiY9r2Pah7oLj3b5J2yt7dixND2S8oXsIWyZqNRcuXz6fb63u0CnTnVJLC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5N7pSUSdcnOUhZJ3pvksSF5IcwiRRO6dSpIly7D9lSL5P2NLFSI0ztJEqkYn8kyFFCpk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t0vjlh/iVfCI7bDagquIciMCMBWJSiidRvO+UmN+x0CX8s3YlIlIwuHt7Fy/svP9vK5J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HIvxok3qkjwoeLdydCeuij/kSvgB7actUJFQwz/kvG6sxNo/kHCchqEV3BsZLxAl4p07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o1LDWojBwK0tSGUxDWVskPJC2vatiyttWTGTJD2P2nuj4Fm8mX9j95te20SQ1nL2kR2V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vjsRXFk3np4J1YwJ4mTNTL7KPNIZMfkoZK5MuX5uXuR87aUHUnh+l05FTp9CKq0YQJOg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GA9MR1zRORGmKLEsqnqVrEyPja/D8mGeU/iiPjJIsVsRGA9dZwpWErDkokqjeTFwNjkN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ov8AcqvlyMNhrezYtse55PO5M81I/lydlEj5mLiNLz4rI66r9MuPN5YaXobJswztUV5F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eY8n4pn/AKda5Plijc5QmRkRmSq6oN8DKZHJjyWaFteTeSFsW15IWTJkt1veXnL9otmx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g0iGDTcuncfQYruS6VjEqlOpSOC2d/dcFIlTaLD9pFLkVi1ixJcCRhMI6r/xumNTA1NN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UcPRpjgkWyuPJk8TGJUrznuvlhH6Yq5NWJE16il81lJGn1dmQ8JVajelO/KFEsWy6cl3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OhTZVeHU61K2cKUpEaCQo2HUghyqTcaJGFhRLFzUOQ3lIj42/qfkoeSXgp5JE5RpqrXn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Dm2W2OdhyvnfcoHgbOjP/ty5eFw2he+97HkybKSd0J/lP1P9QHzOXwpn/wCxXgqtFx0y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K9ENJZGln6tEdz1Dy/UCb4vaOVMaTJQLaSMyEWxrJlMjm8lms3mxjEIQs7vJ7Y5PKRLc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LlaDmqVapQaxeow9chVuUHaFPx1/GOdXuCnctmvecUdpMlRHRO0ztsa3UvNrC8M0lSNp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DFVVGNWvGCxFZVJylxCtNSjieH5uXJSSJ4knOUxewjCfdi0ifLkTGLzk0T4lhKUZUasI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7KzOjUY9uUeZ/GnXYp64yjTZXRHDshTjEbUR1jTUqEaKRGAo5ahyNQyVRITcspEd9TyU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ECoubUVFOcYkqjltlNIcm/ZjA4Q5F8unNrGYbD9v2n7jebykTfNFektlcv8AjMR+/Ch5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ql2eobu6raJuTtGFOXpscM0q7J85okJElxJcWLEVkkmu1cdB6sRDt1M6YsmPJZoWTzYx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85Dzf4EVdrd5HEnqTVRo7yHNFOtYp4qxhakVDFYlUMLKo5OMx07xp05yq/4VOnVpzpVP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ksnIfJKO2PlcqOiz7RqSJ2nCD5w+LSjVnKpOrZGo0yZGiJJD4J1IxKmIkx3fsvJFF2qv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i/Ssq3jpOrsYqsitLRBU0Pho4ykdIn/DPEFWrOVKnK0Y1bKVRyLEqkIndchUtThTsKBY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lVG2yxHKRDfU8lP5CidpDSpjUpiSQ5JGptzysMlOxKTfsxhcSURyHnRpSrVOnYCGEh7t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JMvecS4nkvyY+Z+KRWfK9MIcQy/5NT20sO5Dwcinhp6yUFIpwcUWzcGaJDTREseMprJ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c4q2vJlMWbyWaFteTzWxM1bHks2TH+HDcy5fKUIsnSaGslKxhsa4rqOPdXDxd1HzCTi+i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Pp8Hie5OeucCFanLN+xYsWJemoS5ETiIkiW2A3xnezuamKKYrIuOVhTJVXN6UaUaedA4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KqvSsqfMID4UihN0njK8K1OMSMDEW1XyRYwE1SFWuVJakonglVSHKUhU2KOkjDjwXHI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EUC2bI73FMlSLWcFqj4HJiiSmojqSkQgX5eTqWJTb9mMGxRURseyhSnXq9PwUMHT/DuS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wUYXaWy5fJfjRJcypj9VWu7Rz6zT7nTrlixg/l7r2MeSzizueqvKMqg8qZHxk8lmiTE/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KMd9ixbY1cnSQ4M5ianMp+lJ83Oiy01v+S4jhVWUMTC1eioEW4NYhojUhPKRcV9tssQu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mssLa9RWmJizsVY5xlYQyT5TzuXL5XyXsU+aOVTxlh/KykXysT1WnCSziKIqYoj0xJVh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dWKO5JlKfpchyGx1EhzbyUBR3Mj53Vm1ONWSI1ZSISkopNkpxiSm3kiLd5eXNIlJv2UR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KuAwcMHT/BvsbOb3L8k8mfKUPSrjlklksr/iofpUDxChy6nqxWcoqcKtN06uWG03ye17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bnbZBWSyeVMjm9iESyWbye9FxJ7ULKSJD2PY/ZirC9x5SLFZEEJZIw9f6ev1PEfU1y5c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dyBHEWIVIzPB+87lyaTjh+JaSS2VBmEu51rVKji0fuGeofKkrZqVjVdWzsWzvvWzDP8A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cEMqNqUapGaec6UWfTkKMYmkdSESVWchQbI0ziKc0zmRoLECTsOY23koCXsMXndUp3ca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5SzWTqJEpt+0kaTku9lyjTnWqdPwcMJS/HY85jJSKPnUXLiFlfJLZcv+Aibu4mIdoL0U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b6hnTrSiU5xmvaY9ks0L2KQs3ks0NFtjyexWzvld5POIsmTHk9zLblyRjbK3uX2VfK4N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J0GOnJFsrZJkarQqiZphIXdgLEWIyhMtbJrK5JNVETLZyRJHTJuliflJ6tPgRZWaLZQg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2Vy+6ws/1uwjzlyqnyFwxeGVlzbKNRojVO5AdRI7zG5SI02xU0OUYjqyY4tkMmPzqPJY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KSiObllYeTmkSlf3IrbcuU4Sqz6dgY4Ol7C9t53H42SGVHYhmi5qEJCyuX2295sRE+5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Nn/JafpjFyHFody4iGJaITjNZvNZMeSylmhC30hZvasrbHk8luW6IspEx7H7LdiK1C2J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bu9l2ajVxH1KVKLHQHSkixYscojUaO7c0wkR7kClKUoxqU5DiSiyzEa2y+UhyGQel35T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axYw8tFRxTU8PFlWjpJUx7ltW5GFdqry/VZc5U3eH6RXWSLI05U0pQVIUEh1EiUpTFAS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9797LCgytHTAiubD8NjdyxYtnYttjC4oWHnI5LCi2+k4BYWnufuvJjyebyZcrPmPD5Ei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zkUcrl/ckaiLuSlohQWinEcnLE7OsUu90+KnGPehJyhSO1qJx0MTsU8U0U6kZ72PKJIY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as17DyWSybELdHORUGP2Hne5GB42rc8mx7KkhsWV7ZofiD9NJejNodGLHQZKMkMsciqN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IioSiKtUiKrTmaeNBZmmRaRoY0yfBRh3JToypubdkIUeEcjMNVVSDJQ1GIo6SpT4sLZ4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u1R5186HweVTmIvAmdyJTkj6iQ9UxQLbF5/CfnJCiKKRUrQgVKjqNEIk6kUNt77CjcjS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dpIXA+SoXL7Oj9P7K/AftM8n6YxkuZLPkjFsVI0pDaRqL3zS/Bl4SI8Of8lWo+WyqrC8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K+hkvRCMZGAxMo4zqnT4UZSpWR4IYqaIVoT2sebGPJezSFm8lmhbXsWSP0IWx5IvnIY/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ysWLZLfcvsZJ3Ylk7FOVp9unUJx5qxssPQdUlScfYcFIlQQqDFhtRODhKjPTLEKfajXZ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VSKmqnLvCknk0YiOlqu4lLC08XTnCVOaIPKxwU6nZnCSlElG6xdNqnnfO3sLZ5jlW+OW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Z0hLnd+/wpeURjc02J11EnVlPPUkOTfspERPK+d8pDWzomB1P32Pa8nt8jYxk2LJCEhD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uWbFHJu4l7svHglJQjh49ulYiucT8NvUYdvHEvC8Orqp1qlWcYXi6kqldaYslSlHKFa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smPOXhjyWy+2kLOTLieaNW15PJZLNCLZPaspj33HUNLkRikWLMtlbJexfK2yo+Y0bnag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3aXfkSaZguKFySTNA00LN5R5c4ygYTEaHj5PEOVLQYecqmDjTlOVHA2IpRVs5pGkhGR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pIoVZUZ4zTiqJDzyy0UXbJoo1nTlCSlG43xVoJz2X3vdQd6LKVF1DFYeVOOVLieUifyh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/C7bYo6SWIiidWU8l5bsN+2sovPgexjGjpWBeKqr2Ll9l/Yvm8r5PKRckVfURQokYMUM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+UUIbLi9+fBSj3q0nqYjEc0dv/IIacatlxSso1LK2t+uJqP425UyFOoyOJqRI4mEi985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Y0WEs75Ryvk8nksrl8lvWb8SGPZJpGqUjt3FFLbcuXyt7jsaol0O5cuTipHhweio3yIo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FsnBDpsZbKhHhxRKnBjpjoqRh8IqTW3waNROpCmVKkpj8PJFOo4ZREJo5ZZFTgw1dwcZ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3FvwjvTpwUpa1ShXnKo5fIXnJlbzHy84fLe/P6/Am7LvzJSlLY3uRLZc1I1mtmsVRndZ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+WFoSxNejSjRp73lbYvZebzYhlybFy4ohwah1EOqdxl7iFlYjESGzyKOTmXv7uJm3LT2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Un6Nn/IofxbmRG+EcN6FfTWppzUjtpjUqbjXmhYmLNSkPNezSFtSzsWyvlcvsRfNC2Pa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LmmbFTSFm81ky+d/adRD0ySposJ3GJikVYkvNhUbnZGmiMnF08Y0Qq055WysidNFGm21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qPRZZXNV8rNkqkYFarKWUmkTlcsWzWVM5y4KqKeDqyKVPtQfh3H7Vi7WTQs8H87tN+ZlX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lwvP6eUfO9i8e82kOoPnNtIb3rKXn8BJt9Mwn0lD2Xmtlxvc83lLK45DJsUSJclIuWEW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HIc7iWSybFl43Vp6Y4aGkh6mIkyHinxt6vDXgRPKxbK4rHA4vLUN3KeiScIN6akFqTJU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GdxEXF+wikLNi2LK3srJI4zuMvm8kTtEdaBqlMdORGCWd82KLY4tZrK4mWz5EmcZWy4K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4yeXDU+JFP45SppnakXKdecCni4MjaSsV3aGFeqnlOGpToToujWaIYhsvBrS7W1DnCBO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SMGTiWLFhUklJZU3yvDSETRgZ6qZP4sn7NxPJxL7MM7VpDJeK3yyoP0iKq9JH4vJH63M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8lixdEm9yW1+RIVI7ZoO2dm52zQaB0rDjn+jouDsvafsPZcvtfkY2SG+IK8hsctiWaIx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rnOSylki+6ctMaUHXqz9cxCP2h/c2V1em42NJZrYti4HsTsS5O5JqxdnBbJNoVeaPqBV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Vy+S2Lc9yyiPPTqVhuKHXpo753KjH3JHbis5O+dtrvlYsW3tmovmmXJx1RhDTPO1s2xP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vnYcLkqI1KJGVnTxckdynWjTlPC1aVSnXWhlixUwtOblhq0CNSwq2kxGJlVV7EppFKlO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oJE0WHBlmUZXjNWZF2E7iaOS3GHl2q9SekdRsdiXj2ky55HE1Hkg7Tk+T9YhZ4fyIkuH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3SI+25FyxpLDlYlK+T3Q8ziIQ/HlwhcjFI7l4iWoaaXgfsdMwn1NZZLcs37b2PK4y4xj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Qi5ciiEcmyUhzG7kYiWSzZexcW6eqvUqvtRpx0xyfiOUvv7JeKvzE2junoZFNOS52Wed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OmWy42qckKvURHGzQsefXQFjKIsRRYq1MU4l1ksn7KaO7TO7TFXgPEI78mOrVFKoyUEz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Eh/gXz/e5FyfndIR2+Vkt8qUZEqUlkpuxQ6hUplCvQxA4WLZThGardPKlKpRUe5WlQw0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kacpEcJcjhqcCUVpq0bkoNH3FNWaKZe2XCJ8l6soyraVKtJt+6pCY43NNslzEgV4+nKl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XiWdH47mR9lysSk2RLZSqJDm3uWxDF5JLiMLZ34hCc5VKU6YzgdsmXL5Mo05VquFoxw9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ec3svzIkPl7bl8ooirCGyUhyFyRiJCWVsr5NoQttaTvGMcLRpJt5sjk+K2x+KnzyeVPx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sv7GpiaOGWNOXBGnqJQcfa5NUyNWaI4hEZ3IsbPIs3FZcZwm4OctQkNWEzh5T2XL+xxs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NZ/qJ5yshZ2y5FnJKRKgO8S+WGxtbDlLH4eqOnwOVhylMk1BT1SUcBUIYSCUaUIls7om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AV8ro+ShNQjUlqllJe7cUz9GHd6RDzVXDjlF8/q5creaXl50fYW+VRIcm80yVQcm/Yj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zRG2vSKd3LSzstjjKJfjgfGbOlYT6el7d/wXlfJjZNkXvRFEY5OQ5jkJEYiELJyOcm8l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9pN9+run8ZK0ltx8NGLyllSztdNlokoWGmWv7dy5wcFubM5OCxYsWLHJfcqk0LEEa0WK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srXLkbZXODgui5Y0lvYsWGW3vJbbZ3Q5CsyyzY2PxSvq2LJDLcfra43J0BxlE1FzD4mr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BVqMjBzIwcRFubZMheVNU8JIqwtHu3NU4urJON7iZAsXOSsts4NL3U8sL8RExyWqSEQd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yedLzv8A3sdQcriRbKUhtv2WiOemxT81NlJa2tCcpoS1DWSKVbtOdWUnqLEhsZ0fCd2f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TJHhD8Nk2Q3IjEhHjwOQ5HkQhZ3ysXLlyLFsnNQjQpOLr1XUnCOiOxZT81Vxt67G2Pyl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jLly4ptDZZMcX7lxF89JyRa11qMVXas7IcUdmLHSaHqiatljwRrTRHEIjUjIuXE1ayLF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1GovlcvlfK5f8G9hzG7lhcHlDysW4irZeC4uRLnY1nbZClTt9DCrHE4KdE0O+E6e2Va1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RxLhPC18NVJUnZ08lGTK8o0VDFqsQLmIlal3ZWItpiREUWWdtLRJXJ0MqeDkyNGEFilx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iIfycoRQfpl5USpH+Nec6b9W/wDaQ3YlMbbEi2Uqg5N71m1bL9FKXbcrzlT8vnKWXSqs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nWoVKMxssMZClUmLpuK0VZ0qdLLB4eWKrwioQX47yY/PkeTZ+iQzy1tRCFyMLHhTqDnk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VxyPOS5I53NSiqMHKWKrWjQhZZeBZLJcuvzSW3/kMfVlL2r8XFJo7lz0s0P2r7YmpKtj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iqo1ciHBMdBDpzRexdbLEZSiRxEkRxMCEu4SjOm1I1HBY/SfF0cMcd9/ZWb3SkaiUr5Q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8CeVmJe5NSKPT3p+llTI2qLsUsM8VjblRubGxSaKOMq0iPVcQiPWq9q3VsVNSnqlgqdq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2cXqSKZBo9A7MlBDgThy6bRKmYim7Si092lmlmlltiKDtUZbU4U+K69TWWHfqaIokuHw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GA1GKnVHyJZynYcm/aTIWvU+S5JCVxvmnylklxLKPEl1nTDCUViH1PA4bDnYlpZ5LRjF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MbIRlUngcLHCURC99+xfJlxjeciRLwtsY3dOkKKROdiUxvJZWIQFFZOQ5bEVIkZCeUnp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qlHXPciTtFeErlP7ezriTpOjAeHZOEr6JGllmaDTxYsWLGksKI1l4O5I9JouNNb1xsi7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ZMUDVJEKaqQrzw2ll+OB0osdAcZovtXDVaoiGKFXgyMhSNUS6OCw7/iX2yQ84ngbyeaG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fLQxUjBwjHEJ3yxEUipTVajKnLUoJKVG5Om0aHs0mHp9ytBENGrt4SdPGQc6NSlOm8o+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sSjvwO8d1MtTZZGhDoxY8PTZLA0pE+l02VOlyKfS6jI9LpRUMFRgKhTO1TOxTJ4SlIq9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ZRIef1TmolWuYrwpEvNJ2mLKrD1R8NZ/oYk2RpnpiVK425Fs5TQ5Xzb3pM05Q+Un6qdr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GNiAhD+MiJGCajjXh1PH4mabcnqaO89MqhdvK8dLYzo+D7MGISytufuvNjHk/F+Rskxs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KlYuoqpVJTvmuBMTERWTkOR5Fk/SJ3Y+SKsSkoqjScpVJ2JXrVYpRW1ZT5Z4VPjb1tfw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6qJTgTjBxmU/M4jiWLCRJcND3KUkelmhFn7L83yuXIuzfmnLS2qU34FJoU+dRe+TVyVG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7U3EjiJoji0RqU5nk5RcuO2TXsMTycjUXFk1lc1FyQ8oiR5yeUnYi9Rc8kVcsJXdtnIh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LFiL0vD4mMy5iZfx0p+ur8yw4miJKkmdgqU9B5p4KjojlcjebqxuVcHGROlKAvL3XLsT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k4yQpsUzWJjV1XwFOoqmAnA7biQ5pvLEL+LJC8IZirqVOrE0pkqR4I8wURQHKMCdcbbz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nZlbQzQzSaTSaTSKJpJEWPS4nT5Rp18TKKbhZfru3JO+WqxWmm4sufKLWTHlew5DY2dH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Zf3Xm8rjzbL5MebJE2RzjFspUbkKeknNRKlW43fYo3I0yNM05OQ3cS2PxHhrJzUSjR5n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RHcskIqMiv5dnW/6vLI8FSUpNJxdpNumiXm3KUrSOBWRxd2yZa5YseM/OSZ5NJoeVtr9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aO/FEJ05E1Z5SpxkSoDpzieBPZYjUnAhjKiFioM1XL5XytsWVkcZMsNCW2x4JeHlGPGT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LNcF9ly4oSkafVTpqI2WIRHEkXHiKqHVkKrZLOWSRpKsLwwlETstRVxMKSxOIrVDAY/Q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g5xuVaKJZWLD42XFlcuXEy+ydNSJUmskyLyROlBqWHiTw5Ok0TjeGdLmmvDMRG6cbFOp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NSElFd6KJ1mx85WPA5HksUqRWhYhTuOmowVry0s0lhRuabFs55JemxRlolGvNTlF6VeQ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pi5IRnJ06OISeFrjo1UNNZNjeVzAYR4qtGNoqAoFvxHlzk3lcZcllckxs8ySFG5TotlO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TvtSIIii45EpF80s7CLkqpQoaBsqsoxvLK55zWU/CEeZz+6tnW/6SYmjuPVGSkQlpleE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mUNRKm0QV3Pf5ziWzsNcWuaDSWyt6fauaiMham7RFHSYev2ZVK2GdO47IsONx0YsdFjU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1RCxRGrCWdy5Ytsttb2+SplCJbJjLkeckJFsnksrZRjqFSs0SgpKKaVi5rHUZJ+lsqVO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nYtlCHNivi6UCeJqVXh8GYqrGlD9wquLwuKq1ZTRURW4nmpyRcvlcRcvncTL53FySpji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oRkV+nyvPD1IZYR3p3GyZpuTgkWIuWxIdkOY23kkIpr0VPFKNzGztTXwrR0zw1CGIVfD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4s7NRn0lZr/H1pH+PqqUOmVW49KgpLp1G1PC0qZ2oHappKnSv2KZogi0TTFitEjV0kK8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WI6Vh6piek4mm4dKxcyn0Ooyj0XDwKdGFKKiW9hFtl0xi2PJ5PN85vJjY2NkinTIUrkKJ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rNl9lhRIREahyG8rCWd8r5OUpTw9CNBNjZP1y8IW1ZPmY/ESr8cll1v+miXiwlchYhcq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ub6kVJEmJl8k8nsXDyuXLn7FG5pJxya2L2EXL8KQ4sfqWmytVSVVJqonJSTbRYcFIlQR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WE5IWImiOIgyElLK+VxrK5cd87DSGN5TIRuLNvJsiWyTNRqz052uU42jUg4kWR5ORyLj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qLZBWQtsVcoUHrxHbRiXKoLBOo6GHhSMViI0SfqeWBxH09eVXBzjiKtJFSNKqrZ6WPO4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zuRkPk07Zc5XNRw1LC0pFPARgfRQHg4k8E7VMNViOhUPpqh2JoVGoxYWoLC1LxwFQfS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f42I+n2PopCw7s8JNulg2iWApyIYClB/RU21hKaisPTSVKmKECy23Lmo1GouWRdoUnds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KBSxKlsa9h+0krvY8r7GXyZceTGybyoUXNwpFkidRIqVhyvsuJEYkVYuNjeaQkIZ+sm7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KEXK+VWdlShpW1ZyemMFZIkRK/2/2fo61/SjazWqKoytZJUFdSUrRpxviKUm6akT81ZX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bUL2ENjHnZGn3e4zVxqu7iJJNpSI1rEKqbZYsOI6MR0WNTiahcls7EalSJHEka0GLnN5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IxDytxCPJcRLK4mXE86JCpOMrEqKSsrVLbNHFV01Hy8khCGRu3HB6I0KtO89VKH+QjOr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xUaa8jLFixd2bIzabnGQoxY4NF7F75Jr2r5PK5CZceVy5cmPK5qI1CNTZaJ6RpCsjjOS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1Gs1oU4l08nlqNRc1GovtuJ5qSGkXL50cQ4OE1OOdtt97ze172MuPK+Uy/LKUHUlGMYK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7L5JEIizZ5EhR2XLjkSqJFCjLEmqNKLnqIE5WVKLlLasllL1Ty/ZiPtL5LmTXCOs84BJ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eUhTi3W7mq/NRkntbLl9ngQjnbcUma7jlxq3M0lns/W2EtL1CYpEXy3eSvZqNkpIlOoU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alKFjSOCHQTHSmi8kKSZfOx4I1qiI4iJCSmPK2TRpZzlHSVLF8nwXySsmXLmpmpt5ITF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cFN6SqnEmXIlRxpU6mI1S8lhFsrlzD4KpVUcTSpvtUlJ1MTODwMqpHCVsHicTOFKniOo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k05y2Kq0KVOZ9Pw4NNU+Flcey+aeTZcuRkX2MuTjccbbIyIzFUFZ5pnnK+VxPK+TQ8rl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51mpMsPJly5cuLJsuXLnKFyWyvnQrOlKElKOb2W9tD2seTy/eT8ZvJmFSpxqVyU291hRF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o1GoTLmonUSMNhdTq11E1OZCJ4TfdnFWW5ZTlpjTVkMWVb7bI+Kj9J1P/wCeouRTpltJ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UYFdEpMm7jzQ81s0NmlopvS3Ikji2i6sxRuabEluQxuxeLNdjuRLQY4tC9nxl+15ufvVY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rrRFiiDnWXF3DKSHTTO0xqaFIUlssRqVIixLI16bI8ly9xoa4l5T4yuXRc1ZPKxbbfiV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zCpDXfStWor+kuSrRpxqOpXnCmkWNL2Ri5OlhqODjiq1fFywlCXbo0IQKtWnSU8ZTvV6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7aZoiTpjTOS5fJ5xGsqc3EoVF3cNg4doZfK5fJbXmmJ5tZpkokojWy4p2IVR2eVxMeXl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xLFhFtjZcU7CkpJoaLZouXHncueBTNVxl88JXdOWx523X9i5cbHtbHLJl8mTyj5ctl80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o1DkauNRqFI1Ik3KWGw0aJiMQRTmUoi4Ks+aUdK9mT11Mn5Qh/GHqgVfBjVqwVODjFVN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UXcSryNcj3pjyhYiNMXJpZwx01piiTFMViUUVKZoY4NZ2PA9qckaz0stmsuLXL3zvlfJ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5FrE1Iv6yE01FycRxycEx0BwkjU0KRfYuBV6iFiokZxkpy2sttZf05JZyzjITs+JEKzi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wXM34L5PPB9NrYgqTpYEeJr1TC4VlaoqVPEdTmxyqTfZ1CoqJFZIaudsdMcBo0olBGks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JVDCy6hRpXL32IeVs7l8pFyLFm84MaTJQJQLZMuIUyNQ8jIsY5Cdxl8r5JjWdxrNjyTF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XFm1ky/CyuXzRga91n52XzYsr73k9l8nm87lR8sjvUSMSMTSMb2XNRfNmoo0p4ghCnhq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RErKpOxSQt6WVWWmNKNo5ofiBS4pxKgzEL/qx1WXMtCtpsOOlzZzacmx5P2kRVhOTfa9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OBFiTFZ5a7DimWtlUeaVxrK+aLl0aR7FtYnY1CyuSHJjSZeoiGIcGsTCZaEiULOSsJIc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o1GrO1yHojyLZYWVixblojYdskWyaHAsMUiMxTYqiJyPOXAjnPA4ilhZYDqteak9TwVD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IqpFixyK5YQkMcRwHAcBwHEaF5guK1K8ZQLFPG4inEi+c0PJPahjREjk8pMuRkKVy55J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I1EyyZaxJCY3fbexfPwXzsNDyuXIyFO5aLHHNDYpF9lzgZElkpaZU6iqU83sefPsvJ5M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e8vMtiNJGJGAoHgkyUi5fJsvnYUGdplPBxvVqqKq1nNxjykUo8Sdkv5JeN8Vl4PuVM1l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nlW+wpxnGOkk7Emyb9V1buXHZ5WuNWdsrZPZHkjGxqvlDlyiU9cDVAqVByvl+lFySWlz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ViXInbYvY1CkjiRpe2JfLkWXLyXa7cPGpGs9EiUF24YirTccdTmP6WQ8PqTpyiWycEx0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wcZIbyuXiaBcZWLGkcSxYRbOUVaVMlTZyhTYpNijsRYsO6J8rBz9EDpyhGl1fHxrCeUT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PSShzVhwYf434dCVRVsPUpLTl+4vjZ+9t80iKzbJDERmNlxSJQuTjYtnfK5CoKpc1E0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nkxE1tuJimMebuLxfJD4bES8jy6dVt+I9jGPNjebJ+FmskiMCNMjAsi5JkmN7GiMeVSI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1Aq4knNycYlilAk7FSTnKCstyFliZlNaY5rJ/J+I/cSJeCXwhF6XJJKrxr4qu4holl+n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EWOTlPuSL3GxeP3BXlpR6XCWrTcbuSmknzlYt72po1DcZml7YsbTV+FmimomHp06j7ZX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RpVFHXNOGOaE8PVcsOSpSiNMja9WnTZp075vgi3EWJqixFNkXGRZosKJoRpLbHcuWO2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VKVxUpxlB1GS9QxosxLJ77bGTV0yhK0cM4XqdUpUqeJ6sqqU+nMvceSzv7F8kLJjGxsv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lUjYttTExTIyJ5ofOzUXzQy/P6ks7ly5FmovfYskIfOTP03kynLROL1R9i3tvJlxki+b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UBUyNI0ZNjkSlw5bLEYHaI0rEaaErF7FWtZVql8ooRSpngqzuUoWVsltispy0xo+t7Fk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/EGjER1RoVlB8SJ8Sla4y451GeT9+dtilGzn8oM8Iufu1hONmrkUjtwZpJeLyO5YtGSl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Js1mqLNJbYsrXyYiNerElUlPJNi8OQ/KVjuTgKvKcvrpE5xctaG9jLkpjncuLnOxCU4E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lyjycFkaESg0WyeSy0mktmsmXNXD5LZ/vbYsW2XGMqrnBR7tSn6JYjuQq3Yqh4E8lk9y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LJMTum7CFI1XKlPJrNc5XEyMrjyWTHmtj2PfFmofjYsn5YuSWbOn1NVHN77b34/beUs5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QaCNIjAjG2VxsuSZfNCiKBGAo5OSROqTrXKlS5e4j90aZ4KkylG5HK2dsksnwVZOrOMb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01Keqx+yCUo24qopVXFak3bOS5SGs3lYsQp2GStZeYl7ryaTSmNcipuR2hRstfqlH0qm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FvwVUaNdzhosKUkXy8rbGR+5PnUXTycj9bn4iuLHaTO1IamjUi+yxGtUQsSKrSkcl8tJ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LKwkaRRytnZZXFvXs14kfS3W76nRjXjXwFSJ2KhcjsbyvuWUcrjybzR+yEh5pikOKZKN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HkvYuX3RyRIWSJLJ7L7EPa+DzHUPK42dMn/JsWy4snuvtbsXy/ebys5OEUo2FYuah1OX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Qo3FAjEtlqsSqk6pKbvOeUS5h6fPhTkJamlbes8RUsqELLJ5LKWUPlXdpKd4xH5/UbqO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OTLsjUJH6sfvO3MVwJWJrkTEy5fhGkcUyMtB3Vec0a0aju2KtS+1fkqbR3ky0ZDg1ted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mRjTa+nbJYWtBItk6aY8PEdGaOYmoWbQrxFiJkcRTZGUGWeVjSaRCLZ/vNvZ4Odtt9s/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WJnCMMdysbhWhESSHuWyIs5ZSLlxZogyYxCFIa1KcbFh5xygyeS3LY/N+I7LDEPO5cvky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X5ywstFbYvwZDyeywiRR4NR3DWdw1ms1GovnEiiKEIciUyVQchsnPKOVGlcXCnIXqaVv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uW9/KRAxJCUNKJef1GVy6s7E/L5TzixZfpDyhEd7wJElccWaVa7QmcI4G8lHiUbL9OLE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TRrNSNJbJrYkPLyLjfLhWaNVS2DxzoEOoOUXGlUI0qSfa0zlw0SQ6cZDpNDUkai5ctlY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r0pC3PK+V9nktZXL5vbbbfOVNMnh437dRHqyuJ5S3LYiObGMeV9ifPyi0MRcjLl8klbY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WUs0RyeVxCY9rE9qzeSRJn7ecXZxd4e6tly+bHmhD8DfNy+Vy+79kSLNVjWOqOoai45W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nhSeUUJewi5OfdqRVlvXmQjEFKUbR8S+5/5hykxONpcmkeXBqIWa/eX7jHK3MkX4kf8A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mokasWOpHXW9Kg1eo4lSQ3tvuttX4qdjuMU4s4JRdsr500fvbey1l4tKzVuXCEhwnEVa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VORKlSkfT3JYapEcHeURwuOjEdKSHqQpmoWyNaoiOJiKpTkW9u4xF9ls1m9zRpLFy4mJ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y5JjZcYslspysS5jmiMh8qStmi4iLLbHmhFx5SyW1okhbYiHlGxLjN7MK74bNec3ttsl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DH7Vi2aZqNQ5F85SsSdxCIxuUqWTZ5IrbbJbK9S7pQ0LO+x+EMXjE/bpuSdP4z+X/mPp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kpaSFRNTlwxI1NrTwuUxQuTjY8Hlteqdi5Fplms7yF5m7End/iWuW/EVSSNSZGFOS7ES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5WVi+dOcbXTKNSCKvBdNvDn81IhjKsFDHI+ppVHKNCzpelxZyJE6SkOiOnJDuhSySLDRG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psjKMvZYnknse621vcmIkt1skJZMuPdHYimya2wZJDHkuM4vh+S480LJ53Ey48v2MsW2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whsuXywH9bO3PtftjzkxsuNiyWTHyx7tJpNJbJ75TL5IhTuUqWnYkJZsWT2V6mlUIb1l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/Vp1/wCai7k/lL4aNSs00mJnDHwSY47I3autQkjwfttWT51MlzJ52NPK9SYxEp2Jyvve+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2hZLJCRxBS5lZXtnfKm7EvNLV2Y1G4twkOlTY6IpVqZT6hUiQ6hGYp4aoSw1NksPJGhj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9aNaOGWzsRqVIkcSRrU2LZ4z85otk4lsln5HlfO4h5Iiz9Ne03k9y2IXlcjjthypIeaE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DGNHjK4nfY9qLl8pMTH48HkkrZMudNd8Pn+8nteUhZftjGyTL5LKJIkxbNJGAqYqZ2zQ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ycs4q5SpEI6S5fJCzW1LKctKj/LNb1lLyyIzF/1qNVKVNpyqeZfC8bT5XKIvn9SllcuL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zykNiZqyis4onYWUtJficrv377kN3/Kituo1E5XysabmnYhkKkoHdO4OpcTVv01FkqES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nj5xKWMoVU4YeUqmFaJ0pQbTEOzHRiduSHqQpLKxYsK8SOIqIjioiqwlsttuXyZq51LY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C2SLje97IeeGnsiT2LOnIks/3khD8N5MWUSwsnkxbWy+UiLuPh3uPPpn2d99t9rJMYyM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LGgjTFRI0RUzSiw+CTJSG87jmOWynDUU6NhcDZfJIWayvklm2T9coqyv7P7ESMT9ihKN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9EV6XaKlUiy6NTyUWzRY4zi+ZJWs0kXZKw4j4ceHGw0rliUkh+CKQ7FSS/GXsXHst7yz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wsLN5XFG6aVjVdablmeDUzW2Rmio7Cpa4VMPY7ZGU6bp4uUZR6jLVGrQqH09GQ8BMcJQ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ROInY1J52LClOJHEyIYimyNPXGVOccrD4HnbZa+V8rFtqLmoT3LO5cbL7FvuXIsfOTyv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gg9UXEsNZxzexCHlzm9jzfhZMXmps6a/4M/2PK+65fJskxjkVGU1ws2RWssaSNK5GgaL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VUTqjllc1jmX2eXSotlOnpybyQhGkWV84rK42VZFKNtyGLKXiOSJGL+xh1enRjapVKnF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mX2RQmahXZycHBNFhFzjK3PA0IqzQ/wX7l9nHt22WEt36m7sU2jWjgaaNV0WuRvZyvG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E3GNOvoJzVVtM0xu6DtplEp4mrTKXUSlj21anUlLDSZKDiaZFjSSoxY6UkPVEUosSHE0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xUiFSEx3WxPdfm4i+VtyyuXzWbykMvmsr7Ll8k8rFsmRHvg9LfqjJbFmy5cXsMWVs7m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V8umr/r5/vJ7WPYxsnLKMCxFcWGaXUq9iKj2CFGwkkXHNEqyJ1yVYdRsci5qHLay4o6i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ky43khZNkmRV3ksvOV8llU8frKXnFP8AjwclCmnFymVvsXuqmlZJGk02NJbKx4EyOUfJ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jFoeqyICpEqejKp6R/jWzv7CV1762LJov6dt2KZ6GQotlTXA1F8pZWVm83n5E5IUnJd7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JDpMUpwKWJlAp49WnXjPEypQkSouJL0nDylSQ6A1OJrsJxOCw0WPBGvNCxMRThLfYsPY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WP0PJsk81ksl7CEx5rzIvseVynKxONxl8kIY0MseC+erK5fNZTHnE8DkR81HzkvGB4w2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5cbJslIvdxiJEUX48FWdjA0O3Ec0ieISJYoliWSqtmtlzUajnKxbZctchTKdMtkxPJFi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xLhZMfA5XcULK4tiL5S+Wb845nTvhazmYn+vrsTlqIxuW4jDiXJo0jsJam4ocbnbYoc+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TTqO3pbkmaYklZ3FNl2yctKk7/mX2WEcbL+2kLdL4v2U7CryI1I3qfzS0yiJpjUR5Rdi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WVzUzXdK99RoizsnqiQxDIdQqRKWLpVYyhhqkqmDnElCcDjJwuOhE7VRGucRVE9thSlE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mn7ryvkkJbGxsbzWaXtpiY8v2uVJcj2xKcidiWSyeUi+Stk/ZYz9iXDVy1i1ySz/AFhO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ZJk5Dd3TgKJBIqsoyJzMPFOcsRYniWSrNjZcey3sWNJTpCgeCTNXOrJIQjUXL5JCWxsm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LmQhi842f8+CitLjacvGM4wbdyKu4ovZMUbuepJK4pWHJNsjY4JUyUPVYtc7bt/IyL5N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K/4q/BftotYWaP35Kj96NWcTv6krNOL26o6c+LbI+fUjguXLRkOnY5RTqXKX1MHHHqRF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kSxpLEqUZEsPYcasDuK6d8mfrzkqk4irka0RSzZbK3H7zSEtr4JDyvklnf2XkvLL5MgT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RLYntYtrybySyuN8cXnmuSirUXk/A9iLjybGyRKROV3Sh6UsqnB5FxGKc5SekbGy+yxp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GFyFMSsNlxvYuCLL8n7LC2XJMWxZNiW2btGHgRLwVZXxWEXqkrD8Y/8ApU4ahQTJJolz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MgjiJOWpJqzRw1FQY9OVymtUraDs6ipRjE0lxSV2yo7v/SNZ29m1zTbaiR4/CUmjuC0t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juJj0s5L2NbFLmrTgnCVSlKGNhXX0VGoVFLDTp45xKdfD1j6e6nQ0miDO0afTKnEeGi3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Thkh5WFdCrTQq5qbHnbnJIttuOQ9kdt8kP2L7Ij8ZPdF83JZy33zXkXnL9SeSEMgybIq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Uzn7DY5Fy5OROV3SgJWFlUFHipLSsBPXh6vnct9slG5GmKAuBseVt/7sLKxYsMkzyLNL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6ymS8Qeqth+JSveR1D+imkRbiNaiXqkczEoofg4HEjFslDSfpXP3bmHnyp64NskxeLIq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m8l7E3+KnYVQvBmnNcjVnuvtgxvkg3EfqO0euJTxdWk8N1qqitiMBiYywjROMk350mp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URqsJlxliELkMOoxyeVso5X2MY81ES3Ivk/aWSfG/wDS2Mb2W2pXEslnIm+ckfv/ANSF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Xnc2NjH5myTKVMii2VxkmY6tqfRpXw0lzYsWLFjSKJbcoipipiieC5cvzmskXEJi3N5L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b84l6aSdiD01pTvJ8vqH9Li6jwr21MfqbiRSLlx3QtTSk2npkcwKSu66Zpd6dSxCTc69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JysN7bFi35diwh+4t/km7flKozVBlk24te1cjG5KLWy5GVhzQpRY6RKnJFHETpOHVLuM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OE6b4kODGhcZVKNOY6MkWnFQWooaKarYqcp5MRyJC2tjGx5IXt32PciJL2EXL5vzYe1i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li4z/wACeXSo5tjHtbzZNkiELkIlsnlJmLq6YSOiStN8mk0Gg0mksW2WNIqdyNM02y1E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EfpDvcWaybGxZrJ+x+o+cv1+8a7YdviC9U4rVY6j/UsRm0WjepZuHi2VpIuml4jwXLnm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5aaioTiyt4ny6jspO/t2/wBU9ngf5qnJGtM4Y17N83ncuKqzumqLHCDHBojKcSGPrEcV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cebMVNpzikfIuok5uY4S2LfckxvNCQlmhjFtsIe6+dyXsXzTG/aiM4zkxsez9NWyd1s6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nk8mNjYyTEruCI5NDGVqipqUtZ++kvTjdJpNJpHE0iiNZ6RRFTFG2TZKY2XL5ItlbYkR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S9ufiHgXmXg6hxhqEe5X5VZ/cR1BXwVO5KNh3kxVBeeRSs/Kih6U9V1CMkRavF2HZiTG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k5XzQ1ufsXPP4S93jfEly7bUMt+TdkakO3HtslTt7di225cg4mhDiK6cMXOk4Y+nI/gr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zmiN5ydNKOjK5cjubGNjyWUd6zWV9j2eBFz9rlSQhj9n9PfHLyWHlJ5oZFHCGz/1N5wV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bza4Y2PzFEc2SZOVliqvckT84P8Au5X2ssaDQKBaxJkpEpsci+VnkkXyWayXCyWy2SFk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ijqztQ6VT117/wA8E7mIWrDqTKk9QvGvUnly4xIM4Q2LgvpOBRuLlL7fxL2GSekqT1fj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J7b/AJ2ouva1Mvctu5FUkRq2JTUxwRpkjBY2P+PnLjD0amJq1aHYrTegutty+Tzl485L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23lAlsXvIQskfokx5WLiYiyakRV0/OWCjqrbXmyQibGMiLJDLkmYmrnMwztXIsedxliK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Y5DeayQy49i4LrJF+W9qyWVy+y+SzfnJE/lBHXn/AB9FpvtRf8kXcZFXKn3I6bNWL5y8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RNNr9RbtK5Yv6pyRzapU/wBktyzlK/8AtLq1rjVvYjI8DZgcZLCk8ZRrGHVCaj06nbO+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29++a2QfMhZrJ5XFsuLYoizZcuN7YofB+pF7Rz6VDN7LjGSeTJZRyWTJMrz0qXm3HgqF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mlbJIisnKxUqEpD2WLFs+dqEIRYtnbYsnseURZMRbJ+Fy4n/ACI6dHRSpxu48EpEPGOh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yVhLUknc18RqWL3jCxGMWowu5o0tDepWs3DSVJDf+mf4cSo/9ZCOoWHi1PDSiNNewnYs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0kJzpuHU60VYed8nkx7l433zT2WyeTFtj5fjJ5v3I5WyYxj2JZeXOwuXPjJkTCw7dDKe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C21JWKstUkN82KuXTKurBoW1DkSqWJVByL5pCR432LCQkRjyo2ENl96Hlc1GrgSFxnIj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WLwytGm5aW+CJ1mLjikXyepqMrCk7vzFSRxe1krk/KIvh6rLxrjpqyspMX+wt7L4T52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mXcP1KjCZ9FBlag6ctMt99qyZc1CeXBf2Hm8kLJ533XFsWVtqWyL4FseS2PahZXGMkxv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54WGur4zlmxjybyeUc28pOxWlfKHpbVzwVPB0qdqlN5IsXNaO6TqjlfakJWEWH43pcRQ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828rlxCQkW2LNkRnUeep0+IKXF75Ix+G+po6bOyFwQcr2Y+Fc1M0sbUknpJZcsXDjyYj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XPG62USb/1iIkJ2Xd4hpm6lORTVxaCeHUz6O5Xw06S9uxYSzW58ZPavaea3vNF80RHl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TL5xWSJeb+l8nCgLLplPYxn6YyWTdx5eclm3YqTu5Rs7CQxrUVPgYSWnE2IMQiSJjzs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b2WLCQhISyazWyxbNvKxYSLC9j95V/V1O38SWaF56tS7dTiWXh35dicWxXSI2I6dUvKu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d2/9A/wXtXgWUnb/AFsELtSNDvFI7Ci4k5RieRzVtUoTxcXOhkt6ytm9ryuN5PJrNbHk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Y3l+tq2PJi9hCzeTG9kURykxLUSybvkiCu6MdFLKQx5XGMeTyWbZqsTqFhFxRbGNXJJW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SGixbZYsJDJPNCEhLJLJsbL5p7Fm8kItmi5fJedtylLuYv8A/PucLKOWMpd7D6S2TtIi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2It6m2ic7v5Eoygpzv+Lf/RrND5f+iRp49inJoj6nZqfqvGDvUqSSiTnxGMXGVojnF08q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/iolh5vc9ly4tizRba81se9Zrzm0PcywkJCWxjHky4kRRYeUHxIXxyR0+nrq5seTGMeT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xq4j9q2SVibaSiS8mBerBWEsk+LGksaTQKmWFlYkMsJCRYRcuXNRe+dz9R2IvnYsLKx+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mamV56KXTeZN/wAbjylkhkvhjaao4tpNyfOkkkiPLaI+mTWpeC5IdirU33/Nfs8F1ZPO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EisiUr+zBC4yjVlE7kRyIVJWauWs+y5J0rKXkpfJ5yzor02LDjccbZNZ22vasrFuMr5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R+okhvehIR+8mxjeciMRKwjwNkFc+I/LfGSMFT0UcpPK4828nncuXJSJSyurytKOglaJ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JfGXk6Q/+t+rjZqaIzuJ5LxYsWGuFLlyHITELO5+9n6WSQhbrizsXLjLZJly45GotydS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t86i+f8A56hS7mGcRWu5XUuSL9MXqL3JNJFnKECtLn9/g2/MeUSxfcyJY8K+x/n+F59m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UycokNUo4iOmoQdpN3Hk86cbRzsNWJeXlf2bZ3L529m2T2xHvWSJvNrYhIWaHk2N5XEi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QHy8sJT11rcZS5Hk2NjY9l8nIlLiUyEi7ukmIbKcVIs2WZbiRX+4dInasMY3kpMUxSuI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2XAhq68bHmkW9iwlbO5qP2MuN5Js5yWSOqy9WCX8c/ir68ks0tRJOm72Iy5XDn6iN07X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f4yH+RLKKPJZb4kUSzRcuP8A1EBZPYpSRKWrK5HxW5YvKSiOS01ow0lON12+UuLFsrDQ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9yHnfJFy+f7yTFlJ5W2pCzWTGxvJsSEs5FyI0ho8Z/rpsNKvlLxk3k3ubHInVNbkX5XJ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IgorKQkYv7ph6nar/wDpktiEzUai4s7nFixbbfJMiL2lm8r72JZXEYuWvH4ZemXxXyEu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GPsf+Y3u+GjgaH8ZTtGcr/61bIxu7ZXL7UWG7L/WogLJ5PfUzjqkn6SvlSpfwUYOdSVK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453yexbbbEtrzeaebYxbFtWTe9ISztm2XLDZEWbzT5ciLJcvKhDXUgtMcqjLjHkxjeVz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I4Si+NUTWKo2o8rm8mY1evLBT7mFGPZfOJcvkhFh8K4xFzzlYsJFtmouXyiWyvlYtlfO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BTlrxWHXpn4F5SzmQ89XhYumiBqs/IqcpqSlMcnBVJ6n/qbCz/W+2xCHwi2V/wDVohsf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cWmsQ1riuaOJlTTnhKxCOJgpYpwKdelUcqLQ0JFvZXsvNiQ/Ylkti33G8lmhCWayuNjy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/HltWHn0+jZZSfDybGy42NjY5DkSkO7bWlaSwjg8CXMXcnBkHYhUIrKcU5Y/zl0ad6T8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ezUXNV1lcuXF5QvaS3Xye65fKJi6nbw+Bhd0SbER86i5cqeafmtDu069LtNRPVF9uV7N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vyr/AI37uIfsok83/rIi2P2H4yw8rU1OBU5majUKTTjja0Tu4aq6MpRca8RQUzRbJ/gv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jzvncYxCzii2TEIYxvKRFEc2N5RRZkmQJPkuUodyrFaYZVHyMuMeTJSGzljVyXBbuRjw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HGWpkvNL5TekpyY5c45Xp5dKnpxWct9yL2eMlm81IUhMuN5O+aQtz3LN7OqztS6ek1Dh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/wCl5Xy6jRcojtfyXjGXpkVJcvJe8l+DbZb3V7KJeD9f62ItkZ6W/O79ZUWRjcn8sMk6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HK2Rr1YixUtVDq8e1k875vYs/OX6tm/Ye97bje5LYxZMbybEriWbJPZe0fJJaR5I6dSz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xsbzSTjZWseHZ6qiIouWTLcqzFaz5IcC4IzZCNzGx/hyw0tGJfA8m/ZUi5f2rmo1moUr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s71sJAgNRs/P7sM/SIfJtRJfbu9VX1EY6SCd6lVob99Z29h+2vbeSJewkeFl4/1qIi9z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Yb7rpah0nqrcR3Ivlf3nuXnc8lvY8llHOwlubG8mxK4kLOTySEWbJF7F7sRFanShohlW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jYrj+Wm56UuInKfDGO0jtlkjhEkM1tGq7QineTTMQ70Mr2E9VMe1Fuc3suXysW9nWzuM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EzUjUi5fN7L5XFkiT4xMtWKwi4j4a4aI+RxJDtGMNUjTZ9Uxiio8SdrcxJV+JSb/ADl7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Il7T/wBNEj70vJRvr+mqyKqcZYdtVFVmn9RHRWnrmU0Ve24ly5c/Vx/gMe9e087iEJC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hLjOUhkRZarKTuO1s+m09U8pcKUrlxjGxlxEKjpuXrNViPi3CktHB8SwrOMosnCycSSs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pckfNR6oZ4GfcwQ9ljTl5ysWyWWkt7NhRZYeTWSV9kdn7HknlbJs1c15WpwWrEYdFzU7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aSK1enQji+q6xczV7+o1WjJ3fsPY9zytm7fhcbGrbUPznHOwkSed/wDXQQlsftT8mHlo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nQ+4mivUvkld0oxpxxKWh7L+0sksnte9Hke/wPJliKLCQkJbL5tjZqJMjyRXOcnkuS1s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pu8NDRSyrSsnIbHIbGxsSGi3Om5SpoTV5rWKHEfQSd5abGoteUrE0TStOVyUWaOLK6XC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BvfYSLZvKxyX2cZ2LZXLFiw0KJYsWyjmy45DkXLibQpDkLkjHnHPTSwv3cNzFwQ7Eym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ZiqWGjiep16jm3OUCJZE3UUZzbzfsJjfs39q/u2z/WVsmyK2R8vJD4H/AKp7kQW1+1PJ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Oo7035MPRnZVtJiXH3rZrJexfah7blx7EhIWSFubGMZ5Iq2yUhsihF8r8NniOeAo66md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y7ySj200N3X/AJpy0lTSiLkaXe56STTb5kyQuHPzURyi4jTwQjqjL5ZdLqaMXLNF9iNQ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WQqo1ZWytuuedmqw5FxSNRq2NiLmpiy/VO6MdMw65wj4tcnSuTjYp8mIxFPDU8T1itU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+Jyyf+jikO1/ObFstsQzTxt8oRJ8829h/wCniR2MftTzRIXmo8qMNc1qUa95xnfYt9sl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6Eiwlms1my42M8uEc34k8orJsijSmOVjyN5+XhKfbo5YiWmLY2N5TIy9Lg1B1BU2QSvq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VlFNjSnOEuKa7jnHQcsVPUu2pJpXnHSVVcfAuG+XY16SfyypO1aXylmkWLFxyG/ZTFOw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HyWLPa2WZwXyRcQmVJWMVL14YwzsQkTnxJtlavDDUcXip4qsj9t8pWzcuPZsfr/SLJZX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mMbyvxm9r/08RbX7Us4+JbMNT9EqmhTqwlGXOz9b0RWa2v22WP1uWSEs7Zo8DyY2Nj5I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BiWVxniOeAo66ueKneUmN5WuafTaMU0Ta0v4tC4NcZGlZKcr6NRCGl15R03nNzdo05Df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edJzf9SIlX5ZJ2nW+bGJZJmobL77Ft2pmsUzuGo1Govmy2V8vGdrZWLFtlyrPit6nhkY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ql5NZMjHZ+lzk99hi2r22936Wbyvk8rbFsfIsr3LLYip8c1/rl5jHa/blnHw84JXgmov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W1l8mX2X2rO4h52LcqJbJbHtby8Dd3FCFlKWSFklnLgSuPNXZhqfapZYiemEpXGfpIjF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D4lDzpjCrV7clFcto1cJ3c73kkaWQpwcYxtUr1FqZK7koEoWH4uWK3yyZTk54ZsYnlcv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3sJGnJZ35dyKzZcZYtmx5TZWleLKFrUmQlcl4xVVqNaq5sfiCsXvlfPyW3W/HVs77P3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9ngfP+yRBkvflnDw80KTi5yTOB7r52LCW9jH4yeb2MW5eRIsL3GXG7iWxsYkKJYtsl58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PHVFquXsoslN3pyaJqQkz5DSvyTnBKlOKd3Nr5PzNJNJpLz5GtIrDXpj6Y1eZ/8AlNEk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zePgoPPpnq6XNe2ixYsWHtWazWSG0XHa6FEedslEseSxYY0VEVfKRh42lBpEZcY6v26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eC/JJ5rLktmh+RZWOMnuvtt7SfHjOxz7Pk8C32EPn/ZxEW4yeb9yBLJey81mkW997n7C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2N3ILNsky+a2J8ykWvsSu8LT7dLKrLRCq9U2SdheYy4jpjFSbSuKJzEXClEtzqcnrgoR4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JJrhEali+pz4fkjHSN3leaUuSNHWRhpXUfVHPoyv0uXj2bZ2GXL+0s752Fkx5WErFx85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CKak3137BqHJlxNZPNZXy4LFtjL7275r2vJfJZosLa8n7CHlHJv/AGaI5X4f4MPL2S9t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7L5X9lItkluvlcuMeTP02RiIQ2PJIW62X6WeAp66mSOq1eI1TySvppO7E+YsXJLKn24L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EkxwcUrxdrto4GrkOD93eSWsfkpUXKWhU3Zs6jH+O2fQJX6fWWmTY9tiwkWP3+hv208t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DG8rlxLKfiqho0kJSgYavFyjHj/kKtg9qHms7FrFsmec/GTzt76Fta2IfGy/AlveSJP8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/deS3vbpPGa3seT3r2EWyRYsLc9tzwTfMI7G8ki26IxRvHNK7w1Lt08py0xrVLynFTJK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q/6h8oQ1TqQihekkNandqPaH6CMrrwo1Xa6HwPhQaHMVSxruK9pXUV83D1QpaVzqtqiV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o2Z/x+tFTxXya2oXIlsbH7azYo5eBO4i2d8r2NVxJ6uRK4lpHIVxonElAcDSdsp4uphT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1bIj4yayWXgsNZOwh52ufsirj2PYsvG2/B52vJ5JFhLell4X+0giVtj323vJCy/cskPf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8nkjx7azXtMY5EY3I5XG8kti2LgZfjPAUddXPqFazP1yVorVTqaSjNTO3YpzUS/qauab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s75NqCUouUpU7KWpR0ypqXHlR+Uo6T1Ma0lGjrIwZLx+tOl1ZeqTdub1qcWV8MkumxlS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XSjbK/DkNl8r+w/YbIrJy2vwvEGWuJWJsUBuw5DGWuVqkKKq4yUm22/aWbLHg4LMsKx+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4yvkvAy6aF7CODwM8jWf6uPxtRYlfYs0P8C/5i2PJPemNbnktn6EP3Xky+dy/C2IZc85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stwTkLlrNjEhCytnIXi/K8Zrl4WHbo5TlpjiH3ZTWguLkryvKlQupUGiOIZFo/aekU0f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lYhK7lU1Rja1OEkStadtK4i5FQo3ZJ6ijLU6atTnKMVp1PV3D1SapiRON41IXXYiaLxo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0RRFWyclbUXL+ys/1l+l45yYolhrK4kWysNCaQhstlYaJcPy8ZWjh6dScqk96HsWXg4Y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K2Vs+bW2rL9LZYtdl1bLwec+LDy4sl7Vxv/aIX4byjk/Y/WVs77XvuXL5IZbK2diwl71x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suLkSyW1mm4+N2Bp9yrn1CvojF8OOtunYipXcRoV2NRlC0qTpVkzyXcG22Suyh6nON5o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j9D0nDIpsp0TsxjDVePFFyqyUYyhFPg1aSXpc5kJdwlFmhwXR6/axGJpa80JjkSfP4Nh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5SsNCWekiWLCRYkjS5SrONClXqyr1PYW1Cz/AF+42Za2Vt1jweRcHltc7l5a5tyO1tn7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iTEPchyzYhvJbn+Q/wAGPv3yUlbUi6ziMeSHvW5DLjzvfcsrfh32MkxIisrjEJeymMjw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N2jX/lq3WmnDiUdLpS0xcrv9x4fLSKlGNRKVSiRnGoatClUciMrRFGy/T1RG5M8DlFkX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wfcjZV01UctV9cYx1LT23KoXcjTxCI1YmTc5yrcV8BifqaOKpMvdezb27lxPJi8iysJG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kmXEi2Vrk3GnHqGMliqovYW2Itt7EuRNJcPffiJdFy+VslutxbK+V8v3fJljwc303JcF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e1/6lbH+FHJ5Ie9ey9l9y2LfbK2y5fYy5ORFcxWTfOUV7MfMmLkeVssFT7lXPqFW0bjR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RUnHwQjqFJ038n6onLHScWqrvBxkoxLc3RCWWljV4xb1Lhw5qUlEqq650Uo8N2lGZUp9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UaoopEuSlq1OKZFWbeow2Ilha1GrGrTxVFwITUk9li2SH7L3oQhIuKTE2ajWy+TRp5UR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UxzxVT30RzeTHxFZNl3l+7rKxbJlvbR5ytcsI1cXP1ccm0vMheza34S/0q/HWxD9i+17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ksrZL2Xk9lxkncXIlbK+VhLe8uS9htC2R84Wn2qWUnYxUm6kYtFiPnlE0yk1p8uEpU3O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ojyJlRaoWnSIYhSLk3wp8Q5JPUaJybj240IapKPYUlGUKdNuF3KNSnGAoak6fEyDiouL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Hhv1RXia4wGMlhZwmpwxOF9UZ33rcsrieVtqFdES4i2SLXNNhliwriybMTiqWGp43G1M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n/nNRvG9i/BfPSMY/FxrK7IiRfK4j9Hgvk2J2NQ1cj5fm+dzln7e/wAbFuSH5L+83+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7/Oy5cvtuX3LJZWFlb3GPLwpSYiKyeSXssRFkiCHs6fSdSpnjajipVLELzyTVo+bcysnb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JPgUtKm4KEZwkVKGpqdSkdxSIKyb485UKbqT0qnHUmPRe/FKdpS0unCrzJtRnPlU3OKc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pSeo1K9RpUkPmJg8ZPDSpVY1YV6EaxU10HB3yQ875cZ2ysLNnnZ+4ci2rOxYtlJ8Y7q0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+BEjIsVIqw/Izxk8kecrnOzyabFsos/eVtl8kkxuxwPxfVkuSxfK5+9rztkxH7/2C2PZ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3vTuXyuX3PO2XnNbrZLJEtrzeVychIirbFEivYk8kh8Hk5WfgjHVKhTVOlnjJ6qjipOT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JeFweW+CbkKVidxpzLOKjE0js4ypPVCvYjoZYpwuRvbQ2qUe49Ki6jknchyrz0SS01qG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x5jf06bqXpjVf/XL8DMPXnQlg8ZCsNKSq4N0yNXU091y5cvkmXFsWyIrkVkxC3YvGUsNH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vH4CI+ecvBC0m+JKRLzY/R+vAx7GeC+ofjRqikaR5LlvNCvldFuPK8EcpSFn+5ZrPznw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D9y+T3pbEWyWWmxEtsWSHlfN7G7EpCEsmIQtlsr5MsJHgfJTViT2dOpXlniKmiE1qf61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WvqPU5aWadJKoRhJjhNpdtxqJ6aNolZpzj49UXUj3UqdSDwVWKlok6VOVyfqnCOgVaMa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oqynp0/+OYxnerJqMSDY5RknbVfgxHGFzYjw8H1HmE+MThaeIU4VcLKE75v2EIY2XL5W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suSmoLHdQ7Mas5VZ5v8ACQvKLlrlhpXaSPOUuDhjOWaeHks4uxO1/wBJcI5R4G0LgeSQ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yfOUtzyQ8lk8lzm+fyrZrff3V7S95EvwVk/YXnNZW3Nn7eTLl8pMfIkRWxLK25jLiOEN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Qh26WfUZqUowLMQ/SauSMG0qc5EYqMZXbfBFCemVSTaqakoVHJVbVDwqEtLrKRaUxUtJ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w+ppyp0rk16dNm7M0zvL5KMXFuMyQtSNXM7Hrk23OTXDR1F/9IWTzZhsXUw5hsXCvFTj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epF9iyR5EWLcyWVs75QkKodw1FbERpmHxDqHNrxQ6kmY/HxoqUnJ+TQy1sn7i9iPxE+L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dRbhMZFpxtYTQ1kj9tcMR4G842HHK1smRm7Z8EhvJZJlx7L52uNH62LJstvf+lWeka3r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vuWxZ2ytkvaex5zkXuKIlsj7NxkcpLJIeSGdOpap51JaIcuU+DW0RVySSFHmXKi7NuRC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kmWTjdEndwikSg9eizwOqpKacZ05tlSKRGKiq1C5RrOBSl669VyFchqavZpa3e8qmi8E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S5kmQjqOo3+jEfuXlbIylCWF6lxTrcNUq8K/TZRHKdKUalxSL5LK4hXEyaLF8rZXExEm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FpU2xx1GKr0cIsX1GrXEhLU7KJ259mfMf/Lye22ywsnup3cGy5Zl7HkuJ8xuKVmxfGxc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F87cISHla+SuPLwM8ZIeSLZPN5eTgXix6bPNOw/JJLP9ZLc9tt6H+Es75NfhLKXjdHw8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81ttm9t9zETdk2WIrOKLFtnOx5LzY/b8H/nOKu8LT7dLPqOI0EZaxsXqcvN5XT0qVhQd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Nxi4vU23KXLIzgiop21ainh1KFCkpRcZElGJ6ry1p6dZOlaPbqQjSmpyl6BSstOpqnYT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dmrNLy6is5abuaOov/rC8kvGT2Uqs6Tw3U0Uq6aeiqqvS4k6WJoHdiyEsnmpZOfDLiOC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jRr1Cjh4U1whzgiv1GhTMR1dyU5SnLKHppUYwK0r06iUT9brly5fK+b3U72irE1c8JS1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wtLtks75MeUCXmJwJjGWGkXtlJlzy834EPxwWytwMsfrVx5bSGskWH7z9tZ2/ASLbbj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ujlfJ+dqHkhbv/R+ls/Wz95vyTyQskfpZfpZPN5w+OUsl4Q8sN89mO+5kvMsqfyfleP1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8JfL9z8z8f8At/HD/F+Zfd/91imP7a+GJ+OF5ox84In4hzLFfCPin5kU/K8x+L8Yz+qL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Q+MD9dQhDTTfq/ctizfmkS8V/kvOESVNkpSInV5SS2Ml9jC/Of2qnn9e7+tiywvzkL42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9kcmMiPwvJL5EvMc0fuR+z9fr9yyWTEfoiPyhfGJ+o+X5P8A0LN7nlLL9LJi/EfuxP0f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D3oR+nuiPL//xAAyEQACAgAEBQUAAgICAgMBAQAAAQIRAxASIBMhMDFABBRBUFEiMmBh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cWKB/9oACAEDAQE/AcnsQtize1eI/Pfg1ZpKRaEy34S2T8B+ZXTex7V4j895pbNJXlP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rpPoVm9q8R+e84o5ZWczT5XxlebFmiW5eTXgvYsnte1eI/Jvc84rkVlZfVsZefx0Xtex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xZPNZPJDyXiPz3nHtk+o80PZ8bFte5ZpD+weyO1ZPJeSvNece3WeaHs+Ni2vcs4kty6d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L6K+o+g84l5XmuhLND2fHRlu+M4j3L6p7Ftj9DZfVWb6DzXbJDLyXQlmh7PjoIlu+M4k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35L86WayQ810JZoeVlnxsWxEttFFHI1Ety+wQ1te1dey9j86WaLIjzj26Es0PZ8bEUaT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+xe57XtXiPx3vltiPOPboSzRLZ8FFZWWai9y3S3L6t7Fk9stq8Ri82W2A++ce3QlmkSR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y+nWx7ELYspbV4jF5r2wJd84ds6yrNtPO/AroP7F7FveSzXiMXmvJZwJdyjSyPItFl5a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WrY9i2revEeTysvyXnFWUi6LL3Isfbx1ue1fULoLJZrNi8l7LL8eWcemman463MssWS+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F476C8aWcfo1ultX1C6b6i8F+dLOP0TFulmsl9Qtr2LrLoPprZWVeM84/Rrax5VmvrXs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XRrJeY819GunH6lbHsWb2S2rpUUUV0FkvKea8mt7zW29y+pWx7I75bV4j82Wce/l14cf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PJZrxHkvLece/wBQ9y3M1GovdZfkMWx7FtWTHsXiS815x+gfQe5bmVmn5z6K6TyXiPJe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dCivPluexdReHL6CPfyqKKKKK2LbPcvo2WWXlLc9z2vavDl9BHv16KKKKKKK6q2z+pe2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e1eG/oFuooooorxbLyW2f1L2yELY9i3vavDeS8u849yivoY56jWiTvz76T2yyWx7FtWU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38azUjWjWjWjiI4pxjinEZF3nHY19BXXeS2PYtqyltXhvJbb8ld+jqRrRrRxEcU4pxBZ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e6y806FzGQ2N/XsYum9kslmupfRXnI4hxDiM4jNbNTLY3vRHJljzoroxlRYiy7He9fRX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JDyW1+AvAsvpPwkLKXUW9M1/TrpSFte57Hkh5La+u83neV5r6RZSzXkLqV4ize+Qtr2L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vOPgvw1lLqLrr6BZvfIW17FuvahbH13m8qKGjSUaUJdNbn4ayfUXXX0Cze95LY9i6aFs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KWS7ZL6RZPqLb8dJfWLY9i2vchbH03slkh7JZLJeC830bLzs1CYspCeTKHvW346S+sXV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Iex5Lw2PL46aHnHuIfYYl01t+Okuhf0bFte57lmvDeS2vJeGx5fHTRLOPfL46q2/HSXh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NZMW17nuWa8N5LdFWSVeGx9J5oeayfbqra+3SXgvaugunHKQtstz3LNdFdJ5Lcixi8Fk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NLNLGjQzSzSxxZoZw2LDeXwODNLNLNLNLNDOGzhM4ZwzhnDFA4Zwzho4aNCNCNCNKJKl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KWS2S2IQ83ms1ua66zYsqKGIvK9jZqE+jPvkhdvppdty8GimUUVu0lFZ2WWWWWWWWLKW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tW1jzXUWbFsaKKKK61ks15FmpGs1ms1s1M1M1M1Gosssl232WWWWXlZfgUV4F9NbW99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lllllllll9XUxTztFotFotFotFotFotGpGtGtGtGtGpGpDllRSNKNKNKNA0JF5p5N/ZU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FI5HI5HI5HI5HI/icikUjSaTSUz/APwtH8TSjQjSjSaSstRZyzrO/sNSNSNaNZrLLWXL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vLUjWt1FF7eRpXXoqxquhZZeSK26TSjTGjkci0Wi1ussvZZZbOYubOGaUOFEkkuWdl7b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k0kkKCo4aocEaFVkUidXy6Vl50ymcysnedstlsTZqZrYpNjlJGtkO2a24stJxWcRk8dx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92z3bPdnuz3f+j3n+j3iF6tHvEe7ie8ie8ie7ie5ge5ge5ge5ge4ge4h+nuI/px4fpx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4fpxY/pxonEj+mtfprRqRqRqRqRZZZe6+lbLNT6Flllll7rLLLNRrZqHJsvOyyy9lms1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Lys1Gos1GpjZqZrZqZrZqLLLLLNRqNTL2ajUama2a2Wy872YKMdcyjD7mKv45YDuPQx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RW+iit0mJ53n2LZbNTOIzWzUzWzUzXL9Ncv01y/TXL9OJL9OLP8ATiz/AE40/wBOPifp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+nuMT9Pc4n6e5xP09zifp7jE/T3OJ+nu5nvMQ95M97iHvsQ99iHvsQ99M9/P8P8AkJf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Qf4f8g/w/5B/h/yH+j/AJD/AEf8h/o/5D/R/wAgvw/5Bfh/yC/D38fw9/D8Pfw/D3+H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97hnvsM97hnvcI97hHvML9Pe4X6e8wv095hfp7rCXye7wv091hfp7vC/T3mF+nusL9Pd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091h/p7rC/T3OH+nuMP8AT3GF+nucL9PcYf6cfD/TjQ/TjQ/Tiw/TiQ/TXH9NSNSNSNaN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aLRZZZfVs1I4TOEzhswuTMXmUR7k3/EZ6b+uxCHli9s5oZRRpNPUeb5kVX3l7UrXTvq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rLZbLZqZqZqZrkcSX6cSX6cSX6cWf6cWf6caf6caf6caf6caf6cWf6caf6cWf6SdDmh4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GXH8MGvjYsnlJWjhmgeGcFnBkcCRwZDwpHDf4PDZoZpNLKKK20UaCsqKKKKKKNI99dRL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tP5UTjpddS9l9NafkdfH0t9OSMR0ORgPmYvJlkHciY5Oz0r2LJ5Mc6dHEQsRGpENj5Dk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+H8fwqP4aYfhw4fhwoHBgcCB7eP6e3X6e3X6e2/2e2f6e2l+ntpHt5nAmcCY8Gf4PAn+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GiX4aGaGU9v8aJVXIvdEfSjJx5o91iDdu34tFZVlRXmofTu+gzGy9N3JYal3GqdGHB6i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Dg9iyeeL/YeSZgO9jMXE0yo4pxTjHGOOcc45xzjnHOMcZHFRxUcRHERrRrRrNRqNRqFs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+HDj+EoQvscLDfwcLD/Dg4f4e3wj2uEe0wj2eH+nso/p7KP6ey/GS9G32Z7GX6eyn+ns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7XF/D2+L+HAxf/U4WJ+HDn+GiX4NNF776diZe2yyy+jZdC8G9911WYqGenl/IizFSjOy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VsW3G/tmjAxVF8xY0X8llkmep/sPOyyy8tRqNRrNZrNZxDiHEOKLFON+HGOMYbuK6OLL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a0a0a0Lma0akajUaiyyyzUWajUzUzUaizl+GmH4cPD/9ThYf4cDCfwe3wvw9rhHtMI9nh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xj+nsV/7Hsf/AOj2L/T2Mv09jM9jP9PZYh7TF/D2uL+D9JiI9vifhwcT8OFP8OHL8Gms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XVpVsRLo4iJEJaXZDEc1aMd2LuYktMbF6pow8XUhZrb6nuPJEl/Ih3EzWSmY/MfTb3WW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PGuj611I1Go1ms1ms40mqOIcVnEOIcU4pxTjHGOMcY4xxjjHGOKcY4pxDiHERxEa0a0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yyyyyyzUajUajWazWai0fx/DTD8OHh/+pw8P/1OFhv4Pb4X4e3wvw9rg/h7TCPaYZ7T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cf09kv09j/s9k/wBPZyPaSPaSPaTPazPbTPbz/DgT/Dgz/Dgz/Dhy/DRL8NLNLKKKK2Lp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2Lueo/qjuYGDpjzF0PUrNMxP7ClRxB4hrMXn006ZJ3k9tGiX4LBm/gXpsRi9HJ9zB/8A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AJDuhZzwZwVvZZGmTkiyyyyyzUWajUajUajUajWazWazWcQ4hxDiHEOILFOKcU4pxTin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DWazWazWjWjWjWjWakakWWWWWXlHwKKRpRpQ8OL+DhYf4cHD/Dg4f4e3w/w9thntcM9r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/T2kf09qv09qv0kT7DWd8iPIxOcEYGB8s7C6HqP65oxe5ZZqNQ3saJNfAttCw2z2032R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7eCfORH0eGe2w18HDivg5IvZDt0PX/As3OT5PdVjSw//AN6UqT5ZXnedlllllllmo1G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Go1ms1ms1ms4g5nEOIcQ4rFinEOIcQUxYhhO/DrJ9Gy8p9rJy5DyaL5ZYa1RWa2LZj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FWLDkz2838EfS4nyezvuz2uH8s4eDEvBXZHFiu0T3DH6jE/R4038mp5YWM4mvUrRqY5W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cuXQ9f2XSemuXcStj6lrTXj6f46t15XsssvOyKowO+yiis66kpms1ms1Gs1ms1Go1Gsn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7VsmuRQ4sWHIxoM0NiwJv4F6SZ7N/LPbQ+ZHDwYl4a+Dipdke4kceZLGlLuXte7Dm4ia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HPoev/qhdJOskr7EouDp7ZQlHuU+/l6nVdWNfIs4qsvT7a5XlgYHF5WYnpeG6bMXAeHF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L6aeHV5R9POUdSPbYlXQ01ye2bGyyyyzUajUajUajUf9T5GNDz9IVks6EsuRaG0a4I48B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hfBL1LOLIeNJqi+jZZebzSyUmiM9fcoWeHn6rGlh1pF6vEH6zEPe4h76Zi+oliqn03C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HEw1Mx8TiTvN4lx00enjHE/jI9ZFquZqdackrJJxdMjFydLNr6JZRWfply2RjqZXwM9G9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FgtRjYqklFfBgr/wxRL/AO0lzmLDrD1I0fyoxOUnsZivluZeyyzD/qxDRobOBP8ABemx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oKORqih40Yj9TEfq0P1bH6mRHHlfM47sxMdaeQ8Rlll9VyLLL3IeSdEMX4Z8WhC7ke+f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Wx4dcxR1OiaUf4ocmy/0f+so4UpdkTwZYf8AbJQlVkLnhyylHS6eS/2YNq5LJYMmrySs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mIxeh/8AZi9Jho4GGvg4UPw0r8KRGMfk4UPweBhv4Jejwn8D9BB9ifopr+pKLjyfQooS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9tilRrY3ZDHcY6RetdU0Yk1LsiGLKLRL1EJS1WyUlquI/Vt6eYvV4etyJO3sox9zK3Rw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RxSNRZqHMxZyvuamc/HvqXshNwE1JWhEe+frf6reuY8qFEwPT8rZjYSjAjFPvnolV5YL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kY/9u4nXNEPVTT5i9WlelEeb1GP/APYSdn8dP+zBbSlROLq7MHU1oxDG9No5ohB1qXwN6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iVuiEKgkaWaWUcymIoWVostHqsDV/JdGsk2ITPjLBX8fDZj9CuhNfxHNpnGkPFkzU976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ycXyIyUhuuYvXx/D30D1GPDEjUejRHBb7EPTUxGLHUiUYr55nDk+yHhTXwYOPw+T7E6v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w3+bYPmqMaejFtEpaneXp+7X+jA/uj10uaRbPTf/AGUSXMbvJ4ra0s00rEr5EoOPc9Fg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HzPUYXDl0oiFng/1yvK/Axe+66zfQxVUs6K67yvK/IUqL1RH0Yxsj6exekIwS2cCHdop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f/HxT/kKKgqRPDjNVIx/QuPOB2yS5ZN3nhT0SsjKnZOWt6nlgOsRGJ/d56XV5wi5ujBh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sfD4kRqujHbh/wBfBvJmL38BnqVU+i8r311e3g4L5UTXPoQhqMLBUTQuhZZZzKEY/pI4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qW1qiJLDeHWrJKyL0uzEeqTa2xi5dj0uBTsbFvl36HqcOpXurOOUVfI9sL06Eq3XnZZZ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R6qPz0++a3V5kHTMfBi46kPlnecY2j0sLZFVm5Fl0azWy990eowFjR/2Tg4OmNVsTo9R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OsT+UhYMKqhxSVIitKze59CcFNUzEjplXQjlg/2W2ikUUUV1GSfgSPUdhvO99CQ14N9W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MbiYMdKLHLbpHGug0I9V6fic13PZ/wAeZh4EYxpnqMDncEcGTVoayjCUuyGq7lfJJVlh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hqlkubHm+v6rD56h74iML+xqLL6DEyyyyyyzUWajHxPjqPazGVx6NdNldB+In/AxO+2K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lvo0s0mkoorZRQz1H8YGJ6hRjyfM909NITcYXk2tSZDFhzojpxZ2z1EUmkj1SSlRD06l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1fmTYuWS3vpTjqVMWF/PSzHwIRjqQ3aop1eaI5enVyNJRpKOeV5XlIQt1lk514TJLkPu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L8pf1MXvt9Fh3LUJZUMo09ecFJUx+lxL5Dg49znVbbbMZ3RHFajoPQNc1lHm7Hm9r2Lo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TjpeSk1miOXpfnpPkPJdySp52XlKWk75vcx9GRiRpifXZKEo9x5POttj8P4Ridx7PQxd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qJY7bp9ic9Xb4H3yw2tLsUY6bNH8dWSi32PQr+dk586QlSyXTXQatUYsNEq2Ra+T5I5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bFiJmtF7pssTEYjLG83Khu+m+jI9T/boXm9rIyWLCpGmmUUOKR2G/A7dGa5IxB7MCOiC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SnqwHEktLpi5czFapN9z00IuDcioS7cjEhoywPT6/wCQkiowX8TBj8j6D2ro+qwtStbU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mtmsUhzRLEs1FkJ8zELLLLolK9r3PpNHqlmmsrNY5cujyFiJLllSob8uK5mJ2MQefp64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QqMVKtrMeTUXRiOX/bmYiSdF2q+SCWHh6ZsbhpdDdjjUqZ6f+h8H9mJUtj2yfX9Rh6JG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LyWUWXnZhuzEdOixMXMqnZPnEbLNQ5XneV+F6iNxH4FZN3ufjQ7mJ2MQecXpdkHqV9NI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Q87yxIa1TJejd/6HhNEHpZzFyOw3Z6JOmSdGFEeS3S8DHw9cRrNCZZZZYpClZqNRZCdS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HOJNU8m997n08Zch7a8Ch9F9fD7k+xPsMefo5XDo0URQlkuwmUSW/GwLVxE4p1NDbhH+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klcKP7MiqH0H4M8DDfNkopPkVt9PolykS78iHN8x8nyLyc6NXMn/AOTDvOLEzCZ6iNSv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fRYujeT8mHcfYl2yefoP6vakaTSaRIoWcSvjKbt9D1WBqWpCXEwiUXHk8sPBlMjHQtKI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OpUNU62PJS0u0dxZWNjeXpZ/9GYsdEqLEyDIdz1K5Xk/IkY39srGXseaVlDyvfWVdJ9G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8nn6L+hq0jma2a2RxWiOP+i5lFbU6JfpiSroslqhdEpOTtmFhObEkkLm7IIexbJeH6n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hqvJFllljLIz0uzGXFhrQ2JmHIi+Ziq4ZPwtO6R6jlIvde+iti2UVlWVdOt8O5Rjcs1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Tw4VvhNxIYiluZ/1Ju30sRWaHdHpsLSrZiP4RBHZZvdJ+HJWqZLCknsjJe33vP0mJX8GY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R5xJLmPJddLez1KNLZo5FLr0VtrZRRHCbPbyOBI4M/w4Uvw4cjQzQxIezQ0rzwu+WJ3y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N8++2yy8k67GHjXye1MlLlXTkYH/ANheUIjyW5y8WfJWPNTdaeknRJcfDvJEGYL5GOqk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vSSdvrWXsrclZHBbFgpFFFZWWi0WjSmcKJLCi/g4ERYMIsnDUe3iSwU1USOA4j5GJ32em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l/pqW3DxvhmuJqRqWT6bMCFSbJO3RFHZb5PyMbD0yK3dxZYdX/IxdLf8c/SzqWn9PU4e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1S+R9ddKY4L5MXDrtteXLLUaiy2XZWazrKhYbZH09dxQrsaTkWsqHIvZqL2VsmYnfOGA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KOy87LI4riPGkyLvpv8AgiJhobzeyfkY+HrWXcYntWbyTrmY/wD5MLVlBkXTMdaobF1K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yzeTe6jSVWVbUiOE2RwkiskiRyNKNHLkRVLmOI4I0lMUTR0GyrMaFPLCwvl7a2X0aIOs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jsqO4xbZ+T6jD0uyMmnZ6nnLat/pnqg4klToRB2iP8oUS5MfVXTkYsb5kuQ2N5LehvdG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ybz1D5mlZajVv1IsvO80Tipohh1Pn0q2Xklm8lI7i2uebiYaGLJ7Z+Tiw1KhqmY0tUYv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PUKpCMNmF2MdVIfUXUZInhWTjWayed5LbRRh8mUUUikaVkujY7NObaNW1HYb6azQlvjK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7LLNRYnky+RqYnZJ35XqcP8A7In/AEjv9P8A2HlJ2WQdNM9UrSllAwWeqj8jzvoLrSGY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o0kFz2ajUaiPVb33RfTroX4d59h+VOOpUYmHKKK3Ya/i5ZsrKP8A5MHKJhypmOrgMecd6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50hyva9iFhtnDZoayQlkhZvOOyusuhXhPqLciUKyaL8ir5MxsHRzWyMYS+SUadE1oio5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sdMmhEGL+UCSpjzj4uP/AFHuaFBsWH+lJdjWamR7FD/2cslESrNsvOPhvxEih+LHuT7Z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8RndGNhaGONZ4KuVsnLXK92HLRKz1Ub/AJZQMF8qMeNSHmvFxFyJd8kmLDkcNLuaYlje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ZRTFJoWKLFRdjysfMwu21l5Xm/F0veiQ8l4eF3H2ycDmi80NeLOCmqJQk3pIelcu5iYL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XQwf/Lh6RqnRBmC+Z6mPyPcvBsniIeGrsqJdFt58jUahMllg9hDyvKjSXQm6G8rMLtte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h4VDROOmWyskhjy7eHgrmPtlqaLTKGukh9ZwUpWJGNh6mmY6/lyJJLsVlfKiUrVZ4E9E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DMRaojyT+Nq6ljxYoljonjsc5PK8myx5PNEllgiyl3KFEWG2aBRJ9tmH32yGyslk9z6u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/bYsoQ+WSgmiWT8PBXIl2LE0OJbRY10YkutFZNk1cTgRaJ4Ua5k1TpbsNrFw9LK0uiBh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2JZLvtfqB40mam9vCbJQUPkrUxYP+z25PBkhKzS2tkuxRh8hMUWxwFE7CkSnRrbP/kc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S/sYc1NWssPuLZLK8o5Pa+rgwt3m+RLvsRCNvOXce/v1EQVImPKLGrKrZY9sSXV02dkL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6R7h1zF6kljqapk0r/iVysezBnpkeoh/2RhmCz1C5j6fbpRVijWUsFM4BokjVIlivtQv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yKNLFBkcGzh0aBRoQ5oeIayD5ku+U4qXcWCl8EVTKI9xDzlmnYt76FbIw1MjHSqzxpUq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fJE+pfQw1byn3HyHkmMrY9sSXUSsWWLCMMRUYstUuhfKsoy0mE9cNIv4Sog+ZjxtWMRX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Ea26kWi0OVDuXIWGaDTRaQ8ZDxWa2YbJPPDMTvlFWaESirQ1QhbJDTOdCXhxV8iEdOzE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rPFfInLxMGPzsqskWPND2xJdRZ+ohF9B7MKeiVmNC/5IrSR/lEnGmUIlz6rQ4GhmkT2N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ZLFoeKy29mGT75wMRZYeUlZIiLdSKzssssfUwoVz2PsPBZwmcKyOGlsboxZ34kVZFUiT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sSXSrJEpUa2jFkpGHCEl2H6eDH6RfDJela7DwJo4cvwrdgS1LQz+rown8GPHnY1torO9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rNQ1ZGFFHJDxUh4wnZropSJQrbDuYq55omhR5i5CykRF0HIvPSaSfTw46n1G6JysxH8e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3oe2BLoaTTlRKWku8mjDdPc4J9x4EGP0i+B+kf6e2mPBmvgi3B2TjrjqRB0yatDH4FZX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vPCJdzU0yM9RKFFZwMXJCRXIUSs3zFvseSiKJRRRLv04RpdTElYxu/BiVve9boj3x2Sn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RRwkf6JYbHF9ayyy9ko2hi7ki88J8yfcZ2ISsxI0LKBKNmkURIooo5dFiKKzWb6UebF0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ClYo5QRNb6KKKGXRb2x3pCzlKh7Yrn4NGkeHFnAiP048BnDkaX1kYsPk+R89mHEmuZpG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USjSaDTnyylz6Fbo5S7dPC79WjSjEwV3XXURKslEXIkrGq6VEuleSjsb3wXkUOEWcGI8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D6WJh1zF2HnholHmJE8MUSKGhRNJDDHFIUUND21srorLE7dPB79dku/RvLScM0FFCjnq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Qoorc9tEYfUscSiSEYYzmc2aSq2YXYrOb5+GjF7dPC/t1bNRiYyXbeskaBQKFsUhsbyo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yex7nkotkY19XRRKJVEUVmxIrOE9Jx2cZjm34kTFd9PDf8umyzEk7LfRsw11EWWXvo0l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RRQvrdJpKy1MtnMUc78lIxOnhRt9NnYxHb6NZYfbrzFuvNZPettfbUV5dZWT6SRhQpdJ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qYfbrsi/gbI745PNfd1nY2X5NkM7JdLCw/l9PEnpQ3fVh26tFZOKZWVFFFFFFf4DZfmo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S6TZiT1PrR7D6z/xlzoWIn4cl0Ix1MjGuiyzGn8dddh5PfWdl/400OB/KPYWL+ikn4El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mJi128BZ4eHq7k46HX+TUSiSg/gjiyTovbfSa3YWHXN9PHnXgrOPYnHXG+tXgr6Ky/pH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1KlLuQglLwH224eH8vqYzuXgIj2zh2Id6GqeVCXQarw1vXl0V9FKaRxXLsON/2KS7H/6K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F50YWF8vqTdIk7fgIj2zi+RHuYnfpt/4q5JdyWOjVJkpwRCepciY55R7+DJc8sPD+erj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GWJ36Kyf3leHZecsWMR48pf1NHzNjxoQ/qh40pGlsw+Q3a2Lt4Eu5h4fy+tjSt+CiOa5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oospE4pLxEamuxd98r6TFsebyk0iXqK7DliTKhDvzJeo+EOUpCgRw77Cwku5I+Nke3gR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ojsUjVZZqLzvZLzqK2qQ5Wttll9a8762txFjJ9xZTnGI8dvkhYcpf2IxjEb5Di7FhkcI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beXxsh268Y9ZmPL48FZLrWN/WNCNRfhvouKY8D8KnHsN4shYX/sco9jUOVEXZw+dn8Yj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+vWjGuvJk+b8FZr7yivEQ9nzmyxyLdjkOZYyLoc298Bii2KHwYcNKH1Ix8DFfIfWQ1tj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JOnlid9j6MBRsjD9OSL6kV4ONLn4F7Y/TUV1q/l0X5mJ3yxe/UhByI4aQuXWir8GTpEn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r7bFXIj2MZbPjdHDciOEl4KVeAzHl8eMvLo0s0M0Gg0orx76lFeLiLkRMZfx2Ltsjgy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MxHb8ZePYpIUvpr8uREmuWdEYs4bI4LfcjhRj4cV4LMSQ/HXhXlRWyzUWX4T6iFBJfy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srbedl9Bi7jGjSKP6RixKvESvwmzElY9r8KPbxbLORW2zUX5WF6XUrkYPooLmev9M1/K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mW1eQ4/hf6KHMUBRS8ChQZpedWJV4LMSVIfkR7eZWyxMvKiiupW2GC5GDg0+aFhtienk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kTm5u30X9QpURxv0i4yJYSY8KivCkYkr8mPbzLL36jUXue+9mFjVyZCRqJzS5sxfVrT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TUiiUPCxZ0utfUj9BZZW2yy1lXSvPBxPhnFUVbMXFeI/t4y0sw5KSKJxrwJMm7flL6O8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r7P086dZTja67ZiS2vxo/T3vSyvKis6K310X9WnRhvVHLEVPrYkqQ5X0KKL8GH1tbrLy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rLGXVZiyt+ZD66yyittl+DRX1XpHzyxu3VxZV0a8SH2N5Xvv7n039ssX+vUbonK3nZfk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v7X0v9ssX+vUx8T481EPub2XlX2npf7ZYvbo1liT0o7+Z8iIfeWXnZa+y9L3yxelKVE5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/gFl56ttl/U+mXK8pu30WzFly81iyj/gd5PY2V9TgxqJLes5yJdvoI/4NeTZX1MFbFyR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3Y/O+co/4Vf1Hp427yxHb6DZJ3nLv5iFlH7+/s/TxqNjY3fQnLZNfQL7x/aQjqYlSMR0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CP3j+09ND5ynK3uslLdLt4i6iF/lyVsw46Yk3S3OQ5X0H9Avun9p6eFu8pu3sbHPpS+g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HHTEm6WxyG+nPyluX+BP6vAhqeWLLOUurLylks6+6fRf1eDDTEk6Qyxy6z3V4nx9/LoI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yxpDkN+A868VIlmv8EQxfU4MNMRuic7ZfgvyEMsivvH9ngQ1PLHnSrw35N2UR/y/Bhpi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XkxVlZv/ACzAhqeWPOlX1ijf+YIwIaYj5GJPU/FavxlEXL/MMDD1O8seVLx2sr8JRF/m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b8hoayvqXkkRjX+ZenhqeWJLSh8/KcSq6lCgURjZKOkX+Yely9T28yXTZDtnDuYgv8R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AgIBAwMEAgICAwACAwAAAAECERASIDADMUATIUFQBAVRYCIyM0JhFHEjcI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e54jtl4i8+OEPvsoSxW+OWxcDFs+StiGJYZDYsP6W9i4niO2XiRy/MWX3KZRWb9+COLL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IWJdiGxYfn3xrY81iWI5WJeJHzaKFl7a4Vvp7WLZHvh5iSF2xLsQ2LD4F4F4svni/bY8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iLL8WiitqzLvhifGs0LY++x7Y99sCQsPasPYueyyy/Ejsl3wsyWIv3EMWH4iyx+BRXEs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LFs+djFsj32xJZk6E72LD2Ljvy47JYWZYQhiw/HfJRRXMsz780ctEdnzsYtke+2JLuVj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+kjslhZlmI8Ifjse+ivDWZdyhiRRR88EMy7EdnzsYtkBrZEf+2ZkdrH9VHZLCzPMR5Y/E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XiQsy78EMyFs+djFs6Y9kT5zMj22sf1S2Pa+2Yjyx+IsPzIlYffEu4sy78EMvsR2fOx7G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v3NRbO5Hax/Vrci9kdjJc9FbFh+ZHMu+JCzLvwQzIhs+djLLNRYnRqy90drH9O9i7bll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LD8yI8PEyPbMu/BDMiGz5LLxRRRW57o7WP6d7I7HteI5WJeM/Mjh9x4mR7Yon34IZkxO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ujtY/p3sjse2WELCxLxF4y4Fhjx1CPbM++28pPNeE9y7bX9Q9kNjW2WERwsS8Rba8lFj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EvcplFY1ilZfjPctr+oeyOx7ZYREYsPxEVmvKWZOjUx2yt7QkX7nz4z3La/rI99ktssx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NI14d7I5nxtGleO90ShRGsP6h7Fse15iMWHl8C4U8WWWXl81l745n9G9qIK3l4f1D2rc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JEo8C4VuvfZZfOsz+iQ9qICGPEvqHtjse14vYx9xEu3AuFbrLLL8WOZ/RIe2Pci/cssY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bLCyhkhMb9uCHFeH5ccz+je2O1kvqGPZHZLbLEcoZLiRqLLL4H5ccz7eTfCty2sl9JRR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ELCxLxFhj8qPcoon28W918q2IZLyaKK5nsjsltliJHCxLxFhj8pFlk+3K/Ge1bEMluSN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2LZLbLthdyOFiXiRw/LWZ9vqI7EMlsrCEy8NV5yHt+Mva8IQxYfiRw/Ol2+nshsQx8Fl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axCHl+JHD86XblfNZZfHDYsP6NFGk0lER7Y9tj2sQh5Y/Dj9BL/XbfHZey+X43R2LD8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YiPbDY9shEdjJeGvoJdvoawxbI7F9KsrERj2R2S2yxHKGS8NebWX/r4d86HnSaGJVtf0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W2WIZQyXhrL5aK53/r41GlmhnpyNDPSZ6J6B6KF0kNVhEs2Jl39cty2PbLEBDFiXjP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4aZoZ6bF02ekz0j0h4jBM0I0I0orZ87mrJe2HsS3P6pD2LhliAhixLgorFcb834PTPSP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pRFLgeI7bL3PM4WaSijsIW5/RVwIe1YQ9ssR74YsPas1zPnorlWz52LgeI+CyhxNAtz+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ZHuIYsPatj5ZESiiiiijSSXiLZ88jxDke94W58l+I8rbeIj2x2PaxCGLDHsWx8awyOxF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bPnkeI8C2S2vDwtz+geVviPbDY9slhDFhj2LnWGRxqNQpGscjUxyfiLZ88jxHgWyW198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W2Ix7IbHtliOxj77Fx0UVhYkRy17EMS74l4KyvAffEeSW35Hwv6B7Viy8LD2R77HtliO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wyOfghiXfD8SPfhorNFDQxESuOW35HvWH9A+R7Fse2WICwhkti2vch5WGLPwRxLD8JYX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vsM+SI+N7fke9YfBX0L74Q9q4HiAhixLwHhiwxZXYXfEsvwVhd9nzsWZdiOWMQuR7fke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OO2sy45YiPbDgeICGLEvCYsMW2UqE7y/BWFsffYssjljELgReZbV32fGxeQ9i2S43i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EMWJcL4lh7mrKoWH4McfImWWhss1GpCkaka0OSIzRrRrQ5rCFNGtGtGtGtHqI9RHqo9Q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1D1Geoz1Gama2a2a2Jt7Fh+NLYtjHxPER7YbHtZEQxYluWXvvjssWytkVZpHHhh2x8j7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8C4tRZe6zWarLH74o0mk0mk0mk0mkksRGPNEO+x7WIQ8srFYQisNFFFFFFFYorL3osvfe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/kUaWaGememj00aEaEUjSUUUUR77vYpFI9tntx2WWWajUajUajUajUWWWXussfAtktiK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rk9jShxzRRRTKZRRTKZTKKZoZoZoZ6bNLNLKov8A8NbNbNbNbPUPUNXyarx7iYxMr7Wt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wrHyWai2Wy2f5H+R/kf5H+R/kf5FyLkamajWazUj/wDpUv5P8ka2a2amajUi1jSaWe5W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KKK21sfFWaKxpNJRWK2UUVmuGsVsrZW6jSaSs3j3LeLLZbPc9ymUymWWyy8UVsooUbKK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qKKKKKxeXwXtSKKy9lFFcFDXM9qykUUUUVisUViiijSVmisUUUUUUaTSVilikVsooooo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SKKWa26RxFE0o0lFDRWKNJpNJpNJpNJRRRpKNJpNKKxRRpNJpNJpNJRRRpNBpNJpNJR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NJpNJpNJoNJoRpRWKNCNKNKNKNKKKxRp2MWGLiWV59cVYooooooopFIo0lFGk0mk0mk0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0mk0mk0mkooo0lMpmkplFFMplMplMpnue57lMpnuUyvqrLzQs1h7HhYWV/8Ao5bHh7Hh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2bo9QTv+mooe5rZLC3vnsssssssss1FlllmpFosssvd7+GzQhf01brNR32PCytj2pW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UUUVyUUUUVst4tls1M1M1M1Gs1ms1mtGtGpGpGpFotf1FYYxDZNqLtnR9/cQ8v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46KKKKKKKNJpNJRXn0Vs9y2Wy2amamamama2azWazWakakajUjUjUjUWj2+1WHhYpS7i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PbHYh5oj9CiiiiiiijSaTSaTSaTSaTSaSiiiisV5Nbvcstlstmpmpmpls1Go1Fl5vdfl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L2x2LtiisR8WzUjVxR4kVsrFFFFFFFFFFFFFFGk0mk0mk0mkoor7G2Wy2WWWamWWXhbl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KKK5bNSNSNR7/wAFstlso08kePv5NFFFFFGk0lFFFFFGkoooo0lFGko0lFFfV/OXsexb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FsqRoZ6Z6aPTQoIrEoWaSiihx44/0F/Uve9izZHFo1Go9zTI0M9M9NHpo0JcjVlVsa4o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+n84cqFKxSssUk8akalzUUUUULe9jxZIo9ymaWaGekxdM9M9MXTNKFCvFarY1sRRRpNJ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EqzQ/Yj9Y3lsWfy/yV+P09RL8pKEOr/6QlqjZLuR9uxFD74+BvC2rwLNRqRrNRZ7mmQu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npIfTR6aIw9zT4Fcrif/AHiWxcl8Fid5+drxfHrRbPc0lGk0oaLLZqZqYpl8F7HsYs9X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9b0H8HTgoLShxNAkUaRdjQaXtvm1mpli9zSUUaSKRX1DVnYeyPI2J7mVQsUjThdssQ/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mtGtFo9i1l4oooj7eAxbL8+Pc02aEaEil9W1Y1WNJpEq4rHLCxZY1ebvcu2WMjh9tlZs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jhb1xPaxcV4svx49vsJKuOzVtvOpo9SzudiM+R9t7H/k8rEhYiPwHtazfBWysV4dnS/1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tinpE739+KchIexiwu3BfC86jVtoorzkdF/YMv332N7NJRRpNJW+rItxYvfclW+Tot47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8PKLNRZZZfnI6Pfkb+ll3FuY8Vt1Cd8CY0RdGobIsvgfsN3iTIoex4XhvFWekemaKNJV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7GfcXLZqRqLL3WXiPc0lHziih+xEiORJ57iHseELL4GJ7ni6PUZ6h6gpo9mUjQjSjQjT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k+4tsi8XizVzr2Na4EUTxJiytsVsfO8PdZqZZZfnRIv28FNPz5C2y8b/ALFCWXtn2x3Y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0aSitiwtq8pHS7eC1odovKflsW187kkJ3uqp5SJYXvhyoZ3JsSwxYeY7XzPhoooXnpnR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5pvFi8t4Wx9ueUqxH2e1CXuIWPkrMsP2O7FlbYLeuV/VI6L9/DrzHheDZqJYXcWaKEai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e1kF9RXkdN+4vrnhbZ8VjZeJPKe9PdLvhiWVl4gvBfKltfmxI/XPC2z2t0ajUWWXseYq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iw8fG2Krza+jiQ7cbdF+eu+WPdI0uQoGg0IfSTJdF/BTRZe2sQXMxsW54h38i80UUVmh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uY9yjfvsvMoKRPpuO5OsRVLiWJMQzu8MQtsY+R88Ty9i8hHRLNR7+W5HqI1o1I1ItFl7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UUUVhqzqdKvdbkuR5bEsPbVkYHbxH786wx5Xk9OVHcXk2PqIc3w2ahSZrZrbF7HqMU6f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9hI0nbZ1Ol8o9ORpZpfM893virK+iWWL3w8IXkwLISvioorj1JD6n8De6ttcK2JCxRWL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0kxdJE1T5ZsSwxCzH6dYeF5UBRQklyXwuY5ZbIq86hsTNReLLLze5YSzWL2Jbb2WT9yh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h5a5Hl+XEgxeE3Q5jb26TsWyyis3n3KZXB2I++y91lZrDllYcTsPao7JiWVtgPylyMWG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GfbZZe2QtlFHsXsrdVkFXO5b3GzQyihQbFGttGkcRrCRRpQ0RVL6hYflogIh4Mnso0lE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zt5W1YfC80Vix+4s15D5ezw978Xpken/ACJcVlmra9iy8sT517iVeC968JileEyvpKGu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7mk0FEu57CV9hxYxyG9lYofhxjXgt5sXjS7Ee+PdGouyhl/RLD3PxYdxZs9yittE8Jll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+k0ULFC9jqd8LKGuSK5rWG9kpURlZHxup2I98az2ZWX9F2w/KSIdOQroorbWVjqIeFm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1MLK2PgS5X7E5WJEZWh5bobsj3FleH1ewu+HFMposT4mLwE+FiHheJpF0ZMX4/8AJHoR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x1R4XYsch9RGtjkyOyY9kewl7ZfBFcvV6l+xZrI9s0TzGQsLw+q/cj3w0KRSZVCfCyPN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fjoXRijSls7HqpELn2KjHuT6sUj/AORE6fUjIcCX+PfbZP3Gv5HJIUxyO40RhZoo/Giv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4lkiQsMhisS3xXL1Z0sxFsaJd8IQvDZN2yGZRE6E74mR5XKuV+KtrlRKbYmR/Ja9j1lL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dPoLu2T/ACtC0xFJyl7lllkuqkepZrY3Y0KIumKBNEexQnXYfUZLsWMkLMMtVwRXJKVE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cqG8R7kReH1HSxAXuJ4kiy9i2sjyPK5XheDFmovDkkTle3SymUxRsSUfc1nqMcmymyPS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iKz1OxDtibNQmIZIWYkT2sk965G6Jy1PZ040tk51sgvcjHjQ3wdaXwLKd4ZQssW2RHke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1BdRFjWxISKG0jUWdyiPSsXSRpS2dUh2zPsdN4nhMiMe7Uy98eTqyvZHueqj1EeoObex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J0SdsisrasSI99siPFY9ixZfG/FUmLqY0iijVXYl1LEz3YukxdIao0Wi3EjO83jqHS7Z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Ix7FwWWQ7cfUlXLFUdNc95s1EnZWxb2LvtkR4LNXPZZfivZWzS2ekdOIlnqkexSZKGkh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/cci8oY8IrgbLNRHtxzdvkiqErEvBfAuBd9shb3hL6eiitkZUyND7ENnURDtjuSjRCV5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kWWWVzzwu4uKXsh8aPY6a+fBbocsTZB77LLwiitr3t/XUIZ0J/BXsL2ezqM6b9jVhn+r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zWs2WRHyzxD3fH1Ow+SzUzp9X+edyobvDkMi65EXwUUew39TXAiqOn1b7j77JkH7Em7I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RqPyPynFtI6P5fU6rdsn+V1b9mdHrv8A7nTdxvbfK8dL/bj6vbnQu3HZrNReG8UUVxJX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rERS/kbEMn7i9ikdjWdy8/sIPXZ7ooSPx1/gsX4LOivfj6nYfJRpZ0+k+73vFjmObZY3s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sssvavr722WRkNkmWXhDZeev+PHrKmL9X0/5F+u6SIfj9Pp9lx1wzOkq45r25EdNKiu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NRZZYsPaxfa6jUajuaUaUeyHI92UUV5MOPqSpcaEQVLj6nfniS3VmWFtWHtv7ayxebDj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kOklydTvzoYkS3ywsvbX214bKsUSvKeyPF1Z/HH04amJVyz78dlmo1Ysss1Flllmou9t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6yuHqT0l8SOnDSuaffnX9Zj09Q+i14ceCTpEpW+PpdP555dxbq20UVsorwH9TfmRkR6h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wce/gRfB1J6uJHT6d+78B5cqLvlorwX/AEazUQmRmn3J9GL9xrnT3dTqfC4+jG/BeZdy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9jRRRRRRXmXtj03LsdP8d/8AYuMexOdxfgLvt6nU+FydJUvAZLvmYhPFj2LZH3+zss1F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qI9JyF0Yx7kZUv8AEtvuVfYcP8X4C77Op1PhckV7iVLwGS75kLgWLwl/SZfxyRi5diP4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2ShpfuQVi6aKJ9mPwIv2x1Op8cvRjb8Fk++ZC4nhdv6Ve3SaRrEOhOZH8aMf9jX8QQuj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2J0yPtLLJd/Aj2J9T4XKjpRpeFPLFw3ivpKGvFrliSWfg6dvMe42RTYvx77ij0+mf/kn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SGyXVSJdZvsQ7e5/22T7+BKXN01bF4UtlFGk0lZrZHzrL3X9Kj0oyR6Dj2GsdPpykxdB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k2RXuR7DkkS6xqlIXS/k0pCH/tmzqf7c8pc/Rj8+C8Pmoivqb8lYW+M5Ij+R/Jq6c+4l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I0kI2Siker/B/lIj0/5Etku+zqr/AC5pS50iKpeAh5ff6BfYIYh5+MxKFAUfYXTF06Gi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MmJjlQ5/J1Jane+tzfgdJe4uZiexkvobH4aRXlvDysoirQjpe6yxcDJscqJdT+C75ZPw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J8T8h7L57/xL3PnvjWzo9sdHtsXfg6nVUSXVbG75m/BirIql4r+issvx3hcj5nnoP3Jd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rRiT/IlLtxUVub8HpR+fGfPfLZqRqNZqZb8usWJ7bLsWyjTxoeLOk/cmdB/5Cwx98IZP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rgk/BSIKlxvjY/Go0jiz3X0lGk7F7KF4N5gyZ03/kJljkSkeoT/ACUuxPrSn4NYk/BR0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Lv5VFDWb51y3/BeyisrZeaKKKKKK2XmhEuxF+4pDkSkSkhyb4qy8Xm8Nj8FEI7l4Uu/m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/A5tnTkMj74orDx2LzZfFRRW1T/k0/wax9RIlNvZW9bGWOcf5NaexvwoK/Jl3+irF4vg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NiVbGyiijsLwGiiise+KKKKKKKKKKKKKxRRQ4WdX8O/9Tqw6vRZ0vzpwdM6f5S6nY1eE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Siit64nEooQoe/FRX1U+mpqmfm/hvpPVHsLqOD9j8b8vX7S8Lpxvyp/SVvvN8UihKvAr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mqZ+b+O+hP8A8I9Rxdo/D/I9WPA+CKIKlw34MvrF/Rv2X4/rdPH4fX9KYnfMjpx4a8Fk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StH5vT9PrNY/Cnr6a5oRtiW6vFn9tf3v7jp1JSx+sl8cqOnGluXisnz3/ZP3Eb6d4/WP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q5mdT7Wvvv2n/C8frv8Ak5ErIxpZorhXgT+rvjrNZv7f9r/wY/Xf8nJ0ofO+y/Gn95RW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OP1sbm3x9OFi9s35TJ/e1ijSU8WXsv6v9t79Kij9bGk3xKNsjGlsoryWT/oNZrFl/Wfs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aGmPF017+aj4GS4n97RRFFr6n87q31qOl7siqXDFEe/nLtiXFf3lZv6nqS0xbOpLVNy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L2ELz5f3L9j1vT6Tx+B0tML4V7YRHt5jzLt99RXHf1H7Xrap6CEdUqOnHTGuBLKIPzXl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0Rs6s9c3I/A6eqergS2Ij9BJffXl/X/tevpjoRVn4nR9OG9R3R7/AEDH9/Y/rpS0qz8z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pepOxbVGyq4F9A/6EvrP2X5Hpw0o7n4fR9OGxIUeKL+ga/trdH53W9Xqn4vT9TqCWVES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9Cr6v9h1/S6Yz8DpaYW8xiVua3R8p7bO/wDQk6+qZ+x6/qdSv4Px+n6k6IrSqKFErxr4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CH9N+d1/S6Y3fufruj/3YkJcdb7L5XwNiy/7f+x/I9TqaUdOOuSidDpKEEuZoSyvHoYi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/S6Zdn6zoanrYvCj28hoosl5tf1Fn7Dr+r1K/gjHU6Px+n6cEvCZHyZOi9z8i/6j+b1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frehqlrYvq3Kjv8A29uj9j+R6vU0r4Ix1Oj8bp+nBLxU/GcqG785f1L8/wDIXRgN37n67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WJ+G2OX9xbo/Yfker1K/jH4HR9Pp+QnQnfNWH7EpWX/cf2HX9Lp+xdn4XS9TqCVKvKUx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OVEZav7MuP8Ab9lj9V3fEuVbY9+FZlmXY6X9S//EAEcQAAECAgYIAwcEAQMDAwMFAQ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IxMDJAQVFhcZEzUIEEEyNCYHKhUmKCkjQUcLFDotEkweFTc/AFg5Oj8b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6GdwXJ1Q4i5TDnoTU3yc1+1t/ahcHmx6C43oVSQTfuOixvaFJxd0CwUfdeJZ5NXzOPOr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hYZ3WcB0UXEm6eip2jeVZBgQuimIO3Ky7WVl2XFYskya9USBhVqMuCjGalBdFPNWXZlU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dUlKqamgnqSzToTmuKlALWK31GBITQ41H7E6HBQioLlUxRPGooXQjWz6SB/dXG6dHR3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7rVTDjRpqFY82/jcZ0KfFfyu4iAsVII8kfdsceqlZYsVI8rLutaCioZBTM0LDFIAKNo6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OtvXRWoGSnJ5VkqDkzpUWwUZWFabv3KUjzWcOiiRFZCKpU3hXC6IVzqkpVYkLeafHOt0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kYJsaqU/tVL2UlDerKgMk2G5T1Y1G8eiNbfpJ6lfMLpvUZ53GO4t0QR8opOtUOLSghWP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nfcsb2j1WvaPJfCov7LxLP2rG5zupXC7LJFzIQTZZ6Z3RU8c4ouGZUW571GUkHNzCgAL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EFJOjvREJXqT9KEMlG5OsKVc65VC1JOio1EnjmsIis+ynFZVtFXtB6Kmj+pRURmoRxKw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vO6XB9JOHLRzGgahXQnQio+UUnWpi9UKx5s37blGqRNDHFsTOCxR9VMreoQQ4VSrtblD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M0xVL1TnZxUWzjmpQCjNRDRGpkV66B4QYKorncnVJSqmpqdWFNLU6vlFTU6VvopW3ei1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wm1e0H9ypvuUTkrZMeCtgT4KcLada3NTANBSfbWPpQjfHQOuSRF6jPKtruDqjfBq9NCd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5NQ84aeVyj6p6bD9SzQmpLFwTeCjVEVROS4xVJZTOJ0xVKUeF5qHWuajcpBvU87sqxGu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VAIUNB3QNLTOdHcpUZ9Ssm1ZKSsmqlPFyf1Knkja1VbjJW59E8w+VNhoKTpWEfpN/WuW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8tCKh5QOlTeqcmoVHzGV1tyj6pybZ/VVFS3JsOCo6pLdZU5xU9VYsin+qo9MYKkhxqnd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k4xQ46CanXKqKmgOKY0J6goNCa4ax36Fx5kow4qShwUDqq1HCqV3JZxqF6kraj57lsz+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0323BeCZ5QzpWegQQqPleakFwWegbcZ1RX8lmFaCtM9UDHcqPgj+lZZrkpzirJEliIA3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ayqTrVO6OQQiisp1ZqamoKlcOMEDyqhckpXpVRQ4podmqQnOKxZrNUamtSrNZrNONX8S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zDCvZmezmzhmnNdrCpvW9SVhHzbLbWHloBdFyaKpBzrpG8W3BeCHXyijNbTyQrPk0ypT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okfrUs1EBR7ppB3JgUdymc1ksuisuyWP0VJE71R6Zypet3JZrP5U3gEeCDlJSzXRTUHZ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pVzrkpIHmm2s08qKmqIZCFXJSFfJOUUP/tqdWHepZotj6qh97K1RST3wgCY1MvO63D5X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FQvPbxuPH7jox5Ow866M/t8mzUgVuWZ2FtxvVDon/cslFRG9Ms5QTGo/oWIqEJKYUCoE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ipeqsxUK4LkjwggjwUdyipZ1dFPNPj+pSyvTqkhCuamoKSadwTXJ3CKjuRKouiyitwWd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FYlMxUWqWsve0zhhl0RY10QKm3vWv08myu5eU9DU4br0dPTD91xvS67lU3p5P610aPkG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vW4OqCpbOdpRWcuCiAZplkQTONydbwqMaZ3RU0t6PGvmob1BeiEEQuSjuUQpLPJR4J/3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cDU3hFMspw5qWS5KjjwWSyKygs41RinAqCA5BRqMVEq1miOJTwKmXm1noh5DnVl5hSDl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ZDhUa6RRTfJ31sPBycjUNoms1IVZnah1utVL1uMgmXZ1O6oQ41Q0juipuqJUq+agiOSC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juURvWH1UQZNTob3FQOd2Vc65XJpjeJTRuThvioVMW4LWWVxxTRzTRzC5KWVRjkouMlh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qMVuQ2jJZVZ+cUvTY6N3O408W3Ol1w5VDyek6Vu5PTkahssqs9JnsfrdYqbqpV0abegq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dUXBRCkuCtb1LWTgcw1BPjnGSsEzVjcsWqokyK4xWHJGH6isWd2Vc70amjeoR3I8VBAc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KxEQ5KVRnNFUI/eFRN4lWVBgksBlvUImSskYQhKc04modLhqo6ym7Fl9AwORTm8Cuans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DWbhHPyd45V0ydWNPnXnp4aM6ei6KmuUaEVO7zVJyXrpj0VKiW5K0FFqwmStcFbAxo8b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erBM1Z3BYslPeoDejD9SJdelUVOuClkoqKbxWMbkXLmmN3kqWamVlWAnolez83KgAzVk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YrBJQBnvTDyRq9LhqoxyrKGmz+hqQc0NhCYeVdGeDqjdNTajoTtxrpxxGmzWalVntx09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j6qJCxnooLVnuioSa5DEYhR+ZUnGM077paZ3RUvVGGqo7lEb1JRGSthOcc4VE8Fa+ZQ+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QdOK9SiYQGgMFFRU6oLkuSa5WiYSUdytKj4koBGMAFmpxUlNP5hFez9VRdFahiU9ZQdm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/wBNZ6Xm9K/Ven0pHiKo3o3c1xUxW1MrceE9CPKndaqT7UNDnVLyQ6I9btCqboswoiak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qdaHRQOa6L9yhGYRc0G0FS2hAxT+TtM5UvFEbl+1R3LqpaqtfKif21GyZDNWxu3K0BiU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5T4lGGWgkpVRrguSHBE7oLko7lRE/qUpBQzNyCpamcgUOAarStb1E625YiuMVAAiDa3X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2d2f0NRO9NNIqBmpVw4Gum6aKOiO30g51hC5KrNZ+Ym4VQnkqeGcFhEt6tfIobiqD9Np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7cgCZhWjG0pZ71EblSKk4WtM5UpOcUWneofKp5LqobllgRMZQUEbIlvURkrYURnV0U16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XGqaggNyd+mCsqG5UR3RqJtzXzLKuk6KSceDE/op5K1uVpTzWJQHBUcBU/rdCNbU/Tx+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tFO5SDga6UftuC8E3yh9QQ6oecOqzDWj5nL4VMylPAZoxVAqX7VFu/NRzYuRVD+m0iiu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mg5pyVMVSNG52mKpinR3qyVA5Kagd6huT4cF6IjOKlko7la4qSluUeCb1ThpIqK5qCsp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iEJIxUq5op8QVJUrv2qm6qEFKidBRIa1qjSUw9FhFI8qHubPUqhBhGByqddb1T62wVJH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d+ehpBWURwNYvNTfKI1BeqCHm7k0HeVZGq3cqOkEiXQT48VQnkn/AGqI3r9qjmCqIDK1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UfmQLct6peCpW8HaYqlO5GKgVAqYUDmrMU4ASguanvVkZb1+1WtyiN6wqI3JvNEaAxqh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O4qO9Q3qiCMVhaSsgFnUU4Des1TOnuTn2BM71rNHQKb3Faseqk0Cui+2p3W63qn10afD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9RcpR+4+ZDpcCHkU9lcmfcFEstgGJCEG2GDJqpBzVB0TvtVpuR3L9q5FUcP1CqC5rnVa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QD9WmKpv0go8VzUFPcpyO5WScScDwUVBysmcVDconVUeKlOKw5JsEb0lyUVE51QioVRU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otaYpri2CdVmpKaKmIqQAT9BR/ZfanVsR66Wf0ORxCI4VHYGXKXnPQuqb5O24EPN3dE3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NNoRaaTvKpeqokftRdu4LDkV+1Mjxuc6rQUlSdFSj5rWmKpRuinclH5lD5l0Ud4X7k+M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UHaxVgxUPlU8tynOKkmwRJNyNcqolTzUN6sqzuXJclEKJafVarAsRCJEYp3zKQAWdZhW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W1Dr9K0g5oVQ0ULtEedyPFuhcKm+TtrHRNQ83d0Q6r2T717zf7yCpvuVF1X8Vab2WU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fVFSUVEJ8OCpf1WtMeapGgb04g6qt71EDEsJgQuitQxJ8c4TXJOMMlPW3Ky7WVhTyCxK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kpyCmpqTY1SyqyK1F8ix0nZcVqi6UYKa3rgijzrdoD9oR6IXfRHrUKmfStJznoprlUQs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coaEioeTitnRDzn1VEeFIv8A9wFUvVUfVM6XBDiiVPNYTAqJUlHcieKdDgqSOcdPSDmj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Tc1g9VFpyVoKkjmapHJRX7lZ3qB3LEOixZpkUVGGJSq1StVTLQsTiVkpNGjKwqbjfOgf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gimdPpVh4t0AvSuApnSuidzvm4dAfImedFNj/wDUXq1UvVDqmdLpKnXGE1LJOJJgnfaq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b4o2ct6j8qtZrDvUst6iMk5ygothLNR4blaDTFYWYt6FpzWoWqT8LVLirLWwbzUy0dAp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rkLg0FL1TuiF1/SsJyb0+laJ3OFyV6VYUs1O5R1x4OqN8VO0J251Y6pyPnBQ+8f8IfwV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S9yTuipXc9PScYowyK/aoxkuMVgY4hSZBvNOc4gcFNx9FhY4rUAWamtVSA2jNZLKom43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nSsJyb9Kx4OrF0XRe6Gul5T0LVHRHbnVu6oo+S5bG5e594xhg12Ir31N7Uwlo1Wp1I3J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ZQvnoqQ89BkVkuCmVOt7oZlG08TUCXlSoyeqk1g9FrLetQKQG3CJmuPRSCmoRUjWzQUv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LUnfQTuSUkLrxzrpR+3QhAoaE7ca3o+cvXs3vBFpognWWfygh0VN1VD1uiGUK5XPRUjt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lTUJVTqk0rJTcFNaqkBod21irKqSFxugpD+4r1vPuevkcvM6Qft0wUrlIK3DiERw0ITf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meF7LP8A6YVP7wYXCDYpvRUyofuRuCHC/wCiJaphQqkFCyVuU3KZJWKyOqwPYolQEY89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LYLNTN0aBx5odbzqym83eYxj5M4cDpp3IcrlIP3HQtQ66EbeandPOndUG0giGyBCkHGG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qi+5G4OleqVkpvAXzu6KLGQ6lZgKb1lFSaLrnNzVp8yolNtm3Rf8IPacWbXL47COYyQA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ZqFY0Bqb1vHrWVR/d9L0n3aA3Sp3Gc7lN10PSoaAeQGoecu63PaVRfctUrUKnZCm49lY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TIHRTJK1ApAaM1asqvdHLMKDgiYDyaaEApuvDQP6VM63h1rcqL6XdzEdFOqaKFyjPO4e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yeMEUXw3oeXjRPFz2lUf3IRJWUVqjYoKG45VSVHUfJ2rXgs4qSFYRv0n2mqjvUdbkz6X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80K6I8RUb76m+TZIBO6KlbyKBTnbo+cUnW57UOSHVM6bLBwWBsQoln5UXTf5RCC1qxdN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R1lDp9L0Z4FG5DQkXWHlXQu5wqN8jlojpwIHrp8lLcoo9KnM3gx8vy0J5gFCqPNe0j9q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J5+TetW8lSbpab7ah0T5KC9UR+2pguHp9LnkYp2wGqj6Vg8HaEVHyd45IFAcjVEcLmd6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aNp4sTDyQXRyp/sXqqI/t2o+TcqpKV12gpKqU8GhU8R80F2TCd7k/wCyoVtT/T6XpRyU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V0nfQio6E7dFBNNQ0OazUtry2Ki+xMQTvuVN9i9VQfYNqPkw6ripMhVO47QO6ir2g8wq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VAP3J/2f+6JuMT+v0u4ckdipBzrpR+1BC+NGfIAghtudWQ2lg/bWVS/aj1VB9v0BPOrV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kKqQxhGkT+bynHm1UapPsCpPtRro0fu8ul5VSgbjWNLGqlFbhyQ3OBQNVJxF4JuhPnWS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AGp3VUH27UfJgsgFN151+Sb91X8yj9zv+UPvCCp+VkJ8OCdWxHr9MUo3x0B0UOIuObwJ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pqZ5Odmy8mb0uO6Kk6qg6bUfJg1YFiLB6qbyVISR0dF91TfuP/Knnad/ymD91VMeJChx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0EDxFZ07LlMOaNRFx4Q5oIIaAaQ7GzmrCKKPm7Olw9FS9VQ9PoCOSm43xoKEDipqEZAl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rCb9MUZ2CdVEedw8wCjecqMo1N0A0loZHY29Uw8k5EecURrKHRUvVUO1Hyeb4LNxUmd6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6B551Cpv0bloweDq5XRVz0DTzQro3cW1G71CH7XJ4qbsho+cdjI5pvJFGsbZHaaP7qii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J1ZqV1mgohy0B61BOTOn0dPRP76WVw1UZ5V0LudRutKJanVDQHb39bw81o/uqNTFTdUz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qRWo0LMLfcZOqSksTjcZ9qN70XrUE5N6efwaCvm2hw5XxUbsrtHW08HaCFZ0B299web0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u1Od5HOs3M6802VUrw5NTul41hHr9A5rPaHjgdPOsjga6TlPQc0KnDQnbnV+qFY80o+t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R8hyumAW4KblF7oDmsLmnosqghoHdAndELruiFfr5ZLRZrOrJSFWa1is9jGhpRzrhcOj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OhFXpoTt3pX6oVjzSj6pqCCo+qpEOu1HT57JENtBQyKibMOqNlje6n7tqnTj0aviUhIX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tN5r4lGR0VE1hjF2hpE689Ctv3eV5rOrIrKvNZ+T9RVArOVw6OkHKsjkiOehCHPQnbmH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yFbBzT07rtR0OV2ezYhhcrbS7oiSZclJqkKrFJkd6NGdQ5IyVAQJl2hpeqN51ZTPu8hz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NZnzFh5XIoKNR0UOIuUo/cdC1M8nozcCHmzfuuM6pyPXaj5IWr3Z1xIpwitZSislAmKj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Rw0NN9y9bxrKotLyUhVK9ms1nVksq81mfO2nga4KMdNRHncpuc9CE3r5OzrWEEPNvW43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JJK3vWV2Ct7lRWdDS/cvVHQFM6aWRWIKRuSn547royeGltXaM87keLdGPJvWsVCo+aHr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tR2mWlyipNFU63NTeA0NIf3FDreHWspvJt7LRf8AlYhBSIWYUAcXnb+ujfHgpVxuSukV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0TuIhoXVN8mfWEaz5o+4OqHRU3XQS2I+WFfxXLQFN63mXZ7Hn52dG4clBQvwNyLREFTF2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6FRvuqZ5NSdLhrPmlJcHVN6Kn67UfJs1rGqVyIhGCgXtC1wtarCFJq1gPRHHuqZeo0Kh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AcK48HXRHepKYuQ4aA7c/pccj5tS9LtH9qp9qI8izC12rXUWGKCzFUqtVSVJ0VJ1U9Ay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rJZXY6SkFcFFCvLQSqeOBrpul0WkEahUdAduNZRRqHmlL0u0R/aqcbUdknXNaw7qbwpv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s1ms1nVyQWVzKqlKf1uzqNTbzRyrZ9GTNUqjpGu4tuDTUjeVdK3i24FyqhZUE2ojQnbn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dLtB0VPdz0U9GdLNwWu1a6zPZapWFo9V8tWsVOPdTjXJ5XFZX51jNZGrEpLOqlKd1vuq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HaSid6bE7m2sojnWLoqGhO3UnWo3B5o/pcKoOiphtRqzC12rCbR5KdpSaVqjutVqzh6L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nTzC31y0OakVIrOqlhxR63c6naD0rb9HSU3QRR0YPA7Ezncph+81i81N8nf51SfabhXs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U3tXiBSJPopNKkz8rVaFIgLXW9TLlnsOWikQs6srkgrIwjkpvpO6+bvVkoQCzNT+qN81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SyuO66Ok73TGqWjojzuUvOdwXWpvk56V+qHmzul32foqTpemVrBeIFrLJykz8qTVKA9F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PfTZrPyQXHddB61OuhPqC9PpF3PRvHK5y0zTzQrB/U24Lw0LduaeVQXqhWPM3Dld9m6K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AWa1ytYrPyeeyQKm+XJAtiRzUmqcAEQietzhVNZhSqddandagj9Ig6R44GqB2CjPKugf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NANuozcbWPKc1ncyrzWazRuezqkH7dDJT2E+SRa4jovFf3QtYo8UYSuWl3WamsypElSb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abUYnhU66E7rU1O8yH6eKjRUndYmdttGkpOsdIL1F0roncHXDdcim+TUZ53G+QZrOvJZ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aFP+2/noNVT0GSntcq8rmSiQVhJd6KTSsQqaajUA2r0UbmFzh6qVIVCmZa5hMFGHBwM4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M1hJYeSiw2wsbSF8Wgj0RIEBw8n6trhoRehwNZPBwuG6Qih5MOtY6JqGx51Z1ZLVrzWa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fbczWdWdWSyqzvSNeazv4VjKBEBo8llXJruy8N3ZeG7stQqYHdRdAoOJAU3fhZlbyvCW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hX7ujm/5jUOihfdUbpRrPXzOSg4Drtp0lE7lDYqRvOum+3Qio+TOrCCF/O7lczWfkpuM6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zxAUhBRzuSUlNawU3LXK3pxaIFWnsDnR3qVG3spNHa8E2qSxCFUYCKyC1Qi3LonNduNU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DcIUqvcsjbaJo3zfd0+lT00jDwddiNBK7SN5V0g/adC1BEeTUnStvnDutxv3IdNNNSNy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2WpzjSCQRIIEFOkXiFaxW9ZLVCfBoyvWnSjech1Ogam6BxGajxrLSnNjGChEi6XFox71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3Ss9PpN2jfynsXUXKRvB1YujqgV6aE7a/pWOqd5u656pvSrKrVWX4WSxhRU3BawWv+Fm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CkwKTQshcf0T+t9/S4DU03MqjNS4qd7JNTdA5C5b3FRrnmuSkv28Fboc+CgZG868+tyH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2WloutynH7tC1DQnbXdKyn+buuHqqJZLK61C+6/SdE/rff0uhQvOQuzUqmpuggm3LLxE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BCwq1Zd2VnIVxaVCmFl/FR12crrul59bkPoKDkBkeIUWPDhpuujI5IjncgZ1QQhoqJ37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Sm+TmpycPIs9lf1uUvVUV9qF91eazqyT5bk6PG+7ppW6Bib00LL2JoKlRt7VNBCxUbey1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oKwuiOBU/h0igJjjWbzqyh9A4slhNlThpwdJSj92ijfCb0rYeLdEPJ3danI+bvuU3VUH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f0Tut9/TSt0DE3pXNZrNZ1tWSyWV6PC5CAU6JqlRtUGgLEwKksiAR0Q2WStWDDzwHnpH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2kojyroH9RoTUNANufUUPN33KfqqHrfb1Tb7h1vv6J99/TSt0DEK96yWVYTOmhc67nXv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UIj1C+LQg9FGjY9jvx5vOZrOkY7iLs6iETcmLzOVbTwdcN1wqb08mdWOvm7rntSout8d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+t93TStWazWazuMQv5oRQ0LjoaTqh1vMQqbs0ipgOWrDztw0lE7nC6Ko1y0DxwNdJyno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fqh5selz2sKh+6+OqF8+t+k6J/W+/pdF8JugboWoaF2hf1TbzUKm/Sh0ZP6TG4YqHDS0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Z0qC9UD5t6XPa+iofuQveqF93rfpOifff0uc0L4TdA3QtQ0LtC7qm3mVt+lHaOlHK6dK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CsXW1HyZhqFTfNv43Pa/tVF9yF8X3dTfpOifff0ui+1N0DdC3RO0Bkim3m1t+iNRq1Rs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GfS5SD9x0Ddiz2Zp51Cpvmzftue1DixM+5N6XjoHX39E/rff0ui+1M6bC3RG+U7pU28K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pBzuHnezWd5p5oV0o56AJuk3qVctn9awm+bM6XKb7EPuTOl46A36Ton9b7+le+oX2pvT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+1BDQD6SaeVY0j+c7gKnpAm9KzzGhCbohtjq2oebUdymH7F6qj6XjoD1v0nRP633dLov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qb7dEPpJunY7i2uSBqjpGHlWw8RoQm+TP6VjzejuUn2I9VR9LxR63/W+/on9buYWs3un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9NhGwlU323wjUPpIVnSUXTYhXRO0Y8ld0uO82o7jvtKd1VF9t52g9UCwwWv+F4v4UqQ9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0jiCsJI6LXf3Ws7usz30Lb7eqA2EaU3DAwVIIkmp10I/RMDlVaPpoSNOHfpOxOHOuPB2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OHm1Hc/iU7qqH7bztB6povjSNvt6+QC51NRvH6JJ5aMi4dHS9NieK6TQlFDyZ3Wpyd5s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UP23ndNAU2c7wQuxqeRuCi6oluaNozTb7eu2S0AlOIqN47FBoJKiW+bHkoaY6N44hDYS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+tTkR5szrcCpOqoel52genG8CUL9J0ut2CWhdsBqZ1qN47FFriCp0jtmyK1T2Wqey1Xd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TaVMHQRjBa61isysyt63qSz0DuMVmpnQtOwPH7lPYGVlOHOsXgj5M+ooebM+64FS9VQ9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dCF+k6IV+qbtJ2A1UQ53yjUdP4QPVZQWWhzWazqzvNwNitVvbRDQZXpbDms1ms02dwHS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lK392gCCOkyWSy2j0rHmw61NMT7yNTFSqh6XndE1Fb0+1GXNZlZlazu6cZx0Db9L0Xr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oRcFwKi633VlHpostoyTemxt2DNZ6MVx0gPFqhpo1DqgeVdJznoAgUPJh0r9fNvWprjK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UXVUqorxQRqdYdC4a9UFajVktVCATTXncpOihVaqbsDlBTQhed10LetwXGqhF91ZTzy8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azpKF3ohsLDyra7iNC1N8mYa/VDzX1TOZVGGr2ej5qgdzVKqO8UCUSKnCEY6MJvWqSlV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b9HzdoXYkJrMLWHda7e6m9vda7e61291Okb3Ri4LxGrXC11r/hZnsvm7KTaTsvDpeyHu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S9npCv8AGcpezn1K/wAb8r/G/Kh7lvdeHR90z3waJSgjeNx2lkFkslkpBZwWaz04aNiG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DtIbzK6E+mib5NR3B5qPuCbY4ocjvVGf3Kh+5UiZFZjusx3WsO61291rt7o/Eb3Qg4RW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zrsmPZZrP8Vb1v7LVd2QgHdlZNFSdlOipey8Ok7Lwn9lKgf2XgvUqAw5pzG0TpqD6oNg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qUSyol/0l/01/wBPsphqAi1oE5Lxv+1eN+F/kOX+S9T9opF49L3Xj0vdTpaTuvmPqvm/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qLwwvDC8Jq8JnZSo29lqN7LVb2WqOyyHbTM+1OrNEAetZuO2Eo7A3qo6M329aztULjuu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ujPPZZqW1Drcb5q2HFROamUIKj+5UiaXNivDC8NeE1eE1eExeEzsvDb2WozstVvZZDs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vPv4o1l4aLR33gQnx46eRWsjHYY8LkkY6YEZrd2Wf4WspuBWbVrt7qVI3utdvda7e6129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q8Rq8QLxAtda34Wuey8ULxF4i1/ws3H0Wbv6rJ/ZZP7LUfedo3t4hDT86nitspR0JqGj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61hCuW2C3q8lKysmr5e63d18PLYW9blH9ypF6/Rp6BG8KwsRgtYbA6JC1291rt7rxG91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4WuFrhZqbgs7p+FEnmvB/K8H8rwR3XhN7qVExeGxSa1fJ2XydlOz2UiB6Lct3ZZjsuC1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3UbZ7qdI7upuPdZ/lZrNZrNZrMLNZ1Z1b1vW9ZFapWoVqlahWoVJi1Fq1NuddI5vB2mz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ckNA6oeSvrCFclCUPMehuM6p69fNc1v7KTStVZBTIWstZaxWsVmVrFeJPkvh0TypMs+q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M4wjCS1qNf8ATKtUlGLPIrNRaY1P5XBWKwgSLXVajFqsWTF8izYtdnZeM3svHHZf5C/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Hd1/kO7rx3d14j+68R61nLMrevmWTlqP7KVE9eG5aj14ZXhLwV4QXhLwwvDXhrUC1Qsg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wWutday8ReItdeIO68Ud14wXi/leMvGXiLxV4qk9ZqUVMlfMt/ZZFaq1VqrVWqtVaq1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slkLouNNzMLMLMLMLWb3Ws3utYd1rDun2Zgz2CU7j+ihohjb3WYWYWazCzCzCzCzCzC1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h3Ws3utdvda7e61291rt7rXb3Wu3utdvda7e612914jV4je68Rq12rxGrxGrxGrxGrXC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AtcJwD51jy/csx3Ws3utdvda7e68RndeIzurDYWeMc7jeqd0R6+YROSs0NGXu5KL4M5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o8EqLiVu9AsTu5U6aj/svHo+68di8WiXjUfdSpWH1UDZIXgsWBkFJUvW+FvW9b1quXhl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QLUC8MLUC1QtQLVC1Qsgsgsr2d/Nay1itYrMrMrM+W8lJoq1j3WanNajV4bFqNWo1a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IVZK1sEs1bibS1391N7/AOynSP76LVXhrU/K1PytT8rU/K8P8rwx3Wp+VqfleGF4YXhh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eG1eGF4bV4bV4bV4bVqNWo1ajVqtWoFqhaoWqFqhaoWQWQWQW5brtkqRUnrXC8QLxAvF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dl4zey8ZvZeM3svHb2Xjt7Lx29l47ey/yGdl/kN7L/IHZf5Dey/yR/Vf5P8A2r/I/wC1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Cv+1f5R7L/Ld2X+U7sp+1P7L/JpOy/yaTsv8mkX+RSr/IpV/kUq8el7rxqXuvFpe68S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6butal7rWpO6zpe6/wCovnXzrJ6yctVy1XLUWoVNj1gDx1WdY6r0TsTrUZhYaV3qo+7b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SoscCNshp8WSnkvlavEZ3U6ZndeOzuvHYvGavFC8ULxmLxmd14rO68RndScO6iTJRhJW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AUaR7ieqsszXyrEOy+I0gVZomjflzU6R8ORQPvC4cChba9hVI9mRvjZMqstiyFe5bq9y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WZWZW/8A2EyWoF4TV4bV4bV4YWoFqhaoWqtVZV5LVXhs7LwaHsv8ehX+PQ9l4FEtQBZb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46lJ+oLOHPcUPfAegUWGK3rIrVK1XLUctUrUK1Vqlaq1VqrVWqtVaq1VqrVWr+VkslkO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W/C1ytcrWKzKzcvm7resz3UST3Wse6zctZ6Ia4t5qXtNN/ZYqanP8lN9L3WdIpOd2UqR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qf8AClTM7KT6Ir/p91qt7qdESvAd2Qk4einH3bM+aL3ZBRyag6jjCoOdqrBRl3NBr6Mt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8pyqNGcnIh2SlqnKsfTZ2Sf0rkFqhaoWqtVZLJZLJZXcl4bCv8ejX+NR91/jM7rwGd1q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VTH91WYWYWKyeq1Wf1Uv+Fv7LJ3ZZFZOWqVqFah7rVK1StQ91qHutQ91qHutQrUctVy1X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5uyz/C1lrha7e6zF3C4D0UqZv9V4x9FG27+sVD3jR/Fa1C7qFlQdlioqE9CvAb/ZeDRd1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/ZeFAcip0VL3Xh0vZYi5nVqlTsP8VKloD/JSsHo9TozDqv8A4X/wpEKR/K1itZblZpaM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oVY969vUL4NOx3IyXhWh+1QpKN7fSpnESR4idQc3MTTXt3hGIiQob6m7Rur1gtZZ6bOrO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lWWx5rWK1is7+a1lms1mtZZrNZrMLMLOrct17KrJZLJZLJZV5VZLIrLyvILILILIbPRn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eGtQLId18o9Vm1azVrtWuOy8T8LxPwvE/C8QrxD2XiOXiOWuVrleIey1z2XifheJ+Frj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bFkD6rVHdan5U6IqdGf6qbYeikfypPd3XiH1CzafRagPQqbHha0Oq3FagUiQpEFTYdBk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s59FKhpR6rBbH8lrflYvcu6hYmUPpFZQ6OWB/dZtW5blktVbwpz6hfE9mbHi2SPuHuaD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FClo3N6ip1DwmFZjAuknR41N0W+7vURRUkOiyKyWRWRWRWRWqVqlapWqVqlapWqVqlap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oVqrVWqslqrV/K1fytX8rJZLJbluW5ZBbqty3L5Vm1Sgi6VkSiswswtYLMLWCzCzWazC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lrrWWstda611rKb1rrXWupOWa1lrFZrNZlSBUIGuUVONUYxNWOKwvWezT0pFqBUC7EiK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FAhbwVCrJcFlot9zOrksRl0rzWsD0ubru5TCyWS1VkFksgtULUC1AtULVC1QslkFqha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aq1VktVaqyWqtVapWoVqrVWqslkslqrVWSdBuqIrUWqFqhaq1FqrVWqslqrECsz2UQX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Ev8A4wTh7K6DXZgsWbP6r5P6r5Oy+T+q+Tsvk7K17sWeNhfJ2Xydlkzssm9lia0+imxa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v9Vk3svk7L5f6r5P6rJv9Vk3+qyZ/VCPu4ndBZN/qsm/1WTf6r5P6r5f6r5f6rNv9VOz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/C8U9l4x7L/IK/yPwvF/Ch789l4wP8V4g7LxfwvGPZeM5eK5eK5eKV4rl4rl4rl4zl47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sF4zuwXjO7BeM7sF4zuwXjO7Lx3dl47l47l4714714714lKvEpV41J3XjUndY3OeslFo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tVai8P8AK1PytRZLVWS1VAMJ6LwKRW7EG8XGCjSUrGn9IxKVG6CxgqLPZmx4xULLQOq1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M/ss2f2WtRjq5azD0csx3WehmYKRUI1TdBCBis1mgsDhczWakVhbLiVa9p9ql2UPZ2uj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JChomwZvLsys1rFZlZlZlZres9DOqSyqyWVwNDXRKgWzu60FrLOS3LcsUCFqkHkuSh7o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ihhzWq3ssD4LDTBa61yoUkeqi17tilVkpg1EEBapqyRyWCjimgn3blrNKKhZHdQ+ZTEl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ZqBa7sg1wUjBOtWXLVEFJh6qNgL4ge3osFMfUKVK1a6jFZrWPvOCzUis1EOFUwFksFeH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MiFZb7M0BZQqyWSyWqslksislkVksq4Ma4kqPu/yrL2HmvhWrPOqBRFgGO+uNoDqtePS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i0kS4VQo81F1I0KzGJWajbLeQRa17pcVifBa4RiVIrms1ms6s4KyHxCxNa4cwoBlHL9q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eI/uWCnI9FgphDmFP2hppP0wWYWuw9FuW5awXyHqvBZ/ZYW0f9lOy1blu7r5f7KPtDms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WKh7P7RQ2OCkGdSFiiftCwghQgVMelWazWspOEOKY1tMxznGCFG5wiclHD0ioufZPCC8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14jV4jFKkC8Rq8Rq1gtYLNawUG4jwCi5rh1q1lv9FlTdlIUvZfP2W9SBqs0YiVAwjyNY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YDLCrIfbvFSA9FJTWaAGaNoLO7mFnfzaOpU3sPQqUT0UqJ/ZeFDqVOwBzK8Sj9CoWh1U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O5QKkI/cU0UZa0cYL4ntDXj9Mghao7UN0VgoS37YBfGZaP8A9xS9nZD71IQ5V5NPWuAz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8q3LddzWa1gs6jIFTEEbLihNFBFBCLhBENMStaPRalJ/VTFgc0RSW5fpWH2a0eLys2t+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c4ud0WZ7KIjVvWa3ret633Mj2Wo/soiierTrLRzN2VWVWVySjFxd/wALNAvon2ByWTT5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VNyyWVUnEKMVmVmVrFay1lms1Jy1lisrFRsKiw2PVYXxKmovZFY6MowD+hRlBYoqy9i+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IUXuXw2qYUmxXgzWP2eS1HsWF8CpUoUjFSzQ/UtYBYqRqnTE+qse/FlYaVSc1Tc1birJ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rcoiax+8DuiwRs9FqnsslhZH0QJsDqE0ue2XALXgiXUnYIW6cgLBSOXixWKlWEk9VjMu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WFxB5KJLyeq8JqjYaoAMZ9q+I6KwiKFqgi3ovg0VkdlEtb/ZarO6myXIppBaDwJWTO6z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OMFioiD0WFi1qO0viU1G1Sp4+ij7x5KIBwpuNuHmoB/ZeOf5BWrbbfGCJcGOhkIr41GW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6hFrPZX0kZxhBYPZ3N+9ynQ9lJg7rKPqvBcVio/7LDRw6FC00to+MVrAHliWBlO7nksX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Z6Uni4r/AB1OhMuqxUPqsjUbbYotZ7xm+MUaZ3tJ/i1A/wCrEdxKAdTte5QoaIv/AHBy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G9tJwcFvVmjB5k7lYaIkztkosfalwXzrNvqU4h9HALBTUdrgVGmpw0cmprqOmfaE8lZp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A5oQc+hZJ0JyQcIQ3tFIpMI/mnNcXuZugjDV5hePR2lr0iJdTkAcU8gF4fLCVC2Oi1lJ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uEFJtIOdhTZSu/ijaYW/tIWUEZOUTGHMKP8AwjmpuJUlzWKy3qrZaH8E2lBa1rtybafR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Zo3UzaQ5W8lBxgUyHvInlmvhspCN5XiOG/E2CADhNEClBhvgibQl+U1mG04RzyU6SjCx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xPEr4Xs7ZclM2RwgoUR1T8oQtOpG/ucUP9T7a937YLBR0oPVF1l1njBYp9VaZR0jh+1a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kEbNC4w5L4VCfQI+8tN6rioblms1JTs91rBe8ttDea+UqQgs5rNayzWssys1ms1mpRKm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jFRmoltKrTGEHcSUS52NA23IQj6rcjga6P6lFjQ2W5QBgp01J3UPfUkOqnE1SKM1rBRK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gwWSw0bivBcp0brXVeE0/wAlH3dG3qYoe6oqJoG9ZsUpeq1nf2UccfuR+G5eG5alnmSs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K1qNTNH3WGkaTwUw0/yWvRhfEpmw5BYaYtHCCs0TWu5vUT7uj+0LeeqtBk6rT6NsVH2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z0RjoxsWdea1itYrWKzKzWa1lms1mVnVuW5ZBaoUgFqqNmayC1QtUKNgLVAWqe6kD3Xz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6+bus391rUndaz1ru7KdK7+q8Q9lKkK1itYrWWstx6qTgFFrmx5r5AVAPZ2X/RKxMoCp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O6gA3qs1msTuymLQ6qTKPssqMfxWu3+i8Vv9V4w/ooe8/wCxeJ//AFoRfPnRrxh6MU6X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vFH9FKlJ6tWOPopUlK30UffR6qLXRPVTpCT1Wof7KEIeqEQJZY1v7qLnmHOazBj6KDWN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PIyWNpPK2tRsOq8LsUS+jaOZUKFoc0ZlSo5Lw2s5lCTR/JfIeqifcNJ4qf8Ap4lalD2U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xPavGZ0isNICph5/isTR6sU6Fh/iV/jNUqCjh6qbGNUfcxK8Kz0Kk2kA+9GDnf3XjjoZ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1SNiVOkouy8ej/ov8jsFP2l3ZRb7Q4ngVGkP/srQMCd0ZLCQrTmsc5Ql0jBTDieTlEB8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srB7Q2CkWvXhT5qDhRerlB9LQHkUAaWgA5BQdMcQxYKGf2qFhkeqhg68FAUlI8clZApP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ofDKLXUP/ciylDXKBaGnkYKdMf7LId1qiCh7uHOBUPdFzeMIrDa9CtSHOKnMcC5Q9yIL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l7WizlOEFKl/70MQI7qbGf1XhMUqMd14bAPuU2M9Hrw1qkKRc7qsD3t9Yo/Hpj6qApbT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5SFnkGLXpmw/SFjif4IMbCwpADkolk1ChosPVbxyaVnSg8c1D3w/qtYDoFhpvwvEYpUr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ZT9ob2Rh7S0nkvGCx04tclOmBHZC0+P2lTf/AN6w2etpYadi8ajQg9h4qHu6GHJSoKHu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Cx3MlSYO68P8rUHdWfghq16JRNMTxHFeE2H3oxomf2XgiH3rEyHQrDQDqVF0uilbClSP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psd/dakfVYmMHqpmgipOZ/FYXx6uWF9IP5KDnWjzKwUrrPCK8U9l4zlKkJXifheIeq8c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BRHtDQ3m1YvaWOPRRNIxazCs2KLiweqj8OyrTrAaoNfRkrxWErE8KMZKUeyzisTlmoWX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3qNJLkVH/gLXGhHC9JEXZIXSsrkvpTNZlZlaxWsVruXiO7rXctZaxWuVmtYrWWYHovl7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k7LJnZajFqsXhsU6Gjj0XhMUqNvdYqMLUd/dajv7rw3f3U6Ok/upUVL/AHWOjpP7KzR0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peyjB6l7zuoUraR3VSa9Z0vZWjSUwdxgvE9oPqoRlwIWHD0YtZ0PtUqVw9FL2ik/qv8A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/ovGYP4r/IaeoUDS0PqF4lF6LxaP1K16BRDqE+qm6i7qZolhdRLWo/wh8dvrBa9D/VYa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pWLWBPIrVU2j8LCWhvCFWTu4XzH0WpS/1WrS+pXh94qAoWdl4DOyk0M6hYrHZalEp0dG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PSSk0f3K+b+6kXf2UbYJ4OCxNolKysZCk+A4QWv/ANqlSw/iF4x7BeO7+oU6Wkitcla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9Qpe6isqP+yhRtoxzjFY4A9JLxWw+1azCPsW7+qk9v8AVazD6LKjWTe6yb3Umt7r5Fje3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W/sv+pVOyoOYO6wtC1Gd1KjHoVKhhHOai6icf5KAo3nlaU4j+Sh7tkOMVAUY9FAMoz6q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RzK1KJeBRFf4o9FAUKwtaFia49IrVefUrC0QXi0seDHQCxPpD1epPeFKnd+FBtLSH+K8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sFP2p3ZRdTPIG4lQZN3RCdno1GLY+itOfTB3VQt+0Ho5QdR0hPFzijZcGdFBtK90OMgo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yOIknesVh7uJVoMEeAbFWqOwWHlZKxezg+i8I9FqmHVYZ8i5HDZHFpQMaUcw5ePT/wBl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e0EcIr4dDTT4rC2k9QF4LlH3A6uKmwQ6qLGM7qbbXRA+6ieEVOhCEfZ49Jr4ns5hyQZ7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QOJ3rDQxfxUaRkeUVMNA4RUIS6qcAOqiKMAcF4ZivBepUZb1QDqIhu5u8rEyB3CCPwy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pXs5/wCxG71UmhvTQ53515LKrJZLKrJZKSyWSzPevM91me6zd3Wbu6lSuXiOXiP7rxHK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oe9l0UDSusqVIV4z1471N0eoWVH2UbfovEA9FOlj6LWA9FkyPGC1h2WsOylZHoptBUgw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2WrRrKjWIMK8Gh7LFQCPJSoWR3KdHPqsdHLkvDfDqpMf3Xh/lSZLqtSPqtQf2Wo6PVSY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S2kj9y1X91IH8L5/wpmkUwfUqMXN6FTe/wBFDEeq1SOi1SoWSFquKkxyyPYLVA6tWUuQ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QdP+C1W//wAa+X/+Nbh/BRtf9pUGuA6MX+TSt/gp+1F3Vi/yyz+Cn7S1/VhRc32trBwD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S9po+y/yqPsp+0UalT0fda9Eedpa/s6z9nWI0Y6OUmj+y1QOrlINPR68Nv8AZeG3up0L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EKJnqV8VrbPCK1Idl/1fwvh0cR+96nRUf9liomD1igRQUBUH+yMPQr/Do4fcvg0YozzU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+ilEnoo2nt5NVq3SuP6StR1G7jmvi2yeYTXW3Ajcsz6KQd+VkeyyitZ3dYaakHqoRa7n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3fyXhQ6uUvdj+SiaaPqsLmD8qP8AqI8slB7eyxB49FmvhMa3m9AuY1zjuaUD/p6ReAdP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BT2zLaMtPnXmVmVmVmtYrWK1itYrWK13LxHd1rla7u68R/deI/uvFf3UfeOPVeK5eI5D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/CzHZZrNbluWt+FMqMiV4bFqMWofRarl8yzPZa6114iNFSSjquRBc1ScFncjRvEF8WEe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9HFWqMmipP0/VMRebXmVrFa7u6bF5hU4sMCsx2U7KxNClfHlWX06fkfzXiUfdTCDi0gF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JcFZBENBAuDOZUQLbeLJ/U5bRsLrzajoxoZFazlrFaxWss1Ir5ey+VFjbAUzOrMrWCzas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zHBZnstdeIF4jVrt7rWCzCzH1NBOaDhaMk5u9QOtvRgPMMr8WEtPJQpg2k/BUo/T5iY3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YdbAOtdiijXkp57TDiFmpEVRdkgIzKhGawlEFcr+ZWs7uvEd3XiOXiOXiFa6zHZblk1a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rwytRyycvm7LM9lrrxAvEatdq1291rDut3lElNYo+S2s+qk0Wli1uKtO8u+GSRz8umHD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ZUQJBc8TBUHCd2NycI7k1w4bTR9lAqwCYRjVAoGGWSDoTTrIhHOqaI2/MrWd3Wu7uvEc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mF8q1Wrw2rwwvD/K8M91qOWTl83Zb1n+FrLXWuFrBawWs3usxXlo8KmpiKl9ZR3fRwu2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u9qbaut63SDtNGeeinw8wYTXksllVlXv7rNy1nLWctcrXK1lmOy+VarVqNXht7rwvyp0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9f9Tss3Q6LWPZeL+F4rV4rF4jO68RndSI7rd9Cax00NmaxvUlZXP3eXz28qgfvaamqDRE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15Aot8FEHsnPD6NpY3fv0ElI7G0oG5G63yCWwNRhmsh0QlpS0EWhUDsW9ZnutZ3da7u6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rXWY7LJh9FqMWoxeG1eEO68L8rw/ytVy1Xr5uyzd2Wsey114gWu1a7VrN7rWb3W7zZ3T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fQwuEEqHA1QUW5oikMjyRbST5qGEt5IRgqYQbAGCcOaD35JtUNob0uSujymCsuvMhUKQ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U51JVPjsGIQ2/MrWd3Wu7uvEd3XiOWuVrrW/C+XssmrUavDCnR/leGe6mxyyevn7LN3Z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C12rXb3WuzutZvdZivLYp7fK9A/RUWlFjqgojNGDWtO9YjFPsOAHNRFG0nqnm1Fxn6rM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ag2wHKdF+ViY8KNGTa4ELFRvWT1rOHooe8XihAUU/KZIW4SvOHA7F66aFGPVWnQjxVoe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7rxHd1Klctf8KFof1WY7KbaI/wAV4NB/VajF4NH6Lwx3Xh/leH+VioLfqpUFK3o5CxR0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L5uy1itZa612rXb3TbT2Q6ogPaR1WYry2CZq36LB5RJT2s3JIgiCcSgUK7HuhPehaoiK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TEUS+UFCPnctopRz2J+msUVG1oWM/TGZWsVru7rXcvEcvEK11rfhZjst3ZZNWq1aoWoF4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h7rUctRyycs3dlrO7LW/C1/wtcLXC1wtdq1mrMd1mO6zH0ERdIVj5rkQsgpuuTTUL0fo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Mac/WJNLRWzFeAF4LV4QXhw9Vk7uvn7rWpO616TuvEcvFK8VeMsNO31avGo+y8SjUnNX/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CXhD+y8H/uXgO7qdDSLwaTsvCpP6rUpP6rJ/wDVfN/Vb+yzWstYLMLCR3U9ulALNZrO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ErHROhXnLzfFkpHaH9KoBwJqhv01L9t2ZjpuXFCjolYaY8frBuw5rNZrO5ms1nXqt7Kd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gMXgsXgsXgtXhhai8NaiwCC1lmtyyC1WrUC8P8qbVkVvWZW/ssys1rLWWstYLWC1gtYL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uKj9F5VTWtVktRE0cnLE490Q7e2qO/RYYXH9NACx2YimkuBjocQjyUXuDGDcrNCLI47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UnyZtU6pE+WxjtGSnJTKkYqENI07A/poDRtMv+FMx0ss1F+Kk/TwUTsMlMfTbVJSaFqB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ivDK1Ssit63rNay11rha4WsFmFmFnsZR8mCnpDdE/L8qpkLE8LWisoqTVINUKRsCgA4R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i5cNBQ9dgd02Wy3NWaLFSb3bHESKEQB0+mxosgsgsgslksr2a1itcrXK1ytda61lmsgt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JTol4RU2kVlHyaARduFUtZ1RmIJzXZjzKS1SsluU3KblxUmKTRVms701iy4rDSmC8Uqd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FzNSuUZ/doDoXbHCjEVZDo8YVw2hrTIEpzASQOP0oK4xaFm1ZrJ7vtCy9pH8FH/lTCyO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2qdUjBc/KslqlZKZCm5ay4qTVJq3LNZnYLVF2U5HQSUDmLkjBUnvTGGUtgf10ZnA6Ata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nPy2D2xGaNnLyUVi58NkfVajP7qdG3+y8P8A7l4Tl4T14T+y8Nw/ipT/AIrV/Br/APmr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zWazqzCzUPd22/dBS9npQfuU4Vzuw8nCiIQKIOeiKB2uTStU1zKzqk1atWGHqpsapnaI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1JRappgZvETpQ9rYzVtvqKqTrs0T5FPS5bQ+AiSIeTCrmjWU0Cs0j/QcU+jpgA7NsNDk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Wo3stULUC1Fl+V83dfN3WblrPThnArVPdZLeoDy2FsgLOKjojpcqtynXkVqqcApvCm5Z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s1mfIprFlxUtHRfbpTRvy5KzRNgKqXrtUBCKDnEQPDQEjdVFgYf5KeaIo4EjdFQIgVIw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jFbzeLnGAChl7NRqjfR+Hn6KIyqc21Yjv4K1Re3F5jCEU+ib7aW2fmimsZ7VF0Y20237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F1mZVulMGrxh2UffOHs9r0gvHo+6i0gg7xVYoj8Q/hQpmupHcl7xjCHmQDkf9SCHftCL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RZw2g7RJTU6ibsgaswpuWakxxUqJSAasT2qdIpklTA9V8oWEO9AsLT6rIBTK1iprDBw5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KLZtuyU7tHdc+EYLFRdivDCi90RwAyQsT9FKiMV4P5Xg/lTonr5+yypOyc4CAOz5oNCe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0BJ0Q7imMjzNRi8DlXkv/URDuK+BahxQk4x4IlgtNQLKN1qHCSjxQe3MK0xpa7fcyaeo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PGujH7hWPYvZpk6xVD7I19mM6RyD/Z4kUUgUGk46ORqpftXs8PEpHT6Kmnqug0L2dj2u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XADigOCYOJTBS0caSE8KP+o8GcEz/R+sFQt/aEcVnmjT2hTUhO8oe122ttGNhqNJ7RT2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b7Q1o6ZoOorNk7wE48rhvOt8JbQdqxOWst63rDRlSolOysTwpvKnErUWqFJZLJa0F4n4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reYxo8+CnnXAXHNPGqHAm4aRvyou3Obsc1hfaHTRZ1Wrdn0RBXvHF0TkoNDI8YLG4uVi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2dQc0wcFF5Zb5Ikugnf+Lu5QpHWWnegbQew763wfAt5XZ2hSD8/R8Pegv4IpldH3qw+K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/wDCJ93apaXDHgmUdmAswgnUT9R2H/xU/mmvdRUxpAM4SVr2dtIHkztL2aizDQ0LVHaq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h+lOPtTIj5ZRTB7Iyy3JAIsfqlWPZ4lwziU0ikpPesFqByinu/0x9oHDggP9J7hUI/aE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E9oKGlFlWXiBrzWdWEEqTPwp0a4KbwsVISpxK1QpBqkpBZKYi1RYbKwm11RFMPduWB0l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VyNQqeP3XC12RVhowgI6SewzhDmj7vVXu2yFVkuNkblBsPVTLT0Oko2PMQHJp4i9MVWg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kES3ttmSm4LDE+i1fyomgdDqof6c+rlqsHqs29lrM7LMdlrDsmEiiLX6pAU2UZXgs7q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eq+dvULDTt9ZKTmn18mKaOVceARdAmAyC/1FNQudAyaQsXsr00v9mdFuU1OjpAm0tBaD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mmtY0uidyaB7iEN6oW+0Mbn8gXvXULiAd29MZ7LR0lG6KFoxdCZTX0lqI5qlwjLgninc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y0JyKdBhbZRHs5AfzVEy1ae7Mqkpi02g3cU53s9O2i5FNo/aKQUjt0EF6337YNBms6si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keym4D1U3Kbip/lSa1ZfhZqQrm4rM3s6pKBDCOil55NYJiqd2lF47ZaMLDc4oMoaOyNFk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T0Vl+dUplBrgWx4hYwYbigQqItaXZ5KYq9nlMtndi0kFRVFhM5lSqslkt8U9zCAB8twN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wBmVDhoDRvbiHzDJYjHopMa3mZqVNPgRJN96A6yYyUrkaQwClldLYnDMDQfDeQoe1UIf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wd+h6s0ggdJncyWqVkas1NywnRFFetykNWImPBBxdGOXNGlcA4DkEaUsa1gztMCJZRU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DW8AhaDjHgqOldahSZL30XCjjCYTzRk4c4hGyfxVZ94y1wirJInuWKhooleCB6qzRNDW8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ugnUcYWt6+Jae/iDBNfRvgwEGBzqYL5gIlCDYcdqyWYryqzWEx9VAkCCm/8AC3rVWoFI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s1mfpG0yRUDI3AqQcrzxz2gVAbkArLwbOiIpYWXcVrMgMg1RoaFsEBSlzeWVdoAWkHOo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gS6ovpHQ5Rgml1JAHIp1h1scVZpKQsjyVCGulCCFs2W8Vao/aGu5VQo2xKhSNgavZ30T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pB+hua1nJraQCGVpOa1jQ7mviNs1TTSIeqNmEBlC/LPQuZDnoYXJloHSu0N+glNYKJ3X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TunAKDmlp57Lloiim8IqVbjxNQtNyMc1kWFmTgvdua4iMSea9yGuLS6KdZ+blULVK9o4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b1R0IpdUxiQnst2i4zMEcUSahSl9ptouP/sveA2hGKLmsiyzAdVQ2QYMZvO9NFLEO4Hc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VRijfSNstzC9nx0loiLnBNpKRzi4uhPNP984EjgamjleKjEqA8hJ5Jpo3GPCrEQpOWs7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ko09OSgQYlftU/pPgVZdW5qP23X0cIOb+VS9dMLby1GwYjQQrnVZey6fdgS5qD2lp53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R2B+te7o7brP5Vr2hjgNwBUow53IgkHkomZVGN7ZVF9FNm8bwqAcrkWOLTyUSSTzq9mQ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rfZhDdEqTGu6OWEweM2lWXWTyXjMEcgUC9oc3eEKWh1d9dstFniDcjAw4w0MBmVE5uqk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F4jellbu6yNcRRPs8QvCpOy1H9l4T+y8F/ZeC5QFB3cFF7qFnUqftVD6LF7ZR+jVjpqe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eGSlRj+byVgZQ+rUfeODOAYFN7nDgsLIQQpaOYGsNrlcKNWZ7rXd3XiP7qVPSd147l4q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1TowpsCnRqbFksh/ZZD+y3retY9lrHsvFC8Zi8VndSe3usxVhaB0FRvFDbeV2CxCYqwr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qBqBTCbr6a3EHcqTZCoXuA4qy8Tu+8haVpmIcE7DZ5cKowB6qMAOlWB0FacYnQY3lg4w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VF6qL2OLuKL6GlhH5YXWcqj7xpNkRUB6EoxzUQSCiSYnnU9pybW5rcnbjca1zNXIgp7r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nIXoLjXu7KUuiiSgXCRyIKhSAto+MVZfFxhvU2gtXuywPbGDSDl1VlxLhyEkZNsDVUZ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TM01xwg4XBFjuidRnd5DqlZHYdYrXd3XiuXiFaw7L5Oymxi8Md14Z9HLVpP7KbXr5+y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YrGn+Ky0ictLG6Pp/mudQWF7h6rxXrxXLxfwpuafRFzszs0srtmEVZsAVTcpP7qRB9ar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qEFBzmj1vTvYS2PMqhHK++JNltUOIT7T2iIldpRvinxzjoHx/Qa8VMKM8wrTX0bhyKg5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91EVF7eiJlPgK4kI2TFAxaTEYYI+7Za67lCkpi3k0Jwb7TShjpwM02jFK4tCjARWSBDa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yzadkE1xaWk7ioishAvhbhOCtDxG5eQwLYqdG5aruymXD+KnSdwpUrFKko+6kWd1u738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DyPNA/UPTaM1mdALQUlxNcohBlLjbuO9RFUG43fha0BwCsj1KGdkcFNuHisLoxuzEamx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V/2lrss6qIqG5srtIOIVL10FrlC9F2qJlRqAUd7kIIlsLoBClLpcb70usck2ko3Raao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+Dto0OQWQqk53dSpH914rl4ncLNv9VNtGVOiYvA/7lOhPoVNj1O0P4rX7heIxYaRndSc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BrhOpvkjNll9GObuOy5156GJucFKJUSIuUIrXLSokRbxCDWqDDAb3LBlVHNqEd++9Qw3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dB/FUizaOt1rGwiUWuzF6yE1vzOmawN5UKg2vJSktf8A7VnG42iGaIFK99rjurlcmQfS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2eZgsDnHqLgqyvaq1VksllpcllVme6lSP7qVK9eJ+Fm0/wAVkzstVqic/JiOB+oWnY8l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Wj5r9ygxTQdkVBpj1WBrbRzgoGVGFYot35VgZ7qrTdU7lz07WfNG0anxeGkCUd96jJM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qiJFRJibtrci9+qJomtzqoom40XmfuI7XCNIwhsLQnteSGmyqyrzWsVms1uW5ZLUWqVq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Tx9RDYeKmuClfgASsQhoLRzqKnVBEIN+XfzUs02ko3YhvCnJyggoG7Fpnef73W3Qqgms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EW7uKncFl/u6Tg7eoOEDVa0XJTZg3kIWW2WCQam0e/M3Gio3Y3qOkYIkyhDYC35tygdm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1/8AYKXuSein7MP4uXh0rVnt2S1QtVaq1SpgqTXeSt+ooQjVz006tzRzzWXdSuyCjMlQ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JiyHdZDusRAU3KXdSrKIUcqjbmw5rDkotzQLpHeFaGqoxUlC9C0G9URL0uhw3TQe7O0n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CoHjfswtu4IijwHl/wC6EWUTqT7Vjf6DJE0j3EAZbkaR2Tao1R3NrDbpN51Jm9kumhI4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eKLXiDhu2VvQmrJ3ZZrNTo2r4Zc31WGmcpUwPULOjVktaTyU6JToysnLetda4WsFmPPG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ieKkp14QVjPa4HjMKWeknkiISNcHiLVhyqhuUBXzro4eJ82gtQksIIHNPD3E8NA0cLz3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Rtg3/mqefFRZSWo8kGDPfWeAkhxNZ0dt2qBCHPQSmVAnEZkjQyjCyNleeDbli3Rl3BZQ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poyCnRtKnQ/lai1VvUnlSpFJwXH1Rjaa4c14hWsvlKmxq8NTYVk5Znstda4UntWY0h8j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nVxKi4rDlxU8R534Kk6qdK1eJ+FBrgTdjUHVQzC4VyUXFSKkY3IirCMO9YgR1CJfSAOy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nkr33s8LHA3GtbkBoqN/6rxo6PPeVOuCtHJlcU1rYO5FYmFqi0grreF2yN5gnj9MCCjw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ugpuct59VloxSN+XPZaV+6CxMeFrw6qFrNCkY4PZmiARHgiXxFHDfd+I6CtMyQDnAE33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tcrWWTSp0YXh/lTY5bwtda4RPkY5bFLQyU/oV2nsNEXIChtPO9WaRtk81BgiVF+I/jQu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ikI5KcxxGhhbMEDWA/UdJH3dIGYoQQNJS/DiAvdSnwbNUZf8SyIZp7HuhRB2EhOMWR3d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U0W3Udrc9uSd7yLuEFIQrzRhZEozKLHidYNoR4KhE4RN3DrGUbtr5nGSDRX0RefSqBGa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DHFoMSUSIxOYKHIbCQciiBCIyJEVGAHRb9iLBvuYSR0KmY9VgiOhUHz6hQfYCw2IKaBL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liAA3lBjjaIRs5oCnLoIle7e2PMVO6+duHPyaPnZUAp56QKy0kfqIUbUIb0C+DhCEYTR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kVKhb2Xht7LJZVTWfarNSWNtg8QosIcFO5xUDI81NwUA4G4BnSMM+YVG4ZDcqJzGEUh5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FM5GP5VGWuBMZhEiQJVILdr0qKa1p+G8JoIBB4oUtijawRHrzRc6lxjhkmtNIDSZckQ6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B/6TEKwDaQEA2jGQIUDEVzWITJldjublXHgg3eUG8Kib3wnNPJyx0MfsKycI5RrDvaPF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AiFcN+wWm6zamt4mCLC9zODnb0OByKIpIYhAHgsWemFL7wsPRYKVjusl4Yd0KxUD+yxM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BYe1UnO7qHvXQUqVy8RYvduXgs7rF7P+VOhepUbm9GrN49ESzI+dubxH1CVJT0cVE0kD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nVHjoJyWGZULLY8VOC1ypud3WZW9ax7rWN+UlB4tBSNkqYlyu4VCk7qVQpGz4jiqJ9HN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Izkc6i5sJFPbGuw5gtN1U0gwIVIaOEHHVhIr3gAo6R+UKoUdJCWSa90hvLdyZ1QNvked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gAfKclZcQG70bEQzhcioVhF+4Vht+G+uLtRk1hhsDrWBhMYb7pCgNQzan0jmF9jcFRWG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Z1wbCPMwUKRpbpKHnO5SNhaJaqNjqNsQ2cQp0NGfReHZ+0r4NOR9yxgPbxCnRPHop3JA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t+oZaUBTkFZs+qmapbnXYmQWGaz7KUFMnTzr+G70WIQN7CuBqxCLDmFIyuRb6hRN3NTM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0bB3VAuzjCrEIh0lZGaa12TogojgYV8lG51QG+t2iaPVyMQJndwUxGqSgTE8dCXQjDcg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GvlVaJluCMNYTCtMcWu5JraR3wjGKJ+USFxtG6dnI6ShHBord7vXhJNfkciOaYCC5zzA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09QqNlgBhYXEBeFDoVnSQ6oNo3+7aNwavGB+5qxUVBSdBBH3MaGk4ZgqbB3QtZ1z2GXk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9/oE5BCqzZkZ1xJWGXVceZU9n5XnNbrARTPeQxfhRCg8qAaR1TXMNtrsoKag3SUgPyul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fNpqACDQoV9UBurOiD2sDrM4I2mFjsiNkfSGltUTvlO65bGq7YmjgLhsNhGaNPD4kIXK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bcwrdnFCEa9yyCyghxTr0fN29PqA9NIQrBgohGAhel5A127eiDqkWmqDtVMI3qXs4tnf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gFCIo3OKNGJQOY3qLSiXGNwRkE5zdXqsIjBRhLigQ6NThGRu0NH89q16KAzWLWKtGsBR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3Mz6opkN7Qpv921RbHhA7CRec0og5jQTyRfQPbSjgM77ScorN49F4zfVYaRh9bmddCOZ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/oiQLR4J/tPtMRSPkG8BeN6FQ81A3jSZ7NCaiMvPXaOSLjVEEdFjjDgFhJ6FS1lOuezB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i06qYx+rakVE6ozRNQtxXwokc010c7raNhi2E5IFGjo2WACmB2SwCR4J8c91duybMI1U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3pVCvmZIMCAG6t1+SsuMXZkprR1qhSAFqthsI179KAcymn0vimbvk7Q2mEh3ELHAnjDR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Pqp2Hei+JQD0KxUVIFN5b1CohRUjXYTleyK39qyheDkNHHypwh5FyVk5eeuvj9VwT9EG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rkIqXbQ0tEeEQqOl3Ol6oOHymKda4kXGudkCh/piC9vGSg8S3EJrXEwKNp1miAjFWqB3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PSvM1Ngi9rs8lTOe4GkhYDCVKgow/wDVFYiSXZlQGQUa4Loi+uyMzXO4K6SljrGAUSon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XZFOozu2mLTA8lKlj1CmGOWKhHoULVG4LetYLOolRpM+CtOles+bEcR5FAqF/OXmzr5j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3ssjtUFBgkFac5OpKM228FaGehbwMlTezHPWai35XhOYXWaNpgVYYd1RsjKqnpN+Qqo9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ZK1RmyeSDqajDX/rZ/4TiaX3n23GxTKWicc58irJBjlEDeqIt/6gh2Rg2TaSXNF+85IB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9KpX4DemCEw1WKSNktjEKDaugFR2CZgsyejVhonnrJYgB61ilGbc9uk8r/1ds82qNBTU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LAFF5JPO/JZ+asvRUJxUrklkFPYprKqML0fN3ViQFeYRi2KmI1tsGETO5AbHiv2WmW8o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xTj1TrOq7ENFQ0vEJ1njaCcWEiM18ehY/nkpF9H6RVprmPHIrE0hCjLrIKc2MYb1Zhr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YcUyjc02XAS4FUdhoCmCLdcchxTxv92VRNj8S008k8t+Z5K9nYdcYgqZ7LPuWG16qO5W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UdDDeVRNdJ4gHBF7ptEhXmRv2kt3btBQcbE/pcHnfmL870Dlpp+fO0ceFcBnsnEXpKea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7O/jJS0POjcqCk/gViYHt3gr/wBOfdv/AElWXSKAt2nb6+LipO+IM1Rxo8+aFKeKaRuC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ogWSDxCo7IsgyKNI0NttCYOAmjm9wAj/AOEKLN2b+qDAoV2jVHjXDedAKhSPyGQWACLp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mI1m5VfGfDkWr4VI1wO4VTXw6W3/ABh9NNPL6fN+0DZd+m44Vx00dA4ZFTUEOCst3ptU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kFkswntfNruCfRUlIGvBDhFOg9sOKGJrvtKmbnvabX+Vqic0wTw76mxMAsOSjvVp8I8q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pxQZQ4qZ+XJOpnG1Z3/qenUj1aNxreMyg1QrJ0MBuUAiQIv/AOFzTW8TthI1HTCyWW2w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gTloTwUKobB0rjFSqyWII8kPuWLNEpzzvRpnajZDnUbvG9JRIFI3gUXBth/6SjOlYTug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awjxaVGZKjOCB41zuWnZL3eGiYPlGblan7x+UNyoqBmqwflCjGQULhci6snQlOMiTvU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S0OWhiclhnfLN+YRBzH088fT50kdiNx0VEFTEeinUUDzigU4uyVii+b8IMZqjYIPa2kb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lAOe37goh9GR1WsyxvBdmm/Aa7k5T9nDWftM0fcP9HyWFlr7TFTY/shGE6mkZDco+02Y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IQ4cgjSHWOSibg4lWQgK7I0NnigEKobt6gxBufFZQ2KJETz0IpcmOzPBYXOfzDFMVTKk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N5RGYG4FQrIo2xgoUjS087oBMhdh9AdR9PnSR3X46GClXBTqgbjwaggw6pzRFGIKJ2KL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GTgqEfNE1lwGEKTnjoVrn1U2sPoob8wqP2ZuUYvPEqDclZGq1QuE9lE7qoVE6Hos6oDN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oDZCNA5qshzWjeCnOYIN3DSAhPl8TeCjnWfdgG1mCmNsWLOitLr5+zr9PlHRlpyKIGWw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oQU0LkdxEKgFEZhWjBzq7Z2Di05qWSa8v5FUQYd2V9zsgEaR2s9R+YqdUKid5kg0LrUY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E7+Cgx2E5ojnLbvfNHXQteSYndC5ki40doEImEK2jmnQ0R/2fKOjJUhE5q3R+7cPuUae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Sh3WS+X0dempLiFCEVNRCipzUwrQqjddyncgPCflUXOyCj8u4bDYPoiWmG6BTcVmkarT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LzAIwBhuHFModzdbquQXIVRr5NrhVC7OsKe9Q1G7yN9VrsvduLrXRYVDcrTzE/gbFvPQ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6Egos3brswFlVOkpC/huux2DkfoBp+nnI34ubaXC5Su+d8ugTWMMLW9CEI/lQo2WjwhF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wWKnom+kVi9qHoxT9qd/VS9pf6tURTsd1bBSAd0Kxtc3qFimFmpDNYQslayG/moKCxXi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FA3qdjbR0wDoCIJzTnQtYoKELLOFxzHQhZjDMRVJSkyov+dynrOmofMa4VWjuUEXVGon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yUTnuCjnHY8gsQ0tpus3SvY+McxsB4/QHTYpG7hqn9CuqjCV7O6U2yCaQGUF7321xc4/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IaCBmEfd4OW5WaYdCg5RuZzUr8RUanUrsgnPdmdjHWKLm5B8awX6qcPeB/ANVEzJxxOi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kXOyUao1gcJqSArhordADljAGsiYkMbyUsk6lcIxkOmw5R2EhRGq7Qts73QcnizaBG/Y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jbs/oA1UnI6ExVmhiXE5BA09Ji3tC+G2HPSQcIhRo4lvDhc5VZaFyCo6Bh67Iw81SBk+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+7zKDS6PJNom+vNWe9cKrRyC5lROWlKLWNiAOKjrOHy80BGNI6UU1g3S0+Rre2ijalkh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7lPO/uVOHGBkQmucREjY4KHn0OWzZLJZfRFKCZ3Igz4V2XZJwGSCifEdny2CIk5WTI6O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ZbKCPmChaa7oo0ZbnCCDXvHvY6jZ91bsz4q0dytHco1R31hg3zKhwQ0ELkhFYjBPIBDf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BGHBUTdwxFZwqzPkQewa0inNtgvbm2/ZMw4EQQB9NktBR89Yef08L7qOAnvqJpji3J4y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l12KfdY/Q6OQUUeiPXZaPm1Hqi2gYfeOJxj5UXUzjDWcd5VlsmjMBQoyJ7huQYK4VBOf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hrBm92Sa9tqlNEYxbIK08n13JpOoJprpRtWjNU7juAb5KQg5xNHSjMtU3Wud4OZrBMLe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+gMDYqYh57JblqrUK1HLVKyKyOlyh1WLYQQYFNeczscHTC/bo8QVM5g+XZmCOqE7qqJk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2yfLcpax3lWnZqNXOscXKyFauG9ZYC53AKPtVJE//AEmIYIMGq0bk5zWnEFP/AP1Au9As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3oZ+ikLk1hMa7bcVEWwhHJapb1uaxWstf8LW/C1pqZjsTyCdPqOh001sIHzAaVs9ymfO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hyC1GrUgsvysyrTj6LVAPJSpFJ4W5ZLExRKykFIKGSiX9rg0dE39tyZWu3uvEZ3UqRnd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JWhqf8aOlH7dlb1UlAEZp0CINFlsFZo9UZnioBBoyFXKsIu3CQqFZuwGa+O62/8AQz/y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WpWVZFI8AyEOK+PSOfcB4lBRqkxxUiG/lYouP7tsjcnki3du02F191I+J4BQLbIvEFFq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x0mKkHosFGXLHROHRSMOq+EQeimsisVUG0bnFSYGBY6V3ot/rXlVMCrgtYrCY9VF5mtU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UNAxm7M9FwC+HRudzyCnSMZ9oisdLSu9YLDaH8lGlfLg1Q90F4LV4IUWW2Hk5Yaak7rx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9mteix0NA3q5ToqN32uX+N/3hYvZn+hipUVJ2WRrPuTA8CvCcvCcsVG8eigGuPovDf2U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2RznnCyaCiCMJVJZ1qTOCAVrea+dZdvyCs1wqhdjwQksgoMjiQtTcMgFHJcqndFQN4kV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rty2WGP0ToDPffDwgfPHArCIrVXDRT8nykpqQgpKanXhfBa7eyzo+1UXuAClF/RfDYGr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LXj1WKjaeiwgg81rtJWY9LuV7KCmouhFQoxBYiShoQ2jaXOO4IupfFd+NJqBRsAnmoDR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EMFsftUX2WrE97vVPDdV2IbIC7N+JMETYcIkjcnCMt6L4YRVAZLKfFcgoVDmobm3I1E3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SvhO58VAuLipTdxuOEYxyVAOflEtV2WgNG6jiTv2QhEHz2IKkYLPy6QWK5iWHKqQUXGv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SYHuHqtYO6oMpW2Sd4qlenJYTFQgbkTLQWnYKLjx6KzQthz3nyOjpx8uE7HCdkTJVGaJ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IEgBNxQa1oaBKDd6A3rrXzrtcLkNDSNsxJcjEwDvk4KAuyVH18oLd+YUDVJpULJioOBB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tgs1Hy7FNYQp14XM7qdKzusVM3uvFavFavEC8Vq8cLBi5qJKgasLisQDlNkOiwv7risr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DVMVTyUYrDksRqiclBqi4wCwioUkIt5XhS+1D7aP/wA+Svon5OCfR0gg5phVCiHqUSGt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B3NUbPZsLd5ATv271aOQuROQuBvDNQ4KOiayj1nFNo5YU1oRICba1t9Z5eV+8GRzqkSE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rWutcQtUN6bP0QPngJ37TNSUzsEgsZWFt4hO5GCyUHALCGj0Tsuyg+HZUgIBRFloPGCb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XzKTLQWNjm+iwuU4FYmdlrkLWqtSa3iVrgu5LCw+q+K4jopNj1qkpumswoMMVN1cpqcg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e8XBS04+Jubw8izF1vtLYW2ydzQL5t4BWI+5pXfqCaG4m8RvVpsG0wyKLXCDhpBSmiwn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NJk0FW6Tww0h3NANzerE7dyFdo5NRJzK63TeoOsEVFdLnU7XLYC070WOzFdD02g1DzuiI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7EFkR6qVrunCEjxWGKa4NUbMKolhQpN6lRxR3KDAviGJWBixTNWa4qdGFgJb+VhIesVG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G80yjtNgNyIsA1ymtWCxvgOAUKMeqma4MFor4rvQKDRecyOakrTRi31O9odmDBvkEGzK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WZ7qT3914zx6qHvZdFZpADHOKNhraN24hQsF44tCgfiURzbw6JrqE2mPVG5uvkdGPaf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oPaHDmnsox7u0Yr3rS2lRDox512juXKsNO+ZVlRqhVC/QfeEQgN6dbmyGfNMeKwPLPet9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NyNkxG0OR87gdxWHybE+ClSNWs3upLK9ghFfFf6KwAeyiWrCxY7TfRYX/hRmoUYsqZU4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UGrKJ51TqwtasmhZqS1lNZlTUW0YClVJY3L4cGjiVxqmvhtivimPJQbLQNezWaYhW6MW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CoRvhE7fBmrx0YLUfaaFtl//AFG8eadQ0vh0k28inuGoJDQwAiUym9qk3OwoDK7CkYHB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bLiEIViOQmi41DQ86qGH6wqV7nt1oIfEbBFodJw3L3ZJO8O4o9Iocp+WkHIos7Ve0jp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EbOd0OuEmjD1qBo8pz01I31qj8vk+a1nd1Kkd3Xiu7rxStcdl8nZTYxToWrF7MFKgIKx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o/6iiK8QKD3GC+HaPVQBqMlqUn9Vk4elU1rBbqpr4QcsoLHSQU3ErKvE6J4KDJBF7nLO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0UtHaHqg5uRUOKAG6W1ZhZt7qb2914gUBq6YgapmNDCibL9RyVvXpf1HRWqPC78L4mN5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Kg2uF2JWHVuMLYhrTEuR92wRO9Sh6rVb2UpKLTE/uVr3TXNPBy1St6yK1XegWpSf0W/s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Fv7I2bUuIh5JaGs2r2kdNPRgOa2cxxTrnB9KfxdPLy7LTQ4iuQU/I5BTBWexwozZXirX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KiKx+y0ZU/ZodCsVHSd1O36qVKW+i/ylh9po1KmoirVoHoVZGJy/SOVeakFEu05of1CI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AbLiIHUqdI3oJr4dCYcXmCxU1nkwLEaQ/wAlkf7FeGF4bVEUbeymMPRe7bnvuRK9x7s9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Kuj96200RRPs9JD9rl4NoftmsTHDqK8FDSO6NU2e7bxcrVKfeu55KAEBpInO5IXbUVB69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MoNjBrU4ilbFScDXBNFUB38tlquyVM3i3Tl5abQEZ5KNYjkuQyr5Vw87Yefk+FTgvDap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oA0gKnSlvVRb7Q3svEoysmH1U6CPQrF7PSKYI63pqRtHki94g3dpSGvMCLnALidgFL7V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ULAxvLYMTg3qVJxd9oisHs9J6yUqJjfucsVPD7GrGaR/VylRNWFrR6aCPZFzjEm4PdEd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8Joa49FLJWWd1ZLYnjdhyrnAqdDR/wBVKiox/FS01o+mhs7zVMKdGPRR9npPQrHR+oUC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KTiPVSpXd1Em0vjCyvhuCss9T5cRv3IWuBCOmOUTo+qh50DzQPLywFA5KAWazWsVrFe9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OqtGgdZ4qAoSVh9mh1QLKJrWlR9qfZG+akfeO4lRaZcFOnh1UvaWLBSUZX/T7rUHdeEV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B6KYcPRZrWCzrnhapCJ2EU3tAjS7h+nQ5FZLKqZA9V4g9Jr4dHSO/C1aOj6mK+LSvfyE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ActJEqJXKrEotIjwUHCCgFZTB+qMVYZ61mOdykPAbHy0Vo53Zouo8D+ShT6u5wWGb4Zl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IVlzQ71WKjcFgePLSDgpdx3ORZSNsnSs6plGTEmLjow5DbpiO2RVGeSmpBT8pEVAZXjZ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qnUNNRtygBBYmT3GCiaIFlHu4owawNConB5LHZ9apZV4HEKdI/utd3deIVrrMFYmNKxe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T9nI6IAe8YeqLaPEeJWewj2qmEv+m0/837Os/wDS2agGNoubjFY6ekPJuFfP/crI/wBi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V5Xht9ZqQA6bBErldwGKaHQa4FOduCgudcTURzrLv1mO2choKRrhuRtj5UFEm/ESPELG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yuOcEG0modV+9qs0no7jclXhbH1U6J/ZYgR1rBhJqfyloyKh5102edySnsAtLleL2AOj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uBWo+PROc2hpMXJGxRwjxKaKalAaNyi7Eeass/GlCjsNukHwW/k3oULbZ47gvi0p+1kl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/wCbkDkm2KMNcN53rXEOSzQZaDOZCFmf/ujSOzdSXX96oDMyTWDcIbXAKA0DuiI+ZFj8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T4m8VaozHyp1E7LMI0dLOj3He1WH+h41C1lvgjZyuYKRw9UB7SxpHGEUbFAWO4xqpMzD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sk6pCrNZrNTFcllFTlo7blGqFwwUKRsVjiOoUAQfRf8AwpRWo5YGgLE4mqIUBRWip0cF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vWsotddadgFG2TfmdwCayjEGi5FxgF8SNHR/p3nqgGiAG7abI9a51SrtOwBW5Occopz3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muwkKaZS2oCOpxCDtxFQ4NnsXPRROejP7mqcdHaojAqD8L/ACkOGYmg4ZFGif1B4I0d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YIuOZUYiIyCbQUeQmeultedkcdtkVimpyWQKwGCm3Qwdkms3FSqjpoNMAoAqDZLNZKcV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KMRc6QCFGM/mPE1Tc1YaOkd6QWrRt6mKtuxP4narLdasyxbinuLsUYAVxOEIkDCN6NGI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YwVle09WlQ4pphAMcqXoi+ne2zZkqEnOFRf+o7DaOiju0QqoHelWSwnRRyKFHTnoVLyL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FZ+duqUWnMZp7iyMpG/7583O1Qi45nSkKHnQ0mampbFmpzU1kFgJClBymw3haE21zFxp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Uz/xyWFsObl8RxdyyCwgDptktY1zqoW5YZqSlmp5DNCx/EIvdmeO9Ugq9r5sBTTyVLak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OpjFwsYRzUOEEVRDlsHLZRVQHnoJ5XxRUpluKiPJ4irmvfsGIa44804WgHjca5VgkYD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a4+dA3sqpmqW1ZrEFmtUKUQuKmKobjemo3RfA43pZXDpv9Q8RDdQcSrRm/jtU1n+FI1x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2jU3pCqG5ODPDbmeKNJSav8A+SqDuLaj+6jIVCVCOEt1VRu9E+ycLpw4Jw5Jo47BDdoo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mFHSHoVLSt57W8OqtMIsHIcE73lK6jc35UXPebAReKMMYTCae+zMCOdUWwsOGghOPJQO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Ic1iUDIqRBXBA5hRu8k7RyTDz0Z0jaFm/M8Am0dGJAQ2oDNxyCxZ1SUXKNUmF5O4KM4c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/W9Mo2ag/wDyKbR0G44jwURNUbnawNVrgmkZ2AqF37oIg7nRqihDVbPTwG00X3oZKYUd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wO1SVpBUoGs2Dgmh4HvChR0fTqmtcyNkZRT2PeRnJ6HupgZprxllCpz3uc1gOYXwXOI5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tAjwUSKNvGOa+A+0L0dxXXSYxh5L4L3R4HynJcFjcVBqlVn5HJasFietYqb1hQuyKnnf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JSD4lJ+BtUUaZ/pcNc7jeS99S6gyUGazvwmwEXukqahif1lyY6EFTA5gxjVSN5KjG59H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TI1QGSLh8yxaWWjidPQN4uUjVNTUtIHNzCaRpCgdFDYC1Bp+WTkyG8wJRA6K1+lObacA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s3Ir3IYOqyMFBzI2zLyzFs2SmpmqQUvJJKQUypz6rcpAlYWAKbyp6E6GCkUY3muujRmk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cSs1NsVI+lyd2LjCj3lYtUZBG386po6/ygqjc50jJ3Mpz3ZRk1E0kmnJq1QnmjwugvY6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Wqy31UiEBpouz0Ud2weziHEqYhsMPlfLS9Nra/e4wJTX/pNTSRN8TFYoprWOsx3prS97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tEGueU0ikizOysGMJtF7toeRCME1tGS87+SsuqwiKmCNDyK5HZI343CeGmyWIqZisIUg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KK3BZxKwNgsTzdnUNiKLbJBqlWVC4NEAMzIJlEM8z126WaxG/wAkG/IENwCoXj9SG/3o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ifkGrW/7Sj+x0Va4qG+qkefSqWjiVadouWw0bQcmLisrs9I079I7a3Neei9ooKXxGCI5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gnyUaWJaR2WFQsOM4GKi6TvlVBRzxNkrLXttDMI8t6bR0dIwRzdwTRR03vONUs1jcToY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pqZqwirPSSU1ktUhZlSIWWxyaViMFOa3BSiVhYs4Kc1kprCoKU1kpqaALRkvh5cFA57E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w6Y07hhZJvXarPdb7pvQVhqMoqC6L2YtO+yUfZqDfrHggG1vaM4KmbyCY5/BRKgoKalo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BlsVOY74LCVPYTR7nT0nptbOAQpWEttcKgymjZAkrNHA0R3QRcSA3faChRtc7lkg2FIz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R0zaN3NWg9lIVSWmhreslGjY2AHGCa9zRZPOprG5lFr8xoo7iuR24DQyFWemkprEYKak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0UlMLXcHKNqShpMUSsgFmsDe6gXQ6VzNyQqibrelWILAp6UbMA3MyCZRDdntMVE53JXJ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/NRT2szC5nM3aZ3yxX7RlV7w+lc9FPwx+dFZbsRcd009zhNxipbEx/AoHyX9T+CJLi0c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YKEAY3cJI6IttusncoGkdBOa9rDuq95ZjZ5wRdCFUjoCxucIqB0L7MS4bvLOSzislkVH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blqhSbBWi+HopA2lzWI+iGgmpwCzj0WFi4KZJUgsclFmSFydcheoyeFUYKWzx3jSmldl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qd2J1lzK920w/U5AN1BknBQE4q3TYY5BQFykLNaCFEdb/mqHyjNADSQUBobLZmvlsFMR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w8vJPd0Zg929ZxrkuBTYZiabaE9+izrkouzqh7QYNR9y6La2tbmV7kG3Sf8ACtJpOW9A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SUTK9Fhmo7bB2mKkYLNTCmFrLC/8rOKm0LE0hZ91NwUGSF6QWI1TICwCKhGz0WIkrKuV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A4VWW7ALuE+hrd00rGnPM7TDQR3KNdtysk4uCss8R34Xu2ZfMeNXwhLeSo6z/wBV537p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VZFc9jgJuUXa1UTlsNFRD5jFTqhsRZvadGdogJ0pyCjSmJuZIAghUfAyTuGyAjMIkzJU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ym46y5g+7boEKLVlo56DNZqcKs68LCovgFxW4KZisDFnBTiapILOrhcbBC+b1HXkorNZ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qowrOko2c4naZaDlctOyRgCXQkOCY+ia63FEf9Z2seFXCiG/ig1ggL9HRcBFOdvMgou1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WP4qi7LYqR0ZNwhTrnsNKOnkRpHZNTqSmaQXZRve7pxCk3OXxGQByOewOIzGgtBRUAsY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OrvUALDWDFBGzltEKRtkqNclOuzRj1XxXklYC9p6rHNm51UL0Wtst4uXxqQuPJSoQeql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1WL2dnZb6M9VGjp7QU6L1zU3eiwUfdZwUypBTK4qQUIrV0A0BvUdyCjGs6SEYKyohS0M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nLVbtENJPJANETk0Kzai903FQbnuCic1OIoxmUGsEANA8tnOyEHUk6ThwuzWEErheidF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T378gs57LSDkiTkFFpiNvLnGACstEoqjYWB37uBusfEGPA5VQ96SyMYHYJaCBVkqFKSA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acxckXW7jgPmWdzKOyzUqp1TUQgISVqQAmShSGMPlHBQdianj5UQFMxN331Ni/SFyUIl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HNxWM0Q5ALCW9l8RjCORWNrmr4bxHtV8SiEeKtezviP0uUKSIPNZXJ6I6A3mXAajpMDi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MUw4LXXiNUjdMVOrMLNYZBTVC2EDCJ2eKidHAKEZDMp9mb/lU5vKt0kg7eVGzadxdofd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RsCXW9PYeVVp2wQGQrbRtyZ/zsx+3aJ56GARedVn/KDOFzJRbPa7VXw3FvRRJidoJeIu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tdFw6rNWHue5vVYXRZwNRNku3LgOV0OEJ8VYpA2G6ahOCjAN5qborCwrgFiMasRWB5hw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J4d0UKRoIVr2d8P2lQpGwOldpm15oBrtNNSqyU2lZVwtFSB6lYqQx5LxT6rOSi4RCyco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o25ucBtEstCDuqzRsgKyCAN6iIWzvW6OitdkXOMyi/8AW6/KKnsETq6HNSvczXLX3Lns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tzUR7VRQozkW7lbbO1kmt+Yp9r0vTGjzqy00N3kmdocCoUgsrA4G5ksD4dVCkb6hSmrB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HZbioe7ctWz1WN5dyCw0Y9VjeAsALlhwrG4lZKclxUhcmgWOLSh74eoUWmIUHiKjR4m6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lS+8pS2GrBQFI5asfVRcmoLOankpmFRhpJgLJb1JnqVnE8lBoDRoWuPyNJ2eA0RauemLn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MplH+kX5qWmmv2jQ534qJWssCiZnZ6LnLbiKWlg7gM05+Jw4lTVHR+0lxomapQb7KP5F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57fHePJJCyslERHRYxbCzsnmoiY5XOaaWmYUQrXBeK2HVa1rovhN7qdIR0U5lcFnXxUg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PkeNUWyeoOEDtBaHkBSKxKayWSGkksV2LyAvhtieaxulwGj9of0bs01PaJlftGVVp2rR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AVEuKntWLXhg2oWaQMaoAtd/FQY6wOMJqxSU7i1WY9Sdys0FIXNqov8AUMLrTISRHs9q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2ghs+VXLyOaksYgVhg6rC4hfGbHmF8ClBP6XSXxGltUjVCkCJb4b5hZVyCmVLRBCvi3g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Kls07zVOIWcdFGCyqiVnaPJYBZCi4xN2ako3o/qcTs0NoNxodruxHQE6awz1OmnWem2U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SiIeqoT1BCkg6ldAn5RVSUR/6jZFQqYR8qY1tE0Ob8zfmUTnoRtOIKRKk5SgVNp2+MLQ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p9F8Rq+GY9VBwhVB3xaP9L1g+DSfoOSkoFWgDZ4qw+XAqzSS4His4qSmdhi0qUn8FZc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eSlcBpHAKT1hMVIRU1mpkLWC+ELSm2B3hFscPKvG4BfCb6lY3E35X8qqHpHZo7Q4fpTQ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2GEYnaGdUNHZbrnRyWUlAXSEQcxtdD9w0UdKC5EzViik90lnViMUYmAClrMnVFUTKHXI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MLVClEKTtrwFQpmw5q1QPDuShSNKi0EqLWqx7RRHrBWqGfJQMjV7n2ukbZ3RM1OBjkU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FDdx0xvRBgoGT/8AlFr8lZ3bjsmc18Kj9Ssdle7fPgVkjYyWJGJkMqs5VTAK1AspKNk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juVqkICw4jyUsI5Kd6WjKY3g0bK7aIJ3tNPk2YCpKU/MaveO16WfpopFRKjoYDWVp8yd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mzRDJfGpP6phYyYMYnRCB0fNRM3f8KLQSCrNjo4OmqEAi1YnG5KJLV7S4n5TVhk3ioDz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LFpgVZ9oYHtXv/ZYOb+neogLevhUdI137lPBTIsfI1WHkuoeHBBzTEFTqslWTcGhN+Lc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ciDmNJkoAqVWJ01Ciao0r/QLAJrFJY6Tso0TnRCLfmFU1EVRKyqzUjAKJJPVTdE8AoUQ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5aEG4xvFw2Zo57TYoGkx1uixsc30TWfKJu0WcqouKloOatO0sBfO00st6y0YHA6Lh1WsI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NLTuAATqUAhuQuW4REIKmP8A1HmyFOTVBukj9ARonuavdUjrFLudxUKYWX8eK3GmGUd6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7r2mJ/S/grJ9DVPwzmFEZV8xpjcFYO5RCFK310EVOqQWJyziV8JnqsbpVc68TVq91BmE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9ZYaSfBQQ962LSvhiXEriviOAXwmxPErE89BempaHKoXaPlPZm7VMKLRZPJYaV3qviiI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WnaSWhgsW0PPPY8RAVpgBfxJVqke6P7So0b6Rv8AKKtCldY/4Vv3rYcTkiz2XG79ZyVu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azj0UmQHND3htQ3fQWdWV+akVlUHhoJHFe5p2+6pPlcE2gfBrxv4qHtIApRk4IgPLiOK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a7WCknUHzCbbkRpTfkrBzCc3iiOFzNZoqyAIKLysIioMEFiKkxx9FqOHpVIRClVktVYW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20myeNQLTBc1MgKWJYcIUzHZSLjjwbsw6bd+056HmouUr1p20S2YNYIuOQTaJxn8y1h6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RC3d1uW5bluq+XutZi1guKyUKNto8l/9MLE8uK3NWcVjpGjoYqz7D7NS0n73NXxKKkL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ksdPRjoFi9od6BTNI7+SlRN9VhAHQfRGV+RUxBymohBjvGZkV7r3fxBvXv6NvxRrtURm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qKD6MwcMlbycdYc64KY00QsWSjcbFRTud3E6ChQsLipuDOiibR5kqFK8B3BRAJUhBfDI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UWoVJiyA9ViepxKgXS5rO0eSwANCi5xO2UrucNjnX6bew8tDyvWn5aHNfEBs8VgcD08j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C3TEYnf+FNvqotcQsDo9CoU7LTeYWF/uncDksweiyqzUysMV8ynDusVI0eqw0jCfuWsx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6hgPBrVJjnjiXQXwPZx9xMkPfUkeTZLUCwtaPT6Zg6YXJBwQ9potYaytOGE60F7+hhZO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OnUHbt6iK5iSnq8dHKuLHwHBQzuN61N6VYnL4YJWcFOacFFwWF6pP/Tkz1kA4QKFp0Fg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TUrmJ0+AXwm2eZWNxOglpsrouOPF2zO2yVbW8Bo5V2n5KV6ZUgviENUjGolpIKg+Z41Z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1A5ceCizP/lQInVNSFk8lH2ekiOCh7RQGPFqlRUhWD2YDm5HDRegUX09gclOnpCsTnu9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48BNQoWCjHSJUqOlc3i82QviUkOVGFqRPF0/p6ByUF7qlOB8lSUUcJmxOoKQ8lCMQjQu3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OZ+mfpVEiSgix4RdRYm/8aKNc7rRxKDU1oEXQXDop1ZLJGvWK3rJZKScsrmNwC+G2PVT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Wznssk/apXGj5W4jo4HflVEKJUGqdyLiAEf9O9hgpxc5Q3C5y8jpaYiWqFaopj9KjRvh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upwWr3UgviUjQoUFG5/NRLvcs55qzSupHfyXhk9XL4VExvptc/oDKBv80Hg4gpn4rMk5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5oqZSjfIqKY/dkVBEbqg6q3Q4X/gqFIIHQQv8ECTFrJ1Uj+cNM4ty4rE4lTIaFhi4qAg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roumzHmNp5VZqSiR7tnEqy31PHSQImpCqAri9wChQD1KjSOJQcCQ4bwvjt96OO9PdCET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0UYjjsjWM1nGCZRbxnVMT4rM3JVfEeAiKDPiQpvfDg2QUwFLbIlYfoKawmBWURyvWih+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YDRZgogUcCqahdmREKBqmcVHIrkjBFp3r3dLu+ZRBiFB4io0RiOCgQQb0qprisDVF0yp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G57ymxMIqldR6hdK/jNkrxG91OkCk4n0WCidDiVMqaztHkoMFgIh4tvqnsMbJhsJFRKY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Ir3jqR4MYEBTo7X3FYaJg9FIDtpotzWRJUQAosmTuUmhWSYMbmnTi3ddhsRiE4xrkmji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5fpiol7UfdUbqT8L4nszQ3714LvQqdHTD0WVMP4oe5PvB+9sF8jV4jzyCjYsji9YsblL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cY6XJYS3osQXimKkY1YVJpKxAjqNh1QdtxCCkY1TaFgPophRY6J4KDhAqB3rmEWuES1N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pJoJv6H4XKFYePmUWmXBfpPOqDxFRonehWOjcOdc1rRWBqmVOrfFWqSNGznmrNE2HNW6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PLuSxFaqiFksZJWCjCm4KzRC07isTydjg0RK+IYKTVPJRbhPJRGNvLThTQ4cEOmzDkd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1TKtdk5zswIlA8rswsJU9gcLsd4Vpwi4jIoUtH4Z/Gka6EYKHuxDhFfDoaJvPNT9ocPt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wscfRatgcXLFTdgpxd1WFoG2wjE8lKDQomelzUCFnfkYLEbXVQdRKS36OWwZ7DKSxiKw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+0MiP1BWqM2moKDowcpVkjXZMIRUBkgfmEjXA5iuFqLeBUHGyVIxCmsTBFfCpXs/K8cO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+V4Y7rE5gUaWlJ5BfDYI8ai2hHvH/gK3TutOUqoBTN2SxvC+G3usTpcAszflpoqBZLis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o6zeI0samDi4eYPf+ow2KMJV0ZO6JVJzkm6DCp7JBNZmIRKY6jFlxzGl4VZLIaQbHC3E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zcviPJ5bBv0sMwoWRFTb2WXkcS0w0M8Q5r9JriySyg7krW8Jjt7ZG5SM4GSgUW7jeiVn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rWvHZYwWFYaRpUoXfiUoC+DRl3NyxvgOAUlKoNYC9yb70gE/LcxvAXw2lym6A5XobHCM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qmvibmEKLroVCP3Dyad+AqsjMprBw/Oyh3ynJfyCbopX5qRB0lGQZmAQpM2GXSucbXAI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aRjepXwg+lP7QsDGUQ7lfFpHPUhsWKKlodX1WdkKTorKrMrWWcR5CMdlsVao7Lhv0eEr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CcnC4yk4iCigbmNQoaOCi9xU1KqQio0r7KhRRceqwusrx6RWqelpDytKZMOtUgpyXFcF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HsYAP6yrTnFxO9RcQ0c1hxlYcI5Kc7+eljcmohTrMLss1NZSuzUlJTu0A5+XWaMFx4B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O7Eqkh+kpkf0hN5vQ2LJYKRwXyOU6Nw6TUzYdzCk4G/DeDaCc078kQcwnFxnuRpHYnHe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QUvIJr4lPRj1XwaGmpfSC+HQ0dEOc18b2l8ODZKNmJ4uns8luv5BYh2UgR6qLYKC1e6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5BLLSyKhST5oOZuQeJQQcMjWeImoqFyd2ZiVggsTiVNQAU5m5KuLGtJ5q1TvksMXlYYN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k0GqBUFYflV7xs701A5KG7QxNbftPlllvqeCi4vd6qFG0NHLZp700DOEFQgcTs8ySptC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QtVp6FapFYRa7VKDgYsKf70QbuWcGqzQ4zx3KLtrx0jG9SoO9po/Sa+H7x55NXwvZKV3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flY/bSPsEF8WkpaT7nKTG7fJ4U6pm5JSU686sWS1WlTWE+WQ41WTuqz0XNcKpqSxVQbI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SgwBgUXOJ0EtjDyIhfDCYUHVWmrE0hCr3lGOou4lJc6pqSmoX3cmeVwEyVD5zrHY4XAN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G9TtfO7F4LV8Vru0VJlIeslisQ/TFeF2K8GkU2vHopl39V4ncLxWrxWd14jO68Rn9l4j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7P7LXZ/Za7P7LxKP+wXi0f8AZeNR/wBli9poh/Jf5dF3X+QD0Cwve7o1SofaD/FfD9kp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+5yw+z0A9Vr0DegU/bj6NXxfaqd/qptJ6uUqNnZSl5BO9uWNsVgqm2Klcmpvgs4iqfmE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SrLc1nVILEVmvhMPopULvWS+IWdI1TUI2jyXw2hqxuJ0EzFSlcxKR2EOyBQAyRbuUqi1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7lAiFWanVErCp3J1zrpqT+PlfvnjEcuW0WjvTuEEFRDgzZIMForFZasVI70XzH1WoslI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UToN3ZTYzsvDZ2XhNXhjuvD/K1PytQ914X5Xhf9y8L8rwh3XhNXhUfZSo6P+qyb2Wa1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S8xF4kZXQ2li6GQKcWgTQoz7JRvPFQFAyjcFgMSsMSowA6qDXN7KdIYKby93JfDaGrG4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kpqyK4FQ3qNxpAr1FZpKNQGW5ZTUXKUypnSUfF2LyqG4Z7RCo1fwGmstESo0x/iF4X5U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FMAqUBfyU/ouSyuS8skp6ykLQ5LKA5oue/Qg6Jwe2K1VERHRRcInmpNCkFjpBHgvhM9S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3sp1xrjVOuQWKVUkYKL86p51T0tDDKyPKQ1uZUN+wQuR33I3KblD/jTe8cMbrkBoJfRG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JpKDKoIMb8ueiYdCDVIL4tIGr4Qt8ysTpcBtkN17lVNQBqis51yKib2LJYbk1LRtG9mH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PdtEKyavafvhVDeo6GUm8VMW3c7mK5kdHNYSD9CSUwI6KSiCYKYjc1T5FNjZ/uUGglYiA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s4OUxEcRoOlzO7FZBxU3Q6bRlop3IFR3KUhVPJRY4tU3xqArnXLNTuSU9JSUXER8oBdq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oVU5G95qa/gqN7cnaCNJq8FwCwqcKpKO+vNf/KyuzBWGqdU6pFY6PssLu/0NNGyI3oEk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lkqTlJzTexFZ157JJxCxPA5BcVhkrRnCuLMLlib63nC7hMUY0WLbJVzFUr8rkIzUWmyV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FWdWa8RRe4lYLvOqeimprkmv4FRGR08NnsjLeUyDYNAkNoshQqPp/wA1RTjzr9yTiozL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E1jNlRJe5YaMeqnmsZgOClqqMVksrklxWQCyuSWJrXdVvb+VKZ5LnXmQtxCnJYHHusQD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clP6CzU1Cw1TUnLOaxGJu5wWGkY9vNTEL2sQea1gUdDrFSes1uW5aq1FksrkLVyIc9p7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lIIOCiF8Qeqi2YqgQo0eErG2XGsIo1hYc9pndmsLViUwpKaloMKjkoq08oHcFxCjRP8A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oqSmVOuKg1YtJBne5Ydq7vJTZk3eVIH3YH9thidBGto4uEaqT7Tci2RWdRiYNVl2W4pt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yVGld2UKJsliUGCKmplbgpBZ3YaGakaphSqzJ6rV7LDJSeehUaUD0+ioBRKg9xaOICk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1vU2oy2Cd7kowWqsRgF8MepUczXmoUgnxUQYiqcwo0eErG31qajXinVHbR+qvJYVOSz0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LCLuFT0cwp51Tu2TlpYnZviaqDG5KAEtrhWU8cDeEKg5uYTHNAiczwR94+29YZLjVhb3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R53sDiFjAcpksPNYSCsu1X/lQUAcI+jIRksz6L5gbkApP7LHtdqlcoA2WrE5SmK8lnh4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lEiXFA3hssTcjWKp7BktVTIWAKJvT0cSoM7qJvykgyOGEdHE7NJCOe2msKnH7r0K3UW5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Zd+AsclKZWBkF8R0FEu/KwZaPNayylyvYZLWtdV8RnZWaAgk7sl7r5zmpfSWpaKkCDzC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KA6yQtSPqovILuqg1kSsXZQAKjBRqE6sq8LZcSvjP94/9IUWss6E7NCuB0Vukf6IFpka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TVOuagFPSc1y4XpqUq3HgzRYtnHkIVLznesQrY7gVIH+IWqB9xUgfRRce9WBhUXSXxHr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I52VzUXVYViaawufnEtrlIqZJqOxyunotd3dSime+MyVhINTuiMoqQUXKSkSTwUaRwYF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DODdARtXNTqmpXpLEFBylIVTKw6DEvhqJ0mKShRqd2alK7S/ZobTs9ojv2+NfVt4ync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AsDGt/K+Y+qEQApzK+GySxugsdJaPJYRLTC0jdm1YH91l9KbtimotzUDnfaswvgtI6qD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v2rKaxKDYnorXtFJZH6QoezMsj9RXxHl2mksRijDLZYOWHRTXEqUq5rCsSlVElYRFT0c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vuHFmgi4ecNNdEeULzrkHDLmpDsv/lYnhSiVASQtPX6istLAqRVoev1fzvs6qRo1ikzd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QsMXrFAN4L4cTzUfaCKVw+VqhRQomclvjpBds0ckY51S0ERpZi7KqawhTuYVOuRWaCnp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KvE6alIaGjO7K/aftI22FQVLRD7x610BvEXDZbFTktZqxFYWlcFN0FhxFROinViYHDgU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lv8Araj6qJoWr4VG1gXxaV3QKFG20VGlIo281gZ713EqyDYZwboOJXC+KwviS4J1WZ0M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ArmpbLKZWK5NSlpGu+bI3bb/AEHnTKX5YWXV0TuDrwuQU3LWqkHKcAFjdFYG6bKSwtEDP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wIr4bZcSvj0lt/6Wot9mY2iHHeove5x535rAFM1t0Ms1Fz7R2qalMrgFOdUTksIU9kiV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pWcRG5bpM9w2vr5A9pyMkI5iRq6OF8V9VNs1JgUhViMFMxWAKd2N7NSUcvVNn9Z5G4Jw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GqeawyUzd6XiNMGtWIkqTV4a8Od+QU6sRUKMLGVlchssBMqJrmVKQvx0E06H6K7dJnuG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jA1UvKF+FcYwWsCs68TlxWUL0srk6wofQs1NYXlQtFfDeR1VkMB5xUfdg9HKFKxzOo2G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R3ZRYQ4c0RCDuCxSClnoJTWcBy0Dho5yUWwKxtvxKw1ZKYCshpUW5XuJWGSxTUtpi5QZ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p51v+xSVp4x/8efOqfRn5hBFpzEtDFZFqlSfha4Wss4lYWrEbp0M9rl5VhM1iB63C/eZ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G5rLyUEzcdyYCEAyazUQ1ZrO7iKwBTOi6jRh5AJUYQPJWt991Ic6ipiqbJqAWJSCmVgC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iETxUaUqVUpC7LRTussiJMlF03+fuPOukhk7EL/NYmkVBZVZLIBTOmlAIN5R+hZrJSqC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xmSptEFFqaxhMSVhpSHo0bxBzdPJHip6TEVJSUs6oOmiTSELMnrXMqVU1hkp6RtyalUK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N5VgOvuHArIlOlZU1kuFXEqUlEnQTWFT2PEYDgpBc1PZQyjEXFcaXe7z6FQroaX+N2L5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K8RuyWSmNDK4IHd9DSuBCjG8zr5Jzv0pzxrZBWnkk8VlEKToHgdrzvZqJcpXM4dNgjop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hYVPOqV18d6jXNYRFT0UthmhVKvhswo6IRcVKdIc3fQAHG5S8RiuOGzSrCw5AfQ81K+4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WaVsuKBY5lI08M18NxbyK+Iz1CwuFUlloI6Eojb2m8Rfkp3Z1TKwBTmoVSntOayUKuO0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zec3fQBKbwDDcLTvEE9hzaYVmc9oz8gy8xjGEUHgyAhcnPquC/8ACwuiOBWNkOiwuCno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EsiBzvw24XZ3c1xq4lcK5rCp3ZbRy2gUdGIuKgJvOs7bz5DDjURwox/zdedzxG5PEFhP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kVkp3p1YXS4FfEZDmFheL0RoLQEcOSPFQgL5gpqWyuF4aCazUhFSAU7mFT2zjtQZRiLi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IIDgurP/AHu0NL/FSqnVEKD581hMfoue25LJSK4rK7OrC+XAoktEv0qTp8CslJTWehmV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SWIRCw7UNHwUp+cwEyVbf4x/HkEPISVaOZUUz7TdpAMxNGy0w4hEvg5zs4rMt/KwlpUH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81hMfojCpz2wrO9IrK7aCtCAdvXw6QhfEZa5ha0OteSyKyKyWVUIwU++g5iqa5bG06ebV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GanVNYdJldzve+ph8Q5Dh5PM7W2jG6ZUFJURjDFdc3iFZPylCQdFODHyduUWwKoxSwsm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LLjMDcogg1SWLEFnA8D9CSmsV3PZQYRVqhdA8FiEFFRjBqlloMlKSzWEFyg4QKime0QA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ASD1XxndlJclNSNfALiFaoX2X8EWvEHCqakPVTMVJRhJRbWbIjsYvEeUYZqZ08tJ/qKY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bfrunW37xepm843LEAm0dI8ljclaYSCrT6MOI+ZsipOgeamKpHusQgotMfP5TWNSGywC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FmoOMVmvWuWgtNEVgsn9rkPhBkOCiXBU3s//AO4FBrTFRpT6KDZXMlIrOAUG4isVQczN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jBTUsquSBblWSNiFWaiYEeUYlgmpnbLT/Cb+foP9jZlchXSchG8Hfqbegt8VElSdJYmx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bXS3hYp9VOLVKfnMysI7rGY7Nms6pV86ibga4QUWmOhnVNoKw2u6hCJVp7p8lK9FSxFT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8qclxUl/7IEbIQpqCmj5NmsR20UbfVBjBBo8ij5AGMzKbRs1ioVuB+YQTel2ifwMNJrW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LC9vquCnAqYIUiPM5lYW91iPZZbROqSncjXrLNZKLTBfEbHmFhd6G9O5BxsBYQIcrkK4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VIVbgEAUdLO8R5RLb4CZKn4jtbyKHkJp6T0Vs5m64cHG7S8p6TJSKxiKwyUpt7qbB6KI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rDyvEQFLF0UgG9VjeVIX5NisQho51Z15aKF7JSmpqTpcCsYsqLTHpWK4KYi1YDBQe0F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Nq8WSwD1uxuzUqrJzbsM7g0R2yWxz03+opBP5fM5aGV6Ki7UaofKLzrrgd4qkVlpy05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j1U2qcVrKXkE3DutaPRSo3KQaFipXei4nno86s1np4KehN+awmCmFFpgVjFpQBhyKmJL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QsJttUHiCwOQGQriZLiVwFzJZKyfTQD98tikp1A6I+WzqgZivdop+G3NSy+gvdsy+YptH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P614mqRhsGSkdBJxWam1pU6P8qbXLMj0XiBeI3utZvdZjSzK1wtZfN2Wq5Sox6lfIFOm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qi5LyiJ0WSlNTUDkpSKhSD3jfysD4O/S65iEV8IwWNvZQYFapJuVlkq5BYz2UhHqslLN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ZFTz2RprNY2+WyQahH8aJtGzMoUbfoKwzXK//Jovdmb7OJabzo8b+8KU1MbHhIKmNFmV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U6SlHqvEcfVZnutY91mVmasllVlXuKj5xO5MLAVMVyNtv6XLHGidzyURNvEVyk1QYPVY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uJUm3M68KnJ1eFYlKa4JwcidkFZ81mVhUyslFoWSyvW3j4rvx9BcXbgi+kOM5qPyDLQU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GdUjFZafJSWenzU2rOCkbuSlXlVPzyakp1xoaQt5bljoJ8Wq1SGfBQy5KanexZqDhSMH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SxkFqi2Yu5KezEXCKx5RNC7IEnkp1RyFzKKJU7vvnjA3Ln9BRK97S6+4cFYapaBruBvE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Uisti4prX4WnNBlCZHioETuYSpi9IrNYgVI151S0WXm0X0kOiwPipiSgBNWqbsoBYJKJ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5ZGFcgVGmIbyRFGyA4mt55KAlVJZX4g1YzBSGwwuE1kVnYJbJaAmrTjE3rVJlkn0lBQu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A3sDYq0WAN5lWGtBf+qsMGrvKDWyA+gYnJe8pP4t4KAUTmdC7oo3aF/KGnkViAKzgpT2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cVkualXkpSXFTCldk4qYipyWDF0WIQuSqmsgsh5XPSNDADFfEPZYDEKxTCMU4uG+SgzJ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XjdwoWqL+qI9/L9oUXEk811U1hIVJ00edc6sr+SyKyvCqSnsmJYNtBTaP2ej3Jz/AGkH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B3NVoQNfErC6HRWDSmzWGMm4oN+Y6x89i2RUxXE5IPpPRtVs5btG3tdoo8VvCwmK1StU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q4KRistgmpLirVE7qHINo2ubS7+FU6slhcso3otMDyWsT1WILOFco+czTDwriMinN3jJ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+Iy0FSRLg6GAFe7Dp8VjbC9vrkQVMBZ15KbVqqSwLGYBZkqMFqrILVC1VgMFETFYqyUG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U9lDWzihQUWqMzxuyr/9lChomg8VD3kByUXEk81moQuGOdfvqQY3ZcvoGJXvKUfa2qHB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rtFHK0oILJZKcFItjsGam2Ckdijk5SK3FTlcmFKSwmKm29hJCnNTapOFyfmIjnckoOk6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uzWGRUxtM1ITRhMKYIQvg1ghQcpXprCpm7ms1mt2kBGdQLxEJ/8ApqOwTrIYpocQpgKV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qUYBlz89ncmveU2tubwqgM1+7foSa6T0N1v3VwmFHcsDYqORqkt2wz2OBEVIwWqHdFjt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qmFhJXFTvYXFYhFTkotmPIZqWlgVzqkp3IB5gpuJUG62gKi6uZnwW9rFYp2228d6j7NS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N3VOzaoUlKoi4LslwNUCuKlLQTqmpLkstJETRMc80H8VILKswBWRUoqDWOPovBf2U6J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3ofINYoNYIAKflE6pbLACLtwVulxUn/Fdo6Vp4thdH3irKrgpELUBKiK5kLOKn5JC0PV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5FH3tHaB4L4dttLHeJXJ1YSpi9KSzj1WJvZSdt+az0MlnVPQQBWehxLgoMxlQEuQVqlm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fxCsueXCG+/ntM1JEsU21OHC5OuTip3ZXY12AmwmTVnZKhrvrwglapUbKyUmxWKSjaco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CytQLUC1AsgsgsgslnXjY0+iwj3Z5LAPeN5Lw4dSvi0gHRYi56s0bbI08trgNm93Qzf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uA0XS43rdb94uTqnILOKgJLOKmsvKJKDpqT3BTFoLGHBQa6I53ZKU1iF6RKxTU4hSINz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URq1zvQGeio3CjL4GMOKPv2Ma7g2ZUIWWcFrCCwj1Vlk3ol2dYc5tpuRCi2ms8nrWB6K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RsnOuRWS1Vqlaq1VqqAapyWup0i1lJykbmaxxKi1RMypBZLUCk0LIaSVydeEqDpHyyO7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WWep4181PPQxu+ouj7xVAFYnBZoxqjCCw1TmpS2rhp4xQjV/5WXZYXehXxQVhcudzJYS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rE3ss4ddlidJJTmFPJWmZKIuxOEKT4nQBoESrftTvdMUPYPZ30r/ANZyVr/9R9psN/8A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TQ0/NvTbQjFboKzRTf8A8KeegmFmpTqn5Fury8infnMKLcvKYBACqWz2nxbRf/8ASstk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Lp9Lp5OCzq41ZRVpSMVusrn5BI6OcwsOVwrNTHZYHnoViZHopyWXqFJZVTCkYKRipi9I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XA6GawwvR02cVC0oLLDctPM9wUza0Ft2Cj4uXuf/ANOo/eUu+k3BWvbHn2qm/T8oVmjY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S4IOYw0jQZQVp5grLcLFq6TEotKh5vOqWm5X+SiPKIlS2j3ntAluYoC5AZDR87r+ijuu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Ugo7Bkstg31TCkdPlVELEJ8VhcQs4hTiE57cQCnK5qqSmL+F5WNgPRZlp5qU+mxZ3ZXL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uzVp1+DZuK95T/Fp9zAoU591RfoarLB7qi/JUGNXxXtCPu2OdzyUA1kfuio0vZTFWek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PIJqW0y0vK/ZOXn9hk3L3lJipOPBQap12Ro4bhed0Kb0uUw/apLEoqUFhXNTRMdNJRqk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tHIqYWcNjMJdFgMVji1AWQXKAl1UM+lyVU70pLOPVY2Q+1YHx5bQONWYCzBRg2aib9og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2qTfyU3dgg+lzVomAUKCQ4hRJnxWJ7isths/MrFGyLefkU1Kqal5FO/7t2fnvw8LP1lW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XE6LnoAOEqhVS/aUFMVclJSUzsECoxUzVJRbXKuShDQZ3c1x2GdWcVMTWtHqsTYdFkCp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BtM1NctBSU1K0PIGEKnpnwjqtHBROaBUXZBR+QZDQzGi512RSS8kmpbRPYrQQcPOslap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yGgcODjcpPtKESYqWdyWxcFxWUlzuZqVUdjyUjo5Vm1at3RZNlw3rioOaD1WrSM9YhfA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UlPQwJUp3ZbOWRlVaeQBzXuaDU3njsk1FlE89Aovo3Bp3kLPbZaOXlFjzWF6V6A0dkZn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yQC4QWey51Z1yqxKLTBRgojLZphSlpTaWET4FC01klCGEqVUaNxgokerVrBw4PasjRn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FNSEDoJVYSR0WOy/7gsTC37VgeCpjSTGjkotU4BYnOI6qWxzVoi0g0RceAQZ7k2eqi5p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UD5FPZpXYnTWzoaQDg0qdZ6LNSUHZKV2WspgaSdcCYLMFTFcjBZ1QiIKaiDs8lMLgpXs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iNcYmqFWFyEZQUIN5yzVpgs6CV/C4rGwO6SWbm/csJDhyKyu8fJfdmROS927C7IpzaSI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Q4eQx2uJrjo7LUIHQsPFpCnWelyCjvU1Jc9FNSQ43uBuzRAHdTqntk1I3OGiipVS0sip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Oyk6B53JVZVS8hbbAtQhHioUsZZFYMQWo7t5vPaiOPkMIbVE6aAU89Ez1uHpckp6OVUr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k5TEtmgXTWFwVpzMPEXJhSMFKamILO7gJHRTg5YgWrC4HaM9JJQKk6XNfEomu6GCnRvH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d+1ROntHR0fVQ31FHpVlooXYDQxFWqURAxUYSUvJc1MbLIrNQeCWnNe7iwsyERNQxhQ9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lXMLVUiso38LysbQeizs9Vhn02XLSTWGLVIBy1Hebz2oFA+cAu08G6ukZ94RaA7rUU7o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qko3ZXpLKrjXLyic1wUllejoOVcwuCwvksTA5WoFroQWOEFIzUnD1WrHopiqYW8KRipg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VjaR0Unj1+s2ebxOnsN0trg4FOFmVRTuilXlekpmayrgclKuVyCw1cDchGI8tzkpqT4H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IcprMeqiPwsQWFSJUHCKEbQQbG0vmjyUWlZGvJZ6DC4hYgHKYc1YSD9VZ3R5pKqen5qJ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RRqf0NUDVxUq5XJqEIXedWajVPziDtFmpG7A5VWwphZQXBYHRUiVNrVigFibPiJL4Tz0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Tva3dYm9lnDqpTvy/wBqY7tNSdEyIzaIowqf9pQUlOqWhyqncyqkVAiuVU1L6EwmSyCy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mrNQpc1hMOii0hwWJpFzepFTbeiIhbisTSFhcNLNZ/Sk9ultcTsMN2ncqEu4QWGp/wBp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KudzFVnCsV5+dyI0ElO/MqBKkg6UCo2YKSkouiUMZLeDlNRtw6KNHB3LeoOEDXkpGCyi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Cpxao0VKx6xNOgy84n59Hdcn5JAbAU2IjNCCKpftKmoCNyQ0EFKqYqjXiyrj5/mphSNU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cvmCiC2PSChCqSkpOUKVvq1Qi1455qbSOYXw3NcFiBapV8FhcsTb0lKkMOaxsHopOAPN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aNu9Bo3eUR2EyycgRVS/aVB+nzXFcFCuUPoabQVnZUiFMaaEVCkbHmoNh6qJwqdUlIkK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Fu8q02kaQapi5hKmIrh1U7k1JcRzU2kKTh53EeRN2eVdp+u7zloVJH9SFVN9pU68lK5y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NYRK7n9CSU5oGEHKIshTCmpXMr2dyGSzisQqlVBwipzbwX6TzWHBzKwYgsTTXOa4LCYr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VOIKkfplu02nZCqSz8yN0Dgn/chVTn9teVydUgsoFRhXuUip1RiILBPooUlppWCazrl9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Oayuwszuc706pFTqkphQLl7z2Z4eBuCcKajsKQeCvhu7qbbmSwuWUQpyUr0iViCzUvpV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koBQ86fyKpRzCFVP9tUMoVSFcKp3MlmQpTrmuAUS6KiI91mslz+jZFTCzndnoZhSuTUj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2ujaTxUaGns8ig2lMRuLSpY281iwOUaMh4WJrgpUizipmqRgotNoLE2CzvSks4qY+kmD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v4nzoo81SeinVTdFBclFsSOCwy6qagMlmpKU64KZW6rh1rhAEKRw8Fksq4fSE5r9KlA7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iFCmo2vamWCGPJnFfBeHhTCnVmaslhJCliU2kLO6LUj9IjYIaCw3VCpG8HedGr+Irpui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qzuRUoKahbnwrhBTipwKjuWUVGz9LzmpiCkstHK9OqYUjDqslKSHvmBzfyoRfRHmo0bm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IqQslYXKbYiqLkS2Q+kXO2eyMzVTN5DbhtjqmfYEKqXorKgclGKksqpKSnVEKJCiAp5L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Zr91XL6ZzUwpbFOdU1IrNYXuHqviBtIOaxtNGV8N4cFNqyqxLNQ3KSgs/oqF8c9mJKia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xlMZ3TYbhBGql6LEs4hSyqlVNZ1YjJYXKVWJs0ZBas1lJSyqkpk1Z/TkHNmpvsqTg4ct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CsbVgfArVtN4hWVBmVUvpEJo2aWQroCP1bbLbi6MhJOlFEmqkH7UIqDaslmKjBZKcgs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ZqBMQoHLiuNUpLP6syvyNWSmFKqmZSu+NKwuasUQnvPBCjEpZlYodR9IjZrIuUf3Dzpg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9ZVuHAwU7uUKpxWUlBwUluqzqnJCQ9VCwAoqH1fMKWkNkZ5r4gIKkIrP6QL9l53Yjcmv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jknE77lNwjGuCyhVOqDa4OUIqBKhVmpqMiFh87hoJ+SjcpEOUxssWFQsj6QaNnnchvYY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FA/i4DucLnFZLOqIyWSzQtBSqgZFZA1QUB9UTEVqyW4KbpqYhzCguP1ENllVlFRcFOt7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ftbew+I2YWIVYlBqg4wWVWaiwqeahcmptKl9VwcpxKwOPSKxmJ4KEBFaoC4FRMCPp80h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qojzqn5u7kj0vClaMLs+tUFNTyWclhU1IqdUllJRzWqofVMYLfFYSFZpWjqotcoqYUYQ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P09DimjZZqQUbsU13ER84c7iUVlO69m+EqprkpFbioWA1TMlJc1kFkAoiSjvUfqvJYVi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zU1/8qSItTuYslhumQ+lI8Nnyv0R5Q83e7gFO/FOPyvxBRGXBQuWY1ShdhGI8vnpYeYS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rcsRCyUnNjwWc9EPpTrs2azUslOqVbhwdseXkhH6jUVO6VaGbJ1YprkuK51QkoQnVl9Z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WckRXksro+kxsc6o1xOalcNT2/qb5vRM9UI1TvObxTg4zBhXFRFyMFJZ+eT82zrgsNzJ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y47FNTrmpVb1LK6x/A+bw/ShUb7xZi04lJCTTVCrNRjVDL67C5LOpqDQtU/R07gaobLF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4Q82c7mhoW0w+0qIgua3qc1EZqLVzWL68AIXELd6VQLW0g5qYdQu5L/09O2lZwX/AKih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IWzp4KClckuKhVNQs1iE02UK3s4HYJKfkjzyQlnUNA9h3oTnvWfqoRqgs4LP69ksrJRh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Dx+5fForB4tUPZvaA8fperPtdEWH9Tcl8FweOSm0j0+iwEBsHRQUVKriK5zWVyTYIHfG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OBxOkc9ky2aEpVTMlxC3qXnsPNcgeRUhDlo451AHJSdBYTaU7kqRyiWtjxEkLVIQebY/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VKVUlEqClVOSyU6p5qYUxconfu0MfLGtCkp6J3RABTCwmIWBiIP+wUqp5/RUrwAQaNJi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TlVILldyvOtVxTTxG35VT2P8aGalJtXuWHGc65LeOn1/JSEOqIOYUlmsQgVHdVE5LKB+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oogKamtVSUILJQ31Rip1yr1lMoi5R8peZxqBbUFM1yU6o0jg1WPZvVxUSsJCmsR2mV+X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oVQFUBmt8VkD9GCGjmpGqJRcphRBWayqkp1TuzrF2kZwMfIJ7GVG7OuLzPcF8OFG1ReS4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lDzKX0iCrRlWHAFQpAYrAfoy0cho4HNTzUKoRhUBAEVQU2qIFUlNSqlczqijWBudLYp7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gFChFhv5UXOLjzvZ/wCwsqoIWZQUwIqf0JO/AZoDQzVoLIxUTVBxq5KWams8kZqyoKKc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uQAUNAw80fKZ6GN3JF9IZDci9+W4cPKJbLD6SjvKxBS+jInIaGKlkVCMkLKgc6g5y4KN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WBiUHTKzWJQhMqJKiiFNSWSlVGtp4FR8xjVHkhciTG5PySf1PPJYHgqBYsOWjl9ASQG/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kFIxCmFFSQtrCJqdUapLOagoGRUIW1DI1SCnIrEJqV+gfxZ5FLTi8YLlXE3pLmp/V0tn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cruatbqseSwhTAhVEK07suFUlLK5FTBUd6tEVYVNTClWyFyiJ3E+Zxrid5god7kP92gN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IIxzuFQKCCgoBs+agbmVfFTUmxCkoki5IKQQJFxvr5mLKgp5KjAytXef+7No5C4GtzUH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ETNSyCipKdXKuSipLKKP/FcERViMlgKiulyH6XEeZyQbSGyam/f5ZPSQ+oZ+YS2CNyCF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ptVtnzVZKclZBtKFXNc1ErDmsSkofiuM1GCiormo1DgpIWprgjDNQRDskfdzCgZGqlo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Wi3gU1jM7UdilVNS+o4qXkHL6EtHIXLFyUlyUFFGSmKp1Sgp5rlVFRKyXREvipBQKsrO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FYxERXHnVJRpBFRonfxKonOk3JA+SSvyzUTnei8rALIUTPYZ186pXpf7ezuQQG+uKLgg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jRmBVmlkVPJSU1kpKEERZrgslEwgpGCsxUa48FEhGy0+qjZhzQnElAtJI4Ky2SgCEbWa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muO8T6p1G/Wb+dpns8TnuCtPMTsc789lntHP/ZiO4XLPGqZWakIqBqkrNI1YJjguB4VR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hcgaudUqpKZMeCwL3bslIRCyUZlxUclkpGRUcwsoI2UCU+hcZOMuqDhrty8vL35BF79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70rmeghVP6VmPpOC5mspznHLJQQXFatcqpqUjxXxBFvFYTVNGBgaorJSMFiMayjKahZ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EpqCgXITBWU1EqankoIJs5BOLc7UkD84k4L3jPUeWl7zBoXCjGqNjnckbstjmoX8oFcP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edyK1jC5AiNWURxU1Gj7LHK5JGMxdmFgbFDKqBHrVEOWQmrUfRAhi1UTZkoxWHJTU1iR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oPYYtKt0eW8KW2yuZaEueYNVlkqEfnapaDLQS0+Smsv9phx33DvNcMlAVQqkuF3HBYDE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AYNW4rJWjAov3q0oRCDSZ1RyUc1mo5hQCmoNWN1l64p3IV8aM5hBzTEFe8oJO4cVAycM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eii6TNzdvlsXKuYuT/2ptbrgArmsgs1JSXNQ31SMFMrgphS3oiClJQpBEcVmowiuFfLi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oXQRtK18ygFOYUlGKE1GEFAqLVNBUjhGQuQzozmEHsMQVHJ3FQpRLj5LEmDeKseyYnfr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hCuSmpaXPR5Vw/2rgEBcACmhZWIrOVzOuAUILFVNRUYrJGyFZpBDqo6ykprpUYHJZxR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CaiJoTNU1MwuUnS7Fh9FDJ3BQcIhW6DL9Khk7h5FGkM/0qeGj/SNqnsEqog351cK5/7V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gasSKiDOqAEVOSi+akFFTaVDE16msRgsI9QpGajBRcAAo0cUfeYXc0aQwsrkgxpzToFQ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vqlFpUFGqG9QggC1ZVFUg5XojNBlP/ZclHVfxRFLMfq2/EVLW3BF1IZ7ROrDVOuFU1Kr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VRU7kYf7VgBBtyyDXCuawhRyRnNayhGIUzBRBiEMUOStGElihBAIiK3KOaC5oxEOasON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oQzWIKCFp0VJExmFwUBkohA71LNdKplBUnTQQ1mcFFme8KDwrXs5h+1WaSTue0TKwscV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ipt54IucYnjtcqpqWVydcN+nlelcl/tNaO64SouOakoKChXhKMIrGpVc6oPqksWa5LOS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MMlZfJRjksIURVNRQlJQyRAdJRUapqa4J88tDaaYFWafP9Si0xCg9oKtezvPQqFM0t2X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1eN1o7mqDcDOAqhUaWGEIHfs8gudUxczrzXKqWwyuT2KCzXO9NS/2MCAuWQo1ThBblKq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mohTqNoYlGyuCxGSkYWeCxKIcY8FiUwuaxBWmiSgTAoCrIw5IxUN6i9RaJVzMAhA2mqS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jRuIUKUWeYUWuBCg8BE0LrJ/CxstN4tWengxpcVi+GFKZ4lZrNa00RRNPVWnmJNdriYJ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PeobMQAonJSWaskVT0U9JCqVclG+NFNRGVcip/7JDrdPXRirKo1iptZqCKKNU5opyPVN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BGsmy2PRN66aQFWZqk43m9UU3zgfVBr/AP/EACoQAAICAgICAgICAgMBAQAAAAAB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MLHB0eHw8UBQ/9oACAEBAAE/IfYvgSOqEXrybagekxpjC3KLdIqgRKpOqSXNjRKO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8vJYsiPvaLuJWBqnYWhRJsux5WPAmfj4vDFlhpMo6EQ2IIJCJv5rD+HP8CL+lmmIVOeZ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+D+NYnE4nHJPz5skZLQsM18ZNiXxgWzkmVicI/bB6EQHjzqFhekscCaxI7y2IMftRYzv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qcF6iYN9hyZklA7gMySnLGqJQJTEpepIAlIJVUdBfsxELShiQrZ0bKlchrXLLIRNgTjt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sFpotpTNBJPSFIQlkobRTuhulSBjSBKlWnuSOkR8jYdHpwksTqFXLqESjQvDYuhdcH6F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6cEiwKUPfY1Kk9kTdCE68FjKP6Fp7mBUTlycEPsaaoEBaXIUC3LwNqp7bHzu9KBG7/IQ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BLKixvXb+xxD8SX3ReNEkxGyiEMuJEiNzJRsz9fAxDY2EUj6b/RdupZbyIR5Ep+szHoR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KtAjnwOYonEzhDIKNM2y0s9EZeOKOBVnkdnMfDzj0I5FvERmMoq8LV4jaHVsbt5WVQtf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/IM2CqiWhawtnQ1yISHcQ3KFhPHyNUfAbNmonHbj4yjbZoToiwXBsO5OCKgeHcj1XTF87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hx/8CxNCEIWB0xNl+Ww8VcQftDjsm9JON4XxbsWbOcSPOszmcrDw2LLUkCGcfOB6xyIj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3o/Qo1h2NKLphLDELJSeWVbHSxPCcOhpKvDkbfSJwh6X5JLZ9BCSttTtlk4bZWlhrVnz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yfCFDcuexKhcC8CnoqU4EiORdB0vMjcywUfIYaUVMOzg7Q9fIppcSS8YfLF8pI1qLj0S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GyEOo5I0DfBCDLz7loourYq0mpFLi4OBjaqkRARWFa2K6WxWKbh6LWx/sOtGkBZKXpiH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A3IfOYggt8NCdHLaHMCbbexstvZAvySAQlJh3Kg5ivsfjDER0KoRi87J2FaVfsawlyv0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JVW8jgwVFaRifrDYp+M0+jSNDYex7+nLe4Y3PvQJi9D18W2diwkisWbF0QHcZfCw6QnC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4cHOH8InDPWeTYiIGKhsWfXxg5yNXRoqmCw2cyJmSwSwJRCN8+nqR8+Wx9RoWk4Q8M8x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9iShA5n1QsLkgEuMXUeSxdKcZ/7E3g5jGWc6dD0G01Q0MZIrpiH8kC3mgv8A4H8dfBYR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2jQGmLPWORZnEkjXykUlQx6skkWsRhTAvgbxJiYn46C+LxoboeKHG6HEcYfg/ea/QzNk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JWVwWcN9sU7j8IknH2AKNJIStbLJQiNqgVU3Z5TZiI0RnK4SyldYYT1PESKCwVBj8ESX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o4UvG3a6GqQHDy6CTm9aYpSx9jdYtdciKGRkbYv5i1kN2KXbakRJrk3lti6ET9ESvIi6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bPC2dJg34ImP8HbsqB9jSlAn1g7ONC12Ozk2haxTU4gcn0R4JNtCTJscC5QP1cvYdX2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2b2ziIpaIgbjY7lJLH1FB84PznwNvsuzShdjnjb/AEeQ1yQ7hL9m5rmi9YWsXsb8s2Pz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PXxMmBsIfw5hjFnIkoMH0e8bOMbUi2P9EZQhHxc53jazzjRE4eeGXQ1iCBIiCKI7Fblj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o5JHTQm/BY9+EboWPK7FInCTZojxRpgVsRM8dnEPYml0MtYqm/FlbCoEihD0GldNDy3x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j4DU1aKOhnJA0So9IvnqzYcjNxfNfxLKH8ifksPH2Ctnh1+zZ1rZdJFgMX8U9lBJdOMJ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4RcoQpa+Tw2T8JExskknDHmvm/yJCw8Me0xIOe3S7CwGb5aRqNC9E85CS9SfJRwRFO7b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XIyUrUkJqmyEmisC3CtqyLwEFcYVCASkCSxFltoSTTyLv4Qy3tCabVoSXA0Vt+Z6JLZH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Dh0V5kNFKchbfBJ4DCgQorCBtJ3ckrDi5ZquiYHDaDc62Rp1vBIaLyUTaxh+WhgtOFil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YFKH7KsubIFOkdtCBOrQUuiS7Hex1YUZp5kURXFVWzzz80MsSmh7LeIX6FOvtBL9OBtO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6D6FJFyQL4JM4afZFEPC6HtllzoLB6FnFwNQW/h5GNUM5F8ayYXBqo1gSIo7H2Jw8Gjg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sLG88GiPhpECGLVmghBAmZDmMV3NyEyeCbQr2JdEMTOBOJOWdwuoUOsLQhbFh6Y9xoyG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YtYVEiRyW5m3Zs0UP9WRlLmSeo6bX4GrQUeDl6R6S5TCVpFaOcarLMUSmV8zbFMtSVx2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ELK+aH8ULBfZRkkh6CUeGHs7R+gJ2N+/wn484nyRQkE/wJkkjbJ7KEhi0TicvEDPZsfe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NXI0rTbJMUKgqWIFH3GbFkfIVqG5DZF7DThqhdTmx7uoE03PZxtckXQxIcRRYUCjbTrw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hDwO4uXJTQlSaGtiQ1UltbFKuEJck7piCbqMlTCimyJ0iOeD8mOi5oWA3stSygbRMc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CBjp72r0ULT2NSE3Pg1ZrW2NeA/KIE5meCYQb0OUt7ZrRyE7QTs9ngs1TNcS03fgWlKQ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ooUrt8DQYjrbG3DsIZ+5AdCJK/0OWX6RIf8AY2uWvscGKT6b/Qlh6m/IlTOFoZzJHRji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X8HShIMpY9nd2aMejg2Wa8zcWV+RdXQtMHhZ1Rz8FhZYzpGjlC0kjeaxvZwXpaytCELw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zQxfwvQxeWQixQSuB9ESLbkTeGJhLliOWII9C9CCPhHwRrmJCUNfmeg+/g5NGPY40HZ2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DlDKYSrcCYrUse4Odh9SUZ99J/slwE2ZpRqeh6eNMeaZxJUweVfwGJbLb4vDwt5XwWGL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0O8BHluR7n1kNT5J+CeJFiTkRyc4XxfxeCGThfE/gQ6Fo4xBciO2jiNv0Neg9p0NnyT2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8EWJ+hHRvORMpt6Eq0yOy4vkPy6RIZ6uBN26dGosp7GKSQPS0P1JWPuJkhm6VHAtGW3I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FEfgSHQiELFiR5PPIlOiORdjizrbYa91JIGSgh2ENXCFXcI2QaG1Es4YHKJY0i7HQncI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AjUqiBokLo1b0dh0qH4P6DUh6JpAuDeyIQrH+mxzZOBRZwL8hymzbF4boQty3Q1izbkk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UN3sTurJLag2CovRR0jw7Yw5M2zmzYuj62J6LjkydBJFyMqgg2o4lFZT4VNcDdk2nznw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bsqy/uEkdIrHhZbrK+E3JscWJWhcDbMWbrHo6Qjg3GIRGdk8D8Y0PDoWNaxI8wQLkTek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AI0OiCCPkl8+RGmVoiKMgYL6Ewl7HujT2bgLsySbEb02I2HkSr4IpPNDZssSFJIjfPZJ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E+g+G6JCiUeJ9OREz2iD3R/AeDkehbFrGsrK+CZv4SLC+SFt7LNk+mXHbB5euhpBeR4Q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Oh/GMUNwTYgsQJDxOZLFMG2Ihq2zZ/gcsZqEhtGNiWEr3ljf74WjggmdKJ+A2x2OFRss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O9WlCLp7MVp6vgiHUlsNW4HpOhxJ8iWgO4Crb16JXaFhJP6HogQ0JQiaciX7PWj2Eb9E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nQrOFcCWXBzqix0o4H5CXzWT0XT2oS/ZC016BpJUmNm2osIXB8DWxtyc0F9g7hGuhqux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GKe2xqeBUH0ipT9C1eHBLkiGHyXAuTgWwtoQ9VbMRcNICbUkU9Fq02ljledkBK3hFcI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Yt3srE16HIS/Ikb7b/Y37h2jY6NOuxXJ7O28kiV6ydu+iGxZDYxdAqTw9HEYnDPI8M+S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Fl4pY9Fi850eDZZR6PDGkPFwzSGLyc5oFvGxHrHjFM9myJwxaNpHI8Aukny4FzMSC6j6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n+RrzscXhxi9Fnhi3CbaH5CJNFNCT3GG2sihDpRwPyD1+WZs0xHTkTTnB7sM1Nja94ex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PLFo8PC1/wDUhf3DFpkjsUueqBH6pzhZW/hAvkvjOXAkIWEnrD0WHk9GgBJt6D4fmORj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cig9DdCloSsWSjwIZ1dRYbyT5RBnDyHXO9CTSFI0Uh6JNRVOxQxIPZQ3hSRLKhDE+dz5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f0Lb3qoNfk/o0acLQv0aEheBIsVC/Q6sVe2Kho9A/kBDcoirdHJY3IQ2oqDkl0EuvEmL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GaTsMioGbW36EbI60STbLpkqzgQaag+xm15N0hXKapHuPA+z2OhtrjFj1jSOU10Lws1T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5Epcwojrmgi1cpQky6TKWavodM1t6GtqhZ8jAbzDewuLFmEofCkwl+rGJvcyFSN+Dzts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17QMmMJQSj0nH+h6BmVj0Tn2wfAzbFWjYKa/Rv7GmHn0IisI5+DjsxpnRxgaGcCNC1Jx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ZAlJFngWRTK8nJIk3ozoHce4uiF44wYRBEP4wcZWV8Z+Ws7ix9kITTEs+BBXA1ThB+nG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bQlsvFoZSpQbQy6vyKVaTpZJzZNC12v7BdjUZUiJRi7Fo2kgLr4ZRP0P4EpYeEyfgvgs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RGbTRr2w/wBJHHA1vWF/CsTicWyPmrJgmsLAbG0dxG8/ETp72OagKXJbzNjUjdiBqpwY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Xcimbw/sSzsQaomCkVqA1rUhNWMMRSEaTzxuR9XYtOVPS6FQr8hagpXQkYcgJakVpUVL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NDqtzgxaQmujX2KnB+iJj7G4IeuBDKkxJdDGzSeidyTFPZwdv2dGqHiGLypVDs0lYpSh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opjXKg4alI4C9dKSAcRRSK15PC2OkOhbSiY/oa+xr8Bqn2NK4KSXshx2KVyHVWckQ6Vy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4SuCSPlkjQ6Egz4Qjk0okUJTeRPQ1eBp7OxUwqViJUm9EufZo+BE9GxWJuHRPgUzcxjh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CVU4a8OhfPlgUE/GSGLGf4GKi5Z/A1+88jOBCNp+aYLEk7CjfYkQe8bY0Qc0LwKxUxdH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YnsXYJexHHw+EQ8wR/Iv4Ikh181jcWJJdLGGcjyWN1THqBaFs5CKEUUQaSS4GcYJrwMa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RXTIOHTUNfDheHeO6Nh+o9sHSoaxz7AQRaWBfB6+Cx4asK88/BCwvnz/AALLvpBnkXPK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I14WER8F8In4tkiY2TZI2cUIaH2Emgr2x7SDnfgS5S2LqNYpOIggkI08vCcN4rQWIwzQ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f9B+iOrtQ5dqeGxKR+yAtick2U62OIb+CIXSFwHudCYosrOQrd/QywiXsZwnH9YWoyNw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PLC6IoC43/0RI6HYma0+T90K05Q83Y5u65FYpU4kINps5LZEVAapZBouSSjvyM3qC2gb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uRW2cQ30etjusObFKVkVcsrCX2b09m/QlXe0e1ZoFwl+xeXyEgStFZThvI1cJ3ksFQVu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dm/BPhInbYk0rB09yapECPlE+ByESHSSfQQom2tG+kYz0M0lnrwWeTTnYghUbP0h/Y5x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Q3Rrwv48CFs555IEciDdkcIQJQR3hEuiRaO47BK7OEjwEeQXNLEngUtJYVZaIOdZjEfB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cYSH8txY+yn4Fcy9izPRzuBqJ7xEyxJecIr2NfodoXYgRkWOVNCVzINTxxv4apuH+jaJ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3EnFwLqHhU2PPr/gWXGMZoPL8fFfwzhfDnK+hDGeRN2Aqsa5CN/nE4WViRYbFobFicPF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6P8Anzn0kMFMs2UFEJ4EqFeZFQog4JxOiz/AIQxHJGG0zBLyj9conwo02JFo2oi0bLtZ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CX4yM44tBGS3t9jRfY3Uj+iTSMaHBYexdC2KqYisF2427HdLc6J9hPo1uDs+BCD3sqRt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qI2HBxNKHLJ+doakE9Byo7+w0xQN0CnhOYGx88HYprY7/sf0Nuxmp5jUVezWh8LTk200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klGw0h7BCmaOWP5wRBbjT0tSXLcKjWQDQtvo4H3bHnb2QCFT1R2A2L5lEP5YLKfuNLtQ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0yaSX9xkyBmznosrl8ybH6xxOBsIHBD1h6+zY1bwW+TyK2NcCREmsbOcG01hoW4ZIcls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J5CWJHBr4sjx/BGefm/4oIINZSbQJWGQyPhtkxxIwV5QhMhaNGixJSOApPadoRWSGJY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zgijppLPwl3S4/Jo+jngpAgtM5Y5Dw2GjepN4mxZfws4xj3hJwTnnPBx8ucc/wACEDYi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LOWZsW8USThtZQiSRots5gStGzgQjbuNnuyRiIFGIFoq0S0E7mQiSRCRbz4G7IEc4+Sy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P8E4/wAlEXoEyuTExEEiSuYFhnPRR3yJpUyBcCE7OBlFoZr+mv6PIG1/ZZWLo5gX/gnj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vfAumbwSh9Cq50gs250NY5GN8XyPanQvswCtQiI4IGztj9r2ClLa8iVyThbZdBJdEvda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bKCXAKNKTdQKfoXZq8Gb+jlD0Ud8nRvZqtjlaVD7Rv4llL2XZSm+SjFM3LNuLMWpbEa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o1P3Dbql0NNiqLc0OvTUGjypTaEc05F9iuTGMJSuWMkpLllNLXQIis/2EtPtGtrbAlHb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cwfgqrxj+wtxxaN/DnHoYkTZJyQ1iQSomizNsSMZwE3hEotiVtiTpEFwsNEEfFfwRjgj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2R8Ehm8rD2IQ1leMrY+Hlc0NCOIp6RMuhxobRWhtjs6FhsBibCemNZpHZgfDSY3kZJy4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2jcREnHaNEmbGhocDWqH07Qki1Y/oBZfwS49jGsaxOvksInCxPyRPyTyji0IiVrhpjwj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knEiIYrslF0CFKWx/CGqoxr5bGJDRAkc5gjojCDkqIQvBTg4DWUoxxDjCJyzQYy3oxZ3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EkFBCWTyTbfoMYlI9SX2K+X6G2m7J8qG1MSvuKJba2SNW3j8jyrWFqBf1llB++DvZL7K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SURHYxJ3dIeO1vclChNkKG34ESpHCCCdJb15EZOHBBlQ6RJwmNGi42xLknwMknp0Eryn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c9gpKOhagXQv0OVLY6eyI9jejm1GiyeAtWLg3splazUIIuGkVS9CTu9G5cnaEvtdIpSM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zmP0MKf2LEIlNdFEbJfAhoecyxVeYXB7iMpwCYTSTmxvbFtjqWrZ1M07GTttpmau6U4c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gnkBrWP7Iv6kdEEs8DrRKcFRfBNwxMF2FnIkcELpfKMR8o+HJv5Twazzjj+NfBPjzhPB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r5yQuhskVeycWcmGuO4hoZZNKcNWU2cDGOSoeWLcSeX0z4HYWCYl6aXRrs0dHG0OJIn4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qHirFsQvkhZX8Lys/oMahtdMRZ0XgVK0LaFaXwRJyIomGg0KwlpI5qENch8xs2oIgihb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Xw5wUJ2iV1YjmSZVHGYGo4ZIeZ+HAs7PaPByHs2C1uGX0I6FjoNMM2wg3ciLgJDxCk3s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k2bEhyORjk1RrodW1VBcxy/YmwXWXBdDdDRb6PPOF2XBC2bD1vTsvR8RwbmYZGNN3J2Y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N546Kj44IqXT6Euhw0aaBpQZa57INQ60NLVLQT2GwlTdJw0vUHpak8H9FzejW8OaPQI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GahPeB9IeUWqcaXYiR7ShofvolNbehvApVepHE3Alk1UfpC7VC6CSLK0QlOokk5WpH9K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s4NNEFM7ujgcsSbaSUa3sNppcI0Jtt/ZTE2WLYS/Y1ZrdIPLx/YFrkiYEYug8yEnLEO5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oX8I+ev4JvH0cYn4SaJveEPDy7wj5QRBOE4JGIgSwqGcYePoWI+IT4GyKINUFKCmoGbg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wr/IpGQNk5aDVpJPDLaBdibn/Ixsu7on7z5GoT2wZqP+hqNKZ/UOYn45deBfPRiw2ewv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Crop7wiq5bFPYVT3m9PQsuFtmyD4FIzgkMLY3e2xt4jsjvCIN4WxqWQQPLxOZSyiP0L6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av4IoqkEhWs8HAhj0fpDnOw42oJfUFDujdi3OrcUKIvObY/EuCnRzOyioQ0/IIQNOREe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Sljtd0o1qpkfkg8F+zweT+zShpg/sdi7HjYW4PILHMJbuTTDbuESpYY1Z5HNlBRBKu6Y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vyI7gaKA60Nly7GiHLIRPojQpjlbo9oR/wBS2azyf2O6kmd6Qrs0rHZeSsrTksnA3c0K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WYoohZLVDrEdYsuoqNfWKfnEdC9H9g3V5GI4ISAzcyiL1SWrhCflQjnqmiRT0iId5EtR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9eB3cwsKByFeFi2Xe+KNlgmzgvMmxT6Czo8hPyD01cIxP3AvMXKpILSCWdDsBzbroZJF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L4Tl4n4TJ9CwxDzIiMX8JxA9HGWsxl595RhFDF2OBazKF8UTiGBtMRVCb9C5I1sqUHBQ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GslnYgjgj0bWgrnZNHCB4iXuaxC6DQpUaibm9D6ZZE6KS8C+bJi8sCdi/gRIvgsLf8Mj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miqG3srP3ihVl2NHYfEhgNzYZZGIxA1hiIjD3g5eR3jWJ+FhggzTEWJVCBaE+HM0NsLE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nYtlD9I/BBignKKtzNqzjbcIULC7mx4G2WIPwBoSSsS6ZHYb4VbPYieRT9vCm9D4DhmN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lBo2bvnPZGiH5HqeT0bOBLob8A2ktp4HdkTC/wAkJ+PqSt3P9CEtZbY4OEgVOC8S1Lwp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lbJfQ+DcfBU+Sn58DqJPglvonrKS6NJPPI+kcQb9YKnfLNmwlVpyb1pG4fCE/YL1ZNRF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gMkClqeBq29bOaVHcIWGdQJSHLhEzl+hiYV9nI7HmEthF4BH/cpLnpIhSv1TTt4DNcXV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vxEpEvaxSoW2bZS3ZsM8HlDz41nfZPuwhfF5hSSxDihtzh0RI2OMThE5fynE5nEfyT8G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k3ZAye8N49iGFjYWsTEHaMlHHup0WCqD+xochWmNyJdj2IhuxJMvesWmVIlDktgsAMR5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0NSjkaGP9i7Vtoif5F/Aly5IzwYeV/EsL5P4ST8Cx53JyfmFA8BrhzIhfCMLRycjGe8I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4jHGOgnAvIjgOEalBrgaOcKUbsXOHAjQ5NDJZL6idD9vlTKENsBEgkk1tFfUiJwSHs2Q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m2QqJEMX7BFRqkqN7XgcCkKKeAY+HmNUhyQ8gmpa2dWMLo0WJmzjzjyaUcejyR1hqL/Q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EO0jZqZC5vLJWquiXaN6G6ubfITJzQn+NNldiAlZZIr5kQ0sR4HC8hK3tyNrbHIivT+w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KHk17Y/A7wiXZo522JEDwlRHWhW6I2IvWXFVyFxd8SR235GkYXImUHMCNsSbfgQbiFy4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0hCFTQ01RoXCr9jrhQbbmlykIacXtHsITFGUeFLbpHYrRs9hCpMA/bGHLDgfribk4eCI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IGssisJRm0UCsSFs1Xy+hfCEaIk0MhkEZjK+Sy8zhi+DWJI+JIwlBMYSNickEDk1+Gws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3ifilMqONhhZYdvAPVNDU6ITlEJqESOVsXkVkoToSuyspA7R7WL9l1oQa4D07H5F5Nzk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iBZHQQ0+ckzhfBkkkk/GSCGqPUu/ZC2N+cWbwe7ytiBEfBYMW8M3j0KMemL0b44ERChq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qxy4HfBOC5eEDN2Lka3hDx4IOD9ci9YlMdmSlqDd8jQLvN22UblTUJfAdPn3XRFZXuUK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6XLGljD2UJojwRpYOAabqvIuBJNFyNJW0V0Moi2f2a0I2f3iORaoXUHnPbjHH4VjQHK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rfJvxcn/ABENfhHe18jPm0MC9CQTTIbPBLWKSmpad5bgsglhwiK8jOLYFxWzFc1JoTF8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LXg3AsaiztiSXtyVpTB4If0HpzvonKFZNMIj+CMVUSFDYd6O487ESzcrJbkvLgv/AMgU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uUjQZHJeBzJImkUiVJT3PMUQ0egR/UUf5wSf03Zevz/s3Nwey04HpRQkoDz7DaQFtOCf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Gq2WnaseZqfBrl4kWFmRav4rP1mCPksPLESP5z8FIkSH8iwnOhM4RuLHlZyS+mKluLXJ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SodB40RojdSiGZOQQ/JJJyZRTRC6F58Pkp1H6HJHj4BGoeU8Mqz2aPWH8k1jRi7NPjOU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RS3hbkhvCEh3YiyiCtN7Hlvg5nQsC3llfDz8NP4IYtmx7xMCypQg9DVkHvG4kMTKJ8CQ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bNmcY94Rpj8dD2df2FGUcMuKGMtirjySk67buCn1/wBn71jtm/SNRDbZBL/oioZ0fkSs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fg7vlbSPI8CSV6hl4BCJWTTSxaEkUQecIopPE/o8ngZ/Y4n2PYuB9jwao6J4dOQtdkJw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qBLliZO24SK9qJhkNuic32b6E3R85LPoHKc9EeTbDv2pKhImUOnttyaid+BdvREWyI0R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+DG7gDn7YqL9DnVI6FFU6IlS3hE84CE1pYnyFvA3yyWyEi/I6m5QnscL+aLkiR7sSqUL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+i3eFhZ/Db+zZF29s5Zo2LD94u/yJYQX6hYf2UcE4gj4e8GjTk8KIBBJZc5giCCMxiCM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8JYjEDOBs4wlyMWsRiYGseJn5kjYnIsreXl4Q5hygaRJEVDqRG/kWxwkGjZIlDloUaUx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NQ8+3FmH7DyhzFvIhijmyZkfj5s1wyj+GRPFYQnQ38HDA0Tobsbtk2M6IJwhCW+DTGFs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CxRzh5vDnLY8sWEcTZoiUTYsDNDJGbWVlMTLSLKRTN4aZz0MePli3lvCGNl1+RydXfkc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MJHIjuiMl3vuBod241wStHMy2bTbXgXDO1vo7OzYqTLfRbsU7VRsT/QI001T7ktFEQIz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bx5x/QnCng4Cf4OSIxoZwcNFTRMBuG+ioIsIXI4Jh7E7k+ASaWkn0UawrCqL8DmkJqBT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2UnLE1nJpz+EaVbJ9kfLuDmJtnSRRMHfRMTwH9jJilti04LZb0mKRV0hVlio+Q61fLEn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oDN1t1SGZ22EwH9Y0M5gRoNhKpeSrf6II25HolaaySQ4SeyIFrCWXlUKqZoboe8C2xn+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Gqu5ZiH8HifixZaKDIFl4X8Mk4ggLCB+sL+CcsvKR9jwsPOxiUiXwTvDdDJ9bFlGuaHi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aEGFwXoRbwHk6MVttuS4auvyRFwoYqQtSIU4wjxZRZxcWoTo0FsexvGgeA0gscZefn4p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TsaYyG3lEfFGUJZ5ge8Utlyg0+IYkb/J4Wx7xGJH8FnONCNEiEpQ1ifs3wUtjcMgvo1e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sWeRDx+wNdML+y2jTqftHifhxoqJLyk202JjQE/KaWyAjL7NIxhuRJmxX0InyO0F2Vo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lJOSfyfiNMf0aEUU8H9jwc+MPrFUdBvNCSABK/JrBOGkW0WT78DnQ2B7E34ClbF1Fhqw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LyLZqloJbkW5gasTC5N4WNQnw0noZbjfqLL8oJTbkY9K2PtJCVwyQJJvXAnOTeiu1n0M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S0jZU9+EUdl5dC8AkS1+EoTVz7HpPIjSF6WGqPCBXFwIn1RYM59HWhVFCJNsb7VWFAql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Z/WBfuZiDYZo9j90bYW/Y0+hfsQtYQxDI+H0NnI9i2JYgkklZdYvKw/gg2/iqIEJHjQ2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UQ837+fwHgnZI3iZeULKNc+DQQaA8mCCScYaWLQxS4ZwcwhdWJzRsp3RMqSE0+jiDqZY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SbYMbMcnUY3HIqyHtIq18n3oXyZsI9km40MknKBFYtifIm5NiHiMR8VhbFhb+mRrBb+y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jHA8RZt8JEbw8SaISoYkPCfWL9nJAynF6FyHSibx5/BesbVhbOMMXk5Hjd6FUfT+ylvm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tTGk+5y2TQ3bVCXVQNI4oSiXsSlSEaG10KSfsaQ9kOZFrgQN5Fb33yUF2M/rLtLwUhsf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IIZmTkmDqQKII3CEaU58MSpQO4gLZHacrSGFURpjyl0kTL2bKquVotrKSiN1Z035POjl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ZJteBLPSsde4dUJIWCTao0xG0UEFfpE3/kz/AJ8E6fQCW9n7EtD6FWq9G+yB4ZOHiLkc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UCfDFrgTsN2g5mh+YzU9tCc/BjUeP6DerhYiwXHTg2fMbn7Y/un6BXCaxrDJ+MDGgjj4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ROXZRGRplol9E4ZOX8WMTIkpiBicGzn4l7xI8pZ+gXw1y1Lglmih0SLT9oopk0DdXith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aX/I7sQOxSiex4mWKbWo59OdDFL4mo0Ncq0CDN7zT+CNkyQcMWW5Mk2/hFi2IeUvjziB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ehI8slwPm3IIwxDw9jifi2TnkjBdiGQQyRNkm6FCjEj9i+x6Hr4NRtEFjkYs+CnlJzJR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TQ4QSfeNjWsNR6Jg9llXUJi2lLGj02mI5lWUBkFug+ZNaG0hEon4CLSM5WjTxh/rOvj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VEZSeQlOxjlI0g3qlHwPak8iJETueV4PLC54JnDhD2NSQsj9R6FOCy67KEtfsRJ0fQ3f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PABDyP2I6/M1qD2x+MRlfNvLYkLSPsfSByaYlKNElaY02JrZ+Salt42LYhoefGi/WOrR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yjdExPyG3HBT0iRsVkYb+FY0hvLjDFh6Fr4reF/ARgSuyVmjnMZg0Sc4eNEjdE4kYsRi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NWuRfPJ1WHEZCFmD5HIDhaKBZQqTIWBA0snuIbg0BLLYRDVof7omD6jMR0mWCxAqF2P8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FeY9HwP4WckvcSJJRk/DeEI5OBi1h4QnI/lrCIl9kbPR6DvGmQ/pk/cwkoSg4NrEFB4a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1i1HPRdCxAxDWNDQnwFavZLx5HMaHisNLkBfDkeOR+PZA1doWmd2gSFrVMu76/yHjyMb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oTojPpQERnrZM30NkeFXI4zcij6sXs5ZQdCiGPUYg0JiS0RWyJoSQoOg6kbTcuw7Zssi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9ISWTe0rJo24Fr9IHs2KIHU1R5C9+0FrXhiHRGwNi/B+xag+sM/GPSxBH8jFS2vo9NjtQ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kIaTAyZ0cTaTVnByV6/OBTyMnolvGTrxKFT0HGZyRTh2m5LFIkpdDPsWJ+DxMljViC9C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ksexCGOZULDHjXxlk/A8XifHyMkb+XAh7JgTy/hJz6eFnYWPVJlKIWroRNsyDFaC8Gty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dEpxNJxDNC5KWsRy+iMQQqyeoF+xfwFgIG1jc/IbD/kEYLyna+B/DQ0/OEKGsQQQJkfB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KwsrPoFaEoquUrGtRgjjC+DGMY9/F5RFjWEESQTxyEOTi8bSbIajTyQphPsTs2Y8VFo1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iJSjRdwUkJ6RF3wK0zUTs+qP9ojLECzWhutEINH1o3rY+zyr8GnWuRuH4JqyR4FOhRL4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Z5r2U1MJpj8Ik970ROIU9kD1DXQykNXoZqCH4pZEEBV/k4ctqvSFWt9kbDI5ZpB6WZJ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kaFlNLGcCFLkggvwC3D7PCF6QckG+YG0kxahKFwSE5XI0KR7exrQ/wD1OSnsWPg4xkTs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uTT3EhJfKxoSjEGsGLfBfCRKSMP5s1icvN4WZRvEAkx9Yj4wNZkQ0cfBY+yZLIfY55JH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8gzVnKSaSPIaAiUtMZDT+jlT+ho2ckU3IumE2bIOIF2uBCjfZP15ZQ/02GlTnNh1CgZq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IE+H/CL8FZxh45wxbx/QscjwljnKyiBZX4GgsyLI9MotG4SGhIgjCUkDIw2pOcMW8Fzi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SxiVjQ1h4gbPon0NqcaBmwotG+LnHOOTkeVtepHfEZ1MFtKnUTP4M/CDtGjLLanU4Av1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SH+ioTfiA/DQ3poE1XDoutRM6ngeUnqTihOj0iPz4GlEm/SEoH4JRn8mNOScs2IhokJ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SaloNMh5j4ShOfk8Th2aJvDsU+h3RUQziX2QlJfgK3tQMuxkpGx6EW2ieBRJ4GcUSMvR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2Q8Fz/YNp2mOKHoWsv8ArFX0RVejjGmuEYao2w8GaJNmjk2zcEucLDxFYeETAhOOBCQI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iHhrNSLSIIORu8T0LQti8YQJYQx44wsrEjZIp0YsLGwsecWEhBsNcG4NQk2a7EaTTQkG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Nf5CjRXJSMkfaSzKnIhG45NFF46BzGK0GGNnvoi9vwT8VjDjFHJBFEX8EJZ4ODgSy3lf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SmSAo/UYkR8mcDHo+2NYc4eOBi+IsyNk4YSmdY1s643shS2RYjbA1Ys84Yzk2bljSHSA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dFk01MdYLgaP6xRGprAt0g88nr7J5WjXmSKh6IqeWOJDZVKfoSegYXHgWw5+kKki8ia7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/wAhCc/+zOf3UwTghIcXw8JGGORvi8IvP07Gk4laxMtoknwX4PsjEETh/HkkhmKhsZHk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B6JlanliargNVsYqaSKJmJaFmYmETIyixUw2kfyDf2avZSkNDC2MaGeTeNYn4BJuPIiR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VDwgsRlEwbwso5wxMmx4t4bJ+RNjIohkP6QhYWH5JGzY0PBDENj+E/JkCKLgbHOFs0wk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RsTp/FUyWZPgTojwTVDoWQarQtOpSdDF2KlH9BvOWeAv7hduhSy+DTFKk2WG4PU0Nfg8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7NHvKELLnC/hRYiBQ9myRaOJDRA3EiB7IIIw0cHBFDw/4NGbEHTJEEPDIIHlJECF5HL4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VEDs4DFmfhyJT5DY5ulaXTFCT9IaReg5ZmdscFuGfohYgNE0WUPQsFaF3Ts8idEXeBVc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0IFmS7BOV/vC2z6Qht27bE9/TElokvWJx4wKHRjZtsWvAW5U9N2Fe0lAcj8zMO2ZULLz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GISNklipifxlwIWGJuSFk/R+CHmnB1qFMGtAtxApdgnH8jlWyDSEJLoozpM5e3kh7HjA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vAu/6Y5y8xjeOBvJI5JoQxjkSxPw4JIn5s95eG8yhDNCeNDRbBhKBkCw1iZ7J+CPCske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EI1zGfIVQOY7gblHYQ5DC+0h7KXofnQw8pH+R1BUYvyEbUSMsPxZ8Id7Cy5oaZG8oi2B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+FD4aiZQcYe6JwtiXw4+EEEfBUsLC/ho3+0U4JFkWRt8BBBBxeHJGJG83jhmhMbliplC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M3j9So4TjnG6E0Pfz4ORBLxhkGr/ALoeH9CZhv0L/ODbfssg2PCCC61kMmX9oSn4QLr9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6F4xPwaZBBB65YimXBmnIyV0+BRn6f8ACWwRaLrEwI4JZ9kGiwhP5MjsaoRYvRGebFlf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z0yOpDRUwuyuYF4Golt/ZCNKxqYr4Ebl7FnaBQtSL0a0eyHwWUZ5/wBHAtEJd4tULZBQ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Vrht4jLYsv4uHh6NkCJJJET8qxI2STiczeW8QNeSBYZolkkyRW/iYT7JGIaFiBKx7+CE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6CHoc1woNKSckh5bTRsaSNixsGjixdWFI/BaoPCpI7coVpCp9Sb27PTX4ehzFn0GpYXR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dF/BwNiMsv5Gw1QxD3isL4osay0cH5IzyRhCYOHED24Q5nBX7RLvziw/gzyHg1jZA1e8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js1mSc3VDYx5j1k6qSBBFGsEhEXhBJkVk+uZxjQoNfQHW9KWjn/sxJ1+A0GIL+C+CzOJ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hKB5bH0cbwb+41DroTZLJwsMPE/BDQ6Ql8dEjsnDw5I7IGiEOhJIaUjqTlFTR1Athwxk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OhqGkW3apH5ErysNJ/6QcI6ElHsj8YJRZ9EWUT3I7ce880M6TF8Hh/IxoYeULCzA0IvMz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hYnwQaG5F5xJIp+DU4eHiPhbwiBaw2RhJb5rMor6GlBCzoLHvCdipnk2fA0cg4tESSGQ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bGc7GiHIiT7DyUOhE92iBUeA0HkeMxo8qKYWPsNHsPVYJLxmSQUnJP4IkY6wX+KMcCOc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gSwixVR5YRBaEeUEvuuFhRXIxNdCH0HgGPCMUjDDLLoNDRGIIvLwxEkEHI0MeOBOJw1D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w+RqcckSkPYkggQQR4E7SFJoutkRX2eEQh6MiTZfAf1v9YZAh/FYZIniCBJZiWaHheQk/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0aMS0d4IaNG18IIKGyZxJBImn38t/FsnEDR+RodcjHoyEyWjwStyyUR0GhpGjwIg54IB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+haQqexydEWgx06NkJSzzJDD+9giXyb+M4afCvHHwRBWHZAh+fgs8iHsRBoRyWQLEEZn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aHsZPgbLwxaH6yvbnEvhvmXwV/jA3GSXD2LQxdiaJNkHoeHPaRKYjY9Tf0N3gnKmSkno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fsEJ0LD8j1FEYbjljnuQRwMiTT4niRHjG4znK18kJ0SDfwVCfwj5oRALp+aHR8lmj6Gn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7JPLZwht4GvGFy4GdDCLgWBBjRz8mbEY4w2Kx4jOgjaGK2PwWVGmsrGk6F0CkISomchf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Hs5FEilBQoMdPoLLDSPmT+jD+bFiSO8ThP5t4PKQWJxRF7ob6aLeEMhcmlRY2b2JQQR8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hCcUWA6hLNyKWohm1A5OSJOWK6G9vo37IEH7wsUI9I71Ex6JBxA1LJ7GPDtuAkulNkY2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NCoaiCl5EnwIIYsM+/lAzQgLCeLZQL4LE4gWDXxnCGiKw1hnrEjxImQ6FJDEhskT+ANj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TROU85E52Fic9Qi2v2KbMdrQl5JxZs2FD8DTK5ElEpJ/Q9RIkhJNse/BRG0nc6hnxQMv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Go1FhsTx6DVqZMjo1ylDGISW9GhbGOniiazYg1gkR8Hnn4SLCGOlXMsVHWahIeNTA6Y3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TRN0nwbNoZ4IFhjDYWxBjWiB/h8DWDxwPGjj4MlDGaEMSexI6JFrMT8IEi21gpZFpBfO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SPlB7xRtsfo4V4blcPN5kb+EwN9YtesJ+Dw1g1+wnKEQexA1ITdGllBAxfK8R8pkSYke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U1IuH+yQJCSNm6kbTBFqSVjSFl2z9C+mK96JEI9zSX7NCdeJPsmnF/jRN+Ex2IiBSR/3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kQpCT7hCi6QtpCo2xkk4kfyarKBZkk3kSNMaFXwTuMPF/HYnE4kbw2J+BOcNLyQGiENe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UipKQ8MUo+8p8EOLLBCcCZI1594WMvIINmM0+WNKdiS1jmeDGJEJnkdT5N5Q8DWySCN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Tz6NASBICoa2PyXQsObE18lZorTxgsJQyBG4SE+TlZH8NMQtD8mgtfGcSOco4wnYhMbE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ger8skMTqLzGV5C8zuHahvcoTB4BSNSHwNjeDmUyawmMW8WaXliXgmS6HBj4bFeIIORJ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SGN5XnM18YxvE3ih+y81Qhqn2OvPc16jZ/8AexwG/leI+cDSeZJww5ZYazcKcjVZ2ayv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ME40NkehCMlNic1B3R+KQm4vYT+UvSLJZ/QttbINMhGxKj0KtzhEY+hNE9MZryK/eDWo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In2yUhyQ7Q2vUeAk2M5HuM4lHbRJ9EFUcjy9jyThoZohkPMm1hWJLE1jeZxxAg87ESSb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TbEXJQxvhjsJBo0Nnj0QXOsGRQzYT8EdiQx4llRGW8D0FhZLDlW2wyq98oa3A0Q3wKaQ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JY4tDh7ESVlsTKEDUNJQ3cCuURDEvUy85sLZ2hdh0hIj2sKYpzSkr7zUygpprBISHQWG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r5LQkQM5y1l5WUIep+knX7i/nIgnUWWinQsdcEucfKLLFKZDYnE/AnvTGNoZy0csJ7s0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VWWzjMYeFj/rHI3UbTgLR2xJT6n45/U4ZH8EjREzifj/AHgkNBY7PYlOhrvHoR8/OScM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kjwTiJLXRPk2MeirOZUNKkxTU85qh5GScNidwhqmaYdFoYmRStic4KWjUuypEvlsxzCV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aX+xDsToRPqi/ZOvI1PBdhOi30C39/4GzkbMEDXjCnL2Pgghj38S+PhwSN4JomiGJvDY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7xsjsgqk3sxNyymGg62JjNFRbdEMsSFMmhbE6F2Gj7PyIxGiMHZyIXw5URNGp4XyVEyw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rOvA3IiTgW7LaZWkzRQyDZQ6FO2yGjJnyPdUnnzYyFd0KE9wTA2gR7GjQU7CKFwaT9Ag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yaHv4zQhCFrCCMsfyQ8ITs5+iQshMrH/AHJEEHgTF8DYbzyc4k3gTGJnAw7RK2xEQ4C3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8p+CFhFoaiR+aK9AaXPB4sZGJJzAl8nZZsgY0UxlhbINE4ZBQrGstuYRBBGJnE5kknDe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NpCOyZK2mL19gTH/AElN239sUqJCKdCKTTbNx9lOjezesN4NocwJOXcYwXJ5OSP/ALML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miTxP0FI1hwvbEiReabxssQoGj0eRv4NZbEhoTwkYkbsgkll8ssaJgUhEMdeRNvg+yPJ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DnNlhKhED0EEYsYtZdiWFojDsZYbgWIw77kfRpyhfCtoWLyOkeyPqYxZSRs0iNBLyqFx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IyqY202RgTXH4LRI9b9n62IMn1A8G8l5MoMiO2cwXHT+JIl5Q8xSHItDye8bEIZdECDG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DOcIsU0LQn7Gye8VMmiRM4JJJw0+CR0Hhr1OUR8CTpCsPHOJF/AswIgjLyyF8E8Tne9R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TEixcEY+sMsRGW/5Gc8JYYh5nEZnCzJOIU4kd4jOtG8xlDDmWPHOIOqa8uD/AJFFD6mi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CuO/ZujllLfoSfmiG7bE30KXshtOBKDQ7/xNvsQnM2heTQzBxNaTAhJcoQpX+oibWbJC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H5gTmnGDCdZbjnJIxI6BuWJiyyluiy/udo+xPwWcIbJIZE7HWhz6JIZAljZok4OBPwIg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XiTn4IfyTeHIjsTHIgT4vfRsNK/BGmULQ5xFJCk1F0dBajgWCmyIPBnAJPQuyY5S8CKL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fD8/x7LL4PEcncbUjkajJsi2lNJKaNoleLH/AEGxJkMOx5owcWh6HiBYWXMdDEOW8EEE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EKmlrYcDwIEPs4ySAhYQpCZwJvAvIXIR8COjRJsgXyjM/wASRfJfKCCFlHIrT+8GmEou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sQ//AIW6LSbvgWW8onKHiCMNYQQJZSTwHWY+DGkKuvBk5/SVCrmPti8RYPbNQ0yTvFP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BPrDkS3f6Ha7JG2CYV7ILsbghE6vByO2NaTeyZ4gciUgbdwiPkEIobYjyQcjENkSNjzZ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ohyiemIxoSPbLVFQVjTH4IZ6I7I6LF5GX1h4EySYJ+JEGvg2Sbw8UymzZEEk0IaHoTgc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mjaxO9M0wihY2LCWSHAyLfROBuk00M1Dj2HfRwxX4+y2AbkNMUlySS6k7itCeUmNZIPA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TyPQxEipjHNREHksIaqOYiHQiGhBKII+EYaEIVoozyRU+VPyMjR4RcXjBU4MSCK4EhYW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0WcYWNfBCYlT8bzHxZIjsWWI2Fj7K0IPcWh+wPIR9TLEQh/Cf5kss0wuCawxfDWIxBGV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9EvDIZJI2fuOfItidfAxNadCdQV2BZHK9F70aEiYkrhCSkZd3K8CVtRGFhiGPE77DzrF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0Spt7JsbCJbUswJpJupP3BZk+hi9Yzg94QNDWNZQYqwjNjwIJjBj6GxMnLGJETjkgoLw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iX0O0RBsrHIyRuiykUCbJNiy3kmSVwIbFe2M0oQ2+sU+T8k4NubfGRtlqDaCfkQlyGxD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LPogYRaTOXQz4kzYFQ14nF4IQeT2s+ZhG7EaBPDHeQC7ERduxNDSDeiT0jiYnm8JL+Hl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OySdqagw8PJAiMY8xmCROBBBEE83DHvUgm3iTS8DQHobEvgvg/nGEhL+CVueZJxIn8nI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fwWd+ROSeEW+5MWF+R/Zw8RI1iAjYv4xZeabJJwTGxqGsJ0Niyv5Gv4GxJzmhp2RZ+jk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M87EqpHjIk2PG9snBouSrHKl6shFITq0KQ2iV1IvJQ+xp3+zcOJZLdhgmQaeDd7bD8kf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NkjHXBsmiCB6Jya+MSPDonEqScc4SSSQPZI45IXBBGGzaEm7kgeyTfwlwNEiOymixSOi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RGGLjoaMkbxL6w/IkkpBIfRohofgXwexYqu0h4KSRa0yUpib4LUOr8lTwKiSiHw7E+lw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aJtbNlNMVwj4GPp7n0J1+iQn5xoQeWx5E46TsTeE7kmadouoefCNQifg5FmQ4w4HYiBY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uAzxEkuESyQEpCWjg4wsKgIurwcQ0KOMCxOJJyv4XsROET8NMbmRyQxBI5+MkYRySiSf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BlNeRG2y33nO7DfSw2TOFlkIRfwLC0IIYNDGI0GGEWp6FrC+ckoT/AIW0hNCwwm9nA3A+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0PZJ6UjJN0WdEaNmb+SLX0xOeheEL5SZc7YumxPISiZR0MriRN6MpGdrwhn0PwKSa/69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zQ1H9oe/ljoKbLNJGl4CTkafApwiE4T8VAliJyyZJgn0SxSyHwOWQxVmCMROGuxEDoXg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lUTg+jE7sm/hI7ww83sCWLbckCUX5EiIjCkJpsRHB5EeUeDTanNkqllwwsI2Fjy0xWlC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YqhJYSNIjZHsfYlUQGKumMhu7NtWLXoaGnRC0egKMpfVTUo44aVQotM8eyLN+iQSFgTI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GGxzhMDjCJqiGS6HpHBKCx2YkLE4LLF8UUPkazn6Kq/I2KqQsl/8S+XIiYRsMRmcvOhP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GhPmTwLTw0e1/wBCR7zn9h4QJZ2NiJzWYIEcMmChuCQqEpDbODkSzJOFsjCwmThuDQV4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WwsiJ+BJ8wNE+D1Ayj2JjClSxCmiR5oivAMbKBH4ZyKH2aCLsq0jXBh0HQSNmhLIxLJR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7o15Fh4Z4I07kbAXbeCFSWDEMWHZHnEwTI3gzetCx9jIKJEUSQgbLIKIw8OCRtMTSFfO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UNEPwOg9H2TBMkExpFixQJw02MWyENCF0R5aQ+VRIJXZCdHijoSHFsbeWeYnkKxjEMPF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s0wksiRNNX7J4oWS3GCkVJiyFLbOIQPZzI8xVucIlR2Ls9SedB4fsNQm+D0i5qVcala9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F8HJvIkeTY5LkUxOeYggaU6JE3I8mMST/MT2kmc4Uw35R8N8aMzWUIkkknCYmNixyQSN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fySEN/NCT7wxJM5g1rNyv+b4TjQhjWYISxJJJZY2T4LwhLWP7Bwc4TImSRhsJuTZ0uxd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TjZ4JGnQp5EpZ+YobQpC75SsPYmpNlkwLeCEl4axVv8AnOGfQheRiH2BiI+NsOlbUCHE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ApJex/Yq2IQWP++6G/IOJ0cYtihnkkgLR+BZWeo8WmzWT9YbJGiMGowWD8HAyBAnhqsI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k9keBqEYnoUnsbIUehkUDZC8jSBl2Su8NkJ9RQWg+NmcScFvwnXCJeC+htBNtvyOfIxq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RZBZQxunxORqzwIrnIXiVmJGuidE7Ts/DG794NqRVDfQepTOwmhwMkfIUjzRMyWiXgS1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FXmlkDLvIh55NBDaEIIWvgsuT8ZJzzl/EsI+zyPZsCrB6w34fhsXyXwbLEJDWEyScsXw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hGUciZPf+hbfciqIDWirJAuFFgLe7icNCGLDEswQbfAz4ELEDzXA1E1tjiCXIj+xzA3l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7GrFvTZ5DSEIdrCD6JDOCIbcEfYg8lEAP70J9Fnf+y8nxLoONCaIfvw5VvlZAKeE2sW2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EQUJOS6kKNCdjRQpl/Shfob8RrPWKHInf4G+pF3PJt9F/TxRollCxMrLYrwzRiiRFEtn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EhaJGxqCGyPI0iBQPL1hYhLcDJtUNXidTbINAl6/c9UdVDB2hL7GScsc/BoTeE42h0Ig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2fsNoyidjz8HJpmZfWxqYhtuiSQhCiYwqHuCxbyBVA0LElHQMjWtH2B7SeUj76vPkJhY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V4pARso2WbeC5cI+B/BiRi5FsQtCwvgxIhrxJP8hI7EDkcRy9jWmtiLlYkQR8nicSTl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gsL4vwaQpeJw3BPwSiIHt/6omVxJojD1dw3kKGOMS4EnNsnFiHlEkjQN5ElERmSBKwmz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VckskxtdBwXk0kXRMmmR0ITo9ENBEEXjT0MluhM9iVE270JJHGHhsQnw9/R+Za6E7ukn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G66EJZW/QbFNWIh6Q5VnZ7F4HHJBaJbE75w34b9FfpEphULYzfNS8CG3oIDoQaqLeI8i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sWEU4EeR9D18L4FJBEFdj9jNvsTaG14I9lK/xIUPIJdDoSG9MfaG/f5D3mTk5whiobJO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SsPL+PA3RcWOTVKH5D2v4XN5ZDltFUiwqiXwmSISoPTNTyNFGMPQ/RxJMYtZDdtfCaF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x5BMfkPLPBau8Vh4YsJi94LK+EYLD+HI7+by+wtDY2oEv6Gt8C9AhMomSSIkkn5LCwsR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Q3hLMkjeEi2WsPM4UBSN7pSVQNkjTL1Fj1jpqMEuR2LLVio5+UDQmmyHWHheTQ5D1hNT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TCF3w2iYwnyKC0Le8ISJJ6HJxiFI1ZFGieiGyEeyZHhiBEjfD6Y/WuCwWkn1N9JFtG9i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C9LoQyP9godcpRN8iBDjsnoliPliGlrTYq3ofo40Q0ojlBTzlFeBOZsW8tN22bwSCoTx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EJXZdkVyTrWIxcDuPA82QnAj2owtD5IS56HgSOAyTbH/AKGIl44F8JxGeRdnIsciQ0ck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9YWWQRkWEQQNETn6nIPXxfKeeowxjkkpBwmq+CqVo4zoLEmh7wsROpvrGuR3JvJ1RT8/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gS40L/jPQ0HkWHlDErjY6EcCwviWef43hCXZ7yHn44184ysx/Nx3BEhZknD+E4+xshhi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kf8AD/vFarKCScPM5iXTFRAvi3AxghqGuRBjPKGjpbE4DkJZBEgVpYnyeQ1IiJIkkWRm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yUNdDlHkmSS0T7ib6IYEu6jDjklECHCQtYKiDGiGPiLfjonlKabn6G7noKei+WJdiEaD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BwVSHDKp5ZQLWEq8UmXNRAsNj8EpEFSG0aVkUNOxwKSi8oW1vDU7ElULmwRNyNhwznEG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3gsvM0WnhDJg3ZBLLLnDFZwI+saEXBGEReIIxr4QYJF8mqNhfDfK+0WIkhCsIjRoY8o1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R1Iq7L5lg9bsZxJ4FUmUnn0KYuGYVqJQuGg3uUfZdvgXz4YZAvgvgicL+FYQ8IkZ9IPD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E/OaOBDZIvlJJJOJGyfhJOWULCwiSR508OcYIQt4UfwaPTFh/KGp44jKHIvJQ2Mv4NyK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DkrNYRJaGpFVMhwiGQg+i+cwMsXwQfCRrMC9kokiV6HIi1k7Bry8QmyBGScJRKJoekKS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ROkpRxQo8cFc1EwpMMfoghEITHsaf+gkafKo8Ouzka8OMFqalW9ibhiiSDlHmGk60eJf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22JiYng0zldB7Y3izd4anDU/YxoemKSSc7OBakRwR8fvE4b6WHIpIEqIpEEY5x9jWEEi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yt4Y8L4w29vzi0VDX5F8NspWSUIaQ2ODdMSgtEmklSYmUhWhKeUJC0OKB5S0Krh8mhbU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xqvPSbR/icqKHTkLF5QP9iZ/gWXliYs4EybELC+C/wDgQs+A4wWTuryP9EIaK4WNfCUT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WNFsYiMN4fwaEiMMjCG6G7xZPYmQIJ+n+yWJ4/TGx2hfDbGxuByNCOXgD2SObrR7GhNM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FwVLDmRYUSbHWEuSB1oTYyehVsctHYP0x7JXAw5diirJckyN3AkxrBnRpFCei5OPZIkI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gqpxJi2hD0F5l4JjgLcZufcsukPXDGxoWjzI8MnBv8ktNwJjkeGq+KOcySTi5HdMc1bE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2N+DWLIeCQ8wQcG8wLCWSesLCH8EsrC+CN4QqY3i8ISIIGSB8pGgy4ETphYTgVSArsWQ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ixpOLRA6JpDgyLoXOAgfg0ki2h72F4H1CjQuBOfAnnhhCO1/g+AFZ8bJ43OB3KGgNI+B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isoX8zwhIA4wsLrZuXn+FSQRGWIkkkWF8FJcCklYTkZIv4VmSWyJEsSIExMvH18H0dB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scTo+h9CETbzEYvKxJMEyNjMeJCmi2jizYSQJS6EoFogkiSbgYnBTVjJDfkSNjeiZ2P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46sPASh5F2ynhIkkFmzihqKJZRohMJEXJCYSWIpIP2J6ZXRLMC4EO4Udjyn2J6J8j6Xu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uj3hLBiz3QJKQscliSxr4cYWZ+CmWRssZBBBHRWIPrKIGswvhA/lWIH8ILFoedkDxPx5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xbPBZ9FBujT4IVCD2esOM4s3slBWEOBaJ84UTvRB3RCISrg9QOwcX2PYi20jklDnBA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Q15KnZXgpUGzogVshrrtF0kVttAsseGTYnhawsoZFicMkkX8E38kLC8xPBdvY+rKDo4s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4LEiWHhN4SkRAZRJKGSbF5+Mxg3icyIs5IEiYEnEMmzkWzc7Dyl8nAsyRIlY8LE/Gg3i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dMIaEpJ9UJV5IhiZ6Eict3Z0SehKDayXCNLGjICRJJFko2JEsFA2eWxrsO7V9jX/ALC1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MDnDBVyexTXH0LF/Y4FMbaf7jm2hNyvSl0NWRaEVQK+qFiwXn4IP1jh2IYtYPxENyC4G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4bOBGspDXkZHwbJw1iMxmCCMwQQQcZWIIwx6zwWxs4FmdEpusbIIklDQQXwjCloRCXYT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8idQi5H/AKHsf4Ea4aPeiYwsBUltDXTciU3YteCQIcG6xLaLvGNQWhSHsQqFJzZc/IMk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wYsSIMi8SKKQKNBoqI6Zky/Mj5eXsuge8c4IXxnCwv41vKLI7TIk1i50T2hyWsBZn5r4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lkEGjkgdfGCB+MaPedCGMXkkSkSc/CeRifSj2sMnsngRibGxoEWVwJMcnsjpjvZY1sYs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TjEYjCCHwJdsjoiVZB6xBBsbQSMQ2gVqL7GpWSXsUPGGQ3a/QSEG+ji/KxvCMb9JCWv1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0ptigZ01yFqJEdIOAPaHLtRi7OxC5UJCCQXBCOcJhoKoHjvjF1+DgW6GI9n1WJqaAsBf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GUijX8ify4ysRWHBErka52ZEqLDjyO+x4nPgZ/C5xyIlwJltiVlSf4T/AKxhOLJnGhV/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s+hXQbhsZfciIUQZaPFFcbE3LLoW64NNzkgdhXecsIPJwaY7jRAOQtiUJJwNdRxI2m0f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5ZsEjE94L5SKhC+Cw8RhHGVhCQI04iIHg4mTn5EnBX3jeVmOsL4JIjEfJYQ8wLEGhE/w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sQPt/g9Mqf6JogNSEVRNbDNihx4IRQpGmJDwEbECJJkWZwtYiORvLKyhDG9T9s2n5hon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ENfax71/Yd2vpCpKUo8Df/tGNoBhFoGIiyr4O4gmxhWxbOgQkQpyNbcBfIe+iYrwOkJm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gVuYu0CbaWP08pH5oRiSTqJI8EejVqMcTpejWe5xwO6HhPBcLSjPq0QQSo+UfHnD+E1j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eSV2SiAyAyY1TGp5FcXXYvMaXePOENOEkIiW+SRxsUIYQiSDk2eMpZW8bEPDFxHGWrZC/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fBGbE/YxfXWKFhOglL2Nbhv8iUILFs7BEGgxkSyZsGyI0ZJEdoY+2mRqcBo65EhvBMCJ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o2R3JQh2hP0JbjD0JBPGxJIvisLK/ifwLA8xUWS+UUCUI9FGYIbyxMWLxYmTiRi+DYmO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F8o+UiHsk4JoefbFpC2coWhPwlo7SxzTHaGkc8CckwNss0JLZBbNoi6FCw2J0NkSUJeS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7/MNbv8AOTCyiArCS6gRTlvy4HwEoqQYdL6Bvf0UOZN2xPy/Ikdjdj2YrGp2NEmb2yL5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8j4LsSfQl6R1poV9iRezwHcjWjPcSS0xlQUklwPqGoPyTqTPslcIY+6kXwH+om/sbEQ2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UYMt9cLHAtr2O5wISET8Gn4EwTHv5zhDz7+VDZ9D0JERhn3PchhUUhvCG8CcStjNl8st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CIHEmvYlKFs4IQVkY4J2IW3lYgWx4QmThAdgtVn4QlZa3SE+gJDTzZo8G6GrC+TwYm00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GSQdQgRCRCNNnaaWzQicFrL/AFZfB7vSDTFoJJg0d4lsYNZ2iPzYLEEFJcMWHzQnhfxL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I81i2JIeH2NQ0Ro9iCKRGY/jgSwznKzOJGxOfg8yTmWKcNEkyhZWR/0gWl6OR7xE86P8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M0QQ0ckYgk9CEoQsNGpf2WH5ZtAf6yBJ2V26H/sw3ulj9WSFrhrH3T7nFSQTatiba2LZ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xQRA0h2E0V0NVBLgJI2tjjsdhOhi0O1IS5Iv4OgfQ7kwXkbXRVdEOhvwhYXIS49AiVgb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gtzI9HFR9mxbfliRH2Nl2R0JBKiBIJDRhalpJscnCNTyX/COLiuHpGrL+FE4nEkobEyA0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QbrWxOJwSkkX2xeWM0OCasZsRP1hb6GNoIY1hBziBQllJFA/AkPC3iD0IUSaP5loRXyc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hC8Li+R7+O+Yhyl+gmS2bvZESFMnE0nBYI+sIgXgV7GjTOCJVu0QO9CcNHrL8I34DTK7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RH4XQ9CxeHrOiE4c4bFWF/BJAYkXxc5WCx5FeNItJVHqKmvY4RBxiMTngWV8mIfzolFE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SInDIwnAnJA/fi4OTkhcl3eA0BnseJZ7Y7qV9ikv85/gkfRJ/Qhpn0c4+w3gHI/tBvqX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hs2S7G7L5YsIsRIo9EnC/BYq2QgJAfAFHgk+BzBI/Y7AU8pkM8ByUkTS3ZBUyxo6KKJG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Dos3pDVLsTcCT5YpiQgiCEQMhwfcJ0pIBSau2VQzXJWhYb2w35EiZwIJrBBe+CvJySfv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JChyN4RIDTGGEiZMYJmWNjeFskWx1ZKa8klyR2MWsNN52iSeiRXhHA1JBsdrRZYXZJPB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es63hCxkk43RplNSH+IhXshbNUbL47CxOfLo6ko5QsLLtDxEmSdmh7FRBNiTyRDpjwy7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oPHqDyO1miNM4NBh5bFoWhF1Y2nkcveNKPtC+GmbJmfZAaDev4UiZMj1/F95Qj3IrCuD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DgbwkMmxMbw7GpFiYJJJFeIEsTmRM2c4WJ+MCQlhvuCIHI9mjLvQ346nF/IP/wBIcj9T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2WTZ/eFG3PJIvi8K7DSJQZInZQoZSHgcQLeISCjQjsTtYkhEcE9IZ6ksXmQQzpEq7EOC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S3Q2o8kPg8ikiSRFECSJOmK8GmjSyJ7FEqX2EYU6RI9P8jGVeISLQhjvymJN0TyKBwfd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qf3Cmmm+zbLe3CFhZR5HCq5++NPhRrEMe8ZoTsZsVKWKx6NjcGyYRtYSaxBycnJwxyJE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osx6FE2OBbsoJq88iizgKcH2LCboavEDRpYi8DRr4Gn4vRshoSEFAokME4ktj7B2j2RQ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hDslqFJnFOtaGmb8h5axckTggXAeRwWGSUMVWeZFHgppyCZyjz4M5DCweic9jSwL4Jix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mBp+CHhZQ8P+B/DY+rNCKKVn9jti1Rq84sSJEPMsUsSIynhoVEk1l5U9EYTNifhGFrLY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+B5xo7I9DbgeFE2AbVsNnMsftHJzh1h/rCZ2J7C7EsfgegvqeUZbYW1jeRATvnBplUE0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GBRD6BLtCFpSxyZNLySYn5EvZBEJVhGMoJglixdMX1EsTW5GsED0bwmQIl9EvH3ITgmm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G+sPcigr0JbCGSVo7IlFY5i5gR7ILI0IFp+j97Tge2JeS7/U2x6dp9TF8bEUw/cwsMX9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+wYvrErlDU5jK1Bv0OhaGyQQxDsRGGsayEHBJSJb2JI4QUaVHCbkURIhbmMbGcY4EsSk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zvqKq34Qs2td3I5b6Y1s1KELgrIxpCd+BedGjK+DInQkxV/jFif0JsajWjQWELNkd7Bz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lEwNE0xuSnDSRVG1YhrykKfI1IabdoRNHKzYJiA8LbK4fyhWbFA1GK08bja8QUA1PoXw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Nvgvhv5wR/Ek6g5HsTY9nA1MXQQycwMScjZZOEIIIrD+KyxtHnRyFHxp5CLufQlpmTej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zJyJc7J+CxIhnGGz2TY9jsb/AJOSGl0NeC+hpsR2K2mI4m4gk6JXQ1L0fRXMIRFIZlIT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OjTZ7QzRBeS2oCZ3YSaIWlibyQkB0QciGSJmxFlBsNsvkmjk2RgmJkp+htYK1j0kSShv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Sdasa5MhQC9CXf0wgDibUUPhlyL9iIELJbcEY0Sheil4SKCIYpGvJLlr4Cc561IvSP0W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84TrGmfTQ35iEn5Im0s8mqyxyCtIZzh7HlEWJHNFyIRNnvEi2O0Mb84ix6J8D0aVjSwz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iUlgSckChEQShCVXsijSKvNlGy6aFrXiPYl9FdBM8jcqhGgiRuheSmLj5ViSSWJkkk4t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/BGuGWa4mSCSuBDSaJmQ5h24tWIm7RBKEWao2laNYauGN1I0CvJyRHhY5PJEx3EWcw1g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R+QHlHTF8yzgyc/wTE8TPwRJJP8AAhZb0XjyBpxDgZhZ1iaFiRZTjU2hMQtkHYkuWO0i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OGkiXpD+ojbtx94b7yleVmBl4jB6Jv4jOBNn7Y4nD3Rww47EeiKtkioRW5HeEiEt7ZBK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Q5NKoiBXAfVBNbTTaF5oYNpFRvJoQngtsav6ELmZyN0dot8jFHgakVhdkku2RPaQt8f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g6vbRwQPwyiSjcQJH+EPioCU3QkXjt2Mpu8kikv0VWxIsYqTVyT4yGWhcyLlu0oZuaGy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CFP3hFJiw8x3wTnLybHkR/Ycms4ZVv4OxLZmh9ChdMMezYasVDgm0TYyGJ42scjrCJ8i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lHIt45weiRWKmNmRdkcMNHGEi9scKk5JNjPQNxaJjvoWcCHIuDIcYLZRA8bfLZCSbfEI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uWDSFhYasMjXlhJAiKQD2gnhpkWaSmNSxpMSSHXQ/mDe1iVagSh0PLciHoUsxWJiQ1Ip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kP2SVXTF8GMZswxKyrEnI8IehawhFki+U/JJ8MMeCX+C4WwPc9HsR7R2MfSH2EXJ02NO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oG9zKk80beRPtkzs+zgQxjiCcE8WMWJJT+CokedYQhbw08k5Ni3ty9kGz0I+5jol2j3E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ioFK4JxEG2Qu8ThIaw0IgoYWxgdBIGHA3uIXMmxE/oVIp2J1o4A7c/od1bEEuk+pOmCb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X2RCC5E94MpGpI0R9BJLQ8vkFmq7F37g8Q2sZH5SElM3g7Hf+AYl5J8sIrFFaGJduRmk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rfSLPveR5Twbqxd1xJUhrhEQZGMSRMGokdcj0/Rb7j2bhDVFHBztsXbP6j+41WGM2GLy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nCQ0MZ7PRA+MRZQi8IWyRQSGoY3wQOvWEpIbU+SUDdEjgvgTiOxqGIbNG2iO8RaNjeye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tUI1/J7IolEogRyN4TiThp8HcL9CGEgmSiRvgGPdjNxAgeVAnvM4WKrgRhtCcbZ7JhBT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z5z/AKDp1kNCGmNWNhofxJ9An8QWHh52jQ2QxbfwLK+L+SZJAiMlghCSwu8cManZwUqZ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XmcPwWONkBRlyReCwbIwlhIRv4oQkXhVsQZJMkPCCRh6yQIU9wY9j2Wh4/yKI7cieTyZ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imyiiBpdoguSd5o7xnSa0hai/At2D+1Sgfavl2MQbIQpG0sctf0h/wDCjS3L0ReXsWav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1wRBTI+hoRimy5ZVHQhhnCG2yZPk2IjmuomJHgYYbP3Bfx4Swkb2JsXfi4f5CRCqEoqY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Y2KZegTxEORM42LidN2z3bA9Ll7g5six6NkhZbIZJMexvxCYrcQxMXJvoTk3wlL2aYe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2PZBWHByQMekJm0LBCY9HmRwIGaGpsaObIlUKmMeGhPBEEGtH944HZwu8N4safYp5zBp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sWjnJaJOfjAsuK0p7nMYXw3Fok9sILY7lEDFU2yAdZocn5gmtMrTJoSklw4nwJiUJp2U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ZHlgX7NTcb8wzbIaH+BpOTW7yPDYY9ECBOxOCHrKynhK7IHmIOR8BAR8USEw2ZLnCXhF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dyFgpgWy/hBAkNQPWUIY8vMUc4WziDxiLx5EC+FDwsQcG142jbBqIC/mZtmDaOJfst75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JacPoUPyIQ9Z7eGVyfjEvLjXLxf+skNvZXsakxWkfoeR+Caxf1gn5JQ8N8yq6xNjY8/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W4lCQglN1HwfS0kfEeHCy2USHJWxZptPCTOhhCmuSMeDzC7hN2S/hpEPSSQwmEwAoDEd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a23C7Y4aakUMzyEsF2Evw1jd7DVBtEzsaVP0DSM4w4F9kHT0SFHoLAJQjQYl4SxxiLLk4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IijkmSkYxYLxURyIoWoKKxeIGmQ3hwc0MSIg4xyUTUbFM5WhLyQJOBkDN2axItsXxRvK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6HtCyjYWseYHEjB9ELEMnQaiS5cshRzhiShKHKb0cOiexqO5M+4Dwj7tfk1weMOQtrB6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fyKkSJjgvol0JkigkiRIQ22exqLyz6FjfyWULC8h19CLo5TOI5i1kifnsYlOEIaGqWIE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gQlZBAiDWEogSFiMorGw0NNIvbFh9Me8PaKlVFhoVxDHLSiXoIk0sSIKO8ifhGsIgREp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gZOYwmJiY/wqMeWX2CDViE6ElyUYaVB6k8tJNkn6oaB5Yn8NATJjTweIlfkdsWh+M8ZN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pA0DDF/hgibX2Nk4Yu0NcpI+hW5a5fIWhUXGinOKn5/2NF15SlLz7I8WxbpOhoG1S0Ne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XAWMvXEXYxE5Y7v4RhEWa0fQ3ighrJYhGhPHYzYZHRoRA0ciYaZtUPWWs2zoIToVinET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ogYkKNDHBY7nYkCC+Sw5OLNCBn0w1DWha+G5phPNMi/cMhkoHWOrafZJUiwTk+yqk1yJ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IIuSZiEiMHjRCZSeETJEaCVjZTkKI3j91BD53HwEP4KbBBDofUN3A+kQJ4NAgkQxThPP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5WOXop7hOGaI78hFGXyEZawiMQQQIPY8ESeRtYTZNaE/BZY2U2y4MFB/CExj2xBGY+SV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JasRECCCRPxzgtCRBAkcEnXJYQh5IS9GE6YmUE7BCgJNPixDNRyJZIsapqySgmsmU/Z+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LGQ1DSstiw9y2J9I2IEShDyIYQ+UMJTYVUkkvBAI4TqDekf5aQbLfck+craZBRTz1yuT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GoPY0esqqFk6HiHsYaWfu/CtMbfBSIYpNsQ9EFSIZFHskUyXEQ2JCzMiWIHMHJYRHgQ9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DXRGSCMRDoQsJbIFIkEckqFQ9YIEaT0E8yvZHtmT00JXPZFDZQ8rEYZVhqzQeGo7Nfhs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xItkrNcCfAsI+yrJBHIiR9AXJaJsdwtHI28DyvKHldpn03/g2aGw1cUrDDwTxRF42NQh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HlhahqhBYYhYY/AtECjECgqFhfBYQsPC6fBX0FG+cgZJJKIEJGpHAoizQwpCxBJnoSnQ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WxoTkmSYuwknIjYL4okTy0bCEj2jw1rG3AaPaIdETxYj7FIo5fXlYSIo/uCFlYUyz4cF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QaaNZXN6FhYf2UwyQIdjXsakSRfA1KjgeAfQiJJCxqhsQPZlSJk4l6E0KchFLonggnY5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p3pkyTp3JdLBHrfQoaFcMS0+kiHMGsPQLCxvXbNaE0JDR2JgRrjb4IxAlNDXx4JG7EzC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CA2LZBAtkMxI0cCROGxHI1DIZAnCgaoggggaJIQ4JJgbFWznEVhOEJjNOOBY0KIWYxAk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1D2NIWeTXDKXUA2ESIcxisIcZK1Q1SFTNiKmhKxm2oodvgSI6SKFvJedxwz2khphuNgX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9xpf4EMQ/hSXkbCyXyKQ4HAgpzlyMajeJJwX8CEgeRHB4HjzShobssio0xZ0aNCWSGdk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4aIEaIeFRlbFs4HjEiQQYjxhBBGULYtfFI1lDxRT6h42ki/Uh4Jxh4Q2Et6MpEISYfds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I/iPAJElmX0NWNYeiRJwaPkqgfsT7Porob8E+ifQ8qH5OBv2R7HLgLy/kkJdIXgFtPkS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uR8o86PPg8LFVNqCHgfUM9DdzZIInslvs2QeScXbKJhImcDRHyx4Sg08lV7k4zlqey+h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MPZCKKIEwW9LyrFNjxAVnnx4wZM4IKEdEQJGQ7ISHBSE0PRfWYIOJEQRZFkeShDgo2OC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JI9Y0WOM6CEEEEEY4JGR0fsFiZvWRg8r8XrDOlIcJx4FiXA8NQIlQkRCNR4EshobhWPO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GKdoalisoj341nwPmuCLUmNh2bjyLgJGOBiw95SS9GolJBMYnofnB+BCEPXwQcYTJJqi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eRJiP3oSBUDFxHQkJVhA1jYg0MILyQLG4QvkSdaF7EhrEEYWiMc4Wxa+K+CGIWhL/CGP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ECx0K8QLCx+dPxWP3otvYgR+hYdEkjibdEaEpOE1fAM8BBI+wn4hoQsH7BvDQLRRo3A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3Imwk8g2DsdLGT2JdsciJJRATBFG4HLFlvBPY2oNaZI/MbEUI5D0L9+JDmOcEJptSK4U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rCKKgRXGU/AnGh1ahsX5wuUj+C8IQfkOwkuyEUNRmHA2K9DlEiWSrCaouMRWJhDZWGhE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kWFwUQ7PWePxwLEDQJCz0Y1hsaBqr5Vik8fsG0KKxp0I9RJ0BXJraPBFw5RXJ20OAyhz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CryKtk4VnBW+n7DijGH2aCSmcm6KBhogTAQxYZxhZaNjbEyEyEWJGDk0OcIYxq+HAznC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1zg1R4A6jNTUQhfBiQll6FbEs6MWecFlD4wc6+MC2L5ROGIYjQT8DBj4H9ZSPDho9Yj4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JHTgsrH7XMOQg8r+QOi2xbGUDd4yhIRobHJEjyP+EbGSJk4kaTanocEoY6hm8ZM2GReT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idsJ0Nksbphz5ZoixD3eZyuzTnVjoaFsYNCkm08CwhPCxxi8GL4PLSVnFDJJxc4lhMeE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+hshDbZLnE9yN8ECbobEYisvlk2Kxjkgdr4pLQsQSIHbxjEMgST2EH8SI0eSrFNBEEZ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TFYiltbCaSESbtCHI15PIbME7FPAlXsenf5Gsv8AU8+T3NMEGnnDkbB7HhPIqBTpwxY5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jEYGL8DHis8VgrwjjLyWzsawlj1DCeiKxxgiMrEY4Ho2zHByEIehHPwaZYsr4o0+CsYn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fLIk+o8MP6HyTJWFhCNbz8215n7XwP4BHQjZDSPDLm0GwkJ+Uj9I2MZFEeRrDQCOOUja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3Yj0QQJCECC3KOJBiaHoJY1R3Hl3Mhp+xoFjShjaFmkJcGhUJSQRHqsyPLw0v5N4bEMm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TZJyRJBxixLyRsQ3sosas84aODgSFhbxwIiWNQQQiNnIoKyJJghUENBYJfAm+xTlZI4t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oP3cnRq7JSmi0InhRI6h2LNsiomQ3QkxJNjBwcjtrwcnwT/LzoS8oaw2HgGKbMDR+Ao+y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aViVjSIYRizXC+LHwShVhHAsPCFAMf8wrX2NGNBnOEL4E0gglEoZCcMWBl5YQhjFrCTol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zBAkLCwtjGjyg9HA9EXOu/6KeJS/p+CWNntFwYw85LGF8reyTSuJyviECXjG8HzSHoi8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Dw8WFlQug8MghEEWaYtB4kQ4IQ0Fhz9zDbohwSoXsKemJwTbN4aZ+4aJoIYtHo/DWStG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wxIQ8eRYYh7xGFiCCMRREY0LMzlY0KGzjZHZ954K4JKxYhbPY5YphYnPJshNx+4XCr6G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OIz0HsfDtYcBoC18/nVkajacYLe8WKhHJTCoplX4OIVIJtk+BSwJUEJGhYIp5sRIEisT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JqMzcbwJNL8l7XgWGTliUKl8C8Rt2QcjQKx+ROhLDU/I8eWGIm8oTAU9xpfgeX+DXiLY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S8E+ifM5MPsSPhKtY5ws0+VfLk0+EYSw2I4yXOcDqb/5DS/At6/ySfYaV5yaB5whPzv5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C+HMDAgflLHFXCBqiLwse0iI0NDDVDGbmqe8Dw8PMB05XwezeLZiqIJM0iPCPrCeHPhh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wtYarwOEmD9bEsSbGRpkuimyfg9ZWYrEDIw8Io51iihsn4bHJZBoeII9iGs/2SpNjwt/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b+WxEHanD1hsIo5wiB4GsPWBJwGqINBr8NhawyOeHGkpUHGYkTWiCTfAVoaFJRrgeFiG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aUjkg2KE70VtIaZk8TIcB6EO4SxqLQ4rwaTYiG0UPKEcYfxtiAbhcX6Ztco8AusQmljk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5FeEGrIFiMEn1Q5OUxJT9oefSPUZsLQ6ZNkiVDUFhG0Q6RDrEQTMgsLGE6f/ACBpiPlG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PyWWN+j+d1+x5aB5WP3X8oP2Pxx5WSOTZDyRCu5qVEEDVEEFftxZoaGhjQ1g0+wisP5I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I1HGJYX8pddN/RwL+gWkc4WicDR6N2FrxoTHfWH1HETIbJExi+EcnAso841nmvgojyIb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2bxBySJYgaGJWPZwLeNY5JNCpnJNjkeGksPCEDrGaWhl5Bt8s3DcrEPLSXMsyO6Yl6EQ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zU9QDkkDo84M+WeA92NbwJNpDjnY0xZ/oslAk7El2NpKy1ofZ9kj7TM/4Qx6NMNRoJYt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X8DNipKaVCg6REaEp1jUSAvgWzgRBAwl4FsKkpIDSOcfuIxG71iNeIu8PNQeCV/EdhM9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S/hX+JnIhUncwx4ehpAong/qfnf7fgQ0EiEeSf8AGuIfwqznPMbFKYSIIEhf2Cpetg8E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RaGP51afFZbxbEax7fFkwW050avWEPeNY1yzs/aziEpEHoQ5ErFA0R0UxIijTxJPgk4J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SKsIYhnGJMT4qJYh3kJHIyEVlkDUkcjprGmQQclnI1Y0QJCzQM5FEvRF4NVR0szzIs4F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JG4H0aMrGmYU/wDAi8FMFNlOENViE0IIEiWKFjkR7ERUtXQkuBFBAmLWEjxXvHl2Gril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9gr+HBGSGyYjbCy30FUGO8xHGHIiPhubmppwQxDkgKHGLC8t7NWGL4NBMR+DQ4wjQMiE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eyDnEf8AxUPLbXTHjgePOw+jgv8Ah/ydCxT8hfr5pKe3EqXwP2ho2j7GnZP7lhNt6H4N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o7Qvgv5BPxhrINDHhaJA0Non4LBX41hZZAxUcms35EfujSh6G7LGxznXBrFsWmCRvgbb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NyUI5NnBsggfyR804JEskT5E42xnhLsgfRxl5gg2IIINBIeUkT4pKEaCEECUx2QyMIeZ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yo/xa5kT05CAtiavBFLTKiYF1mcdTiTmlQ0yQteBwGMWxCXwMR4am0xaN3jbDuEUoaXR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xHwaFy0OSyXODEELKJYq+OxvjsjnDNMJPtZt6MuueRqEPYv4gbzQ4xBRMpYihYShJS8x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vksf5DjD1gVAyPw+Zdz9/AhYfp/oX2buh8Ci+bL6DflBegor/UOOxbd0E2PN/uRXf5py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zhK9IUmrBOhM3SNx++TCTWkJXwk+oJ4ZJYgUaGhhI1e8mkOh4aztETlYY1Y9xYC2aMDR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5FseJL4S5PaTSJsUocHAE6wajEEyaIN4QsERbxx8Gvg9YXmz0iJGhaynlTiJIkYl0T6I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TwiByIiyCMEsITbW2PWIBlE2xJEi6PbaUJ1iLwJ/Sc4QiXypyssJbEvHUQsuSSLhLSKl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YkqFanAlFt0TSRU5Q5UUJKOMxCWRrKBTaHg2eL7xSUxaxcLJI+YwyySSfh70ZDIEvrBR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OeSxth0bw9YWV9oqy6cCLlsXMWh5HmybLSztNcoqmFlaFjU5F/Cq0O3lH8CGLD95jGcD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G+AlCZdvSNnseZE8Gv8AtwUFO2OyRbtohBoaRBKigclni6RqFYkSkWIgZLn1idiQj38F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joe3yPB5Sxi0WSRaQvjwM2YErRqjZmPRcIH8Cw/Zwicax5PliNqaPeaWaWPZsJOSTyR8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YJhbrD6EV8WciTxyIxSICXoSSIIIIIFsgjJJ0QQJGxBGUXRzlKyMQPQliGXgbse/hbss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LsJC6HylrKyZDupEUHyTIlGIa0JDiBMNJZQT+CN0N9CCXYtUOxqdm9H1ucxjpSa8HWQt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k1mCMvVjJuRJPQcuCEtkQWWP5OTU3NB8Cw8JCQl98O0eB/wGzMh6zrh7+Dpmk4WxaXw4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2RME8cDx7glQafWwxsQi4tnsYknBYDdx8NCyYUdZD6Yew83FCTuR7MEJAkb5NUnIUDme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U5agVaJUK+MA6X4NFkpKFGsFbextwNYaDOB4s+DTE4WWW8BZ0N0a49WNgl4GQknYJ0W9+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tPZ4Y3EGaJIw2xYdHFFH6mEIKK9j3AhaIIIogSJJRHBPwjECRAhIgWCMGqIolDaGQR8L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xMMQ2DngnGxGaM6Q0onFdiwljl7aHrJImGD0h7+LbDPIqj0BkA1o8TYX7joUE4PwGlpF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PSjYj7GXnhzTlbjNGPY3H0GiI0xGJ+LFtA58kslEM3ojMzyGc54GaixBBAw+BwLD1hEC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PesTF8NcODTDNDdkUKsRo04fxaFFx18n8F/LaWaYN4Z+uxYUHlxbHhax+obTTLEajnXg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hcIT0YcmT6FMkuBuK1UZJcyKBRi0vmT9FifyeRscJSyQhyPyN2P4pNiLXwTy9E/Qjw5N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iqPH+sf28LDZu/QtMWZYYteiPCjDRBUjUiCBqCJIggsNcCXCUSiMQ/Y1LbEg0hpRsSdk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jYb6JORl2QerGnFfgEgpzcoC/wCIJtfjJP8AWNItGvaIIfRLBJiYaZMaz4iRLy34OzDa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zGtNSxQZkS+CWJWMkOWn0N5NOiTdrOBsb8jfGgkbFVCwii9j0SDNkaCyt4aGpo4vhkaO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0Cv3G29WO6EQIBortDHCK8lhWLVzRziAdpj8BZYNxg8N5oKmRS0LE/C6EdDVjCjjL2M3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lrJ6ygR6INfQoMWmWqIk1rFjwQ2NqDdjEpwtmoQsPWb0P8AmFmMr4LeF3df4D8EEDwa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/WJpZG12iV2vyN4TXaErBYTdCHZlSVdBg47GqJc0NBmiSxo5GXkkJBI5kZOnLmOi4kY2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aFDSTDG6JNyKeyj+JsZ9kWvisPRrXkRJGvDRezUWFykXc/xw5+xCORm6+hYk3oFn6SKS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yWzggQhYl9sO5vqQ2chP0XaPEzwCKrGuWDxiXQTjyY1XISuJXtkK5KJsQ4E4bmUuUJGl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1H0IIykbm4wsiX0X0XlyeUPDg1Qvg0KmWCPLIEexr2hL0xDdHjD6wumeIJwUT2NKYYvw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WJFv4RHhwG5tD0KhCAnDAg2xMDEJykxqBSQjyOo1ZM3BYxDuoZ5DWjZph3HjDG+jQvky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6yaFGhcNPQ1gt5Y8V8VgMaP4kJDPU4bM/N4LL4Is0S8XNMnsOfYkOcNCWdOJ+NqsED/+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E5EsAtZsj7RWptyMK/icn4g7TINP8hTI/ATUKPY4/wCwiVKXsNYbNzI8y8EbHl50GjIs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KyBBFWJIJllHuWLctkkPJ++/kesajVUSmgnAYeIGiD6B4WIy3Q9D/thqw39jXDwwn5Sp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DP0MNREksv48XGajEktHiF0D6kLrHiQ0usJZ4w/itfHXNoOKII5B2y/4mpZPihRzEa9Q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+SQkHsE+x9jY22NeyKGYRisCbg8gEMk8BOZWKgwySyRBUJx4niJ20yQjhiqFuJ2+xKHk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gIVE20ELyPD/AAPMyPMQ4gNMNsihbGFHihv4GvDZDRi2OBKTGKci0MY18EEYWhYI3gso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Q0JGaSXAhKsLLBydMTJmiKQknyNdhLGxwxq+CzevmPC+LR/CsLeCU9SoyYjeb2I+ii0W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GySRiRXga0P0FhI6KhrsmNVi8Rp9RNSqJtDefaG8A320QxwFNXIPcVJU40LCOyEKXaEh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Ttw8f1Brccm74Yn8m4+MGxhqTYSd3Yk12FbkxzBA8sTH9+CoknCGaDRQLIlR6x9MPDCX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5ljgQxm9zgUJfIoLZK8rbYo+Lwv51c+oossp/EHos2YII6EckoFhXgggjMk50bjEsRDk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fjKNpUMZuAsNV8Gg45pF8NctSK7YdqDs2iBpiZrJZvoSStEzQ1Gy4VYarCU+j0VHiMi7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XcMXVnGX8BbLQOQkBLBaFoe8nWEiCPglRyNWSxzh9WeWn0YVBGnk/wCMFiaZI0K6F1kR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TEC3/LsLZv8AgaN8br6kZiKmen6CsJop+j6hsX8hPNxODdDZIx+CGjpWhOqPA5YKeY25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0/2Xz5OwbU47IRAovWXRiJbItWGOw2Lx+E4KhFS7EofRbkrA6bH/AAkJjkTn4xj4EyQp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Th8DymicupEGQp9iaq/MOLxrBDTgAMcgphaNKaYkk5ya9r+CHl+R1P8ATkem3pxuVoza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0cjiZS/ZDNKA4k8hMgo+xWlYXiFR2JohVPJ9CDRjsLY8XTGH4ZEhi8ZoJFqYV8Iw6vZE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mROCDClxOVh/CsT5y2JKmE2N9VX8ZpcZOJJZcfmPmxKk95d4sXjYgj+NFFoTt0EPRAPA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wahtA8LYpKcEKIsGKy1CQSWkiG5kShYWtjHUVWIXXhRmPtyGaM3OQeBDVZxjghZ1/DW8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Rtm0UeCyxCOTQdMWEciJneSNmoqw++EIInC4NpCEcC2L4YFhjkUYtMggShBCPggjEEYR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khfoNQQhUrngCmtCaQiShyVjziyGSt7z45IVIGWumkJS002KP8hNJEyF5BgajTEpDNho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JOX4EylEPQ3WwVP9scM2wvsI6MzlAoVaVasP9oiX/UOCUwn7FiXoTo5nggSORrsZtQZ2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Yur/ACctJ+Txfixcn7iPaftoSyAhC5K9fwNk69KN/wCkh9m5tFUVBgJbcMG7O2H/AO0c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f/YJIr/icAWgR1AS1RFjVodL8ELpfgsl9kl+S/JeEsFgavr/ADKeg0DV0ScKmxtkXgQN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PmQTkKzcPkphP2KG8iWQ/wCXmwsIKS9P437w8MWSTBk1/A9oYx5cSMMf8N/FYkW+mSSw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Bz8DYiBRLUAsp7NMngHQ5e0CnCSrQmPZTggzhlF3hdG2yIM4vDlKS1uI1fwVMLG6UH0x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Nh4ik0DyxxIo1IEo2zaFF8HoQiBqXERlbETN6Ps3sX9DcNVkw9kYSIxEgQJmyMFuO3wR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YSvEEDRBBBAgvjePwkQQeCdhFmty8lgyBNoZBFwhUUImTaRu/oZdp+SEP/JP/OGU2CIa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v/IOKj0f+Mf+QQXD8YWZZZ9l9l9lllkCVUQQRiCCCMIIGiCMIIIIIGiCCCCPjAvkL4gg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9ZRIJEtG7AxofyaZNyOGfI0rd4mbYe/4Kg0F6offFjw5ypHnJE/BszE2PgOllixl/cFE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WxTknKLJNEvobEsTeFpRaOW09YOhNx/CwVT1Cu5ZyPwi4GPEQdgY5octY5gNr/OJymoa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J0eWgv84CYCPH6TL9Pwy/Z/YbQvUKK5eh9CGrTx/wCaLaHomLGhH7sD6LGghJMfF5OV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0i0UQ5YhNBIaFZKkvQtmiqDexFpNMPlPu85iqW99GjHR0eGjEMVeyL7DS/HxeVkMqJG6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2MHUaDT5HAmsSMiM6JJOPhA0Ibn4ov4ExoF/APM+ZaiTahkiGiBMSJDkTGDYHSOEuh8j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jRv8OYdgwqffA+HETWvi0EEEEEEEfDkaT/3QmfI9B7S6QvoBoFk9yMGhIggggj4R8YII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zBBBBAkRhkYggaIzBGYIw8JYQQPMCQkQQNYS+Dz4sQqo2PXDgePYPU3GqEhIVuZbGUm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NqNjdiOSIdo8yEnZASEiG4pbC24Q/ZfCb7EifwBf/WHMiQT5dvkaP9w1/wC8iS4/eEjc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AaJ4KI2z/rJ3/wBkfb9Cp03IHULIq5puQpdf2P7AmIbU/sS/wx+AiuUWg0rDhl0g1x+O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9C3/ACQ5tvoc/wDkGnLEoQ/ww+bAcENCSbfQnt/yf9JK3H8jesPyeob8op0GjaEnIucV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8RcS/Ahf+I2xgj1h8kCbkqbTzz/pYqheyPTzBzh6LDpeL0PZpWIF8DUqDy8I1DnnBbZ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Qco86kS8E5nXom+BVm3cmUtFNz9bCuB+SyeGGo8F9eSY18tMUrBtGzFYTdhoQQSyuCWF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gSwhMAhdy7sDCkMiWeBI1zQPLQkVIiBKIGgljYxKdEgwxSPhL7JZ5jyDbxBGKPg/hBGZ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Tj/YseoscEEEEECX8Ef/ACEfxv4waH0SbX4MI5dXok/5CZwfZwkT/wDGKP8AxC5sF8zB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Q2oECQcG/wByj/cFCgnvg4ubqCLj7B3epthEyqnyQNoIifgv0bjRhcRmnEjSjlCMT2Do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6klVJH2/iODV9CkJ4D6D3R+IG1JfgXL+bAuuxeTfuJY5+b7ESmL2zT/kP/FE53+pM5hfM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L/sQQaNyVfQQP72Vbr7OuHtnrvZZp+RNK7pZ9jQ4i0Jtx+zoOOv9j8UI4IIjf4SX/Aib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s+xds8r8i/8AeIBKNTCeP1yNQb3/AIs82fZ2V5ItK/yUTGOrGC+d36Fzh/piPP8Ahmp6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baiju5zpZH0IPoj4FPEI9CPCjadT1DcH0Ib+JF0ItwjfXFkFNc4ZEpF0bieVi1twQX9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+8L4cp7ymYNWRVBidDWEtCzyM34DEkRQxlMoWEw2qj9BCk6lNEEESjbouXJVkajYnwNm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O0T6Yc517P8A2DxPyf8AsH/tH/sH/oDf7og/5sJnLCekCc35xTTmGAhGaCf8kwJIX+Q/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kP8A0BT/AGC1z+i0ETGD/wCEeKQsbKlGdkRD0x8KVgQdIgsNEEEYQ2RMnEWYvkkZk2PK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SnyX0Q+iH0JumMT+H2vyT5X5JXf5YE+T8AfJ+Gf+PH/w8/8ADj2rVXLgb9MM0G/H/si8k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8Yy1/HHzeYIxBBBHwbqu5BNuhubcLORxPb+zF9H6FHH8LSN0kN6pPpTIi1+odEoX0GrP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Zr86E3X45+tpRm3t7TZ/oaGp+qnQsP039H9xow7aLrChXNVAlN28CT/AMyFz+8E5f8A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66njlmLugPT+j/wyK0OlfgP+1E8YeIeJI8SPWSs8ogeY8x5DznnPOeUeQMZsD/3hf8ud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Se8RhkYSdCXpEfAkoI6IIvCCFGd44+GvlIyTnMqMej7ICp8hrrH2iNQmg8v8jb/kOZGc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8wJLbj8R/wDCE3w/B630SikvwJlDh+ChCyUeBixRse0LLCVsggUaNE2Ndk2qY3lvYiJX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eY0GZ8yZe8VGtD2kohmyCiM2FsUKcjxCK4/keP7h9v3no/I9H5CTj8gSR/uOi/cX/wBh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b9sSP8A3kTgyhlEgxjxkynIf9SPRFqFMLBnAual4OY3/wAQeAeINtwiTqESPZBKjyNH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UaRx/Rbq+hqjYUW8L4aUZVAEachraG8UeivaJ9Y9SodJS6Bjj9Yz7Dsib8IFVkl2fQyN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3KGxXAJP90/9CNu2exww+jxNnsT/AOhP/qen5H/QzsYwpf8AOGu4S5hP/Qg3WAUnA09+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9Y/I0iikuimi/RjgqfmjX0ItjiIka0luOD0R8HlfwRmP4LRcYn+B7+G3C2NS19BVCz04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PqOaeJv/AFB/6Y/89iY4NN/3YxoDJ+vwTZH0GpBJy2K5TqeUM0dwm2LRWvt/k+0CDMxP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0ugjtQnimKOUxBlTRbGoPdsEKrdvmSHPHiUJ6adU8+R6+zQTjwPERWChFYkkrslH3hbG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7L7F9MvsQ+mfTF6ZfRfTPovovoc9CmNFkMh9EOS/BDEvAj/mEeAkk6ECjY8iOiCjY8Ag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9oSXY9mQCpsIXYhRtkLtjgaHfZCIRRCHA46K5KVQVMwQo0UUV4KZRQ46Pon0LZR9IVJJ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1axzonFs0JuhtvG3hC3g9HGR4xwToaTZiDRfRyN4ONwQxaEs0cjXHYi96wlI3xKSx7l0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CgooorCgWsUJIUFQUQsqPhwLM5WFsYexJTsuKEmQyHOiCH1hIkiXRP6PU9T0PoaFqRa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/oRE2n/AQ/1YUeg58Bg34PTB0DFDl9hMlBv3+scxzR6Q7+uQ5hT0WOS/hZL6L6JEvovo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HomQ9HPsh/xT9dhdhzRda9+xsTetJpKoD2jTV0ZPj8BM/wBR/wCST/6j/wAgQaJ84Z3l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0f8Ac0ef+TyDzDzvyf8AUz/ueIXV/J4X5HEBBuAeL8hc7Um9/iEi5Poh/wAKxv8A7p/6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Aob+uCN/4NjGvyF997XYrUPpDeIW9v3LDPgfuQ/8LBLtfaf+dMrb8ly/sB9zh8T/AEog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el20DWnaze3Q2+EDlK/fCXSFPDcpGmxwzIYzpF5QKhbRaUM6hmNLsYiQijJr2JqTbaJ3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9k0ymcicktHoiukJorpCa6Q2ukSib+QOw8r3wqt4bbNCUEk4SSSSSSSSSST8BIWCxIke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H38H3n7PXxbJJJsbE8SkSSiUSsSSixOiEIkkkbkknGcLPCBOKFtHAtDjDFZgm7OJZHKe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RrY1jTWKNvy0exqxxmjeKKJJEksJYWS+V94Rzi/leLwtmmUkssmRL6slkvolkskSyWJs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YV9qPrZ6XKp4WYNCUQQjgZ/dQSNs+8c7BN6WNB9gacLJJNkk4n4BSwSECMRAmNh6GTRB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j/0CL/cKYj+EiSa+gaGl6zBH/mnV+Iaj/0NEv8AgH/c0f8AU0QJupeAp/6B/wBSH/Qh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/2kf+bnAV1/lF2fyGjf6s0X2k4E7Tvsldr4Oq28lzSD8pfqizMfbB+Z/uSYqvtMPP8A2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Ic9HZf8AWH3votPbwcn+3cSNq9yIIZul9kyFk/hAplPWCBtTskZbEv8AY7iXuAzf5ZC3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+Ef8Dg8fWoL4B31FHeyBRuHArbj3PI2tnlxNPknTdEiResylEjobAeJKkG5saHsKf6Gj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UTY73J8Db6Pol0NskehfRZYpLLL8Fn4PwXwPtELtELlBHWQlx/B9onzh+z7R9kruT7K7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feE+T7Ods+2U+WV5KFeSvIlo5/JC8/krhP8AJXn8kL/rI6HR+xC6/Ykiv/R4P2NLhFdF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hKJXgn0WZ9CBEh4H6H0FHovrGOPmM+hFuRC0MuGiEQsIb4E0NRtYsehWtDXQgNFqxFOg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hmkI5CZvOCGiRIaUJUWCB602TIT/APGFzLYpYJoSsDzo5tYzBf8AAsgoZuxDDoM78D1D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dyOp/kf9jF0r8no/J4l+RdaErawO1HYEBd4XaPOJuR4WLoZ5Al0L7Ecl/RfYc9Mh9Mvp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ViFGPgTPFkvvDzZ4k8suxWNsEVAg+CHRDocGlij0jxIj0jwLFIQIkRIuEJCaHAYMGsaR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n0JoldEolEoleBNLgh0TrA3WLcM17BaK9gun+jpR9o6vuCeD/ANNn/VZLwfTFzZjj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/wCAf9iQtIcHpCQo/SiP/GifgwTqYMV8BeoT4PxM/wCsxq1hep7d+kZ/wtM8GIP7zIhW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S1X1DEr+9AS1ZFP+MkY/wACBPeT+Tf/AIRr/cCv+sP3EVn1+j6PrMvsnsJe3+xuQNsP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30ElfkZM6CtPww5LA5QvFhcr/wAnlPen+zv/AHHzMLQJt1EV6mPxdEh5t5FKIWWYX9n2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6CCtP4clyuCoaUJVwlgj2NUsCdl7Z6M+34Puen4Hq/wS3D/B6Mn0/wADjx+A7vl5MuUf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4Cf+If8Achf+M/7UVUr8B/2o/wClEf8ABI/4xZ/gLf8AGeyw1WSUo3/I5tvyf9jP+1i/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/vZ4P5PC/J1fsd6/InevyP8A2CK3+w6+H9l3+5F/zOSfyOv8wxiaNw9CjDleGTv/AC4a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+vgn0Rv1/BJ8fwL/ALon1LB1oul/6HAkcZn6HJqeeND0E3c2tDkHa/RVTwW3cT7TDqY8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NB9MkttOPQkPk0BvoVUon0N50NQv0KLiRFwn0EOfwxqjAUtUOZwUehz2iVag0B1aGpUk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dQSiw8D9Rg1ol/sNFxNcpjfCR0WMDzKKBsaHgzUgyF2j6BGh1HaoaeyocSTTEsVhl+wY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JPTTaG0gsgcQ6F/FrtFhMl5E/TJdM/ATeS5tMlO2fYXCRLW5PY+2ByU7Joq8iKpGDltn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NvBMqFDlFg+o+FEp9FeBuNKQrUIQtT+hTcR+yU+DJRSupAlhklRl+LEgiT8ROJpthDxk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dKE/AR4j6x45BwI6R9c8AWx0NA/7OAj2zhOhNuadcfwRjTnQaKajSGts7HI1SgwlPASq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xOVKeGcpRlUF6O/1yFVv7sRc19yFyklqWEmTS0dm2P8At9j4v+n2Jmj7UHh/7+z/AKf+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H/vyeLCFdNf/AH2SP6oJ1PqT/skppJ+ydU30f9vZ1/8Af7GvaGn/ALf2eLBr/sv9jKai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37P+l/2eiwqqYJqOANr2J7xT+S+om8P1PDfQXUe0hx234EbnfuBUb71F/eQbVK9Kf+HN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j/w0f8AkI/89E/+pC/4ZF3+sWh+sXF+BH/eP8EGWQyf/SP6P+sf4Of9QaXDl9BP/wAS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n/pEEOH2Sd8Db/tFsxGfsmsf/jQp92ghNUoO2qGv80DTbQ+CX4GuM/tH/QhH/mPOH2iq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ZE5br7ItpfYaTagXgaFXjRkKEidJl+iNLHZqBnz6M0MRJY5B0x/QY7hs5IROX6ZBpn2P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8sSX9hRFu9Cd/wBQGqDULsE9H5PZfkUxv9l9k+TbdC4TAn4aKSVWJNLEpym/CFNxIpoR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mNMQbX+BOSVfIwqIl0RHRBtovtDl8DW0QpOEN9I4K9BIV8rqghr9aA5yiWl/bKxNzaYR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D8RJtX0NQCFESFDkV2KnbIPs9xBFP8lujwD2wJGpEREmhDSEtUj0OXuInBsEZDoeEhdD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2Pc4l4iyvK+hwqSj8iZR+A3kv4LQj9DgMLuCJC9UdO6+gikvwP24hD1IvmhUJH0kVtbx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moCQr/IMOL7DZLwm5RWhPQkzH0OBEXo7D2MoiRmV1sk4s8EU1QlAJq/2O9HbV4KMvrDX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kTYKalPInKYy20IQJ/ZLUxGyakt9nGDthKrPlDFVtXuLvCvtj1JXlHBB1iNouUNkHlod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Ir1doVNFdhUPztOGyeqn20TUC8x3L6E3CRf5IWWiJNqDQpS5fAbh3QlIN3sVFhPArNIi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o5XHZVNJE9ST8h7HFjhImXWPJ2p8E4VHqRdNFJtDakr/AEKok55Qk0oZlIIRu4whP+Rg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JTBuVsKXYS2mOCbFLRChKtVcQJ17dItEfUSJ8hNy4ncjP8I+0JyIcFSZbtjv/wADyMWh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5ZtEtRZu2WQf6Ib+ixJFTI5ZJDbwKiItdzGXB2oQJInhDk7oXg5hgYCibQgQWzB6Ptjw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cwIj5LdQ5VTkM/mDsOnwgbdF5kI2fa8oKHEBGkXka3QlSFCdhvahZ8jgl62XVeBhxw2+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3jmTeL8zzT8wLKl4SCoq+iQkSfyYOM1hzUo7LfaZOTjC/wBeOSTd9IgmxSpW0noYRIha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SUolwMQeInY6ZP8AlPZdHlCKQ1NxvRGqK2iGj/tsbf5til/YIRf7D/0WJS2Hl+Qjr9z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J0izFGi/P7JuHpMV4RVJLRWjaRhel0u0Pohqd5o70MayDyIjzhI0MUUp4JpolCDnyTSc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OvyR6/Iy9EhSd+BPv7CTrijcicc5+zYlb2N8y5QJ7GL2Q4c2e5Ltfkl2vyJp2vyR/wCh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IvZ7f7H6fkRwS8yJEP7NiUqzwbNz/wACoP5BIpVIZVufsNDJ9qQg1Hd/8iJ2jJA2j48x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rgSWo7QEdV1E0bLvhkfkSkbkfmGZZtqXymCH4IY53+Ikdhx9D0lDgdSkJNTY5OmzJ8hdg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DGhq5QnYr4Y/QnxKYdCv0NHsRW0umIi+kxD21QcQj2LzEVZUErNSSdySIFXI6cA6U6Tb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ztY59JNNCR+xzGun0pGiG6vQ5s7lhrcOYLDoeh+TPJ/gRLb8D8gg4f4IupfiTqJ8yxKy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RSmLw5T49DMbYi4bR7CW7EPJJyN9OBq+R6M128EHDY0nTIzcr2bTQREo1YWnKX5lsZkL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hDTGBMXbZJ9Y/ZeG2cYkn4SxQI3TGWUJP7PLBEzyRLQko0wvJ00xps4Lj6RVWyDX5jiG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UZjyPJzueDtwuIQ06Fv4ZjLkzZff5BUVfbEjmfuYv/IlLTx7P95J08expUkOO1fpFjbN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5bPipGiz2JcmTGCU4L8n20M5JcKoqHrRtovBpy8IimyuehBAOO0zUFn4MERkfmXEmx9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+ByB7SS0d5hURlB4djlR4f5JqaE8E/H2P6TDVJ9Rk0ovaYvJ59BImJrUocWxF7Ti9jlQ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xIpD2GjUvTH3aT7NFPS2Qqj/AKskIeIv/ahIe/2hiSEf4ksWrgPUpxCFpfwFlnNhBEHS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xKlR5SRb2cKEIPyg0UGcg/hhUIH3JCxIH2ZctBuZczH2Aqr4uBPvT9kYnstFitMYSpbT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iJq5FiLW3mHGzO9MS2lP5Cc2hroJndeaEIeqZGBoXIgZ2ny3AwlScWyQfZbbE8ewgzo6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NN4JSqDe4vNSUJ88KY+bO6oyQF15bJk6f4+iS01dwx+U7OhH41OSC/QyTZ7NvxkiEtC9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ug6jU9GoF4Qk7vkcj23xQQ4n3SQnrpKIKX+0hDTXLHtup5T/AOCI2Ep/+C7PL5SLbgEq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2Pqre1Iosc8VP6GEYDmRKPJspSHEIa4EGsnZCv8IQM8o1zoX5I1itihBcxKNDHUE+TJpk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KrgmZJiVBcyaONWSx2a9mOiY3JXWZ3vhzv0IadMul9iWllQluddS/wAibyihsdRqdO8h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ahHPohEkiZhJtQyNnR0v7PR+BN7jUMeUZziWlnyrUMK5W1MZEqHfMUOtD0RwISm0/wAj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wlZRXbQpv8AS6EuGQgSTahtCDHyhNadFJiH2dO9HS8nJixCp/ZJWZqaVEFSJETElDBsk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Op0qfrEHZ20ehJ55ICdF4zD3NV/2MUJpvFm2x6EJjfELl3Nm/wDcf1tdBbqZFP8A2zyo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SKH0WNyifgBJs/ZJ6XmoYaIDh8A260W5oFh3xh2lIfkG0MrnwGyK3LZUFTbI9CPUa2TE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NgxygSR9iUjgnBQJ/wDBYGhXIEzkORITY3s62GV/uXIehjS7J8sl/wCRwx9kJOUGbllE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MmAa2vcTSNAlJTTHhLPLyN9Ix9PptBAVlwwcllcpWUDa6E8nghO2Z55OyUhoVv2QcKCe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BukHA/5oTJvcg9MKqHtC5m/aHlclxBJfYqlTpliiCeR2QE6T9JDibvCDYrc/CG29hTSl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A+hIgpt3rKB/eAsn3+QjO0/wPR/KHlcbz1ro21E4rkGgn5uUS2LjEfYJF1X2fYpoNdN8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5PRzl7OmQyV4ckrs4ORCIyb+CQxJ2T1eXaVk+RwT7GlEiIGK5TgKbEzgH+QtDIwrE3B5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ii4JzyP7xoSKkyVAhbHgbJSKzE7G7mCX2eQeTFIcphuVu+xcaC68HLsscG5dsdLFe5B3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8DE0FMXL6IsQCe6z7EivHmR8rEdzk7lGt0pY/Exxah+4oqEhqsBZ19Q65TSfIS1X5QqA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fgg+h/Q3q3iV/vZeTb7HFCiebBpo6F/aIQutdlMSFIR2gnRP3oiks9jeyT8C98PKL/28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+ZaFeEPtaNkUEbyzE9QPMkf5RVNXueQv9gWLf4iTZ7A6M/kBzkyC08nyG2leHI8l6EbK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GXujJqGclEkHCgeh9CF4fYSEYbTBJG2ZX+pss9FAXodKQsYNSkNRQ2lJvonPphISPpkk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I+klJahU/RLpXSDWRN2Sa8O0I0R0SIYOITHv6jljQ0lJw4Eb+iYS8/gG90vTLRxA4J/a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0NifLIh/Iq0vgOpPextcE8VDeZN6z3aXBE/T8IwkmpRS0YOCS6yISjsUSJGrPbM0l9Q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Unoghkygvw3BiZNbkki2ftS0KCQXNr9lYcelButOWM1M18rLF92JCT/REgkOEyeLVpqk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vaSuPgKO+qDVOHjMUOJTl3UFgK4h2n7DOzVwTEFilosTbbjD+TllFy/+CCC6n/wIai3K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0jlhmeIihufy3G+mPy2xfpar9kjMKdT9kCFabuKKiabWY5xPqv4E2RO1tiOpPTGEzvJ5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iqekFqU+R/zJjbRwxRf3sKkFIE2n0/8AkZItfuCcolzBCutXMJUJwa8Q/oem2c9v8nnf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FSPs/RZx1SVGNfEVS5RHVD5QpHmytw2KWp2dBGTbg0LsDCXA1dMxsvdt/wBltD/AT5VL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+mLx3hhOrXa/65KEx+gnb2wQW3P0Fn5g4DJoXOkT3/gDcIX9p4Hxv/IqEr6KJBwdJlKe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lw16iUTRrRlCP+HI3E/wg3n6WggR6nRJCD0iPDFPSiBq0KU/gBkXpJIkSe5Nna/aQTdv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/ehQib8xFeV9hh2i9OZfe9gOtbxscOvFwsMtpfpY/FM+pEg+PAvJxDTKF9BdufUUU4D0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JC5vrCzkLwjRp3yxF9yA9bRqBWE7aGcF4bG2ofsbJCPIVRbyibE5WxJJ5Q3ouJoNwQcG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E2XbgNzdl4I1pXgYkv1KQ92ilcvyTKQUOTK6U4LsbQLmQ/Jun7EMgRJtnYEhNh6NiQv2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QkR0JS8YMKS+xqGEPwIG5Wb0LOBDHwxUIUTghyhXA0oM1Fs8RaEHJRGz0JWbXwQsFm0f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OYzMYM5h/BPJIm+ximMbGyBTJI9YjomNj12IL2NuaJ4J4ZN8klROBhhNEzQQ+pLkbfS/B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9wkf7j/1T/0xf80L6SGXMj9iFSZOEww8x9R6FuD9oY/rBJQ2/spihQcfR8DexT/WG1W3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/tkg78kh5/mZNaX2Ysab8pwbF/sJH++dn54k2X3NdH5Ou0uptFJXqGRv32RIr8yD6yml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bQVJU9OFRsFx2rKMVpCRnoeQnZfYs16T2wca3wD/AKzZHEXxL/ApP8BF9TcyxOpXvPJN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2n7HKQaC/KJJwbbYZR6SNV+Ua5fDQ2CifY8k5Ugm/wCl/s/tNf8AZ496RJr+0hVOoilD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Ig2n0Cn9j2aS9Sf8STK34GjEmtb0iEt0p/kGu1P2CagVxMtJvTi+0+gehGHssS4gvwpO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Gmt+39CN/tCntfRfAPMP9FM6d/2OBRXQ80+mJLk7lEYjxoTfFLwhLl+ka3hoJJLylQQo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L7kn2kCZ+wkSE/Q/+x7QuzhpLO8zY5Lemou/0IhVb0OBUGt6Hf8AoLsfqCJRV4C5yRaI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obS0idGr+xjhNNEtSLbbfhI89eUMslddjpPD4YVhRwS9j7ZXIn0C2HZBEMf6AJU45ShM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ux/gDRDc5x1wHQnfU1rslBvbX4TGf9JFL/o/JzSW7Y2/IzIncr6kcNvMCFsK/Ysmjgwo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qZGlQfQcbZu4wJi0lTKZO7B8KS1dykh+UtG0Dpp9FLIjivxFy97Gig+CNPtIVgjTSZU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c0kdGUXWScXV9UTNNU1aR9pnAJiCdTQqsY/6AmwNailSl9pJM0AjtG3hIczVVAhQcXIK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KTC7hLtvJI5H9FkQaa/aEnFD1AYxD8dEVDku5C409ZKB82JyVJEtGupRNks/oGe24K4u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FUMbK/ZQj1RIYKhnSCGn4gx/tAUxJeEs3/qNESGz6Eq849hEjdItpZzmzRFW75CWUP0H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KMCjwcekSTsYjHZP0jSFOJEih8IqUCDoISR2ZSBnzh+SIIuO3Ag6F1Bzhzgjhm8RBoii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lnkkDV/FYSxFHo5Jx7y0R6EJyz3h0iLHhxHwUPKUKcMiisKJEkNEIkn4P+R/wnjgaxH8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Z9DpEm8JKY0rwmmFAnfwss0uHiD8noSvyOnawk7SGlyY1JHgh0PEGl0QhC6fg8D8HiQ+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Ukehv2KyhRMTactC3VG3L/KGrlfQFUx+cJL/AMw/SGRuJZGhq2ZeJElibU/Y7O0uYST1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3yJG5feAUKIl2r7f7NYkeFDyvT/3EvR9I85SXXIh2AIuZfAmcw+EgviT3YSF+NcDlrPy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DL9X0zSp6Y+/8sgvPtIRCbtNOhKyvGSGNuZ8JWQX6pCR0/aEGlf3OghFaIvx3sLY8I/5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gnWdjcv9qyBKCG17XymGxE75TSEzg+wRSQ6B5U8MLgzzAg/pkN2j9JDaDz5oaOXPaE/6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LwQJ8HSkS0iRSqGvzkNDDs67/o9naDjj8DG+sEXJ5R9ameRrH6eXqX6TicPKIP8AQ47z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lmX5iv8ABWJSEG39j03fLigH9RX4FtM+zqBO135hMED1Lf0lCm2BO/zmTc3hWQfl6HGB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LpLC52bwmE3Mr4SEv7aJ/oTtl4Lc+CbBYzeW6PxcOP2OXs7SLQusXRGlMPp+xk21nuC5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x+xpG77ksekRL6F5t6Wv0TCh0mhuW0t9mhdrjlyLJ+6YpivuyuI1wINp9kQJfkg/0tuN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RGq1L7ch3gdSSI1CvuxuM+gVyH5aRwDPyLP6w5IdrHz3+BspYUx+xdhc8JHmn2xIlt/Z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IrZyuCKEcjJRQxDn0iBJ8iJ/JdEUiVlcwIQ0KGhRPg0o3gc3Bp7LKJbWht52y0wSxIda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fwTcE3jg5FZrGs8/GcvYhdkkx5N4sgQ1mD95geOcSIZAn8Uf/Hxnk+/5F8EcjlfNnIk5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Dzh1h6/lVcnvLeW2e2NntuMSxDjyQNluiD7oaEj6IXY0uBymUyBYv6GJN0xsbp8GKiTf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7IRNkvTJGVY+8JE2uCWSxti38oT6Jo6P3g35xfk9fwvDR7Ei0oGjcgSLgUh9AtBa2hDR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0hE+EeAhECF2JnsS+hLk5osrz+xpuEiGySVNx7Jfk9jt/wCwTh/kHTb8iVr8h/w7P/fP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/YKCKQlr8pBpD8BJc3+5SRLJpc6lKLJt94y3ca5SSTafgjf+AbtIh3O9jYp+Dwn9CSqa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4r0F8S+0Jcuw1Yl832MpYKc2yAprSJLh9CmMmPh9Db1NGA2BIk+UexKexMUsrwzxPyQf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YlHD4JkSRvYknouhiSeyaSY9IakjQkScoggxbQJZVQ+0ichaKKVldsoQPeE0bCeh2SN0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hIjCQjE9C+x7G4JvDj5aUQyRsWxDPBeGxDIGhCOBiVY95PeHBCw9/CR5YtD3icV/IkRh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DFjYlmH38Hs2Q1iZZZyb5GR8nFQoxGOJlesR+CMx3n2QuX5zzZ6kvDfiCo3YxPELy8HB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NiFBEEivVXYiKzby5OZeJccfFD9Yn8lQQQiDQsRRCjZWEQNDXa+EXiBr5cfxI0MJ5UO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fwxnnK/hLF4kTYdljVrJXBybCSEUeiJM1xTFyg9mJVr8goa/KJCoEEZaZTY28b1kQl83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fgTiqhCRyLWYGiRbBNpqDsNhFYszDvBoJl4GRjsYliVguudjRGDvC/QhK6IjyXhKhnBF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RJ6NHTssT3JODWOR4MXnDWzTLp4kRckURAh4NSRWEY+hI9jpjFShjQ8LJq8v+R/yJiw7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W8aCHsaRA8LY4TTSTjhkaVmuJzPCtyqeuvJphE3yIVvFwJz/ADrxiXinwR6CSmyFI0Q/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8S2fWCUPH1hVwVGmfR9DiK3mo0PJ/gJ5IlMpbJwTxP4OB+xbVmvCQ49gNrp9NR8aNhCh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5aP2SffxfxjCQ3hVjUaViBiT/gfy+/kiMwNZVyILECwuH8VRcE5bERI4iSBZB4Flhl3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9E4GIRTHX6sVp+hW0+SfBIWnsjRNNMlscGlYIuiIFs4IoVISSrD0WGpJWcn4P/ewqpB5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9Ikcgv8AzFUIpbZBWcoPZ+BdZ9D4/wAY+EuRP8SaBAb1vatHjAna/QYsE/8AyifRmtP9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lg26EvAkhLw2Y1hwJs/IciUELkiBkkj2QyBETsg3OMeBnrEEC2T0WhsRNUPWF2RPr4J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hOtYg0L4L+dskQmscC+ECwhjE8NIaw0LgkIe3IDTWKeqOE9jErhnIWEEpM4/h4w0YkWd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Sb2T0JuDm1hQKCCj7ILjiMM57H95ktHGaplHwkcYbygGghNeG1AdVPDPxn1ictki+SJy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l6JGysbxGYYx+sxmCP5F8F8NC4Fnj+KxJkVDWPhIvqTae1s6e9dhKdIUagXENEfhKIL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Bpo0nDQklvETNBw9lxIz6JUxtRsijQrsZCpwNdjR9Dw8RhAnG9r0zuG96XZlOloXYkrH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GeCFRfTErEiBEibHR+QTTSglaF/64k6JI5Po/wCpEPMEp7f6O38YuZx3/nGTT9Bcy/TO0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abl+CTQQg4X5zocE0Xt+R+BWQyQmkjBKscbzAZBGGMY2+/5FwH4w9CygbWR1dheBH2h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saBDeFz8J+LY8T8eBiSJqGg5f8QGTTLoyofY51X8bES2p/HRo5xJWJLo5OcISGTZJ9/Bu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5+h0afTFhonNEvbfwJJJR8fZHwfgQiCHwQy/ihiIQ18n80Jiht2pDjhixFjw0RiB/CyS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f/w+xzadvWY/h3xmQUoi4EoyMhBGhWfQfwu0NEDwOEclpFw6iKd0I27ZI0jSYNx2n7gr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kfIyGmTBzA6HeEOGKjRV0IhPRYe2KmkMxD8cXmPkNJHodDQi1IXyT5saSNCaGHFn8RIi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VYjwhrdaEJYS6IIZDIZBBBBBBBBAkIfEIkCBHpZpdv8AJH/NErREnSwka/Pjksly/oJT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Ncn7Rc31sS8/iJycsFzL+hMdxGgf4jY6cPxfo8Q6xTw/9nGJP8DETXH5PWRhDHR9fCKI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6WIIIEiMwRhkYkGhAlY1ZGUEZfycwIiv5UvhvEYjKJWUxI9H3iflxfw3qfwJktk38VEn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nvD7+Oz6zI/Pw2ToT8hEjf8AAsr+Bi+DfwafY/jRMVi1m/4p6+L+D0Xw3l/CT0L2Me6P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cBXSmWrSE2C8epQoQS4oWkQJUCzRCOpUjVncES6FQfUNCIQnTQz1AxVoJhzyTNl29C2y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PAk6aOJwkNDgQgiW0eNQiVME4JWihMomxogOBikiCFPzvZ21j6Z3jYbEiRIkTJEsGII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zFXCrQ+SIPaR4oR5QaQEaLIFK4Z6sV/pCbhfY+JH2P/AJojGIKcfwR84UJuU+ML3P8A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8CTMkRq/z4+b9NCkynFNWkMqYLw2KZPQfkLq/HE+f6iWN+kEny/zQ2bqH6ZLSR0xHOmJ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RmxAzksggjCy2ROEdEfNxNHGHiPj9Cz+D6zaEMYsJSSE7X9jTnH0IoE5eRmd7GZasW/4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IZAyCMrKp2pHL4ISkq9hjaig/Q0NCM8FdJhiQ/nOJfR9YmCRsnK+EEEEEYs94dovl/BZ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/gx4n+FFCesyLXk2xnnFWJ0kR5TTliMvR/KGgSxy1BvAaQ1c8HzVDsglIhluCOXUJtRN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HYoNjRxVyLs9ioQJDuiTLEjejgXRsJKPdjgq+LuC9CSvIkDsZGxEY9ZlsTwjkQs5SFLa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yqgnYlD0SP8ArFePzwj8X9c0MGLjXB57yH44ypalCXdPA/h8yRMmTyRiBotILFClDtqH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hTyMYjCCKxA0iwuiOWIERFwFpkMIEP4P/wBD0PQh0V4JiZOU09MldGStKwwkuZXsS8Vr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uvYH/UZ/3mJbt/2xOWwx5YcucXWfQuaOfV6xXtDnFO0S/wCSJzQ6/AEvbfZT/wDT6kaf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4pCtvEVmMP4QLMEC+EY+8IhMltoryaN5ixeSBLwRPJFSPmQ3sbXQoWK+XJIh+cV0z0P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Yl7LBkSRi+S13QIwmMuHiR/wx8J7/keP7+EfKMwP59kps+8PLzJGUsmas4mdMp+TGBHS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hZxqaY9bpXoapK6ZXRYN86Ig1NtaESSSTLZcA/CciE5KCGhPDEIR2HZCBRBRujgaoaGN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bORsbPorMkTsblnrDHQSxaGgjXgkUi6HoSbpokepkQ5oXGWW/kipFIIIIwjI18G8ceB2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4E58EOvgIseOaE23BGyHEnoMeuNI8IuhsXplbhsT8koPuMXCY2JSN+MEhuhZPIqY3JNv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IIIzBA8rcLZBGN5+EEEEEEMIECBEjjEj82PU9Ueh6EyOzP8AoYtRQS8aST/sEUl/8ELr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C5B7vyn/AApfALiT0z/zDsDrGn8Q/wChhC0UmGT9fgibonmvsmejjRfY+mfRJRDsmylT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OVSOOBTwQzd2HvFeT7wzaVArY1ZBFEEYggjEEYgjEDRDLKJiB7jZfgbfeJp84ZYm9Bbt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v40/xQviv44G0rYh6Zz8vsqNMsn4ofxeCShVb4KJMIUyiPwQydiNGkHtOey5GVHsCYhM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afRCkA5dhvZ2WMm6+y4FnI9oejYteCKTOBcPgXJbEuyOS6JxIiD7C9hZlA0RTFVhrsRo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10TmYOUfQ1nepNaPWwIaHqzfK9oTAGog+2idbPQ/ed7cC6DiGqiYLbRIxW9DSfOIohDR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gj5AgS+Iafwh7i09hm2JFLB5dYpgXnv4DEakSHWECBAanoKTuLSi+ZA8Prj643uxttIn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Q40iRIbkiZImTJksJEuiRBBBBBH8kEEEEYQIECH8n/IdHoQ6FESfbJ/5wlaX9iQhRYO/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7iXoJLT/AFBtJtF2GxX+R/s3PphjbwP2WIS6hHLBfEbyNo/gG12i3IUuVvodbBf8If8A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vzCjEsGn2ZtUqEP/AECHa/JIg14eZzN4ZYQgRK6wxYvZ6FBVEFNi9jvhT4EaJFE/Bd6o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H8Jy2TmScTmSSf4Z/wDggVtNMtlfx87HosmiKPKZUYVjuUxJn9ilvQ6ZSZZ4xnpbHpnd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R7hI/rMi0domUMoaGcK5QqRagpVidXwQx5DKYElUUTXwQVSmJ7xeL2PksuNDVjMEBM6E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+CRDFWybH3g1WYeUUqdCJa2vPzgaIIIIIIIwWiPgEKi3QUjCrOJElYR/I8CTRtb9iqP4q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ICI7ck/k8cL4FmzDbB5Hp8B6fEn8ElkmTJDcmTJEuiWEYQQQQRiP5oIwh/NH3n8P6kei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/pH/AKuEQf7hK1+YSRq3/Autgxdrht/1i52CU5NK3+Q8AIi5SLn/ACEO/wBJJsUa6gt80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MFLo/wD3Cb/cLhN/4Ymv8hHtfkeKWSy+ifBOSSShJJJJJJJJP8c5n+PcLTMfKMQQRh4I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TkBrQlNJ8II7SJKiw1AobBhwaoj3JWNW2aSqY2w2THxZzqBSDVkoqj2OilwLUuholaRY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Dwh5NhglUj2LLZiRsreKm5ZRC+YsWEuyhpC57w/lv4T/AAL4tZggg0Keg8QNEDE03XBH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QxBA1bF7XwkYNvgI/EGOy0tsUuCP+H2R+JvOgMoP4h8x+J6D8B+GPoIv5kGWX8PmTJki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GY/hgjCCCCCCPgIfAR/kT/6fJnpgptIht8EuUv7ZP8A6DhLcn9h0K+45qafccgU4vWf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VEwZ5UrkZ6RBss6gf9SB9t6Qf/lDTv6FZE4+miATW4TWpavsR5R9hM4/IdkfbCm1HPpjO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qwT9kXysJwkWI6+HJBR2aD/ggiBk4Sa5PQ3bLeYFtt2WWDfgUyOJHAlE0cASF0QY/wAY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dkpHxTlXpoWnhik0DSFse8WHsa5NRg3ezgZxiTSSJFs8i2LxXbIEskOAlDGpKMINhaCE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snBWN5jvNO4Tl+g4yWeRnPwXxe/jNFV9jW6FzIkJ4uy7RmP41n2BaQ8Igk6FKeMJDIxG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SbYZOnPnvyfdw7ZMJEECIQkeHxBjT5BidF/Casv4g9PhX82z8f5Ni38cP47njLCRD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ggj4QQRkj4RhxlkXnkZAhEzjgnHA3wiWX2JPtlrlku2eYeYQ8hd4b5Z9yDkdexCoX2Eg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0MZVgKRZKEt+iRf4iBbj/gJ4b6PFxH3F6IJU6KbHhcX0hL4v6F/5Tt/CLnBT237wErD0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oWz0jzl/4B5P4F/4DxfwS8RFS/7yD/nJP9x/6p/6OEWJdi1FoWFuTYQo6ELTxJSjRpfj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DSsNxR6FgKYaFoLZ2i34JiC6HR4FJjpEmSE+BuJ7LrVjVMxio8CEkcHL2RfGVCeDRuoI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vSE4H8yDXxJX8EPBsTwtTwQyZ5xNNC5yRFbQ84mqZ4n2NScHBc/ZDiU085OK6T8J+XkX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F8Er55D0dAAr4NGmMuSusQSaq7RI3wjyC1g8oEowjZBGUEEEYgjEEEEEGhBBAxBBHj4H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yRjHxt/E2wx6jQjjD5AfwyPy4/h6LSPklB+J6CLj8fZn8nSeE8VYmSGGoGsL9MZxlY2a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TkxI2eQg9kkiY8vPJL4+EEEHA8D9sgggggggjBrJGEfEIIIENjnAi6ww10PAcSSiJ0fq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X2TonPk3pf2NwKihqBNr0Ng8uLYcjkszZEGGodDYeoGInFhjlRAnBM1jKgwvhOosIEpG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Q5KqOR6sQhbINEVnkQmeBqsJZYkTcMYU43hNew06UK3oDpNDJ4oiT4Y3cj7Ccj2bWGqH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4wzj+H9iao0wvhcw6fIipoUp+Lw1YXn4OdLLaSECNuuAa+CX/wDCmaEbfSFlyxHwTd5g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QyCBIgggj4B40iRONE+j1x9D1x8sPQfUVM0Mj8MbcDhxhDJ6YPG5oXjivhrOpbF+OLxe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w2wkg+B0cOa8jvGHaHkGdzCguc8vznAzRvH/AFF3/iLmde0f+OeIS6CTTfsTtfnP/SP+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isNFiNfBu8L5MH7Yv5YIIRAjCCCDYQsSZscYN8DkShdlkKoPoL+GpJauJUoRchNpbYkc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+yYQRepvPqIQk5Y2k6dYXShpWi2hi+DNI3JIhpSQOgkRhGKE6HoYbs3kdPQnGxtxGFsT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EEEoiybGt0pOEwncfkSAagP2Tou8CRXl0Qf5xnWGr2ktMaiS0y2OaFNIHsg24NTPsZcf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snI1YbhF9FV6D384HmxZqO2FSHawvjPwknoSPJWfXwV025fAtQCNyl7zEO/5oEZrRpo1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hBD+LSTIIy/gliMLELC8BrfxgghdEYQQQRk8iCLIIxCIXwr6ib5A8xBJYW/gov4O+5CG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BwcE/BJDU8C/A2/6Bs/1Y1bqOYTh8aGxcobdyQabI8NlOR0E/wDkBK1+Qj/3HlEWm+yv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npEHN9EW2iW1wse38n/tCwhk5lwN0MH7Yl/HBBHyjLWhaILCCrINbySins8hRPeP2wQY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rgbYLVVZ7ExKaHBepH7Ew9YLSQNglWV5PDZcMi6IkQdrJpjYnhjGMLoIXwjEYQmbGxWS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wRCQRLkhAzsO6Cb0FzNBIVEC/wB9HryLYG3ARKppL0U7DomJJckevwQPCj+xPpPAxfhI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uP8AYhDUkWJCLHWjofOiEJaUMgQyietg/gZMEm4iCGDbayxfCFZ+8zjCF7wvGWST8DdY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EMk+WhwK2l2IamGff8L8ZScsT80vzgm0LjIoew2UNGRQlHLF5s/RPsrz8XhN8CUL+OPi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EQRhiQ0JED/ORVUYaSViCBoaGh0sg8sGNJGDRBId4WPQNwh0EWw4eCfKn0IplconBb32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4JT/AFDoKbGOaeiRMkgJ0UUUUUVihxBKvKIHtoQN5eRZd5+ERhBBBBBAnxBfICDRQJcp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8mg0IcjEWZRVTRXBJq2NyQkJpgYkpvQs7izsphTtk0NJeh5mcHaGntaHTrkglMqRpocj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wavxnM5QhKRLJPgYn4J6M3hCdxXtiEJS0GwQu4Y2JPo4WcKBzn6KApFbLGRci0NXvG2N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uDbLyE8bOctKhg0BYuuxxgDaGomkjG5k5UCaWqqVPgsQay8XlFfbOMbfLjFRUaT5wmTO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I5FRJb2DTHV4k5/+MTjUMeHy3OY+HPyvE+CfDFD5xyT8FlieYyQiB/KM1GaCKvnr/wCB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RyNjeZw6SR22FfsNYinI2Pk9Az6VobtIdbdELvhK/wBAwu6eEJNfnRLv8CGeSViXoL0Z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fpjllJP7JXyPqXstr8hOdz9DZbR4Cf8A8nPFifqzxhdiO0E74DIj7E0DSTMeYtCqWzwR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F4xmh4Y3Q4EEJcYQYfyAVf4yBq84KOSiUROyotwNdGl5JjY15QkJ94qgTe4F1yhqClNZ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HTLIqPYQ9RxQ1uGTzLiQ52HUxpskSHHhxEj+Ep/FOyT1LNofrHHISX2IbaF1othn7Ykq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CEcg76QbySS7VjCQlkWQNV8Ysax+gkNWOvi83tCcG9VdiWpTExOhrBQaEvY94NOm/Byw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3IsvQzt5Y8X8Gs2McH4EtccdDEJEXceF8JJzOJJxPy4DJMltt4sh1eI/lTmaTaXyj+D2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QiPTaJ7L7RLlX6Z2yvaJT0yUSIkesNkz/EvhHamj6ImexR5+KjH2L5L4R+cayhtI29Cr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mXhZV5HShL25YVtvhEoklXuBCLFS/LKLHAfXYFmKqkV1mXwKHDR9i/J/3Q/S/A4/4B7B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n0y9Ni5UNg2bJ8H5SFNE+hGK0ak2JGgeT+Ru6kcOcE9ijhrDQm3iYVMNB4NiBHG3Hy2/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UMURDg0bNFiVyfRI9lytJIVL1Ekd7OeyLdHfRdRW0DQhRD7GrNRk1RIQOQQxO+CAwuKX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YsN4N2SOWEnBLyHlVHaZaojelLNN+I17/ZAt7mb/ANBEW9k2n9tmnb+RMbPSF8446Bjp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NvCCKIxTFCJyr3nrGhjcYk3ktEjfB4g+/DG4IlLIiHY62QEqksRMC1Hrc2PaiTeHxj4x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uXb9iIVWi8L+RYjNYmh5Uu58jDX8AvDn4sJpW5KgSVR2LUpISmhGCKZQGCEU0+Bc5key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8fzJfxxiPBHTL6ws/ef7J8F/KSZI8mtCfZPWZUa+CWPZ6XynMjNkYbggkaCW4BnHwpZI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RcNiUF20v2WoSVYWASlt8FqPzeP9sROlKKmejQtdrKUIkqJCiXPR/wCYvoLMnhiVcWzP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AcjZyxYt0TEi/wCWEzzR24o6Ekr7oCNrtoZtQxF6tqwzzGqkTLL/AJcghL71A1yBKkhP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Fs8nN7NRyTNIKHsJA0L3hogggQtEEaHgggjJBAkQXXRQRyaG8ckyT2h/s5xyOJGgtJDL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nMaSN1wx4D8wtEG3GhyVkb0/wf4MCDUexwRAVf8AgHtM/Qmc4Tf7ENjNJ+qIT/qWJSUs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HkGWdb0KJfuEyqPA29Hga1m2NNesEj142Q+yDgRAqJJw38mOEGShkwSSNliGOHlv4Niw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5V0bRUU8LTCaUrfglyS25/YcaPU1H7y25Le9k8eOh1xeA6kvci6KM8gXy576Ciu+1Hga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or16BcYVzYZSZGUysJS0hqUfGMr4LCXZCi/0HOUN8xMCaK5efQ+uFiHArKToOCXvFpuc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BYsnY6EztAkVy9sJ2voqz4O6Qbk2atJAuU5OtW5TJyhiADf5SJRJGfv+Bfwe/wCCy2fe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JJPeySfGH38PXw1o+iEtVmSR3h5ZIk+dplixch1jrl4IHLyqv6IctyqV0QiVyXpMu64w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UOJQO9MnLHwM7ZJ+ZRNCvbFjNJBH2xkbfvk5ZL06MP6L4Fp9X7KoiP6hPU/Ub6fOoetx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oIxcTQ2uZCooNQJEOuGEqIUWJnIJkWBnCBP8jUiGkvo8iQGKvmQnRZ4gjDkucwQQhJ9R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oOYHs3jWXh6NS8yKxEtMbgS42ZaGpQ+qKHUi61KxfaDekwmOz9E3T7NET70cYerJdv0h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NiP6Iq/pBxpDl0RwvoQ9dI7FhT7FqRjpKHMpdekJd2PZf5IUQIoWjYmc52Kcsk1lrFtm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ZNlmyKGhDY3V5eHhO/gjeyAQcSScMWmKoJThMSsclhMhV2FTwNXovgjhvZqRGJvWRGII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5HrDyZ6N8HZVDsoIgWWSLEbQ9QaHFYE4uZTW1yQbzXSodV2i3QPJeeTg61cjoGG8w3ME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I7vrDETEpj97FtryRVoiZWpcw4QST4xPUDtzCehEn6nixINYTY0ETqPs1wkxaSy+ClR0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CcT4L+O/hOZzJKxOPv8Agcignj1jjsWJ+E9mz38GbzI8pH+RJQWNOQQaWs9mvMTjU/ph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3N7ngLx2T39DkoxvJMkmz/yx7sSKbiNJeyL9gfAPSpBXpZVuff8AZKyTSMtN+yZfqlCF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hQSDcqR28jIp6LI46mRWWZlwVXESl3L5KxiP6hvoQReWgHlvGOHgCZsGEIqOrOBfwocj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E2hYSKsN2znEjyyRJb4EFtylZfQQ0cWckxybQh6/sf8AFDax7sccpr8k2foD+zDEe32z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/wCcOAh+joYHkfDEUp8WFwifg1mXns8n9iTXqkjiZJRGTSUMxDULL1huFibJJsnPOFr4N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zYiDkZNk0TBLJJ7+Lw/AjTNrLNM2VdhI+nDNaKqGyUNOBmeZFPsHdRvU+Bc8rhlBEBIS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TlDNKQ3ISGPOxbRtzGW4xknEPBl3KERKV9UODJHMreGkcaA7aG20JDWPuISzPWK6+Euy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HYtYo3fGp0b0CROVRKKjfAJzoajtYKD/ACaAJuZcfwcnJGKxGV/DImhDKmi8uBOifRxX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JZMuFOEvymBB+87NZzeGgaXp+7ETZEX9pikZukcCH9I0LmZ9jz4NAnhGbdg6IkuLvCHA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J+L8ZXwnPJeJGOmMMMfxmPRKtQVgvg8HIcG2Tt2TnonIx8b7khdDIrPw3/o5++vQY/uE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pn5nI5NWJZEVxokt/sjr4w6om5Gx77STSIOeTHfsRMcnkY/OrCVKGWvRE1oKuodh9WTl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ymNW7noIUslPc2z1COKYEjpuHDbQ0zI6bZAjpJFITtRcZaGHsxQsuFsbDeE4XxWOaE/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8VOLHLgYHEh0Q48YFLv6IR04cHuxYGVynBGNmjVBBBDr+hXYNIn2wwcRPoOsr9QP9h4E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ftxs4EbEnoEpKCdiktSmifAtbwbJJsTlWI8DUCY0jUOySw8c44F1mSRn3jyTfwLDsSm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DRY05+LGKgRNF5Lo6NabwFMS5KITFvRqfZ9gT+N29F/b81mWhmTlZXxiTa4IdkLMfMJl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3qRY6+EXuxJLSy0W2KVQ6dQtl20vMu+iOJFVLwc4SbaSNmkhT73gHheBaZPYJpkNwoOE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JhCKVON+38fLukxzlt8kKNVhLXIlLSMUJqW+kF+TXLaE6y5EJ8/lPjKXOGIcuhD2O03y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jmieQht2EqX5oDrf/aWizVAhCkmNEiTbHSDj4LkrlqiZGybaaGHHLtPIom1OpPnKwje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aEwQMlL8SM8GJ5FhFvMEY0SX2F/2R+IF5G67/Zv/AFsjOn6ICYNXT6Fon2NemT2UIZFD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dsxELrHFG08IZ6OC0ulPJFna1b9Su2bSc56H+xhqD6OM90DQuFNJhCtl3ToRImpFkZbj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ObW9MXK3ew2S8r2RsTRNSbz0mQs9UCXQuKmvqHLuNQS0/Ygivt3dPJyP95v4QIsGmfRG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Wcs7GIL5omRDC+KfjeTe+SBELkkjwheFCdsTDXHacBs5W5E/8AW23YlxZ/w84y+hiF1S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FsMnPkmcQnSPDUnOiTbAh+BMbCHs5EmJ4Rt8GQNxhGJ7IkSPY9Vh6ONsm4wmST+CSUzg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ieX8nhjy02eCMMeCGiV/8qXmQ8Dvom6FlR58qZ7Iv9/JKaIf5LCJY8IJSP5nATocvuaI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+TXkSE5KwN10Id4T+SwdSUlJmn/ciTQ3KsYSY4f4ZfOyab4JpPalojkBs9wGolfGBCWK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yc1onoO9jLNc6FdPaKpgjheGUPD/AArdwfmipNBSdlJqU66JzPkRpCH+QOVzRKPyPgDn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AkdgMPjA7oookpfNU02hOSXz8uMRPTNC1hLHBLH0JoYuhpWWvNkFpR6FSRhJuqK8jpeB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OWPojbwpGC+20Il5Y5sDnCEJifi3l0TOiU2RJMcChj95ccwO0PmQaFSg8x5C3I0NQrIO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EX9g3yKCGJPodQGFRJmUU2aEzW3FolHHeOWxNJGLdCZk6TYWERTKekgjFhQVl9vfn0Jf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IZ1GnPDJJKXLJihM71+QhzmXhq9DsC6Dv/Qlb1hWBPU1t/qDyQuTuKSE+t0vskBcYd+y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qZMcHesNPUz4Ikl4OB+kT0qyJTCRZNtsexi+a1mOsITOJH8Yo/7o8B6GnbZEZnwK6hDf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7Jq5vpKzlxMU7AC54EnA0YeVyOsKG8DyspGyBrF4GxuxWx2wWJHIm2sJLjEk5HGePAh4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JkTG6xJyehMvgZxiRsdo7JcYbfwkWFr+SBIaHl42OMRJaqnTx99MkmTm0QI7b4NuJSlk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M4n4MRSLlwQ5q9N8k4mUNZBhhQRvJ2SN3sS/edDNQ0zY2orTEMmRUX6cpgepIPgrYmpE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wdpT7DSmqVTA7f7j4N5TTQO5l9zYh87Wi8HtSuh+ZQrxsXp+CYFDx5xIxImOWkcwJLekM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2hi40KcxsGeapTaEzmeXselyCAt03GyhFcuqLrsSNNPDkwXitZghEttaGL3h/KHxAjv9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w9tpkv7RrQhLU3Zl+xFaf0J7ApufwaS2OUpuCSTZdHETb0JMQvshD8gumL1IMv8ARLl/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2/ofSS3qISh29UxafhJx+hOL8vf7EjOU4QaFx82epGCj7lwI2H+A9oaYjX8O94J/Ho6Ja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DSKHsloIjyIL7THj1jGJ0L9BJ1+eLUJqYNH97Etbv6HaYezde4Kqyf4JF9r6OA+4JlH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7P8AgNL/AAz/AEBoT1M/if7ZiZxe3Gf8iZ/6GGsq0vQkqX7RZaTXobO33RJDJvHCJgWL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IkfYmc4afwpdF5TfxaytD04Hlli42XGaehMrka1RocJ9c1sSrdx7FZr+xCi7OyTh9ISa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4IVJo6RsVOUPYhNTInJQldHsRQUG7E8SIIgoFBuxWcwTWGycJt8DnhirbG5EWQyssXw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vpEjEh/r/wCNPDxJONs6wtf0ZygRNnFViXSE09+hWQQQRJGuyuWRo7/keI+DcDgKtDeZ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0zggWTE+Scx0Nop67cPKRMhraFNk4NaoZUdz79FUKOdxIx1CeFCnpN40JJqee4G9pu28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NCbAiEmtH2jlG0Q9uqrJqPQqgNab/BjUcy8r1JsS6GDD0zQk5XsCdTblzyefYp2SajNt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0NM1F0sM4XMiULKp8l/whUNqcfYi6EE3l4kZ/wCdFLjWkbTEkqzwQqStnI/ApFrQqaZ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95EpWXdBqul5ZGR3kmQz5OVvPEHpQWiRFENNVA6IjiS9QIWVNo/IhTZuRaZAzyqFVolm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BTF2oFPQu7n2Kcgk80v3ppjSEtNSFstTryuBZeJ+GzQh5Yx4ZuPQ8cl0LWIP7Tcao+uA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GJEMgv4vH0QuhOHTa9MS9flFpLC0PyiTlfYjs/tBK2mKOz9QIb+lhc32pHw+im2+3y7E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Gp+6hLyyaaLQbBS59kTPnDk2Fr5olFbH5t6WUopcLj4MbwpHiST9DUCotvF6gRt7INkp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8Id4RocFEdC3hRTF7N4Qg+BtE9lsehB7JUHDHoXkl9kjcV8U+BMb+CP7wtkSINYR8/B4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EcDWUScNMXB6Exv3pogK7pjpU/ZcTe4F2ntRd+QLP5fL+SIIIy8cYWFYW0RWkxyD30xk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U40bYSvet8pkDCrTblnY0vbg0f8AVmtF+B+m4O3H2T28vkW0Yocc4d1SJyTpqPp8Y9MS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KKRjc3JtEfFoZ38aWISW9DPScnTkWh4kV4Q/0MR9mecTlCm6Yk+RkU8V/uCn9j7QchDi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D536PUIkn0hiDhSxBOhwJCETlpCVI7NwSxu+USYg2hE88xQwCFyZm9kFpnp1QhkueFP2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5ON/wDaFI6ET4EJDlPmBmJlJr3H0BSAoigSsWQSXxDv6RM4viJUT0KNNKapEsoRLLnw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Cy8t4MY8aHGJoRwKjSQat0yb/KRO9fvBATIp9qJAK0Bzl6UspSb0G/CY1dnAIeZH4xp4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e4lomSwkP5mTX0hDR8iwijG3BbNsfyXwWF8FhlFnAY9ecOhgnhSJyR7ckyh+B7oQ78EJ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mMDUMQrw4Jk3oSUbCgTDoMtvDTfJD5JE8QzZiEOkaCxCSLsaNE2Im6JEyKZGEckDxOJ+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aj+SMPF5eEO1sWmiu7QJV8YH8F8HhkYhLCLwyD05ID0ZPhfmJlbkfc3mSIMTihrlsnMF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9xjRyQXK7kcWTgoNuSiHEukuWS30n+RNpv69C57OhDV26icCDTP3jVQcC7+Kg3HOjRKO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VIlx8JJxFyYr9GLQpg6lr9E5XWw8pXVX+C8VL+Ct7TtTHAyHQ2kngXFGNlD0WdmsaUk3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YTRwxmOdi9BMWipNNabHl3Ib222+y+BQYhLWIYbtUppyK0Il2C4bOMZG8QRQhnZZa59f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MY8M0h5eTxoSAVtVgwoFcmmJEjcP/iBER4/s049OJOmYVRp836CN7fYQ/oYJ3f8ATaNd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mIv2gmuKe1H+90Rb42Q+o36p+ngnPUoc3L+hv2PuOuBaQ/vA4gLT95GqMEL5l8l8Zr4S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DNiGuUoGz6QPoJk48jRM0VA94ns2hKiVyN9WTQ/JMeiBaCSqRCWcy9lF5EUSb8EB7G+h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TJ5xo9fDcCHTEisixHr4c4Yn8X8kNDNB/wAHOXiRvDytaks9q9ko5NMacvea5F4Yho/s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CNIbNhP0Q8o9jRvs6P6JPeEYgUrRKZLFPbIomBZET6G/NDhYYk9BXCO4PkV00modfgcE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Ijb+RvrR72Q6V+yDlBdPRFFh0Xn0zWx5fQwiUJV4v3lYggggAaZGiDnO8xPPLHv7kkPU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oCa5IX5uCcThk3kEQvO9IaSebVIUnaQSmkoE0I1He2TUNT5JU6SOpNIgatRyGN209FAy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T3OhCYg4qvQ1xRE4jefD5GhcY4OSSVrTVl0cQdumPYsl818foZPfwn2MYximiQnYiQmv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dEtRHJaFA4IdmlKzqI9R5y9EuXPcR7YSctjx2O20QhJSQZ6kZIDWRoyZ6fgv0/AkXf5J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P98XJFy+0E9+8H7P/AWuwVzoVIsvjDQiNawWhb+S+CxyfXwWJzvQ0bHYkj0KK2JXhUUo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HLVYO+TRJN4SNDObJHI56FNWN9aNCIVs2STs2JsbciYyHZtjYxileijkvg0jmTbRNEk4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xA1xjY0NaOCJHSr4P5SSf8MjYhj/AIUiRB12K0ky7/gggWXhsQlsRyP0MWqj6QRcvhjG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UgxLIfLIfGCGmMNWhVpj4UXLEy230OhT2+zwR1QcEbCPaE5U3FJSpz69kNwT2EAlz0Rv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Wil35Ee+vhJv+FY00zf4cX56T5CXJQb9ix3V/RE5iJa6WsKD2jTQ9zTNt/Bk/wAAyFHK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uxLZWqTIhFPUdeC2YnKWJrUQIp0agsQbY7jMS5X2/wBwM0NtlYj70bDGPxhi+EheuCZa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konNFFeR4+z2QznKaPzZApWxO+CWpL6wnJ4Qga9DXgS/ZDwPNhPQvwmeIhrGioeAaOz2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HsEHAg2h5A0m/wAY5StIeZr8CzgW6STl3wEl2SPoaf5xEmsvCxZbVEMSixlRGMjk7Uwb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L7JGpE59C0PxjYkhDySLciodDjeJY3mBICJoocjRsa7w4g1rEigeIbzpd4Zwf3hCPZ2Q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ycc4Q/4kkQnSZft4Ty8wST8WsN1bofNs14RCLgW3U8XIsDsUkS3gv0+h5zixrC2M0G4m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9kyhuCS5GbPAs2r2S/Ep00KjKSmES6pc9CO+UPKbPn9McYNpEMZlaE8QV8B38VmPR1a8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F+003X5yNXCWs0ReLrg+4/vB0ScdpLEYn8/DRK7IqddmKFNyYWi56HCZDFOLYkRCy65p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w3SGJu5FSTBZkyRYaJksGwllWRkItjngTgnqVIjcl/Q9/E/jYT7M/kUptENOGv4pfROX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Ta2aEPSyhOk3ROs+Tuw1+UUCR32NmxBrB4W+X1zoPw+A9CCIxjDRDF58+8Xkjfomf+Et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X+YkX14Y3FxGRVM7aJYxfGPg8LMfCcIcmyXJyMdGpqxtyXXToWyBiWaZMoezjLR4HjsS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CWSp2OhM6G0bGIRAnQ2aeUbEiLEhdcEDOBMkQa6wxCNHOGyRs4Gyfi/4n8XhZY/ixCFs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5E/5FC5VYeTS8slZ+Ts+hRe/sPiMG9mlfkZpD8sgeTl8EMULSQ+Tq4CbPrwWJG0JqGe2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30N0PWxWX6UaZfYlJyfZ2FtyKUyZroobbLoe3LdiURoxDjyWFT+w7UyEEZIvwwKhTXjCu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sS4eokg2aqWr4t2x4DHZSRt8F2kuX78HEvfxaF0E+MNbcPnAT8qOkLBUE9PyNgxzx7Y0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7FuqPKM+ycb5NzDmp70XwnSLKSbgK2MLuBbyN2TghhI8scm+G4sJU+3KLIbFgmIcDxB8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c2v9RgHcb5rE5l4fwnn62CBaYh7V7HpEmk/Igcp9qiP7lJx6d/eHg7WeuvCA1xz7JdqH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aNaT/sS1fkN9p/ZBGIwQh/ICr8BAUSCCCD2aGuNywh5R8V8oNfwLZNjiSR0XVCWZueHg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YyLFgeDdHvDJbQ06EuxJsSIhM/Q+yzOYtR0RCssTFJvkWBeGhKUJWNQLY4WmMZwTYpNo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PJ2P5IIw2Mf8VE/F/wAb+a0LCPWjzhrKWHGFl2hEQ4CF7XYNw5CEUSJQSl4fu3oa1f7E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KQm+UNOEeGFpwY1ipKfJG6jYpT5IZNHIT7E/IzcQ55RcWjkaacFNbXM4GDdUyGJp9iEk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KEjzeWJGkz12TH4AEuHTSRv5oawUfGjQxsa9ktcfnY2qcjWz6CK0gT7dpwYjz83km3A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tnYx9DJjekTVLbGlkWZyJFCcb5JoD20LY9pK6t8ITIk42jpryjmhEjQdkeBhqhLxF7JO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iclFmyo3yIXz5xHybYeE0T/1LFENrYUIc12Gk3HzmBvv6UjbPw0PyRpQFHa9ok/0B/oB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DwXpjWghq/1DR/lM39FwjSMA44pHF/Qhv8AAIbByE/Jw96Y1tP0JnD7Da0/BpD/AMwB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EfFKSBiG7F7gWsIXx+iTnHOF/AiUIbQ7ksZwJCEhwNEhK7kOTZI0aHgzQv0VjkdDGJ6C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SHQRdEK+zT8YfixMMk4x4Y4EE50jmj+8RZI4GTQmMn7G6o4Ha+Gicmx4WOf4Z+byhsn+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4OKUHx5yyTOq+GoWhCoZ9DXQgkKL0aRHdosvY0E446IRGYTTT5HcjhwJSmqsn4En+gNP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2cWeJLypHmRR4KRFXKOQJjOHSZ2peSJmxEtmvQjkOzRh9kNAQQ2J9FooA1bW4iSbe9Gy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lp02RxENtxQzfPtjlOYrN6VsaTrrWucesP5MbamR8EbEf9MFtzZ+SJd4jkFlVCq8skbY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DtkSPWhL2v0SyJ4JNc0H8j3hYXSFFOwxWZFhjEVDVLqxCyfs1X/R09iGNZEsMv0H72E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Q+dexiBQkSw8r4NCky7aPRkpCjj+G/4JseyVdYsa/bQXJX6oMXGiU0JH2Ub2Mm6daO2d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UngUtibFR3dC25vS1BpOem9kHmxexBBTRCEsS8Igggggg9MFDTa+xF0kJf7zS/cJHF+0J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nb+OBD+39Quo9omZzkOwYlXwW/lv4r5OMIo3BINYeEkLh+JhqHso+xPvMmIpdCUkldlv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0x7HjnCpbNjSVj0IZaxJG0cCJcngaxvCy5cwSLnY8LYzyWIP9YkRwIkdnGUUHeH8FmP5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+wamnB4aCSflwGaWjxoTmwpd6kezF7gN7KOELOX+sfoNECXwaJDFWjTYpuktiUQmyIW5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zlV7Gc88T0MXABiCRM7JNY0/TOsT3KIZEh7IbaZA0axoNoZJ9DbuQXHcjTbZ2XP64OG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qtXM8sSTI5q/+bGmitPp2+xPLN6OB355E6djhn9LG1LoPjolDaSJFSP0xzZpIRUxHCFy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mtvkhrjIl/AtfBf0b6EPdsWRXdATpCuBIcgEKSP+mUFug0IbFKNiSlVIkxnZBvoal0JY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QoJjK8izxkF/REwVAG57gNQjTDEwx45+DwUnKIaPcioImLK4SERGU58ysIbS2xNPR9/N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kkLpCTJb9wEttf7EQ3au4UwIFmF7gQ1J3mxWbvyJC93DKCgIqMWHfVQ2xFWpOd/ccMbz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VoaVFuQQMX8cECCCCbEbmKQlSxOV89/BfBMYzRY+yBrogasePwYGT9cbjFSxCORhjolo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hCwr2NCOg2J2bY1QK05mxvhkHIzQ2Gp9kGE+hYToZIsKhOxPQnZMsTDydRQuSKmSk9j8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fA8cjFmccfxP4PDJ/iZ+AdQlkYm8kaE9/Hj4yraOBjyPQxVV5mTGErVww6KXiCGiYE8R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Q8w8s0xNh+kcSqJDYjlQqbL8mukw9pfkbw9smumc6Eb/AJNDdDWDomL/AGjduPksAkQl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dagaCVAxgHHrtwMguscuWWaE1tC5Ky1wplv/ACR8NGv7Grng9qBZXe3cIVZTmm22IZJL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n3JFqYNQhp5cmE10I9HFdExfUTVDyQgaXRgqqSifvCKkG6hWNovzAtFWYepWyJThqvI6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onsXXCigkWJGJS2xGqiMNKZEjPoMbVtFItJBZEJc8ImN9j7HFY5uRhWwWl/5FjhW5YEw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jbk6j2vGCASOdSSOSy00JCNgXgMMgTB/F/nNVLcIfgiIlbfWE5tpKoK9HFoWUp6jkTFC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5SPQxhjZS0cNpKyo/Q0GvF/1TkftCYlcnoFK/YTdePIkahja96CX5djihad+0jSfogR2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ZDe1KPwy0f8AYBZZZKk3ELBfGMQQQQQQRgsHP45ELQn8F8Zs5+CN4n4PEWaIZ+hFjQ6F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XlBYPYoNDZN6GndZVLEHQOK2NAbnZEnIOh7sRc7HXJIXIkwZUTkRwSbGN6EmhOFGGoRC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4kdD3hej+zawhuiSR40ThIfzeZJy8MfzTw/n+iMk9uxp8jTCJzxlDS9C5IOFJI03Y22z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/ghFvoQmSXh1Zl7MmpdUDQm5dyEMMq6SG56PRtkGn/yEPv8AIppIZs1ezyyKbHF4WDtv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xk7C+jphFbaMATlS0rwJ2Jegq6Q8y37T6PCOaQ6Ry+EoREUyTTs8r8mtJK+yVB3+RH1I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gmRPRaNpfQL8mJV6ODx3E9P7K1aFJkTvbS24JHGgOHA4rupQhpKNpWwOQpR0krZL2dSU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eEJEpxHQQD7ZLXhwlyRPzbNhM8N5GehOrFd0SkpNyxZVNry+EKTlbt9ibOp7IwhJTMK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aJOfoScoCu32LBE6doaikhifmieR/wBSCon47nyPiqG9iGuBEVDlHpCG5clyfQS02PXT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8wR/kznCkYimCSIpOUXfJFPrIq5/QS5ddLIptLhDr+9ylSXtHFM9sP6spElCexQSnpog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RA/ivkl8RKoEsP4JYjMfGaEJi2P+GOcM1ob8G0QzciQPc6EHhrxoYlJEHYfYxohw6KS8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GkW4IfBSyXAn94TsRxvB3pA+KJOMKSJIgYlHBqB2LM0LadideRwUDOROT0ecHvHHk5IG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rPI8vDwyDj+BG2/I8/gr+CN9jGjlQUsRZEnqQiqEvIy1aFrWk7b8lfAvoaxRB0HYxRSP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7GXRPLtm4RYsLx8P7EvHBsMSNUQfkckaZHtSMroW3IPSHMsIx5Dq1dFEOxA8OZx5JhNM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7ifB/reMY/Y/jJk0ya00NuRnYz8TRDZUH5xHcaUD4E4LLicQDbnjycwmo/s04X2kSXt2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Y9COnSstSi9CdtrY8bFSpDilFlNjXo0aUvkY2yD3pE/q2pvJ7tU2DnZHbEOYsk/Kkg07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ETRTDkZNBqfDDV0lB66zBp7DHIoFCv7Ko53/AAQdapoOZJyRXfLG1HD9LEDS2RUK9yOv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lhlfCDOXLKF/Ck2c04g+88kK9L9mmylV+AQKoSJuRLt5tJQ0JxzNeMJIb/RBIfmgLkRT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XiwiORFlJEJBdDUP4L4JCTLJQBaxlfyseS+EEDrDnhkEtqRhheh4dkyEhiHuELKeDZfB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axL6Y7k0jyJwrgt5xSE06KKh78irBDUNwicJoZDF5nHgTDEyg3In2MoQcA3J+AdkLoYn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7ws7Fuxv6HPYjnRPGE/J/FfDj/4UgeBKMWgmxfFYmzfCka0EEoXUlyJJ8z0XQiwORzp0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ISlE3dn+B3Nt7BzLNidiQjDVTjQhIdYP7MJ00PCLE4DsrwMJnZxOwkE/DhRHyNgolS2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UaqZGkim2IAmsllHCNPpkaXKuR9pTw9C/gqo4PS8QNVaaqHak5Rw45RO2d0/rG0tm50C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/wChNetvEyJQXmTLYoPk2KjLsuxVeXupGxwsaNQjkQ3rQhDWNUtkXiC2N3pF/B2eVoVM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Yk7ERsP/AAxfLZ7y3g8Ysgerl0eORfomOGQEnaFMJWlHLFOhtY3r18I3cphXx/TD1D7i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v8BPsi7TeGTbgNLwKJsXwShwUCw8LKEzF2+EimiPZfBDyvlAycRhYXxkWHVkEVl6wXkW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l6H4JwfnGhE9iNaJNaIofoXodE2dmTJLB0cD44OTQ2JORKoohvJNYS8JcidqJHY34wih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4bF4+Mki7G/43/E5n5v4sQJIc2wQhfJbR2iTksuG9i1V+yFpq7cE7FmBVRxHgPPImSi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aESThXh9nthdj84SWJfRFqxzUsTCX/g1RqHHwnlTong1ftnKFzZ+eGTGTU4/A6VKiS8g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bS7so1uLhr2NE6n2Xx+4g2yqZbbYh4T4ciRTYpccISg2fVoRFCW1GhdiTwhbXcfDR58/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mOHi4L3wYhWxyRFN+iJb243CNSCF9suHGHZZkwmhCUL4vIRK0I5cfAtlxBu+2IajGgVt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bDY69FsH8ZvBNDy8OdpU+mNlKHw1hYXwVlNrslJDiN0fgcvhraeDwWHkmKNx0T4YMVCm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EMj0R7Gv+kOfAt2f9IaODelaZieDHD0KUnIwDYDFMxMR1Qw19mJCGiCyG7kJchBEZFlv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X8LJyXYsLDfBWOMIe8QJI6CjJlWQbD0cDWHGZJU27G0sJOCcMThQ5eRXRRDsU2PoPeH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PrF3YjY1Il6HrwWinZBDJbkmAex+BDGQSQ7EUjXRBYiGVwInIyTbOg8cfzobwkxAehP8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hYQ0oUZnHSBX0xds2t9kT7XPQbUknoHP6JoaSkklexFRqJQltgKkWJSG0xOyRk1iBnGI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Kwc76K0Mm2n0N+UInijH8iAxrXwmO5ehESZb9DpWkuwp6i3A6jFb4RCKJ8zQkoEXimkh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qjcN8kmytqfRzMMk6f0RTSfOmTmBMxwZZdKpw9JiSymaS4XkmIat8LsXynqFPUmpUi6B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IvVVZi+lRGtJBxWCQeRpJzGKJ9k56A4oYhGdpctjnUoc5XC/oQoJWyU5CT7GrQfRLhCW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C1hqdjVD+LTo0FZtO/8AjLGNQWohRH/gF8oIHSQXJA9TfwBMX4EEDXgW0WVK9DH8c4lv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ZfqZshAVFYdzkgJRKk7Iw8sXES9vqO+Hsbmh4JWDVzuyBHBFjwMgIFCwsIIwx5hsv4LO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2LDEGT1s4ODgjBKZQMm/KHJDQ/GecJQqIExWPWyfBCRltio5HGnhWyS1GhCBoPcGxRG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6to7ofo3kI55OBZdo4ORkj2JJaJeKEiuRDcDPLwyfiv4WJGxGEfyMsKW+MRwb5fBqUlb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zkliGlBdsQ8TIg5nCbEwpSFZK7LMqhjF8VkucGJnJacobYTNNqFsVW4G+4Q6U6vliYKO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ImZsb9BjVWuXhNj2TlltDciTjGhH7gNwPUlxw2jExBt4TEvE/wCRQtTtITZRX/IIg7Ro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5eIXN29iEtuW+ycDzRDmgo9nMNlEvwVyAuZ/cCJytLCCKihFrcb1IV+A5aCL1WETSqW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hRSMWRXQ+QgcnYiiIivQqVz4E72Q+kuWVro4YSrCwWsMbHv5Ie2mJXo+CD2Kmrg3GvT7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4BoMSnkcBoaIwmlhWnRlTA9x/WRGDH7dcpijL05QmaYMaX8l/NECfCoe3XdJtjGpdEuC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e1gSII+MHO/4kL5SMeULEiw8LPA7EWaOcNCWFgSLoNjggYqFZI6ZA9iE7sp8DcLCxOGN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BKhCJCXT+AtWI2IETRA2ZGwHMOmI4ThNycWJ2xNIJb9BZMIntjZfQ8TmROtm/gxD/hn4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P+FqN/cS5tghjcLCxla4DJJYm1eUVFtjRhDXkY0ouSn6Fh3jkZTYiqrY7RJNEkkiIIsS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dGvAiXPGRAg0cZEV74+CCZXhKiHmW0VpFmeaHahiQzxPY+vgnrqwLXYP7dkjaX6LJ9oJ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GMSblZDgrtTU3RTTf5EI29COzggKTwJCZQ4v7FgpadYfkWsJNuk36EeGn9EZ6b1r0C89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65foneoJMwiyJqXCbhDHySEgNewkKOSaVfHskkN8i4q9sqi7orPQeZHa/Isr2MgQloTy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0l6Qj0DzHLI4LEItDQ7orwS7lyxcJ8I0INTYhDJ6yeiRl4an4RPAilSDVCTT4YxufZQE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TxQ5Qvm2MXKfFJoPHOhjSGiBojMEZFS1YyclcBI2ZUhv6Wb92d22eyqaRROnZzeCUIN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5BGIIwglSxI/mIjPBWeMoWHqBIl8PKIwsMe8LQtk2nbgRfBqith+jWgSQ2UeSbs2GtBH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cFaZ9kiI6J+CaPDKrBMkKlkyQJSUSJMINFzguioiOSUoMoA4MUSPZ6Gx+cId4sj5Rl0v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GXlJEo/h0NfYS7HhKnwaaLwhCJDhEXbKCT0+h0diR2PC8duEWWXN+2NydxIyWjp2WcYg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ocSKqZQfQiVQkui5rFb8YJFFV34iEHwv7HSjSKegRWdNROJ0Qf2LZnIEo0K9kpg3ypE1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/wBYqApJ6GNX66pzQ61+RBLfDuE9y/A/wyMsNSNdyH9j3sbQLNJrAEvYTkGwDy0MNwtO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0StwPymvY3cb0CC1cD2NtczHgIdq0E7DWkW5aTkUQjdFUtKBEOMINYE+sVhqUiOjSy/Y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GJEwnkkpE0WtirDMIjRA7dJdCXk3MVeONjl6FQ9sWWZKDFpzVpyVMOxKNYWL4a6H/ESf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MdzG/XC+OjKFskCPmNjEM51iCPhGXYlJoo58kCEVDcjHWPDkuhKiCBLJKRfOL/lYiBGyF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sSUcxB3CF0n2hsRomRNp7IYmieGeKFkSzgTJiTYYaFlHsJeRUX9iSsbk8DkQpJCaw3uB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Gyoo6NENMVokOgNO7GoHFj4IlzocwLCbbw9iUDVnsg6Q8rHA8t/Ir4weGIQvhp/Joz+7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5u40jQ7YDDcLeQNLkSs1hB6IEFJlDQb8EsZxwWDlJPsEuxzvnFslRAnVsLk2OZFUrFoT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riDb1ElWbUbxFD3KIJ5NMLEa+E/on66b/WhTk3Ux10JzS75xyTG4cixu5SkUhRoKmluU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iupe9bJCW5Nx0o/Ic4RCxEBIAdKXQ4whmW3RbEw7BTCT76qZ2j1kJauEOe2/yBYUX00l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q56/RB1rZRSinkxKCOdCUn3WW3eNm2LRIHbYoNslE7jgcYTJiiZDm7kGslWU/tlGi76J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18CzQ55c4WRVhhj+T0RIsMYnIkokk83kJ+BLtuJDT+0THgpdfnChxKFy0RUnZOjEZwRh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RE8tEfDtIo0aT4FWGJZhyhmkCcF5WMDEQLA18YIIIggUhr4rWIy3/HOEOB4TweGUMdMQ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opg16JtilnNkJORcooLYiZ27IPQ00MT4ETQqaJKYiIkmMcnoXFjocuWOHAxDdNjWFiQc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8IalkFr4R1l5fzWVjn4b+CTjCShKGOczl4ZuN4C6ZMBmNhD1NRXY2qa9vp+hIe8+iSsr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M7ZIl0hKn4In0M2HCVjfRDw4jCt8AaS2dCEYqRn2KpHo0m4VtFXVkoPYLWSTWHNqUJvyJ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SeuEQ89bEOnlBuW/+DamNQ8CGoeG82MtF7ZBucVXaNbEByTEcnKRirMd7IGtyxvyJ4Zo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y5JsUlattHoa5AWTkm+Mi1TTRwkYpGPDYyAghM89IrrPpfkyOu4Xcy/6JJNS+PZOe1i3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BkdtkGnA/AksJteqRJ6GHkbFmy4lTAWRU7N9ESkspULwPNNt9sj7g9I5b8mkvkmMrBZM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mQ9A/SeCVzL7KagQeqFiRjYyiCCBogoaGjTE4cEYggTECMQS7L5fBDFQoxbEiQs2FhIS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BUUh4ga/hlCZbJZfyeGqzwaxAxk9jYR67D0QJQ94lTh0GhpxJ+xJRDgtFiRLYoMuR8jw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HTJnCOBovhlyJHOJEY/BoQQNYacImBhuVhPDNDOPkhtfB4Q/ihP4GT4+LH8CWgSo9iaB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Em5AkPXjhCEQ5bF2MS7IUD8hKBGJmKuCFNjUmLLyImlAk/oiaKdCoZMICkNN8CGKsmnw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IopnXklbhSTBhtJsdPaFY2tKkJAehqxDUDe0hva+xpRJc4SnBOUtD8MRYAhmkw7ab+hm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+UOhYgGJm3tuyJBeSKIyijQWhqUJtqE+DuxJP2WKuUtb+3oq6hwvE+WMo/3OTIPyqRFy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pWxGNUJ69Erataw7WvRenZInYwgbshilk6i2tUTA2EwE24eKXsni9n2LTjhF5vD0NDhD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W/AxNQznrg+ng/k005LlJIrBNxajD2PBZQnTbvTKIYZDxPwYyMHrEEDDQ0QQRBPkIVxB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MWhIgSGqEliDOTVG40/AlWWsJYj4tCygjLWNjIIkT5sY8PCgZsVbJHseixgMsvpoY0oF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ixnOCHOMtDFKYiLYvRA9C8nOKDUeAklnGiRs3kxXvD9CGFbEGqI7KL/4UQHTxK4+D2ST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nHw20wn1hfG1qtKXgsoVsZk94lOD0PybKIIFB0MRwJD+2OG/CEbbJUODRZBDfIrmaJcj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oWFCEibjgZNVoS2oCza4X0VRUn8ja5usx+RQemEW/I2ZASISr5xciUNieJOaJjZI+9Ir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v0xIUV8oaX4EmT18KHKKU0CeCHO5BRb2d8P8CnJErd5fYgehygPUX3JG0FlE9EebdHaR+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zG7BtA9ege+/YpJZISIR/wCJAegWr6wK0XLitmySCYGyrYloWNjpr2QK42DSlsYptcG2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I020cSKqSp7ELKENngfzbfGjaYNr4MYyKxBOrKZ9kzB8MJMSBOUkjSVC7NCJ3A8sUGmm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sRaUqN1C1o5lT6IIcktCkuzxChMaSIIJumhECkRInV2Q3Nwbng5+CimwyJTQ8WsfUZSx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hLEXjkTEi+bN2Og2N/BkCSiIRxB6w4f6wmSQRQuhESbGn0MbgVBsejehIZUXQmSVtjad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SjWNLRs4oU8iIKJEOjaFUSPOI/hfweORjf8ACgYhaJH8XiPm8GX9guwzT4F8WU1Skp+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g9DIkNOT0SKyBSPSRW4KoMcIBUpLkCRGRFjhbIW+BI9UJGkJkqFezRKLtJKpiYoxRrs9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Iihai5xMgwh4bzOGJ9iZKlae0JTpYQ2r7Qj1KFJbH0VxuLg4Gu0I6PdYkZWeYnUp/wCQ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lZEM1H9xNsknt9n0RIGkXXLNWOWJ9IlAq6rCIlQW06unONNjZryNUXElII0ZEm50S0NL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+AkdHJLkWElbjyI0rc4QsJw9YfyUzZJNamvixmgrsVRyKdu5LYD8BDzBEYaGRjDWhdNV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4eSCIImKnILdwWm5xEc/CQpIGqIdNMhMIEiBoQSxoWypvI8iBV/8aCMRhjWFiML48Ycn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NwhZbZLvQb4ZFEeSDWBy4g0MxqXLJNIZOORWOtDdDt9GoHIUZYgWyRNNZXnEEWiBfA2V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yP5Pf8U4X8cfB4Y9Yc3IbCJkXxVTkxKEMDaPkehaEHo8w2DCcknk6xx4qCr5RPwLfsdRJ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VYUi5FipBxseFWxOrYkpNMj8FU5JiNk+xLDQ75MT2N5NqVaR1mwcCnwy+JxNjE/B2ehm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8tqCYpuI915OTACeKkWHSke4057Y5G6vCFudaN7wOyJoVtJHqUDrQEiObV2G4UjnBLR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9kzoVsrGsgmqwnUQihso3/UQ3WJ5ZoPOnyTPQrOO+b/Y9NURL1L6F8VggsP4H1S+8RhjR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ZwxMQkofgbM09RsjHIVQgGhklscwuMMkhU0PAZGROakJRGIIlztGt7RCPkjKCYM5FtNH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L+cEDTneG/hAsMg9Pm3rsnxhi8/Bs8iYvA1uRZaY94qfJEiJMjsTJFQ94HjTxCxtCobD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9Cd55EsbgkmCToyvI2asix4nD+a/l4HmM8ZnL+LWhfBjHip+DPWUJTPwT4gbZMifokI6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a+onf0hsZqT4FJJwyfQz8g7YklsSTHtNQI0JiFoofJQUzdCs6HgcFY6Ilpqlst3pwmLr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cSxKahA0qZMF2Jy3gWAt0ETa+yPE9lQxObPI/oajwH2QiRo0UnGLLOMyNi1hjsZoTYiW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szb9D6xeHUoVbTkLy7VMvEgTYDXscFt2f7iCbgNT1ISiQhE5Y1C8i8AfshF+RIEtEPkL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GryPDHSjV4Ut4DsKiXZBD/6wiM0oSICa3pX/AGOETdxORUbhTK1KfIlOmpaBfFfEYx4q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6+2ER47CbCnn4saEEoVMc5d27QtZQnLufoa4QfuTgRlqNRBofZDJaq7w1DGiHkaIIIKh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Tsj4iUUYsirGFhC+C+b+MziCBr+Wc/os5xJMyehsY+iRyrjvDjU2MmxEwaDd2JnMGgzj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JoRI5WxPRkYpCKY1HwQJrJ5JhZduhKmyOTbI9DRx8JH83/GlKxx8X8NiLH8UpcCH8GPZ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ExFFDqYHfCSdEGljcMO04o+UtwPFhHt5HbFl3wKGC/6iJb6pg5Mwv8JUhW94C3R0wQ8O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bppwJL2mh4/KFElcNUrR0PpGQEL0KBrgY5jsoKkKRiNCbIl4CtNokrQxr/A1yHc2mB+8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8EklH2LG8zhI2LHBoXShcg4ko15E9ZW6Q+tjxIqr833lepHDzzcxqH2hjaDfsKXc0pGj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giIohb4Fex4/aRpq3SOBpn0N2dIcY9k0x2kNpGkuSwhMop0JJQuGNKEJIgj+nsj3dOz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2JDwWZUxKnLjULLaGxj0cXL2doXkVRV6IXX8DGhSuuZefBJrCynZGPRMI8yoZwVUTl3P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GVmc0jS0O+1ZGtFCY7R5CiDGPDGoLGwsMQ6H/CxZQ/kvm8PG2RFiOEPDwyBKsgED5NE5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Vk7Js9ECyGJkKhtlpiBETjNjlt4COoGnZJoPwawpFZskdG9EGjzh6rFzX87+PAxusJJ/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TSPLCGIYoYcbP6GlOS0Tg6E8NCJuHDG8MRJKUNDXoR0lC3Eg616kVDaUtv4BMSxhFEro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Sgt8A58wSpCCzqbPzE4a+yEzHwbFCYQim0aUcCqCw5X9CP8ANEJEE+iaHg1EDZuqZ9DJ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YxOccGz+8+snrN1BPFi0+GGhbnnLwPKpIaUf/pG6feg1nM/hrg4BrY1ra4NEWLYvL2To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Q8OE4uWUFA2x+/gxKSR4XGyIuyW0Sf7LQ1bcJIUaxCiqS03qGNkCQsJHoojC3jzh6Hoc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BV/GxiCaGtMkEc68Pk9iFjgRByMShF099CBSyUQp+C0rWIY2bGmiRIdrwLsQKZtIhEIS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SCLDGirFFiFRRkhCFWGL+HP8CJLxGfv4vLwx72M9no1htjR6EMg1ICmftJJMzQ8P7OXi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sSQ9HN5g2JE3ZvgwyaHkJhbgYiRaRO0ST5LFh6G8OiaHjsn4ST8Hmf5FijCHyS4Fl44E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7hIZPYhCYmSMRZacCGuDczQ5z/1K++StS35C0kuBgvgLApLw0qP4Yz/JYJHrS2/IwXBS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CPEBDseI2VPZG1CZhbO4KBt0kahNqP4SN/HeE8I38HsKSz+SOs0lXjnEk8MawhigGrOs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2w8a7YqGI6NCaQuihORjHtg3hAsCAXWDM1oaRxsVWJ4LRNocGiRYI5F+RLndduoFvVuCb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EUkCxH/DfAnhrtIv+BPZ+B9r/BKOdsoOdkCESiS2bUc+f5WMUShrZvJCMkhHDLxfgWEJ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EtcMbg46ZxSPeGfeWPEk4QvglvLaIpemmRM7W8P4GJ5IIL4IgRb2a/lRPwfxfxZI2MMa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1hTJA/YbjpYt5bJkSs2SIXk4HYm70Jic5aGTNwke8Zh2gxzwXMEQrPDELZzIx0bxKzB7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m6Gx6JzJJJJ6w8LD38uP4kKMbDH8Z+Zd8iCpCbhiiF2QRG0OtjswhaEdLceBLlKOEyED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06JsnEIN9CEiBAjCGicJGdP6mOCOwSSh0M0ExNYOgmKIaIUFZvQouyDn2rIhcyh9DeHO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Hj4vY05S3+Clq8NhyepWpmTy4Sou2F4Hm46JdjHOlf3LHrEtrciFo2R2FoGrefgEkOhe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LcyUHrBTZKuhFAtKBKXgUkz0IyqTsUex/I2+IJx6uLbOiuOZ1etCy1/QV239CVbPYlHz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UKv5XhjRQ0XRS+w4Us05R9ZWEOmyb2OEejWl8Y+UeMLYhPLHsidb2QPbYo4xOCijEoox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/wCZ4bF8/WORjobHh80QMaZSqxEnoZM50oh3J7Hi1Ayi2h8iX4Epr8jZ0wmPOvQmycNd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KcGR2cDYiZ0IYr+BsbnQ2NwIO2Ekk5kkkX4Ek4Q0NZ5NfxCCFoehrGN/CfkyOtkgY4kO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Qk09kWQL+BqiKuJG4Ka8CHVtEV5DtjiCCELE52E8iaBqx9CMRbfhNoj+nBpjExk9lPIj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KkIq8iZ3bP4TiflOVic8vRZ3T9ULC1Ya5NH6Fv6FMJ/qheWOlK5w0uik3loa9WMuB7Fg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Fq1ti7M1eiF9yzQEaJtlBGKMaCJfJLbljWJwMkQl/wCpQcnkISHytssJ7ikPQzt0PLEu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If7OEbJS3/BGUL4PL/kYxiHDE6fTGvcF3/Y6tzdufk5KLUxpEtcXOUQQPEFjIIKELLwp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LXxaDNRMTQJfFEI5+L/gWOf4DT4Fl0Nh4cRR/Z7xFmwhogsehJcdb6ZAtaaGlbQ+Em2C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DCRCbgSPAg0RJEY0HsqfhwNyQigmT0MhyM1rLZNWexMjZI5DeJJFo4QLEzmRMkkR1BTV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ZINqSifS/IQ/5DQUG/xDTv8AGQf6D/xDlJn4EpIJCYtIbkY38EMqAQpIxImM4F50UEtZ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h7GRpi74lpeMEpYyIkYljY2PUbiA/slEjGj0yGtjmpM2mO8n0+jyMcCfA8Cy3bGjEoyi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Jzybwjg4FhD2JClAnHokS5ZnJAb22k4glNc20tCpJVvf9At0X+xNjciFk9juRCKcrP0Q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rAEAwIIgvMsFBtB91tl/bHIzagnSjSnK1JaO2nbnYVJHMGqY/oh7cL8URPigV0L4OlNF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uyCwl2Nyb690x+H7I7HNU4G7iECzl/oJb5eB0iDkiS7IiE/sY1P8bwxk4mmq0uRmX0Si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R5zuSdkHQ8MlYQnh5aKVsWy1P2JzkomC0Og8CvCeX/LIv4GsP4MNI8zLI+sv9nGI6Eo9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qwcWy3D6IXAQzbDRoQlWxqBMejbCRrL3hKEQ9tMnKG5JG4FbHsaRAnA3JMaIcSSOiazE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OHHkvIjSGEcmtEG/4OEfCeonPBB9j1Ym2oGui/ByvwG0/AJ/D0H3g1HP5i0o2tMOqXcJ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EIeRNpfybgTzsT2OiY11HIHkSH+7FyBvwJddD0X3jKUQWxhsnKwS9tLOE7F2HpC9sZA+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/ghI9/hjptjbt+D1MaHpM6AknAz6EEITEtkJtwStoOV8EGN2SIgWUeaGNInM5WNmsJkk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jP5FOFMtsbZIlSSyPLYyOi7uEiEqRFRG9ChWkKkNWW24ETogZ18sgyJ8SX5P0Qe3ZYOa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Jds3f9WvYcPxRz7Y1ojXxIJlG5okOlKLh6GO39Cgp5HSkTyG/wBiwUjOaSE5tDE4Y9qE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JNP6+XAhhPMDH/MpJamBjFFMSS1NDPcvQTKIkSI8/BYg/WNxJdGyYvxgx44PBwDgc24J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axsRve4KJ8DyTMgai6UfFZ7+c/JYeXhfJ0N1hjG7wSvD7wieviQikuRsHaYl+hQvI4gs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v2Sjg270NbcDc6IOwT8kmz9xXmaFtHWH4WcD0SDe2NIPEQsMKOS3haG0iRq+K3j3lzQk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o0CY27UexZqEhqhKsaMoJOjyOR/VmRhV23A6/wAwkoXN4wJrTCyXL7G7kffBMuhp/wAi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MTEpngalM+2PEIbBnA3BNjwaaSj0eM8wKckz0xVGp5SSmovBniv7HGtS+6E1A0sLYico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UDHuewaeepS+zfP/ANtFSO8sz/pXuxAV6XL2K7ePyPtjOThTEujHVMf0yWlRCwoXtMi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99iXMGrP1AfmKV2R7WGk1DSaeyz5zi+hVD/UOp+xD0IXIZ/y5OcH3Bn+0CKKJ8kUOJrt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CeF8pHhHI6wlqnY88yfJTJxrv2JVOeyQjnJEtkHv1I2YsHsgnIkKOzQRqclo9ISBKgqk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olbbFU6lNPRJoJNTRGlMXkceoaWkMvmFpsmwXofhG2X97iTWwPFLhDh0pD4YqVL+BZLK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TW0yfmwmCXTyegtYkTnNeiCCI+H2PDjp4YxFSEy02xzC55nLgmRYeOCJ+gzYhXlCpZCW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kfwc/BfxwMeGPDJx6JskbnMjeDElSJdmIse76A/NsxLxbeROGJkvkY0OVaGXNCfQ+BVJ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ESNHkbQlyiZE4V4+5Y6yTXZBbGDpDQc18WgW70UVDt2TSE+Y3mSRPCEbH1ewvLEKhBzS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IgSv6MldP9mVuXsKttfR5pkxi1OEqkfbtn4AJr4uZc9tBI0/jcRpV3Q/wJgnL6huBPmP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vCoaqod5HzEL+SOl9Bd08m4Q4KveIR6htGiEJ1mcNeREEZnKlw6IrSQ09mJBQGoy0bnK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Ml5ehpoXSOzZJKJgbvskh2MtjhBM/wAAkcsnDbe7GkhVEmZyn/YGSodJ20I7DnQWu0hS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llLbJP8AotKSnY8g5ZdDVMGQik4OpBAyadEVl2w8eQqRGUpbCoJoj7J+NaIvyMO45FE/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BaiIskco6muJ49EXNal2XYVfsGoJ2c4de2JVgrn8SXA9r0pfhDv4FZTE7E8IWTJ/mexj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5RDs0J4oiNDdD03hIZE/l9jQxk5QhFYZ54Q/Ike7VHOS4UNdMmWSOcX8nOJsnCRRHw1r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gnfxTY9jfBJtjVlkgV2h6+8xiIQzlSkkp6c+haWJ7F7IGgYVjseQ2pIpiEJIY3A3hsp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+D3xpjYkGMTeJ4FSN1RNZgkhjmNKWg1yl9jGhzdEsb8kVJ7EBNz+RHJfg6R9RCuwpaCn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8hprawyXhn3hYaQxn04Rw1fEXwKGVInhGaJOmJuiQlCFP8g4UfgipTdtjTUtuW8N6TL6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kwstjZPfj2UQq8/2GJogMSNjDIEhKRQ2USMcz+EoeaCHOScjbJcsoPCIlv8ASx5kn4LC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DR0S+iVoQH/RWdDI2qJC8oPyuNnkTMZpbIjy2LciQQtv6eydXLIbojKiBF5FklFSWuzd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MmGL4tkuE60Rx7TX4QyKcKPyJKotnDHKVEhZk4l+jbn+BfBCwsLJ/wAzWHoYlCdMtvkT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TC7gnf0cWPyC2nj8H2Sfgg+sSPDwx/I2TipaEOQxDYSURDwKzYWFk/jPjDxJPxfz8hvL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DkW8u/Y8sVNpHtQluBpaDRjJS+i8SSSRIhi1h2aGgmORuRvQmTyVA4ECxcvEknolgsIl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i8tkOknsb4xIp4NIoXbNsbDYiEbshHniqkkaKeWFckP19Qid/kI+jD6DJOdj3t+BxscL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Qvs4heULcvMLSfQaNJJ4GtjYgRyQQbZwkjYS+tSEbReRqI9g9cNCE1kFIkS8j4n8WjdL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E+Br6QtiRai8jRAUvm0ezkFgxuDiHtn9/wChMCzI8kCKiTGicNwSW8NEJLkzlQMOQmJk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TJjD6mwDEpeAT7hm1/ggb3K2ntGhfwJ5VuEtsakrlLkaIqLFPTkhrSqu0vsYzuBfAEqK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s5J9ilDcIVIadz4xEsU6RI8dRwqy56IpKzZbON+Sr4UlqTSryxq5BSNEEX9f2xHYX8iL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DP4FHr4fB4k0+gcCeh2zOiJNyFNXgMfZGUycsaHWYyhMXwveRK6CyPJBR6KYGiFgsbN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yH2cZlxiSRvwN4Q2x3h0x4e6JxGJkn4RhpEn3C2rcyeMgMjs4GrEcEBJoT7wWxMeh2PE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4cmhxFESxhsISNWOMeA3djzxmTToYcw5jaTg8Ij1L5ZtKRuhI1BXZDBbDlQMic3CIKyF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SCGjutBSYybgPAztStFVopAyV6GdmhZqSdssA8slRP8As0UU+EpL/wBLs2ieQ72F9iXs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yAiN4MupUJMmdN2KF1wg5peaD3DadIbwlyguP8CIVsRdELmSPL4Jb9y4FG9Y7aXkmcg4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7wyOHIULbf6RD0TMJJtukltk3vz/AN35FJyInDY2WIKGyC0MSIbgmQoIhHMhvQwSGi0K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zSye2vyMn/swSUqEtCRiaQKnTgig5rZbJkZqHq/JQ8tyCuYSlb8Ml/WGhfCcziSUIMNM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1FE8+AJsqTGe1ktc+ETnQ0305GCyxzpCg+A3ASD2MEUuQlbciCRKMn+RpG+ENeGotvDj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G/MPbT8IRITal840hLN7nxyL+JYQhMQhDGP4SjT7/jawuCGg8IUh8MkexxbpNLwIXgeL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x1h/JCw8RrtCNSujzISwpUMQ/qPK/AyTgeFjY8XlDf8AC2H8Wc4SqJkejY9HIzgtm2ja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1g3A3AkmhycJk1jQmUPBNj2QQI52cBQcbhMotEkSsIZF4dieGxaHXTti6m5CuPBHkhOi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2JjFTR0EG+RAnSsx1GuWJ0kPJc2k5fkusTNMaAWkM1R9hLpOnpk8Xt6HJP8ATCDi7F6c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08kjf7VDc9q6/DG9D0pNYwOnkttogXSWtGeqE3Z4I9EFT+z+oEUz82EYimO/zNxNirR5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Mhud/B6Fb5ZIqkLdETTvyIgAn6H2xLCELMC7EpDY8JYb84uBv4LIbRFRNCHsnURwNmL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C5PyOhCbSfTG2l9yN0J3zyt+RlTUS2TAiWnTJqd6lCdPyG/+3BFvPHBRA1Pa/hk0Mgu7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ERojQpVEBAtRUfQq1eUIkltinQGg2FCITPBBT/H6NCfeEJAjUIlOJXYJk7jTg0M/7yNK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tuW3C17ChIlQ15QrgNTQkLrWF8ir+BDIWhSIeDH/AD9BjQmKRFWq9RDUixZ7xOAioZLT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/EjS07IoTYnO94ZQdyYlmjGKIzXy9HIlj38ULQ/k8NfwZyPLJjwbUJkQx40esc5SENBk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hvcFsUh7hmhcacHA2Fs5JljX5xokEhjE/BNRAtWbjgOQ2GMSNCGPR9m8SMRStuh1Ifb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5WGHfQmItR5i2TeBMx8oN08jlBLhcldL6Z5qDa969EhEdvYi4R7bs/yE3E6LCD1yXsu4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pD/sQX39ItHMQXUE20XiDbT8tkIUF/Ek1kuRon2HCxrSJRd0Uf7AHWbcu2NvISSmo8hj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kEBu8cCGcj0MyghoW/8AMLwxXoIXXyiWVDfaZJIngiCBDeYyxzhiEwRksyFSxiSQxZI5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SJwmRDSaGjrEW0Md1a7Iz/adeAepyAzQbb/CKTTdJKWzmnwjb9kEIhNIknPsuiG77SWH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LZMiIybxR/2Ie1vlkGSJNstNseMsrFBRC2xx3LQacitxJf8AkKmUtrHaFFKvkW4hS3Ta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Mb4BIHFg8sLBuf4EktfJCYhOGND/AIX82MQQUpyiGONrbeBDU7hMKVmMSS+cMsr4GFQ+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aAkhfGaJPIoaJ7E9hqIZCRwSTLPhBawTEcjGTPw5+CRwLDfxY2c/B4fwZzIoiR7k/vE1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/AjWJB22/Ah6OKxoYzkRGEp2ORbJk0SNCYuiHciV4zJSGPDmh0xOA2yRs0JJGxsbN5GR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pjVG0n2CVyewluQV2jmb0x/54Pxksdpx2rK534wLJT+IsTSl+hZ9XJbK8hu2khzW7YyG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jke8w9UNWvBLc32L7UhfoTVUiLNPwhZS+zgr/jWKgDxkTHP0N0JWo4CJoNXDxIqT5Bbk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SDpCwhtveGzgQ60PJCvT+HaJwSuUMoU6RwKSBMEk4L+FsYWPIpGHbw1I6M8TPL8gu34g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6u/ZCVLjDEuxISw2KGhEiQdPTr+HJvBR1zpD9Wj9HoknMkk4U1HBaHiWwjQ/U+h2xjPw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9tcHnoxD6BHCqRZTM8CmMhLkam8aLyJ1SpLm8rsNlS8DWSfL2JKSO27aDZtwTlPqy2hc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y/JNJYRVw3gfB9hVf5Qa4fbDVsGEJsJFt9iGFcX1JjCX2PxLCExsIQ9DGP/AOFBSoq3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tqRfw8ZgbaExCWNi7vOXQinmwwc0ezk8ssULtE2EYpQokYD0JifwYsIGmTjjCwsc5Zof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GSl8kDJG81jknCRyffowkUNSPiB2oTkkTXI+TwLLpDdXiCnwYiLH4w9ChKRpOIGS+Dwe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Ck5RDslZkkWNjgPOyDUhjDIlhcFJ07W0aJ37RyD7HGe4Phj0RP2QzsBweHEwvwkiS4To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rTJ0Efug4ROJPwiRvBiFyGn8w55c9IjUvsTxJOESMeUlh4Ylb2P2kd+yLbJvJ+Rd5SMN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MCseEOXpM1z+BD2E+yX6FbQ4f0A9eTn/ACR92vbcn2/2Ea/tslbF6LQI1LalyIzb/BED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rFtwkspsUGMLInYdI/yQPYNexsCcfiEUaZLDvSJX5Jht0cug9acrsRKFehHKDthCtTuX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gsFI4SJJJxJJOEjC1kV93+iZYlE/gTUoT8DOVJInoRRshRVJrA3pCtqa89l8Jp+fgURV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vjET5KwJFckCZcQ3wREg/JT5JUOXCbYolLaS2Nzs9hZTJLljZ8kvtjc7b+ayWDv4H/8A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hxSZYfMGxav4QaxJMlFRZDhQThBuC3KwaWbbc4QqfcWOTxWnjLbbobVoSddlluCRc6Cz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RGdcIYhGzWOcLDxOJzOGXlag9Y+xG8ciDEMehZD60D2UEwn0JbKBeSXwT5OPJMDaBYe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5C/Yw1UjJsbGIbJGJJRKHYhWgesY4GzCfgP0f4GYhMjVipOYG9B2HELoGi9c7Q+wP/GA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D2iwSJ09ld4QTD7kPZI2CdEyMJ2QoRwGrHK02LE4Tss8vlkiHlnCeZistsJUH8JJJFXw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/cdCSjuE2NhI2LIfxMRJ6R/T0Ehp6tzhHLvl0EpHl5f6LL1EL9k+87cJr9lSLpa+B5Mh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GQnkd/CE7ZZgpbEWt/QiloK5okRljtxdGutdNcBt2nuLnt0wg7zVMxuNjE5p4m/LJiUt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3bf0Iqs6QVIp6HgkkknI2TlwRd/gEyEx4snzlEIwmn0iCktI00/ZMRH3QhuCx3m0vKhz3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7TJR/gp4Oz7Dslx2g1n7Ie5t9vgXJX12h6mxA8yz/vpFO9EdfCP4FlCENh21pSxuUPDF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iEOtsJYpdks5RvP3/Ff2JWcmwyTeVnCJSKmcyD4sRN9hZQTYtYmEMIkesrHDCHYhHOJy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4w/ghvKSeyR5kZqPHcSGi+ZFkUQVpkmNIVGxuyfk9D2f2OcKibHhIkQ5Zt0MbxI2N/Am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p8w5g6ZjQxIwS3LkNOnX2a37Bb/9lS2VoTKYLcGhBlWrJCZlXhiQkstRYpCsp1I/eWpC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Q5R9IT/20LZV+xBTYc9+j/pTTOZ9An/sJ/b5ymzLoG5UjHhWMHLYmn2mJ58iz1PWOMM38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Nbb9L/s8sbN1g2hhaNBP+AeZ+DsPwLqG/bCIo219Wfo/uRqP7JrSHckbJ90R/RH/AFX+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eHZ2DDgNOESSDxoJTel0ORdB8EK/U6h0JN95aJVtl2TWKymuRKVLkTgVwo2X9Yi/IvLE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cEjThSMSLEkk/KTy0/Y8hDQYW8SJkIW3sEm2YQiaI9c8iIVLOANI2tNdnY5eZTRVrUa4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TQmoi6gx9r6qxZP2GNfFdCF/Csmj8w//AIGPeUCYk4cn6RjlydTyvBJJOHhr5LK6lwsi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p/CStcOCUllm2VSdGrBC0Tli/ON8844Fh4kmhVGi9V4+ZjxsWLwnRwfZA7+OtEj/AEQB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7jDD7DyhDQ0LeD+CGNEFIbG4ZNYfgeyaGNwOheJxoOhYRKxAGhdk0gRktjILQFrIOGXX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/wCCWeGpKF6ZHm3YgNNJrSG5lMuwid8jWUa7i5Isj0Jne9D2YE5QLRflOYn+Lh/jOc7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7SRPXqTkJfa/IN7+CbJwvlRGxB0Tv2YeQrG8NPqcCvVl1NnDIhvPOfhDbUb0L+hLZKf+9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tOBrXPv/AHH60EE3uxrZOFvDwiYGzQlG2mQkMk46KIWuIZO5Mm0p0fgQakWRInHItX5u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cOUi+pRzjjvQiJdDIZI5rv8ACw3CEbSYYE5wkn5TnpxycC0LyLZwYWJwv+1Y2LEkk4Qw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+ydiflEi1JFYTlncJq6Y5DNEI5NXoG6TPLs+yC2er/jQssLCp0P/AOF4Y0MkQtFUmmOy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PVpScLYyfRhK6Gmx1A/q1IlA18IJ6GM7ZfY956oxoRAhfBqj00N3skiyonJqVwmlYWhY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4cCyxsY8MeXjgnDwqcKxiOCMzQyScRGC0LSJ82h24WtjSkc/CBLLwWstCGc4TNIT+BJy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7IFQQY3hseyRYbSJKCRottQIc2fA54DYIgdWhiitldl5GbDVduYgiVJ4TE3euExxDWss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fIcLBPyMNhN0KaHBDQkPWKMmIY917Xwk3iRfGSSyKl+J7/qHSSShaSQqQ2RJm5ORJw9P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2Q0K9vlliSc41I4wO5JciMEY5ysMbGJgVIdx3BuETY3gvvyPK2A4f0QwTKvzKrJ8ifJOX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0MWz0aJIp2GK47mAjQCOkhm8cChSUQl/BOXLpbNIQmJgQiScOabmQMkTJwnn82BFSipl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GPaGIbyNQ4slogZYrScqhuvQloTEUfQ/4llBCN0xH/8ADphjHoeNKgm239oQ1J7E31Tt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gZhtdVGYDyWa8xerXGSfQsVd6Uf0KhTEvY81ZhLlNsbbct29jzNEjRwJ+MSQIEHWnZGv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yGaY84sJlDzphZW/gk0N5eX8WQcWPJs2VBI3OWLWWMWXGKbXRFX8PHwWWJidE4kiXRMb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AmsKzkR2/s0hQtx7Okn6N5aZq3TwI2o28jwhtLBIORlB+AQkLXaI0JHQaUCWQQP2iilM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dRRnS9F5RL9FlI4qh7YwPxh4lCWiA/wHTN1Mi/0Z/QUkuzdIJRJSK8S/GLqQixytH0TD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tCUBFqCDv4SIljJP8mQ/Qst5OunyERNZBpMLJJI3eGUcarNRDweE8SMMNiyJJdchGhtE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htt27JhEoIlN7Yjoku6yWZp8CJvasn1whpjQEhojeitiLf8ApUT0DiTvS/8AUjNiYZBL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3OW28IbNvCzbCtOQThMRJOXuu2jRJohKaEXOnQnShCbYi4QmnKQ0MEPxbhis5cqf8Cws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/wDBocDHeSShds8DSAFWfD25FDTT4TtE+Mc/CZrswxClkiWxN4plsXIJfeifBK6xOUJ4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oeVOGnBBJY3GqMIQnis2JZWG8Ib4sn4z8HhsRSxPRJBOIwt5sILTvDBEYUcjG/gZyW0J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0PkQSbsQQgbQvJziWjdiF0IkKppimwPXM6ZsRrtDDH8qRkdwmOT4PAqfMiLEZnsU0MIk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9jldyxiiWfVoChUfKkmIvIsINic0/JYOj8EC4xe3dsnVjQTQRbw/wyxEkiajyTZM/wA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1Z9TLJ/WHR+WaDyWN+hSmP8AHelwRC4qIh4NghY2BhqSRDg8GxkC+DRAkIiyW/QiYFFN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9kR584c1Ku1kNNufb9DCPZSC3YaNicCexKktESea2zqgEISpUozCDbuY16JPTEn8DJb8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gQeJJJJwswJYxvl4XWEOInLysMW3ppDeESLCZJJqeZx3jDE9E+hzQ3HEHDEQzRCKdjHI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HrxDtGU1kR8VhYQsoFrLfzm/myYDuZtglj0M5CT2LRruUMRqK539CJlp0J0xjhR33Szs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T2EQP4PBZkROHIrm2qIqd44ENjQSCwYQsrD2MWFoTw944+Dw/k/jZHexNYRME4RwXJpj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8k4YyjeCYo5BCLEGywhj0ht5LFg2+CMZCGmaJELYoGtcq2h5HsLBfG/pjUtv5s4rDmFf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LAzqNRaIHBaJQiNRZocMgcG1m8Dwgo3Yt4lJixyKWtE1VIhqYK8CSNDm0JY/CMP4FyPd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ZoQRIc8eg3HvT+hh0VPrxBvBFFFw1CSjoGuRLI0xDvJkJlsUQyf4ikK2hCUs25b2z0QO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JVpie2giOXYehM9jdCNhGuzyVHLZnYfkgkTqIKDoRlKe0Y9FoGkZRvK/OGMiEGXEIggY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5LsTDZPzRoSx6aG5EMbCUfF3jjkbhQicLC+TSoR8FJEA4ga6LI3qCDGrWrEdFBNeQvER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AMdTen/0yUsrD+CwskJ4dmNDWH8XIl/AtfAxi0K0bFokVy0Tqco6xajh0NaJdqfKyqPa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NmwQ1tqs/vD+OxfNBJrYgBaWSi0ULlbxIWVh/I9YbJn5P4vKwsSbOcNHJNC3iZJw3hi6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S3omCd4EiRNocmog86ob5Le8EHkm8JRKIqCxMk1YkNZTIgkUBC04GXNeRD/xiSoz2Scv8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gaZDE/IiZBtkTYxo4FQJLotMazwH0PRT2FnNjmWGU4FA3SILmWaDUsiEKik0lrxN0KLL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m6Oj976RsM2+nobKz2PKKLk7GI7UkLz2HRPA3eQWJjRA/gtl0l5E+EwmiVNeBCJXvhDN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PC7F9ZkkUPZL+lQTXaXsndYb6FzQj3ehQFP14DhKEoQ1XpSHifI7TXj7LZGHCU/g3qOP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LkzwtyL2zcV+nQlKOqxKWFF8J+SG0L2Y6pCwJSJQN5Qzb5BQkL4zQmThklgtFX/90IoQ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ziUlMaSKMDYnBK2xtD6Wdf4mIm+ScsKxYV9xG4/52aYeGMQmQ4HvUtOV5TGTlEyhrmDX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uyTL+wYPRRtErKY2Hhs5pRYyZOB/CSTVVVD+xzlwjgT84nCxMcuCCnsh8JQmHFjHhJjY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S4cHsejgehC38n8YH8U6PJrDiCczhkrBkMikh7auh06E7aIJKWPdaHxx8gZbEzczhlIs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x3xoiTQR6EpErFhTQaUiDUHBzYg00ITadGmcViCZzTdlOETmm3gTWo49hwR7Ek0OworN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U3ZzGQsQt5SD6EVFmgiGuBxY0XEQmWFIvkp7vivg80Yv/MGQNhHsWTAp1KG4TeyTmiHk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SmQa2N0NuSNkiQuWEkjyqg9dG8p5+DQk00fZ0ZrY57fRogm6g1+nE1ENDUIcBMmd2h6f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JgQ/89h2uog4eST2S8mzEqhYsdqD29DeVAhUG7RCbjE+8IY2kOBYQ4CoNi4LE5L4s2+f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5aK5ZB8sbwr+UjZyPbYtCWLYhkX0JTAJgU8TLQ1ZqEw0jE4UhMaKTaN20f18GK0YQhxh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8rwqbw8PJoSBh1Y+IGlhHGn/ACht3QknykPJbUpI5D98Hw+iamJOd/Y15IzdTBt0dAsj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1gRFTbfwc0GaiGJtzZBYLEoSiFw+RdfCSsOKzWDENxLYthhPDxyPlyL/AMA/BbEMbofx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MWHotsk2Mn4SNjZNHEb8Hgw+lz0dQIcjSfk5qBtWNuyBINSC5PU8Q0SYIChrED1mk5JL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BF6LRGEU0Q+ds0bew65Ul0jVflE8q+2I5Sy+w3JEISs96GS6MlhpQ48hcHkjRFDRItro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7jzNyhHA7KOAP4RlDGQKWRhb/PCvgipiuA1ojhJCj2J/sa5PINJIsNEQzi+KPCpW+hUD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m/bjCSxCoYpIm7IJtKcpCY0Rpvl9kclxR6ELEMIJNuil+iNKShIkIdu5seF4IGuXGzW6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YXRBI4+/Ip2X/QTpxWsEJwlmCCCCrM3G3tjwEnYicoQkiOeZ6GJwmKyDnKGIWsInOVkb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gQYC2pL2tEQLEYpmg8LDC4dIxK2r9/JYWDCIr2i3eQ/4YvZPr5xfwYtCIFoU75RywT1M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k9D7Peux/qy+vAki4o4ZCA3A0QXydvb+iWkpybaWhItHb94h3ifhCmxV8JxLLngf9oj2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1DkiYhuvhxlrIlUjc2PDOhylGWp38Nk3HONo18ZqyR4nHrEG6ZomxNEE7aknEe6QPfbE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JHR2BBYaMEkgnj4GhA4Yst41Y8GHmmN3YsqSf5FNZfReowkRX0UhP7aDhd0i5ZvyQSCV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pvHXuGwWVnUuIPZBthDZ6FIljqC6EzYQthlGk7FtkDQ9SXbdoeYIIy8NxJx+BFBIw7EG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bJjTwp7Ek9ZcEfADeESMnmCgE8LSfAtEfAnbu7FAuDgCmzpED5j2TAKqQT3DgmTKDbV4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FUhr83UM9f4TpIkQNJX9jlJQdQOpYH09jCGlhcoptDMfkXTI093IsrjgR1OUoIacNYJi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Kex8IclyP1jfQkFrKxMKTceo3UYbwsSTmSR4bHxkdhYSPBFymOrJj22Rd7LhsjQmcGEp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PDGha+SfwEaCWnaP/hbL4PKCQWUoo1KCnwIhLZPgmHwQjpjaFwI0KHxFFJft0N7pOWik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GkraF4m0nqSydKVwoZIwgGeX2O3lTJQg/wAErlawyiR0OoeeUIXyZaoqt/ESw5I2OmhC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seHkqRZ3h5jFsYzYZxhHooPedMMjC/YsGJN6NE41oR/uYo0SPUhHPB7e2NQ8TWDQtkm0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aEIRGLB4RIb8YnJHQWVrHA2bYT0lm3PsiaPQnybtkbaifS8JCT9gicDpMjabZ4EiLZAq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ELC2INy6Oso449I/U0x5FGObNh9RLskCUvoRfwIqrWMatYkB4aJL6DRh5zEYQzRA0MSN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fITgR3GG5wZMIez8BEQ5xA8DiKPAXkYnA8o0w4Sl6RezXBwShNNbRQO3TshtiEyySJeC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SHhXY5bIUmfIt12fXseRom6/LyUr1/8AJAsdRDHbS0/6Bmlp61+7FBxSTApab6PL5FcF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SuiQSEiCCMMbHtlI43b0usG8C+VwI0lDEixJOF8eUNjEKD/cMMpQEr4BwRiNDGEtQJVK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zWExuH5Js0UP5r4BHKfeD2R/MnzQNWJTGSlKlE+VocU+UWiOBsFOnfZFZ9e4OBJJtbEq1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H7LJr439CQ3uLiEJzLcKGT+Q8BSZuNwVUgkaLTknqmV2KRZeZJXlwThttER3zkoJRVj0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jnHGUUTOHiLky2gYsMXwtQ4QwO+m35FUJOKoHvUbtzI3RsX6wpiUsiRR2QkI9LGVNCfB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xJLRB/oSW1h4dB0G8c4esGmdX8Do7aPA0l+4mhGlD6KP9sETonSQwu2FoNCwhUZGq0ZL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PuA5+pcFq89g5OGOhOZQ1hYbDQfRyWNCm+OnIiLtG0ppFGfIsKZCbEXiJssLQxf1wjkW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/wDEeviTGMaEkSzqR9JabWKh0nsQxuxCBIoMJikS82JF/oUC36G0n0PXlEpRpxDfJO8I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4ezmCLYmJoWlc00hOl5K6OSJKNeBeVCiS4F2pivfDpCGt98fRuRokOL5bFKE2yKvyE4m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EjDC1cs40ndz5IDYhfJjfeYigWKZE+OiaJnDZJNidDkahoX6CGzMhl0IPQ0axJIYmcDI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ROdjhYlIg1zOh9fFfFRoJv6Gw/4p/iaINHJQVtDeyPJzEgqCzQfWylVLJv8AgKVBBQlV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hMW4Uo0hGvvKbEF8kuLRAn7h6/J4yQpBsHWWCkHTAq2moN6DAtKCTxOZPWGVDAA7QpuK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Y8SN44xsWJJEtDSyxi+COP7HtNJMZ2xLH8rNRKS0QnZKlRMEkXb6RIUKcs904ECQif0J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PckuE5N+R8Ek3fIITvQ5ZHbv+x/Ccbj0SaBCVtwIOQpq84pXJ+CQ39icFOqD4TabGPSo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In8nMKxX+CPsFuERS8jSQiU4NmNqOBHEg+w2umNNhIY2N+cE3HNzY5JwgWgpsOWgmSxoI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exu8NCzLPIk4SxEiJpfAcam3b5xI94TzWDWDw3jPYnmhlxgnJOhNEiPJuBzb2NlEKmJi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OiNu2Sk5HdhiExsS2NBa3JLJP2zYO72I1TeqJUi0k3V4J8r+6FFbKEEIJ/sZNpU/gdRVS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sUnCIdfsTBZkeBEhlXsDJSVJDchYXwcB/wCUfQqFC0Jt/AkCxJImN3mSRDY0Ft1Kw+o3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2JGhsdko1A0PGlY1kmSUWesXo6gn0IX6aHYq/gWmG38Uzi5/gZseEuifuOJX/Zw5y+Eh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iwg5zsNQnNvWGJVcIacoYSw8oPKOMxUeLw2MJ2n/AISJbO01KgfveomSA06F5Q/F4nxn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muNjontYVY8ukUwtBMnCQUIOqeCeZvDd/B4ePr+IsSXnFkk0TWEhIaFRQusUVE0nLjsy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4JWUeRrhPTGlUDeihR9CqiReimbV+DY/IkrAdMICiNsSQ3PVEjo4CzD3mSSRUEmzrwiN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CQObvsrE16EG8GfKQAX0fYXBGsPHTJ+TesziEbgklqYvAUMPmNCQOD4nCsjYHnhCGzb3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kzRuKKGhILhcNJqhK8WgT6PR5JkS1OwcnOW8DVsJWaYSEkwItbHq/wDmCSR/KBLBnzEC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Z0zUTfA4ToQU+hChkDFvVMbBsiRPDgg2xVhZZyvaGQ7B3Ck31IY0NP8Aye/JHwUuCJ1T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kUICf2MqSdIxQybTDHANjiighKkQM5pFaQkIkkYYbwYtddihrRMEwl8Gx6VS/oTFzyyM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xM3GJwnFfYkQ44EfsVgcaoSUoNxqwZ1DGvON9YO7JoTrFBo0eA05WVk0F/B4P5sfwb+c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BaZttOELSbdm3sSjFzIRw/SNd1w3z4KjZNsvl5fCYRKOpNYSG0NE4JbbJoQme3gR/QjR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Slrm4ixStM50ceowlR0gQp0X0GLKkaxhEvyhflE9tEsYicrCy8cjhhoWOfkSsPEHI6GR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ZKSksNECp2bTCe5+yFCGNROvRoofo5f9BaH3I5f/AES/prE72FzG6TJL3/Y3fbwkriU4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B5SJd9obOftkDIoQwV7jakhduTgh8DS9CH+wRSA9Oxi2Qi1oW8R2PoxzySO0IKTlsRSo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78NsKym414JlBoQWRzxa0PIbGwiqVYhzgbJjtiZfLFkMTNYlxLBBKyCRrqUvBCSDnN/M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eB91g0D8BA04GPDQgpElyNpoawMaJGPQpS2JLCdiDY5gcIf9SKkKf1RwZMvaJ9EVRGtZ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KE6ZBZabJBnfJC4sFy3t9iLeiReRJVXwbGyCC7hCvIS1igSzIxrsmkWhL22LSqH18ihE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+CSgsIHGVj/AEUlqUroV1sc/gkE6EhMDQmMRKhWdMpsdjwK5wp/CYFhZ1/FKZ+PNnrD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kLUP1/yxXvvUfWQzouhMNe6gth7G8+UTpOVpRmCCBr+BM3o9mifA2MTh0pjm+Q2PDIRs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w4Esiu5I9GmwsmbYKgXRKfoZJJvQ9HGJxxjj+FPwLR7Y8RB/aJ0kPoTNv8MIIGpGIGNB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kvg8I0DpezhLFSJCjUz4GH5dZ3Z+hjOnrkT22P8AIwv2ukRcnljm4ekchPI1ZcJCbKUK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sngSCfZsggSgs2SBbH9ERYfggUSRvKIgmRXgl9Q9ImF4wTxCEO+joBEkJDf5FpngVZbl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eNsPoNYJT0hzSnREywdCGLcDupGIiCyMsEKbEbouE7CeI/CQ/nImTOEJwPDWBig0Rg0x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ZUTQEhYGhLXGOfKIUw7NnVz5HzKhlfDpEajglUzL5eCEpU8ITw49MoLHsA/YpfB/Zybv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uGhpJiRhjIw1HMzrJjXwZInzcIYn6hdBK7HP1EKoOWMkkk+yAa6E5GhMkTJF4XaQo8me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UD2JPgahrsdoUawhxviWh2P++HloSj4taEl/RRM38a+L2OsMWUchdmmY7Y9aP8ZcnSI3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iU5rW4QndCHB/f8AA5+FZRY18a+bI71MvSfYnhY3qx+lOd7kfpXfkbUXDi2aCGOJSw4L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xwW1jjEjYif4JxH4PD4OWu7aE4QYp9nGw/As+QhBIJxry5bSFX1xwN3nFhGUHaP8ntA8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/TC5PrlURkl3Y0Y+pJtn0P6qQGyPWH1g2VylQCRwyhVTeQ/66J0uYwF2hCYoNFBS9jVn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wPE87FpeRCZBNQZ2Ex5ixBSNiwyixcPgmUmSbEQ8LLI/4IwqFshMFwyTyVwTMcCWNEFh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Ya4GP+BdSNgBlFeuRI25BQkGxqIkhZUyQJHQgIQEuhvGxu2E40XZ6ISOxL/Mx4nDyxUQ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JXI2orDSbEJ0NkD0TbKBZTlDG8VlpFFR4k2XRHsssADTEKajq8m1ktbIEn/gQuBSSRYn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L+AueiXoWdCRLoSSVSIkvxgm7NW4yljUtiTAgQlISrCwxiCMhKWjERK30MnZfCHogNiW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MjZFvZJJ7puBJA1R3pX2spXZCaNcHhRZGWhMQINHwY3hA3KjG4RLZDB2LLLPDjGhoa48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i9hJsTYepdiGcXdl9wYhNsLIEhZezwaFNNUIyrYGTDJxGZwxfNodmvXwkkkYlvINOCiW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ODeaQxaGhlBqlTuVQwniDFJIbJXb84kb4EK0HQ6bpR8V8Hlnsbohti0PEkQhFA0uVh+B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G1CJjylhj2OmexkZJANfB0en+xIvuNobS2UrwJ9Ck9n4wnxF1Sls0JeiT9DKXuA6+8Ia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49ACk8hEoXT98O+0LXdcFDHzT/7FjYJ5aEOvyHDmCXSbeAroQLCXgWBiEKLgeoZEYe8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DQ/eLtkDJqBp8GNBmL7YeSGI1ARtihSwgkrLolhiLZEFiB8HLH7QuiW9oXYO0LKHP0U3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r8xJQPoSL7EuiCBEm3Aym4hKW4XkpomRwY6aNKW7Mnn9nP4PCRA1Q0QWQuRySyReRUiN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HwNYRU0I1FbUSN7HFUVpISelOl4GZ+AW2+jv3OT8GifcENQo8UIwYkcfZA7JhdnmXAnH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TwWTIRJGqSI8MZGJRSlehtIMIlhIjDwRlr1KjxwfiQjQw1JcWBogOkuiTjeCFopsV4z+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UdHJNDy8I0SJiY7GNYSoQhPFYogX3/kMSNJL181RGmDEk/Kbw1KpwySkhN/JYYZNKtoj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RGDNMPKE/ZvafR6g8gScDUn2Nloa8DrZv4c4nC+XGGaHa2SJG0W8tuQ7LTNtiSLY9YT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SXJI2eiCM2/yaCdE+CG2PfxIZ7ars8SzR4CW3niadiqmXVBuUfRxoGGIryPAKkTlMtDH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WeJFhw0TQyYsvCw+ZDoiHbCc0OhZe6bNS14kUy32GA00jZTU9kxxpe0UKoF5C+/Ehsv0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EsUJ2JjVRBAmhDFq8DQFjjDiTkNJ7JXAnBZCGQfvYKKnKJeWWhNDUJs/WJjVjz1Gh/Ig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bHLtj2p6EhZ0Iani017bIkCQdHBT0H4dByFeBXp9iE7kj/h5Mij5DWgqJcu2UhqJP7AO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mbQiIDQYYaaPY0NdCkn4J4F9ZRURsWSJh3bOH7ERsV8hy17nkl3PJjNI2dUKU0vIx/A2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5fDtk0bcMdbk+kJTkUC24HrWxp5mJqVIEG4DzG4Q74AhvDQySUtDbjdJDRUJpCaDkKQh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5aIThd9idaHNweQ0HeimTPQcUKerNp15G1tuWtskWRMDyMIgNDyviWzYR+7/AITC0aC1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Zi/nYDOEP+x6Q8x+/Zp7ivOStWrX7Jo7S7dDluhWhbFHZMahOaG+x2XwyA1GsoJ2WaxS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yhMfxY1Inom76hoccCDOQa8idfFbJw2SX2Nkt4TFJxQNWNqnJzh4kTxJJ+Rg3xbtaF0r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toxBPoWEaFexEIuk8EnM09CTIMNCJblX+0Q5Pof3B2xTfiiD95bM/JuY7hj+hXong/Pp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Q2Ebomek3BJw2Sro7QzwHgxHyMokAhGQRubo5RLklz4JnKSsNXIuST5Gs5PRE4scDPZd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FTFBmBpSZcN6cyRcjQs3bDPbmL+Yj8yIAolAfJskWvwR9kPBL4JneC0aRrZsRnEj4Fw4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o+Qnos0SgdfhH+xpDA2232LKLBMyg0DOCWZwA+x0PEjGTggkSvMDDMDXOCUophsRdjFL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DVWedCGbfkRCSGGGkqCcCeFhJOIQpl2REEOEH4EMRuIQtdwr7wKaGqiW8ftPQ3eEoRML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8DZOBEzHQnV5FSIwEolIQIXIkrZoiTcEKN7ZQhAk9hSEsYkav2xJaT0rJZJHlj2MbOWS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0JFYl/Dk5+DYRT1LnivgsKhziDQuJlta6HhPD+E4WEstpJi5jF2hu3OrZAp0GVsDv6Y5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FZiNNnGGjTx7ORE6NkGhD+EiZKZJtH1DXhk1qyGt/JiVWySAJIkoGybDwSYLCw/g/gt/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lZMzpHa12Ums7FD7DZUeugj4OwM7sYbllpJR2RI1ZyLDNnaCb8YoGlydDqc8j6lFBDSj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TV8lFbSJcWxYO4PoXOLxgCch5bCt2IcS1Me/TNH4+xG4u7h+z/e8CRBAQjuBs9lhy7H2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LQ8IsxVjRh7olQ0MsH83tJi0+BxNvYpskLvN9kS0HvS4JURYqb0VVNiG7ZOqY3LeDDmw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VsSPk2pkmRYnkofNaD7+gITg2JnBAcdDYTbEiXY4ofoT+x4esMbGyaYhYSE0SEH0HyJx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MJy5SxPNYYk8CcRXwZGJJxomxghivg/Y98aghCkSqfvg5kXk8RzYsRdwy2Y4WBvHzsQ8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x3HN9hipI5GTGUNMiVyMexGHMp8lHgbkR9F+hNn9mA5ezft/BI0N4XxE5LWhiWGLC+OT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KY0FkGhErS2JQneDN5JEPE3luBCMpbZRrvEtkI09pSBXoKg8ufhnKWJb0FiRpJviSK4O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BmPF2E4UJLHnT9DwYxY3RC7EYeGScCtjk5JvEiY2SJs0HDEh7F1WeUCdHYkq5Wj9gx3wO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+TyWFeebOMcXhIfx212Kl5GiM7kbjo/ZA40+mM58RwWpftIm/PQOIbeVX5HP76K5z5I8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LWpZJ0+UROEJdtIbhkorRxR+ELaNmulBLDtsWtQQeBS0OkLHphb3gbITbHMWCW0rrod1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p5HIFj8kkYtAeXZXDIg3IrVDd4HgPWAxpNSLkQnCEOQ6WiSjgjglODOyJ4JjB07GSOEn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2xknoMoUxJt14K8XlkspdQWwh35JWOxi+CEsRCZBAUBo4oac6cdmiw/rNEmxDeHDGiUk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Twi7ITGo2K7P6I6JEXStiZASyjSFoeNp+O8mTCJGQzcex25vGiLH/VggmORk4lKWFo/j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JnYllsadE+yCRNJjYkhsE0oVIpt4R2o2YRpEBekMzk3IjYVZEOMfujgRiMvKQiCBLJ5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zqLTGbfCRPFiZfgc+IwQ3hqRJC2MZpEjs4Cl8HeN0SSAhVqrCfsbcW/RxgIiWK1P8k2r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PYpy1QiRvam04I//AIx4aYPCwn5Baskd7xvM9DHiDjDPXwkl4T6wSqNxzMCWoT92P/mI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ip17E1wJiFoX8BHnHHwQyos2/HknoliFiJx3lFzVcp+0KzyjbCKEPyNeYT4D728kDlbG0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GPQ1Pt0NUiUl0XRpErZbRwzXg/SGv8AwErohb/HgqpSVKRMCNbeyWENmqJpjXEkkJNs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RvlHBPVP0j2J4asgjFMRtTwIUC0Np/BKbY8Ib0JMSiYRAxHJfnooUFDIK1gKcFtldl5K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CTfiFnB+Rk+H5F39o5JodtZeKJHAV0D7quHZEyf7FJdksQdE8pymXhOB8RGFiasc+gze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j2PyYgzERJ7f7nhUPwOzZGHhTHgRM7BE7oUqQm5CZMUlZLFdEBuqskNufgwNWJEyJkwI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+BuizCBDsKdcn7HKTX9SMNYS/GI/QlIxCUhSx8BDdIPdyPVjBITLY3JyDJBJvL0J2FC8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8gzok7YhDQ0SF8x00FywD8cHP6I5sWLdxQMSrIER8lhYISkgihED+RbNyTjb/wAw0zgm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6Jss+XI9CIkLZyFOJiUiE87bmGWw9k+uTdNO7ZtEkiYyUKSbNCaEaTVRcwK9FvZjqZVm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YxjEGMVEllNIZ7x942USbw2SLY1dDxZ7+X0fQm5wTa0yW0P2h7f0UNqt9hX/AEDR0xp2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gxaz6H5NDQ+olCOcUIeEoljV4GqVboWfcFjyLvLRTA8EvDXCdoTKH0MhT7j3paNprCN1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eTxUlGidaiizP0O5T67CUJVReCHA1FUbPQ+AblUPE2Ae4oLJFJ7Lmi00I1rsKylhka2v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sUFY0SEQpIRRIT2aGw5g6OBIDypJnKysaPoiRDYHQFEh5IKnaBzW6iyJIflEhToTEaUG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Flq9DXVdpI1nOxViuEojUhsK/ImPYZ/iFc/jDe7N+yFjUFtmw4Tti0OZwkPQyGfGmRWH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lP0SSiBECvaRq2TNrDTOwgWCXQbRsVEkopsQS8CZtiHOXCRaxaFQmJnOGSxs/icHNj8D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m0nGxGPJOEuWbQZ/oQ2Mj8DgNfAoQWhuG2NYpbGocEo6DzwnVpiQsMTLORkA2sVvX0h4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+FkaGMILLZEqWPl+zgER0UQYWWWL41fl7Gzwxk/wkTkmMKYNcLRNsHBBtJbekTk2N9Ug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HJvKcoW/slyGyakdjGMQ9CeEd3BFCtg7uIpiR8GkpiEQ2AS7COZC5Qm3rQic1QJxxE2y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kkbCGGEMdYMQ0GMZoWHE54xYsprogytfGcQbIxoWOSKEUezggROGm0D8IfcGvUEWw01t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YcC0Nk0T8JRJA+lo5RF8kcjczmvoJkqHgnpVOIJ2g8NC/AhqKtT/ANsThBp9nUEq7CW/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ramIx9Pg52Lke0jciSEsHEBEGleCQy6iBNMTsSUJIWuC25pBXCoQfFd28i64ZeIGFwaD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Tk5gnCUJMns0nYpBLIhaTDFHqhwi0b8svkDorydjwpknbFbl4EZC6WWxrWyRN8jpDCjs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VPJyIHw8+B3H90feoYnEpPkE7R7nbPcEmKGCwjY5PGZthISxBscrA/nFhibDEdwP2NdZ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IL6EtDCma1o7EDJJMTc7JfdGuaVC18IxreCR4nBqolt4QNwILYjle2WXvViNe2ERnNP0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SbyEkaFR0ltwDRQQ9uQJrhdYkbNkY0I27Fti+KHm9uxDQzoGfUfjg+A5haAkoo2i5e3g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1dImvjJP8IJE8JnGxNBDVdndmiQYkQ/mg7qurnCVZvCVHYm4TZ/sRKpH5OEQXI/xDEaU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Le4RTUEOhi0SzyHdDpz9MUyItu/sUVQljkYx6GNYPJYTDSGj6+HBBGIEnQuQ1Y/hJxn1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sTQsKXI1GGixskh0ehI+Z8HsyfA1cEYlcm5GxjFQhkEENHyNZXXxcJ0aWvZsQSJ+i9ol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+AEtaftO4XPYjpIEz/AeSCJsspTOHkvWi9KOz0PQlp4WRjgsI0OFseGMlYWVLASd0RI5m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xDwVexYU4Noa0TjReRSVDcBexB4teCRR+comBFN9YSQ1eRGt8EbayxEBjUJwhrDk7iBk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rFH9x+4+S/K6FJIVBhvwTShsTEwPNSHaNv8AoRz4HkfE0Fg4S9CINhPCEJWFOxzRbEie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MIFdGxmp4gzf6WG8G7xzDjKRIYaCsXgJtkc0iJJ7CYYtBMshMMmhs8HItjFYrsmzbQ1n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0LUokIIQ/aJTlm3UX+S4ql9X/gXXJnKLG4JDiOWO0jBAdjcMqpYYlJEOsJps9JY+pAkL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HGRFhQWvZMqVDofg4GNwIWJ5p0ykPtaEP4QRifhAsiMQQbDZUY1VTY5wQvhBAkKh2h4e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WMhfNsuNZCe3WE3UO+V9DXh2pIWT1tcJ6Q3sflhBE0bgJupPCTZfZUhB4oUhRrLY8MZA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R4VmfGZcbLkeXeODYfo4v4LF5Ek9Eh4PpiWvghjNCJPoQ3h6o+ynuxuWo9FdNnqOlI0g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M6w9Mjl2Q0m2StbMaDuolWKngmvGpw/sJNRAtbRDhEGgyX0eB2kcUNGwDpju+fBsNQ04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+JnksUXwK5GbElJWGShJGkNVOxUyRQRqh6SUDr0JxtSjYMb4X0LY8BsxXQZpR+SISeiD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qdkYwbljcKr2VbnFEBROy9+BpJ+gEG1BBigesCB7Jm8cryQcWTXEo1fgp77HRsRuY2Ln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N+UhfSnsNyFPkS2E+n9A0pjeca+CNjpQx7/mpjCSV5VH+X8SYYniSVWMHgobEsYzsGGp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JATKxORxCWYERVjaHJYdcDbYZzQ/oSdhOBpQ3CJkohpLQJR1oZ4tl9T/ACN/jGxCkPDm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5dLKPEjBoYeW3fR+j5DSFioIlDaIMZdjJOiDOhI0ONeJohINDmzYQlV6HuhBv+Mv4KjZ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at/Io8NnkaWZKj3gil/nFBP5QvVHt+R7fkdX7Cb/ANEvH5I5OXkpbR9ti5/xsToh4LBs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F2153Yt3gx/tW5FdJ5ERe9SP0MCi+VH4ItSCa/wj6j8j98Oydf8AWhV+fh/Q63lzYVBN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j0PDwSxL+A4GSJSOxBGJ+LngRyQ07woG0LxvFY5NoRJJByS7Od5Y4JE8X4JGJxi4z9HF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8w/awJhrwz3F5GmQH9aM/JUiJJ6ZMoafZC2vuxqLhuXRpFShWTkxpNMZrFk1ixzG+yI5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mIrF5IoW6IN2Kc4Q4GrIRZF6KGYeRubIIiE+A0og6cMeoPEbyT17GpOMwcKbQIjQ9oUT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2GDvrgol/SyxlB60QfzcJHYRX0JoB3SS6QQ2kh6aEfgTEpFxEPtD0oQ6WfofVxGxfySOg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vZCwV7D53NS/nTJAjyx0FmBuFbEFVsa/mjEX5rD3j25f0wk1hr0I5EzQpokcjoV4ohNY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I4CvG2lbSCvnBBBIgasfnDIsexwIYHfIg9Etb0ycLcOtE5ZziZjjs5WzaJFPo89LmRsY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hk2EqksJhYvIhj5oqWFoTKDgKciuQkrf4IzwK0g8nqHHsq1+UiXFkTEoR4EcCZ2cIoJH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PDfwLEkkBmXhHswE6EaKcYtf6FmmXwHBg/I2G2GhROYn8v8AeiDaS70F4zwQ7lCXTPSP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D/Q0o+1oiFfo5qeUB2lD4ljcnejqKkvnK/0SABHahr0xRJOmAhc/uxLfhEJmzeR7GNsN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GsOiw0PJsLCkRiM1mLIEskNMTOcQaPYqzD7yojHJ6JDlEil5WJxD+HBo2PxlDRBA9kDX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UA1C20xxED3Ouq5XY6zq+jyIOxrr+zQzw7QnS3Q3BkB1TwJDanaIBA/Bt9/QblbggtyD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BxJhTopByBPV05IKaasoMtPY6eU6WQfs0y77CfkuVJkomPbpFdS+hO0t9jR5or4fQylS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o5UOQRQoa/IKTmZZEpb1I6AK5ECkGliPmkUCOn7BWAGE+1Z6ErsZKIeRQttnpDkswRmi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Tg8A9Eeo3iZasaUmMZA5y5MWxwVCMlid4lYMlGg0rBlmXaOBgj+D+hzc0Fy9jIHKJhEy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8tsi9MojbKCgiQ6iiGxSHSUW6E9IIkYZcsnFLAkaPorsk8lijPs+l5DaSIJCJzW9MwkV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7pyJFnmrRVRI1gDlMmJAH2mz7x1CRNjNUjqLHKbEBql5PU9Bv0NyzaII/gssggggTPRz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0eQ4jLha9Bqbick9olCFhE10y+CKYHa/0U//APTQ1+2SRx+GOQdNFCT1RRj/AIEY3As5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D5qRwm2Z9I/7Yy4P2HE/ZJF5TIQQWg8oPQsCUINAX55aY4Hk6I6HsirZxtEijCKxBBB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k+yMGiOjkeIEiDWI7PvFYXcaTdEGNZoczhtThDfQvZOdCeUrIGmaEiOzeviZR/4i9/o8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CuDhunRapGmeZU3YdFNaX2KRrlFTt1Bbppn4LAmzTHIhryJefTyHTO0CFILIJXsaFJsq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kbeECWY7q3Q5VbG3qiZIoQ1hqDnfvoa7g+KDaX/IlscRNoaR7Ide2SaUepeiFP8AnH5t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2UESGUb2xN1bs26YmNHcSjwElO9+x+BihHKGaRbGkTLFcfHQmWG5+SIIXxkkkagvxhjE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jwMaQkCnYo2MFPkbUQf0JFvAlaklRg5cEoaBPoY4tiDQSStDcDcjxN0Sh0PMK8CadjqD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h3IndC1ZK2SmmPIecU3bKjlgs25LHidikPGJJeBq2qzCfYgvJyJf6ZJo5H4UY8jEoOWK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v5WiJprWTZbiKSGShw2Pi2biZt+xHBIJqzS4NSSVOSSeIvkpSINR/Ar+MCwJC1V9jRo1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/wBBDvLPtfWDjTsfmJinb9CdRPwLxFfaVj2ZeXk0zBWvepli07dqLaM8PwItXlzU/gmH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rOmKVmgaVwgsnfCSFI5lyPY15IGPHnH0OOnQ8IKoyQ4RGZJ4HvR7IzwPwNVYnIx2Xh7p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R9iE7G5H8eChkCI+yCCPi9Y5JkaxPggDZnZ3ItCYsaGjHDRwE9M9kgNIq94ku7Tma14P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Lvkczf8AGyMpzFr0d6hhOj0yamx7i3tBN7/eNMCVicQQkNjWbDCTKUjw7Gj0J30IbGnS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NrCexuxpoao+jQELgQw22LQm9ipcynhQ2sSkViykmewl/Yi/O4yXS/pDwxr7ErDbyNyN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obwNz/NJJJJJJJJPwUN0xSy1ElSSSkNhh9hoKIhNCdkvobkirEyYqYpCUygsMmlM4GhN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rEnZG14eoncNCZKHH0RsO/sud4ESdP6H6X6FUL5QXcb6SEln7P8ABftt23eDxMQEaxKT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H0NpUI55/OKulcroRU10WKGuGCGhjQyPjg6JI+GKS/C/+YkrI9E/ZyoSyXDRbEMWGsUW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pKKfsLEtk8TTI5oahraZB5DWjY75IEvhPWFoaiCpgBTGmiy5Yn5Gs+opjOV7NDsdD00T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jKgP0wwhoAlKU/dsa3SXhDEkv4i7jGYYyjkSQtkJYzZQWDQYtYkGscHsmDCGVWF2xK5ds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w2QRiBqx5k+8NqND8EiVkm6Y1D2IWsogj4zjk4xA90ePiifjOIJJ+HIyDUImhKyE/n3g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k1tEGB3R38Q0JauK4enJDhbbVHXp2tCYI+6oaa3MNPsdpPIiTNvuReHYjKyjqsHm2cQ2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5Gjf7uxszqNmsSkrLCZ2Rpz84CVY0DTeCqQvLH5a/ANVrAnqTef7FkH5TE8Nn54XeDEJ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zehzMqaENKTuXsa1i/qSajLpDSz1SXu8E1LwvIwj0SvKN2+R+eAY0rRYWqwyKHBDOKGP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fsl1PZr/AOGNzTRBBhCSQnglfo2EIGsEjwyQoJhCRiBsb2cIY5mCBEiQhyhUoOXBBElH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2aZMNZNXsYezgO4ZIt8Ig+rw0COx+5D87gUNH0GxsjyRigEInoSXihuloosWqUEjp1Am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AzWZvmRSf4DnwSeSKlwJQlHA5UNWWmokTk+CSSSRJvR4BDseAWngES0ISNUNMUoWxFYS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oF0Ia6z8v4J+CUK2IFTdQ6XYrhF5ZPIrnQdTxjR/sanDe/GzZp6MSRjoOQboeBNr1KRx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yC9N35NEEhEl4y9firbNjsNZNjZCWyxm2KQxBBrs2KL4SuUBrlL9hzIX8iiCcoWkmps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6RDKcdjg63JjSIv2fi4YliT5kEiRNLyNOHfjGcu4kg0fQpEQR4JIck4jCJsl4Rv7Q30o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0WTiGxuS0x4QjCJInCck8FYaqb2KKsB1cfcGx/cLhISlPtCSR0M6CCpPAWHap8CIWHsh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NJffIx+AaTf6wjXgSbHU6FpVUZsi74snM+PQT7EHf9hs21/1saVC4KUPbJLoaJeCTTl6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18YCzUEKtycIWnd3Z9G95vkx9/tDCFd0l0Nx7FLIEfYtR7N76ELSRvyOi2GuEjeOhxPj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+x9C5G0i0UdLQlBJBVBuhuRkKClocvR5l9EPyVQkgAsTgdIioG+2jUk+gnib+dCXRDz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j3yYN9csmqkdIRHpB7JFeOBkIjDDECp0J0NUOcm7slE2SRbCmRkkLB9BManDtDQ7IkaH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iDRvwU9iYGuRghrPG4JRWWK9EwkgpIlDBCIykosN7NBC04CdbdMSO7h12apI2+EK29TY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FrCEdKfnoRKkT/Q5pifjvRsa5JM6pLEXnlRUxztvklGI4RLSI4ZKYmyUJBoeiN712+Ek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h8i2sHoj+imneSmV6jpF/QmeTJhLP0pFBSPOZWv+/Jz38xdCnwjQbZtjkgBoX8NVc4su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xpYogtYHbVjHfHkilestmvUbGpmNvOWk0P4BOOCTE52No2cjZMVS0OUIKgbED2I3cDJM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EakXAhJnuhJPgQ3pN6Q+hr2Q3s+8moeOMMhQsmvjODeHK0swIsShL0PWij18IwgS+H9E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IvaF0o9Ma/ItIRMnQfEhAp+l7QtznTGnrUF+qIk/Mh4ZH2f+WHULUjgiGGuHICW7ZR5J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xQUE0/s+h8iu5MlpRxPllTHSdEs/XkjWeYom6X6Q4KfLKr9nI39FYLDyy2NnbpDaH6kE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QQlFMdw4Ae0vzkbSWMmklXr6VstfnO5V6BR/kNAoaNDkhDNb0KdhsFhISGJVQ5jjEEKG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satoHEBXSp4shQT8iNyhWgcBtC+a5isBKRjdhkjcsc2+B+zZjHZShCQpDonLUjU8bwSx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ium5YtCFoWiYwnwN4Y32MogIPYq2G0esTtDiOUicfyWcG0tDFyvwkSZGVJ4qQjGOxPsW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xo0cvHinUEcs8TAvOkfRH7EII2sNMzY4FsTRLL2HlI+KkXwvObIQ1zohaEhJZUJqMGhc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QHyQ7DK9DFoYt/Nr0Rw3sSJRs0kEEnT7Nf8AgItGqQtZ1NzbHI1PjtZ2IMY4ZjUUiwzk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xxJfcClgf9KHZP4shaCykdG/wTG7YTWEOgN2Soo9ERhDY6rBpBisjRroZznctirg7aSJ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fBEbKGvA18oYknCzX2RBJziLFJLxEUNxw36Q6keRHjHJD4Y8pw6IWXgDpJ2dkcjScraO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JbLxrb2HRbK5w6PTpjYGvxiA4uSctM/Y1hBhkyxXb9kByIsQTyAS64H6Y0j8ka0fj+kb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kvtRsK62Xl9ZIqXenQtQNIbGl0iRxukrGJptXLKSpjgSl0KZ+xEDTnt0hF9BUctzbfkk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EBWSIS2eKgt7IFUtoxIQNJqCJwyFKJghKhJQyLRcF0gxPuSeCYqY6Vld2OY5GrEJDUo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LKRyCw6yyiQSnsg6MfUhdmN/QaB8NvEkboo5EPDwJH0GZIYmSWEnLIRsgZPRwxKQlC8k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+sFMhDY92bjmKZQJ9jcW0eKGgNl6xA3IfG10JHFhXDxGCAbgWiRQjZBgkNCxqw1CFJYk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eiXRu8qKJ+5/vHTCNDY94QWpESdrojBXYkpwQ0xLq6+h4fpHieBclEprxJPuGnyRDHsQ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6LthEmudARD2pbbWWcYQkUG1IYymaVWRJY8cNxtC1lZWF6GckSEKs7hZFFFMlBDYSUby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vRhfknPcCSx903C/AqhS9YPDGNj2J8EaR0OomXwPcF2nBLkl+mJeTwFIWNJwcDdvoxH3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D9jRjXs9sXDR3SInjCOhzoVG95QZMCCaJORQ8S5GxNcfGJE6LI4Eoay/3Gk5PDMhcEzs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da9MpFl2hFLprwQexq8om8Pgxwe0MOxKBc76IlpEqaR+yRsLqNzwkNkwvbLpBEjNoRjU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RNtTnQ0Xp0nJovoZFrnDt+xkXABbYodpNZQkgstS8iWUlCMWIFbe7GR8bNH9lpDpIQ7G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hpDtvJDYjwkae8K0DpEhuxIkbFCyN6Di2EhpCRHITokalY5S6ZBIQVYRCqixCZYCY2Kh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TwUhtwh1ylYpjSexBaKyiSEWUUjSd/onKJsYmSSmQezTkcRNiI2NMNFyUoYngQSXLghQ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C1QxsvgU9jkclHI40ejShnI0KTsUKKGxvYMqydAjs4tIFgkEFCE8pePAkJYSEgEJKLsm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/uUDy9F/QTqjlX0sjTOnxNbGhE6hQOZQJJlkDdtZG/EDtDm/JUSL/vKGq1i05DOZnp4G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hPCWHbkQyLP+gobqcIHhIkJBB+go1v2S0TbEyKCoSCwka4MJaNMyKmxyM2GrLFFLjYdo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yOTjOFJ/hDG47UH7GHuzzN2vTjj7EkOYhUvAxj2PQ/kb5aGQImBosKimmWHoBK7SeijY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M0kmFKvKLuBdUFiOPIuBvAnUTfhF40nwJl0X0MJmvIcMBrQatq9rDSFgdCeHhojHJwRP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UDeNFtiRKJLotHkQQR5HhMn4t70PUI9A3OeSI37ZpHAUyNBfAqR7ICQlYjDmh7oTiFC0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IXkTs8QLGovY+ejmhM8B1rZdeqai2Mzd9DZTaNRBebJpFHhhNZgaa/hul9FT6EUteqGc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uWUQaIrbgRNJN06whMWxodDtCSmLi0GaBsQjpSN56Qex8QmmTaaEZk8GJKx5n22sLCKg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2tCDovgtYkQRyNvAlkex5YrdJEHYRoJ2ehMEY5Qw3BQ1hoTORs9CltjEycEnNnnEjPrD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NHov2NEwJ1oclbZNeB4JGlD4FBBKjWflnDsWmvzE9b+bGkqMCRMCkt4GPgk2dAkJQmIw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IthZvSHiTJRb7DOZKP8ApyjHTBiNBvBCKYeHxcYeTfEIuHZDOWP0Qb+qYuFFBso5ofvQ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R4muhwL9MVM7ZNbHadL6J1PGDYklsRMy8ERqcRWhKEEs2xrNMrQ6+ViYg3I0+C38VoYO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XhjSP6UFApfLsinf0a+a+UqE8wSfOHiPgNkSxmozmxvBORnGNI0rQOXSEUdkfkTwmtwf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UEMpFPsYUrST2V3I4XBbok2HuaxN4s60EQ6VYQm6f7II7fZiYX5jQuQS8HIX7Q7Dk9nk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IOBUNDWeIxGIfBcicYkmcc4ei1RPj4piE4eIfoDA3C3FoalqjJSeRbZajjs4+zvHbIY0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2ZmXDobvSJHzEoSFc0XRJhqPC2IWj+4bLhEJShdKR0IfUuHsO2pp4CvyhtjyV+WPCIK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2Haqy6RuiMoUBC1ZuIpj3Imnhqw4EhZdgIZmheOSo7I86KSfJsC+hIKnmBtiaKW9ExjE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00RX0FQG1cB5FUOdngKCD8x1SIF7HWqwYJEz42f2bGGX1LWDwvCnsbsnsggaGIQyuzQW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yX6Lw0E2+BpmShZeRtBygZROLCSZUJditd2/4MQJEMkwLtiWCFiAqEQ3zhqQgW3AkDwJ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bgig6yHQYh/gXwiDUZeG/kXaSUsmw2kEkt/jFOZKNRs6aedipJhLWoaVL9aUEHqaR6ko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NU0vsaZV7Fmc2sf9Rv8A0j/iIY1+If8AHB/xYcxf0EGUir/EGjf442hl6i6/okT35gx/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uDdEl1+Vl/k2C/2o0UXjRoq5Tihz/lZmr35CxovRCXLlvEMVj3g8IU3seGTh3jI8FiR7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pngFBbIl2hui3ZTRVs7h9CEqH4J+DS6eK/3Ql2ChbTYynGd3ImUqWpG0L4hwwdRMkkSO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gY098Z4xLFiGN4UoT8EocZSHTCcCORrgck/FibJJNjQPlORqr7JT7HIP2DeETihPwPYi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pFMQYHzgU25eya3Yi/cQvB6HIpJ6WyHeRCWPG7yU0QfWTFJ6llVLwvLJ2m4FR7m2SL7c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yFHDPA1aiWzIaGlMQ/8AI8wNIYeBEi0VE4HYeROLhga+xe2RuNqnZdcmyT9Y0MUqdlmC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IFkdlsTgcSm8iqck5Eno3pDZpIlLCFOcu/2NCrNaFcKLUKYRthB4DJGFVIyCBhBlor4M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oEnwzJ1mT+jmjayoyfg4HgeEPkG+yixSTkhuaQj3j8Dn4DDIR6Ow1hCRGIDS2bTIkSkE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uew0p2i/iFNXbG/tmxcoh7xbCCExhhsbGTj1fqxwt17J6fAX7I8uWVWH4C3ZPIh1+zE6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d8lxD+iFdB8slJLsQoTj4XZ+lnQhClhLsl+Rtkvr8Qt6fUlVnk39Emy+phlf7zvX7cun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j4emIuH5npPYWj9k4Twh9BeF+CNIqT0kf+kl9nhzNSdSGx20PCCTwJXolEuhcXobF8NY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E55wuSR6sUlMCNottkjoRodvIhNoaaSb9IjljnsKSyC2TRdDVqSZFBmtw6Gj28hLjCBe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k0Njx7Job6NixEFnUiZEDNkDUHApHsTFZbkUo9YgjJGnD/gkWBr6EQRREx30hvOBKJu0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eYaRwPkBJE4+vXhEhTcVPdaCKM8FIcJJPwkOoL+RHQfMCrf2gbOxKw5BH3tjO/6kVaG7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GvgXkrkNNMrCDhokTNjUM6BdkUEeioiY8oSkjW6kVndnXiGlJMiOMnwIW/NighAFJ2Kp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y44bfRMWTXDJSFPYzSvmE1STyGzI2U5Jg6OhD2JZVZKxuUfs1oY8PsK+8KSBqGNIYdjW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kqBND8LAhE+jTJ4NED0NpaFT2NNFoSogkIbgc8EtpjcjdMZ3JC65uhBpagnLeIkSCRon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oNjU40INLS8ipEfkUJFn8J/s3CzBA94lmh5GJTDdJciqT7f0DHD2mH5Iepkdn4H7akR0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bEvXkc4X5JLxHciuv3O8uhkiBy3KHzv6wiBLFsgcHQ5wehDYtKLDyejTGhsXEFAhF6xV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o2HkmPWLw8PDQkY5FhiNI2xT2JeSCqVPRSIBta+hIsuUIVMSXX6aGJkNogsD7gS2J9FG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EcYbYmx20SZJOGTJsiSOyEcCFBNlCGRGrESSK0JEYkmCcXwbEEpRGmheVwXnkxfGaUR0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OxCvkcyU2NQaDwh+AVbDSE5OdiiJQS8jdS65Y98OHrf6PDD61TYsoVI6AOlSOEhu1uh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lm9DXzjDzDnv4oTGND6FplQZRe20yDWFpZSRpH5i2GkTXgum9yK2OT5PFhoSxjSGUU0P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Cgpl4M3UOB8/Inb0JYaegxqkVSYXSKhDQNO2OUwbT8CGMexbehpbP6hMQnXwY7IxJoli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YlAmSfQsuy2Ig0b0PSMbSJHs8RhrkY0bxwYl0ITbmTbfxSyspEpaEnEOFQhIjUQKVtlb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Xhyk8AkKEhgj2XVijFghXixUcm/NwhjBsp2Twfsk2UH2iVG1Y+ZDriBotsT3JkEtFoKw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KIJJIRiRQMRuJIlEECVg80FCVCQ4Qn0MIT0S+RsqCVaHsjDkN5LoeqKDy88lsp8NhtFR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I5voXUaH/ZkGp/yNLGFJRFtngycNhKRMQ+FPpFrYvaF2Jwnoe8TiasnOjiSSUSVzhilM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b0aFokgskXk5HImxscqcUyDiSJsetFIiar9g0/BOWMmo6W7GHEnYKNmjRWMVlz8PCWLE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Sac3FBdhegQ43iiRUPZ2RBYJicqGaA0obenxTPGeJJzATPk4FFiiNZLBdPYSSRN3AyvH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FMU3LdFFwUeyTUGqcA2XsiBKkkgWhOB1Kj2X+zhMHTLpIqaslxGHgzRJSslfYw8SmxuS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jgr4IKD7jZxAqiTyIiMo0NzojFDbFvVDpaw8B4xbQX0JWyCKyV+Fij+ClhbEgQ1HEjle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GyZnF5F/AY32oNhzU8vwGyUseXpVPsXQ2xpeKHFfGuk73FpsRchcgt0JrVEha+hha/JC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IVaBkQhjbXRIrdlGyZEsTVbHcpsb2Fw48iPxQbumXeEfRXWBs6m8FuxBrDEGjYWCyQIJ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ITPYlC38JjGLDIyTzyb4kTZshY06EgWhPkS9lfsCLq0KGILkhldjY21ok/Am2QuWdElC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SUbKZqP0O9H9jF5yyMTGFGNc4SRnkgihq6FJtoTwxqhNE/gnhCiN5tIV6C5g6NNABCbS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k4Jp+LwhNQP72xQzNQJbKJnlvQn0CMWGSo4NP3DF0PTqhd3b7YkbGgbZLwxqhr7GPgYS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cJQuBM8obRpjTWUxG2IuBs2igRrWJwNZPosSpsbGlgsFBbBNtvJ8IT0SFLJCL8iAhobN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wXOsa9sSkhLbEzSy+x5zUVK0b2JZZLNsdFtvWhKkul2LKOontF+zsEipilqiYG+Am04G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8TWGohagRwKj2MRWWPZHk6DlDWNyU5GKoxbRE9g9duiH55ETicpGjxJPYklhDIVQ6dkC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uEUDyfiJUiWhfoGoRoT/wCxj1qmdrwNyUg7ljY0h8N7EMp9OxRUJGl0KG4hPZsOzJjC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2P8A0Cm0+izEiHvL7GVAp7IsacCvoeLNlMd2P2EuhyqRP0T9J/gfYNebGVXPdWdBfRTe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yga6GSJCJrBv4GPeSGLBYIaYo1IlDGL/ADDweEcDXwLGjnF4rHyEVJNDuRW7Y3xdFaTY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j1PyMTtQK0JneAraJTIjqaWTwJnQSqXKGnutH6aGOgayfAD87EsUSaIeDVCYTIndngHk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hDEhGhoTOL6EvGDRGEQJGEXSY3fiQYm36D/uQ2CO4EG9M/CYtMeE6Omvg0IPSawJGvQY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JgCkV5p7E9YE3XghwLYmS+DuzgnHgXGofxhkdsogOyC4oifY4qHkODZIto14B9w00IY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AbdV3h7G5ibTJRmdaIKUfCIJ1vhjquXnCQEumhBsmdv4IjP3JisdVwPaEi68Uwi76Dnw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J4YY41P0dxstC+h710Qre5n5XIlU2bEKAvsprQnLgTgeFYL5ORJsaaQzBCSEoNYJo5w9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ZIZj8jIsZIowSkhL6ETjZBsW2V8NkCrWUNlBpYzeNYWo4H4Ega/JsSpIUHrU/wCgVQJg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sts7R26PkHlqxqnQhVTuElDkK9ick0o+OTwVkEdY7syJKT4DTt4QKyUSRbY7KQiqCudP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60vs5LM4AaX1BDpPJPJyKGmSW0PVmjSR+EMv/wCI5z2P/g7UEnYkYqa9A5q/GY7o/ZGg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/KG+xINKNfQosvBsTBI2TXwmyLxTJqhsastT0EYfx8lsWHlyIjB/Bi2OkNODyOZHvD1R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RPYhNNMn4GNpI2M86GnFBEtbXRFpRASxX4CEvoiBMXhMg0T9/QtKNaSB3MCY24FhJqxV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46KmsDSlJyMIdiZM1AmxPyM5QcxgTdK16F3fhjp/AS+X0SLf0PckJgka4Ft0MuifJDO5D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hukhiHH2JFMkMrbOgrmRTeiK2F5P+FMd3eDWbg1XaILORJ5GhqSe/AjfdN7EHhjzIgkm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WsMP0PE4SjY+mYEpIMlpdF2JGkbNETYn8klSkbQxMtNBT0NJyTaE/Ipis3aOw/sQLMSd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uA4k41oDUVdDGoKXbI41Dh0RQtcjN6CdEbejlNFKQN2xqEJGczjFByG/I0+yJDcLGE/L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NDYTjDGg54YhrZN0cB9ckCl7FQhDZXImT3hEkjw5EpHAUgpkBIQnJK1IUtIepKbfIUgs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kg7DYqKhZYxMIs2FmY8CUT/EY4f/AGQtCloSGSD7ENlP9Rpcu2XIRyhyrdAjAkh236Oo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qiHsx5MRKSf9D5+w4G3IaJIahsjofS6O2S0/AspRsH4hItBumg1SfB2HcFGeFuV5OA/A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mO8Q/FDmBIfYllk2y2bPzBSfnpOHPIhTRtjLGJvDZJJzgjyOCMNDjeILSxg0ISKvgG8W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weeRixLBsg04HuyPOHBxArY4N6FuYtjZYViPBBMPWMjEWH7cFOJLwz34QEumt9wiDvK4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JLocwnhohxK/Y0tomy8ENha0OwuODTJdC5Bz0M5Q12hjcKrJnQy5LJRbXYlmGIvQxo3B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I7igfQBHJfayAkVQGShkxMk1wDSEKS2PkF+YlPX8EAdHTRcRecTAnyh0RqCVayGxy4EN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WJK2PeiW2TY2oFYYbka+BUh2QUiRSxInsYSSKeBAiCkVDs22ycJFDYgPIEdN4nCYxCls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NVQte0OVuigIfecY3yHLVQiviGP4EtKzY2kti9bEmlHk4WzeNMWwmN4X7dGzCJbT0P8A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kDbwYjj5IXB0GaQmE2ZEQMvbgZ5GJUJdkQMPZFirEvCNHI3AzQ4sbpmw8lGyRs/Bcs8y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OhCf8SENxjSWIIZc1y1TSgiDzHY0PONPtQeRVfvBCyqJ17Iy1I+7OUQgha6boQ9HcIvq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9IaUTrugoB6Ck/SR/UBU9ioaVeiyiLGhwWXGhBwZKZoGOUJXuhQQNHtH6Q2UCfvTG0eC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LZjPdBpTnzQ1Mp1sJKEpEd/neKdDDVDU2PeHg8tBuiO6NPFqxfobDQ+Mk+MXJxZInCGG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8LZoNG6IjCJGSkrITqjy0TdIZyNGz0LfByDQNI3RMIp8iQkOCi9SyGU8WiGcK5TC392y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Cyt+HInGnDg1cDh6DUxgaTEGvssVfgQawpoacE+j1HF6Ni1lBGsGHqfVEPsWuD4blk7C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fUFCyJ1SOVkxPizbEaLkaFHJIrabQPuH9RjJS+ojYWhEizRJiDETOKmLDk0cFzicShMd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pEAT8PCkMILQ0KXnTKtIs/Id5R0sb2xsk3ZKIC8DZSGFAbPZJhY6M54SU1vAtKPsG1K2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rY2/mBfYJJDOCB4lsSUiVF7EkatHvAv3YEqQIoQbF/RUUDBs3ZkxEoqiCkkCGjY3Q7EI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xE7FSQKFsrjESMdbwxvA4jMysTTZk0RV2IkxfJL5zi2IEPxl9IpIkaEd2LIVITlfgWuP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RsYl6CdWSqeiR8Lh4ZARbvbJ2hdv+BqF9qA3pHdvEiyfGWxPU/Yd8Nhd/pJHhwciWLhy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9hjWn2jey7BnZ2CaYmkgWUu37TOGekdWvzf9HnjB/wCQ8NHc6ejUJ4NBEl6LCKycdkYI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yPBrsT45FEa2Jm5sMbKZH5KEjePQmPLNo2+OxQqyCC0SnusKItErhjdVjZEkg5FOGNJ0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/JNljLCaJJNjDJ+nGxNwpbRVcY8IQmPgazdCmhsmlpApwORQNYS8pltEIUqJAluYFUa9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FyxNhWrIBIIwILSa2R1DyQlnS7bDi/fCp1AqaQzolKR2oo8D3tCnBsRpwP0Roe5yPYqR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oyZTV8IQiyhE0bKRWsVPksG2JJT8SkTw0D3jgSw8cjJWU4YqVsdEzkdCRiZfJiVIcTj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bFDR6pG4HVIg2kSlJIo5l4HqUEkNWBsqmLtd9CJMXVCWWKxhDXDKaEJRj0JYMTZySawW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K3bEEUlBHa+kN6ByNC3zHf2UEDRYuxJdkKBVMm/BD36ESc/TEqNCGc5JEJ7IEi0exwyK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g1DGgkWNFAmIQsp/ORhi4WJNBS0bNDSxzEt2RBVJ9E4vq39Dk5zJWbbkRFBkLS9nYM/9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6k+kC4KR5DKab9SPi9w/vGy2nfSKIwb0JBYexsqti5XJQwvulZyNbhJ+A3sdEG+Uye2T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EmPaYnbbk7YlUBEJm/gYx7FkRdiWaojwJRqBJwaHuy0wUzSogT4PqbjGJeE/ATkeJxLF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YDuSiUPWgjJPyKBJkbzJ6P7GjoUKCnglL3jWiORq5JJPWElV5NiwZ9iGPLztuSMjyFBx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goTkmpbX5E/I0ibQTRYk5YlTHIlwbLVIiWkU9GoZVwiMG0+jgSQiQlnb6PNEPpCGU75R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QCnLgJRayEFrex+ZXK38RIZPplR+b8mobRUXCUeGcoL9DUryRLkqkcAT8JJyh/BZFR8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UiwqGG16P2GySZjVQISRJkAhuNDIJISFiqpC1LL7YytsnSyNJ3OHhRaIkgTBIWPkSBcG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bgRTvDyOSKF2PJkISlgSR4G730JoqLZphCQt/wDZslobsdFl0lEMb7IEXq3guhKMShwJ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bkSGN4WBjyhsFP3ULyIkT/jksIIWaRLs0h5EhCRQUHCFgIpB7wRj4SQmvipwHPjHQ2Ij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FL8jvJN+iE/8hZUh6EJIauDdCb9xMuh0DQNLaCH2K2hNyPxgdjY2w5YkirYVQ89k4T4k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tsXgJC3L0xSWrHkpkBJzjceHODCdD8HZitbPAe7wNl4+CJInDcY7DyY1eHs1JGNEhTFx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j1g9bF6FC3Q/sW1ijspiRuxbGQhqIg/A8iOxo4xLb+ATGfDyII2Wzcb/ADGh2MyBkmiZ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HQ3gkIdj8xeYz0k3JfdyhqyoPLJJOLe7GicmscxbbX4HmKem5JFUwcEsiIPoHp0Mtil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hWCGxIwRAqOSKKGhfJtwaGwmSquxFLAqT5KzB7YjKZqhLGGdx5fye9EeZRzvK6GNaawm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UhUpW0uBNwQwlb+AZ2dgk7JC5hZfbF2BotkJM4mClSRUzOyYvXQqkSGrwSy8TFs6ZUFc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zeBRIfQnZ/Q6ooLOW7EyRIkdY2Z56hjYiZ5kx6KaJY32VInSEusaE0OGRixAIdYmxsMV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s3D0PCUMVTqJJPskYnCF8nhISEsPphLDcm2MSyWZ+Q1A187tP8iDEHDbB/GHmnD0UDDI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3CkvsNiQfSkSKwIFKvkn342IufaO6EXWXkcIGw6TJpzwDyo9hTWxy1GkJansTJ6cOEGb4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W4PMkVHuPg2wiRbkZNiaKqG0B30h3oeGHENIajYawZBMM8JLHs0GLCbORg5ZoRyJWQqI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GPoW9s48D4TQmRD7JF2NCE6NDWx2KiexOxwNIjLaSJxImybTYWH8RzTFLG/IZRYlSiF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QJGzxfZiqSUbE1SDdfcxvMfYk6u/CKHqkNSR9UNHog6STRxEtlOZdmRIkRAkIKim94tY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Ul2IZyPk2mPXFWZYkjU4YkIJ0JJSOHofwhoUNDY0Nvmmc4WA1wDwE6kSYc7gSV0hH9od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RVUN1xA3G4EfVElbx1soRoFkQ31luEJJOiZTpEfmoHuzHSHK9CSaIDo6ISQRjZGJGGz3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ZGpKjeBuJInkyRJF8I9COTQSQqFOUYZpg0NecMg0OMrDwO2OQQhLCYsT8mxLsSENjvCR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S2Kfoso4lKR42/ZoLZ+Va/Q8IYiHuWSH7IwWOW+h8lDrQotHqxecjRRH4Q4CdURlwj8o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bIhlCaEERMkd5RWQjSEo7EjaJWWynp9EdJtNCQnbthuaDHg0eyHTKCxe7RDEjDzbDTnI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DxwSPhLzg0JXKJnSQx5PQzYQzTHA3JA41/BbEssQihpC5lEitkRiDkIbr0IqvQi7gToS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o2QeAw1W8cCSEvPr4VPBvxiUNrgbJxaxexMco6yD2SSySNDoTjTsV5IrrsDUmw15IREe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eeaOuH1EckGIRhlVdLyNoRNK5hOkNShbzqNsTJ8FNEpGMiRNETPQjkzLnCSEpeHhOvkg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iX/DKIFZyZzAtRMY2V2l9LEjzJ2FsErCSN+3R3iVZ3ZumF0bGpYVCY2Ni+oiBdHpk/au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I2yfCEfAKWzgbGEjc/H1sRMylPTFog51mYITf4BKKET1h2OglWUyT2O6Eh4Y/GGxt6xr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aKMFIk+RQJ6FhfCcRmeswN1h4Rtl7yJy9sSEWbZ3S9NcMSGEegH8otrPGJh5HMKkTKkS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hjsQ56W8sdxeVIC/CKh09jJSoJ2OWlY01cCw0spGlmp0aBDSJtO10SFXjLkYpvjDoYJz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o+N/EIVbwcDa7GnU/ZMcWN8YmUbIrZRQ/WDHh7HGM0Nh5TGScKBYHBA/Cw2KuSY0TZvW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IEi7jhjETGhC0fZMG0NHislGjj4DIh3iRsboknG4+ORFGOGhs80OiUSjUMzlP0Pi3SCQ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chNxAO/lKPIvJAjkuTYUhcNSPtmwirxIvGBi6aKYavWLm4GlNC89ExMN/RtuyIsfCPgyA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RzG8ECXgolBIRKHYdCSRqgpIiVy7JkJR8GbjvF/gD6JJEJCkOrUkfm8J3NiDeiJ0b130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iUJ4GfwPV2E/ibwt46if6hAkSTQiSRhDYxDxHkj4GMV0TI2jE9USM7FULqSZLbEysyIQ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V8IXSHgI6Thj/O9yrCJfLXwLCcOSQ+MdCKCUtBKZfcRY+xAhgU2mE37EToey5jknUI/2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yNDQeonFGI6ik4NvyJZoGypeMbmwtHWR2bfCW80ZnNjE/iRyRhK5HHAxYqEiBL6NhO8J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EYRp8FsXA0GRhjcMa3CgVqkNG1BATPYhkYhslewl+RdMhEhBzixSOSRuWTwQNHkGHkm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wMTNZJJJEI5RJI18oJ2hOVMv7GjS/WH7PYtOMGyBO9UEG6z0QqaVL3yNrljfkVCJEhGv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3BUqxgSaVEHI75Haxg4Ichuk5xA1GNvDEybRbuj9jBv0GBP6CPFIfxf2DqmJShHDEOf7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xGNpDJraEo0XymKN2IU1jdg/AViWiQQQuEWshCkWP6qQ5giXIklGJC0NZRIe/kzQVYP9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JVTO/Rl4o/sSjFsIEnhOsSMkY0H2NLNIdMd7LoXqBuYFWE/GJET8EJ5n4SL51/IvIshq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/JjCXLs/YsiwRb6MnWDREFtjt/uClYno/wAio3x7G7tCE1SY6oPQ75Y3Y5STcnEIYrSQ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Bb2/QlVW/CHQRLy6Y0EyYsi0N4ehhvDJDCfBAiwlBDfoa9DPQjHQ5NL+Ex+BjVYNDJIF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tlSxpliXQ4vY0kJwWZFk+RHkT8p2WfotCwzuxTk86uhOSZaSh9DMnskD0WHInA+w8SbH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6Gk0FTt94xuuBJGoJJJJ+YmcSPqlMa+jVHsl2SJ58WOM29+g94rVZC6ythKQnkI/NjDS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sZJS6XkopuUb8APG8S0LuJknO2PMyBIGy6IgaEsbZBMh2QcwUkek7FYkTjTQ7IEkkwYa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tCstBRMTwh4k09iMF6LCIXkVXbEJwigQRiSeC2WbEakEJBDQeBIh/LTh5bxEeizC2XRF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4Gi3wKgLbX0jV0ISRGG4VidB22ZxHxSb0PFaEhH7P9juNG29IVBumSsiR0LsghEYexCe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pQxuEbGhM0LBAMTWigzrCsSNEiELKJwv41RPwmgtWN9BUcxW/wALCXZTw9FtbCZYit7H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qb2hx0CJNsIi8/Q0rYEfijljcnLPssJDFGaZ5KQp1JfQ3SUMm9jqUaKMNjph/AYsUXgv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TATRN8nsUtDG6ORBasZLkmsUsYx0PyPBjI+KQx7IESLgonwQ3sbjQ3wG5WQkUBToTs0S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SESX9ASW4JbRT5MTchHOxMaYxuBwJYbY/BEmlibJc6FJI7GrY9Bfg5YcHQxg08DUR8EN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osrG6xZ4wEsKVjKpPzoRldvcEOVcj5Rc3q1I5zY1lMwNpvBfKEhSr7GNr3lwPCGQUHhk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EgeFYhXCw7Y/UF+BJkgadCbojzhiSB8CxEhhDLOEMUk4R96Czv7Pei6V+ZAmnfAw7Qdo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tnMB7DsckIRKQ0wMN3Rp7DeXSxqN8no24eEJNCLZuIlJxBc/60JBX4IoqRuHL6Q2gCw9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8CRL0EknSORIq2SYLyIWpnPRGN4c5bEsm7xGNDbw2NdZGzYw2TKiIQtiFEUTFr4IRPwX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4C7Cy+wM4IUn+WHLV5WE4aaExFt+BfqQOY+hz1R0xrFwIRCRwEHa0CEppIjyQJRwWN7o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bAQSItifAPll+SohD0M3NRZOcGLHYnCfipExMUxRIhTIlJ4Ehohhhhoesdh7yYxjw/gk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M9jrRNGxwh+Alqhb0wdgEgSZWJ4I8TRMSZTZGY6JS9fs5gU2Mm4E7ooRMi7gvNpnMbHk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0J9EkTyNQi5OBIY9jtIOUkcnI6XwWRHeiHRBBBBRWjkC6j7FVf2Q9A48kxKg5I5iBHZ4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hcERKhexSuYWwg0qRvV9IlIJf2MyWbfnKwh4W/gTTiRbjWJ9hcPixHUSO2Lo4OEN/wBM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4INqWJWW2Jhvo2ITikqJyuKFYuLcTQzOKgLkzkPAhvQkDaoQlIgEiILJWNxINPs2gTsW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C2w0KcDGJqvYypy+sLJbBVbc9EPonRF6SEhCgnS2crX8LdqQmwM3iBl/iiM4Tv8AyRHz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UbfB4aNjcQaFkTOJiBuQSj6aJxAvAaT2MicrCaWycThP+PjKB4gJRUFl9I9hvNKuJYSH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xLkueITUFIXJ3smxO5UPhjwkPqOBj6Ewb5JvIXZFtmDuL8iXMsQ7jY0kegyiGyrEZGsE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FfgkZtnQ/gsWaaHeHkmFj6EUsCEySxvBVm1eG2HOHyNYY8PWeMN3iDQnIiOBNDgoqSCH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+i4SUMRMD2LDmBxz2ehzRwiQoCOk/wBifE35YzPkQUm/bKhPrSGtnMjUPE4jH2MKgwl6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kVoSURCX8FsshBMbLkmcdpwIl+n4IMJjDGwMDaJ0JZeyZ7GG0ELwe7weeBiHgfksknKw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M0wH7Elsm5moRwvkiDmYwJE4WLpoIV9uCgVYWkt4Qgf5g9s/Q9uhr6oVBrkoNci2ZvWO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EQSFk/xeHm1J0DeoTgpbHOhB7PLPocQqdIY23KHBpLYXRWMf4fQiTtnSNOIx/SJnl4Qk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GkfY/eOMMQBKRuh6Fb2PByXHgMkaoWiEhtDaEghOEkvgSwsr4MXyeV5Gp6EqT8E7jYVJ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RAfIYaPAJci0N4Wz0MeUIbFsePZPeDEGp8hO4dEDQ60/gWptqqxmg9/CPxlphYukaJ4f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kTJFMiwkuyhVlWOonbI8Tkxj0PD2NYfwiyRs26ErYlGi+BEvoZUkBipFDkbYuqIlWgTd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F2MiktlrQxdppSJ0i2Gtu0JMo3oPrJ1OntF8T6sNO4j6dMmNoZzKpilyksIE1GxQQmS2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wNdooy6EmlBTnWA0RcoU4rgaRaIbG7GpSWiR4dOxoJxSTZJ7EuyXZL7Gy5+VaGLDeqw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azzZQlwXFQVm5ZTwMpR+xMk2JxXJlNIf/ABw2IgXYjpZjQDg0dmvSG70uhlW8j2mot4uJ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+DEMMNo7YUcWiAqIKXQgiZdI5eF0sQjyKUcDTJnmGcp85wksW3saxCG7Hln9UoH7aCeF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WaJ6R5LObG1IhIyMEJvQ4bHKmN0JuR7HYltEYBqiU3gSwUI8BPC+E4XxnGvikscVe3tk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k4HjUI4bEwInEU0H0jkXwLXwRhGmLFslEM1Gc5V70/BZqzbOy1jy3NMPJDyKKh6E6KEv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ChheA1pi/Q75Gunj0w2dkCw3i86YXnGhNj+LJlwiAPdkSeysQIhEdEjJXKNSuRE/GNih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2BIYmQIIkkbTyKGKBqX+yOmp7DUfYAhId5DbR9aZfQSw45Ep0xpryR4Lse0+RpfwFTyX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KsWimlLWxCprg7RJoVCMj8jcaEw1zklNZeI7rLDo6gTPCBjYkQsPJ4RNHpj1Qt4kjF4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HBExomsQWsQ/Ah8oF9Ea1FyEOliEp6kauUiahrkjcZTZRjiNnhbViUjuRa+XONPlMRdl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lQ3AajJuGLat/wAYyEivYgTfI5ww12f+xKMLDLdGkT8PeIsbgWhtoYlRobkkaN7GhnmJ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MoHlw3Li6HiI2Jxgm2dmF8BS/wCGfhrFbKoXgjV3Qb3cDzxf2A8rRSkIKaWHZW/5pLpv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FlYl0fcsfgZyaHYW8bQqwznDXD+AxYSLJCYw8YFEUJHsKI9FlEL6QqF2DYnyNdZ27NCB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4CU8iXk8h0h3lKRqDgnvEsb8DXklMaKgsiGWxTQm5HekxK/tCXMd1Gy0aIkbFoatHJSa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lEiHB3v8Omdg54Z2HNbJtQ0KC3A7aTFVbk8sNFeLnilbY30JOUW5i7IbWxxUCR7J8NDQ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dkMaGoF4JYQh5g2E7IIsQeFsYxF3hG+8xIYY8rpnnBHgkkUZor5lCXpHoUN/qLCTqkNb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9FYkIsW/IkMWQ2Wht7WJ2dwlXynDwxfNFnLSG24XREIbCWM8gxgaI/hWRodEjDDrDsJI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9YZEDJosXxmYwlieMaLZpgVo4sasVKBpZcjSNdEiVkFsSrQ3JvvHQkZTM2JIlGxdvkv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tjbiGi6EJZ1/ocZRRFabYduDcbGzV1UMh0EGhyQ+0VDHpskSsF/ECSpGmkb/ABGHhaw8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FDDRBGWmawtH0ciNvZHnDLxDBPC4gxnOTxv5QxrpCRqBqSvsfgZyRZA0OeiXODRDY1A1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TiOhIE6QpSQ6uCb/AAJLgOqQcNiDJ8E7JRywkSDy4kg/3hHcjJX+CvR9BnVAk/5YEk5T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pKIaxZJt8jabTHMMGchFhPtwJdkmtDcnz1YQhpi1WZYSewjv8GI07WPOWLI0kN3WGsX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QJSIM5OTY2KJyTubJItEQ5HTf6EFivsG26OwShKxIYrkaxCIj5xljw/hgQY0hkjNvA1G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RhMhrMDdtCuAiS0NIaPBjQkKCXSSXJGlNN+PQhC+DSJEYvEm9EEEIcyPZbPQuRjTo07G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iQKxLyLsRYuWWJciRSJcCTYlC0MOQv4FrCHo1FJQt70S3blU22dQf5UcZ0dIhfoZLDNT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XobV6gNf9dHwj6mWOaWfYisWHTYhr8ORoeVjXCBqxaXIxORDeCHsZJvkx5MWKGhrD0P5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PEMjBIpcjKBsjGPD+DZxI5o/M5biHoKXweDnz8FvE4hJPiRGDUoXk0Q1yzzDSKkOSUbs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IVmpSQNECXTS/BdKj/YjbsIptQQ4f5KDrZM++fJH7gD8UE0UkD7Rxz9VHKkNeCUUcc4O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DCztvwbN/gbCTyZVNdCAGLNDLTodjUW2iexQ9TRoIQtaUOQhhqNkDReg2exbseNhjxoP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piDGPLrpmgi6sXHI9eROUCknoLGkhnEhFCMPC8RZH80DYaEljHQksSQcvBJdOsFO2FkW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Qa9sQm1dBvUoQUkhpSJUqwy2JJJurY5C0F3EWNYnLfxm9DEOMEhmxqGNdYfgbJOyGIFG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hNyJdMI6AQNIhlghHYIUsckiF8NYYsJDEuXHEH4wJDg0hjoPZVEPyvgMn7kQ6NMya+xr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w/DvFyRuHTVkxGjTDXiMjP4I8CbaWafaKlf7jX4ByIXwlqhW5v4lY2zT+CPDFDwSyWRj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1eCisY4GROLMyJ0zn8RofwYvVx1PwIpBAcyKwl6FPI4jBR3hUTPA/JEOsWrdjfQzY6SH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AaE1teBreXuMpI7WmQ8voQ0ocMQKCadGuT1iGQNDiDZIN7SGXCQcjnVySQ9TGLRT4fI6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aAN7xihU1vpCJ9iNabbllEDWBKa4ENQ0mJngGkS+tjLCtvo5wgQ8CGrEuYMniPW5LUjQ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i0IcmSnN4LNCYhvDUSgYxYeTFsVORWfHxmN7ywjRiQxacCxu0JCXxePPxYv5gwwWX+ym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SGp2z0GFlYRGBEhkUknxgmNjDbJNDFx8I6i3c+cLVkDeIGSQesSThMQSNFisWhCFjGx1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6DqHxjQliHXQk8Y0SR2CXVkmkMasShQkeAgRbHSHaYNYn5LDfCxxipQ8ikhre7f4QuTt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qy8RNX+YQ8itBPJdyuS80qvgRRJ8o0JC0/kR+uiQXdHaGuzmldWNhP3tCmCnj4S2I2Rl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dmxrhsgE8iolj/QsGiZKaobWHGD+Co6G8DeEEfBLrN4nEkXGMh7vDxv0MaLwI0rYSEs4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BBcmmS8D8M97GhvE/klrdjV8D2MpYZPDkZf0+RbR35GxaRrG60mx0jqQ90Mn2ifQCymE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GvIa2hhqyDYZKAeexRP0XutrBqIkB4EMahOF/sn3CpL8SPKQctEOXwJuL0Mt6+Uaf3Gy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fQxhTSfsTQdXwKh4FGgS07PtHEoUU7O1c0PSliuInDfwTgUstYaFo0wh6OcfoJoMZoSA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ExPyLGGnwecP41L/APjcKXSXYrhJDri6QhAhhr+EUPQsLCViCIdCc2U3ZDaZsNGhsaR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uhEkklCWllZZI0HMTkkbWEknsesUOsJyXIy7HFkaHJwLY2LGN6Yw7HItDexqXYkbYmus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zYlEFE/FbN6xOY4GVyAnb4G+FiyCqOc/0HIrc95YyF1S/wAoYbUEnI2ex7eAmhp2Q5Vh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CgQakEzYLYa9Uv5FNM8iRZdJ4E4YphyNrgyMVhixIxfHybwZyLWEOZGoYg2N8VCRHph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G2ENHxRjEoSNaDeEngIKSQ4nZXAmySQpEHhc+SGKVskeInkiBuCUQJDJwR4EigqPoZFN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RJIy7OBPfKictTYwwhDkiATxhRmtjuq9COrKzKgtyOuJEqSWdoU/rBKUUdB2/wDpeSRl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diobUDsiDuUiXQu2Uw27nHQPDDZOXNqdkzYxFrmhBRYQrUOCnIWU8Dwvkai3Y0ixL0Om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yHA0NYWs+ImLSLlKTbLArhCwjFUFx5INZEDwolYZRB7/AIJafwr5osk4Kf8AQc2s9CG0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iESuyHZEeKxSESbaPTO8TEnMrt0iK8YQhYsRI8GiQsR0JGI5NEjLjRItDQTY3IkCWxOG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8BDoS4OpKCThDfkSasXoSbYmJRaIByx2FIRok2FjQrING8LDcFhFQtxbH/bElAFKoTozA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Tebn7xEkQz2OBCQNZYQyhEXVQtWbyS0q22pkQp3LRy94oLky7009n9qRVc/lDUvZKcUI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h2QNZkOdo8jRoMfQ2w/gT2S5HJ94j7H6Es0hoiMOx2TnBmjkSq5+aIk0pdFPKCeCI5Gp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SnRLxoSsNxsnoZJP2SSkrJMKSqT7EVTG62ghdy7ICZlSXfJNjYgJr9BU2NvTtE4beGKk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MaqxIhDctInVQ0t0+hseCAUsvRCZ/YSpnfka2rE3F0SLnB/Yq1ZE6EcgLZOF0iBTYxqP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bH0yI/pJ8gfsbppNctkksK2lP2b4n4ySI8TgCnrIYh/aQpZDNybbPISGjCGhfQzg3DQb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YeXmL+beskDNrEQeQGtiI+KfCvEECXwXxggQ1tqEkLRV3N/gWEhYeamRhaG+EWQkNiy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fuUcniSURtEljY1+REoKoao6RyEjEU4JwJDcIWKgxDCQhaHaFkioQog0dmK2NpC3bxrD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16RJiY0LpG8boKoUdE+MO20j9EiCmPyJEk9PQ8bQpUKcUKmQVuTFo5PyJob8D1b3s05f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CF16C02OETE3kjSAlWGSJjxucDUbn4CeFhsYgY0OkIsXxCpQiV0SHjCRNEOxMSh7Pas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vEjzf10oG9E94arZJIVuyiBs70N8t5NjkZc7OBwGFrRHZCZCaRwA4UQmqiyHbYkuhMJh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w8k3JZ0jTU0SxsxJF8NI6s+0NW68eRwcLD8lHN7iKBjdq0UhTthsh7IQlpb0SkhqRDOw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elgteGaK14E/r2UafhHduF0NIacSENS/0P8AN4heDLCSylsh4EQBm6UvIrpL8GvUc1bH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UpGsjUfBMn4LAiToJJ0FeiMfq4w3kvUWJY0SQGhJJA0yyG+NhOVFrKw8dBHP8UiBSULa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/hIRAlYkQXEDWRKr+yHQlnR6E1cNV2Nk4KM2HLLaICsNLDmM1fHkQsLCQ8xZUWhIQyC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fY8jjgmxqGONqBh3GUunwOEdIwkSEWzhOxpdE2GIKGqWcYZ5MS2FoQSJcCEIQF2yRVmQ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dKXy+x0jQ0FdiiRpemL4Q2lMRyFCIPkHsNiaGpsg+RnAm+2NKYT9jJuYj0KHyN0JwP0l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Elo9gv2PBpkDel9myT0Cfh+mMaJ9GuX7FeyfpkPKmtEFsgNo2FhYIYybw1iwxCVCyjQ1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0awvyKhSeEj71duj979icA6oK015LCS9CcOUOeWRZXIxCGTPGHbkKRt4EeWIE0RYiX2T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hqqLgYWEMfkcyJXAxKcHAlZWVoLBI8CQhCobENNiEiwm/wAjRzku0PmXYinWvemTs010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zbGh9m5qTsxrT8DRLb3sh94Y6JVUXHI0HnCARDyILGrb8KEKlomVFGMKmjsfIExdrYcx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g0FZbiPQ1W0i+laOajYaHZ3PzJ+eaSDEJKkJSUeCmVBiOg5INqfJImKWHHn4ek0H8jV8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Q2OAr2GchOGM3lGyDTIqZTEsRlMCd0HOiSFwa8D8EqEQqQ2+RvvEEyNDRAxk68vn4FSS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OPQkIlJDETEkNPsSEWN+SUcj2OrHUELfBCJGhj/Yx3xYfjCiDSNJMRHODXZQg0SsSKkQ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RIgbhFtjRa38BUK8MuaF+lCa29LwuyASIliQ8UEw2jbR/sWr+CjU6f8AsZoGQ0l+Uds3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HRwPwOhxSIbko6JPL4JFInVz9Ckpq8obIlcohtEZ9H+SJ3/2j+rKD/iSn6P4Y1v3h/nEY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TPsSEfRD8kuhz0Qx0vivYjpX2Q1f7Iv9Uzgy9FHT/cLCi3/pk0pXSpDWzBaAV1+hexB4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WLxwfgavZA2U2QOiSZ5EWehK5E+BhyQNdbLEp+BFhLoURZyNycnoWhZeAVKhiYRBLmDi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VHC1/Y3DhIfk5A6slTLsKaI7r8iGSPQMfuinGIcsIcuf09CvK/Njin2+D7BTxDOd35IN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wuwxBILk6IaFDJh0uexrE+MH7ZDQW/8AkbZyTZNKIsaCqPorwJRo1/gn4JnaIYoL6TTP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1hMYHI4DlQkpuNMMaSv4DnC+HIxemARtmhUFJZ5lDWbYWNjgJAWqNZC2shcYWiCJKf2J2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2JspGN0hhh4bUOPQmWlt9sQhZ18HGWJxMbJoY9iHa8maDocQQF7HWGGw0IbLJImUw2S4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CEhBuEMNyLVyPesJEI0Qip0+PIyy5fL5Y/0th4RAizEG9jSuF/aF8ElkTh2n/Y8b4WRD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W6XwMyIGT4JjQ94PEkk4mBI9DBANWT4HK2jzlDPxjkZRAQyCCySViF0iI1Inw/IJWiNt9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AcG3+xIwJy/yCLs+yXMWOJDlhJTpHoF+hFWUnaJMEkSKySeY6NmiXWGKYE/ZMc9jnsmi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yUFN1iBozSxlIbk8kVRI/AxuhNdihjFjW8RRxTF5G+jyK2NpM3JOyCmShEagcEy5EoSs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YacoSVMiv6GSociJTGGz3aR6k+LfmOj46xFrYpLZoHmGyE+YCPp5fkNygXoWoHxQqqI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VbIOmpRMlvo/6EY6Y12SLT7I5aBxVLlg1gcZEmSB/wAM/BMmcTHDoPZ6NRFlBIs6MUTg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vh5C38mbYXwbNBeXYpClrY838mIuRhCtkQUoc2QQhfyOkhTwh56EiTJ6IM9B8rn7PfEA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kodjoa630LTQZfh0ISEU0JfCSTQwnKIPRLw6w0h6ocNDo2NQTRIxCYGGx4TeDnJLJZOU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SSIh7HPknYlL4BVsXpEs/AklsmdaITEggSEIIRUlJ5YqWN/rwhs+eN2JGhCFsWho8hTf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IxtjRiU6IgTzLXY10ya8on3KfghASUygimyyPhySThCwbFlDQa8qY08/slNqUe0exsKX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1AmnzloShyqZr/qxnF9H+Wie0M4C7llECbbPuJaX9lWJXtDM4kvscoU1QT6iaKbFxJjD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2JEdEDREG8VD2J2yhIxyLRDObJzQxmuRtvoljFA7Gh3aGgg1gMmvwRQ0IYMGZnweR3Y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glAwVQNG0hvkVjUkCEFOXVmhUKl4xwXL3+Awq7qtMcHY4KLpMo8JtjKdeiJaKCD3A/oH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W+xlI3vH2PmGZfaBOtHJadKIJergUMkTQzap7I8ufBR1EhtqK3Y94TFbhKWyUNR/Enlj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XJIlNMqlDYgxsjaHhPhc85YsMR5EMbELVjtyQUDkWtX8URGERJ0FWyFBFwrbHxYfRVy4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UWaljoOlJJzGVxAw6pD0c0gRNSOhqHsbgjQ5vPBbQvplHsooZ8kbeK9sIWFXwcBuRaw9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B7NCYxNjNDFEJjDK0ULY1ywqgSF8ExYzkNhwIqxSwmRJCjBzybDRERheCUlIQx6uF2xg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18i0LBKWMesrIiDqL/wAfJ/GZDbMeLMS1CdZ35G7HJ+M856YnugyMziSRPMho9jENsg8Z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LZVuSbyuVM0STeBvhDQ6Gm32IGk9Cv4FLWJ+DsxwkQ0bfQ9BeZ5UTWRix6WPysDveya0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EeR4DZ6HkTXGEnphPYyOiOz84+x5jsSvExsbRMj5hfAxoHTUibRga8jHMMdBaGyFC0RO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aaFSFhI6CGWdmxLDSHql0kkI4jL6bsjbDCFVISNSjo4Y9vbNG72mI1dxoLZO7JSP4mTV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Yyg3bLJckvJI3DMdkSeCZ25JE8MmbaL0QEEoQwheMx2noiWip/SGmnDLmL0VSnsU6fzo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rS5ZwZUQTYSqj0PeIEHs4+T7Ero7ECRsHhUMI4NwRiPJGWQxKXRq4iBpkeo11Iz0oFix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FzWg6Xpw0MFDmJkWiTgUCCHlmzQx5zJGzUDRDsbhEgCS+pCfklCSwQqQsJ9DOBpvZAlA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xMYkYYNMbQNlTJoTsceRvZmkQciNj4VhNoEJEjJk8tCagoMaGGNlDcDxE34ERZBGQQia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/wAXv2Tz/B9sQ8aYPYuLLKtPt+LGmODU/Bn3gxGN8RQ1XxnE9sNtof7cVM6PsPA9B1tR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ExMlm6aIdNo+OBnptuCASUTDyNG3FUoYU0294SfJv1ObbGhaQbbaJ9vzihoas08NB+gx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oRejG7llt2W4JiGGUHYUI/yFOisUTicJxvFHIyxCfgRJJfLFKseEMlLJvgU/AtkaErT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t08XmELpidjZskjHOOBbsfco9yblVWNqB6poepSbEiZPYPZxoTmTZaJkeU9mkvqg7Z62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hCHMcXLSyKbV3FFxI2KfUmxDyrZaJCVZof0Jw69mlM+hrmCFaiepOIYg41FgZfRA1Hwi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kfgcd0NQSSakiG/AmhuNbp4a0RBLVo0y4nyiR4UzXgSVdM0m2NI1pnGUpEx2ksZIXpPs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dLZufms9hMol+hQljZRpbHcMRRIuNo2w8xw5IU7s40/QwB3OL6Dpk69o30AknDUDmnJ0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vwPdFdCHJMJCCXd2MnBZ4ErxIll59mhbGTWHs0TVjY/ImOxBuCgoCdFmHoaBh+OxIo4O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kSHtk22IkQ4E/BI5FhQsExNn0JpcjDZT4P2Mm9eRjcI0hLWwglOl/wCzFMse21NBUhW8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l9NSnRNJ6UvrDefICh3s8EWUePIjBz+j/wA0UexxRZJboTifWKzn44IBUNtpdr0KKER4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IkWIxyNzUomSSR4JPsewsCpLglmTUeRU5SiYzP0mM0vRmQ9UJEEMtT7HPD0Qbvs3sHgj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lMO5oGX7iSCqu0an7BkSrQhbR4X2NhZDWBEXgahYkpnoiyniIFPREk2IaENwTJI62NCm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IpREJO0nCBoWj2LbIgWygtj1YkeRvQpZsSIJTol0iXxGpVSj2QSkiN6hjsudhiTNCGeU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jK2J4sdwa2RJFJ+LmBwLtBafsiIcfsRZnkPFMDB2OphH4O+/tE2nAl/sESFS9jvwX2Tc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0ccOunPfQ1lPiQgSxyPoX8nTQcTcStQG3REwegn/ANnhhoccJ5FNfcT2BmVTKOTAhGg6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LWHCHYxw20jhX7H12xdyEiRDVjtsyfNrgpsjomlktdDWNwi7k/4EA/tw1ikKk9nCDiiN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1K2O1hNyMbPsHn5bSLlPybtGl2dSsYaS8kdjpBeNBxCqPgPYuBLjDxhMZYjeJZwTRA2O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FsboTLI/Q0guTqE27JlFxR5xTOuFhYUhyhOwwINMZyHhkPCTCclR5IFZykvQRz5JmZJ7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Qc20LUaLbx5fkiVsgeNmLegblk0Nixthvyhskn9g/dk/BD7B/QyKSkg5pHSp32OP/I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RB2IfQ3cEdj8BpDaCJSnlvCxpJLp2Nco8DZ/nIqxGJnEX8KTodCC4MgGh5YZIm0+0SBP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R4DgZdMXIXApNdoTqHLBwAN3fQl7PRWIkdT6Rmyr3NJyFkzOpFPIfmxSMN4McHLnkdF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y1g17HJTEIbjgdRdBqzY3GLyKG+A0exJKJUIUC2hkK2NVJ0EjdaYmb4Gnxg75GJEnRWJ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Y1DaGhV/zQ/IWlt0OS3T2Rd82NYqe0h2VhGk7xkkojZtWS2KFxRK4HG3pFjwRoRNeSQb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b4MXceQRnE4KGxBq+CTQzoQ2XiC2IiSUygyD1pI8Daj6Q9gfriR/GE5Ghpjz2ME5GGnG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DTayoxzItiyyGukjyOLH7GJQPBRhLoJnwNxOPs8YmdEyWCCDejTYqSEJ2cW1MhzZxlZV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24G2o4XIJ3Uz6E6EvQlo9YKUYUELFzazkaINaFTGQ3RA2+A31Y75DUlwSCQhRgbFsv4P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p0NsRpEwrwsQaez8BaRM0NSVI3RsxqwpFnOQbCRJQWzgYEjZcjA4jEqJSUTiczQzbFou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RZDVCGeWl2PaInbi/wCeE7RGz22wl2NwhWNwhC4u+3GBJIiQ1tJ/EfHbXCnAibXs1gcl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sngVIKhuWH4Gjn7Ig0QLliezR0WNLYi3KI6MpQzD4G9icMfLI3CiY14kfBZHgYhiRHxJ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KBLRBPJzv99HT/bQxNKPgY4V+YHKaTVTmBbhvwOTRM9ieAcUkG21GiTnMDHBLp2aE8kP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ByKWFCmOGKQ6o2h6EsbscBoISRRuhDeiFUOdJDXcikiXoh6Guw0BpEpcHC+zgXgfI3Y3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hq2IrURot8lmixpifRpWMsLpS/LKSUmXkjjQnQkU7CIJIct7QpafoMWw8ktc230WbllQ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xUhHo+EI0F0b+dAgTaZ0kJX11dBt7gUhDGJ+RCNIJOHBR4kIdqV20bUoggQYnJ5lpZDJ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0WmMSWNss7LVJ6OCgf6GhQ6H4GLDt/qsxChwkTV0Vn0sWWibioS8IS6RINKXixC2OovY6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J5BmxQd2ifaHBYNEcEDHuBWxaFtDEoULsk0c5TsnBQ+HQsiY46F3bLBC+fwNMGo8C7tH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4YbFPJXX6Q8ZdnUD2hPogGsbJNwLLSr/APAR4UkuhrdsVdEdn1jnCxsaNImUSnnkZ94m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XNjoM0tF0MNDgoxOH9RKdY4gWINr4EKUXPYjQmbPzD1wREUsw+whJnYQQeQi4ICU5z6T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GklPWiYJkoLkxGxcNEeRKRRDf1FOMz95OZOXgB0qiNcGQjZ28n5WJjsGRxxJcC4oglKk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pHs5pClOmTQ/QkNEwzYiCC7NiLEh9CWa2Jg4b/QvIcSB0NZRyO8OtEi2WeZ04K3LHf8A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NwOUC2u+PomknpYQuyZyHY6bOAOKj0J/0s5JXghNyhNdiUqcWEby7bwzfqvgK5kF9E9O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p2Qe0RalMbLRa4GnFoiRQGhpk2J9Dpssc8sstMXIaFTwx+xQW3OEhDDC7F9iqbCH2KOG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jNDtSJhzyNeNjcSF44FlXa0yPTKPQUGOKGl0SSaL70JqJGJNIE9wjsbbk06HZuNBuBTR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T+C6sguJbhOhLsKqNpNMhkWTtzRuxK2EiwthU8jaTQlDseA4jYmvJODZLjY25wZJDEvR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wNaRYfgIMJT4Ht0djUMkDkJpjBpMEUoLqZRmv+QW9pxvKUqhsBLElkasQY36IeBTssm4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kaNv56GugqFn+Ghfgt63wTpgvY4R/tQpSSc2Typ6hWLpRfsn4b7giJUil4JKJRNco01X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jvoRVR+hb6x4RXUfkUtORsZEhfYXS/t1G+HgbWcA8wW/QpI5lx5cEdXhEophEI9Yixqx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a2JGkIN4eGkNNCNhuSbGDobvFDzrByFg9RyUSN2VEaIb0LwBk8SNk2OISI0gnaRKWxCk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7Nzx5jS/IufWGJCNbq5FECE28N4vCmz6WFBu2LLVwoqoZbF4gWORG9oGy9+SlJFsNOfR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2fYhKiEkhqdAVMyX0NTLjeBtPWEkiHVhzKHuRFSQrHibIWjey8a4OgZAy2HiaGThmmMT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gack6B6KJHctkTXCsl9AZU5TRBcjhtUJtI5Fp4Qg7Ex7kfuSmRhrd6Y8UEppLT9NjG8J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IkIfBDejzNggkGCtG5I8CIibNK8bokYkIbQQ1uyB0jxdim42EpEk9spqztYTPCIpRa7K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Z6KSUGiBvMpWduT2QRb2d0BlLOYJvBV6Kb6FGjQwNxZ6KEKcLTgeffNv2TlI5wVkz7bE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kiBCJcfKgRkmfFDQ7hO/caENw1KY4OHsRDE24K8CeHJjeRqkoS2OwwvzEaBmxwZSJAcC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Y44tvJE/Zs1Q6ZsBscyxjT/Q9SK63omWJLCHsOacY2w+jMsYmaDmXH6FcghqI4FRX5wN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oaSENxNiYKsifkb2cYExfZBL+xNCnf4Ak6R9CgknskUB+eNucIMsnQ7Vh6widjf0IRQf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ZGU1KeUMajZWKGJSNWUVlNVhsk2NwcHOEmaixjmRmiRMLKRuyqJGhrFaxiagoSMohYmN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ga5hj8m4HYmY97xGi4KJICU0K8DUaHieRBoSEckFca9eSFnlmxIo4Khb6R5E3hIfwJWM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UNCv/tIk086ORUZN4Eazge9JPhiEHPSFFWgWhR+SkUP0MojiRpJGtpEkyRBaKE1yObty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tBzlZIvKrQ2KZlCcs9CB2LNuxUPdCvaTJ+w+rTFTcqjjDWNCp4mxPs7OCBRA6USeiTSC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CDtW+whWoJNPytEIXDNZaGskYJVdjn+h/tByj6F3lDLA9myjqjWt4WG/52GfN9Btlfo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KCNDhkQOs4ZqkokobeBjgm6bH1NDrhDZjcNCpLRKXBJ6H+xT2NJklDNmIRf40KVn90SF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icqxvdXaxin64HEjK4F4LBLLKGLdEiTdJKWNh/Q3ZMaYSf7jMKeh/YnLJHJhWK5m+xNC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DZu3IUeBMOIpn2N8CM0zgJ9iymN9gSbbTG68hNEATS2TOsN3hvoVbFsYrE1sbyJlXs7B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JI2JD1yJZKemNjc7FyIJdF+BraQjtPwLpAyExvA2XBHZHRNEuIJCNQr+BBch2DtDXTEg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Wew3JPA2iRUstG5Xk1ZgYElWEjaEZM+kQHS2GOyhA1Y6JhFtF8i+CZAmiec2MvDXrDG6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KRlJN4N2N0MLMQ/zGshG7O4O5DeJGPROxkSJSgUomx6FTIJQcicsnrIVNt0Q/wDYw0qE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iOhGkI5HgsNjVNZbKPxG37Ed3oSR4NtieCwPTCT0RlA2MKSspMPlThLg/UAQVk/WxIry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EpKQrgbTseUYMK3o01ibOCcElKsfMoeM2agnCfZsTf0Iuhq9HofUNMmDYhyMWGa4mbQ4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i2L7PMLoalb9BImJlTUF4/csSvphbXG7sPsh3SclMHGW5KCHslMo0EnZjeGbV+xDn6G0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EiI4HtDRvD2RO/0WNpYUFDRTRLQsR4LgM5KUOokDsMQUwNKELSsmtKkdmnT4FD/ceRRJ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eCqRi3C39G6bNBJKEwJXsaLmzzEvEOabqZ/YND1bHjzaMEhRfL2LnsNq8kT3sPHp+WSc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LlEPZA10JWVKtG6spEh+Rp+jZKR1mWXgVZEPsksTwITobIEdic0MavHbGqH1gg1JWBJI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gUNM0dpQdMTk/kmtiGNEBNPYt62IaFAQnof4EjG8idkKKEIc3LSK0IrkUHbwa8MJSTbE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lM0WJ/BJI5vtCE9QxnOEgYxwxJNEIkfwaQo7G7G3A0rB7JHYxkhp0awY5HI9kF5DGxsf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PC3rzI2ehSzfOOENBsL5FCwfkS+ixlGx0sjZct6S5G17/qbEX4EOxNmgbJrHOS2IQkKj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b5LF7W8NCFEScfAmwWBA5wLPih/stoITwFFqvBbx9tkSE/Y028hrpb2xi5QNO3JM8jvn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asUjRTnYm9GwnJ+UI3yJPbYnogc0NGgIGpsfnCzDlEBSSO47HRMeRM2+z/B2Xi0eSHb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cTkmw8SL00Y3CyNosY01f7hExc94iOFP8qTv5sV+hSjJvI1JNQ14I/Ilq0XqgOa/5wql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iBo+DQhdO0V/ZUNv4oM7ul7Yr/ycTEyIVmNeDzCXBI3QmeyKHOtIQy1yNdmk8GhC5wRI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koYtV1yXM+jNt5XgUXB0yyr7iSZIszwS5HPXwuh5L2U4O6kRGxtChsQVtiEhBRVRmB1d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oRKHtn5GrG4O7U/ZK+CoNluk0haAxakmvsgVN9ibpjhwJuUxqNrhjUc4WVGBoZw1SNKZ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FidLVdEhBtcYJiChJJyJmlj2N3Q6cU9Cclwzk4mTWiwYj2ITHYdAmHJEQuxBb2foWKLM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NWMmjzGUrGIYichnMSJJA9bw5Gh2t5NsUJOMVOI8mCkNeRtzAosv+iaT4ZJJMkFshDWD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TKxM4TwxpkMxKRyxvjEBYbZtg+8GqCaLBhLGSbEzognwKgUUTAyWN2OSRTY1qh8hwnGY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7G7Yn/T0LGyWOpYSxID235RCexYRwTYjYlCEUbLfKsvv+gZ9eDE1A1TgknTCCr9FBATF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WPZBEuPATnLwN5jg4zPDxSw2ThMiGRyS7INKghQeOrHBKMvuYu1sie4FxKViUuHwM4wy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LyKJLKeB0HlyQPEGxCbW70Lz3kcOUxrs4wdMl7SKDrAsSJk2Vj3bHqBoYzSTEpwJJpT5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ukSo6qXRP1TDLRqAYmNQjboVbY0Lk4QSJSU1hqSyXbeHBv1XpZHNj9sTREOVMlFDEkOs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RHhg2NDPQyBao5xAobws2F7C9Sp4smYGlyhGxEY9KAk4OOj9BpeyUvsiNsS1foh24ls/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BuHwQRp5Hk3ci2O9xytkr+wYrlIdIkQI2hwELgQtHbY37RCxbi8hrUpDVtCQxLw4eRIa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gZog1hs7YThmxocngKBwmlkdHF4OiROsYtkAy0UwpZHoU1BaV2EaeEy2INEG9iUyA/A3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ExjPrYlB5w2xExj0KWyGjH2gsWJmNHBKmh7Oo4JIvgKtE+oGyYnJJsy6aa+DphOxuB0J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JnIySREMajgsbhESRqxJsPY3hqjfkSFeyaJykJExHjcEaDBt9kpjcWVZayTJrDNWTTfR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Hs23ka5o5rJqwCGPb5mJB6EIYhYokqltSPZPCErZoNDC6ZPyL8GOWwyJKHuNC4VAg9wx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nJYagaxzMkBUOkMjsdP4LZdjFwhVEApUJxIZGiUS7D6Gu1HsUbbSEUdkbmeUQk4auhpY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VEWjZoVzgQhUYzj6ButtBM8HZMRkSqGsNiKIVQJFljNGNOmetinSQIlacHJ+wSqjsiHS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YmIVt0xDVt+CdDIDlJji0N+Xgei4GfQ+yNRMbFJAq5DskbC8bIo2OwsOTZ5EudEhEhIX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10eEdI4GorT2MTGnYecfsW0/oObio05kpoT7QNuYxZTH9jh4F05dDm7FsnVehbmpIls4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u4EFARnQ2kRPasvosguwQjZGjpHIoo51gtUoTE4ia1DtD9Riu1horhJQNjxMiUJeBrGc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mOTyeY0kHrRHin0KRjORmDIoTGdSi+xIZodj0KQStD2PcGg5aFLEkOhS2exJTFq2RAkK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dYYMZNwyDqUOg3A0iHL2I+5DDJydoSEGMpiKwowySRrJwTgYkQxPWERsoNjGomLLT4Er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o0lHkhIK4YgcpwmyFs2EpN6FMekUXJjStlLXD7KeJIqGiaTKqILbFuknIEoCbbEjQnmR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Q3CwRwdicIPpRCa/JyNlxnD/AOyIQn9h9GEKjqSmPULGrkIcBkbhlCkgcxMkRXwZEyRO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deTQcuXw2E3MV6hFSX2OXRPGieH5D0/tjFOEDS32IpFjoNDSGNQ3LzoN/BYkTeznQ9DX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oRTBQ2aRTQ8bRPJnwMbbRUeDA/In2xpa2hSLvwKdGOw8t7baQoXb1Vk5O7ygLmQdTDJq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8QNHBjupWfY62TDyaFUbg4YE0W0LUUybUpDtWQ2f5KLESPAup0NxMmJlNjWh1igm7D0S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UiMdlNDDtobZsgYocwIm7GFR80NixPA4OS1CRryWwRRYhLkUNMlxZXI3Q7GiyOQRyQ94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Igv5CBFiIUcDYlH3jfo4JwTG+h8YWPIhlgxysLDjWIRJaJpi4hiEkNoUPQ3gmkeI1RbE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KxpGCa4HB2diBiaKkalD2QcivGUjyGiZk0JyKA9OmOexJ0QxPWy4YaCvCWrZfRJvY0SG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PXwaoSoUjUO8MbNoaFsbwycMQ5HbG4GcDPJ4WEm8HhzokJUQIJD5GdF6ohehQDVMlZfT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JEw14eLPaE0oWJmpsVIgoUiVwAryEyBDVEYUWCLGqDFpy94IeY9HcP2NvykcLKC5ki+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XB2AHOSkduyXK2TtCX7EFuIL0HeGjgf7OLQ0oOTgDHknhZHlWNRUhUE5k2PW5Ia+47kS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UV4v2NtvZbkZGRJ8mTkokiCTkeRE4PCcx/CtB0eKxwp+jGjifQkcDHFQrINlYIKMX2Qc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DPiRoamnKO7StGkVwYTbHsMgU9IlEFH8pIJvtkjC+1hS/tKB8rXoWcMbyhWRKIXP4GJE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2kPVlsanYzvfIUqCH5i2lG3LpuGPZEWO07EOOjaxpFaGhfoQah2NOiTiLqQpKR9ECVUL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oXKUEqVIsUY+UI0UI4dPwIo4Fgohy5FJoUS5HRUCagaTNNlsh8jlF1h0hirUQIsmqpTo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kJSnuKYPlcXEIWhh7GOmZvyI+zQpFY2TNBssyrzSZip7JaFFI+nA+BjMIbs3YvZAx0zgn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jDxBEMdI0Lm9i8lFQnkoNyPATBMopj4YVFJISh2Q+DbH7H4LMYXkRRTkUSnAnyJOhshF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ZEqycQESSc4YhY2sWUdniUYyNCYU8ktsthnDkbQ5RIYx54ZwKJCUCZFHAwTLIIsmysU3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YkNTex2WWUXkqDQkwtFg9iyNsksSyLc2xG3l0NCJJnJ5Zl6IKFuT+h27F0SfsBVJJJ5J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RJxIMVMgEoconNJND39QaVuRpqXAmkGh40yzovGh5oUxyQ1NlZbtUirjgj+wEUv0BBlKI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QVKRFQTgSrXORpNM/Q4hrwx1QY2RhRyNJ4WiBZgjMEYk0IXKENmifceX7D7pQ3RDHP1i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EOCroknBtPtCxqp+xzQiThOhtCvTEOk7Lk6S4JibJ6dor1tUCS4N6sHeD5UjctfZI7Hn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ucXh5Gh0NHwaRrqZOHHdhzh8DYOHZA2NrK6gmXT7NC0g3JaEb2xF9jS4NqE8yJe7PYyL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DrkKhS3oV6GnhImO9YlI2NdihCdkj8BpRoQ+wqSSN3qeiDUROB8Meai1io5JbTwfmKGv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DYyiyEE1WaKDgepGoe9FyUi8jInkQxCxIsMkUhq7JjRWJzwKA4UkCrZ6LbOehrNROeTX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WhomoOBVwiBqMRhOFR2n6DIW7J7NiUFnZA+iH7RZZRiiKOSCXbLi7wnGohmsPQ3wWINs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ih5HMyNJahuEJsmxjREP6QVIgU9I8ECeRCFDWBcDW7PwDbRsSSwn3jUtiqohI5ghLiJ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NhMDaSJGgkLJMNORzEoGhJxi5YxUijfkeUIo4lYNZWw+rQzBFDDdez+iZMpVl9EtOigM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oHByUQJYbV4X4sXB7FkxLFKXZQNZ6RbQlY02yFIPtJEO2MFdEopokNiM0l1Al1kvmDzR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wzY8UEZYicTlDeIFWmKtyvJFqj/qREO1sbLgaRtdPBMJxsiyRkDJND4gdTgnmU+B23jp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WQZrZIq5JkaGmhWqciUGr2kOVFMgLY0Cd4IcCdChqiBQcqn2qEsN06uKn9jn4lFgS2Vr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5D+w+YTLGnMorF6RwbWNejfYxMgoQoIsUAnCqyD2PLGpiR1pitkLk5jEhnspG+Bpqzgk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05EMOkk9EqM2vssV9eyDZLog2RTHsmEUCbYmkds0IkRsQmhBNRZasGxUYaolUjWQkkNS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iEKhtj0KRDhZQ4LF52WGpw0hktId86Eyg1DBpQaljNMXoSgt8iGEJkyOQsWzZKTG+jmJ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ICI0RNx8D1g/I2TWFiYLEQzgYhrkcljgkevJAHIbFsPZNkTZohsrUqFNE8saJYoIaogg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FhM3JGNcigVA1ESOsYcshEyzYclROKsXv9dC0VEWRWUhFmI4O1GW+z5j1CE4RZhKL5/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7X9EWIp3WN0bJRJDHtMSuRXKLuYEpnNlhztojoYsFqkyG0IxAXTRYRcMSbbaEnYx5rTR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NFEN6GxOYnsatUhaGh/oTJDINDQNyyRkk4rL38aIwxDXw0eb9n+inCk+mMLH2QneIxDM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skbGHEuMCEsOtCl7ZM4EaComL/Un3hKUQ6f4I+S58GrGchY3BKNtuYm1UhpRKmyKEvZP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0/vaP7HDwD3aGj4IxRLgRraGTPqKleJCaY7IOoTa2cWJJiXAY4mLJJTK4HZMmGVtjJ7O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lCki6aJlUVZcEUW+iSKUvIyCcOutjhsTwaYGGVAibGJRyKsPqTXG2NRIw4Mbsbs5GJYv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cCAaxbgSCIYjYZG4ElkGgrGl2NQxqV5GP0IQ1RWzwMzaDR4GENhLLWheTYTdimKmaULk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2JY09hcmhv8AA2j2IPeGO8H5HiBOCVNjcMbonDG2NqBuUPG2LdDUTZQ9UUOUj1RDZkOt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XJrY3miRNi2JLL6EyIkhkhSPKcw9orGOkS37EomGPDCJYUYbz2Q3ZycCkQkIgIszqTgS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hUjZ1rP0ytS/Q0GKPzv6IViqbdllojomK/MKM1oc9l1Thl2NqbIe7EQti5kdqlckErYl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l2RIR+YsT0JtDJIbVoUp9ngsiAyQzDU0HKEjY60OyLKaoUiMPCRBAkJlIgix40SQKlYy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6vZI6SOytDZbEUUNNEskY7Gkkh6C/cTEhC/QxIkyEyZYh0NDgNiSRBsCJELqMjacqSUY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pXZCBImxzUIaOMJ+Dei8M2/sQo1r2T9kCA0Q3AuqrrZreVoxJbN4lpkk8pL5WHhSSJgs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4RGxQOIKFMUj6IE/JMBNEqNHrBJoVkMTacoX5DUuZEpFVUz+og6KArsl4FTEodCQx0LC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IMN0TZ3GNxhOHrBNG8VBNQ8kG1i1wIMWC1tHI1Y5VPFLkcmJsVi9EkoNmxwMc1ww3YaR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j2TA+RIUCVYPUDkSVeETJJAkmLuhOtHMnhRkVcrDxyx6IORj6GqIHJNlhsbGx0o5IVDc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JKRg3RqirCwkfIejZMk9ki7GcJFTIihKH1ZZQ5jfsbvQpZY18FsSURXgkaH0Vids0wcA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JULBQ5KTbFqWF8FrG9jUan9R/ZrfTLIeUZojcex/Q6cWyShi7BZRNklyLOyFySnBKfBA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XI0gbsqZuEhIOoR6dBJOicnLEzkklOhVWHXQqZNDA21p8CVkSJFnksG8pmnnDXyNYv4H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KGIDYINMrSI2YTjgUGsDIbOVQxcixNCtjWRuCcjxjFstSQolodKEdkfYRkq7gjW+mCKm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Im0GbJPJhG2vZLpCGiQ4MvgSVp5E/oAmI2Ra0iD0MQpTlh5QL4cYcrzjyPElH9D8vRxh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gSHTBjyPI2T2NJo08WKwxpkwPwJNPZ7JhoPspEjVY8mLshkVQ9jsgQ6E+6IDpHwtPss7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WJkalVs5BGrZE7UCSGlAzWhi2yJTBpyexksPIWuR0km7F4ELKIaWyzclxhqNHgJ0diR9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eyeiSWxfOCQpHYjbHbKCKFMi8kVRwKCYvcZY1s8lBO8IbkozQ2NjToThEnIYiY+Yw3LO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GyRD6ZEiwJcC84G6E4xvYwnWIXkbKS5uObQhL9IqxudiHZEIb1RwbYuxS0SEoxMDJ23s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sPB1HsoKTf8APCAtF8i0wm/bP+hnwBI708DSlKJ9kORVDoWGjWXNLH7LBDXQaXs3tu+B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AuCg6NGN2j6LEbiKTQ6QtCYvhsGxehUqodu39lX5Ao0iOckplEEYYvi8USJrkrKKmIGs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rL+ScaF0SfkcLAimk1QulGS8CsTwIhuxL85TMJCXJQkkkS11Quq9DeEzwlEOFO+A49Fk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3Rywm4KOy7Rtv30P2Xhi1NHtEQ0MdRIymCIHUDkkxtiYpkyqGcjsIe0aFupEf8AQD2w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xwmc2JeTkRxSODQsJ+xkdDdG1RRsWLYhC8jYh5SLBN8j3inh8jJo6hMbsXZyQK2EIjWs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YmTIlDIsmDcTp8iPoaIGosbeOa0hLPQSn4CKCwJ5LMaibG4sfrN52NRux0K2Oc4zofQd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7IhUxiR0EgSbOJYka8G1hTkfQZ4HlfQ4IHoUhA1hkRnTG5eG5FBsNxh7BoTnmIsxuB9j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LIT/AFjQg8BsonHI2lMnGhuexWHOqkUk7DY3sSbZ34HGhRCKWsHsSxONEGhNbtQ597Dx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zQmRFDk9cQ/2IUgSFEpBNXpm6DaX/ZDZPZXDOfog3AXEGsJe0czVlLoZaVIdl7BJvWhh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YxOWhQlteSHsvJK1BDyOwkjxJKUDqDkR96LGpIJtfBEiE6+CoWFIvEpDPYwpcCrYx4RG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/igTg5I8lN0IcjD8YMbE5LiRrnoe9AjFDGmKtiDserbLrWBSYYp+ztY3DfkiFyn0G/8A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EihJEgWjw3bf6saHdPyI+BA4Aa132R3l4LqR7J5x9RqCB9DTM11YZxvyxSiZNTH0EQRw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HjCrkfQsmsTRbE1hpjcCjYSET2yA9UxMh0IISNsgKYi0RhiwlQlhPA5Ggbkbg5HoVDlk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JkdYYqNBkTNBUxsY2xUsREST+BwOOB+zmicjDC2eQphESAPWLZJCdwO0JQxM2NixMKhk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YhCLErCUXTge8QaDfkkbrGx+PglI1G2MVHr4CSEoiBaxshbN2MdWW0ScHgHPg10LmLxG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kQhrnodqhaGmdWhKDoNsJQliQ1OsIjeGyKKDQtrbFbXmAsL4Mi8aHI1UPCNiqJeyI5mu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iEx0uuhHZL9xFOCtA6djtijUjXok+BJNwWkkA0tYRycUgIk6xU3Z0DvUkk/sE5TBSocr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ROdoQ+jyUbsoEPHPzYvhNkH7K+CQ0PcHaG38EuxzAlh4eec7w/ksHGEh06FXVk+BzNTR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VlvJCdkirYnmwq6UakNJD60RbknKGkRjyl69immV0OLZtm9O0IS47rQjJ7OpshJwYuGR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hWkxxU0faO1rpj7JYCafMFuaGXeBHSeg3bT5RQXqLRUSumWu8RJ4UJPiyfFYT6HHePso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ScSNi9DYlp0a0FCrf6G5gVkWKWOVMVjSihqEcm8LWfBOG1lo3ZMCsiaIEJAxISGgPSE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1hmwhuGQuxtvgbJTwWxOyzIQRwm5K4Rg7bI8jZNsWxnBYg/ohRig0NPY0KSDQVSobQkS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55ENlSbC2MZwNh2PoljdTyO+yyB5HkRBiWqET6JICdNvF30LiMbpNjuiJWJRFwQRELzs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ehTOG7Gw2LAyQheF4qbIEhDQ0ZKzaIkO478iKSKEyJUaWNLCwrYeLUfWixfvf4DPU0Ua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AzTZEHtDQ5R1OF0TI50PXD6ITSJOSfYFkhzmyaFS0oZ/ZI9iUIhsR4JuREDcVMsSPaIE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uvIwhogtJI5LJ+DEJDH8XjRJIhJ1ih5TLXBCh8xhEDQliPjHxrJseDMm4bORPsfuUYxC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Qjh6EuB9CUEIYRJqiSBwxywkabGsrCBQ8ktTkcwIy5k72htyn0Ww0XBOGnohj5myTgS8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a5OA+tI4Y13B7GwX3h3KX0J1ZeThtIWoGn1g/AeygKL/AAJQv7UJR4AnYmpC80KQjEuh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JELqxbINKo1hTNytkxs3rLCFm0VCZsiM6jJIG5Ex2fY+ycm7FLUiY7EsSJDUNA9m/kjo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gtijhUD2RNiCWBSh2aCPYykal0OJGuhqIEucSFL2xK8FosTGxPeCwnA5pHSS8jG0NwSM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iXwJ9jY2O0RHJky84xYN45xl4Yqo4oeLwheIpcD20xafUSaISoaIeKLO9m2BzGxoholQ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ilaSssWqFISkhDdDYggpIQ1sfQkSbfghEoHhtfabPOUjRMidjZNDGgxDiTXQJ1GxRkI/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nFcjK4JdjIYvI1joiSehNeh+BWQMlUSXoiR4Clt/Q+ASUvQglsSLUsU1CSPBFEYMJc2m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bYzZz8V8kLG2IrKcCedjQvAuDOcKCHVbGSSmOIxA6Jwlg5RIlJIiQhIUYkUOWB9HZPYm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kussJrIghIqFoFA27QscidQJfSYaa3hQPwduBMIfos/ZihLlcbLUywshubIZ3fZVQLwT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2AIF8PO9o6kn7DmrSZ5b4NaemPuF6EEtx4YhkD4PA9RO00faZHH+lzQY8h7HWqmmrdQ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Nj3iuRtQVDk/JRnkS/B7SNQj2Jk3hxaPAUyU1lA4geMbDCLvDOSORUgknDCgSuBMiYwu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xoZF4hiU4yMy2QiWPQ1iHoexwQpObGsgQp9kDJvwaGcDD8CoNNDgaDk4EsSVEj4GyzYk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c9rI/iQThuDsMcFsbgfBRsTbLpYuhsRYmcjRRyR28IgzSFmJ2NKNULckHYsex5sY9sry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hoGHaKhChsRJQiRuBlpwmFSYmMPvgViMQbEwRovAoSJkQbEglA8nI9F2Khti0aSNJtNw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Lxef+lQpKZjUHMv2N2SKXMG1DfYkOD8jQmboch48yKIpljF2E3g8mxIlWG80oLSYJf1i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avs8Z+hKZTHVENLEMn4cCJEP43wVA4wkNYReUyIjs0fRpmxrI2c2bJHic6Kg1hMkk3zw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ilaYtMhccnkdW/KYjYj8k2hvoTkklrDZ5DOSBIUbpDICeLChDLhTPCukGpBPzaZwAZtC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HUkmj+5L3OiiIi56JbS9obRKhoSTQ7tEUSrwNojeBTQ/wDVfkjxK1wUUWXIU7GvTE+14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EQxia4I8n0cagdLFB6rCBT2eFMeROA1JAxu0WYTQiVjEIEhAw2RPAyJwhcjqRs8iFA/B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RQMcjHaGklmPC2MoH7JNqWVUQQWODax+C49GhITLCXIQZNGhPZ5aL6xApMDVRoTDHvWL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b8HHA6QSAtZY4Dwy0cCYzQ4NjXg5YI6Eqx6QpIqFbehLQTyEWWybUv6l0NpG7YrpnWxn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oNuCWLe8kdmhuFg2E8SQrQjpnWSTYmLYjAKcDloYmhcGMkIm8HSFAhkWIUsFn0aJG8i2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exFAn/SGjSNawqGl+IJA+/B6Ay0CTascEuMHFU5H7sJnka3bJdjFCxphC3VjG6OC5E1y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lAEzcJkrFlbSG1CY3rkxrJHsSL56/gmND0QLRoZOHhCT4OQsWSyunh4Xb+DjMgnSIOR0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BjWgo1XyQwqr8HIiNIe8QLIQmcSmOkmOUqCtpyjjCRIlDZToO7EyJHLgjIfsOiQiD4Bw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SURemUn02hoTXhSRITrvTLHbbeUYQp5JSOxitCD2k/QbtS+R0PsQqcuyU2a9GyKPI1ZQ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Vjw2jeGp9DGr2zihsnyRIxJdiEEqx+CMSNzitxu+TkVEQcFhAlRHYmkN9YlD2JiIkdo/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EG0MRY1EexWtEJFoYbNRMqIz2hgmj2PyUJyRdCtiViojljTpHjg46IJEgemBSRIxElHk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JFgdj0a5HsiFwOq0Mi8SGx7VUiRMkEvx68iOQ84obMNbGGskkiWOQka+DGmzYUog5GKW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PkkaYtjEh3EhBSIRQ2TgY6IbYoFkORVE4VjBaFhHA8gZsNTNjJEHaaG988p8FFdYfulH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eDsd5PI8D8hzFR39FtMyalPyN3bXTHLlQNnbIrRGtBqkISAnAr/sGoChQ3QNlTCtt12N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Mf4rM/DiR6ws8DcnHwLDIwoFmYJsrHIs3zhZjEjxDLDgrB2M8hhUJaXHwS/h9G/WumNK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kxxFCmN9GJx4H8SykOCFaNE8lDEDShx9jdg/8khKzI82J3k1/ghEk3K5n0KQMqmBeQ2XN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3N0vsVdy9iSXOEihhPCyhIZ4MiXktPlMcfhDXSPaNWnskWjJkY0McFQ1wSCqw+7GJYEi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aDXZSuCJwTGsKBImMQtjHHItkhWQhJ4iEwNZNcivBuB7zNDLkidCmhbNCLoaiJHsajAt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bKCfQnZGhuDUtYnZokVDZWk34EOwmquR03Q1B6JMl2yZMC3iSNsOznBwLsesk1YmxIhS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Xk6y4EqH5WDie94GJw0JmJySxeKBpYQNdIeU8kTRoHLnIoPQ79iRuRfQbEi03ECDVYnL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tCFsQTJjsGxYRIC0G8GhxUi69A5Stf0DpGcY3pmPeNIWVlyHnhFChmw4RNJi+xGmVLoo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tSOXleCTiCLsI5TOXqIn/YPWqEi8PgRoT/ZTEz/ogsZTsJ0Iqf7iiNtQkctpE4lliyl8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LdDeJJJytkG8NDU0IUErkeYEzQhchJwckYJQnCRuXOEiMv8Aj34KWt+SY16FGpRHZGKH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yJY0olZCa7YiAqC3ggbHKZ6ytgk7fyHNFhKNF5li6viZNHsexT/iUT+bpocHwHBT0N7a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bmH+Q50fkn00Qfsa/JA2GtZ+jP8AOhPv+mNuUNXkfo9igIlEX5PFilGyiRvCZwPQ3PJI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KzyE6NE9EdlG0QR3hJNG2NEFw6ZCICJh2TJCYqIRY2ESWFI3hOBsTgQbuTYgdCocFDsR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WrENQKa0QXgORoiWm0NKFpDEaQSecNk2MbWCgdxhGhwHK94FkhdMRNQxC6C2mgrmmosx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sQQQNEk8MEEEWhcBrzixI1hNzWxSXGhQ9iJYs5EXDCIUtQsLCV4IoUENwhJPBrDSi7Fk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hfJjOO7c/wBEiF4o0Vtx/ZELvs4O2yaoxsdwyD4kWyV7KPYWOj0RKkrpKIYhOExbRLy2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7RulJkJRh+LHZsWYOhpzfYCPr+0FdzxILQ2iTZEoET8HJPwMjKd4gQ1XxjPtHOWpI6xr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IcYgTHcdC3j7IYl2NKNnCs9Ykkf8zdGxvFILlsN+SBqN4VNDooPg8IUNEsiURjZO8bez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ReCY7E2loer8bM44G0QhNPttkHuRBwSBwdOyMTCU1dj+1jwNQFqki6HJciXMSExbmB/c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q5y57FSRbEPooRJrY8GGk4xKR5RI3PBT0NBOxrxJJckkyULZEkU7JUktzbYzfOGrwmUy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HskZzglOG+hYEQ7Qtj4IXI6WmSiaIgY2E3xoZdm7oe5YvA+C6aSG8QOIGuj2ODTsbsgJ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dLE4pUOwlieNItjsjk+or7RK0ocR1G4okjbA/AiCIIIIJGTNURWb3wPkOQ5MZJrYoGKb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oZJLtlNjShaJrCbzNzjEiQJXjzCsVCOBsS+JQ8mUGxouNpglCwaIgTu7EJ/yDYaBG5W+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TLJRTVEG6cCIjMdjTHYuDRDTNQQyHaEOacD0InhihQTzA53BHkaIQpH7l1tExYmIhy0k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JHtyfeIGsHguaJYnPwe8MqMITy8JfGyFiJFgQQSwxkj+STlDEKZIEyF8X/8AIm1pwK8E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lcGwb+Cax6jHiE+TbKHiBiC26CmrKOwS3+ANJ+AjN2/aHJc9aQ8dRwHJ8tMogjrR4GhK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RUhZM8Ba0eT8gCH2QvKkdLChpre8MJWDZkWxwPRI22UwMxozY9RhaxEHkfg4skVo5Rod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Ygkb5GqcUh088UMbYkKjywXcTkcLZYNBRCJSJnJOSCrN7Hpj0NitkdlTAqyTgk9lKY94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nLGORskblkA9MbgfCxIlkFCoaQz4yT7/APEJKIG23R9n5sX4ElwOHBtorwKo0QRjY6hH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TfxgTKHB0SQQ3sdjTYjQRHIldCi0aRCB1l0bdCSWxHoPBKRJnIjgWHQs7w7NBPYkBbno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UYrq5T+xwT5IRwT2GpFaOYGtW0tjw3Hs3naPCQj0DHUFKGlrheSekJJbMPohMhkq1Plt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EgNYKKX3UmpSXJEUuh+D7fAlziSSaFoUFEXha0JkyTj3l4WPLJUo54L5+M45wtixNZbJ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Co2RKOSKHSxpfzf/AMyyE0D4u+0LmHRiPnLt4VfA0jQmEY1ISxVCoKoOFDeSH/4Aa3iC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98HvsIGdRMcJG04FspvUFtw5MdSA7g4RIot2+yORrrFoij6GyaJOgqoPKciR5FBERhKz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lPLtQ62SJdjXI2LCOhRZpJIpeihxwPQtDEJGyBYnZckyRYtQicb2JLgWFgk2xUxuiguL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Ug2SmRJzYqIejsVeyoJBHYTJwpOLF5HOBibNigQOIwSUhEcjuBbweXrS7HM97NRFJ7Au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ZANEEiSsUbRMCTgglJwPY2UcClY9m94QtEQkiMTaccCFsnA0EpYygNPEtjJJJG7LkmRE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If3TlyXPoSg4QZvxKizxO6OlNbKBEg0XZpxFEVKfQQzbRj94UPbS9wJTkbsuASS3fJZ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fwNKExNnNxHs14EJSPJdwyvYhRuB3gJnY/BYi5I+C2J4EsIiSMKsiI+HHwkkhdjF8T8i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kiJwnUHosfBZSO4OPg3jYTB/Gf8A40jk237wQ4c3o3O7CBCPXwQm9DUiYbLaEPCKCc04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ApP+8GOFOp3BVW/sbWoxP2iW6FOrz2JAWuREv9jadilLsfkaDCtnHnDY3gbyXDdCY1lm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V4NCZIbhXi/2TRJRjY3RtEB7HAnAwDVHJbBWikKx4TRwNqMGZJ7Ee8eixSFyFAbgeisb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cMiNm5F1cDVCIP2zwYhixQzkeseJpWNybLHo4iw1CCYuxpexFiZGxnI0CmfBUPHREKpx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hJF+BM3YsGoSNJ5xqmDQka+S2H9AkWHQkZ8kolexO9CX0OxYrErKehx9jY2IJZEoNiMb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gqHFod4lRvkfEkCSiaEf0JMdidnk9iIkEkdAQz5CVCcGuSj3Id2hXCumQczJilKaQaa5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snPA5lSJ+Tk232QJcwLJcgkn3I32+ItqAtKUJSzD2hhoWd5XnC8kxh5eEhrwJDwgmbIx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Hv8AgoLEmhQxqCJQ3MKBM4JTrOiRND/+l4Ta0S5JvGJJxGWS4rA0S7D6EHr4Jo7EI8yT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KvyJN1kVbGJlMttixOhLNIIXIwnnYykqDwfgZIlPIkxQNiT2GxvsZWGGngn+TmII+htI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SICREdD3hroRByM3sVMZfZMYMcYeG2OjY9nJNCbbFMi6E1InJobKCyJQ02xoJtmm2RDH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ezSmPmkTQ2Mj3XwbvJqsOPYlyNetYPYkMXQkIPWWpz9wosqNCkv1DhuG/YjFIkVjQWSS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WSDIEZZSeRqoSQJ0SLaZzY1DgRtlBYBuUJSp0PYhMWwwxN2SVhOKJLFsSkohp9MEXaYj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uk9lDRenQ78n/BjrwM4tog6PAm0/A7VCsiVkrfQ5c32QjmdMg4p6J0kImUuTcskNKN+h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zi7RyFKOJoucMkgeJKxJx8eMxWIyoGJVbNMbTIIIJH8FhWMY8P4oJYRGNjZEId8CcaJl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L2T83jQmQs7Kg7ZMWI+EsZMWLdqmzePIrX5j0HrGRIV8NlxRO4SmBckGhMTk2SMvZ7m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o5gZ7ng+8UbJgmyOiOxwsM9jcDQ0NsmtjfQyiLahU9Yb9jkSELkVFQMNYzgQwiEIieSQ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tGFt4maIsvHgJyEbEkAxsVkM3OWhDcsdDsegwx0omrNqGHsQSNCawgRr9ibflvkarUmE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KNTSsDaLFoiiMRJbhqMZNjG60WHvECmV0KxEDUyNJzjYkLW6Nj2sb8k2KYlG4Y2IJZ2G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wkai7lE2xKyoUEGo5SdR+jeaRQdRoZEEof8AcWFBkrlZNUsxrXYgynXZXaZK5oamxu6I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HcI6GpwTGjNP7GcDwJqCafJWl0EPW0Ikc8k4d4WHY1AhigYlhiJxbOI+DFONjrE2bGhr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C+CEJk4mzeh6oQhUP4K7ELhkYf8A9nOEvOdYjnzIubWG8FhfJvKhutMbLj4wRK8SU4GK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WDnD6EwbeS8GERZpitiX5OzKY1icNhqR08clk8DaCeMI5GjCdyLQ/wBn0MLUE42LRIuB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YxobE4NrCVXjAg6ZsJI7To0zXGNUhcuiCkiiiFVjahJhJWLQ75Hhvgyptzhd7JQVJZi1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iQ0twPpqQVi1WFLfmfXAz4HrBOXAhK5NSDCnbHNEiX1iQ/KaENueBDicNEUQF+h0DjQJ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Yi+CKsb6FoaB2eBsME5Y6RFk9CQhCD0OFQnnVJAlwNACCJMs0g4AN/ij2JKxN7ka9KL9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qo2WnlNSPQb00NL6bgdXeDWW2n4FTZ0tiI69lFLqiZW/8EzSa7GPk8h4b+DxGYrO1GK+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xjjEjdZg9fJoSkaoQkQwsIfgQhL7GU7GlIvhVYi4eGSTh4n/AO1Mj6DohSUG4aN0+wil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3KvI+BfQY/jJabJwowlk9DCRcHCiQrBVJmxk7IGqPsTcj/nCobrG1CWbEoSstMQbTFsb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sKiRoXJDOTQ5QrY1AxkD0NC7ZIHOHFYbqhqHsYehbFsnsTckS8JNwJloMNhcxuhOCaFv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FxuWZvD0UdFl5ZNFmg2LfBAiRuhq7EEJ2S0cnNY/ZQ7WhpmrBj0Rp8Z1r7GXtxPrDKi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58jw2S4EiCUrci3asjNoSw0NWRwxkCREolQSRbIxMzYkiROEJUTAtyMmEdg3KIQRmmJd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EsRou0hIRoM6tI/Yqc54EqqtolsxbEK2n2vgUmRQNikdV0fKHmYvsbHDf9Gg/sNl4fgS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SP1HtaUJD7H+BUSl9jzqnoVtoPkhcWSbIsh/GBL5TnWElNlZV/D6Jomvgv0NJPHOOBrK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hqUP4ehYcYz1x/8AmbUeg+GJfA04Hoa4/QRuOXGOwbU8KBdMgrpvqEd/iEokT+WiSJE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M9kodnR8HsW8KTGJejXIt9j0TjYsDj2cZN1YjSEyRCxzF/B3g0Mbom7xeas0hvLkQvOE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shJVgxXgSgSEPQeomxFrZOCRrnhZbhG2E4Ec4TGA9UJiGiECJl4kpL7JKHa5GzRKoYj7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t/Y2WiMMeYrjCxsScicRRRSKFERCZHSGMaOgmwq8LORYtEYJCjsshAk4oSsbXIiT2KXA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kLCQTNi+OiTJQTHYo7fkiGclxgiQaUXATo0yYspIVSUNUiRixRLof8jIXn0TbcBHs/oZ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1qQTTT0ZMpsv6HRUusW2JEPCzsahlZjHrEWNPMkmx5gZ9kKBBizEuz1h50sPeI8jRRdP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NFNqiJWH8n/+IhidjQ+5qFHftD6teBcSOkQejk0gyEnE5OQPDOUPjo477gZIsoafPwRJ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aDE54xJ4krCQlSMa3gWKCF0JdiQLQ1nOIgSUNDHoerFehbGHZQkomiZCW4ytkwNdFo2b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Q6xyaEFc+BCWGkOIg36NMeyRiZH2XBRWIfDokYatOR6hy/GDWN0MMS7NBmgkVJJRAhpY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D7A6C3omKNCDQx7JdHFnRChAzGHPA8zKJSfR6mihJNIUhSREUsl0TA3hHkl0JSITFqR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uxMmfg5FsbLLCcbLGiTYpApcYohlyZyX8DXw0jezzSjmN9EJKXsNI1KgSKEK5lJumabl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NyFogjsilfrZVHFymKpNQUiaYq1peTQkx9NjG3l0Q6ZcoSbOSHBS8Me9skfokcQIjHrO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WVI6Y2J4OBbNSiMqSKJxWG4FHwkmicMQzi87Ij0RNjxMDcjZVJSOGh/J/wD12dDhb+Fz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Q6xz5RBN2NWSfDsQSV/kyVkyUkqlN+AzlCBBLFageNWKOjfjslbR52S4IZIxZ/IMhGFF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QoonFMTk9DYqNhhuxpQLLnwS3g5Dono4w1HIsNEGixMI5E7hlCezg0obs3yVGxfoWRyL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BNRo5Q+xhh9ky/BQeBEo4EnBI2yAM2yClyO2c4In5ui7kZnNjDIbB1jsoNEkKHEneCAU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phUIk5Y0RyMhzyUfEuW1+g7FAnZILbF0HAh0OSGNu6JtOKFh2ROtipikscmS6IVsUNDG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x8g2o8FjZaNyKCQ11hmNi2xrFQ0IIYgOcOawQaTRAWnQ3EuvYI38lZukSTRBjYah3RtE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sIoEQdtQxJMsRQclFECWJkjP1IbjRryWhx+DR2NiLhz8ErxpHGW5WhEHOa42TiaHGKg1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Vi2hecwcfE1RixehKFe6E/obRwaHho1R0e24OxQ60HZwexr/AO9C7dmotfwJYpMhtzNS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3DO9DyVES8i02eiMTRN6ZIPzguH6ELD4Zhp2rNoSITRsbstu8LCdj2jdQMmh+cSYpmx8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OjYWQlGyORvwTjBKQ3dDb0LgaSW6ExC1ZJvKGxoSSCMJFlhYKSeQQ3BPkUYmWIWCiCE6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Q0knOMqGxdgwpIRug5RYrQ6LfYpVQ8oEPBhuhuMDGlGxIohyKChjEm7WI8Kk+yKiClkC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UJDSN+J5fLH1goKhg+Qco6CZetckGL8lMJfIi0JaGSSM2iC4m4uyNPQpuOCxP5G8KYGl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iEHheR+CUi3kQgWxBohsMORpwQFsKNjZknc48l+2hEJ5H1FuhEweQn0I4O0d1f4cjJlV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BnSQiLigxpbX0hSxg/JFC+QmPQnGnyeZ0BiLHie9iOTnD8YbxF55GhsuMULzjgTGNViM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IglSesPYx7gS8slGOMMQhah2gqeRhi8EyJ8H/wDUrZVmxttf8KWMgS/BTKnhkbTIQnqd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iX1xIZACLKwrpuA0olmwtEHoSIIGrNsBA0WNnV5ajQ2Mg4yRMCqpwmRSUZzoo9HsdET5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IQOhWiCBCSYrRoY94+xDgdpiGh7JSEECrCEiESwhsG4WKw4kbz4HtkAqWUtDyK2UdUO2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SnZHXaQoIlxlp+hoxZ8CNjeKEiljN0JS7GyqkTbyPUrQ3qxpJPRjQajQuoapXJd0xIwe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RrFIlsmKg8sYd6Gmz9mJA3ok6kTV0WR4QcgRtJSJUDjZocESiIQgSFWG0NkDCcEygg+Q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CpHkx28FMQWfgVA8iNexRV2yZ5VwPY/2dwtk7IzNJDGBkwwk8jg34EUGF4JwRrYiDWi2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QQ3alGLSdpGt3i/ghis1moOBfBkvDNhsV1ibGOiiRHJzhiv4vOhUxcWSJStlVMay0LCW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rB+B5I2r/wC7n+FCFEUxMNicOmNJQc0xBZDYhtlraHaJ2M0FtNeJG9TwIUi/XKaqKRrY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vxhCSiGNlCMJbeF0KIwkXrE0SNj2JYaHtYRcEhYHY65F2ww/wPYTbGbwZIMSdAvJBngg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bsQgbAsSlSO+ifgQkIbgYcjhWziJScQ6jZIg3a9YJjCYG+XibJOBkjGxM6DyClKVsTsa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obC4ZS0MXcI4uBC5aSNt6z2FbehHKESpysfcR6FssG6GQTYhAI3ZZDUN/k2KDslvYVam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ux2yGaRpZNDItCbfYgpFlkYVCsSiBjcIVMbNkuB8jwlYl0NxzgRrSEoc3hBCZhaexk0R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DNzqGCofyLuleRtQKJ0WFCHcD8jOITVHg8kdpMSYI35ONfgeFjnfygk5IxyfeFrsdYip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OcJefin4kmWM0cE9iKycc7OBiLnBBIkQtyPfwSUd0exZN48ThD2P/wC1/wAgp4GH+R8T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ckyiTyQwmnB4fquJIG58sVNuBcrB9MEXDwRIkSWRMFiaJygjKShJDWEDGv1hPoYTuGJ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NjoROCSkJRhoX4PRVCEJDtiRFECILygk9CCGRDRotb0RKEJIpBEWx+htdig4g8neg3IN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yxKUEpFRYS6GPEkYeCgbHQcBajXrQ9sSU+R+hTwyZeR2jliNTkUVU+iCLy1Q7q0QzRoQ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EjW/Y+hj3gxk4JiY0ZJsZomxSqT8QsNxwJDHAtrwgpjxFISQ3Ejtgy7diSxXIoYlvGg6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0NhKzSBhZGSDHTtsQIwpQ2LI6yLGNA1B7LTH/CXChEyogI03oxyEgpUlroyiaa7KaKEV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FHOKIsUTmfhQiMfWEjQ9k0KjYxnGHiccY4EjkZFjVjkJ0W9YjYibkkpqzRNYicHoWSYz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qR//AI24lCJHoYeIw8UKXiKDJcm6oHILRCZDxhurPuL6Hv8AI7KbtCVCckz0gomJ8j09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TZrybWHJ5NrButCfZKkUFLTGIWTUfEY6GyexEoa5Qw94I2yyDRIsSyRDgXECaGN0SEnW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LseeRbKIRILHAtonMpSxLQi0Q0MLyU+xDQ7vdYVEDDz7GyAgXgYtwsxd5PotiIBttEfI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NLbO4FNJQ+BdtxAlHOWcSR1USo6QyGE3PUszu+f6ZJeBIxwY0usDhrKY+FOdoiBCRUWU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mUyOWh2EkIII5IRNjuTkiBCU4HWZRODY2HfIkRBSfkUPY8IQIZvlAh520GgoHITYqeI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iNOykaGcrAiS+6OwmnyJm1kjiUvJNw7ISeBuTmsLOniCSKIIxBBHQ4zOJGTlJXxhiolk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FjQ8C3vBOhiFiIwqZS2SF9lnbKjEjf8A+MhVFyaFM+Cmzk9YZoWN48Pgg2nposOfJGmO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TJdzQLvDiC+yurBRL1T7hfefLGzQ66EeZIsr2eh6NbH6Jhkkk4S6FRB6ITHaGJq8TEok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TDEHJjFbwg5tl4IkRaRXItQNGxeSC2xFCWJiw0CiZY3EklicFCUNDxjakps0tKiJGxMG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BY1FwO9jQhwHoZt7G7GRZA4izgSyfKLV2J2tbD3hZKlcjKgam6Ro5CVbSZTVuyeySJOA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YVrXDEOaGFSmJlzJsY/IlHI2Ux6cCmINcCZMQ+cSNCbSnRcUO2rG6PZUpicPwMJHwSJC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JpEg0SPECULD34w/iRJCJsuTi+hB8FRoUkjkZ2JgctCpGjNv0hzYKc4CC7KwajT8m61h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4EUk0O2sQ5PTx7OTjHGeBiJGNSjXI2iSZ1mCCLxJwRj7IG2xYXgbLClY3mbxOGhlbG5s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JZUHoammzRJOOSf/AMGfkhBJHJGGTx+dI6bOBhOYw4bSmMYxTDINICw3B7FQ/Yc1mo02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PyHIokV8j9C6UXam/klRUfRAxPWHbZzsZRC/Qq+BbIEDgWIgmBuR7ExjVj1jZXRMqyBC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NnmSMQlIpQrqCIxI4qTmzYQlIfG5ZAqOYQISkhDR6LRbE5ZwOocRCq7NhiUUNfoggmWP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NDQsm5TpA1zscuCuaPQlupXA25bESWUH4xzECinBND0PtDRUUMjOQZYKXkZPDwO5pOUO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s9oerOprDFMOEEbEBv8AGBDGixCJtlf8kwP5P3EhXAiOSCSmaPY3AmTE+KXYrwCd0Qb0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NjcDGSQJOaQ4WHAqLWxYbSUuoHaykauBRKLggSlNISkUQ4nEzkxXvonOxLHyxIwiGXRq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L2xyUonlQTM08z4+KzvEDdoYnxrCLy3AjkRTHIxEdkwSJ42UG7JIL5I6zGEbDXYnDKUj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bxBPsF5IvCZEc41rDFHI/wCOatf/AAP+HYSsmNxAx5bx5wnY3ZEyQ0tyavRs0ZS2mKnQ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NXWDHATeUPsTE6PQhoVipeBOcKSkY3Y9kLBJIn3iBt8lnjmci8lk0N5NArwgSRbEhUxO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vIlIbliFS2OZyRiSaRB1YlgTwPxhVKRSSN5HokoM3psRxRZogYk+DLn7LhGdX6JvgYko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kLL06FLLoQbFdFnY3TUh1miGOtkViJqhAu84HTVIguZZTK4GKdLwQNPRNDFIujkV14x2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FBotMiKIUCeCkV6FQkFKh6gYaDWGh4hilEwyASuDSFyI3hM3RPyWbI8EBsmRloaUEu0q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sQg/oYgaRlalIVF0QgJMAt2PQxsZpQPdWM+iJLK7ZZlwOET7BYI2PmfQ9Ol9oYy3PsVm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jOKw86H2eGImoNDFr5yo8ljTNkYnCGyMK3DY0vYocEqRP7H4oWKk2OkiS5GM0IFWxEHc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2InkfYiTkb/4I/8AmQrj7PY0N+TZBOZZzkZUWz4RsfpDa2QyZxmOSSr2UEgh75eGL4H2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8tnYgWOMORYoQhO4EQ2Q0KmOMN0TZBo8nQ3ZwO4G4ZIiLFOsck0bwkb7GGEsgKcCQlFE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NxuF5Fb2IQWlAhuNjookI2ISInHQyKoscCmbQ2MbEXU5aZnmYONgoP8AM302hh2naEmo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SSs1DbKS8kM4sXoDZNi6SFvQyF9Brc8xsGiRYqw2sW0QcnOmTXA8AnrhGsyDpP6G6wez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TDQ0xiCEiggVE/yOS0JdjRDGiBNwjkLFCPo6B6OQJMuBIbgesaRsKi432S7IkSwQ0Qig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yOS6ljdI5LkcycjEoTuh6bMetFjQXi45NMa6UfgdtY227bIbAaVVaXY2/YEhYjSw/mSc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OAvIonE2S5E8Iah6w3hrzh2hYUYWyLNigQlDHWjEItE0J+CToaWGWIIrBzOBCX5NI0jE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fPwa/wDkfyRIigjDOg8bRQ4+CwMfHJT5JoQGwyX0UBFtJKeZH24XOHxMtwLSdm3ElmvI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seOCMTCLFIt0LOyFgT4NJ4JseyRiuBMbs5GcCmRoEhQTF6whxwLobDdECcG5QLA6TyHM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USQYYYkbTgaE5rI2LDAqYmQobzwKZXLJ04FAWbFqURJzipFT8QyySt8CCFHI3tQ4r47G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BKOIujQSwMmCvKShJP2NHMVJrIXQxatEG5sVBJX5OMpYmUAnCGg3oPChFGzu/AXsbgc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DoJzQlG9jd4JUJhNFYqiIRCSstoooi0V0KsHLWzYZ6CVyEUhBbKEXQ3ePIViBji/OSJg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Ey6G57kRJleHjOirgboVJCjwhOpSbD2jbGhfsGefcNIkJjYcCRhQpAoTaOBO8EckQS5H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PrDeHHAh0WylWIxFWJQMbPHJzZzZtj9YRxQsRJ4CUKiyXsNULyNBBLool5awILWDQo0k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liH/AAz8H/8ABD5IM4Ejl4bGkbJw1hn38VVOk3s8SEtCqVRyNMsM+LmTGqHILtj3leB/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lPkQiBHkNQSgiBjL52cYkUCZGNYohLkiN5kcBFuCR9isqwKQkx6OZGEow3GRsRViTfGS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zbIJFmcCfUe3omkZFiKkyNxZKXg6iQccg5bUyfhUxtxRORMWxN1cPwPlUfIsEOW9sSgY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CZUhIhISwq1ozz2bbpp8MSbKmQuE+yNpBW5ZFulY2VhMLknJORcDJK0lSB+DzLMZAkJA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FFRPnF+q9CR6agn8EdwQOTFUj7N7x5gTL2eRBCHWKXTFbYlbY5aN6JbbJrY3yybWheWN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TJlPZLm8uhy50PvxKZJbkWCa9pCN60O/TFyx60u52w9nF22k2IljKqKIhAbpSQ33glJF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N45E7GsSckC9DsiyEMhxh6K+FemRez2WJbRxGRIagVqBIJcChJyrw/wKxEcyJcpEIpRr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M0kHYYGvRhpl5dE1ihOOCP8A4Yy/51wnLVg8P4LCExyaHc1SJcKWIAIi9Tgs0F5RA4Sx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kW2TdCwRCQhLEzvH4EjkbQ+w3WP7GfQ6YkmiENYv6EzqR6H4HSFA1NBKN6JDwIhehKMF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7weDW5FJQbHKQlI0CBCJXoVbJqQrYSFiKRQoaUtEjFohbNWxSKOh7effC8fkG7KKVImg1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EkUHL0cyB2EJ6XZwx+XBK6DhKBF31IiUOSX2XIt1R7FwA1odKkDoDtDaXLE7gkmVDgDu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ydnJwOV7S/2LCBGS+USROezYVMlLNjknxhjy1cj08COxPZchWQRwM4wSoi8NCweI5ELe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26+CUTJsdmxRjcyLE2Hv+gm9kBOJJVpjFRCCpCGC1cmeAF1hYG6EggWRIyJEOGhPg5Gj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BwP4LEGneFY1dD8437F+CMXQ1GyPYr7N7OBbgtkC0PWhQhzJo94Ykl8jQLsdBgTkLTJw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kScQhiGFiMuPgvI1/Ov/AIULlNkjwe8rNfC8muYkWt3V4IuSCdzTXAqRtYWNNprhjErG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kSJhs0+RuhrP6GvJA14H4OBDS5P6EvJYTSQNDvk0Nm0aQsiWNkiRCeCRwex4DE2NeDsO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LdMkEgNxj4sToeXBx84sSZBd4PDpDIFosJuTgSScw0LylyNRtwvgfTSTyNI6DTIDVq2X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Yk+g3FGoUcJV2KiKRAIO3Qpk8gy6T6EzHI4muQvhz40eREYIcGyU4jc3+BP0HUzFoeX7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sTmGjWSxyEwiwexyjwkfjYsb1kggehTyS0JAmG7wSiVvogR4Jk4x2w/ESbV6IDZDY09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oDR/Y2OJEzOhoWcyphhD9joSjbgaaY3ujYehrojUnbGoQ9j5ciehEMSSWlaE1HXwQm2S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YahkWh+MrqR0TOOZJDyiGxeRagJeRdEWog0xpE+iHKHumehHkteNaOaGhkzvCFQSGTDI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FRqRzn2PE0OxDzyMdkZQtjHv+SSCMSx5j+PUIiTRclQPVDX8k+1Px1HhpF0PDizjsSJS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mewnljdWN1wN44FEy6H9hKRPIsDxMHcjYNjmg3JMFwMJokcjZBqROxrolMCTsQ2NWWtZ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hiGlkVs0MdLA/ZKSx1B4SmExJ0jE7EfCJbOwRsi1G4TwhKN24F/YGPEnDtkxj9Id02Oh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j+iW4cMJX2hSUYjnMZUoXgaXerE0I5fDIB6wnQRGqUDoRuezZO0UKtPZItPQbYoxld2M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cFQMqkSe5rwbE3tI35A8SaPAubVik50Ploxr+CfZwEiJjY5D/Abn4IWCiysRGx0IHhGh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HI1V2U2J9KIdjdWf0TNtnkXVCr5NDZIoN1BS7IhIksqJWx6SmWyDY/aB7tMLb4G6/pyJ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5fA2loYZcDWmwoqw1YdOjknxlFQJtDEhqykPGnRsjCaSOBbGL1j3Q15HjsRZHYkVo5kd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pbZUkTaY5KZsTvEUL2J2OJuhJ5NUsNleiz0JQhbGWleWQaeGxE4ZBHx0ymNfxr5V1mP4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H5GT/Fp8BhllUXhHYp3ZYRLXwcc5JY0EIBCQlWEN9EBKKMWeihFzJ/YgioJsZPxnY0kS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QsxQtD2SeRk3ex+iXJMKxDNLC/Ix7wKGxIcjdidXgT0DfYsjR6HDVrMinQxzYwJmW6GZ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m2IUTI5dJvREGtPRK2BU2IaJe0hfgzoI07bUBe6afRZDb5IEvqL0HcpOE32OzpYtvEfD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PiKKZJjy5MW3eyFYWHs8YOeLV5ehOcKfUkJECkbGSJjylIgkIDDgRQ8tUaZ2ILWqHfLG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gYjarWJRiWxuJFBQeQi4wwUWrwSsUhtEBLFyYjqkryhXRAptSKbtoSSZdh3hz5LJ8mts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kPcHkJQ3Y93hUWScj8lVGym1I4mhFcGySxvY69EKNnsWxuqInyJPo0ngkz9skmQyvQnN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4JG68MQaRsexQ1JzhIbISpZJsJscRQ3wQWPFfBDUZZM4gqCPhz80VGF7N/Br57ypKh42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vWWGo4NhaGNiGLMZofkSl4QQXCSBKMdYckvDZM0Mk5KHssJOREKTkXeC8CSi8JUQQcQL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Cc+xZcDXY0HhibGNKNLFBLWCU2xTIiS8kCSJF2akQ3QtnCG32IQxCiW3o7+W8pe8CXly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BuoGyTKZLPAZqgRPEEsNktRcjNkjTFQjVt9DZOVNdCUJ+TZQkfAYl3EkFjomwsIiyKpj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T3AFWXfB+mA3YOgiBFukmbUh48G2Qn8EJ/8AdkGXyTA7zAliBFESJiQ2NLODYmbEhDOS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hyJoRZi0OeGSKaJc0iTRQHAZsJQcikIkT6NmI5Zt4FWyUK0xUHuNG8SfihUKGA5CMNT2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8qSU1Rz4NIQuhIt4mDsKQrOYZ7OCKFV4XA9ZR0NyoaHhNPas4FodeiehvAlCbLbZryNS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O2LZfByQFWyHB6F5FrE9j3THhHjeGrQkOdcGnhMnonFkxRE6wh5keLOPglI1/LJOJ/lJ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JjOM84nDHku8IRp8UMvkb8iViEkfgLRxhECHsc4G5wmV4G8NmP8AR+RJbg9iVj8EiLOw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BFXjSBPs1wYbyTQw/IkpbOQSDyFQPLGpO8XRFCQxjEyWG4qJZySUp8A5PP8AQeoRHYlB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taJos6BJaB5VcDTmxICb6Q1yoU5tB4a3ZATqPXMkit+BuEmmLYoRNJgh3IXFyRKgNqRb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0ifIkMcdCTbhMhUPqNAtZa2k39Nvzg1hS+TAmElQjvLnCRoIRFyNEJctjcDWSSvghc9k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hlOBG/RMsKyTmh6sVkAlCcnCJ+CglmIljBitt0NOEbIYXgTgZVi4lf1CR/G6+K1HI1Yq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GngxqQnZsQxDhpnFEQ8TNC2ckkcwPZBB4ZxqCHA0IscQehREsuIg0+x+oItdHiIlSOMR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RJQ3IqOwhLI1CY5kWrGsNwLxhDw/JE8n94SxPeOBYZaPRU//AEYzIxBOdiIwP4po5/g3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SGxGnxTTaRqBCkaKC0J94eJobBMiaQ3jkYrR5mhtSSsK15OBCKTwIPQU2SEIkVbga6PA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ktsiKQhuh+scwvASjCFsYtyaMnJC0LyMgk22KUi+cp6wl3byzy0SWDyw5Z13siNoIu6Mp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6J7pXZSxaXriKgUoJGpofKxDt32Q3tpng36lyOZ0yTqeTikOYP2RaQOZ9xqjlfQSRtFtwx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kbIJiGWHQfVL4G3MH+S5FxuVLh7GRD6GOE7VEhiKkvxsa3wpxT1gTZEDNPE2YF8EiMWE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lCSR4E6wdWKW7IRGx7YkQcjuhjShwUI4GBATWSqxF4HobOhoOISbXaJq1N4gn4PjFi3h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wX2JTUweaGjuhqixK6OCYbWqH8FxItkJcM6bHK4FbsVKhPvCJM9kLhjrGXBfQnxY6d6E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4sVoZMEzZRHkpHJS04NpH4JBbFRDGMeaBVsb2HMmzQjk9iRonMZWGRj0MbN6Io9mmP8A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OBzqkRiSHA3eXheRB/OzYUeGmWvxlNJpvoQJJ8kVqSPoiyMbHEjNlHjYaFMG4pYlkvDg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tCUG9CVEVosSYhGIYa6GmhDeJs52SNVFBzeY5HAsKeKBNi8nlibHLGfE2kpBax4IKiBZ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4HFRtF/PwHJATiTNKGrN5Zd3G/BxaYuBLIrIcLo7IqgSUtIOZ8CGqbXkUhZp+CEaxQc1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tB3JGofYtU4S4G2zJNmm/wAeiQ2oeCS1x1JJ8pQojNMSVQ2xk9Mg3ZSJpJIEbaZlhvew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4NMaDRoWygboIUjVHII6Gmw3g9nJyMWaLFQoExuNCT2yRMlpCoFCtDCJtnFk7DkdiEBk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gLtggQsTt0UViVpdFXnS5Y7L+4Jktu3mMrWJE81Ono04JN0S04ka5bF2Dd5Qm6KNTgpo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7D9Cnew5aspG2bQO1n6LcDTS8EOBEuhl0pHAvZUU7wqN4fkXglolTZtm8DUYFHsPLFas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CLSQ92URhJCPstwSOGRFCREjQcyx+BmtjSzgtGxsY8yThDeJwbvMQPKw/wD4FjajUYnB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3K+Ky2EPWHY5wb4++TitCbk2IkmCWMLmRoGG5OMO/Yl2QX0NZEi4GoSfRYg2yBKKElAkK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Cdi9jV7PIOCyBIKFg1obGNsCRglY6Y0hsTZsKD0J2MWId4FLzMNwPYeR7Mabak6uTE2b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T9Dqo8EyzsHYdg40Ox7VgUTbaexOVCOY3lt8jkc2iphQKl0hEdWKCYysmSqiBUZxSHXc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EpfkIgykuhBCfaQEyMR+ooEakFuSNSltjJdp5QLS2OZLhBrRsUpa5HMSJihoFxR4Q1uu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IXLKRjXBiR7onEkHJwbYSHDgRh0KyE2XIpJTQtexPOCeOsJUPc6xpocT0d+CqiG+RyNy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6Ngn+1j0439CH8lrJZLRbdjFqKIY3TFAvjQ5RzVCOxYo5Fi3uTJYuYIvomhFvDLIlXsv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snwJS7oQqZL0S4B0oaFoBJtVoXTJGnQk5ITHDS8JENOySG8hyQxWa2ycaE0RIqG25wQm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salEDoY/hFfBDVD0TP8AEn/81IxsZPznMlZMSWcDwSIasXwgQOWl4KbleDQnawmcPo9l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jkXkpyK2L/Qs2Jg9UKguh0oNBe4lECNiRxAtFki8lfY3h06HAcMZyCHwIRDCWIWJYT+c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RQEqEXInQ7x5xweEIhK6R4HQTYy0cKEMhHHkci7tBbAQrbNHYY0H5HeWSvl94qjsSL8A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J+8OA9ELfEkLdQ3yUyh+jwZi2aYobX6i8kUJrJdeyg/UTW8DoPso7nIk2+obJIlS7RN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CKptlPYin5QcqUCETbJ5GLKKE2bXM/AQ/wDJHgbTWhlXJIr1iawm29k+SSTkeIytExhZ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Ll4Jj9CXQpQwpi8exptuCPIlRA6Dsd4yhQycTKv+DsaRb0ul8F8EhB4RMs3GouSXpD0n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i17YQk9jgga7Er8HgzyRscHImuAOXYhwFsbEmJWOE8BisqKU0N2SUb0OI8l+yFFC0oIG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BycToeGhaoSE8CnSEcFGbwvI3wLZuQOBXoi7Jod8bGPaGaF/XxbDzQ8JWKsQNQ/40eH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+GcJK6Q8LLBtZ6G+Ww7+CIEw0NUQfZQaRhp2LUDooJORMaTvCIgUBbIwhUKxM5EJYUY4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b8iKInZOLVlDhoZ84cqIIOD+yWSSQ5Ky1rY0kjsVeh2y3Qg5XJOFsmnQie0Bagc1b6JW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idmOhTYyVLBwA6DLRcRFP5Sdl9QdLFrNYS43L5KbL8EtzcEM5b3Q22uxNpeh42uFo0zj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O9oSPUiWQERP0GSBx8BPrzM2SMH0SndEVFuNhbUaFfCjYqMQEjEhwcQc/vUbHb9CyZcC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iJZhD0NjcvGxuBWfZoQeDghMSEpIoQxtLJpRKNsChDN6GmIOaUDniSOKGDZcCpi0WJRC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2OVtr/l/gImBpHzhiGJxVCTTt2Q26IcpDkg1psh4IcN3TErFsmHoc7ij0fseUOYG7gyF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b0xsrIkZToj6Nux2xyNvZByTvoTRSJdJPsbNUNYISE2TaUSIpomwt7H4IJ2kh2FYcFY0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NCV0MorgYhPJz3hOMpPWZwvA/OJgd/8A35HWHP8AC8LEEECwd4LHTQ/hI2xv2cGiUNkk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8haoShDFsUQbDYk5osUSwj6I1BA4KSJF2FqhuFZMDsMbXkeUUiQkCEhPAbshtkCs4FRo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QhOtZEyJIP2b1cmZGRQmEHSPJBxN+DQNmjB0Nqs8lYydUujYO5FF9EsdANyJ65GJ/sI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4BoXYbCKDf2QqXobsEGhSbtXgaVNrqBBtCM28Dk6qa0qsjdtJvsbuXKYxvcw9zabQsEc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WB46JTCBp2Nrv6FNeqUkztN/sWnw9YR6RoeNc8HgvSxmPYkRg6ECYSevgkJMSfJRaNxy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Es0IFS22ODhCBERjNkiTRk9qCZwrzZCgkiC6lbZcpml/bK+aOcSL4LiRbHbtcESpLxAi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hQRwexOBKnKaZEEOimhR7EHA+CEn0S2awpbvDnyOqaFCk4pGgkldlJLlicNFUXgvsP2L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MC0LCQ9kMluZHESzlsd2c4RybEwsp7OKIkvs0IfgWeDWxvD1lyQh7E4KnojEVYh//XsL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N7FgzkfxgnZJaGyWTKJwmxjiaNhqihLdYaGQkuiHIlSRIsbRQoERsRMhY4GbRpjmCfw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c7FJVYySOExHwFIhNDG2WZDsjQxYiCR4QmJNpHch7RWxvs4okSUS2xaSVrYYiAzczFMj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7SPkcm+BpiUlMfpNJNPYo4QsFYkkSn7EbOHSJ9KxcFAoD7VMVy9A9BSgRcTINKopJlRB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Ibh5KF9CH2UNofnScaRKOiaS6NiJTKF8LjkenqiJtJG/ES1NeCnsCtT+EY7b6JGxs1QI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nYPOFiLlv1eUKhJSmPclcvEW59gJsT7EIa60R0MbH5I+BSkLAfJJR4NITTb7E6EvJyTIA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Iu410dRqwkahBmSEmK+TSJBySnhdslLA69LMv4EaG6wlhD2OHkhexDQ9VsffBcTQ2pCF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7sik4HZSEvrBYobQ/wAnULZAoNOyRjg4gUxSobR0SexOYEWL9hJrgVWoYiVDdDsGwh4C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qXuBpxslF6Jau5Q0rwKxqjgRsjBNjXAq2U2TJC4GPY1wTU2JGGg2NiGJCZwJDjEyzkYz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KaG6/lPvJvMf/AiR7wsH8UbE/k2/QjSxwHMbfA22xGyUVgxVisaE4I2piNESU5EcpCfA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omGN+bFeDCG+gYoSWIORhOrQ6RIkmTQhGxuBpKESo2JXZsNeRaGJDKuIk0czBwUJN2h0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cCDup7E7Esv9BKRB21Q+SGxTA5KlEtyiI5iOsnsOZP2ImYMZnGhxUYqaabtKXAk9hbSf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IXNhlZuYD2bnApVG3oVhpXVvZYe0+RVoadcCrGk9Lkcpw4HaseBTOUY+ah73l+RVnAyG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xv6j5QnmLpvpD6tF0JSZoTGQw2NyU2U1IuBC5IwcQII09CmSexeiJNdCJOSWETWIoUC0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oQQLAhpF5BW2GqDkbS9DOb2y3hKv+CcI2M2cCsgaxkQQbmX0bNZLnyeQueC6EnYYTSsV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djV2UVEsKHTFOkx7E4IexfQlEiG2uGNMJPmEKp0bWQ9ov7J6UDZoJNO1jNVolBlozgNC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WXwmrJxBUDNrRN2NOJRTZLSFUJp2NHA4dMIci0PRSQ7GiBrDFhrsdFHocc7/AIUUPEjvH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LMVBqB/xbGht8D+UBs2uibrFo2T5Gti1s7ODQTnY10Sgg/oQNR6xhC2LzoRFEuyBHhZZ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SOOeiiGNQSMhHI9Yc2fQLbIKRsWiOxxRJo5okQgmcLZFBKxMhy9zFr3F5ZNDTJHSBh8k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IGunI6JHUK2SvQTlHTJTDGGk12Oi8uhmsKk06INJRKpxJrSNQnwJMcmuBtx5h0QUu9jR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0IRymnzJo4glCcvorpSpRdzsI9xrgTnVeqKDCaKTIsQFiENS02+zamKJIArrRuxY6Y3w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lmqJ7bTPyrf/AAPyDOGTbZ5t/gU2yNtTJiThkExsmEKwigoDckBfg8iuB0NVo0sTslEy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CCIQgaJJJLM+KbY5put39nogg2r+JE4WFjccJpUKB73CIlOzRYY0y4JHobgrHF2ORtzy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NCmBtTsVOTeTg3BBkJIQ2rohTJbkXqyJ0Js2PcIScjnsaW7FDmGTLoipBItZKkhIlSTG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RMMT7DSsWSQ2T0KUtEHhk/YSPk8LHKgkfZs2PPOH4ZJRvD0bY9EwKyPg18ExERlYQ/5U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H81hozfLGL40nRxIxbKHA6aFbE0tk/gaTRA6FQrINl0bSiGxYY7PBvDQQmhFEPYxe4Na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PYlBjexJgjx4YJKES1hkQh23hIN8DvjBVEtnKHkSJxpDZHJ38fkbFhT5cNjbEw00Eu4h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GPAaJ1BU9oxcCcEGg9i6xI8x4NKHYyqwe+R1HqNJGiXLFab9B/gJ0J+eR1YGmSJbwJhP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yS2g7j6dvpG5nD2h8ZTq2yHR9hMSqbJ8FE2aH+RE0maH7Fxj5QqbcKuBTKWNJp2NTT1A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Nykq+xlFXOMQRAt4S0MaTTQyQSfH+wlyV9iKvAuxQDlpNMRCGmSTg7yiTg1kkn4GIfEQ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Eon0LQyZQyxcYdtE0+jkllRvaS9G/WFEeRqxLF/GsLPBuNAg7ajo1Q9tEikRZAIMatEc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kBVJhpCWhoryv7DOIFKQyWyY1oUPYhtSvJUcHod0+ghSThiNtkegaTCB2H2QjbEVIobk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JJCabQ1aKIixpiV1Y1EyyRMicUWEQ640e8FIiHWiAlcjkoPZR6JUjhUOIocG8c4YtjQh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h4eDxfxT/mbYkbH8Hk/5E6wo8IeVh4dPwN9PDiNjdCk5IInoYgRt+SORH0KhpwSTF5ES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QTgQkcj8sJIUN3LigbNivApVfBOJNjY6i4Fsa5CKjaG5gkaFfKnAlV9/BK0tkmnRBPJc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GGOJko0ITDDsVRmkiJdqCPs8M5JMKsuXI3y6EuCEvInGVHSyzaiWItScuhtrvyypXsKB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dGvK4FSVf+AaypEJLiS1bTfAmKeq1JRWnsuC4BgpoPDbpL0pGRAkuwSQYVG1EG+FTIlY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zdiGImPoPy/8CK2m3aNTj3Jzs7aYxq2qoC7iDxGT8jEQEuC6ok4cCJXRTHCxM5wTY1cl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zdDig7iiQH5g8/JY7BO8qLmT9sXpgb6cG1OC2Pb+E4kjOxtnOWLZyJvEl9fQz/AJknKg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DUjTuROkp67JJgmBGyQw2EBpourQ5IciCrJ4+bgq2yayRqyVWyTYa4JWHb0M0IRhQJSp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s1CIRwJHk1RsQhZCXZT8DUaciguxRNkNPcoclHY7E9CJVjUa0aY4YkoWxDUMkOhCd2RF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lJ7JHbzMEzl55HX86+OCRB8HhD9jjr+RsKLDyhKzcl47NE+MJ92bY5FeCrgiRVIIkXY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aGRI5NCY97oY2a2IVYaCMvC9CQKCJEmJDoYn4OB2aGpi9iiBCvnDNw2NKIoY0OYF8C23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DyFJJ75KU5gmkQQkqHWSHnJYd4SQtuH+xTDgSgJQl+EJEpprRF59mvJI3KWJSGpjuNQ0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h32IqWyBQm32TG3Tq44J1blzwVVktFI9ipbkWm9C9ldm4JhIgWkRIFp2LQMjWWjo7kdD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U30JUvYq+xj2MbjYeGhQbXpok0+Cf5K6XenJEkeS0z8ZNrd8fkVZNFBETGkg5Dyf1C5s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2htiyG3fXI6lt3PbJZ+RDNehiWSp/CbJ679j+xg6Ecl12cWOSvbGq6PfgSybfCMIIIJC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eh+BQxKjyJHLhLoSKVY22Tsim4GOCHRvTwTidkWXYT2H0mDwBc2QJkt10K29idibdNUQ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aVH0OGgyXZJeNVBNLDoppeywvAhaDOYEgyuxaGsFQaaRRCoVib7E61AnwZDb2KmzH5Bt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cCxp6E2OQHWJ0HBYh4LSIohig0N5eEYTgYz6EkYTlD/nSEIXBBLsbnBD+K+D1iCCCCMl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UMe3J9EOyXIkPYyQSFTYjsSFKo8zRDFPIrYsErKWNzvD1WUnNjXgTZPkeySEWDGxSeCx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iRNpEsxu7GKkbEQIFBExoOFbG4RIdns0qPZBHLMjHAvnNbJSZQKqXIjTJOA7bQ6DRdvk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RaoukbugX3flkqFMujhCBRNV4HCNsIRoTZJ2J/C/JL4mj5D7nYhFUynAmb9iJtyXBGTm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SRLl3ZpXvkmUlRJSbO1hEDQzjM6lS6GBE8lkG+BKP2iJAhmxIFKChaBY8AY+C0NHAuGs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6hSYfKZKsk6tDkv1L/A2v7AVSj80xDaXIsGxNpjZJuyaA3QuEEHQqaJHA9xjn4AJCq68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3ovsnHGPBMynhMk5A9M6Glnebw242X+UAgTpSXSCX6RLwigCcYcjxonCeacE7HHBsIbO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N6C1TSBxEhRBeTyPoQd07G52vsSHKsl24oWxtUMlklRepIEUhXodFn2KqRJEpG4HovUR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yc6OxLEzIQ9hHsfObFsIN4sEC2MkE2V7JNcYTWGkIJEq2Q01oi4QLk0TkyZMBqC53kS9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NI4wxWhfBvFHo06OSbGMY9EIpoakj+aYUDjDJFI4EMRLoiMMJhDJJJJJJEIdjn53odhm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DY2QtM2ZqIWkcnQ9L2TQ4OZwEPQ/85d45Qzy8PjBwbHOdbNFhplt9Y1wtrBnZoHo4w5N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2XmKqIEbTUWzQbhmXiZ/cbFmgiSRWKm+Yii4sZ72NL8xauJFhorDaQTcB3J3wT/jKM1v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Iu125WIpNiKFLYzC97o0ZuXBsXAtxELydD0cBaNDjGzHnnCaHgTR+4O+zdj7ygYr3oc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nFsVp0M+T0XSSUoPwhnd8H1rsWU3zAkJFeGIYtjyr9I/dwMLWOFh5Q9CFrCxfHx8G30c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NmmfIXIw9DOHYsdGbZhbNg9o2Gg9o4OWGxwOBajwNmcGue3x7Rm7CRuyvDXHJuIYucLD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WHoWEc5e8PQjg4Ojg5w4+HGOPgsbiPeG5pngQ/wC0c/FXw2NMNs8Z0y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UN9vK/8AVTJ4aJO2+QJ+yfDPOGO+G7j57DrLXTr+rxe5RhieML1rs5HVx00scAgrDjnU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VgdqujosM0zA6E8DRuKtkkA0Ex9GhToeBmD0yaB6eYu6dvfbC1D+2jh78cdieBZRxcR3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U9FdmSAM10X8eqVoJcb5bW2ixAiGPrvZt6WW/wA4z84/5511377r9+DTiOVKLadBGYeJ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l1imabKj/f3xqjrpU8vYrxY1DGdQcILEaDfAPK6NtVUVyjNa/HnQmxR38jdDLbaVqtOK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VYcQ8U1AYhJ6dIPuEK2Mp8Y6ZAAQxQfkPwpKQy75RTGlHw537++7357TqROVIVdCEBc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Hg6za9yEvkEMh2FxZ43p8y8q0xz3NXCQ9yajdHPaLAZBoxIksMCp6Ep8DLqyT9x1ISu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iWXQw96qPSaIwtAC3KJadMCoILomXH4cVtgQQk8m0/J6i36xWBPSZ8x462xy2+jKdeWJ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bdaeWYaWKYmRDwon5AXDCaRWbq20sOjI2cxvWhcSr/XWeSJ2HkLTVLA7bKykm7VBGu++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oJJKO6PW1ARVpEIb/o0x242XDAMDLxlu5g4VICD2s0VXxaOIVZx92TQFAfB+727z+45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d5Qa2305jQVb9J5tt4s93x7tNNhPb2YwH9oqtCruXFd2+0x91SmKHUX6gIys5ywTdxPj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ZAhuKy2eOCIuxXgKdY24znsmuh+3r6prpVCDKtco3WBDmMuByAMgXASHtf3x+TXPIcCnx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UZBkWcddTSEdXUkF0ciE0oYxA8h7+8pyI5fa4dmEmpjvMshm4X9ZVKVYQoNb5NGFE3Mp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+Nnja/NmBo4nSf8AJMXEfJ+KPLq9d8ted8rNJK1YSViQ5r0gxxAfbTV+0igKoDuRbu7F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vO8/VfunMBf/ALBKSS7ryJMLfkw+q2Jl3yKqTr6qGKF+AueLww92m4r4k4oYUzzSLtgv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IMW4XkE2FPPgLJ2bQtm0cBRIe/CDTqDTra7ezvuHj23/AHwaPq2FSAYBmk1zFkUrqHwc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m5fQd2SLda/399WL002sn5NXfupI2+Nvopgvj44/8YZbr29qs1qJMqn4QLMc2bprus8g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5nsWHsRimPcWliNK6Q9G/wDBoEtl36l4+NXy7ebp8MPdvt4La6Jq5qtyVBykBQAUqn8r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J8KVkEGRsPOBLttFXyP9+pBVj6CBzSuK4+HsurLbrY4r9J3UL9q368PN4I5gvxnx9DAn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SlDcDEv4uNiTdUZOWoStd2yX/VU+cLV0PDVIy0ScfX8knHUV1nWGXkRTXBlTwSkBTUjS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SHJuAJdesUFJxp3em7tdzodlNECNzJx2BiqxdMjqOfx/vjeuO+6bDq9PrjfRPyDv6aUF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t8Ahcw/qaFsuttC2vBy5zTLUDssRmz9rnDrDIu3aJo3fm9MZQB99TrcTdIoASGDj3qDR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sA83stuc/CW76WCz3RBZCahQYEZxGlL6kGr0QCG+m87sNe2CTvrvG6+m+Gj6T/lyDjYj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pZQ4m9e/a5dUkLqGO98shlbMUftmZ9Knqo80es6bCCDIoZQ8jrrWmFF7lt1bhNW/Tzvo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h1T5Ngd886hynxyYX8B/KshGC1ZQcNvlrmOdBho2ydiCwWu4KrgvYV9TPaC2iva6ai2O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eCq7EqduICQd/FuHGiixo9tKzqhCER7k+Oa93KJGBz0Oel6zDnA4yRZ4XxFUEvj3FPZR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/LWWVvLxNfbr3dZMN4fXD75CtjtscpXxQon0zD3NZSVFsygG5GQAUgiSjCDgA++47/H+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ty9I6nbmsa4TxRT7kxdIF1TItMKuobTN9JimK/zrCRea9Baf5vEAmQNfLo4/q0jThlFQ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m77v7p9kPYFQeKfr3r7tBbA7+Z2F+i2L5JSGIp5SUMFNDTNRCV8gB02t1VOSS+ruRwY2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qur+SSTTxNHYF3WoMuR5R704YTNEJCRFjhjUIPBPac8LHNlvH3OydiyGDofHM7XHwzHP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nLjWC7BDP/3n9FKMVRFfPXvjrHfrzCyTXCVZWRClBDOk+IjhorH11psB5NIYoQ7ohZr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yQ5mwCuCn6SKy7PtIMAfjikF+QB9EQsBuHn+XafN+dO0OFc0JnMStpZR+7DPUEb8cjud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FWpDVPnHbv8ANeJQVXTHXBWCgkUZABE28z68+wN33+TD4W7ze+7Klj9GQ4yNYhbJGG2A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sAJwcaqkBbE+fJlh/wB8ibJMq1giRy0pzQQWtNknOeO5EIeAaFLYpMepXlH36ogplYmx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6kSxsNLPBhwfV13M/wDPSorUlwhpEwsw925Q11eVMjnpz13PLeb49fk7HsIB/anxFvfP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gaSUNoHiYccQrC7JTVYkeQo3SwW2y2rKr9JdJPPjvPHsRU4111hs7/nXDcC8XJP8AiSTe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boZ0gBe3CYykGV7QFJNXRQae58113h02MMbXeJIfBKFHTVO58R95253MHIoeSkiJ+ufN1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dNMWLEdMbkBGwvDhBrwzs92j1F1/bR1oFXLoZ/z7BWEQz73w4R744AqKuOHIFsw5vtvg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fUf1rW5JQ7h61lRMvqHAXSWDOBOrbHU6w34wxYgdYEXaWc4X2lvoSM646ONObEP512fO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uui6WWuawsgCFeoYfAMS9XcAu/w6WF7LND7m0qG1uICl8PRm7Fw441yyTf42eLhKFIfcW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95sIaMXVcpS3R2xe3zN4A4xMr11sCitVVdUMSeq5/wAOs/eg121nEyTwabcIIQRu03jB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6Lq7rB4El7TZ4MjUGsfaxXYICHS7jRGY/Nmw3w2v/mnuGnhzkznUipm+O8WOOt//AN1C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DH4VVJRVZXzel7fKnW2yljBdDDNrTyM41xN/kpQMoAs0AN4Nb3zLHp/BVQpQhIbf/niN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4Ng8RyKKC3tO6/8AiwJAAyn/AJhW/n3xXa+pq17GC1QFvRNBVqA79PBBHTVFARgiA0+8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FZqhDbGlMegRBpZcA2ms+cqRYPqmJa0peZRqUM9nwuAEmbChVYMnizhqkQc1vediN+uW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N/u13CacGc3Cv9ypKa85DBQ8rWI9zyQgJbfiGin+Apdf5oqQy5c2uk36dkbUDNv11EFW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0V/v9H/H44Yp0gPCQTLiWu9Ma2HqpIZbvXZ9UYt0n14xcyHBmols5RH87rlV7BFtdpIE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VEHbg/ZbXjgABfQ7dZQDACmvDg8rsOp4KaF5HHaI7thHcVecZmQP1x5Y099d0FwuoL0E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2UL5nVPl19PUWdvvNKei+fn7BTZPyxBJZi7LZLytIUwZfnt21J047QrKJOr5FnL2MCH0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L67pJIS6xyCyjQxZL4ZbvNKrJKTzAXGzhoo2rkff1s23ZHNHQEQ6eJxcZEkWIVWcs9ei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hMNhSoT5yYbtmOnlUt2v9XPRmVggLeuI/eGdgkrXayph4dElAltVE0IJBmI8gNT53gv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rB+DvbYYwHCCW3W8UUM4k6XCGSmH2bSsumaO9dvTgYGCnY1lN9x9H9knuDb/APsTCk9d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TbD5SGrMyHHDMy0qKshDiVQVSUlS8519gO/6J92G9p46vccpTCkSsXZ5ghZcalhslb9n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MXU9/wBJFNf3ZLYXWbPNddOZapI5bP8Ajv2iS/bn6m+4tIxYlYIdUpPakBkzSsfVcYQ1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lvF4qCPf8Ic5F7mSookYU6MMwg+CcqJFBZ5NgxRTf0gLNjb3jsfXV7jrLBg/1S4JTBdp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7AN4XVY+zLN9Br7yWyjrW0yONnbz7DHrbDPv7bbHqC/tR0uWuUAFeCjVNStdIc+NUFlm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5e6VcmYp95trjoYxAVwlWU0YQ0kU8E2WgWcgC2fEFb5d5xTd4WHysx4YHiwdrn0Tg3ME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GjKn0aEDd6nXNtCQT9RREixrfL3DnTXXNZPr5kBPWmCCwerHCbF/A9mmOHiz/EQrmCMN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0OGpexKDrD9B+k1jVme3tvz0xFaHPvYaAEQsMkrQKA44euetNwptpuRRymgNu2cFb9Xk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XyBo1ySS/NZ+vr1e5SyMA4A7NpFkenK3bFtI0WQ991P7/FJ1vjWTl9+T3Q8g426cewkP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qmPRLIoUCd18L8Q7qzKoAphROMNV9H8ZKJZSbhOEAUUEEgKkMMYi+6w6FbjDXIiSXfru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o+jQuSBPcvsHL4J/KjqiYf3XCPfgzh01DHOIe8Kky/vmoqE01BUa1CzZ5v7OZ4RRAY2J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nzGtTl72rVap6ijYOllCTnKej8zsNiRc20FNtRxWZrC6zIekYKosIiPFJhby6aILINHK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C6qEYuyWQKYy9fLffl4DNUyaXSVduz0PX8kdInp3HfMPSe/33XaCVYMsddddntcXxNSw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3yB2+xyklgT2KI8Eun3a1YDy6Z7P1+T9LeQxJzwYg+0I4AuV7RkUYeU/SrB9PYNlj/1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KCZUDVPwEGr4fXFO4F4QDrHeVeAH0dryEoemXlI//I6Vzte7qDWg+DLTR6KK49FVx3h/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lFuUMWXaMMkIPqFxHHHqmRpv8gg2BkE2KQz38KzVnDl9B8sgQkFPWJJmwYRWhDTD9Pnh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Hx5Xpo+H8H3ICkdRfgYVGHFyBWv+Z9qFfvfYqvgAPLKSuzDo7IGelZVwbW82SXIDs6g0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PfX1ZxGvl081CnnNVIU9SLR5rRb0s3SQiaI3aeRIrMSKnD5TcWlHSoec8UeDEUq2yqpB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6AGTplEuczHQE+VT3C5ONgD6MgkkMaEIANQxiGD2n7+9/wCKN91OvXc3xPsOxYSTDckD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zguECKJEHCTXS/XZy8Ovr8uTGOoTMnVsJUV6tKXhm6Oglvc7uD4RSwYo0MCupR4sA+6u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WxqJbflVQeo3ei6xyB43x8vG38GLZbltjof132kDr9Rm0ekbN3pstY9NgrN4kPwtUzLz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funko4faqmjGBEKoIYa2RR9SV6Y0igq0vIQS1DxzvZXEuYZiEWxRYXFihxFUrklIBX4L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NYte7jJ/SDrFxxHd6Zw7QTfUKN+/R3xm5+Hy9hmzkNZkmZ+n3XSsUfE76qpPhx/rlfw4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NTXb7uMcrltqmokorjLiFLKAK524xdTGw4ig6qDvvgDWlViEN+QDf8+4mamOksZwxoBv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Kg4yEutAYqar0+HaAqwVaLBIfh+3w/8AmT08+V6O0SaRmbCstoJ+FkNJb2RWIp7Nqv45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bF8ISrw9ZOJonvhhSimq2uO6OkY0Ulh3bz/AExVVUoTZklwO3tKDLveI2s/5l8AFshX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08lPDb0DVQl9C3+KFHkeiwXqL87x26yLfYacLCj7mix7Ia/4y/iU2LeZj0+NXUbB9a9Tj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gAswLg0/LMVchS7hgsekNM9PuiOqYRQ0tniLJQXf1Uax4RXcwIWem/ECGJ+QSN7tv9SO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j/tU5gJxSunZtaS/ek0My0J6C1QNtTR+/O0wHfle8cMtWvh8tu9DI67+csLRTY+iTzMb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aFnmCxzgZStOs5S09I3t7dGXu+hs0pEDI6iFmlijntCJEfDe0e/UcF+F9lJZXVnrdY8x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/B1hE1/uczpaUOjInr6JOWNw576x6xIajRIOSxRCjQ3DaWuQLDgrr6s8NYbKS1sYBKEM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GPAS+S7Pv+n69p+nBrGct53zipWrFqLCdBY0+2hxk5fIDFNBbaW8BH7NWbCJZuqomBew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7YN2T5uEoOY055FG2zcgiKsYO9MR22bWkeW2y9aqZguZZNHALBPQrECAM8oNCR4i1Rp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6TxqgKqaE/zQbaCz7+/+p9NjeNSnb8qCuB0+TpiCIOijpRapFnozkAwIZxUnvRzxn4e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fM/iBwJzYfcocQRR/Pu1y6NKmum9lwkPCQ6sTdps7A8uU1FuVUqVLPMc7CGwmyBwy+fi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buKfduaooeTfENFBnAufi4P/AP7/AKh/6se3LDq43I/Eez4mFNu3Q5pVoSXxiXFO7SKc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ElVGPDqIW/RMI0gK+PV9eFmnl9WpXa2kzbLQrmzhfo4oIRY5rTLx6S4FLLxGan0tmV/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HKSqFBb7R1LXrPBg+QDTa5IY4qr0W/8AkAjkV/OJwuOX4Tz8Rog9AWrxRaokCJsk0iBO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LpPX1f8AvPG6Cuz9b/RQXMtLqfq8OZyNTRNllc0I/aRVv0LcXxSf9Kcq6WwvwHrzsdjY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3HEuA2PMIL9pbN3GgtAZJb7HYibZvvN+pNKrPeOu/c9vscCghldvdO+tu+ue25d9sQ5f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XX10mfz3QmPY6adD3syaCCEXgz41C3qJo5DHxBSWAAzqlcd1DYEoDBWPA58QGtWsHQms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sSBqJmdO7SJ42BiWmu7L9R0AcFl2t1j7DiE/IoudkwN8cvu99/cvPPftPvOAoTvjYsqf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y4Vn3BBwiB6Ko2EX3XWKr/qJkv428j+sVIsG1SkUW4LpS8N4p+maQfBjvpjzPSrQ4tly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dJ4Z4azrST+FG0xhjjXYFStKi/y0B8XoYfOAh1AaMRXfGmbIdMZdvn0Hbhr4R9QqQn7y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Abz84KJwFteKYD3LMdMdc8EBRQxECMbqnFJ7YKULQJMP9/LuzzENDe66/l65FX1PB5yS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Qd4rquTzu+eUmW2HqCFeJeny7SZ7b5ghbYm3sZlmHudSD1h5oNKPb6rM8PXzY27zDFcj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ZFzyS21Qpgs6gJuDaBUFWc0LuYCQy/Bre8zrnebYYbfbXOSZwst3iCyTJ3Re/coww5aQ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y0UPyFW7/DGqiH1HC2Ti/wCgt7+RLLMvYhVW87OkDp05IGcUqAoc7bzDRUnnG3XxvQvz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BLS2LjR+so+S+x2Q5cut3X0P0N+YH7u3L6fOEBF+FF5hKPHLhxXUUkPMONBb+XO7NXiN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qcFIDrN46SzKvn3o+RQZQPIYskEKGARpnaQhyxJWHxLE43gs7HItzz24SkQCfsNzNQhF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nNTacNeSukvbGfvqKuqp7lwsPBvxorCZkE0R8gde6qQPMCRP2wLlW99f4A7ZdPWSwwn5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n4TsCGPzRuKYYMKJwA/bHWRblZWMVDDZPDxrN+LifqiPHpX2nSCiSckJaMQYJXePWCM8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WZCpIg4/2DbZbuGOVkApVg91QFdMmvbzkkCFEXZWZVJKuP8AqziCOp9W1uZEpjhXv979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pttASSPJ/wBNhLRwio+Cxr19Ml6usz0kEOIof8kciAA8d8EjvO89MKI7FTNnBmlWuIUx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/P7NYbdv/Ot9bZ6oOLvtO+8H0VBy+t83TSYJ/ItzJrr7Ap6p62UbrA1xe/e3OEAveu2Q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NJ7qbvq8nnUI7RdZG+Eoqklx4tRdlAXCCnxdmir6veDmV35uK5yggIzWkFnqbK8lxHiS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oavvuUyJYB9oeSGeep3NPcO/7tFF7Is/+FEHEyQ20047pjSFM6LvnloKoKglox3Y5C6S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EHt7Ka6oMvzx8KRBCgn0dIlZKULpxVPcjNwDGcD8PUV/LUmoIpnyQhyDTz7POGKKG4eF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/keZYAUByTyhzDdezU3iTzhnccavTa8FeAqhQqI6egiS+jZMB/HyzAHmfmkKKUrq84bm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u+PPNHDm5XVdbp8NK1PmmL0713x5ayiUuO/tURmmxRyhsBSdIGr+HHXfl2zthqBGJVP7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Pbbb5u8xRFusRReLPnic6EovnUlOfahtUPAxD3DB5VcttokCEhb82MnRjI45h31jBiTy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xmoJ6eLor4TBg3+fNbg96L3BcWQUqM6ykGXOiDUzR2VQ38mXgQBsIC1OJEQe8fYqHiSG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bC5/3+S6UE2GGcmLWIxffNePwqoQyzAkSX2nRZnKoI2o3ExKWTOJHOyKpBNrzSHuXdxH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q2K+awdtCGpyU2VWHVXjSUCRjBDIdoJNXERrcTRUzADtPQM+OFQQkZvDoH7muQS5kbDL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1L/sZnN0d1QAEUueC/A6p67tZ2iBaoSORC+6x1UhBdMw5PRaqh3DYMGSovo2jd4Pe7xG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Z/4JGHb2LveIsxrIBI6csilnwgmLLI3lzSwVlLvIHVC2VDwFYdrXgWYfMv60v2UtQiHt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aTFbrQkHc6blfDu+hl3a/J2HiThxTHlUj+FVq04DLV/ZIPWxTz2j4MZj4s8fdqqw+BEn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iXCWy9ikJKPM/qmqDBF0W5lNNwK/iE5c0yrvKp2G2kEt7N58rg7aWEDH/wAA8bgZUHPi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D+xPpQRZqXwAh1w3XmeDr8ZJrQpJwz2L+YcwkwBFIVtwmd1UKpExWzzfqdR8rvGgEZVO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kid4KA0pLDlZSNRxa+x7qZ6T/bSnDVwzZJJR5RFGRxZlIgi+WNBXqfnZZ8jO6Dy8LVzM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hpzKD3L2fKtqfwt2aDNDCeILLXVbxqthFFesA1N2A8wwARvdsQbnPRmy0fl8dhlBk8NB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RVc48hwAlUAjQfe1Qswppn4GkBWBNEzJiHhywaKQhO4IQUBzhMk20DoSlBwuEwhRSrzK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PqSYj5lNFyJzAgkuoyd5M8EWtfMCkusH/q0yM2qoSnFa6yjdNwgAlh64ud1xZb+R5YW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0Al04Bij8hNQRc9pJ1z5CeGWYlgEpCFhPyTTVpq1EEjtOgZH2WYvXi7sDxlLJ6ie3E4A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+hHelJDDeREEkYOMuG2fO5eWeeQtccEEJu9T2NdTKfHQUpYTk1jnMF1szdQn466c9dsH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IdTwsxZIENFAMmtx5JHT7cdcAUsnmIEvbXQoJKzG8ntx7hFK+A1lz6PzWVmwR4tYuIk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isir9vum/wAU5Zs0o/RWV1Eyhbgvp7ySkw968jr049NeprQiV1Msk/T5coyXpf2gRdkG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w8KFIAcF4uMsEwp+XXC+xBV/0pxQWlBdAHM/3K3KVoi1v/6xZJUQ198+mMzfzdZvGT9h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HMlAiwkbM4YbR7/dMOOmtsZ9QOG2b/qDGNSyECSGPqRQwu90SZ2Yqm2+mFfX8/cMh0rr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xW5mlOMwuKcxE9ktkkYe0diXnI7rQSUKdRjWyehec4G/1Q92WD24E5nqAju/b+AdT5RK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Jya1j/MRqGCjeiJ7uXZtafxr9+S8PMEHPiBSpkkjPHb1BFNV7+qo8ZCg9rNkL+o8aqry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exTy3CCFInQJQv3KOPalq1FxTrOSw5TJ3qJBgwrUGgXE38wa6arrqv2iOuXYgZqRoxB4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sHdghH2lk0s+inDmb5VZZKMt+eI8OOIGG3RqtuUwRDl2Arvz6VV/M+9pokNY3Tyj7YjW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/Sfoqc97KW6q00Cw4++F2ILOI8S5w4Dpp1BuYOwawVPbwaBhYOlyCwz9jXR0STqfTMQq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pvBHFY6sKnfmN4aIK7GWicKYSlqUptOUpYO5ZIKooHBNgXmx7Nii3DUVtIsu6k45VzTD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zf8AGcFv5u69w5mXKXOBOMhqFcX943mbPfUhg1Lxgs6OlG/6HotmO7Sr11b7oIc2UvfJ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Se4DuHidLH53M2JsQmJHejuqAYUjuqfJGIDJ2OS62yGpFow4SmCIqtpn0LrIlcyUJxeO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g04jgpsbrEWcHQ6DarVsqHKDCuZWb4SmAsLJq6e5Hv6wRaTfEszbJcOhpp+XluHUYQcj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mkfGCCKaAF+lF+MrjFmxbWwPuSgIs2z1poqtUENCi358sAcYbttDbNih51kv0Z0SGhMq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ohLTvJ0IR8wVejaykpRiRKYL/wBYfp9JhJpovTCnirNNs2556EjfDSYENAmthg8FSA39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1iBjFRhfT3v8ArEkBNgfMHI3ygyn2mTOqWWRZxhg3UEEFZWJOKRVIAHfLScx4ffpYHKW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LestMVL2Qxj36lLx5CSFNEWhBYEvzlOWzHK4myPITK778w2bSjVXY8k8/JdZjRUUDP8A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YJP/AAAphHUbjOm1jG4nCy8dGebBRFcmyNIJP4Fuu/5T3Qq0MGYsC9BSykk8/AYd0Djc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ADAXjQlnPMRMzYMORHKbNIJGm6+lJMCuVuTYiI4WoHQIc13OGmmBsz74Y5mcqOcXzfnL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qLq6PucagF+uhwKlK5syvBhaK6u9DI8iG2jfh9Nqjxy5ZJbtVRhncZI1Y/7KBYfvMkwg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M+C6yPHKGpNo19DfjQ0P2Sa2KLkizaD+Pdc8kkblBvNoIDMm4ZdYVuOv/VVZYRf0OlyO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DW/nszPAk/v7PUySfeHXshHbfCVBN6wOikD3L3uEiss2Gue6GyTrL0ldZPIbhD5vTbh1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kl1E9h/yVxQ/fpQ3nD6ebbvu8gfc+jyIql9aJCZX2hDVvyl8GY04zi5CBb/zKneObBoW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jLX77L7DHKr9MPfcvuw0nU8talc19bV/NL7DTi2CzjnHfISeIPROgcDvXPGiEeBcgsSw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V69wJg6VSRbiHpOgM4HYgvALvffcvrYZKJnmCT3QDiWES9LztZZxlv5qURYb9iuzhDDj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bffCvfbTbPHfKqmCxXC833jSZaG4RxRpVcEL3f8AZADU/O2Krmw5uzVPOywrE0pb0xT7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uKnfH4tBbgobXPbuch0Y5UvtfM8nkP3kVm3Wu9a8VfKCAy5YHuoc50+rmbSw37tojQXV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euWyHs+9yS7WXfdz0uhnuRPQBTssII/18eEQwWQuYAg3L7xEc/e2guwmw/MtIJHR0l0+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OriezR++QFs+BI1v/oSn+EMPApTvDQYvv/cBOakbCgnoG5TPFA24g2Zedy9QNtxj8wli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woqYBZOZ3vZ9A/kpHB+Sf3+RjoVx0gW6UgaqggpzyuN9tUnn5S0wwGfU3/JPktu/SPK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IfehvK2BKnS79LZG9Oti5u/fPmuFwuOKsXdHLNjv+nXGmpbamLnzzdhEb+kN8bsNvuiW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ZH9+soG/verQ/wCgJzdQA6uD1EwspBwJMNS7TnwZGd/tqGi6uJZtclErkeUsk3LTnYP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juY0jTHmDipNkUJP8lcrZ3rRZWbzH7wCM4rSJXxOcC7oNkUN0Mzp0dwEjWICoEb1kVzKM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K8nmZgN0kNs6wqSzWJIhBCFIJGh5nDf0e5Ee/lJ5WKSEO0wHiYHwqOn2C8kR7dIVZLGZ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SuaY9QjmMw5tLMTUdoVR/TvSIbZHG9PdjJ9sM/8ASttxzfvmDihfhT6SfsBYKKFqjbj2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Hnf9M47Gk20jsLTO7XuFYXii+H/pPEryFoks+6dW6NA2HiReq9YuyVhpf9FJLY6RgwgK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JHRwQbtUntq3QP54eqBNW7PkqaQcQ32qbIjUpzTQoqdM8GjbqtvrsmuHraGmfFOcrFvd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2I+WOHp/w3kur2s1Pr8chA6rueQH08WDhRa687PH+EE9H4PNEyp5F0maYpis309O185k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8VzXDGfikUp7a69vx/VmNn4MrFCF4xF4ybE9qsy/h7wuTf8AoIwBAVI0xpvcfs7TxJ4d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ChT3Eec2BllW3i/e1HXg6aP8AFUYrWJesfSiqt7PKc+jEZ7G+AaaAmaU6WBM7yMTy9sV0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9ebIhR/WrsZrnXtR/GrKkPfx6KCZz8Khzac0EDbG2OqUxiQZbGFlkJSq1SRT1GJHIAAS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uprl/wD35TYEoFJj4DgIBC2WaUwlVRMGYpii0MJi0lYzL4mUXVXeep4+oM7s2l5+32tk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+YtscIn/AOhqedcUndVylR4XGcwU5t0WWIJJ89eyxO3ICncesua7z71rq8eJiYjwMn2z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DjdjM5bav+Krs8OaY8/Cw+NIHEIcBOPqizZiX+elyphdvPHZgYRv4eWYKVG7qDbyUH5E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Sz+M1JjRg4w9SmA/ofpuMFOJ6xjthNprANT4NMNbZ45Ja+vI63JQkdV1ecQOKQTSKZpT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B9YnaWrTuj3d9ktqyCtGv7NN+OZxMy/sCBIoxJJSNtX97TkHZEc8ymYSiNngifA8r6+K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tmp8Xp5RLUDcoQxqV0MekTXrOM1t/wDN7P8Als8BudUIH0bcVKo56i4wat+kmHJ3Qd/6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FYBOwhcQstgi8iLYhX1bWp7dxi7X8sTXR4usqE1pwLBF6YBmyYobm6PiwtRStxmovhRB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kKIvUDwbE2400w1mRh5GNIN2kYMNo/L0Q2hvuabnooTiiM+ZtK0mHCdnnuHoi356q8js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3n/VWVXZVGdrgtCX6uFB7V/C1a8/NO0ICG8UNwAUo0qlspewlqvglrzTm1bY91pYsPOZ6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Ygr6olX8f+2EgoX72WixKiXDLNTUgBEF2o89qdVEmYuRfbcfelcgcjVzCu5Oa3Obv82u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oB1x34xznkf1tuRWriZhWG4oidBW5l/nvOC0zmSyYtDQPQgrphENuMg2d+KObw5M7Q93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UOpbE95kdnesDCBJ8xnzsIOQaEIbEiufpIfRqHs7F4PfE6T4BgnWcyDPkM3TnUCsQ2r8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ANPeUAgmCJb+16yDcLK2BQhYt8tQVJFSSv5Rlv0B3DuDnrEmnSXPf1kgqFEopGdw8TSY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L4KsTWcclA0/pIV+JZmtgEfiO8Ni/bNMCNjaV+zqKWBr4TZZz+G4ZbbXf71YHAjzCWoz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vZRR0QWn2x8NKqGCH/x116BtuhO1XG2W1lhsQjG7TlQKdL9g4wcX/e6A+Pc8/hqCAJpV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6rPhJo+KqjAh+hAykkd9l9RjB0hGkh/JfB4R1vsdOtivyOPtl2b5dNzEr5Lb/eZkMILM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55UvpGzX6YX3B1Ty7CQ3xN/cs/Wx9lALHJsufzTEqNNpG/jPh+a1xBn4NfljE32XFcQF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K71Zm8XEwu1zb3KUmyKieHz11P8AtVp797a7qPJJHVwNYApuMPeQixw1bnZ/1SaMw4Dh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+7jymTPv9M/2wt38XzoXAOzePch0soCjufNVviS56+auv3xCB0UNeausuRy5NrKlDTkNv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QiV5dFiIARnlgozKGYOm6dBERxcGGbwAvgBo21cL+Ad8L/xlpHulp/KHKNRjpazM86/i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ORB46aDhRzYluzleoHkw4TJraldtnc+cIjWApC2Nfue+CKEg0iQLtifa0+JW+iybs9XA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pnj8oKp1+pzGXJO58e24GKtVAEKZQOHfHyGbv3iivEa+009cW6p2JCadlvMr/Q6U7Bqs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9Xp6loW0LvtjAAvCyFux6oC5tj+pTqBFO5k989epIStpwjOsa8Mj6hjs0URzlEHJ1QjH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PQrZd+CzBnrU1h+BpT7QvU811BPyPKGi417mo2+EcFJwPMYwNUllKTFbnJkwJQo8MuMN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YzONbzyAPcGhmEaqWhX8Aix7JC81OW4+Q34CYjC8Z1JSgGviVOpD6dS4s+c5ab96Pzx+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QaWQk9+7+a4oc01cMwT2nuLPYS9S+avl/wCsBPOH3aHjudgItjjTsYi1RuIwCSOeym1K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MhyCDvDbv8+TII4wX6MxKAY3hz7LV14y8Vo9fR3ko5XKcrbFLTP/ADs6wORSvhtgKo6z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TCXuFLTu0oaIN3dZcs0vySEEXmnmw6lHsntk5shgTSHSOuDxPRMCBjwdmk+AVKmQFVXO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6AtTRVJ6pQDRtZZra9wnC30jfb4cH7UPcCXn3Ir8rhCa95UqykdSV023Z/3Xpr66Ya6t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s2MbVYL7CccfPrZ5C7xng0olr53gXRTg98js+1G+KoPjCO3IfQYIRd4SgcAB1kl8EGAx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6vQOSbpnGOcms4RiBalzIOkGH6HzrWxaE75KLWN4eBnPelcAxxdfzfuWe50v1gX5aEsc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7ttsQwN9MXnkWYPUfTeM3MneY4sITQckH+lQQCNOxZ8keCb/AG+d3ruSMVQoHQmBUmy0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1qwY+mPW7+elbzd4ehtftGeJO1PUqmoec0mlGQhAjXLOjcDWNZe8KiL27T/f4CNY8ld6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RSQrhcbCcBCV5W7gisoqIHVyDziiySBzATm4U73SO2oOIhwQSyDLoISOcyhrotli/qZW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aVK6XAFEe+0UGh3Mw1ffuwJUJqH1WhllC3Dxc1cdGXHVzCiQoGUHGzunVdfAKyoHJXAf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Or1UyG/Q9Byger65bfly7fAaz/8ADOtYAscUUMg4AEUIYoxqabzLTenJE848Sb8P+AZv9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WxsOe17ifL/UTWUHKHU9yratPHPP7LOkwZBtJ9clZNSN3J/bOQwcaFw9qMTIYZgx+UoT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nw8k37eNau37kYp0YKqFlwvy7YFz1LEKTo6AgQM0kg4Usco4UNU1l8sggpZtODXuAuB9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WMPOU5aDVh2P56Z7odT88B+lg5Hp8T7T/wCz+70soekf1f0jSqU8QUP4Ryj/AJEwZHhv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OTqmpugo8wlnNXG42kVlG8/VTd3sEB/tP9oa9d4lHMNeuWygcwSwihFBghixDTCByCyi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yCpmHN8tD9cKojI7wVxi6ife8RfgjH2Bt/8Ajv3n/wAy68wzwDl35uV2EQRWid+XjOdN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nZOJa4HwE43WJ0dM3PodmvNdWX992lu/C3AAoB0rGPyH+yj1x9ML8ExZIAAEMDOI5HID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LBEBIDT6UTVoJGQC36bS/wABFkKbfGenbef5UYmAnpsefftOC6RMcMMc9t1o1P1U0GWE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AE57G46tRhyxqQ72DHqcHdG89M3Wx98a11MPdvv+Kqgtu7v7f4NvReVHUPojz9n2RRCQ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BxCCjAARyRgAfi/k0cDn/TFTWmGDF8d1pL5YTJ8RH8qWASvaed2nfd5+D0Xe8ccyoQN9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05CLWBhQcJ8BfOQgPiBxM9v3RIre1JQ8v/k7w+ll/wDEJPG+S3zl/TvW2/BLi9/Ve11V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HbBAsoMV4t88Ecg4MQQUQY/gss1PrhdHE6mGUiF0Gpm2OXUp8zcBXHQ7b1BUuBHnXVL28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FACBYBbIJpmFiRFMCliWxFVLIYMPsBP3KNnq2GJUtIZXYB7YTJEQT01KouuPxt9MY20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ZWyKTx228186zVODBGab1/CHKHLKDDN/cbw1UVbSWwvGPV4T3JNgv3bpbsjfPxy6QZBo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Ih9oR4jR8kHgJArG1vNeoSDCHdWTi7XacxCPfQlFZqBIMQhHe0EX+QoMY0Of2l+TBsq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wpqfSDNf39MlG/u4uCePda7tQzVU8IdFfPjiwU0j1H0IuNMcPMqR+HbSDm6xoekFEZNS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uxAyfqtS1xaV4Rkge9QFqC4y/RnuWRjDmlKY5H5QDFzxhdm3LbXYjZlGFGgoGFNVSHsa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xjV1hD2gXCIRd2P/AKPwxtlJ7fzkIkgue02CwqS7Km3bf+L3lF9wVa37LvLx9TKyW8Ll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Xlk7BYaxj3CIDzp0RU+949ACoa4He+wu6Ed4gZWSAYaypNQMII2MFKpV++2sFXh/sEm0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fWXdoQl8pLdY483laQQH35nDA3kHdlZFZvo48wrBcm66266qaRzXw3uMM6A1Qf6rvuRf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SqHfzKnnmkjyIU3g9j2mk4c34ip5wZoQqlcnnB3cr1t1ZpS3MD3HLocUccpNHdxMt6Zn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7cDLLwSmOwN6CS3NJDS05ePxMX73u+Xil4T9httRloQooOY8/noCyHc5N1AtxPnLvwLf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JdH4QFnCvzvHi3pnQEgpJiEzd5HLJ2lcfLRhVoqRaMSxWDc5FW88LLEtJzG38kk8wxVk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abrB/R1ifMMi7+rfpvB8VS94v24VzOrzJQcurkWA1tJF9ht9YoUAQYQWgAK/PzMkBVBU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mqhqX7H1krbHD6XPX/I/qhvo9bPi4xLj/J5LHeb3YkYR9oAbToUD3HAoeYJUdy2Sp5qw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dYiUXLYiGLiNr1O6IyRR4xboqeqKmNKbdkczKV3lAAHr67dZBxRdhN5kMwsA4wcEYJdG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eLoMy3VcG8zjuflcq+Tj2rSTvzD0MWowPUjqNPv03CWAu/hNQHLHfoNUhLlnJ9cQdz+c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V0hmc8M4lehTbSnSof4VnbfemB5hp9WFepaeQubNuk3Gfc1kS2O1CRp5pJdV1xEIIoQQ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XzT3NS55JpNdUTc06+whfZADsPy2rrr7T81mBk7Hhm7jMSHbMOYaCo66HzjThmnZjsRRx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GSoLg9ts8Ak4JoWKhdLjQN8vmEKYufV4m2Q7zs5mfmTtWUL4TykDYmtm/q9dj7NhhFJF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gw0+xQSKm43DJCfanB4O4mnFBe4/XEFvPH3ZMHfLM6VkAPei747IfW4ZbvOjrbfjD/5F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3r8OBxW20w0VkdkEpwlxiJxlkHL+3Bs0pu4lVOUbhkPSYjI2hzpa0J0dmgz3j9Vd5N5p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aJcstoxAQgaGSMKWiMT1+9cwvFwfQYjkgpWHM1jnSBMJ6wSLLBia2xRzTVRrbXzCntT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Yx1zXsyvt6CxL1sQxo91shlJl9aK689RTze/fy5CX+F/RjWuWzXsnuUFrZj4ng8OxNWd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6J10NoqwIKGlNoslpQ69v6O6V8j2YXBWswWtxdA7xIMteSh/VT0ltmBmuaW5wuBKzzE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Df3PMCbvXJsgompijNSaIwbUMc5RABdt5qQ8FbIVBBxc5tTAEmCtgsxKR7lPW1WHY7cn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B/BlxtQoAo194AO94nHFcEBQGC0Vlj+kLzDmglOKGOCm6Edls5c8QX72pTI/6yXCx3DE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HE8487jrX7QoeAXX35h2sKDsmVctkS8Jkg5NckJtZY0YKTk3uTo593ngaD7n4jqFNkLo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skv4KSRnnpt9jAgwAa8g0CfkBreCPrD9FZEsFoNkGLrNYMCO6WDE9+gEX6H3mdXCEsaV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aH7Gw8vrf7hf8oLX0dfEDGPTPadB6F8GqJLwycBZphoBkpxsGjXBK5sxt50VmmTQrTxi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WyQv3I51ooDJIdFhVrAzt9BtxEgYLs9dFiyF1Vd8nx9F24uLRwZVCuaCKSAJGBGaEADl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C14Z8MiWtWifPf3sNrRmjXJDzfXAn5f7rWf0FAXghNp0Q1XtksURwYNl4pnwRjfUkzH9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a1tWeF7yiAHMrMN/4VG/vgEC/AgptE7nQQABZcVxpdYLiTItvLLtw7nFFGfMSOy6+9P8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pxhugLhCWE4Xxtna7PrPzXD/ABog/wBSqlfI09r1mHOOgPidCeQq9wghcM3kxxz04/vs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ftutcdSF3gIfLnjjFEtWZBdHFAf4lAxZ+W0hPAOoZ+5U0M9Z6efaMIQjbEPON2AQKE13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+A+rAJUeeBEm1JoHJbpWcFYNP9OgTigO3HhXfwSy5b3i52WXvFRliVj8cXnk5KicklE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/QydP8eerfOIKJtcjHVYrFxWTWSTuocNuOFsaWspf8rO6gcV95We+XHv6zwNB5O1vlUW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yNADDbKpNseSbfXrgHgWIcIdHvFpRfcWsdpeeFcarZUdt/XuqmWSef0InxF6TulNLvA8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8icuqJ4CrpPtPqc6a6o5M4r7YBgi30irK6N7WMwkNU4Zf8cA44jx4jEJUf8A/lPz8uKf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nyiUep5289AAIEuK6/U0lPww15HTHGx8am3BtDfvLcmGE4iMyOTSl6y3x6HPzZ5Niqjl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I0huWbTsdgW2PVxaTqDzOT/C6WqSOeia2bjzEdYVVAW0BsKzdZq8k2l42wGiaLXiC77D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g9ThggwqUSc/1U2zqmmFZAu5z0Xn/B3zPLHQkwJHgMsUMnlWkSSmEYw7iXC9UPaiXHBx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guZvtf8AEh1vsVM9hVFA68xwzpAt7VMzw8rjjpjkvoitgxqwUGSE5G4gHDzhn/GMpvSr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5FdTTI54J5O8cEoOosbWgMowzq80Y44Jq6lwm/8A0/McdznmxBeOPmE5JIQp987nfHjs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3dJkNef00HSchco93wIbp/XJJMq80QPPKRXG0itVxZKora6uNZp44Krrfs6dC4+W0LNv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N+mAseS23QyRZdLAmQ2UJ05Zvt7yKJaYINCNOEcm5cHLbta9bHhzya0K6ANMmV8N76w6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UfW4q5TVPlVuPdOq+8RoskIJzM+WHIm+/IsZTF6SCqGT4WcYq+IZKtixyAb7L6KKpY/5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I+zpVA/HtICY3Cw0LEziUZtEF/D80/ii/a5PoroJFrNs+sP38g9XmDquNQEk0pnZ0ddU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dLHuCYup4dAnf58JVNtm0ArDaw0lTH5w55VmxWlc+vHM9vJAkSu2p3pYYN7vhJrRFKa8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o5/+3RptTWa9cZngVlUyJCpaklImECQH6ICv9ba5q8wzQ7Ea+W11WW38TWb6WZoGIIcX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IE3WDOutGwJH9Itf14rpRMnlOdwW/wC7vszD1drPprgwxO9lEPMDzMIsb/4yX1zOHXa3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Ykwsyy6CqmOm6uCWjGQA7SNmQUUg5NTWfCAEcGISkl+fwpBB6ImPxc8i1ZsDRlRt4+PM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9oM5bHdBfvCkiQpBVi5+pv0bOPw8RpKVVSTjTMrTUlHfjUHHw11sr/LxDvPtc89DDE37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1XjDbQmEcUEU+++a+ma6iCvCi73SgW4CAFkYdSxXZg6UptIFge5oZiaxIzXEDMQChNhV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e8XHMQmO/baF8efBRwRWvDRhCDX6ZfItcuVmfPd27GlmFZxAto7iLhBH8xoL/nYiD/f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RLSeAH3p7ZhkHo1bEC++Om2yamS62uC2XT3X1xnkBJ0gqSL41WEhdxqOnzX3r9Bd1pfo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F8bTJgEsyG3em0UFL0QG2+b7BdxyYPJqYoLL62aX/wC0aijoAomNM9t2jvxBgeJwNlsC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0l6BS4ddXc6eqKiuxTGII6XUS+hpqhgmorrunksimhqvtp/svkPg9xJ+q4sWUBgw3wpJ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jMY2UHKEDR0x1S/9/N/vvppbBkMp4s4TmTWIuQa9rbmSK1l+qafBFUpp9QpmOP2C0fKZ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vDF+cSm2cMmu9BA2QAn4PIH9wTNxYYXUSbRcpmroliorqigjnptY4xHitqnFl6jr5Ip0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6fHg4jlPWcc6FHYak/3U54/SrhvQr/EApjBIKsmmkWL0TFd/bq2JyD8yVADRGiOC7BQj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/E9As5PQ2+15Gr1rfm6bR46eZfOMbjvgGfRUeZwXW98VUkuu2gorhssuqFXSYrjlvv2g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3XeYXp/r7vgLTJQ19/V0AD8J7yPD56STWda7Z1zutC2DfhqC30W4ML0Qlp2UlmakIOMy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4+JkOQxneWCChzeH53/b0wpYOnLJd5ZlRMcdDXs9bedX1bUXrvRni6/rdmtmnnsqO9ic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oW0g+mP9xGK7Z8b/APEoFL8OY8MnE3RSyzIgnfTU1URZFLXiObUf+HaVWcuzXtUPQFoo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obmGgIYmd5V9jLimUe6mIQp3RboZePj35QdVQhjHlXufM1M0Wc1U2U3otZbFpqap4dJp6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KpJ4aJoL5K7+I559kfMIkl/xBC5c/kMdMYNMgdAg1722Bn7yEuL2EkdaJZl93GArV9jA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1rbRIORpUrKVYgKroihVsgqjB8cnNfULIP0uClFw+PgexGHX9ZbcJmq2F0XVWWrZpYKv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ZvUwjKIoZ65L45rJaZroq777IFicY043x+doo+MfcFs8XOkZKTmYaZwnfVUL9+9gbMQQ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EtCF/wDRbe9Cvd2NxTc+rc/3PAp4LBKyLs2/cTdgKxDAlJH2AjMTMP2q4Z7b91W2RRJV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q2Kiy+GqOn9ZfS6iaKWG++OWO+2eWyieiOmy63mVBLrFsw17n3LjNegSGqzLvxGGOphn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hitCUYkZJZncsnSP1ra5VfzcmpqjZtBv0gjzO1dM0GqJNngqtlN6E6rG8f8AVy0Kyiwk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f3m41Gt14rYtu454pq6+cBb6oIIKo7I5p67YY55KI6YJ7o6LKfAGpwHx0bfNXN5p+/PJ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NmvFUvI/OK5gTzOtMhN7todaMx0rNQyXPOzTTimGKmRRHLhu8k/+bsech1hhwyebmMNj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Xm0n0G3XNEcW1mWoLYus4LqLJ59Oqp54appYKJY4b7gQDhCg44r6Yp7I6Y4v8I2mtu3F3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L4LiGHEul8WIPLpPuH1htLRO+mq/nO+H1Nbwj3paNjDxALUb/XxBTZ61cy0gqsVRxQTU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qFzUYvFUE9Un0XGmEZIm/K7UFaqro64co0cq7oqtIYYJYoobbQzDDiipM+Tg5YZZZKYs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OUAQmUGpY76l0nP8Mcmd/wDQ4wVlnAbM2l/TSPrN+ysxnMAal1FCVMUOqaW/TKUXTMK5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hv/AMopVKkLMK7XbWZlWWUXXVxl3gnic9+m3lhjuiZUTviijsmtihqrlvvqAAMMGiq/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s58RL5owRzw6UbVZabnu1SRSY34dRb7KFNM1bs7aJaAwRAR/mEfjWkekqe2huhy67jvx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NnaD0xpcG1aRLXgnQjbPawTdQYTXfSdZaWf8Appc7MsddvV/IKoH9t7JKoIJZZqrZIKZ6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yE0uw/7JrxT98/3GUdLEGv8Apr+u0C0JBVHTxZwbIksZNHTkwnfp3Nf/AKHLeSt9897S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7zp/tW16bslYS2/cok1JREqcCWljLQQ1UVWdWSYfYfZmbXmouutjhxhz3siKMynqsghm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PEDPDOO0wuwl5PGtgpOsgubfaYZYTbTURaXQtf8A2Ul3tx3VeNzBXc8uGxzUMXQPEaLd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HQLoGZJo5+qd8x5i6PKdh656OXwsqJecOmqgC5M3FE33LbmEW1X15naefJ46sebrYpuU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zzCDiBDzRQzgDCyZSVhx+5jfWUsFEMk3EG0NkHkH3H2lniMGzElFdlcEOIjlEtBMWpdk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hjTzQGgFhuHRAaA9XJ4xmCGr9sg3YanHWqFV1PC/1K4DIvtHu27JGGZNFfYJ5vkbqZer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44KqYY5yARwDzTgAzwwADgSUjTK7dhJ/lLZEN9GKJ/0kXE2lmXLA2NzgaAGUliQj7vQd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Sd4LlBsRji7AFNQaR2R17JYZ7up/nlF6BDnKMWSiamL78XpQ/l2M9dG3bca4mZJMrJMb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r55UEucYKY5IZKgBjQwQCRSThhBDmFBE7qKB2lPGZL4LRqVgLUOkAkHxgA2nAWqGH4yW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Eib8UuMocug7Lry1VpIqsU3q9pLG7I7fjh8LO9X6+csc5KiiiVtJYaJGQvsPN9P76V5X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qo+fsuMkMl1e/bIYJ7JKLqCgQABwDDzj1wBIxGUYKIlHVuFIyQDT0MvKV8ln2OkCSUkD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xtOwbBZstpgDD9N1bu6gA8EEzjU9070EoKMSkduVQ3444Zc3DSbrxfW+IpXRwrOrs/8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tPu7TerrL7nXLfs/dYr7W+u2eSOua6QgQAEUwMswAYQipc836Ct9IHCou8yZ5R/hTulB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sXn1Qj18TyUX4OWgx3Q/H8QBrQDwRjv3cZmF1psaiP0IYNNvmBd+6ySPvDElrZ/48ik8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MW+n2t2vks0sm/9z/54yYL0EMcitjoruunkojrDONPHFLHMABPYsM6I1OOVKOo2NlPO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Q5UTcDrBhfLTVaO8tJJMMyefTtbr1wM71vpDeJJdZ+8TCK0tNq60IW8NvghtuxoahfXE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LKsTpp4m42/u6/grho+2+468+/3yl4ilJl/tlprjriigqskFOENODKHKKMPO4XZbPRWV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dG8RaSU1CrJGOpEhFueZaytBaMmnEGAZuULpO4eFmuHKcz4S93iAxu97s9zeiMpPBiyl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x+uii6Ys3LEktpgyzx/SnRskzv63w19265DKz2W90rhjopkjpvtmghCHAPEAOFnujqzP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isuMAK+ae1bXb0kSPaDR6ohoDVF/DrWEDDw2JjCAhe3Ja0uEC/mczDs7TJLJGKCLkD8p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i4UixC+qyP0MC/NnC7tkom9+92l8nlltzxy9+gwycy4ZmK2p18pnggiogkttuuKNKAAI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7weXUSInpgFDBnQV9QbDfOavidX6Oh84IorigMdY/wAB9jAOiDzm0ElcJ5ChCJQE7QQT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BIDh/wD7lm/dHTHZMpEWK51BYnfuOS6Xnq+f2OWKrHv/AEzq8y1eObYJ79z147rvqjtq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NABNEJ2LmholmgPkgismvHvsiaaQyqRiqhde2GPBYw6XUo8hp07SPOBBhE2irXdLZ3/2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AJHKV4eN963sEZq58tg3rjN5mAZ4lb/59nwY5tvk888om778651+z51wn/RdYVzw6+x4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kmguvsjqhAMII3IpjmjgjkopqurqBjsfRXcFZeuEb5LCGcPLDFbsJG0mOiRn1G5rXorV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DeEC6/wAcRyrQLdNz4wWhdXjNP5p6BZC5GUryqsd9oKpil+ptK9souftue+tduLr5eOrM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ZorJ5Zrr7IprL46hQSCRS2R54ob6ZiBTJJLLAbIm8TXgizvcnhIy5x0EF4a3AFSbYl/7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ykWr33QtDMhNfmDjCISFGP0lVa8pLyk7OIQKmWzIaIQGu8N/IncK4gI+/csfPPOPevO7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MI7Iteesr5baJ4ZIb7qrL4rr7Y4KTNq4h5JbiCQaJI5YYJnRgk3G1PNeiJj6Q28BMVTe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LLT9T7FdbADbeF/cO70/W/TxC9wIs6LbFXceUEsWYvs5aRgZcYEWCq4F0MMRdKMs8tsN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WPBYA9K7KII+PMca7q4J7broYb6pa75754aY87KQpaJKorpKL7LI7wGBzz6F+L5yP58G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BwEPyN55714CD154F2CHwON5/wBDBcddcBifD/8AXPQ4fPf3YH/4AP4Ivgvv33g/YYfQ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44gvg443XoAwg4fwn4v3w3//AP54IJ4L6J6J4L6J4KKIIP8Ae+eC+++AcceC+ii+C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ACAQUBAQEBAAABERAhIDFBUTBAYXGRoVCBsdHw4cHxYP/aAAgBAwEBPxAR0GaG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DZ3x4GJ7G0LhPnXksUfwo6F8FGJQ7YQuswWxwutC/cUbZCHWJGHY4aIPQ2H8siQ33wQ+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LCjF2MLvLwu+DyhiO3F/RXYxDIRlZa0PDE95WCeV3liWK+n1wubITmvime+UNISSGyNi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yyiZUV+D+WaQ36Qh0SuGouC5CGys2dBxlE2RRZYhcHlDEPv6keCga2TExrLGmGsIg9FF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pJoWF1mE5onBfE2U7YXRRUSDngTGwm7Y+hPN4PCy1TobQ+uCH3wYoxWVlHcYn4Hj2Om9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sLCH38kIyPCCRCEHilxeXcWegsk9i2sdRiGM7YX0umELQsX5JOVQ0KV8O2biUOLoWpRf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lLMGGw2+RDZSiOoiFLs2EPEXZF0LLELvDwy4QxD3x8CVJwEIQgtcnhL4V2dMeOpDrnrh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fB/F0wjsWLwmVyo2Uo+C4dseDcaGvQjePfwM0i47YUbLlS4MuEdBjZTyPJoQ3sVJ64MQ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CCXOjZWUT4sXwLNj4H1hjiG0M7jwuK+d9HWCFifDRsrzCEH3hcu/Ch+ZpdfDbKNs3xdY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jwnsbSGqpWV4duK4mRkINMSJhPgpRiKLNz2MXNY6GhlwTG6U7wo+sGjHhF4LjfiYxCFx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zLxEFo2KU6fB1z2zouBiH2XCGiRc+Ri1hBId+XSkJiEJiiY2UvFCOyH5zRRl+NtYYx9i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aGhdjwhCFhcYP4n2IQirJfoD598sExNDTCnX4Oue+MIQeSYh57HVcPI8F0SGzEnEjpwa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36dy0PDGjENaGI0Y+8kPCELKwuD+LsI8jyvjuELD2PC65LvHQSx7Z6/B1w0dhy5HxHns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dCpQleRj8IasXBHTi8v77y+h5XYsNhGLsfeO+WITQsoovgqyUuOwvpLLGsLrj2IeCZkf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xdk8PHgmhuyhCEKvIhHkbwXF6xcELrL7Ns84YvguKU2Uv01jthiEI6FEhoYu8eB46CxR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vfBfKsvvJdciEJxFHp3wslHjWEaneO2T0JUasYpEaRBqUWVvMGhKIeLjthDwjpi5Q9f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vDwmhHTCR2sIMXQxHrwXZSly/kF9FZfY8LrkQhdcUmbYUpNEEJ14sg6lBKu2RCpdFlxS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0NBEzId8vPTLzL8D+FPLRRfFrgXH1weEbISOgxMeO3GD+d2Fi/OiYY8LgxcI8Y7cgaYh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hFKLcQpS4mIQhMMQfoQuD2d8vCFm5XwX43hFL8S/Mrh8jicw8Lopuh4Mo2/hfxPBtj6x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Hhcs2aHjJGE4ihIxoGvjFNtwelbwqHwszCCQ1lK4ReDEw8UbO5OCw2X7MJlc78bWdsPo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w4nGdC4IUvyLLHhZmOuEI7CWJOiwbDebho0NWhEyusQQyEPOKNnfFIuHxvDeO+GJ7x2N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O3B7POGd8nwPqZHhMfG/KxiUOhDZWsEE+NKXCwssYkImJjoQXMi5oxDYoLoZvEOiYfOc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DbF2dh/HM357icmQ7b4M8j6E6dhCOxMEN5HhKLFE8eBcXhc0xNEZGXEK+NCxCfCT2Nt8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1wvCE40ptiWH0QeTyzVZWNnifC1ilw+cJyS+JuL7yuxC7EOhPZ5Gh7RYMmPA2PvHjk8L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CCU4JEITEOsT4umJgsTM4IpfYuhvD3jseJzQuDGOnFo3GsqdyDw/hmENCIT41lly8prC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H0IXeGoNYohdDO3B9iwxoilFzh0QsQQmEIdZnFfH1wjsT4JwXQzxiEJzohqcG9YeVzUN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5U8XL+Vi5IQuFDEdMMuFrHYfZ4Hh0GhN8Hw6YQmLMJg1kifA+K+TrhHcuZweYQXRKLD3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E9kw+sPCZY9rPgmsIUsKUeLyosrC4TlOSJwXAxdYYjrxLoeDF0NHWLEsIQ+D0wQQhCEy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whdlQ+NwinWF1whBkIJEhDYSh0URDo2w1hWQeHpxXDPuUvBsbKU88DOmIQbiusmIYuJZ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tCzOM+n0KXeCZpcXhcLr4IdFxTeHWEQa8EGkT1m4fQ8sXA+FLh5fxXFLilLxXFDCz0Es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8GLZ35rg0T4O4jsT7XVkJg7xSZhDSG6QQuudKXK5sW8I8cOnBiNUJ5mGgwgsLilyJlZS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oXD6H2IR5w0EJVgh5LjCfL2EIX2ukz2+CDWEyi64XhcQXGcCaH2IeKUfXBiOvGmwxCtF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Flj7zoxCRNkEIfQxchfSo6fbfWe2FzuUJa5tY66xBcLMsaPIhiTKLFi4MSOhSj4TgT4r9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cdsMgnkQ8IQxiHhHTgvjmFwJ/bY+BPjXWKXNzREIUWWWiMH2bPOdy/BiOg0IvNfUpS5a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CwuxYWhCyQsIIeEdCEwvinHoIXX3H3wFcQmNYhMromFFl4wSQhQ1jYnhkw1s6Js6cewu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pSlKUuKUvBi+DoJnTCExToeOgskLHd4e8I6ZYvn6iF9x9jNWIhCMjExeaCCJFy2Uo+U4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24QQusUpSlKX4Z8K5Lmp0w6Y85sueh4/RPD7x4whuC+fr9pSlweOogSEQkil5rhS5hDo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IoPWxqUo0XZ7BTVcULob+VfHDLyQ8duPQXY3JCZ+OLtliwfDsfy9cdvlpSlKUpS833jr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NHk/U/c1UZOPA29CdvoeZdoaFw0mKaGoLgsPL+Ol+Bq4JTkh4ffFNEEyjoLiWxqYTCaG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J2EUpcKVlbL9Pzh9OehtI/QafON+Egj0b+BqUuiH7x+QTM27KPF1hQQVYcJSiRaGNtYT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pLDGMhODtxNaJBYT3hCYTEdB4PHbjRsqLilwpSlZcMf0S+OofYzRpjnwN8TgN/kbfJ+w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E1h48GWEkyBmMfRGLCyrRkwZLZZCDIN3gicD+Ri+gsJX2PkzVjC4PvDFoXBpjqPJTtx7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H2duF4svG5Ky4WWXJ9jJ1hjH0TLxOEOw+sdhIfYu8Vl4NEE2XNEysZTbQ5RcUt4Y/hv1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dcE3lHYjphC2dHyC4JvLF8fYQhoUbwbFBRsevLxBLEyuTH2Mb0PPj4F1ldi6PB3EM7Dx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WGLhOB/A9kfTvEfCZMLhq8rBHQR5Fhi7HkuDGs+RfCjsIWD1hMbmF0UbfCc1zPDHnxym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BDFmwo+HY88EtcGLimX99MJy6YLCwojwIbHgVwngxD+ANlxDwTg+PcQhSYo1IEuBCeuL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rKwlhiyuzqRxnfDFxfwl0IhB9i4phjWV9puJ8KdRPeVzp3ksPvDw8PDDa4dR03lYfBuF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2MXJ2Jwg0QmVyY+8PoefGGIWX1li7H0XTO5BomIXD+IXYsrK47mfPOb4LrD2PDJldDWj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sPHQo+8LoeHXh04ri8ELCC4DQu8umO2XmlyhYfE+8dPg6JFRfBZoZYqzoeGNGVIJo6Cc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/RvFso/geHxenksPoajynsTEPvHTguhiH1wTWIeBC5MWEdBHU6CGjzn1eELFw80aILm7Y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seOg6HYbvM8Ma9YfxCwxOfDfDoSP6LcG80onwbSLeSQu+BD2KLCEIQQ+uHQYu+LwdiSI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I6jz5OvGhMfB/G7ZPPjEw+s9zsQZ0C6Qy1WJTgxiHhY6Piws+eKyZcMozSLhDZSoqKNj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bFwwuETIl1yQ7mxMUSxWELJD6yxhi56ysouaGhHUS3g0QZ2OiexVo3hdYfDvk+LuSHge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ldncaGLtCWj0CfFjENEcosdHyFnyLgns6YeKUvC8Xjpx7Zo3l4LMIQhM0tDEjGFwTYsI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2TY+J8VnpmxDENaGaHWRdYvCl+JoN7yFIjE0G7wfgPZ+B+QrbL9IfpF3wvTPA3YKdC9J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yDvyN32xT5J9iV2STkKKcIk0XBiOmHllKUTO8PgkNce3BlE7ksLhMw7jOojpiYTQs9Mk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QSEswmUsvoo+UEpMiwaCCYwncxwq+FxeJ05VKUvO/BfjvDfkfXF5a1hY2QSGhIbZiCEm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iQD7KdBPGlIHq4dBM7KJmoalw8MVFKU7D6KxDFRUVFRUVFRUVFUGdhETOnFYXBOstIi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g3dJRD6zfqtEMmvgZvgQkdsTleihOIPeCUjFUUUVwFKwpSspSlKzZsmYTJCEFMNZm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KUb5PGdgmTLNlFDZlZS4uLi4pSlxc1lZWVlFeysoosooooobFFFxs2bLlsQkKzsSOz2F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D9j9j9j9D9D9j9j9Bo84IZBYqq0S9skXuP0P3PUz+RBzAmNDTSqPYOroqpxpv4N4mYTn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4JnZGJmWhOZmW810UYmyM8DxB6QiGzZGb4znON5NExCcIQgi8JiDQhdG+6T7P2J7E9z+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YYJ7n7n7Eez+RRIrXY9qFQn4GU+z+Y3XkehifQvIT9Mg0E1INjpfDCfBc0uU+LaExkxC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PFR+4vcfoJPDHWqJPYg17LwNjoecIIei4bXjJJhRK7Q2LSKJ7IUWyxssE/ImhRjiZG6H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lGoV+CjYsQ0TKxJ0EpaUvCosJIwbGuUJDvoVqnuO4Ni4H4YP9hNejXoq9FS8YsUX2UX4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F1CTrEjse6ClZZRcpogp/sNzwU/Am7INb4bEyQKsIG4ZShBURE/6TCoo6KC11jZGPQgj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YididIP2H7H7DvTGjyfoa5HYje1saqx4bKEhyVZFtBowS8Cd0h+kTTaP44kgfoPSPzZ+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7jXuF7z9D9chJgjkgjfoWCX0K+T9RewXuP0Gvsn2a9G/ZUUpSvLWbivwUTeCrSmqNt9s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gbljdlDZS4ThQ6E6E68iZOo/coQRsbSFKUKBBuW4othr4RHcFL6Ep6C3pVkpqUbYp/B+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fvNMpRt2RhYsDDYWXFKKzFBu7LLRN4W4SFMStMHiim4209Ed5XeEPTExKFhD2xGOi+JM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haGroa0NspcG2zcFtTdoSlSHbwNvk/c/U/cXsH6P7P0f2L2P7J9N/Z+g/QL2iXmL3xY+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dEnz/gc7UNPoSe4P1I/JC9aIeAvSPxi9PB0f9xf+WJPJgz//AGP/APpwf1i87i9g/Qfo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Z/KJ/v8AoaPP+D9H/Rrv/A/8kz/2TE/X/Bj7xVYWgv8A9mJmERGkJ+QycJdqfh/sTfE/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z8H9n5P7PyFOmfufufqX8n7n6j9h+h+x+xD8k+yCPZV7KszM4aGmBes/EafA/cNejU0F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WuRGz5shKoMKyxshqaITMIyTMomXEGycIMesNIajHViPF4PLxcXFwsPXWKW8GqfwRla7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C4TmNwsGnnFGy0vNPovsWWqhqClHENoq9ECdKPZEJZWaV9CfoNvsYnRsbCbE2is2V+yv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2Lxs/c/diR5Y2eQk+R+4/QQXb+xe2frH7R+8/cLEnZNZ0QnplXYkWqQS0IS2U8BNoHnp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Ma7GKY4kJXg/AS8Dewn4ILosahOaKDbPY0QQabpA1ehti0EyHRA6Qo7FS0NUhsiYkQ6X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0bP3FaKK0aouTQn7NTsr+vCizMUswb/C4UaKXEpCQf6RPrEHiKKj8sttiwxcEsrjDxBJ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GOi4fS4rFLI6mVqrG49BaQroxiVbvBxYU2QtjEux7yW8m+WxW1Qg/lgjTwi+r+iegbQ3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jG3VHrKI66D8CDd4E9VD/I/I/ASHdQax+oaO2E3wR8Eu0KoY9DOvumjQ/YqKilKMm9k9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my3kd5h8UeR6xc0uILWEJEwgaVIIQacJivg5hXDEh5h2JcVsmF8jV8aUo3lMm8UQyHWH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2m8IQSqEMo67Gyl4U+BIwlE5i3kyZ3HMQbllCcTFFCKCQnEs1JwiXsEns/mfyK9iejVD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h+YbvAfpGiaj7Sjaox/7MbPA3ex+5noYfhc9X+JCd/wnSI/Cn+f+h+NP/f7DX6/s6BH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/Y//AFX/AGS8hq7f+mfp/pjR5f0dksKUpRMoxSlKUbEyjZWIMTqF4wTLhvB6HpkilwxK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VBpeCNuLho0JI1iclChSlKUopTFwni8IsXG9NWMWhujKMaUYihubEsos9xcFact7E9ia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QR6L2GKyzyJsKG5Wu+BTFFCcTFexOJl5G0e3oILYtiERMay0LixLyCh4vg2dn7EeyPZ/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V7LKzVn8SfQ77T+hu7X+kU8P6RXxH/8A1f8Asv8A/T/7Pxf9jZ1f7/8Ag/E3+P8Aor5/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/h/9P/U/+kvH+h+NP8/9D8LX9v8A6F6n/v8AYafX9kP/AKX/AGJz/wCyFDio/fGrz/p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39DaNDqEKVloqNMbEyExMaFhsfwX0IQkQglhCENk57Fut74djtxWW6UYsYxCeMTO0Mmj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MbYmeBlE7YJ7HqNwdpYNSF7ElofR4NrwPKVI/I1cpwo6IeiiZSsFtig9yzuNy2MS/wAE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sHooQNxvBOJyxMVghqIIpBGBKSSLkEV+hHsn2RhRRZZZRRRYmKKNuz8ENeSf0hs7X+kN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+FG3/wC3/wBjf/8AT/7Lf/T/AOz8X/Z6W/7/APg3eX/j/o9Lf4/6PW5/5obeP8CHQ/ZH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80NPgaQx/sGjyP3DV239H5sh4LRWGg9Dw2xusosURHhtIXYtH6GGmVWx7oNSSbxERsdN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NCNQ0oc1JKdEDQoNV6PweIKQtUPGGzYCXqUFkiEEz6R+wTaY8JDuiQkmfRLfgTb/ACPo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osXsf+wkotv/AN0XBBZb4VfGLLKKLLKExYnLEWiYTCwIISSQJCSRKQ+IBBYQTmgaCCdN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iIavwW1B+tH5mqaD9H+kP0xv8SPX+TL+H/Zq8/2fux+x/j/ofuEemP3Yyxj7Goh0Oi1J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Q2UIQ+x7EHg846UUX0dMLo8jSpFRCZ4CHsP1hJsjapslDqkIAm9qCjUoUQHVbRe8FoINA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Mv8AzOgxilMqWISFwmaI1Pf/AA/+/CpdmgeoohSiFLhRWDyE6E3YmLExWFFCYssTCbO3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QMLE5TPeWcKnw0aNZnGZg1gxilKXFKXJRysxUEoUejwHcIRkSiQ94LgQ8XEdRqYIPgx9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QVVCm0DUa1m2zq1F1Y9ahZQo2K9sTY3SfQtgGTsK1mBDXwxCQ8QmGmJTDRSP2ICESbh1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3eylfvhMSj/eOy4qLijZRuk8GUrKUrwp0jLClwQTCvkTnQmbhAd2IhpMU5ITCEIQg0Kv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EEkDUgkknB6QbfQ1BnQ5i25V4E3kT4Nh4s4y09I9IUW0eEmdWGe1CasBJD3mzxqOssh0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2dkIQl6Gk1ENR4RBroQUNxxiIq6GeRuloet5fDdO1+4NE4TFKMZNYc07E5x4hCMSJrKN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LicVjRETCIThKQbUbpG/OXrK5JL3ouFs7QmJpiXBO8FMQ/4NI6QAafoXVjRpy1U2tMg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MgmbR7ixt0N8aLLLLEq4u2DlsY7w+mhBrBCQ28Dl2aGGEeLu0LHqiwYemNztLIM0rKN4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eGuEsDTQ5qFrNGKdMVITQ3qHfF1RlTsS7dO1ol5/wLywUOlCZNZetFxKdHYtq0xZrXYq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gtxBh/PkTPu8EE6ng/jsMZJDwjZ5lD1iE/fghOW+ehohrnBDCVJ7eEWYamEOgLdqLGNQ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hPcQ0BN1+DbaxL/YdMf6R2Ov88C1q317X/AkH6I8Ewg5fPHXrCspcjUE2xo9JKjZ0GPB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bH5wq2xDaZ4Q10ho7Qe9oYhtjChRQ2fZ5xo/gp4LyQabRGFZvKP2R4GOE/SNdmoYd7D5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w0TzwxyB6EGNk/0UJN6QkbT3GTb8CUbxwqqQW9IQZV0JV21BrwOIoyou8FMduzV+hDGi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TEiEHcS17uiX/wCJ2FYjUnpf6J+B+CGHoingdop6EKNmh75IYRjIQgsMlE429DTiTYk9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HdRKKKyKJExWSf2QNSGBdIcnRRCbRMLp2bA8a0UHljbsaIfXBmg/TCeNYQNI8QL1i+pE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0I+gv2yt5I35H6FhlJh4Y1SEhEN4omUo2kO+ht+R5nBCLDYbEzwOasSdRks5bP3gxIXoS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jW9CvcGleR000Gtkp4nWEIbaX8kBIX4Gd1nvyMZdiNiVeRWyVf8AJusr+DVm/wA/4EN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oaSTf52yuyXoalahxjPY/kZ0YbIWXqQa08IfiGobkQ9wk8CD1F9kN0kbBKvuQ1MwRUXF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XmJIkhCCxMw18L7G0NWsPvLGzsYaLMvZINUsyG7Y1HkBt8lb7EI/gbOhsJCRB4ZRoeR7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pzmFhCVIdC0qAlq7GrB5DCf4Ys914UokNkYnopTCkNoSKIqoWNPQJnYzaNx/nhK+Br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23XlsakJuj2q6n/B1SfxiW15YiT9mgCcpdDuPakGQxI31hD2QbJ9x7wdPNXaQ/ghoiMS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B6FjRBv4Pogs9ZXGJ6EdJcLhSoTRUazCEIQawxx5Hli9GHoSjERCei4buiihrVILbCQW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TGhExvB/mCeEynluCSY3fhgsLLnqErmaNoTLl4TEx79CE7FadEKSQsNUVthi6iIim2oy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BB5hXoabRiENmz+BjV940K/3JDXwPb2MRYC6P1m8eB0VtJMQtqJSbcNvCyiT0dhqZohL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GiEIkcwsQuE+WiIiIQ2bG4OhYNX4sfCUnFIVHhHkb0LEGmIeTQrpRYmTUw1rkiEGqPQn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hZZvCD06Fl4RakhVtbF40dcmNEfgWglgrydSA5qj4xJ3s6NLtjVktw/VDE+gnpTY8VyX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KM7ELLdBdjHlDNf6ZCIhCYIWKHukE/lkeyCZpSsopeIQUo2Q6Oo1d4YsN8mQmWNyDUJh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KsUtPTCxCVD8BaG4Nm0TNN4ffG5RRYQhLM9k67E6MQ8HjaDXWiUmKl2Q6N+yhRQbsQux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ocVxovhqEw9l+MS3gWEfosMpdK8C+jCUELihbexaQ8UF3jxnvij4LEBDl8YeJiCxQtUL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i1CE4Xi+qUbPA3l4fB4fAvfBROiHRSjZ+nYoK9ngFof5hLY/QlrRTvZWOooniYbHQuKW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uHQ3SmLGw2IuHpi2ad9jRdjH0VvCxIjoJEOnSJiQxtFlodkxtkbRiQpNjWugKwJnmYx5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6S9LDFvkXcSdg4tj7NmJD6PGG4h5fFkV8H2aZRS4USlpYJl2LFS4gyD0PgWg4LLxWa1Q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LCEJx0R94XRNC7EsSjw7ZYN46LSlKd9DRI6GqPhTpwhCCRBoWIJYl4sgWNh5alfIm9mG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l4QQiDYmRPHUSqD1YuuzL/zHoG5Bhddv/se9C6e+tCGiTsdpP+RH/YmxuFTE32YghIGJ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xDNvKY83KX+YdPuHnQ0RPQToLReAlDeMaPM38GnY2xMVictG2NsSpoY2NlKzUbshi7G7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8FqNxCxhUQgqOhrDGdFKJvDwmhC6EtjG2xnRSOxCEiDRFCM7IJEFyWE+L6oTYaHmu3SF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kRFzmGqdZaGNQkyTSNUsG5t0Qgm4dD7jN+34Q3p0xpeUsE3Oh8NxG2soY+4JZ6YfJ6S7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vCEy3bc4iYYPsTjo0whjGiGzwhP0bqsnEhIWR5uJhoQc0QhuiN4b8Yg0NUZ/ItHglEb0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oWyOjDR0VF1cGmsJcViEb6EmxJrkhqEoQYiCjHQkLE+OcrHBEotpsYNlH/DBm6Z2xFCD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jp0Au4oLVD2bM8nbyhuIe+JjzMrcw92dF3rUJrp0IMqjyFhEwSZeGQg6wvTcPBokKWsa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EwlicGbDTCieG2JTsd7wbpBPImmNFEUnUOXch2IcKivs6EUQT0ijEiLKQlyRC+BWysSv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7g1RqaZPAkBQg8T4lFR2CwxYej2chrO5DN1A4o23+CIuhO7f/g0o+y6ghd5s6y6G2aQq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LXB9Dd5HyTETtoaykLHiyYycYjYleRAnGNUW7FMU2J0yEsd9jxJBqlGPRMpRPCYgnMMN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xDQoo0Nq6O4l9C3CQ8SEbGmjwLeE42MS7HmlKFPoo2Jc1mCxNXC6KMWzaebiyLln5Y8n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ENWh9jFj2EM0q7EUnCPySBR/zSEz27//AAeBNLTbev4NWCrWhd54YnBub8GoG6LbH6Nn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T0zpumNu8g6xlVSG0QUYTL6YhRMaLsXSLiCYamIthMhBdyIPI/QpcKaFuGUpWNlzCcWq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OxLQlUM2Jujexlw+oaEGpBpmyw7F6O2uEFjrCGQQ+iFFotJw6xaeiZvhLQ9K+CMnkbFx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aJwgawzuDbYsjonAwcaYuzVZ5fo1EDGrGNGiTR5GaIp7De+LTQyeC5WGPml68rog4zrW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hH5FYtafk/lBS7Hgt4VlDx0pRYWsKXHYoRwWXmFHE2NZSo0JiUejwPGhjUxN3DvgSqjN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Mm6hrgsTEmEQghQm+QmES16JzQghERSCxjRF2NumITG+LSZ7BGACkm097H1KmdNXYl6J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4PSG5xfeLwXx0dDGBdB70kwmi7FY0bHSddCEJtDJy6GxcSth4L4KNkCyNjRoHkbO2GLj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XwJVCisNIZR5Y1wbKdDdIT2aHB7FpV0N0mEiEyuS4TL0hCHC1jYNCYRT9GLl7xZ0wooko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3OzrCE4tHuNDFxbGkCXRtUtexKRTRuIpu6NXBvYmdYbhR4SwhnnDH8C3uPcxfYyipNQT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qWvCJRiZdvyFQNMVB4pVQ8mxcrCrFGJjwuaaGjIbmDeSjxcsPeGNByJCwcjbYh7LdESw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ojFhiVQt6IQXS74xdQaog/Ql4JohNiH0MH7MEh6QZJrGBqIQmIoGqQgizLmZSodaJ0U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SOgIod3QxKIvkTg+sLfKl+LxcMeN9gTgyQlEUo6GEo9K+BCe1CCRQQkEOH3i2J1ixeD9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yueouw2w/Qy6giB7J4IJNbLeh+h+RuNbw1qIpaNobgt5pvCYNCxCcY2dRKMRCtqEEKFo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9CCdjCQW2+x4hBsa1HQiZcQTgl2j2+EJiKexMdFsf51j21mBbFtnWDEiZQJXZOC4t34Eu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YxjTL1opRQTEaEwip9D6LM6eIMqqMjgyHGzT47lcKDWVqOpi6iJ7MaBtCeGmhJiexiZN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vCCDVEoRvBoglg2Yz1ha/AhR7D9B+Z7ENRqhKiRB3C0QhCpi6Qm5Uyl0amhqk0w3i5Eh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hEBJPvF5vC7KSrJXVgY8CeR7YstpdlNIW+F+hsIM26xnQg/gxsZRCwxoQ5k0xEPa/wC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NlhYvF8FmwkXDxCYauhokY6pCIg34GmkUTSGxDesJRbNE0aFK2x3o/QkQg0QfojeM7IS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FIbtQXiC8iOyFfBcIQsb0T2TpDsGUqR2k2QgxJsUZ4QmysH+EWumJK7RIJwTgpD+wmKp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ObErHMDXujdR9GGx6R0haw1dG32JISPI/pNVGq8D9DfFro8ETV9BKNUNQRvnQ0rpicHp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8JhjFlLCUQjWLxQYotuEo9C2M5GVCXuOex+CKZSE7srDBKmguxrBIbHRoVswtIgvcaTz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rKc6EyFeNjVyUSGeOOENy9IX4gg4G2dioQsUbw2JChFrHecJ6/hbg+zfnbOh5WOexdUW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tiWLwYuCH8XU9oaaEgkcYxCT85TGOxiCQxkhCk/nG6Ehm8Q0MY1WUhGx4TwhKiCQkQuF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DJBxEMbnQxobExNmnjYR2lrg0EhkEqVNgdgJEJ7wwtMa9RX6HEBsAlvawm/g3SDWJBJL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SPSe8dZkdIKYsNkF7ESy4K2QSg3SEOiMQog36F7YhODXoUbJSXRRj6gnQ3g0V4+h38iH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DUvpE4kxYaGt4WxKDeB48BFAjYmLvCeUsMQsISoiwhYaxB56DWDdBhoHsp4a8rEcuJ6I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C0LYx4hA6ZCaSECYkWkhr3ggmSHQ3TREbIypD8AqGNscXZbzqyNZe9B4Z2JTg2KuypCR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yPBYRE40JFxU9IpvwbaTdY92L5E6xvA+hLCZ2FtUfOfQS9hzkx7xcYIW9EGJMar2Lb+i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uEIexYexiwkIIQhYu+S1CeBW6H6j2oSYtLyR4wmx0I20LuEjEiCoQdChHrhQ1BKhIYh7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ovcShVBAbM7FlCizq425YkNmw0QQ8jzGhseKdnRMTTG0hIeLi4J0NmLWCC1jDihq2LSl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sYmD3/e4QX8CHSt+mNXSmt+DRKs/HSKYeM2w3ooMThsJuzCQzvCEEjoQhE+B9jIZQE8E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cIIIJhSSkokbGyLNh00aGxa4UqHHiDaQxkpOC7GiDZj4di0fpsaqIQdD2QSGxKj0bKFg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bwbEWiZcO8KtoSjqE/Qm32TCNfB4+LsQxhQT6WEJwUvzT+yYTY6x1/KX/Ax4yAy0xBBY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nQW8IXxItmMC9sJj2I7CwlRG+jZCch95CQmCHdQ6DLFs98Jn4Ep1hIaTFxCEGSDVIxom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DXGjYhLCR10PYlMN49CHQvidDeEymzgxaNJ9ie0a6Zb0NE85vBC+Vp6DHt4P+CEmhd76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49vGxBsbZt8rePGjNA6kWEJhiDGXCQlhYQtC+HuNXhCQ+xIodEhSewusGy6Ex9mwT+DT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sSE9D2aI8GWCKVEIdC6Lm4Qx5awlRDUbN+Baxfg8YSwllTHDGdF3s7GMW+VE+FzRMWqJ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YQT2eRYXBYfxwTyNKTH2XTGIm/OFU9HoZbZcYSw+sQan1FIlIOXYUsoaIb3hEolBbEsr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hrpHoHcYSPFI6Sw1+Bd7GjsjweIIYo0Grp4Nt2O6EvQeobmGiDarLF0M09CsrFLLVxXD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5pN6Q0raEJELrEh3Kp2E/ZEG965vKwyi4JT3ETGPYrGy2PQnRuRBHY/kWmObCW+mjskE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sSENDTlmhqCGh0xu1/5D3N4JMjJrQQhCYmCWELEFm8EsMaLs6NL7sh0jVpDQGkUbTsa+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g8Yw3HsSFTIY0/gTaJncFGUeg9CINC6FdJHhnT4EJYhtFKXm54hT19iHpoWxLgtKyVij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ijytYZRcaMzuIJiMQGp6ToTOxrijYWP5GhGkNiEokM8chFhSl/IUd4bP0E6Esx2+mTTz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NEE44JGyosLEwliZaLtnkBLob6O9Y7dsdaEeAbWCP2XYrpGSHY82H0zsPYgQYOtkdMSn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H6CHlmmJTVwY94JwavNw0Uvrj2Q0JLyLyNmz0JdnQt4ALGJex7oQiEw2kd4WaLLzCjRx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GJHiWiwaTXJNnf47h6NlLDwC2JIVjyRugt7KIawiD32IbMYaoeBaDJsY0JFFBehIauiC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usZ5TLSj2JN9C7zEG9hNBuD05sNrULND/IdJKlEhISoWxX3HeEd+SGiUCL2LbQnNjVZr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B1HldkT7F4DG5IPFOHkeGiFhcM2TpCiFGPDY1Z5UGH2fQotIb0xdxoj+SZo2L2wvi2Io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xIbMUlOhBI+C+drqNO78CPWrhDdkg9KNEqDKVoar3ELCWGKfs3ImPCyN+xBbGiCRMIRM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Ioi3DWiFoNDGlLoTtRDwQB4CFaXoUL1DQ/shL2P4kwyXQp0hvgbPssHkCexNrTZQMTBa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Q8LL18Zi4TCQ6SFQYRqA8QSji+CaCWzYYk2N0eW4dkoiZ20fgiEHmKJag1gZ9xE9o6LC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C+dCJKDSajPajZQaKJizKNQ9AVEI4tinN4LaxJGaMaCTBoSIJCF1lC7GJ4X2h26i0JD+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+RYeIdNCfAl8iXwPNFHEMLRftimyTaHhtmmCG2IFAWlQuDWFsSoUWhdD7JIWH0Tdy9Lg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8CUiFhYt4SpUFHWFpnVKOIpcMh0Qohsbb0hKaJOsJ3DOyYjiVHt003Bs2uho0EIY0U2Z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w2TceNYWyZTCIQPAXPmxdBlJM0RKexk1WiMfcgkQaHiC/B4jEvsSNA1TrENRcELs3j00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AcGSUhGLs0Y7Ias308nYTKEjRHTB4QzTxJCFg0RA0Q28Dub4PMOsNkJa7FlW2SPLGgTN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DRRcEUbEpmUSnBrwRI8J0JecHhcCfRNOybwQhdSCbElPDDOw2T08ANHbDZaY0NZQtvgG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ITI16G4OJCCGr2IjHB+yGJ7EdojRaGzGttiGrHsVB0RRzE2RkY4wSGhPB2CY7lEMFtoT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PI0TMB2diTfQq7FA28bKd4pcPG8fgSguuDbffGCErGvEblhYbwuSXkSwtiUNI7EVYnqN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Mh1F1x7D80qJhe54Ej2LQbNWPYgcmYWYjrwg6Hex4Ya+jtQjwKQUB49PhMg9CFh2k9n4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azthOcQ9NQYdE8jbOwWiEJGdxdCRDeGdPB4TE1YSKXlegsE8MT2NjcFQ0HWxjELsQTCs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F8MJoY0GirGtWbxc9kLwnFK9iRISrHob4qPFJk1Ux8KuhuVonko2uhiP5jGrwhoWIxfG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ohdUesNNPefI+CUVxT+DYmWZszsaEdYK04x4H6Htho6A0K1j2TRDGNerotjQmxyjdPZ7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0Qm0+FKUo+hIh32JFw9Dem0NW8TjspRYIQXwoeIaoMSjFy5mk4osZVBjEsUdEJj4tCxr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fF3wMYkRBkURs68MuL/RNWQdohs6EeGKrWxq8DR4GhroW8LCdw1hYaG8CpJX2HhQaxBC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1QxUlCBTHYgo8CRo2UZEmN2E8NwpcJNiXk28NHHl8JjYmohcKMgkMSHsQbO0PKI1OPeJ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PTD32QmGzsTKWG+DoRJDWJlDxUV6EmxnkSSKNwYxqjWIJCJq/Xg0Z2iG50T5DR0yXg/M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qMugTE68UVHOhMh5FgVINb0PQoENJsW6RAelCxwRSm2IMaYk2IpJfBo8NmxM66xrMEKG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spDLhN40NiZiR9jgToW0J7G4UaIYzOcehIyqKsxs3xUdkUHl7yeUzeiW2JT79Hi4TG4N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IQrZojdCadCaIJRI2iLLpwNGRGkKbQpCfPRqhugxnZMXDJhgtZWVhiR4ENExp5Yoa7Dd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rbFIUCDPAtC2oxAx4VCVdjj4HqhazMIUYkkdMro7CEMg0INQ6QT/oxEOtZbsavsa+hO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p0VdeEIMeofoG3o7NkEvgpS/A2tmhMPguMEE8QWUdkw0G76F3VG7tlx0N46GiM0PNhaE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ZRfR23yY3bF+8U+Bew1NEF3h9F4qw0MbMS7+FPv9YeENGwnHItdI/A/ISbsh2aRUMW5T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5XDGdsN65sgzSJEELgsMe6HpRL3iHReSCB4S2Jl4saYus6bH0Ni3ilH6CbY8+2ELDyeE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9pfA1h7FrFIPCQkabYg2XEJmE4sXNDz2J2aSKZsx/BSj1gkLCHhLFGGuxqRDRCjy3hYS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4QmVTWyTod0I5WeBu9EpMPkNrDRBaLhE4TE5Li18E+o1BbFhDEEhJohKHpGzITDyuSGT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sbe4OYNXiE4whqCCXJFo2KsMavNyvgH3jzwXGCDw7ASomEEEYSxIsNJkRFi5ovmWIQmW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GhTJymIOiZeDz2QmO+LEhBRC2RHbLxeFFfRBCRMLWHwUlR1vBeULi3Cxqh2wxcYUotiW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F5Qvnn1piYgvhh0U7z2QS4vEx6uAuXrFLz6Y3hCRBlw+LIIUsQlilFvg0GHyRj5NiHwn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udiCSKlxKX4Xy6whcljx8q+KfDeFFh8U9DJhi5PKZBL7F+CdgStKdSx7EiChS4eWiCRM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ExM3EJSvsQlmcEiR0exW9s7H8dHs6Ygt9oNqGzYmKiXwNiayneT5Poohcl9JZ8Yr+RrL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0ssSN4aHQl9iDrFwdFSpeDgtE+aPOeeCV1hCUEIfFYZoh7dwy+uK4vPS5eDUu0QghMSy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eFiDwx8EP4S+jObZeAmUpRfpUP8ABsWGxDuFmZnwNFGsLPfhjWzH30Eo1wbyhPhc9wtj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zohuFxZ75LPQhCOw1TPsH/3C4iCrB1l4QlSQfBLKGIY+M4usvBr67INZOsTCNDi6ztiW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KYpRLsbWpdRDFOtsUQK48YTIlOC4JU1nbSIAlBLiuCKDKDy+Kyso88hGisXc1hYbGPEF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LEPihkF9p/FLyc8DJxQ89iS7L8fchNxEd6R27rITDSNjelobb7NEYhi64QgyYXGASpPY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t4MuaUQmLgzoNk3aF3igkIeG8oKI74QxZWHh8JxX2p8aTfQ013lCZ7xvDFiFJwb0Nnin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01xBP941gnayliJNynGjdBixMz4Ub0IglML4UNzeLuXwY+Kw+8H8ZfYWsRPaETEHlBVE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5seZnzhP5lLsT/BYIuZznN4gQDcdIrF4p4ujRaHq3iF2OlnoJCGtiPcIb0hpV6GzpQx2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kWLrjeoMXzbKxLCXOcbeu4pfkWjzg8eaNRCbEUIE0NrCoTuOgsLkssfGD+NVwPDEapkxY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4LDsiRPF94u5yfRc0x5AyaqeFG3g1nWLmtjG0H2TxMf4LZENBpsYtsPE0I5zMz4Er0R2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wu4y8X4blbvDRlKMXGjwxOYWEeBcENCWWPiyiF8HWLzeOxog1RngZrsQ2ND5PhS8yH3i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O4n+wg7N1ajehBN5cLXBvY3pgY+hs9vgtYeF0O2g9C+SQSnxp5gqPVkHml+F6H6NNYQ9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blF4MfFkEJckSYfwwsLmEGh+DaLhZoy4Reb6OmCPIhqBiwUMh4HZBa7Y16Qmbp3K8B3x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oQ0dicKUuFmW2LKQuFxeEJxhS4mUi8uwiCVJhMfUxXiDy8zksXgssfFkFzSEpCMYkTgy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Q6HvEzcWkzPgSgxYQm8JjZoR7HaeHbEhHhm8UI+yjWyYSB+vF8FnfWJCwkRi4+couxsp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CH4YeEPvnMMQxcVyQlhj5MWY2LAyPFylhpcKKmZFlMtGJwUfZC+B8J8FF3hPQ8IZqjE6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Uw20tCCCLoX4pmoSEsIT+FEGhbGb7HZRiz0diQ1wpXlCGj+Kc7xWKNjY+MO2JxN5EiJm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MrZBk5zgviay0LDRqM2HQzyUXN44372xJeONGxFKUpcpNuIgghZS5LC2JYYioJhvEIUb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8rHYXOcYQhBZmEUtIyMr0U8CYJvIlJCVdYZBrEIThPioxETFFhomEQopD+ddDEeSFGF0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jcdI23b+B8kiZmrhCwkdcWIQjvEFTYYY0QsG8XFEjrL3pCWHw7C6zS/RTJ9CAgbTHB8o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a+WYo4Fs6FlMY/mQxLyLvCVNHeFnQ0JCZjC0NiPXDcJb+Gj53F3XhCxCc0dEIMSWjYmJ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EklrinhMerM+gqZt0NkdYWizYSiHZCNkmKUbLzZRqXkuKNuI2TB0CjETCZS4bDEsWmil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8UYWMLVB9E1FJDwNIThPgpeEeUsWCSSiFiYS5zHYkNki6LCjHk9kG8LDZR6+BYKUo39F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sITYnQvYSGmNYfG5o2MbwsInFKkZkG9OjWVQlw1qINQhMGNUaa4QmZwgmUp2PCGeQaij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i8HiYSNhnpDV2iTCZoiYSJmC4omYJjTANXR7INXD0OsiKMQhs7OlymVmonwouV+CYpRN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Wike0liSHkQg9FGN4YsJYRn4TCSs8kDTYlUNwHdrvGbshpIb9FKJlonO4T5UtKUqw0ma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8s/gpRjVCvASaw6fASLohCcbzmKNC6I/Xnsbh2XgsJNjGuDFwSzN4pcOC4sgvlTI37Im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TEyEErWYaQ8GxCEhIsEdPDeIK8MQ2KPP2jddeEiwbvGwbvxbKLMOsWcE8og0JnZcLDc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yfZD7J7RMMmaXKxODcNUitkwxvLR1wkWymNzkuPUrzvLJmlNlwt/NSi9iGJB1FNMnoTI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4QlxTH6Z2AqQXD6IQRS5lJOTxfjh1miGsJDQsTDxYJ8lwfRFUhox7l4ND4rg2RzzZRuk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2ScHy8YtoekLeeuExMXhX9MoQ+iNGylKNhiF2JiMSGoTRNcENnpiKhjY36EwkRCJSDRH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dCwph75zN+HfhCCams3gsrQ8NkkeNZZBlmobJSMfpF0JeS8bwR1hRoSnwNj+3T9GmNLD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jcpDp4wYhBIg0QWUJmEok4Pb+B8rwRfiT4vi5k0TGQ6nCHwSokTFG8KKylZtnTy2bYgh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iY95g+XexYdiQ1wRRs742/XnFiEIy+8ITaE4kGk+jUhCFKItxcUXFG8J/GlyXNiw+E+P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i5aKmuRB4apIMgkNwVOjvDfBYb8cfBtC4mhPKHmZmEvsvEE2hCGQ8K12IaI0VjUQk5Mt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8ph4YvknwLEWR2JypE5Rwbr4WDeJhMd4bxcobguCGP0LR0Y3infJcIIX2WPlSi3DsrRS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RBqfA2X5H8C+V/DTlLfNa03xeA3hcYNjPB3hY75t7EefwLmuT+oxiXJ8E8dCNOxtCVw2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2Mn1VhrguXfCYu+LQnK5ZskbbFVjrEIQbEsPRcIg2TC3zbE0nviLj0b4L7y+O4sEw2h/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GisTKn0TDRBjI/ieHlcYTC5P4qJi9xsfoTE49iwWD2rOsQixctobw8IbQxDYxcIIWEk2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WY7Ovt94X0aJhlNMTaK9C8g4RG0xMuGiE+afTnGEEd5aP0uTYtiQlBSVj6DxS4XNh2TD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sNYYvkQ6l4LDz+Ewvur6tYvYg7OhI+0VMaJCtcmcp9B4fG80TYNxcgbOxLEEUhcbwp/O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fDZMXeTQR0FiExcI8i++l9iCbR+hNCUVK12VeRXSK+ZfIyfBOCEiCaIbr4tiYbhLSNmN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ZNZo8IebhISwlsWjphYuJiDQl95fdTaLE7gQ3lcX91njEFCQQ8CwsoLWFIWU6D0x7ylh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kuUGKQSrL/8A4keE4T918O8sWd+8Hg1HJYgiw0MSMsNXF50oxDl4QeesIexCbom94beF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jf2WyvC/DTX+grDeELG+eSCpY3woliw8SLnZcTGuDWby6xcIgxLCEeNYQnGNUTMwi/Kv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d+CYS+RfNeT4uSkKQjWCzctw9Y94WZ9lyxIg9YpIUfPsShOEwmTLeBfUv+jtsokXC5X6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LnzSzFLDeXJ4UN3hRKOhDQtFKLsb2d8GsNYpcJm4S4TLf62bg3WITKaF3i839lvL4pDe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4bmKLQziYsJHwkxcSFHlZghIXKYfrMEPr/R19NxcV3lCErhmvoL4XxQ8TjvpoeHgsKRP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HR8qN4gxLHeFmc0N7EqNYRJ8F8k/0p8NcF3h4TFm/QXLrFLyYhFEJCNoSFgKNjYpFM0u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hgtYWjXCYuVjPLEPC0JXif6ux80MrlfAvh65TL5vkjc+hCG4ijZ6BvPWUy8UqGPLKbxe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vDbGhbFYkl0d/beX9phvC4roWi6EMW8r53hYvwti3wWEsRvBq6OD1jdxPguUqw1mYQhB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TLExJKmIUQlRJeCZX+rt8HQ6C6w2afPeKGdDyuDIfmGxZmtii0I6EIqO/AhsvFIyE4qU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cKuxNEfYlexEkdDwi/Yf3mPZMJEISkh0Oh0H0L5riYvB8JwolxSwk2yR7IKPcyhvm+KZ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0hF5UesmCWQ8hGzoRBCFh/YYvtdMJCXCEEMSnwvki4fF8bmk5XG0fgWjUGMvy3CYjV8X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NEJwhNjXwJFhnWF8z+Kizftt3CXNfBJ8V+RLMxePQldEIaKWX8j5JqCXZ3hkgh5eHifD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CyW+FJ9F8JlkL9piV+usLnc9ZuIMvP8AhSRCfeHjvE+d7R0yEuX8KzB6Ey4apeJRa4d8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tnYvoT5GxMuHlbyxIbLlcEriO28jJKy2+DUEPPeesXF4MgNoT5wYuLbKx14WGNiJDvlM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2Li/CxZeLwg+G1dISihoRrDymd4mH8XYkX6Hrs0E8tEmHw6GU6LhKvQtbZpzZRkyxfNc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Xx1xWHx64JVwmDNWulwhB4YiIhMv4UMeuzoVYZDQ9caM31hj6wI2L4l9B3gyE4L/AE3z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6GLOxYkbkarzgkdFJ8S4pe0NuwysuGqTQsUbo17F6FuzToY0QrodvlvwvlcIT4X/AE54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zlD5IeEPHVnjgLL7z5GecMQvgfHoPC7GLrC7GMXR2wLHRn881hHnksvmx8WPHkePAvr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DAAMBAAMBAQEBAAIDAQAAAREQITEgMEFRQGFxUIGxYJGh0f/aAAgBAgEBPxAfcHcI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x42R9YTHwTfml9P4HFiD/r4yfbMwYJXTGi4VjZSoozbFNGEZplQ3v4BiCDWyCWiWxdEk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c+UcGLYxfEspeUTLFhFwox6G2IomNaz9CHw1xqj6wmPa/ldCww/6+cJ7zCRvYkXMNiBs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S0uH1eSZeKDIKQSMaC1EOhx5v0WHwQxfEh++CZUMNieaUoxiF1SCPo6OC3g/AuDyTVH/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88IIQc4XSUyjqYqyDD6N5+/CFLRixMCW0PueDjLNhBL0kFIQ2TBNMLwI0tj5ngYnhEw+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cLkbKXxPT8T7x14NHWOxcNMELryvn7z0P5L7mRJ55wuiBRC1jDbJ+jt8LxsQgwhEcFgf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Q8G1ipo39jzwP4BiGJe6i+Qpf4n0PghGmHRTpuxAPoTBdxff4+xY6+RPEeRL4ecLouDb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zwSiWOTdkJRJoYfhx47YZ9k0JM6NSocleYcD+CYh+bg3f6Hh9lonju46ILFnQ/8ARF3D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DYmIfvnC7gp94uOs+8MXfHYkQ1Gvk/HjP0PsMeJoSihBIgcYgmLgzoSHhHMGJlKVlL/W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GQUYmbC6Flf8a6IfwEyJL28rHPXOPsVsUJvIYamTF3L0dkydDflCY8Ew+CbcIKjEj6x2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C5g5YUpcX/w2joYsJrHRDjOBcEMciFzDv+NHA8HkQiXm+3lC984+xKyGjEqITyffh4xM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+PGWdM4HhrRyN00tE+xr4fWD7L4X/iM6PrCOBi1hiXJjgQuYd+GXE+OCRwfZx4vyvKz9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VxiYHmbJh4Uo4WiRCTF5UXMti2CRwJQaqhu+IoNPpixePrDvwv5p8ryjjCHwYx9DofB9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18iITIl4fZx5XyPCF8Kn2aCGrF0TM8/eXwVUhDRFIpSCLy+yCcG7JuDdqDEhdDwkQRx6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Fh9w2GdZPgu4NVfFmEEiE9n3+M8LHPLxQ+xKyCzYuDNS8ruWdlKcDZbiE4zGaNsp54El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Xh8w6/gn8/XhtDFjsfBdwzsoxai7wfPaEITCy/SyQ9k+Z5Q/gtjDrHJwIaY3n7y9Ywoi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194T3MsWf2LFpwffl17XwLMIQfxr51axoWGd3PgengzjyvSzcQWdhj2JEzPlnxHjE6dH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CjTYgb/SEfI2U2IYsKfYiC14l3J/xUpfinxHltkx1EhrEGK6NHZwPuEOPKxPCzMzKDX2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TwheuFGEsGrH3DcGQhDB7qRQvGJKn+ESEC8TNKNieWyYnhDbwsQSOFldyYvknufPMPCD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mORnXiQ5flekQmITKQjZbQlsmEINDGT5ELzRvJD4g3n2GKCboszFFBiexMiwhPxcwhPN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Q3wkSDOP7l4nh4bHhjD6HsRx5SjF0c7EwuIPxfPfLwiJoomyIiIGIjQ1hrzPSExtDaGG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TwhiRsfRZuLjuJ8P3hdyQvDm5NnP/jPyZ0LmV1lY5GI7xTCn3hZ8HWXijLiTKpTqiKUg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y2VFwp+/tiC8H7gsNlQ+5aJiE+CYuPvC6bEEvKEtwelgzn+ifwLGMYxdGqGxDH3DDE0M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CSuF67ITD8cG2N1DKUuFGy4pfArK8P4+8I5XqsTyyEH0gl6vtl8QTZphYWzqGrZ0cQ1H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eHhtF2IZ1hFHihVBOCEIah0Or8Lwuxpr4G2XQxvZS5HirL8D+PoWOUXMzPLH3xcrxvEz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DIQDXoy1ZwLr3f8AwU0PDw9WEM7EPH0JGTH6F3L1gt4LLIox4fiiaQg3WMNlKX438nWe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+RsWGy4WEMUSNCSEjF+lZRbZwP8A13N+GnB1h4eYWE3i56GcC2j7waiiHzwvDR6NhoMt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ifF0LHAfwbJhuDtJ6uKilwp0g4UtEsmNHBLGrQmXC2zg4/qvqEIyPBYIHwfcPHWGoIXH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pwTRwUbzS4uKUpS4pc8ZcZvyr5Cxw8JE8shB9G8XFHhCUSGiGsLTmGLFf0NNjxBI6Fz4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QngRERCfC8EM+zopRHPldUYxwPo2Nl5XpfDyLuHHilL8C+TsQY4fBTbJC46GS5hCCJlo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OfRSiZuxc8WO/VBBuN0QhCsIJEIQn8cYtrwY8ZNEF0TWWsjHHA+5J3LyvVL74Ps5GP4L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RPMH3PcTMRPTLlYXMNr6LSCUE2Lnm6IQmEEh+okY0mIDL8F/k58GLohRGyGph8wtQzo1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8vA8H8PBFG/mT346O4pfbH0pwpc3F/SlxWWkJlcwloZI8XFr6uiEJhPCeRsf9kORMMZR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nedC6J0fcMZf4h/FP4ELnhvhspc7wmyEJ4mIQpS0jDbK0sfR9kvSEHg/BnftMv8AJCMh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DgXDHh8F0aokYssfYw9hyJ7FrDvLwvm6GNfDouH/AALmEwcEN5U4XFw+4pBAnSlKG2yM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WKLsT2PPI88DZ18cITEIT0CIhPb753dRBczXhohoWhHflNnQ2h8F0WHXlfM+8MfSD+BD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wtkG0VDax/wrNjV2PCRCZfi5aEcLSaEEjo68cjxMG9j75hCEIiL4b4nwvwpRUyD7OcmT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WH04w78r5u8PaH3DXul9/RRZjxGRiwRu0N+GhDxS+H4uFzseV5lQ6jbFMgmZ+Y9Ix4Yj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YvkQhWihtiaHh47EMQnu2oLg1s4E/k9EHw6Oe4QhCZIQhEQmH4YhHTDJ5vwTMIQTMTvoT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RM+sX+xqXRhbLoh9OjYS3hMPTPsH4Y8L0xfDCeaVlflvwvLbG6hzx0NZ5w8I58HWS69L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ol8hBBPTwvjWGti4viEZb6F+AvxG8FfpSXTTCSsRr8z/ACEqWiC0Nn6xKRm8KCUIUqWE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/juZ415fwpjawTy0YtjFsa1hlEJjo4O8uPKTZCPJMIQgkTwj6Ohen4XxL0uY6yF+2JP3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GrhFwiysvg+8ckFrFZWDaF3FKNoT1hmyKGxMIJZps+xi9F8Ceb8HC/C8N++0brB4Yh9D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ahe28cCIiBqDEx4hzCyuH0di80lINTxCCEERoqHlEwlhDafhIQSGcFKPgsUfDsXTnLF4+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IFNaE64I4fYxeD9vxPiuL5mXlYhCExyLhjdw2hi0Meh4I4NH6Eoy5fCFgxMfjZvK5klO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LFxSlL5WELgjt+F4Lwsvh0XZxli8fZMQ0QiEIPRMHzB9xPRe4LXBs8wXqYWV8Rcz+YeP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LD4dnQwmvAmLhysojgnwNCOM3FtiQ1oSrBqCYHhD+O5LgjpiRCCCyvCyzsqqOcIfBeG2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1k+CaH0+8LKiJ/XBeSnSEJjoUaw8MMQxcLFNgk6co4yTZ367ExvF8LLENo+zk6E4xSP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Fvw/kTEJ4+4vBZXhZfDsbjRx8HT8NrxTgNweJtDWVlP5l5njrKGxvPRwJ46GIefMLD7G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pRrCytioc4SDi7h0QmAiZMCSE18S+AhHbFn7EPC8LCHi+0cYuF4X3l+n1x+8LnhdyuF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nwkLDQuR9Oh7WDwx4PomFw3hZPo6iRiOToaz35fldOjrD8fWWOscMc/wIQuY6Cz9iHhb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7OkboeVLlC8F4uL7x9CxTofwr/FCey9/9ELmDwzoTqzusMQs+DgfcOBd4gxt+yyjo6w8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O0I4H35kIRxjVhLRCH3l+HbwdjoSqHI3tCwz6+77x9eTzRPC2Nl3xCfNCeH4WHiizB9G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+h8HsYhHOXB1g/FiEvDxzEILvs+/A4p9RMfDr5FlCE0JYFzLYTuGPt5YciEcM6Z1Tn0t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6fQuD8WdiWE8w4Nt98JMmISkFZJOMEIhBCQiIhIPwxKeW3cNo0Y8PGyHhrDEJnI2PueE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PzRMZcG3kxcUTozDJlOvnQjk6dC8CZS4vGyH1hMbTG2x9nHpYYh6wzpC8NuMQ+eXAx9y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S2LxyJZSvyeaUpfCaEOLijeG0PWGPuFjjDeCYimXhCw/gMY9nWS0y6FhdEIOWhsJsh0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tEpkyf7C7RKusj9P9BSdp/sf6kWmILbF+5/uR6Y1WaOsl6P9T/U/08DsFP0KNwr8G34N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wFBxHhK45GdZWWxMo7BYpfCYs0bQsI2fqfulNVBMfeL0PL7g894WGqhDtYcnQxNeU3Bi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FF3D4PomJjZSyxhjTIL0WSuWylLijwJj+xdf+HM64LHAzViELwzr4VoSDe0bMrG2zhSi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rzGvi/8AJoEjsTQjpCMopYPHeFlYxGnhwJHRRsRlCQmhdjQmCihsUUUURlFU+j6NmKi0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fCcKG2xoaZGUUURlGqmPsXb+hUJ3EL7vKJm2cQxIn+x/kYQMQxOIqY6zEERo0QRGj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jYosssbFlFYUrKysrKwoSvSQrHvwmx4WSWEE7qGoR9YTNEQ0kQiImT4L4ZSmihV+FRUX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kJGhopSlKUrEsJ7HttCbwT9EIyvwr8K/D/A/yK/Cvw/yP8j/ACKE768vDViTttCl6H+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lfh/pCpVwSNsZqXcZqtFNMSp1DEPM8TzSlKN+Lily/C8UuKUpS4g1STFKTJa8c+EIQ2m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NrzPhaH4hMQQmUqLiiYsbLfwcFExq5Cvwt9H+J/iX8F/GSm/kv4P8D/I/VFrqP8Aggp9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rG/Ff4L7kJn0KP6FfBg9Iz/kTa+xOhGnRRoUvDws7NkN+miEJ6aIRkNkZGbIRkZBLCE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avGERdIhpkY/DdZfBEIIhBfoShGN7gkUykP8DcaKOFFsQf4LJCMTfZv6xCY3hH+iComy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dFvmEISYSFZZWEGoMKlCY4JNdZSxM6NuCyo24NH2V+lDbeOhEJfg00P7MgRwNV9EDURX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DZGJysUZQ1hYOhiSOi4eHootj2g20VsrHRhaGiEklwrGpMJFF/hebnYhXwQiZY5iDFsg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EIUwospCYjKRGUUT9zbn/BrxEcIUUQgkajUkkdcwSIavcCg2DEERjvolRBBBJJIkkQhE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C/IiREyRJLEGhbViGJwJESQJfBQyaGrJEiGjGjJhOCVEfWKDX6GmKBIhqigZT/ZzKO/s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nfImH+j/AJFJIvuWCMGyK+x2JEh0oNBb7wpBBCMl/ligJF9EIg0fSR69HAkYkPuWPHV6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iEFmYSGiIhCZiIiYREREREREREREQREEkkkkk4P8iSCcYIJIGhIyv9H/AEf9H/Z/2f8A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X6X+lFlfosVQyTDb2QAkIJkEwKIyMjIyMjI/wjI8bNjE8VYpc0uW1m4pSlKUpSlLkpUO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iym8NrHWevFzcLxfaH6X8kIT3PV+Se0vL15WVvM9JYfmYeyTmbm/C86NFQoRGkREQ0Qg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ld5fYiYThJBJBGEFRSl88xSlLhMpcUuKLfuk/kg9klZxSC/xTNLmlGn9CxDnp+KX+bol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IJiDSQ9iSa2fdlCDxYtCV2QkyeheIQhPFf6V/pRRRfnUYJJJIFgoIIILlY6FbsmFiYYv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WvlfqfxzM+dv6Fr42o9YeF7ssZ0Y4Ykao2GsUUeSORMawsGxF+BArCiiiyiiiMjN+4RP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/wBBN9p/piWGRX+Ffgv0hIvoj8P8Ml/sf6H+x/oVfpTpCP44QhPD/imbh/NPcvlfD1hI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kYZWZI5w2eSDw9rQ2WyEEjnEzCIhCE9gySQNDQeOEntKEITxRbGb+CEIREEEIbL+j/Q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y/I/wK/D/g/5P+T9lgn88QSz/Qv6Kv0qR0hCEzcQg/HejIMpS4vx6xXfH0LnpELcEbDU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HUaPJdDQlhZsQ2jgiZBe2+kMWGsQhCEINbzCEIQgtQwiscEk/WRKRi8yyhuWUUURlEfz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CEN/pX+l/RX6Q+xfti/08BUUV+F/hsUpBUNoqKikCaKirMxPU8TGsQQsUWDWsXC1pGz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tDVUKFBGaPfyJTCw2UWG1+jX9GEDdd+HkaFoSE0yCyxBCEJhPlAPedHgMOCiiiMjIzZv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Uysr/T/Q+i4LLLwWf8+BPKWxnZD+mTEPg8o68cE8BLYxYTFfvw8tFmtuI3DW9j/YoJng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JevoX/6fElreJmEIQhEQhCZJJ9ZeOR+dzihPivDphMLO87K2VlZWVlKUpfP3ilzSlKU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CUcgli8Pgghcw+/iMpwggZV9ITeIuX6zfrxL8RD6J/BoQNHGSJFhuvx/bCwsrHRJ/fzf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7hCeIQaIQhCDQ8QaixBFNZhCExMxERBrDQ0LFxPEwlBL7ELwkeWh4+jUQsdFKkSMioai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3WT9sR/4i4EQgsrCEMbEdDbJliE+Ki5Qnmncpp88pplxz+elNe55kHU9ZNQbuGWvLEm9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g0XcZBqcZsFHweEMSuIQmEiegMfQikz3ijZ1hJBq9Cb6EvwJgqCefsNEwv2Im0f5CGpP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ap9ItGdNlHlUySSCBA/EIQWU03ENtiDRBM6OjPY+wkrccFvY3N/zNEwil+B4aG/BJTJD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W3/z+/8A+IUhOMlwxqaDE22PsTQtBFE6tnHloMfhEJiEISMfCkEYIHRX4b8QmYVOL9CU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JOkRCep5hBCEIQmWMQhoptF+hMHn75TyxsRctBOl1ROqiP8AmWi6I4w39DcQR3PG8NLM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J+sr9H/snBPg3xLFI+xI1V5fhRtIt4MMpfAhdLIRJPVf6xL4oQ3RS6mOXWNWJlqCNwxJ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KnD68oQn52OmNw3HbQU9JEov0PrhCJ4Wb8kIQSJ8LGQghrClg68YlJn7eF4WbB5uG39Z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WG43lY+Ylo3RE4MrwhbFBppiUU98IvohtiYIqPyY2hsVJ0hZRQ3GHouGbG5ioexpIYz7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lKUpcUuUfRELnlCRwT88E8PFEiCJcAgk9z+Gwpflo8ISMaGtlFDGr8T057kaMuROwuDa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uJRTFw4OaPEsxaW6xD4OSISbG+haxscbIUGG1bMJXLQzeb8Fjx06w2VmzZcUpcLhRWU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w7heGiYSmx6jxS+V4mde4TyxYfyshBqqMo9LDWGN0Nhu+LLcdpaaN7MTbaENR5vlqqD2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1lktsfYSItE0MYfRYO2t5ImU4T28nlI2CwhSlzCYJQhMIIMQ/gXtuCoep8c/k78r8W2f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xt+0JEDhlRbsa+0Mb/BK1eUQTWiw2dQtKPy9dPqJIfUEvrDeCZmISy0IQpfgMbhA9jTI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sjNlZWVlZWKlG77Xi4pcyimpovwLy14vxT435fhahOoOnMQWsOGSQ3iNiY04JH0SsaoS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jkf4oZJUJ3x9G837foh/sV9KXEN1i7o2MYohA8Lyv0YvXfCxVlDaibmCEkFKaKXLYmX+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gJ/wz4Xml9JBssTLH2dCV4JSZsKOLFHtFaG7hJik9ins53wW2htpTpKey3Dcynd4aKNa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iG8PvBISGsJ5WEL8+GxUhDHHBg3G4v6PgqxUrxMzyi4XwPKy40Reb6l+G34F8bw8X0Pr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HsS8UgSPon8zVleIJtYusbwKns1Z2MLRoubKSIZtOjNog4SUwjqiDiVeHh9iURJYZ0J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zy8G6NtkJYn+8GujfIT8iwace6UuEvjQ/XQ20zgpcOBO+pBIfqEET4L5fh5WF5ucMTw2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qhsyt+7iwe8oZtUJhU+e00Q3WLx4gohTh0X7GNjYiex7wzoTFliKJ/QkrcTL8sJisTLg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74mEr8iZBeUMWQawyYWLlYfjQIhzxfMJ6fml97tj6w8UbcGIb+ysg/kmfqib1Qtf9IZR6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0fgSirH0FH+scUGMYxkL0XhYR1HMNDQ+DeKYUUR0XRuG2F8Pnk2Sk+B+J8Pf3q8Xyv8A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3CX8HSIg3h5Zu2c4pcNWNsosX4mkYnjLwnoUDE6rjZrgzsRtf6NkGfTbbNMxJDViVjwY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8PDF6P3ExqyVw0EglohcTxRL5ELwi4eLU1lG4xJ/ZKi19jU+5uL4aobtWcRVEf2QXwP4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P9eOx9Dfx3EuifbHcRbEPJDRkfQ9Juj3SE12LXROqjbEkOk0N7BRuIRqrhj6JVj0qxKI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/haOCeJiCXxzK+DUjAvCeW/hp0SL0vLJ8TJDvjVDezvx1D0JUbSxPTY2OOjb6Fsoz7zj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jpacIiruLZiQwlof4Mbws6xDfhjQvgsG8saIQhCDzRI+stDFhIXlPO8r45J5Uv8FF8K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5H06ExZRJlzfLY8F0JFHD/S7HMSF527O8Ht7JOGyiLYbmh6SOIW2d0b8NB/hB5Y/guGa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miDRMk0L88GI+hfBMLwvig8g1SeLmeJiE9L+B+aN5QyHI+nXnpEJ5BYGWjG8JnY1dkpN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eEI/TGErEh/oWhKZN0lcRFs+x88PKOfA/LR1Q4Po9kwhB62d2iMaGsIQsLx/mEQhMJfE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+LiASMTIJC9X4GX4qUZ2UpydC7lDHjPoEesSn+R2BLbjYjx2GylEOtl+irrEUuKXwo0c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g9sl0N+W19D0N+WsIpfwvi4a8uXMNUYo6whMNHHhqiwSE9lFh+X4mYPN8o6GpnwXFzSl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fw2F34488jbEqPFhfsS1CSXBDZRcKIxz/hTohvHAabwC8Lwhjp9COKMLoIaITZ+hvDYl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8Tc8NT4i/YnUIU4feEw/LFhDR0nhvF8I1Y3UQum7iRWFf5m/CF3LX+z/AEP9if0gbFi4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ZexHZiZTi3I0ISM/zI8pko2i566LCEc6J9YkSQhqLSGosoIbeD2Ln8SR7g16aGjngpbk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VUVJF8XeJ4TzCEHopfHRjRCHBrhb0gjRGRiTEn+lL7LE/sj9jSg13A2gSxu+KLXhD6x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+MbIb+zKv0ao0VY/4DVqCR9CFoWL4pS4+hjg3oXQ+jiFtn2Njwki5humxc8MYxrC9rL8Q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Yv2PGFPrJCTw8pEwsMfwpjCZLRJH5SXcbxMjQkKUbOjFmj7Cwa9sqFsjOFF6JM0ZTrKN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oSI4OeZSCWGkN/g6zFP68svK3jrx9CJLDfQv2foeOxuDZRa+BjF7WWqsQk+FZ1cKKJjbF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4vpDbGVUcjyiYg8UYTqxfLcEIaxukw9BGVnWxLdRpP8ARBUOBl0JlWDZRNkonBqhJPwo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ijbYlOjwS/SpDCQL9CPr0hJ8GohIPFgOC/R7Z/g8MYg8L4GMXwrDxxl+llI8NCRiYhYa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kzEJ+uxK0JRISw8J+KOiX6LxRCDPoaNkGimzF+RknIYjIWYVDZGF9xCEsWkzKJthuheH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tjf0Q/0SDuIbf6VjMlEMarY1fme2QhCpCCg/wfBK6Lo8M4GXMfY/hYviTw1BI38VKbI4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YxCzRvD+Jx9DV0U95eFnmL5pTYUpWUUVjcG6JUQ5xR7wSCQYbbITCDyiGwp5uEhkHeCh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IWJYhr+hsuib6OgL5IQhB3oSIRR/0RpDIJm4aibgsJ94t+Jk+JYaPsviYmj7ylRof6wp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MRzL+XoSoQWL4GP0ymrwrINRIQ0NhZaGmKiGzvCC9NaCfDQy4RUUrO45gehsQSgkSY6w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INZJBQIkG+hNMn6cF8v+LT3zKLhPBxhC8cC9P5UM3oRKErEwxDwx6INRI8MbKcYRBsdH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3vNKUpDnpiNoibNRTZTovKGxuDf2MVPotLRaXP6Kdw8Tw9EGQhCEEiovU2uDOMYa2Uvl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Lp3wiYS2J1UexoT2cE8t5eX8iGiixMJDENC/RCZ9YkJQ0FbqE9BARrpAY8ISuzTYtmw8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RCl+BKkhBxDd+JFGN3JBstIcpXhLQl7SIQYxLLw8YeFp/WJMuiQMIL9Fy8MYviR9iJuF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qD68KLKCWHhv50PEOcVIgTbiE32SJI1iNjYTY1CAmIfVgU/Y3g3XTViWsHqs6NF3h9H2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ysXMJ7ZX9e0Tw3BO48jZ3EBUMIYuiTmH5WW8QSHiYaHgVoScwOXo6NTBO4o8MZYL4UQo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kiib+xjxPD2uFwti9Mvm/EkNY07DWQm+2SaXBViTIxCDwhuwSNkNY1GjS6QtoLgxULsfR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GjrH0TzZ4TNEJ4QsskrG6oYt4DY5hYc40wL9wlftYY2JYg2PLQ8g5ZBgT4XseFzy8Hq+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93B9DG7iieUqN1gzQXilHseX7aEhM+I+gHsdw5qE19EJcEgkiFKW4YQmxBYoELoqfgNK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Lo6EIYlDWzRcLPggvNJ4Qh6KIE4qUZrhLhvobjODEx9I6LF6hzDFiYfhloNxKPW0NWmd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4x+GOPr4ETDWEf4IzTD2EMign46Gx4RfKcynB7w1F5q2z6Y+kiEEhtdH0hnaaFutS4h+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PBOMX6J4FJbHKGMaPYakMTY0D7RB9fUcRjD1ZFg2itcGIJUIXmjwvKfrQLo1Ths0JEsL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s5Eov88pD1zDyvehQYu6J1i2fch7CEIUexlvh/HXwgVN6EiZux6R9CXhKhbQ0QT0LY8v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GhopJRiRYj/A+IIZT6wUCijf9ENsMJBqjgF8D/YcwweyvRKILE6HuGPsatRhqslHhcMD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piRS5WtYx680V4JYbEijo2JQ90JBPzYXHcJTb8rwDNFRF/0MWmdICZCs6UbH74fxSwnh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BMprD0xsl0b+K4WUfTF+jYp3D6PhJsQP9hoXT9R3mzVD+g6jxOgJF0XASNCFhBvgxDYe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Y8Yyux7Gig3nuUrnhZmJla1jaZRDEhlgnRDddfgS2xISwsUpBiQn2yhcTCz9QSuHFDio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Q0H34fyjH+s7/A08JUJ3TGoLw2n6ub4auDV0YN1pjE6x5Y+DUjR7YqH+BGChmwgLgOFp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hNUeoZLZs86EMRWsFspKTMFrvhZvilUXiEjYowTBql/viKJWIWSZBncIbFsSKeGzpwqE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9TFMY8qN8IT4IQ2h4hSG3kq8p5aHrZthfEsPxpaINQQeh32VPgkf2JbYkTQckNA0wYy5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3Zsh7A0M5JMQZabGvCMTeLCYh8GOmh+XGK9ea8LxHEN31fKTbIjRXiHDQ/HcN/Q3hvDZ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hZJiY8Ips/UvwGNT/B9jbR3w/VKIQQVMaosL5nhET8L+iSElEkhtMTfEIzZKiWtiSIQmh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FdPo3SYUN3DY+hOgwdqZeOjUSkhsPQScFouKUo5EscC6el5qfFcLSlEIaOYghk8Xw0Qg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T0+jRBnSZJMLMpIPdEGdEv5YQaf8JA9FpDuFFULQsokITNVNytD0LaiWMehHAp2WWj8c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GqivDEqJJDZcUvjrCaCRfDB6Mbfm+YdDekLuhf4TK+CDx9iE2X0sfQMaL4TE0SSM0YVM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IWUxQQPCeier/FSlNYhPbWExbHodDQX7NtiQLSly3mAlXRP8IajExZcFiFWJFhbnKMjp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ijzfSVXCRF4mJ46+jEXFKLmCRxjbAnczxTgiZbSPrDNmUkbOjNBNMXwpwdsWFENocEyM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dZMX++ieYTwaE4PZ/g9DJoTNUKSdY0iYfZGMJsjKkNiIOIY+vE1JJf8AwOurEleMjYJU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FN1MiFnuZloXh4Y/KENCWKxMtiGjnj6Gq6OeG3R0N40rgmEyEXFKUpTZVsscEIjJ/gzh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IND934Z/HfDU8IaJRIVjRm8IlQ9GSF+hsG3o41Q2hY2NhIZcRyiX2MT/AKb0kqMSn+ES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hellczw83FFihfgMNcBYbosJ0Q0NEIXMRt3BSj/B9EmJTDYwnfgcU70WsVkbJUoosPo+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J4eFxxiUTIWnGJa0QY9ihUr7FLSwo2f/wBEn2m//h3k3/8AJzovwzCfAm9D6pPis4+4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4R+ZtEsplQ0h+JCehjRPbeIwf2XpCVLCi/sebjKEdZv5r/XSkGdEfYh4gaioc6yDYfmQ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ZPid+isZfg5+OiNlH7WCVwjrFh0S80bwLmYSeYNUmX+hFRJskykL9EQl4H5U6FoT0Nje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mLCGXKRwbKO9I6ghDSG/FL8SY8NC8wkE18TaXc8/C8IW06PROFIJeXh/5gXPLXmly0Yt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UEPCzbQ8dYTKPeE+N4v/AIKEx6H3KHggoQEiKX+Hgt4mUqacO4agui/DXQeL5WEpgEJF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55fhsgkYX6O7E6G7HBsblZ1Iwgqis3hCCIPL+a/wX4Y130mN0YsIg6IRS+KXFwf5J4RJ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zpqsr0hJ9jZ7Y/SWUriP+gTEJh4XpqwiE8NlZSUaQ4hipcyxCw9iwsL0sMfil/8ADjw/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BSsp+o3S2NNdxROk+F7QkPR0o1XwJsx1mN+0xKkPuiQvS9fQ1bB5bg3TYesNjdFQip8U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H/bfkbEQa8PxI/D+FJseijFwaun0xbbjrQkKxsdYkxLHSD6JlG8w0J+m5ssn0NjfuijP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WIpdEJhKTDg3jQvKDjLQxaO5XpZP+dep8FzopCZnp/E8rQ2aOCMIauGkQUNNEHMwolSE+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C4fqYXsy/SF8z4dZXBgTEIPLYokflwY2UXheUxDHl5f8Nyh5SF6P0GhEE6IYqxIpUIfz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KhcAc8WmkPCWWNYvqehYbmEbL8CEvOr5ORI2esNAnBoNDuU+8Mf6NhRO4vhe0UQx4Q/5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lp1g3ln3iFSNs074bS+NM0yFDrSEm5pAuwKUErDl8LFw2TD8NEy3MI2MfwIohIXz/XlL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sLBuDQao5PKwxiwvgWG9/wBT+JODdKXNKXKGQTwsO3oLnxttBlUVTrOWohzEOBC3RIu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X3ShspoNjZR/DuPC+RecuC4UuIQQuDKNvMxYZ0kwvgQx5f8APCfHS4qE3NlOiRIIuNZZ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kBJs5iiN29IRmNYe1FQVtETEIotTNGEMSKXF+F1hDY3iE9LCV4mfK8fQxd3K1CekJY6G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7WEIbGT5vsSC0r8cJ7mIfRpLmIJQauXwQ0Ia2RdiE9Dw0lsJS+D8B3B++o+i2xUixG+l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UV7dCZTw+M0cRPm0xHRvKJfLFh6BYp8reGfQxavG43KKKRGJNlCTGobOh+38Ky/icCrz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FhWRkIyPC5iVDHhoh0NFBqXYcntTGgLHrTi4eS0ZRMYriG9EU2EpEJEaIIbOhlSFi5vw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0QmqET5HiDQYlPvYu5fwSjkgP0xPyvCEiD/iR0sFBV4vp4vmYvoxqh9xRrL2pi5FGgG2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P+iVVHqGyUCTNiehCUWYaqJlG9knLm/FTSHh/JZklCf8DbDFmFEx+Hh4QsN+0vKGLyfw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Q55YmNCd+PrL1hoWwh4PQY+MqlHviFbMTIaLMGIXmu1gWG32dMIQeb6Q/npRwJHPk4GU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XKy8LFy/nTmHQ/NLi5pfTWqUvMOYXmYSmJhlJ6aoWnghja8N6JCE0o3h9/dHFE23C4b9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ylL4b8MRChYSFm4vpiDVFrJNe7hZL4Wy+ph5XhfhMovLRIvsr010cFSek/DQ2X6uHtCH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sh6cH2QmMZ08opUhVt7HNQzZ/NJDY8vCWKUflFENBiCzaLRc3xKPCH0YuvhpcJ/DMrws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j6ExsrE/gXiZo0RRiwTvh4bgt50Qyr4n0TOs7CNBSo4w3osLYstw+1rNRohtt7L4mUqI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xvLHhDWIPFyi22FhDcKJEy2UTy9aFljQg1H8lZXhc3DeaioTKiRg0HBQ/QuU/gpfc8N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ZCC3LaGpCQ/AsNDZv47walGJKPsiG0MbR9otnAyRqU6zUcRRv0iHRB6EPDxTSH4bxMpH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Mp0S8thCFrY/Dwh0/wCe2Z9InQTomXFwoOeLf5YQg1YmNBhtvEo9ivDWIP4GIdKD4KEG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QmJExPNmdh6xfaQlogh0ezmOK8RUKXL8svpCjNF4QvLDFhPse/DGtYYs/jTFzRpMjFiO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fES+CZY2YTfYv0bGrlaSRRL40OkNNDFlFY2NNYehsLCHWh6pBGKlEleC3XWdnF9LCCUY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0P8AA2QQ18PzS4eUsJskqxZSxtiiGxnRKCRfbHiaIQn8UN4mWNGcjY2hN9idF8EJhIS+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OGsKwwnChI8XJTuyEJhM0NDRm5rmic4U0F9g4SRzNnXzBCEITCNC0rwwoPtILSTKUbh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CRcJfQtHRYSotFolhvCQod+F+JrD/laNlRPwjRSL7Gl9Gg6hfouFE7iCxMDzS5olcLIh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g2dEKwUjRjVD3yjmGTEaLmUTjZY0KOEbwossbFczQQJSRCEDwIWM7WhtjcOoUINin0uG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JKf88ITgl4eUhe2IeSE+O/NCGz/pKQooNHi5ZM9FhDg/O8Q/Ac4fhDnTEkilKWkpIPDR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I4dxLjo0Q5m4hCYX+4nq4fEYYKhhSrsJ+LhYY/aRdWJTwlhCKNlxSQXwoZ2JZehv3P5I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g0ytCoSEoMX1cJiVDoWL4mEhpj9K5d9rPBOlNDOC3jgsPQqzCEwublMo1qHdfYpATv6v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s0WE8KJ/o3cUUhSieO5pBneGUY/VxPE/jjZtHSEFcJIQY1i/BRKYmUhiE4UbINEw18ay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FzDFjmLlr8+FLGuoaacYxCumKVNE8cKN5fhKz7BYRRCw0IQqwlcdFleX4KN/HYPEw/5m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sEyiyvDFiEmXh5Wxog1PgSw8JwtIJ+Hw+sIpRMeFjhPUGIYmJV86LWxrTe8QghiH6hqi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RSU0tYpBLyvLf0MY4N/JCTDf9KENjeJ+CKaZERlaEKXzcsnlDQhog/gWHngmNC14YmI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twYya/ehDWm/h5bzCEErFW+xHClE8KNkuLlIhCYWF4Z3D6/N/wAKw3/SsPERPwpSGysp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9IgywrKQfpbOeqJ0aE/HCwe8LpxD9Pw8Qi/liRHAbmUUgvNVFrSN5WxdLil8IPw2LN8I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ZSj/AKUJDH5iw8NCEKUTWNl+NiKP2jvtFGLLR3KRRi+D7zR1Z4dJyj8zCHiiYp6E7hAl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Z9fmf9ia+x/j4nhBo2I0UQqKRlLcUpS+Xh/MvMOZWGLM9TQhsff/AKv/ALEf/T4YlcpH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FizBBFJhIWUXE8Lw1rWPqUvwJ/8Agv45lpEGv0aY7QjDE0f8FfsuLi5d9IfyLLEy4o++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V/q/+xH+AeWQWG8Mc0RDNYN3w3BOiUyi5eEvC8vmH18QnlIagoOHf60P+KLCDTBo4Jv7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4F6eaLynMUm/beW9CesLofomR/qmGy4hw4N0SxCpFHsnolEoPCNMi8IuL6+xvWhqbYfw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+eDEIN/o2hYNCN+uZYvj6TLQsL295e/AlQlI14WG8JXz15SpJ5RwTLm4hMMQ3ha3wqQx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EGhDSHRSK7eC5nlL4nhfFcXwsMbgloZJQhCHmEG8Ips1TEITzBvKx/0bykN+7lqGd/Cn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JBBJDERMJluHhLyvgXxL0tYe8SP/AGGK7P68JURR7xRiRMWqJ6ZfCeHvCF8Dy+CUQ/8A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We4nifD9j+ZIYsSX28Kp6xvKU8JCRhhr6XEIJDQhMfpfBwN6wnXxX518z/mRGLXwM5gi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HiUnEPUv2LUhcLwlig0cGgty3iE+BDxRFw35o8INVQgy+2/kX8E/oSELDSEj9XFxzHPl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b3+h7j7ZvHF5/wC5+9iX54diJ8ihBlwh5vllHj7Pb+a/wMn8yLhaP0aEsReZjnqeJ5Xl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TNETr1jEQeJ+H3MSxCCGgRS/GhYhMP4H0eUokeP8y3/7FKIbYmL5ovnXwTwsN4Q2IuFM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Eii8uCTwv1hCGqzfiRSlKN/CncoYm/D/APDX8a+CB98IgvM8vyxfK2LFOjef2Bm2n6IR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ohbEsavN+GE+LhdC4NiLi3/hP+hfAmdGp7fxvKzcpYg80SokM6JDwtG2NY/paJl4iSmE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GphHBPDl+aj+GnIloYiFHGUb/wDfTPgulQ+683N+RYbykTy2JXLd8obOsZt1muNvCVP0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aPC38zzcMpRsWzoqHsRRzwbfWH/66+FnGGxKjiUy/E9PysXM9UWxKYbolMPDJKmjvQas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0NDwnhOMonvxSlwvtoVix3PRKDoIrIFc2W4b/wDwRIiPr5H8KRPDKNnRKDY3RLDwxLmu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HeYY+F6gxBCPsW/A3SDIQhPgIeIQo46F/o3ODVluhJQb/qSp9f8AgX4rryvTw15vhYfh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3FRjmaQ1J9iEEEvaL5Gfedl54JfE9iQyCxMPyIxO+kNCaLRvR0f9K0X+9v54L2zvmCRB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TNyt29sbNWUFc9F8bWNgnlCIXN9vLfnTITLoyb8tf0IPw/8Ay17p31ML02dEpmemio5q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EL1S4Qn6R/Q80x6eELDZSiYvimUhoXp9lMbwh/0lh1lw3/5iU+KCxPhYkU6Je1/eDWbd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74vwcYo0WFO5eEL0xIUIQhMTjba4bF4fP50ohiH/AOdH4YvC+LmGJDZCZb8QVn5AHLX7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sT0iDjNMnpC+G5bFIWV4bzRv+hRj/wDTvwL0hl8JXxRK4uHlLrGs26xcjSPwLzC+Evi2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vKEi+kPffhQ/5EkUv/hv5qXLzBCF4nhvwl4Yt+IGxj04JXoQj9ZCeE8TKLle3hoThPK8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AoHh+EPCH/GkIbw//WRCe6XMwlPHC0Wh5p/ZjZqyGmtIUpBZmWNirIU7jvtiHhDFpiXw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IsIXRK4N+hSUclY+YZo0a8v+KC4Po1/66x95WV4YsdD8MXwhLnt4fWEMXt4MePvM8/eV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4Hhn1ldHliwvleEfQx/+Gxe17//EACgQAQACAgICAgIDAQEBAQEAAAEAESExQVFhcYGR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MP/aAAgBAQABPxC27seCZF6iuBUCaNphavZghVTQR1CvSpt3HUVBs5lxVgYLqi3i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Ee5VQW6VJWCly4F2MJ3Hy13cqlbtAhRu+TiWrdaY5hzdRD7H4l+yvBEpkHC/EfxQfmK7i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iEJtslyY9wEjHWIG6YdS6rzpiDMIfzL0K2LTxCu7LGKI6lsbsP3DUKMMzc4pwTTzPiae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ZHOWJbm6qVfM1XjzBHMEprcAFQ/pmjMKr8HcriEFGKhc9sy3P8zipjniXhMUz9S8Zh5l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S7xfERQNlj9yyrgjgWVT0s/qFZSUvq4mJVV3LoEHDdxF+zFslhFDcGLNQy5myl/DsiV/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o5qRWvcsaLuZfEtg4MIZIPH7i48k2Q3L2UrxFZmWM5gtt1AxBuuYMXepmyObl1vEpEVn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JdQBbjZzuBzjhfgVRbCmzUu+KmsHz/qS9cViamcRgL1zKQOHj4nHJR+4FfUKODmXq5hM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3AWTRURz/MzdB0xNkYsN/OovuOBV9DLmrnIT5Yqfsqf1AQI8EKu668QUtGy4n5ppCNaJ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+pXntFEj5dPXxHMSbomQ0pAnAzDB1G5QVSRrccMHDzriCsEHpah9elWFChS9gcoFh3jq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JZg1l64SJwoc5rHHxBlIJs75hYK0Xhi24AUbZdBydHqAEly+WNt8MPdcSuMNjVmBlDeC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9QyapYjzCchhMgv7qEVZY5eYbKfKZEt21BKivKE6lVtYbyWKjqLKPJErQzgjafgjBdZy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HC8ZgCoRHBK27NuZhWf1XmHwuhctseGU7Y1jrfiAuUvAxCShxWcMpCbNiIye8ACMCy80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YhfEPNZApn7g5+glirDs+RHcCX1KmYG3uGkTTvxKUor3qc9yjqIdWxecRSrrU5XmVsw0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FVWCbOqgvBG2WtfxCA8GpmZgzATslZRW3KHS0sSoPFB+IbWcjBvZQRYG8BFYr6is6msj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vL1EhVeoiIyiswBglHcFjxuNJCstyMrJuKCGbgUeE1GhZhg3WKI4AxnmLjG5ngc8zQHn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f1LELgULh2RoFcfULCGGsD/Ebq0aN3cz9Tm4FqN6YnsmDLcyWxK5m/iZMtMDYg8lMrdb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1LTnqNglMx7IoWSBst1xLXUbMcxwxO4W5nOZSkUaqF4mfFWWUKK3EzHKxBrZMKQK7LmU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tx00yvMNLcvZEIqPMKmiCgs/cuAiyUY6FUD9wQLewl8GK45mjpFyRidVL35m6ZumMtrr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yRNnMvRjLY8wbuQFqEj4ziEijEWcteYoWWIqrffMZJjYn4ZdFE96r+oVEpiqhyEPuIJO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V1BaE3qYXc1Kxxca05FOGuniXdpmUev3AuV3H3K8/gduhxKvHEaUi11Aatyl1URR4gcM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lFVCrTGOZeK4l48QahuGpdNbm/MHsKgZh54jj5l6xOZrUWK3Fq50TKbamQ1mxlo8Kz3H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Of8AZZSqql6zGB8cpgobmJBq5ZruQVMLTKPYlV+HGIcPMJwpAPKPuLkTUfuXY4jFZ3Mi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3FA8wb1KaOoBuDWoLzEJkzC1p1G3EDyXKrEVGCCfMBaIUZnqM9CWLqDBiFMwVwhcqNEu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qZKLXmCbQ4xCLu0v7JatsHGrvmbVVO4hdr13/hEWWpL8zKWnF3HRN8Etdkcl20yL8lVr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8kovnIT5Ik/8KKmWUXOW3uKip8YhEgWb7jIABbm8y6Etpn9S5EmnYsv4MzkY7gi0EcZW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cwM6YmSsQimMMSqKXzL9ODcG5AJgGIhbywnQUS4eYLD8RjFPVdyvbukVbCqzJr2hKk+j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nUys4JGUFYb3XiXEnLjMvOG0wIBdAFapRsbVNHUCtouz0SNIcMaNwcjwldwFS0qjqIKk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LrTfc5gjEKjFTM5DrdRaEggooK4iXd26VmYbtncRGQGV7jsUHBMmccRL1M6jUMr1qWiy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YCoyZdhR7FUxSAEAO+pjRTrqLtFrGahi54sWcg3qFVBiUGgdEtmFzbKeAOxH3Fxw3FY3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xOy8LibWYef+I4R5mKAf7CgDm7hRI5pDMWzFn7DWID2Ls7qNQoNN+X3DbB8RFS2y3iLC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t9RUrWhqKntqI4Ae3dRW7u4RbFlzE1eprZoOI1757h4hocSgmVeeajnccyqrTd5zNqYb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mBWos1zDDaUx8Fkd4K/zNsUQUm1buVPbxC3xbBeAcfuKKMB2xv8AcyPMwOcwbJVVm1iA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qZiw4lIA8Zmmdbhu8pFsocx0OoCjMPKKGpTjcMXd+4jQ8zCW7IgF6u4l6mSBsmh0jz2x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MwK4iBjCxJiFt6iOyoMBdhEtomDv+YjZamJkWyF1nU2IDXcBCtzS6zqpjbEIVXTgmMMv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yszRkHOQjFl11BnOD+YEN2wNEuUdSmerlEKIwHcGcSsUWB9jG6nUsqUsquWtC83LABBb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DUQWYO5jurjKWggxMd2YxCwXI5GKjt1EdqjUo+2PqNagTWOItgtEYBea3MJyMy9kl7He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bFV+v+oFXmBHCnzKGDXJLtbzV9TLm7mA+twlgueNSsOGVNOVD5gWgzVyx7uefiaUw2y4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ShhDqUD0TM5z5lEe4YzKu/1Eb1MO8R4DEMmcQ/UNYrM58kCGmaf6l8dQ57g/LF1iDipz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GJeadQSLMevcdHhPtuN3qr/UE9I80TWP/M/iNxFMN+YLlxXPmMsl1XxFK8yrwm7ZEuGG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iPMMG58zjDFouabZotwLPlFYse9Qb4jnyx2vTBwnhinNy28alGUFluogMpmWWQIucSwU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hqL3NEupuJcIHFQ/czTcTEsGcG9xyxcPxKN8Q36h7JTMy3HziAbIDBih1CNxgwv9pzua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6MxfpYh4OCKn3qKoy8XHwRIyhwEFzZ0ILlYFO2OJZ8QEVqNp/ouKWFuBhSTSZc/DMpQA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4ANWeJQWBTqFgGIABAHqVurPMG0NQEgcVCxZZ66hV/sUNHkl3HwGIpy8x4ooW6thBFGB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EOlSkQSijk2PiYGyAq/UGguF5CZxLlNfaW0CiUeodK4aOYeb7RSoFRtwfuLgo4BBSC5G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LjwncuAChsG83WqhVYgoj1AFjFYIBV1yOSiq5ZWTVMtQRoK0f7OV5xFoVv8ASXZVUsdT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Gy+UWFfJxcLQ0VXEchbfiO8DzHYsLXqMva2HKOppvKvEDJZxDuWZAdFxlUEOiiCXZvDV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th2MToVzUSgXxPKRBMTxWT8QLLbK4jJeBfth1VyNcRAksMNQuUFrKo77XTfiJRNyDeUZg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Xy7iplWvE1lo1gm5utmK0n7lqkIUJVsXXBqBY71RLwFIdEWkl14mbncVUWip/aBs4hW8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GSX4+54aij5v9QbkF5OcYlPnUTjX9ww31LxlmOe3qWm9svYwEwn3L04eJeBL4lflDB4R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PMAG3U2A5mYdVOTaQ6QaZcYqoCgm2dcxyhglW11FvEq/aHSZiJlz3PJl0gmImRxnUcmI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3DK9xAvUNtfbMgr7hovcdWZmsdn4ZZzOCszGkNNmYZH8xvqBxFYbuJMtzBuldzqDgqUK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BxWQtjZS4gCVVRB08RIlXXiI4ZSmlwOItO6g2agG7dvBMMGoGh7uZZlyr6sxfqX5T1Dr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nU5S+LgyKD+5WlmYhGMeYDN1coKpF9xWQxMr9kod88MpXOR4YlKqNNLMyc4Ki4MQM3lA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yVw3ZzHcQGZ2Izv01Du0JMSPOpgq28y4rWOaIKN5hxD5gd8mZQZq5zIOElFwUr9S9a6K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yeoaIMjKTwlOovgxU19x3iGW4g4j1xLzrEb4iZf1OS573PPUXGpay/iXR+FnBDNzn8FN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ycxQauj0kbeYjxpse7NSp6NB7QWxlUO3TW4Oc1EehSbYiI2uJWKnO51G+J12QI6CLiGD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bUqiBqwwNzA8wEPcE3iUMB5nFNyhnmUOYjUQ2FYkzc5D6gSqYfqNbgxXxNbIEaNMFSDc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Z0MaTMp31LcRuvMd/wCzHm5bUKDLlhtdP6UtoY6mEareblmKTXnDKoFZYBuGurjhhp7U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Z+DL4e6rkluzZshYLaq9EAkuSu5eolOAmCAXumfDSH+ZcIvkwEuEDBkYS8E6wYhCF2I9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phUb3OhXqWZF9dylG7vMuFKlxdZ6jsAfFQ6OaMDPZeIJONPLcDwcW/UASDsvSFrbEfu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zfAaGWgi2hlldBYNEy2dQh4gCLrBS4FcwABGQGqdTcXE7pvmJ2YrmaXVSvhHBjVVH9G9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gycGAji6XmvEoJ7mIatfomRUaMEBFFvAcwW7xuziWDZOS8EC5VBvzAscDKu4ACsmmXAu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S+DseTiGpQMGu0grEYLPpHTiwTzEsLmqNJoDruGzaAcb/cV6gZVQReIGGx/qUtBhQB9x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dwse48lw3V0fcV6KUjsmVhwTQ8ZHqdQVSdNNV+o0iXqwz8T5DbPuAKStFx5IK6irdzDW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oU2RIg+Yr87KBp4qaOJVUhQTd8xBkuuoxHkPtC5LTaTd9sCnWQ+Y+SqOZQGjqbrzcsN8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PE0JsstbT9wxaU31HP8AsR2xSoQa8T2DEbQyQCjzUNtakASZ6Y44u++pR3jzNmxnnmch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ZpaRWaKJmKt8Q2euZys3MuYFoXR1M0Vl5jYgQadbmBbknAr5irMTnRKQ9QuqWpWKJQYR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sTfU3ZsqOgZgblKLw+YLSsytzA5iyDmUGnEByeZ3ASAUahjivMvWGEGSrCtmnxORVdR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slDglyUMQdLM8SnDDuN3VwNieCA22bgBokHQEDELbuLBFgRNGoOKhsL2I/UDK1H3DURD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wPLrccQkvbC7fcTZZ8RNrdk0c3uKEYrMaAXLsi8o9RWkt7SV3QaYjGPUTITCsdRqXh1G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EYhGc444ER/qGlNkoWMhR4iqy3MZYNWTA4x3LhDPEIlFDcYgcHRGHOEPiXNXLfxLW3Iz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x3KxczUNWBVwNLxMD9zVjfmVRf6l29QaxUW/cu4qupkEu2KyaNS/uef3F5uahda1L4YZ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bYhRy1OG4DXuZN4mk21TPKVPOKK8Tb3DdFoupTVhWtW3AZOnEVi7BKOVSxY5fzKfmBme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+KvmLhNkSsrhiLBnuDzxED4l5KjdWS24usQDnUTGItSggvUt3AFEMKhwuVUwFSpgRAMW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hgijaUwI8zfG4PMUi71Gal9CW6FeoHJEFJGHuWsuGAyp9w/ImIcB1FKbJ507mYNf5Ao5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WB7GAkQGkLzsvs4uLIhaq9StjWPiBtuMBBJgAHnEAYIqDlImAVZOiOprz94P2aDqJUsm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fEBBzu+DuCzBhb3i4xTQLrcqbyVKTJL8K7uNjw1MNDKYXyYxViuJYkjHY36lq/QmcLW3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t1UcygWnLL9TXQygVcPMAhaeIFxt7aiygV0hYJcZUI3z4lxgoY9xhisHbiMhbO4CiDnE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dowuzYyroaG5a1CjiCADtYwIw/ccMHSkRGwBl7hLYxxBS3WzBFpguwiVyc3AILWXiUe1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g8Squ17epVABXPmUSkhwnMCNIaIt0WcQ6lrjzGsoBbpcrH2WRxUB7mpqKEZBzKNCylMD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KdQaCCttfuHNkNkfRLwYOgL/AJisgp1Qi4C9gMKSDPDUXQgXp6lGVtrPM4wgfVIGMql3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BlUVTxUxTju+EbMSN+DLuKE9L2nEwKdUNnmY3xvEZQ62YFbYR4X3KodVFge7uK5e240w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u5mq56jctXcvSmOUYtw1Fv3DbYRUrGJRc7mL8TnxAuT4imMqyHxUf5i0fuNdQm+oBAl2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TxAKaCcPMM30bltkV1M4ZiLgm7A4hrxAiTmDYue5ZQW42whVTN3HG/ruWiaxGnfMpfWo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SgQJhYQOWbgDPMsrfxA64jbLDE0e4FBPeognFRu29RU6pYcF7ldfBLLKY8hRwwtbYh6+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iKiESzc0YHqWCxYPKX3A9HMAbwhTWZTRuarErzOfM2zP1BowJPL6mGeY7NuoQ1juZ6Mb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MmmO3EHNC1YlnYvbLtqILDwSrAW1EAMYp8zAOFBEux0jKGQsp8Ro5vEuQggjx6leUpHAI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QkVxc1CcUsNfYvYx/F8/+Gmby8zwl5jwqpguOrWIVsf1AInDmCmjDce3O4hw4OZvVjFU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/jNNxyRxcqDGMxBKoYue5gzRmHklW4/F5xUwMbIZLqK7qX1rhgisy8PcXGpthWriCu5j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YUPiPZCVcWIk3+DC1jfqAu/5ngj+eUMFXu9S/NNYxzLib1KicWlze4vMXMVHEwS+XEy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Jjar1ArtcpPEKj1KCKLBzUDPiZONwrcbrEGtxO4rgtzHQDMyyWTE2lswxcwMVC9wSEMn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t3EpySlf3BhTiKqcSnIMSwHiF5pUt0QeZp+sS6aDi5gxOgTbJ9sMe0uvKQPzKJdmoll4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+Y7VvA8S3LPp1DCCcncZHSM+pfVFQOGVxcFdV1/DGglaBMLLS4lAgwdmNYmpGnm4bdWU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Yo/Dsv14lwAZHRiPkI0TuoyF2ShvJ6j8V5riZFhhMS5qcJc7IZICBqpiC1YY3S95gZ0q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qtzIeBqOvovT3EahxD4hqWx0YLL3bgM0RA14uyUsBqcXIag5FswIIjbw8VAh2TCLmBkZ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OpboaYLiM0C/MOoEeDcCDDlqUXrozkK19zKE1S/MVgv56iMIwGOpamjDBGxluJx1eamR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ajbZLAMrgXcwgFW4rIBctwUlSlFwAB1W5dRVWPcplGWvEKEVg+5XDKzYSkN3updNb1mr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Kq8us6IqVEN1mb+nlioo26JaMR0O42rTUeUbOWrhNkD7ggeozKguSLzj/kFQzDysK9dW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yzafUOS69N46Ze0mgrm7hvPVhi0K2Cr3EgMpYAHpC5rWJjZ2QcK7vOo7QfuJGPZ3GuLR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uqu5j0VMHUaYIr3iD9y8eoZzEopfmBujcRGh+ptaxANys+JziEKYiaHMx4IynN1URQGZ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1rthZcVBp0JVJWffMRNIoKbu8QIoBTMOW5ZfEItmZZxC2yiW5lZ+IAg1cE2xWo2S2IK9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jMwblDl+oAZquIFVNQLo1KLZJGg1c2qqqZU8y1+JS9viD5xG4lxrMnmCQoeopyq4iFI9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YDO08ae8KTskyXxHNQzA8Qus7lLa3KLgdkXziFVuO+YJZbOUpVzifieoEBIsMphK2Rci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wG/SPV05IvhFWL7jC5ICVrGHMC+0HbZAtFm6gYhELiiKVvM8zFIph8w3iWYQ5liVBYDX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gq5pfMzLmVKXGpxDBc4jRLXMNiguECVqZ3xo7jctRMWRuAdBC4tl0m+HmLiD3Aw8H4cR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KQ+kdDqLT6h3G1mXicTymv8AZ13ErmOE6ZqFHslHOpfLB4gvxDeI4mWIHqN2S+bu5xct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Vczz1MONhfzOV5jqxSDn3BRuf1ExYUoSydFS15V4gj5W5kL2zwjfWJbZDBKtzcTNDMNs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wMVFGcQzKhPcCg5m7qUiTbVfUwNwoMwt4hWD4hqpWBXmWXJAAzzN7MzsivHETEScwytM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xuUbQHBAc5IdgMczWWvKBGv7ZcVH2xe2Rc8W+ZjEwxLKIALizhuKBq42yXtcqCGjGupl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7Fv3mVXe8WHgpfGoQW5mBzHAV/BD+CYO76Yx6Ko6IFgwZfiZShQM0xAEwlqomCr1TBWs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gitUKS6gFOYfCMOxaC+aiCyOiADZApV3ogLsMG4wLrGogKLn9QbQxW4RYImKlVJrJmrT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At5YBpgQWbcTHVw+8W29RLFQDFgIdjccyB8stKifHmC0larNxwsQuLl9NkzRcondpxFG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q5RaO2hzK4YEE0SVq3mCAxHJ3K5xtUWe2QuwF5+Yp0VFcNxWQlpdSErmIbKGi+Ytl0dR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Ar2aJSoju4GUokBBbOUx0Z1LVlLdTFgtlWKIzLzFUehZ8xi7GKxEC1dnDeKjYPq+FI6+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JklN4d54hKC1t9sM1euZlMKg5ZNxPSQ9mHRGLkTaGTkKbQwLsofrcRBoOMJ92r7YVgWq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dRoqCYfzLIThryjfADJVjuE7ma7SJccu9ZBOYsjg+psLClxZWSsTLQgG9wZ1hizYHuXu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oGmTiGgqhKjULS/qcU3UuB4mlGpmtMcmfqAK6lWYhoOY42KTNYlNP2jgTIhrrPcDmOmD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4xObwcQXYdETddtSrxxLBCBssxE8ZgZCrGipfcN5yMKI8uZSZuIS+anPhYALCPCwhSqa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x3ADQRwYZlVm1hRnPUC/4XKdCCwcwAqsEBTUt0hfJXiWu5guzFax4uCBQpSzvrEQul+Y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qUWqXUO6Km1qD9SuQlPFQSss13Gs4uVjM/UrxA3FoxRBMvMU0EcuCXvJFzm4F8VOccR1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EtnSxb6dS4HttgAjQY8TFt7qoRpwtRtCNvHRKD3j9z/GcQEFUTCMS4HE3CV5nUFtKuup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QUwV7jZ0VnxEoiu68kqPpX0S6/dA9JKiQjF/pUCCqQofDPNLuvEyTHqcoMlkGl2kw0+J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RWKHEE4ZQ9wH1SEIQ1vMqYOSyY3n8OpWYM3MSx3G116l6gWkyDKpcsdZKHmYMGquWcT3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qYvXiDomH3KmiBzcN4mzG5XPMM/MIOIMJi+YZ5YbxExjBoN/Uywy+LIZiI4LyeJfmVdR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qBrNo1S5i6JgQ8xApPqNcjEodzFN1KuOHE00zKVKo1OdRhncBn+Y1e4GfEaNxciMs2cw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UFPMHAxUcQF7gL3MrCJ8ygnEFtghFySltEe2DCWoH5uMLJrCNds8ww2QcRmk7FmzRUQW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w46RhO0ALimWYbPXU53D3QnMC5OUhwNQ2U5htQCUjWa4fMSzdhT1GLS2geYpV7Z5yz6m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4nORwfB/cQ95l6TD2VLXbFICRgOI4dyLggtgSqFpKDYScfDDBdCk2QgQphweEGa7+i4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WEyL7nsjlhxYVwjYW96g05aczFQVVBcwOcsoYNNsoQ1XESbC1z4lBRrm4igsTj5jG2lO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Sho1mY9WWtwobnmaUDS8vcSjda0y4sTjhpKmb2LWKPRQ83KT+Gk1M6D4vETUBhRlIE/A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IrFkKiBmH3UElmLDhuCghZxMgGOTCrtrfuNTVmF5g03ijAtisRuHLfiNspTB2xrUGArm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DwuAlrtYeo2lobrUalC78pogL7iH0NRe0cXMkR8kfEtEFic2MtKDjbmIDqqzg04YOXmA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NxwSzq0qXAG3BMAL5loaDS/uJu6KgoReC8xapc+1izVMyriGBlxzqOhareYdNByXskML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FrzeYAEALIMo6U5WJGd7IORWkuLajcrTzjUuZ04blKI4jqLySZZuJkMJK4dCgNl6fEwP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ZqFUDLrEB73EFVmHK3NsQjBHC9Q1rMG9hfmLOFoKxcwkIia4mz3c0GR4jpRmYDe39Smj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ShIUbN/uGV7CZRfENNviCwsFemupecZg2iMUPL+oYH2wCou4gGPqBZecy1YEdHRG2Gqm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EXUGFcUx4iPIwwpygbvAQW1qNrzjUo8XFWdQ5ECtERDNRK1U5zKXURVgPMDFMdObqVu6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al204Jed7lmcZjQKMy5uVURoxPqBSs1AyQljKYcfgXR2fZf9QQ2Z7gP6DmKG6HMJTTUs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lVFCS05K1HT4/Ue9FcQSttSLFE2dR2iUQrnEvSLirucutOHqZhlG+r8P9S4jxHsjBE1K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ErrKAYeNJLZOrjN2G8TFeiiK+RqPlTh3MKs1tjsOHcBXeyCXUAj6itjkP6hk/D1HO5zH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HMys3ByVMBWkzDIJzRNNOa5imuZpdXK39wdXL13Fq6l6qGLr8g0Qabg5KIuZmK97IHep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w3FE/wAQWTlAMpSVLhYJ+qmsuCr1KK9P6hs1GCat5SsdwVl9y7gFz3AvWKldwcTEbqpg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UBMkqLfiBgGoVM7jjE3XUTJ0/hfuL5nduVFOZTSFlqyni5ZiogZ4zLrbh3GhYD2xeiXr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B80TECesTOble2UDst3UxYk6MDLi3mPVUOmNn1GezxAVdXmC85gNsNq1MEvTDidGAq0j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m71UHCHpYslSa2GKlFhC8CRqX5k7AiiujIZuAl3k6hFHeWXEJGAhN8BqBYtJLc36hpXE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5lhgcOQ9wGx3uYhwZZZhjpZxDXoMb5zgmIPqpQKbCD0xeIGoaK16gApGj9ywOCnUdEuK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vKioO2O+pVBof/VVDY5NPEAAfLGAgVDy2xzWtTswVGVF7mqZex8sSjQ5MFs6q/LxACoa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o3UGVFvFy/yLV34mq2uUgGIDs8TQLTQ69yoaQ5iyIItqAbvoQ0y+APN+phzY9oUDAXXcR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WfE2U1s5gbZB1KK9RomCwboTO7fDEEYWOVOoMCWcopZgLRDKqDjxGxSm0DHnmeUypsb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BEoh3HkCbIlbZirDE483hCOhCk5l54d3MJp+QAT2ygKzZF6qGVV+ZVhd8Ty/cox8THMG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UJSpa5DhfEIwZjHJDY2CB1M8OLX7RgsDIOvXmKaftWarA6NygA2cVsoq1vnExJta1AGb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iYi8JG6q5v7WTxzL8GTTGcmoTIwkNtMXjUDB3CtJE+34WmBPKWET9xCslqD8E6x9ROY5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hZrqWXqoArOZjMj+pZDoq5sNpjzDK9p1Nt4eIiuWvcChMB3LBvMaAJqGOitwYe25mZ9+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YCEVXccbMocDnxDLE9y3IHtlbIJcLVQbkX3ChXyQKvAHiB5Yh1crahM8IeJWYX8xzlSq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LolGUuo1Uruql1KzrMfVQY7lUTjU46ilVeZ9rKVg4IVFrAtQ1bRFTTE5W5eNRu8XUBpe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3dkWfX5C7MlPnUVGs5ydxudCWcLuVjw9QVnLprDM7mEdV3EGOPEuVlP0jOmOF4uTZAFlr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6RqK22zZ3FaCxtmJ2i7xKqSwuhkYwQEs9YjLm2dCCK4cwK/DOQXysZlzdY6lSXQq7Qoq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F48cRFA0m4KnIRLwpWiK1mxn8EsjdZlDtqE0jqObg26YrFzL0kEMtwq1Lr/stZ1UcazX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SI1MjUVcfipzHgJf3Cg8E+Y5YbIPwl03F3HM4g9Q3f6hsh9gj7jrHmOnkTChEfiYhWtp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TcVWbpqPE0zmBcpMpozBKl4lPiepzQw5vc2QOGGHFQc+5puNMvE4YtlahfSOssnDK5fl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lwcfAwVAQ6I9Q+7LLhDpBSdfbFR5RlEYzoI/cuu0BYMsaHcG07/AaawjKHsNQCqFHcKD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4gdrHiqjqzOQRgcEFEbVjvEBS4JzNGnEVWNlHjJErI4NeRITFh2XZEVNDYAIaXTRa/mH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s7rGoBNyVvoiLCWOYHNWgWPZg8wlKDQubaWviAAWtPUNnTZ2hquyeCLVylUGqElBhWuY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zmDDbzLq7LOIsBqmAomyLb7CDtBfUSYSgcwwViph7bl+QsFfcOWoCJnNIwQYBWLJYA+0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NdsDQQN+IAl0DhEeeGJs7mDM8nioDknNbIiuqZWcAmis3AS58awRM42bTmoaDzguYysv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X1+pQGAZvXct0DiBmFw4U25gpV8xpBbiWKb0aI0JDolmsob6jHm2WupSigLjDFUdOYAE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TXBbw5jWNFOEAxpqc/cAFbqPDAbeBfOooHULcH3LKscNSwgw74MdR6EWgSmH6IQn5Ezj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VbiEFFKvKw4ZZ23ABpY4uXvhk8FSjA1ww3OLx0+oYUmeB4jCHBXM3Z0SUQxYTTrVVCSh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M7tWhoNUWiOQtY4ltVxM0TiX1LUqlWc5l04OpYBYvqBOIf2hKwoWqBi2By/EdO43cp03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cK/qbPUu6viDQzV4jk1mG6uVSiZGo9mGBhGrl9xgY7agPu5geCKENOqhS0XNl9OpldF3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bcQdqkUpWepeUK+iYl9dxLf2THs8ShfoLC8N7gDhPqcZc+IDItYYLeZxiiZLhZ5mChF5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WJQ5hQ+IBV1VxxiaYY0MrNxF24inDKt1HqfMOczF6jxom+YRc4Jqyz3KPMRWwXNTU7jt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aXC+oNAEDKTjcy85j+c1nMFrFMvTlEYJQU8StrbFTEBSsXzATb2GMUG75iFZwy7IueGH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OIJtY17iSgS2Iq1LaMwgGlO5arD4Y7yGbLgLsTCXmMwrBa9M5ZzHUqLQPvsZ/UK05xm4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AR5mUfioPUqF6OoGVCvcx+EC+5C5wAcVLfd1SGvwmL5jiZm4mGIb5mQfxNu7iLb3xFj3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evuUzGJYcXB1ncXEQU8TncHjj8Lol5yRceINwurmU3+HUvOoBqVF5hMc3+gkvVg+4xLG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NvUsUeJsTS4K1Mf4lRHYfUvrZDpBI7YuWXemLHmW3iKianFyiO0m4g8R5ItO5a8xczl6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B2M8s01/Qgl9HKBfBEzKl8XN/N9sVBuniA0ExM+oAbF8xewOmUZ0VBpsczMHJxKhzKJ5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YdcxwG5ctO8SxvmobLXMprEs8wcxUpVkyPE3QI0DMZkM6+6itNMOTRBObxcoVSiZ9ku9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/UdVLuCcB3ZuJOhhSAVRv1qZAC9FeCUQupc0CcXKUqqvkjXDWpcUU9vEGgYOWHeNijxL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AqwORfNxQoSxBXSMtZb76lDvQ4ZrOUxDYjKqjdGvMbrDLDj7LGKExovmcBuJHUGOFuIE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pGApT2O4BIVAFYba40wXnBbTuoMGfPuAq9A3BmURlWk6h5XLJaH9S/mxlvFyi5CA/cbN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I9pVtDZOnhit8wY5/uCyggX6zHsKGL5IaAchDpjpBpW8lUQU3tuBAYPKYPXD3BuWiYPM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sy7UGnbBTRDmESMGytwGdyYCW51ouaAvCTDuWipUadlkCsECqghvoWYioctx1DiNG8w7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xywdZOqEqAqPcmICMUcQarDvxNXCLO7gWBZcSpd/aJLBcAfREIhT4PiFJ+SuICAEX7CJ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NnoRqE0PpCuNrZZW5gx1zKWcDaihi55hy6HBFaXmA7jBUQ4BXHmXZBSc73Ny5iyh14hD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C3rE48RrjcDjqbuUtq9wYHUu8E7MVPo8yreO5tbgOV5lZcywC+IQi1S99Eyb0wt6zcUr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eGIQU2hLQDZwwetSraEx83gJwjKijABgA8TF7gDrMC1wVALM3NnOiBHFmHmh8RM5uJdY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1ay74xDISprb9ShbZVdI7mO2piyO0DEKsyEQXogrq4tViLuK8ZId1Au9RS8NznmJ9+Yq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orxKNpt5mriNCiswOyXWlZxLhUsbWGO4Viix0ko8krvUqDiaH4tLNh9OGGbRTT6jkcGo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LLIAquK9RmBofuCgteSBBpYjB0S/HUYBXxxMIEcbi4dVliHAMG6weG4IMoG962HEvl3h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bU3T3KhOLgYci/2byNjMqOlmY6YYZijvVSo8cwEqzW4XlKRbgCDvkuWkVaZrBC7OBFk0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FReJi04mcp8R7NXqIyX8xFDVwWnXctVTdQlYMd+OothxUrQ3AoE8wZd+ybLi8MOkUoz+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iGty2BOkrFXk1FdU7IaSpqFpNe5cbKRQF0u5q8xpmzcO9TKYsIUG8zk4/Asy5gIcZd7h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NZitzHKIXi/Ev6gO2B4LDq8tqcCPDDL9IKI1dknLBLVfUs0hC2YuNW9yzFbZRmjULVZi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QoqANTQoh9d8TPKxADAALiWRU/tLptBUXuE2iWufxBjV1L5hTkxDdjA37hfllVAYZxLl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ZuC2HqZLBRn9w03S/RUBg0C18S9gE1KWHe4Zndn1KALO1bsh0a3Q8JZaKqiiUAQdYg8G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FFullKVUu+4ijUWctonSyiOCzMDoS9W28xrI/MdZqkflGcO39xREdBNI5ViWORUGC8ft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AialkzSwFGmq/cUDLR5wQmYXrmVGIGTAaFnxlBOM6rfmJq0tRUUAQTeWpfX+hhV5gWsQ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cwG2Y68LAbiTZxcboAebczcNmZXmCg41VOI2GJXXHkh8EwD3Gt0DFai0OMy7BgnMFWnH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ImALefBDbQ1W3uIMbaQlQq0hD2lsEsYl3yLyrhsLl6gQPNSG6qo3CgFqWiIq0ehg4wI4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cqhs1u953Ll3PF1qClXZXdw3RBlXxHVP2lEripRsgjxzAFr8zMMHbyyqogTx0yYMYjFt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4EzAFUng1+4XFuxNS0wrclxKA3JU3Mohy8eUHAAQTT2yquUFbLwRiJU3qospZd5gvIgr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jWBgLVuqOpiKCYcZyrxFgdZsiMq5QKzd0J1BoKb+IOmia5mLQhp0MCqPMCmpeehK21mX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wTTzFAFMDClynBMS4hTxKCrY/DATjT3C5WHiEZGf2jDSKBQZgXzmYfE7UELbW41esTT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noqXxi5v1H1MCx/c+7grz9ysxg5O+obxqc1cwJblilYFfM3fEV7lnFpD1EDnMHklnW4W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1MFX9RvAKmtu7hVLcXDDg5mC4bySlfE41LpzEUbmUh5NSoVBbi2ZS9xMzXiVqkYhtbyS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+IQBAFGkYKk2F0OILqoNj34gaSRxTp6gU2FEYDkxWv4jUL0TINqU3lck3DelJok7jS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VJOpbh+kh0Ncwl4Fs8TOIFHnmGmhA7nlUfr8DEw7G35wxNDRcJLW9zcazRZDbhkgsc+d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jawlRcNkYIbGLmGkDM85mmGRx+LDqcYJVRMFRL3HQN1GcNTRZucQbZgUdwLjvGpb1Alc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HpLzBSdyrzGhBsgU+YP4THUGMzCXB4YMzCXtoH6mQxgKvuCne4YcV39Q2A3a83LRqjge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LwmQxhlsZdmO4YLjx0ym7HHUcLqJHME5z1HOUjgYRLbMaD5h9vaqJs+5j2XqDiDt3OVl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dSmrlIECk1jiGUvF8THHEokwoij75hXdsani42Qs7YB0tS4w0xg0LYKCYQ7JdywUiNN6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BEx3zGoWfbM7TM5gdmpSFXiK4QwkOBHUWTzFcWPMyF2NPUtfXEB+YuSikiyvX9w4DwK+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w1QBBEqiOS5IVINNq+ahrvFgPMDFYua1DthBtEoIFhSS8ltmHCshQaLDrEIWlqPqCV4Z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bMrCZIu8Ca4yyyqcPMYFvGpdBKPOK8fEyYOHEC2UmWrC2bhW8iaIxxqgX5gJFwFPjUsd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rthAbT6w6l1km899kQqoYOoi7FyYPMd3FdzbiUcBLlE7r/xsdU0Rc1EWZK0OoCKwyuZh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H7JS6OtCv/MILHbbiDROheSYdqUtYM3yG2aWmGmZAKrBAgtrwmDBbZWI0AAP3HkIHylz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ZYILUKAo5Srg53GwpOKFpQ8NMRFsr9IkWJheGoT2CriXcb8Q3Hfq1mVWDi+jGohjB0Co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QniMoVB2pbZgcO+85qt1GbA6XzmWAhaOKzHUCiZzxBaoMJupYxtDWa9RLDfkp1DlcK2O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R5RASMckAtY0PmAs1BuwGqAL3bWpkOTHzME7WYXaioW6LbhIP8MXGBbzHqzTCCq20qXI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1VPMqZkVMvKTJpIfk4jwYeOZYVVwq4Od0bgOyxeZwVeWLsPghiWqINi/uVyA0bgcNyq0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4Nb/AJllVxAO9R6q5fQJFvWI6gczBuVmJUcvFxXDjxNtsMeY2jOMsvscQO6iHCK+TL1i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M0IWFEalVwyy8kvN2fEEqy7ll6l/EQOYoPbFP5gNVKmW2VTcWncvDzGuSFwE9ksNQWXx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xK8krdfUwZ+5ePcrYsyQY1ivw7xX3IIRZCq+oluGhiLbtOuYAJ2YeoxTJrEWvEoobx3A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vHcHjmjUDUN31FFFLXMsTaMXJdxG8HLFVLXGZZXeL3EoRRHKWV9RhHee7eypRHj+pTiy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NOUd1yqLYLSjENH0TQwUyhYUtfmWVDh3AWc0IR1HUKWmDr8D9RWC1mIEZFPc8bI8P8zA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C5yXHCV6l0SsLKRQfMM5gx+peWPWbhXGO4bnqWQuoMXW4WsTzMJeoQifZfqWBiw/cAGP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CoHKIkW2kcEfSUL+ypgi6ol1rcLczJ6ivxMCoI5EQcRFlwRsKFdsuQL4mEVcdR/DoieV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V9xGxbCoq7JiAzM/1GirAIW45IYaEJ1KtsIFg8RzJUOyUbeIdc9y7WdwKOsQzfN4qEjc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YYYEUuGCl3Exj1EzEGps9tS/QIL6yplgl4tjd+IqBzGlZj3bhjionnMOXir9wW3LcyA/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pkKPiDzVVp9xMokS3Rky1Fpbwl1LUU9RLRaVzcwnaAzClu82GPUUbY2wUlSCG6vEuqTK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yncoM+4Yal7KKlPoRCxS7mAt+Jerb7iEzisZlYXnicM5IzOqupRbKhATG7tmRO0BwrOB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ww1AgMKM/MSo0s1tKMTENnnFpmgo4SnNjIOIxTf9lKMOnDuZkGwMq/cUnlsa24liGrYf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MAxtHj2QeFRlMNQBSu2kUBq3XuW1kbOZTzwSuIrs2Q5LhLLaDtrxCwURglXevdQLodJd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FrW39RCh2G/EAEDmO5RijoO4JkBNSzMTAMHNWupdi1jKgWU3AbMoyhKKm2ido1lDB1W6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WqaJFRVBhzuBh64IBGPY+pdLtFSpUFcOCcVjUvcIMMTbVhfibhoqr6uX0iAZ4FEAWrgO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TPqimS4jp4edf9gULeWFEVjOzaeGYdNS8CVLQRLoHMFi3PccpToXHaVxBibrczJVhKm+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xlnDp91AGsdTLGIkScn+TY8UgBSMxitxFNkKEE+IhsGopV+0vygRB1y5gVgdQHbH0yrp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8xMYluS09TK1mEabINnM0a+5VmwZWYmKgPSmFHLFxNaCXisXE8yq1Lq5oyfES6l04tCP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l8LLxNqmytRsLjPuYN8za7gXtmHawWv7gZG4Fbgs24mBiaKZiv4mKfqXTxVxzxMuJQeY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t0RWtYljbmU7YFtRFcQcpS4WY4YXUsuYEryfUa03juogmyGEDqJYQVc2Ttb6ZqAFDA5j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dOhyMIRgYissxqBdXSb6YegvFwRrAqhOGXO5uGCrOiCQrBYVDsEXWYmv1YmdScoDMKe2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R9MRZaCL8x/GEhf31f3C3QLOGVR7JYbmNcNO03FGdQ7VvqIyNV1NypeWhLTqCm3dv1GQ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CMXc9fjWvzB8VALbxDQtnGBjWZwx3uDjMvGIruLb5l1ZV4hgZ8Q8USq59y/iL4JviA8s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E9Q+ob8Qq3UIDJzB26P6Y8XxK5X9BEEXdLjwkppqJdnvxFMXDfSllhqmUxJgD3M2H8wv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qL4Jb3PmWaDZG0wrLJUFvCUAYYdWQD49xH4RDg8Qq3VQkTFcQeEPibZJS3+YYI5rMpi7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VTRAzhnKcRgO5QoC4S4J7uCKuTFESxTlBTzncF02qCs6iZj1MF0y5l1Uod6bjE0x3D1B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VOIrngjKl2B9wuxTUM2Fzn+biMuql1XgT3qow+OX7Yph9dFIF9fgrPmGxz2lRODAAhqh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pmtSriD1TPqBXGj2y1jTKM5ruYsVde5dqNHN5Km2efaOZc4BVYdu6VzfEAa7NS2D4Qzg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mnGUFm1AZlhHGKi4xhbuAGzG4mkn3LprMGqfuNbyxC9MVbbZW/EDZEm+4lVJQ1VywTLR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rBsXD7wYDzYrGQuJ8olvtl31k3nwmW1LaU3Kcb5ZujuNAUYm/MHDUJb3HI9FN0ygUFRv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uI4UFX3ASsy1cD7yqrptjaiqIsoK4qZRq3gqYaxsF9QpupcIh1AmSAPQIxteMFysPnEw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7PmXc1825IQMXn5igoMUfuWCLG197i3kcHTLAINbGdxFhDiwz5SzX3F1EKD+JzYPGZnY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S9pzjxATpoXzBHAbGsVLw4KnStsLroSx1UQFlm2b8wUBpW2Ei+NCrh1UeOYo/wBnFAZ7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9wiy8KPEIMPEWuPc0CfH4geGSwz7mi2ho3qYIq8wUH7Ragz/qAxgB9kXsQnIruB2+zM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8ViaaICNVS5oHUrGNRyUfEZAwxyUBiK1YwjluCN1K714ngnDDLeZdLbOci+JatQw+Iju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tVxKDTX8w+0oFMETCygUS98Spz8SzpinG5gS7nmW27jd3KTWI0NZhlx9ys3g/BNcwTWI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HTcARWDoJR7he9QKxFPiC+4Y4i4e4HMGeWCQcEKGYtmMwYwfcAD3E6NwrLXFwo8TOzE1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FDLvDitxdK4g9ZjwyuUqsEFO2W9ZgzgvcccqGYyriOcYl0rC5eQx2wt6S9gzffEJCjju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TIQxKamAm8AZvEYEYOrhYyOUS1SCziUnDUpXiirmScgHiGiEQPZ+hH+oroWk5gAcFlVD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jOGv3G9HGyJmC0pCJrYw8zKjeQallhkXcqG5VFGfMbNxLlfMeoLHxEDVjmPxQao3LgrG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uLUFd/qUG8eZsxE5lklnnMSsXC7xFzBDj8HO4ckahZLg4Llxcw7MWzqcfEermDd4lQ/4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YhYXxFe9dxBChkhV2h2Th3H1CFo+41fPPmdlguWA5Ks7uUuI3oZmalDnUrHM0QrMABUo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dw0OmNUOM4nDhIpYOHE2F3Nqp9s2bqWdFF/cLecStF1UsHzDatLHwq6hAV8y85a5iSzn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1uG7pAqpRivqNag3rM4+i4m4/UNNrE1BHzeszqGICsq1S2RgzpaR9kuVbYkzu48MblKE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a4wg2ylQS2TBjRoLfrzGUW6jiHdAnFuEt4C4hKkdeepRrWcgf7HA4IzWoFBeMcwrdAuB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F5LJmR4zMAh1cMVRU3nxKPYg4I6VLxRvbBLsdRdBWtTMhpq2XIKqJKNpXQ7YmxxKqzuX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juZm02XTEdRT50QhsaZRwxPCznkPMuHHVXDuX8m/vUZ0dstxtFqcN6SUGXevMJwXVG7e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zGu4hWP6lltAtF1LZ5huYYLRS/E+pd1RsK7gYFASLxfEzEKgGCILtnEMFDL9QOlHliDR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RVaixvNBFUkS58QDEovLUvRhu8xrN8PcwFjhNLbPVxBUVi+CVAg6pH8whFvVdL1LHtON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Kordy4qcAhB4fE0mOLxAsi6hCLj8iEWABe1bY4Vp6lxUquSIZbRKjtquhKIZUHyiAEje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Mc5RfA16qD6x4dvEwWk82E/QVwTIwQMAMyZbTbE7oj23HbBdxTUxgjqrcvDZcTTPMLSZ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NnF0YLjKF3qBA5N18wALiif5ABqotdVLYZgV1HRjMq/wmxOWOS27imC6g0AnMSVz3LyD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aQwMYmogC3Mu3lipi6uCpbdweIrwFeYtTm4HiN/Eu93iGWSLZxPbEvxcVw69xsZYvTC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zkjrUR3pgXzDDjcM4qABxOcS/cs6I3bW5VZbmzA+5ZnqVXM43BnlUHOWOe5uJ01OZyNs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WXEBVWWKKK8XMbupgNUsMBUu5k0RFcS7sSwsx6h7xNMz1BpBUeZSI2BZxYxqDL2Utytr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AB1eIVZ1cMXXn9RRdC1+Iors5qU071EIq2AaH4jjeu5mr34lOm3mJLHcxgFepjs25viO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ILT18MCFeioVoAGJgmCUOZVIG1gzl06mLlVwKLtvMraNDUpjwdSwCmwPiUcn4etR8x/D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ZmY26RetEcGBktMT3uLWYVF+p/EPeZaajeBmPub9zBWsT4uGsmIZz+BBLiziXjxLxBxl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1uDwKIAe0dfAixDFb+ZS93YxWW7g3sOo7aYnEv5qVXplbRZiyzJFX/UxXqCsDZxE0zcG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MTJSVUXA+mI4WHcSj3zODWJhWczZpEvmBKaGvUqqcjBmGYrY3nULDMKcoOfPqJ2ahFr5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okwV/ctoWOSDN86gsLdzFErIluiXLdXxHl1iZg8zK+4HKbEpo1AuDaJqhzuNLZQRW3FW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BSW6O47+aDpY4zmUGCRDJ4hpNVcZjCNrYEhsVFkallCeNq9eZVGxbp0eI7rdP9kp5igs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BSgU5aYgstGxxfJNcd7qX4cIbgvzi8jOY8NM53bAYQvFzBSa6jQ6JipeAcMwpDggjg+K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g4xM6IMbO8sC3GA3KjLkDLuUOMIkAqsQ8BB7zcF1C6549E0Xz2LbKKsZbQHSZljthzWK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OMsVQDrMYgjScy4YFGLWhtmgt4Oplpp9tEv8haSr7puq/Scqi+C5Si7U8yuV0GoKByiu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0G5sro1CijWoqHombYt8yqfOL1N6BVzLfQjmCGljwQ4awAeIYwqtYjDNrVdTVRry2al1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UDLMrwddYMRQIUVTBAQCh2EqMNPMIG0YrMKTFvB4lUChQfEemHgnmMAWG2BWFM+239Rz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6whngzEWeLgj6CzySsAuh7XqUIDWRR7RaCNBDrzDEclabIBTxxL2rdv4lyt1CWl1DNdY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B83Ehk0D/UzR4iF41uIigWApdZiS4uGrwQujEzM6g1/kMHc07lnEKUgUDjcyhu+pXJDh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4FONzQwQc9wtdMT4iHhlW3upxUEM4ijvUEtaYF4TEQY0hy3HoMTaypbnUs4hX3CxliAa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xDRqAvFEq9sQDthW4i5dT4xB7gN2kvrHcWgeMy+vwZcTcx0rFWMzm9R0fxMcrM0xe4cM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rjupS1mAvUHK9x3eZk7uIGD3bGR1C5cBxXzAnFMVho+JohxOI7teJpCcn/8Aq8xw04lJ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gSthxLgDRNN7llYQ6iLLQw3OjJAvrOmJgPqFgrsvMYvJ+oEuDrUEsvTM2WuZQyF6OCLR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XLj5D9RKTT6KoJaaYjBpSLgZNRXZiVSgsggcrmit3E4EeZdrnFSjWqNEd1zDiOfEdTjM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A1mFca1DtrhlEv8AEMcy9st4ZbuGTEMQ2/uBHmGdfhbVS00weLIiqgJl8QseJbWIMcrU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cpSDYbnUBMqKp+5gsTNuEtnmL2bR+YLyHDFewsgYsgb19Sy5v1DfZHQ1E5plhq7jiL6i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BzOG/uaWXXczkPojRnZzmFJfp6jyD7llc1GqtGXscpX37mAzhmMqgt1ucQNVPNPMEOcR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vol6xFeJxxLmQw4JYclDCqu5wkpuWFCLGlr5mIOos1z3N8w+yxO4bzcR35XCQqpWMMb6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pGhU2h4hsTKYxZSJuxQSMBjAarnzCyXtjVaTp1Gbkb1Wu4A/mm9Ayztdv2huzpd8WxH8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rNnCspWpIYVfkBlUbho7hU5Dli2Ammir9QS+WoLxEFe/1EJygXW1f+QlAB5N3FSyusVF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m7SADRpyQTho4mKq1hHRzFopVdQKLPnxMDQY5iyiNCm3fiY3MDDHGmJ7hdGa7hIoGFjS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4NnErUAspzUahlFv9ZX8A2Z+4AgYZ3LetKuCAk5J18zMAAz5lZKHAcJFs7scRiLDlvEE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B97mUja2uUlUXVG1gFp1xEGTd6lgQG3qXdlL5iuCqt1LNWVj3EUUJoit0cpQ27LiUKuc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KAaj8Bxwhkv7v8QZYGq7jZwUtlKK9jdRUAD2MXK1yzPNais/BrcSWg7oTPkL22g91eBD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oixGZyiG5qtsQjYGr3cXaBzOXEOIWxQKjPSNw15I1AGqGJRxR8QaNq9zIslvzDQ6iGrN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CwCmapcV6fc7g5RlKZn6OJTXySoBhOFfSCovPMCsRxiVWZRnHzLK7lMuisS/PREoMByS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sptNGNS/pg48RYzBfHmpRKzcyvFkbGioqcwvgxcCrxHFv9QYNovio46uVe46slKi1i45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Vi0v9SwXVQQS4luGVXDHFcMw85iHEsHBcNuA+I0OyYSKu2Dl1DtxKhuyGUWV3UcaSPuX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bllVULGBPEAC2xqZuo3YUBLCpTu5XOYWjKN1DjqYBVwIoNROGB3RCgv5l48RSlOILhGt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lLh22zBLMz0AZl3ZZxcTSn0wOLZdD9EDLUlepmQWECgNcRxyqtJAw1TM49V4XiUlOf3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MGAp6g6g5XqAbRZz1MPx7hmGdry3GbmKnfu443sQjMWSwNk2Om6ZjXcTUmKg8pzELaAD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xDUyImI8RYj+MijjJ9TKolCM5jqn6mEzHIZ9Ssdfgocy7ZgJQgxNr5hhNmXucuainHMG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dG8gAKI4wSzKxfZ3LRtzNo/AYZlaviK2XhKiK4T/ALlxqtWK3waTLLCUbp1c3Rp1LNu4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biaY5ivHxEgUPmOiqi16/mcVw7jhxuWFb9jGFJqPA6hwYFibHM5ziNmNSlZalOzPnmEa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zKRTSoJ6mkhJhVy9QhXFQpd7YzMlYGXBJ6jseZwcQ58dy1YlVfcN5lMLvEoUMrKEi8PM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Q5L93DFURl72yupVivhAVwQQ12Pdy1nZ42dp7mOgAvUAgP8A5pVJKBB3qLSpMqCqsGO8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QnyvBgLc1yzojFelmwuUuzoMbjUwBuWMAHtEGgKxaYH3yKmNYPHzc3/OdreYdEtFhBa2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TNhtzMc8RtBu+ICyjMOaQMbMHDHADV5izZQdQG98AgqtQlxeloO8MzMNJbn/ALEpeaVS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RpQKAiqfcXhpoDfiJABG2R1MgRcRKOGBpmLnOUioCnK4ROBK0K31GnZqoyQ8gv36jxUF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uHG1l2Q2R6zGaU1gdHQmCzLwRCQbc+IgWg8ok3BfuJLw4CbCtgJQU0fqmLArt7m2io29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XEjYrwwXcXENXglLvE9zIbGAJ2YBwjHl2zd4uYwtMq5i9AC8zIgpwW/xEMKryKQXRs+o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lOLg8R0MSqNADDBLJtVsq8AfMCc/RE7tirijzBgWcz2NDzBxXbUzBVrJ5uUZO9worlhy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+G9fNR/uvmXXhdx0K1MQvCvELJC/6xE0hCzLEBWbWMLepQFtj4jrzN7xNhjsQeg92XuC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YVOp9ys7ng4jSniVi5V0MNFEe1VPaDxmVjeYVGchHK3MAZ5lXm4KwqNONRBiNKQFyfUU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dtRum/uFPBG+5UC3PEAHiVmxi9XNYtnOPRHCU3QTyqLFWTFKZkKLqGdCO8QKtbKBYKSz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WBwxoxmJSKiKVpmTMKusyz6hXJCFcQKCNBljplYTZMjTbPvMMbuLDMTUWdX/AGIk2MIn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dOT+4FVoJQggzbLdwiLukKg1UII7u4cKrJchCXGEO81AqZgiA5IJsz4Ya6ExuJKYnGt4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AueKEeLI90phc8GYrUNO5dyHT7IbxKibo41FTKh15jSwjUYKOVL8yrc2Ya/D+pzHx+PC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TN8kCo5FjoxmcGZ5mmSWOHMz7i0rmWVFzChLog5suXebhcAZqokUuWUgXFGgAmwZqCQ3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r1iI/wCTk/cFiBqZhPdmXLajmZr0WTBQwLPqK5aSiXN0XMiAxf3LX7gDf9S81UFlWxMU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j+5pYi2+YPWTudBmWaaxMFiniOh7lOHnmL/JxAXqpgrNVP5RLXNZiyxSCd5ln3ywKcMb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LLJauEVvYxDMjMFcupZsmdObitVG4bhrCLM7EF+IPRDY4JRheZhfibKl1R1OCrl2VUeO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CZnhTJA9b0OdIo0d88CokS5ErqkFTl7CsRm8FH3/AMik1VsfErJ2sCUGeoilCW+Zd7nT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UHnIhLYzYbgsbv8AeGSmXEtRBZecDmtxRlmMcVVS6KsIOG4Qw2N3FQF2aqEqxdI261Fb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DD7Tc/AjoQ73AKKZHJ44J0OGUKmw5iPo6hCZBctIK3O6iH64BvzC7QUYH+iVNL5brxG9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Vua5IXTJLbioM3weIxLyx0RUoQPJA6rkxtCULq7s8eJdUqfyy6ANoBcJwRa4HcqDQWqv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vUiGiEoqs3EhuGYUqVpq5exXAuUBW8ARDEVLfBFYEWgtUssAG5cjokJSFaDiGtO3wwFg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i65dAy1jo1bqF6cHQm4/qaD1CAL2mYEWeKmhZQFACKgVUEH+5edDbYTKeBUGAq5WMGqV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jrRLIqpcu1z9QDYA84huKIu36lXhtlLor3DGmXepb/QPa3BYvhf1BZGTdRWql1R3Y74m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6IhyAo/cdqtzEXzUNhpDUMgz9kwFWEWMS8zzibfwcbJgUS3bFMQpFqGbxALaw8HU1TJq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4OOYMlLMP9QdxoJRxHPudLBLuJZioYsi93KFcwNYqYla1czXWYF3cTdS1XTEibRN9RbI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BsSAGpdclzO0m+MRvqJq8Ttf6mfMHFSxtxG/TqZFQbKqYl1mNsCKMrNm4Y3uX2omPOZQ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6PuL4gWVxLo3KtorcLG0VALgE3KSv5JdblMajwucfgcwfXu/7isab3LLEtN+ZUXBsYRr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QfDmNr7TmGX5Mcm2n9SxlRhhVA89wFC7lTlrDEKBdaqKxu1ocRDsZk4YFo1bzKYoYty7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1C1NPTUBUwBiEqUr7ma7GMrL6ItnI3MmUJUYIy5lCqyVEvoiFbkYbDQVHie4n4Vn8NTNY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dhB+SbRcJcVNMKav1OEvGFivcArM4YsGUZZlqLu8RG2Kt5lJ1BneJt5JsTmZO6OJ0oWL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qk/HC+JfITakwRXfUq+ZYnhXuWOcxOIMOP7gGCG+pdTFdMNV83LWJiGNZnFzN9q3KuFC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g6lbKbnccYgvKVAL7iqs8QqYaGDtd8QAnb1EHjiyCTD/ANjot11N42TN6mtOo54wjslb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KQMgfuFgHfLMFbGpbNhCN3qoMe4LGXKwMVUYF8R3Ewd5ilZhjccaMZeTEqF7OpdtVUqh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gUhOXtfkB/Mq2w3AUEt+4BReGV/MDAb/AOpU0AGpnzZpEbq63USQD5xDAgrjME90rXmW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D05jci64CLcCftMBhGKJWgRqYhiqP2mGd5oNEEFDhu+Wc214IlVQ43L26jtu4gA4uNFF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h7U8wx0E1t9SwALtyxoXr3E6Tl9QBkL+2NyupDa9+oJcXwENsmC3SFNMNZmmX0NsVcJj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xFTVSqPJNQQj+0SRQ2Ll6YCl6Gx0wlKnn+kAYKb4zK26O+UlsmIUdIZGbA9kEMASB1MB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b5hvcYnxBzE6HEswvEpjbKLIOQmSIG0b4zHBC+huKtdljLsJEIoF8qsMmFUVxN93NoVm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CFO7YRYPuNxijGL28xI1WmCHACy2om5L5K/mNnAeLtlXWhV7ZY6Zt1NQfcwKgUrCl1AB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+H4rkitXFAfi5j14H4mFe6ubG9wr9yw8TCokatZfFTk5theoKR3vEtJqqMrUGkkoblHH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YMS0bVBmW0kClCiZWpRaMDYInQkVVnUNiYeEDnc00LcO0KXx7gOGCPcsxiUIRnCWXXEv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1heoDfiBrtgIiisArzGwjfERkg7qioCskLYYUxKaJT5gcbmeKi6lK5qqi4K/U69TLaq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a4/qXu4tWvMvpcsmjLuOJkseC5ityRsvUzG8Iuq/ApmBeWYGSIVcs0qu5wLUVc3hlEJe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ysQsrplLoyR3mzqaa4l7jjiOki3KAN7K/qU+LqGVCKZOpc3gGnpjNNjxBVY+pdOA+eZV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bWj7mxMPnUcUFHGxlSyjoBGQeGG3irlQatbSI70jFu3UXtDfzCJbBf1FgRrEl96b/uC1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xpXjcSsKGoVq/qC0dfxEQNU6jop3GwDmzMltbHiXxxTPqInMXEcMY8zSMFdBFGEJdymv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qXSeYYcyrnXcdK2XWgDMSmQgmE0Sk/XmLbghfqDG8QMWTDWYAta8y2swDnMz1jqZqoNV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a9Q5zA7xLEGHuppYhxDr8hfzLiboUqOiGlhQRVTxcQ2i2hUrIlPOZqFcrGd3BabgksOI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iTRzcpW4mdzpAaaghgvvSBxwbmC8SvcGKmLripg0lu6NTLdnioCjOZQrvmpQJuYIlCCs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Y1bvmItu+AjabKWWTkMxJVmcVMKvGZTDlhw4mRv4hzvdwxZ1DepWsRCdIVatTMs1DF9s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7P0mRAuHrAxhphH7xindf5IShkB7wswQ3f8AUUQUl1UOAw7uU4b1l5QDHguC0YRjuDSy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YocEx35jjKujCCUpsliDQpo8wNQtteblJO9YfMNrsSr1HRhMnD7jjNgJdFmnUSinbDBV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OjNxaw5PMFZAHEVClyxLaMhm4bV4R8Sl6SPfMYaEUc+JYLX4FWwFInp0h1HKQV86hXw2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FJTl3YdxMrNljIO0xbC4rPBLt7INoThupwFrSQhSplwwoFCTCXcNp5Hh1DCNNt5lPsnL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04bZahZ4gJupspVQxiJrQQWRfCqZA/QohZCHCufrhIB0QPAqHa0AN0fM5Ug91M1m2KjN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UF6o9zAVZ8SpMmLNxAA+dqsu1R1gTkB7WC4OIK5oGVkmlxDGK41FgeoNF5CWDZmuWLVI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XUDMWyM3rLjxgSp6Wpb6nieCYC22RXcobmbmyHI45gp/F0oKsWqZK8rCtCuNxAi3W3UN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nAQy1fuHihizcVQxVNZlvr0SzWbnGdwLeiUMblw8QBV7nC0jgIJ1vuGTITe6+Jgasgh/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tZb18wapcMqguLRiUOYPJCr4gBluBpmVeIjrMOd5mmOfErNlIKdZY4zLWVFj4UTNy8wV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YRhdGVizdS18eYCN2x5FPUtTFsMkUdQXslh3ER1OQ/gKLdQtvGO4GjMQQp7mRqDJE7ZQ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/UbYTBoL44mk5zKvMMTghDVMAgthfT/ANjUoSmUcJTUbDC5NP8A2JHIGSorTliZ5Oia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UOa89QjFdJ6jVelQty6uNYR5rlBTBmOCje4toFOK4hogKNHUpZAMkZa6B9SpxErNDvyf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blaZzMvesQUDrJUFsMwV7Kjo58x1dQpVxMOM/Ucq3V/v8BueonP4SmOmC/VGF9xCluo9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URkqmoIXiKWCqy92tSjyHEoXWIHmAY7ig4ubFxBWt8z9IabImXkmaVWLivxH+Zi8wjOB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7l6uEtHB+I7W6n89+ISTovxLiOTL6nDuFAlw/tCrDDB7h5YiQNJxGVmpS7gN3c0eZZS4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zPj4JjxKHZcE+5WCVXO4PLUcFN3qZWgq4i4XDklAzEDBl5jtSXAp8RU1FafcvdtxCgcy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alsY6lHBpzG2Nglb/cq2rEceSZFLKaM5Jk3mBw8ywjGZkZLmLJTt8RfEFsaCiJe4Ytah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jR+zKANki8FIAIADPLibVaGYxyyvVSfxw0ABUqXTZkYiLgvVKA+sylQUv1AwYr6nuuYY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BGgeny3CmC9B6jOiZDtXMdplBvxL0FVzFWHDEXmM/wCuYXtwcRssXLLAIWlycRbttXrU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iFAOV1EtrIbuHWZq395isa2q8kTKGt208RADEyTZ6EIBLFpXV8RQtQZtn4g06qcstoQ9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lgH+uSIFnD2sHlKy38JVeZFTww00GUbLH09EoxfOYIXblYfqHz+rB83EABIkpZ3VIXvf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V1YPELu1WIXdfKGY2/6wK6n38EFOvuPxFP8A5ONPzKCzFRz69TjWJVhCNt0vwQUVuhvM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KBLP68wMD38EZweWYmHIdS1QGZbLAqchva/mVBf7gcGvEGsFzOwVLNsVF7WJxEv3YGeK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1jDzcLwuG+qeJkNKmNjVXTIaVpmFKGS9zb4rPzLttjGVKD/yiq1Uf5lRbmU8RxuoBuGd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MrrMXwS7GEpUv2g3xD9J1LjiDuIkuO1meUDNxHmLjWIOL0wuV0SyyAnPmBScwIYMzTUG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qdiQSLCooONEwlx2yXEFYxCtBFeJhuoosCbwDlKavHUr2gdwAjiVcKVsL6GVcLmW2JRi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oxdQ8LIIY0woZccyhr9xa5QI8iLywDUc7lDcyuWHcwqW3n9RMGeYYwtxb4hOcSst3PhI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6PEXagzAVXxTLdgTZEWa1+4BOnrmVCUN4mQpuVWjnioBTmpQlXXUCZreDEwMo31BmTwY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Sg22nETehL4U/HExTk56vH9zA5d3LQAmwYwNs3Uo4UgqwRB4I4t7iK2YM0QTPQtQKy2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awwyibR9Tn/Y6go7sjDe0uVLP7lUOSPf1LtanNQ4CoZOoFuJ/CC25TRKxC+G4KruZju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dTD4mgkBWpjHE3a/DDPohnDDaruAKG8QOqzEoLSvowsMAlaOTGIGSfURAcMTUuC4NJVg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w34lYCiJeo8DmCSwWcT2YlDfNag4qAMRDV4gjI4lZ4nIX5gVzkPucDVy6ajt8w4bnkQK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TRKLxL2t615iXlu+oYLUFOYzIbgU4RgKG7JX2VCoELXKFotINjY28y4oM1BdqsmDBiE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bKIP3OQzFGWmGuYeZkzUMsEyIXcdEcgXEG0dJyeYiul+EhlI+IcnE0UWDzUvsrDHsTJ2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RgataHUzVpekRVS5b4uXAS0B1iZ0KrIGLgqrQalxoGExiXS1UvVqtauIEBC6rTLskWJb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xLibCbjybOpa/cGIMERsUKqKpHbqGFQHV4jTsgQWcRironYZWUw32kzZLCiOrGhK1AoF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dyiwNB4l700NEA5RbOfmKlcZvT3HURArqMlgsVi2su80YTkeaVBlq5CEZWqwSnVJznMz6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6fbLL3CW/wDJTr9kBvgmZhYUxmVisQPcfX4+5uJiriY5lV/1muc+CVjm42qAHtZQvVpF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4iJcJrCCBX25iAEPUW1MAQlsNqvEayZxEhYq8TOnTqKsK1YMRqFyHSqp8QcqsRgaI4ZQ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Uit3oCJC8gX8wsChx2SmC34lTHmIWSWQe8bahkx49ToG2BQ0R1VwuMB/iUTERrIAhTTj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JbbFzBvFSmlnziFGotMRkN4uC3U00lHRDPcognDmNmyJQ3BqFHARVAbzliC6i04gU2/R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7jqWHLeonmZJcW6alW7mIX9RVMYICNrctNXG6OUF+ZdNEsq8R4ohbKToghFWBhGzRmO2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EWzEpc0MRGqKhXNXLF2wjniVj1BW04z0Smkvu4q1W4eSWBqghbATmNVm45xt6JYh0zAP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/g8pUEVv7DEADZy+YHBP3BQquZVLW4RTuZByg4Gly1IlZ9y5Fa8R3KnTGoEGKOSMB91U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FNTKRRi2JuAHmc1U66mYmq1Uu9tQ+HP4C4AEWhp5BLAqcty8HVXcQN9w3MSv3EJjDOFu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6lDYupmEBVJUstE+tI6/PaLmb/BvyIaxuUR2Q0+5mpdczAdQKM6m5RmGd2FcTBAwXAFD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gbMQxjjuC/7QqkTNmpbuYNkC746gIeddy7NV7nOPuGW5lK2mIFy1cO4X3HrPclHOK+pi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ZE4eR9bmQVh4mQdxDYzECzEU0kMaITTuBeJg4+YWxuCxdkrMoXU4aIbzxCVcbSsfEaH1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CcGpdm4GmskP8oWRhdyt8wO2iYLFSrJaUF1qd8SgB6ipAFqooDJ3EgxtLQWaxLNUO4gU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65jX45/GXFM+2B9YGMQcsR1zL6i0jqPr1Ly+mJCxaWZ9zL8HMoKd8SuOTbOI2ss5sK6A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3LLhxk+obBktsi0WalCgtIIw2QPuDYIkeQmaUpgRywO8QtKsMktAuDiMlXPIeI6JXElx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KsOHcLbVQqleYoFbuLRVYI0wpnRDuL5Pcrgw1QtynbDrSIWdxXMvhY5FDKULdlYg+T5K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pE3rszOQJoVPUErK20rPxFe6CtZgRfeRSaPDjHLpF225cWCGmVi1IQLByy6C/wBylZqZ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xwnwTjmIc0QDj+JV9zTxD39E93KN4l4lhu5jxF4v6grw+2DXRN/4IhzbLOam2/ono/M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gj4MLYYBqAYdb6z1ENlh7IaUvCqFpUnu49ZXKcblTQDRxNxjzEK1UmYcA0+ogVDcKt+C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DdeKiWNsyzFySz42FbS7/kgs3uofXyxwP6iv3xHINSipwIxRz9kZXp3Ub1hbBaOqHzGU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UWzeJVOav8HW26/AUeZSWWqHAqO0plltELjUWW0GLrP1GnU5xuLCpsMresTA8Y6igXom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UYgOmiGuZpywayyjrMq1mecSnmGeJkMYl8oqvMXCY7hl4g0bgDceU5czIN26iZ5YAubl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IERuD0xL9SyFEo2HqZdYIbntbMzuKV1LLFxfuXjM9SlQQdlwaW4eAuLwCYRoTBauKvRG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AveoPzFnNRAMwlymnF9G4rTKyqeTqPKhCNXzZMI4vUSgHUJIWs3AWZptLHNP/LinJ9xc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BFqy0RpiCGBuUKKXJFbP+ZWVanCSlPyqZ+6UYYn+TJl/wBSpUZCEAjeJqVx3AcJMZ3L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L9y1KxFszQYRGWizBWGz3MmGMyriVxiOYkTMFDHHZnMu3TiAJecQXtwwZwXEq1wacymH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LqohQ8TAviMREONQG0YCLnBCndzAamVeWXnPMydzFeJygZxm8xFj9zUSzcLX+wtzE32e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LrqEuqv5Kitmyqiw1jjzMGSIlJipstxNIhq4le+yAHUcraKlr8dxxzFKP3MAWxbGcRIq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l08xC8fMQ2AYF3eoC851mYG7nVNSlttHULwXHSiUu7pg1UTpmAlOCAFPshwm5nTCmYzt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dKlQOmDJnEVsQ8Q3aWW5gPWBrfEH2iXbVQdeYt4OJxUA9/wGOZvDAbDvEahm2PcMShs2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AXHkqXUijXluU9rL9YYzDhr+poOXMumzJqpeq0/qEYbAgXNA5XiHL6BC2QT+MpZRjc0K5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ABmh6YtzhVQHFzU6i3YtaxKn36VbLNlbLBqZnNai6KGb7Re2nZagawLm6gNeAQlBt7GP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rX+Zbx05wEpyei2GDGynAb5WbSewhcB6I5aWX1REWhPj9zTF3CvGO1hpeYB5iNa8SwMf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TH9x+JXuIBmvmIG79E8j5mej7ivCTW1Zjx8ss7PiIHlnEtzVy8cywxC8FxPI16hRl/cX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RV5YsUDay1z3Mxuw+BMwo84h1lwkdQppcBGom7S2iOi+YhKoEMKicsumBfMARygHcA4g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oQ8sCGj6BlgV9SiaxUwMnzHJfxmYveVCAoNa3NxgMc8nMSPMT5yQJWPEyICOJYCWLa9x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7fMyQg20Rr3ApqNDjxDNrm3ENGJRvmVBShdQ87jHOPxjWJdueIDRZVYCWdbmasohXCx+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ujB3KHaFgxfcpi6iLQCoFjoMResRrzMKjcQojwSsdTJbmbI45IqHNaIgdVRBrB8kzTRF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wwgaXVwmC4gs6QCIVmYcl8wK7IhmaYPqKzMQ8ZmtytrucVA/EqkxNfgl6xGx1HCgnlcI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3qfpL4YsYrPf4wNdXHqAlxrPmI0Keag1uszjNEWTGTVzDa/caVZvfRECAYq4yBwxPfi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ijbkI2hLBvETgInDCgbTl2j0rkdVEC/KWZWEtSOulKrzb+HUAEJ9gQ9gaT0ssoeJh4rm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oIRH69x791iZiolE7uv7hzxE35l1XDQmDBxFjhL+o7i9RzuXD2Zi5KsgtOQm+Dc8KuJTK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TEwSFQC/MCgvEXr4gLzZ3LKvUbfZA+5Rh8QeGoF/4iW3zG7DuJjM4GawTP4bYPglpqGn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q9TZPLUsNKZV8xJ02V5h55azL0WFzIlZcagBVxOtfheI3TxL7QqDddTKMNsO5fSG0WVQ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/PiBz1mCuleoMNTBXFclwXbzCr1EqqxMrTeoGY14iLj3jBUtVO+4CinEp8IpAcRKRyzI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jHB1ElDEpZxWSUkFEooIyiRuHPmHF8Sy09oeZYn9xLyhv1OEBUzQuXCtY+oX8GaNQKwT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d7DrMdcLWdmiKmXQ/hlRsrW3CrsroQwV3EZS+o6Tog/3AXK7DzNlIyNwaVscVOqU2riK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6qatXdXnqKkASldIDtfSKx04XmMrb2Mrh+2EHPuy4i9To3P1waH6ltcoKLB6jYPTRQn4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uadg7gniJpq5owfLLDAH4Qu8XLqbeYM5CGq/gny+Zf8AWqdfaLIF0xqJiBURerzAYyvo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pAe3xKXp+WUc1FVDnwQC8y86Iq1AstH5hV0hA6/UL1l9xQtidv4JkGwlMMENaHPqPIIy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DgixcYA+ZY1wN9TKlDhuVx2DP+pi0vEqRhmu5n1Urtn1AW1yxqK2m5X8qCFL/INYGWZd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Y7gBy2zEUhDK2y/aKjYov6g1cUTHWa8QUr1VQKaqZ31ODsb8xmReIqwySi8cS/KRD0ML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EsbuVJW5aMtQBg3NaICuAvzKeSVyMIGqhOYVdDmJeYHRVTI7I2y6hRio4dYmGoDJcyxK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eKIGIjip4Rb9wAPc+3uW2SC93mGO4IeIKRQxz1L+cQdOCIW2XN/EbblBqKdJfuWt1LFK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vM9IudWQ2rRcyqyxVsQHAyzCzLaaVbHeeYu4AOJvMkqAGYs2TeItlXBs0sA44jvmOKyQ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KtwWTpWPwcgwthUuBeZgzVwICxvMeGrjswyy+jCivibrKLqmE1MYubQEHcVFBmt3HRJ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GtQggValvCndyoypN8xioPJ6malAdbmOrcDiG1RzLOh2eIYXM+eIRg0xkUxjt4nDGC4G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TOuZroFAC2syufH7lmQMy1GL8RrtnkZv2aSXMc/yIhtw6hqe4/H4LqUgvMq8JIjy11OK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+Yjma5lFXpFVd1epW2LcUYhi1cQYav3BbTA93Kx5nlHYqBwlQPqpkeJfeGXcPLHDjUrE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ULr1Fuds9RBAzcKwWixPh6fcNgwEZHxNdWwQNviFzGyOEDOojKGE+EVXFQpviBZmD6gN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UWnuJRUwI1F45iG4uUIxKeBiyHzFiN2PETOInLjUSjq5aRWZICs4/Bhv/sGNj/yZNOYS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lwVv7Ji2wwbN3C2lMpx1a6jjsLxD/iWsxNPMEvDmN7hZKgt3EiFVAxzM802eSEdrXOkH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0l9179eJaWVlPVEOXlo+5UNVzNxARlLFb5lbe6UMB2hC5iw1DqC5FregiaabaXEqSLQs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LE0OIE0md/wAxmeDqDC72ESpS3KuXYb3kwaq7pHe424ilFzYwMvC8zaQ4XBCB6QrOhleS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fD2MFC9GcfyRiFUt/MV9Zhg5hrUyMP6mjTBN4+4pz+oCBh5qiW6Plme/1E6WJ4PuUvAf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Mow1cWZ4lnR8y2MkbKF13E4Afmd1HqXnmIVV/bMGm4Z7gBdIFbamJzKK8w3gq5bcp2Gu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Au8O1igwLCqF4fzGClEYgWCEBtgeJVDp5lJOw1M2mscwW4X4goJw5gKvIQb5fqFwp+Zc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QXvIRmcfcQ40K/UC2eUPtmVun+sNEcNl3Bpx3NDnEBY3idbL8wll5JUU2mIHDC42siW9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tt1ADMG3mC1e5jSwL7Y5dS63Q9y+Uoc1mONJi1C1Xib2XC6i1wmq9fgOiFmXmvUbzKqN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Fy+JdWmHbKZP1KzgxC7NVKp3iVD1NxZ3iHcNZwQ1nEUwZYC4ilIUNwXnUuKGUYbGpgXc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SxUcXA5ME4y+opqXL1FZRLMIDjMbrBE6V2TmIZzHQIXc5ucb+oBVyRavDM2SptuJ5Qzd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8xXfeok9Sx1EKzYmrqGdTFZlBHJfuXdMZ3MQX/2WBaBMhRvUBrS5dYR8SyqzRCcVBuLF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IBLGWGZMyIYYotsfK4F6zT3B40KicfYgR7muCYLkD68/1F3Lr8HrbNTyEAqaNzO/6iVV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jmmwzKqTgERVp1cdYC2s7lwFwCfcthyWaQMfjFzFxGKELLwKMObC2bCE5F9SvqNzBxKS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gyQJV4dQ9sSg3KcQMRKzee4C+hDDHFzybgkxLZubdEMEu/UGoMmoVXiWTGoMEwBgbjJX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BNRbS+YgMc1OCc7jVgoF4ruaMpHNqPhHhc9FTDzNf0iJwmMQDx4mzogq5qZox9y6Z3cN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xggGF3zMRxCZcDxCjtqLvP8AUpbSeoH5JXDKaxrqDRkuJg2MsZVcRePiGFS0FdMOMNwa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LbFq1FmCYuwqKrviYmNYlqZxBKhhvicO8www2Zj41HtFr+EoFabfUwUyuN0jVsIViVFn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/Mu5a4R1mNoAVlQEBaTptSPSPX/1QbJHQx1MYOMFmYmRni2vlleGeGh8SmwHObD/AMOZ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TiWkFZS85ljCsc7gNTPcSuWMQRAO3qXPLVCcvNZCLm7w9+nMp6vycMIJFBq69TTFscaW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ZXZftgipolUZcdQ8/wAwOyXnlg4yZ8ssriZeWJBjZcqBk+pda6JtSjAtqyBcNvmVG6L9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8stcAeoAJj1GnFkHFTWIoN4mb39R0WjMlA+Yk0/oiaESAUUHaxqgFY0O4BRuUzQq3PoK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adzchbKI4iA0qmEDUEwrTUqVZFft3ChpcF/4ilXxACFX5uWoNP8AtHYlYuAyNpggOUGs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+I0v3pmPMXV+5dFuHW78wpnUB9xBX+LM2gWQW1zAxmL0MRaqoqdkVszLy2XB+44wOepf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eiNqZsLRHBhSs36m1thKDco+JnpiNxy1G2XdEbIOMFywlovmXjCygnLLHVQ8viZHMGIN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mVjUc1MG0cywnsgIFQC9RAvf4BW6lgKhq4gRhYtyAe4Gxqpzi5nqZFxKCQOEm624FMKw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mpS3iHlEGuoqNa6gaW5VEXol0aJ2GfMRxAUl+Yq4C93BrzArd4YFGpb1cbvL/gYX861K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uXzH+wmup2CtzGFzvEIohcqoebPMLYnD5gqrA/qECZyAYXObG4gmCrqIzXA8kCU3w4lA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ZRdhR7vEsQfEY6Z0Y/kyKUdx9hA6mEADl5mDdz7EuVPiY7pnRLEtpU21KWrm3MsTyJ5/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RywoE4cRG7z8QKiBWlmAl58xIlxlG8S7pmW8Sr1B3VeIF2GuIBf/AGAo/uAKZlCg4gJd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C4zZA5GIVXImT1EKa3DuYwmFEOebgvBG2zW1iFglpGYTpWStSt4VgaNS4NWEjiGqY4xM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ZMjL3qKDu4sykUXEXm4oUiThKm7MDlyxFVWSGUC7w4lN3xP4RFDcSinct6XHdKwG+45z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KTTUchg8MSqWiql/DAD5lFzFExLNamAQjLcpNAxYwpm5+oqMMQhnqIC6VmSzNSlE5z1D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mOBNTimNeb7lzUV7TIP3AuxSUoXdjeHUpBWfDAxhyywL1KrKRB/U2XGz3GuinXiKKo7Z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A9EAdRo2RfgQLLioYLgK23DTmIXiNhiOdwGiVFDqJNpOblFxUzWjTAatl1VwwUKK9y1a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dVHa1fcde/NSn7iTZHlfBBMmfcwOIo5zfiZ9/MWjNfEs1aeppf8ALL9Eov8AkvGvuKO0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yEiIXNGKg9uIvuIO4Usz1Z4MQwwfULe5QMk2YomIC7ll2+WAGwPqBeLljpfKwmlRBTb4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Q3BtAW8lylVzgwQjWjn/AKiDpG3uGtdQaUXjmV4C8uIQ3NmIF6V7ibUSwKsuUubmkvjE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KQsDiz8wQD2q5Q8288Sml1E2NWqFrS12V/bcpeLYFHjmGmMW7hJ6yuc4jEqDmV+pbRcF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FxywDCRVkmY0sNZuWDHuIV2QUXUe5l7iYvMp8QO8ROHEVNDAT1DfiWHOIhUOoLwRtlqP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JTAS8YhR0ywOWWeVyyWyzkXG8vUFW2l41ZEuAPqKvG4llGAmamazXqc5dzIr7gJWbnKt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vDmDHWJkNFTW2KkaMx+nibKmavcYXMR4EFBcRxFaOOJbvETN3B5m9aI58Tlm4tDcxco4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h9QfUPf1Lz8QOfxeUSUrKrfDiKCVDgg7Fe5anAd9zJjF5zAO6bysIg2VUsBquIbAT1EG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MQsqU7jMfJGoG1WRsXa5eEtolZWxuGHlFA1l9ZJQ7YhnicyqjlHihiCvIlRUXhH7juHC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NyYLWUK51MAdyi3V7OcQCHF5qZtlCaQidQ4lYj0ysamO7NR1bFxnvWI7tD4jTy4g5I25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rtnGvljL8sDjSamEDBgDfLHpAp9TYVKG0l8MDbnHmbRETnMJ81M8zR/MAriAjMESxb0I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o1J9xFlgId1Z+4tDUueMwL8VDVhmCla2PiZNZi32jBSSjRuLlT4jHEZzXuVMzFtqVMwY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w2RuqOZiswKDKbuiYkrjUBZgTRcbNzIKLOYHzBdytY3DW5YjM9RLu8RWgU3iAxi+UyHh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q5LqHCHBeOIl+ETSvEK6hi3BMuamFXfcUHMNjKGgmGINML6iuWbIZmweOJYRQA7HBj1A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zQ4uo+aoIcaf8gbeBT7mf/nwlZyTxm1sBxMDEruJTivqGrYucRWRu+ZhncabjXpqXZNr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GglVEGwi9jKGeYpL+4mAL2AQzj0po9EQeqUWtrFw4e4bLSUDNLKYOS/qY6fuAVmvmb0/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cQ0b+iAOoBa/c1qqgEv+5k3UuGr8BAUTyvEGrAPmF+PifcQ8S0eJlc1+KqXWKZ/7co0E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g4lED0TJygHuBuFyuiEIKBWMQlQdqykEKhToudnJL/HLwVMdsMAKJxFcuWYYV+Yniqhj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LDX8MJRQnAYTWzZ/cFrS/wBwAAbanfO/EZFrLr4gWz5qIGRSRzUdFYOCDxMGvaYFBmhm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EQajQR5gXmBhG4GKieY9ZlLqsxambvUw7lt0y3qBQqZCm7hWUEuYlF+Z4TLDhjg3CjUt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LxGA5ZZWCoui4rvcpvJGwqo+EOZ1XBjX3MuogLuIlfCVbjxFJvMdXKHMsr1B9kGneZce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iUvnuOzE24JkM4gaVcxxxOdjZ6iVmotAWBlxEUu/M1oUVvB6gqtEGubiKgND8F5dQyXF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He2Vm4FtQw1OB+JxLikBl9TDWrurxKr7uHAUNhdepfYtuG2KLZfEe3d9sM0sWGfMFtGD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1WoBcouCN+iQQHRB8y4iQw+5YV4MG+jnxEqrrIw1liL7xF/FJDIh6EgNuHErfhNxSnuP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VI1mVuS7jWUm8ym1V2GW+tGr7h06obxNUqUVDRcZtMsubdoXp4li/wAQYSVaOPELznPm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XOHxOLvDC+dcygyfEGwomvxuI9GGzKWWB7ZYZMsbG4avuJWWmOU1d6hlpj1C93Cx8Srr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UehsO4KM07SIO4AMQcimEKEzg+IYEoYqCvS3YCvqq/CXubT6pzgfEft9kd1T6lnbJUbg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nv8AUDc6Go+9TVhKd9xLm8X4jYbgNEtowXOo68xsi+pgiU3VTbBK2PuFl4qVVuh/cTGG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NzerWoVrKI3KGoweXmNWOYrHP9xHginyka3avLN04gAs/EGEvmLC6PaVOSHaX3AqpIUw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Jaz/iV/UzK1ZZLwp6YF7n+KYItT/DDRLoBfzEcS1fp+AbZ6qPhmjNS1g3wwvVH3LXuv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pR0mAxU3xiNpcsMQauswKjCOsTRmmWPFQFjmZquxgqniLRLPVRyf5DNAYPOh0iXSPiBk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eCMUpSFhYYmxXxARga7gBRXUqbYhbgBupipVHMWuJTmhnmAb5mKnzPkyhmWO5YdMsdTR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9SjC7ibu4qQcgY0cFdzys4FqafeULiCQM2sLsFFFTAhPEsOR5hrHBIVbVsCGS/cA1RF/8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QxzFZ8j9kx3OIgDbR8zKwBkzaLj6izDQL8sKBXE1a8QjBUXLkoJUQCWKyNaZR7YNlswV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haef78WBcMt6IkQcsaL7ixkqYrNIJmid/wBz3DHJNsKKytkpiaZqzbFnBCWupd+Yq3EK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DLBDJVxb2lvEUKH+JjxOcmI5Yl28sbjREqAjVglt0Erxcc+JeMMol1LvjM1ZbshXCCTm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jHmGK2hjLKJ1B0xx5jTiCOZ1eWNZYIrmV5Zc6iz1MO5Y1HvdxFyNRxyQ2KIji7hZS6hq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W5hXL9Qs5Me5YlAfhlJbvuDk5iLruFu5eMEvr8KxCZ/rJfMamrD5XGoXmtagiDIlgZUx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Cw/Ud+O4WXENFafxAGgcQaCkOPMrIRvK5WrHyGP3EEXPF8w1VRW7cyx2KgQETZUra2z6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vWT+4wjBS6TJL78iOwcLMkviFe8ee5VfD/MYLnNx4Xy5uCTFKJZwhxDDbKP7juAgTMuU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7QtJqlItTbuLGT3LJRi/1D1VMcsQpSo2VWZeMROWSC41LVX0Q2BKzmGFcyg1H1AXM28T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bmKLnEHDcMt3Ms3Hnueo3Nyl/qMk4B9jEBJlLlSbR9QyK7MuhYXQZma5hRQeSVOfwzfK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vzrV+IHseoS1L04ikTF5IlmI0wFQl6TIzClLjAgkS4FlzcKqABxmJlbg3CzjUW8VKpKO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RtEf1BNga8wGZimM9yzseJhySzxfolAYHLKwUcJmrXgnMXE4y/cKn6EAGg9SrGONTF3D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gElBzFcZUrwsqJm/+ZRdi1+YlVrK8VG76yfzFRf19w74iT6IviZNMKcZiDjmBbIVOIQp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tuo80RIC8sVOILcVC03qcQ1BZjcSzzOO9QFY/EDpNx4pqWWhqNbzuFcqX4i7jZ1AcB9w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NQBwRGHB8SyYLlqyQRMTPTCtTmNuovRlWZmmokuNupleYKXPIfUQ7a6nZKNwHmYZqK+D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UfERXF15lgfFDmIGSuVKY5dS8E5oxE1YNSgW4uBXTmGgoTF1ANRATFRVUq4tYUHFsach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YIs6zLLlxBuup9omPoahEAT/ACFpGqgoDo/6yuKU6eLv+oI7TNW6iIpsM1cZOfiAQi4P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I4lAvf3EDILPfMOCBmVsqoef5mD3EO4pq4U3bFerifUTGIIYl4zHK9XPgw0mMwCmjPmK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jFwwDFShAFhiuHEVV6GDexZSmLluTEtgmI4yzFitRrOWoBQHzBvGIbcsLwBHh/cp1hga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fMT8ptVxaPUfKVQ5yzarIPcpoFlbU3Etv1lqtQCreY5NoJdepS0Ww28XUQrKXxmI5inV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8s4wDmpgtoJkLMQcmohd2zN94gzncSNww3Z8RAhW5pphUr+UeNnyeIj/ABqX3VREeZa3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DDQP8mZQERD46mawzrqZpoouWFtpqEuhzmXBQLuJEF+ZeuIUA2n6+YTWBSpaiByCEoWH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YsWVwPuoBWhHZDRdaTqWttmYYgVr5zOYSjmz9CSpzdcx0Uw/uNFKw7mTn/5M7IzCqrN9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VuFwSD7lrDq7l32XcYkEBmViHLiOGIJ8CovSOGU6lXuVWZqDeZUzVE8c9xvSTTqNKMGT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wKjpuBvLXmOsxNU4fMHNBLFRBG45zcGiZXiXQ3iZu4mkWfU1we+VXqWFHAPqOUrK88J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8n7iZMprJlKZi4uHKRD4agQvHzmYSh9TTPJNET3iJF3HhjoatteZSgTe+441iUX3MA/U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WXbcEadxCiEeNsTXNPMy3UGVN7iF14mpRoYz5dwYcYicHzFaX6PwAwFR5YwMDwTfSbxO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AfEw4zPglO0lZxDSxeN7I5lo9ytJiAF5zDeZZ1qCA3AtjEQREsZgtuTfiGFomKibIGkC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JLfzDQDkEX8/J8ShzEFvmGDie43WK/D0lMcjuVXMKmPEb5IBxK+pkRTJADqXHKB5SUOE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lCCua2GCm4FW/csFLBbqFs0rNwDamOnKfEuyi4kNIsbJdXtgXshR1HLNy7M6mL3CNwW8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DW4nmXnLSUVURgD9xtxBoziJyFjcCClUDWG/RAaLYvakqdAAvqUkFzZGLoH7rAATQUuT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etPNx0h74hD20zFWkt9yrumA0w+IPcVHFvmbSgxL2eIYhbKccVHwcLfNHH7jEAKv6Iio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EV1QOYcVVfvUqIp+kGHc9n8v/ILA3qP8GoFpo+Q3OXQfrEAA3FDaiK8AzT7ldxaXmBDb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+IjiIpUIYIMCzEAYM6mpdSlWsasgcmPctg4zAmLmHuPEHzFzZiGGViYAtuVTdRTjBAXp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MMtO44aFiIyQ05amPJK9ssoNxa+JiHuboxYVfuBR13DZwXdxCiiMMfUsVvELjcBRUhmt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qZaD5lJeJe7fmOXlMBxmKuiEHP1KNUhKPaCmWG1GaqsQOkLOIQrcA5qnqNpYHzGgIHcw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zddE5GBYOLjKG5yOoM35mNv1FVR2D4nM0CkfUyxiUhVIzbHLzKO5oxTQ4zmVKClQQlZG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Uy0uHm5PqDFj5lkNHg3LDY+DEFscZuEWGKxzAtreLJaMErcwJqUJWal8uf1x3COQC0bP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giBVmZdJjOY2nNPUJs74lVb98TkfqFGwc0RWbcDExFt3fUxvY15mTT+QzblAO5uOamiO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IOCyMDzxLHIRvkw8wVkjoTN7ubPTBw2ZgUXCnDLBUoKmSwRFpKQL1EysyFTaDHYJ5nh8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Rx8y6Wo6j1V2xD3QSG8+Uv228oF94tx1HVeLgpHZmW86i03C55nnmAu4olsMd0yy3TH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ytmm+Y7VHzEUodQoE3LtXQT1HyM2lBV3EDcVV4Y5r9JjTeiUgvzHZoQDmfRU1BHlh2N8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XWYDWWKkq0jmVLcbld5mOJkuLm4VKDSy8GEIAzKzE8RB3HVQC4S/Y34Yw9KF7hi3MAdR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1Scj9wKpr+mIy+KqZbuA1S3MjLmn8NHcuAGLZc+ocX7g05qHtBt/DmOIg6S0cy3MG8g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qxAW0RY8bVAaaZh2v3B9S4tKrOmAHUTN2/Uvy15lA8RaaE+pfd/E47+YU5JeeamFxDiy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wfc4lXMRFcS1eYXMmZQECNtXFVYH3BGMEymRjR/2dH2geR8EwOYE5KiyrcAVGxMXKl6L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9UrP1DZFrbzKtrAgDmAoo/Evc6uYACKGgliUZ7iQRmbCAxs268QffMN3qp+9whDOcwmH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w/T+oCWwXnWEbt6eKjAlh3y2UBbQ37GaykCfqXzmiVKmFEuBWZfTMgfAl6RudIQFY0bq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8iAZvCRp0JNZuKtYj4Ym9G4g8xlKzBWAXczK3DwxxKOqqNuEcOWp8sQSyiA0uFKzXiIB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KYOII7WD4jWA3Yyu2ogxbEo4qu4ZxVeZoIRFvLERFtzUAbQ/oMbWhAcl8QaYqG6vU0Lx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MZaiNLzNRYgcwwi+bguaog2aiGVzKzqcgzOSlkQLamtRV8qX5lLFIZupiw5YrYWN6Q1s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ralVxHk0D+IwO9R34EMazFSVAeNQmR+EEpMOGWOIIXCS3oTcFqoOIGgiVTXMDHUORBQJ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REckqYCfxEnD1LG4kyS5LRtmSMLvOGAKCt1hnCAb8MsiDFIcRIc8IAff1U5hOYcR7IOD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Aai0d7lutB9HMyFaIlWI1xBg6PEqBRyllIKwviZrso3CE2GpwsOJZxKJTLeucwxLzEuy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QwT9CVlu25hG+IY7i4riAHibWMxM8wVVbl57gsXF0xxaZr4mB3Bnx5gz1AS7+41xucZ3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+505neok3KhjEeY3BZyW8QHcu6gOZb+p7dIi5UDFyhzuDqyW7ZgxDvNo2M/jvcPzHKvM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DE2lxBQ14I8ZB5l8sC5S5BXi5zR6Ia8H2wXAfEAWOql1BTcvNwiw3LjiBjM2RxzMrviB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ycRZiziVzUp5llTUuyuoUItkWrgiP4WHMFs3gn7YhNamBRgcy4rPiO7cP+kFtb2+rjNB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tcFcYjkXVeIsana5dbf1AVuUSBHdFwrd0we8zbKJoh+DFB5hhncKcEGSrgU4+bgE1KZN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gHBmXyqBdP0Ss8wFcQytceph3OX+Z0VcCyrfqA5LZiA9sGotX4IE2XEXr9ygMQsS3Hi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bJbemEI7/AKf+xboBjjMcclpZdA8sW8CTewbhR/1NohKfpE2vGaj1I4bMzYroVDefsYm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KJoC4kqQScsqiUwIchj1LpWD5jg1adSxVAyqKWE1SMGqlst4ZhR7+46ApcfYf1HXWuaC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SxCXuuYSOP2h/uGONGPczHFYlllY5g7o1AgrQMtV50mXXGYUhtYCABDatCFBScwC7DAX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ZzENFxG86iUC8QLG0jNFRTQLi3cMMqE30zgxB8VLqXMC7hhgtlToJZbCvBDCrwweSNK0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U5l9S02ACIXoPqDotTA4qJfTAXkqUG4G0Fk0axLDa/EcCn3BxgqZRfzABtjeyo7OUis7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I6LmgNEE5ZQdMdaipKCoFxAbQafEavP1LFFo8Ti3UDuDyj4Fywu0hNKqYLUXDcC+xBnK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ZcpX7L8zIIrqyeIBjLOYuJg1HQF/j1EiPrQSGN3fN8y5QJ4l1LwwEpiuIUs4cS37RUco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4JT45jLba5ep8ApzMUgfEuq76I4BEHMGJ2e4d2V9QBQpcXCEMp+p3GbKZy0p61mwC6LL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pUfgYxPQYiH4OocOF6JW42HqCtKf5jt2xRgWGuX+oq82AZz/AA1eNbBTHcHNyhHIyptj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HUKyXRLIpruFNBHBJXA/cFalsNw2CTT1EHUOWYNR7aldwlRLJZf4LCiGJb3MDVwHOKcZ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MVVhcs1vPMZKUUv4ioVkuzNzm5iIpgymLzBweZbvUFsbSWc1iOXmXNvqLmBiVDJ4jKUr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6htXh+BUAOCpQt9cTKiXYAWy78oHJc2i45hzcrHcoJVT4mm4udRLO6lYzCmppLbm3iYq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2zwZlK5KlUYlo6gMa5Jg0BBGoFsLU1S003lqb5kyXL2msIZNCPuJQVeB4uWHMScyjKAj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AG8zJj+I3xPc6ZuYJcsSoRlFfgzKztlZmnEpagu7uCquprVwMR4mXmUmh+4CNtRPD+pd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BoJac/qUIonEubcQPLGjbK8T5EX2y62D5jxTCu7itjHzAfEz9wA3EL2fcHRQYR6uIrwQ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IoFwIuL9SmOG4BwWta6IPLNuFKg9o2fRAqQOMUVCo1WZeMV4lIWb4IY5pFrgZf5gqx8U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V7rAHB8saXT6ghsHZK219sF2U6faKyeKSvqiPdodWjbxVnP3EUN1wB37jugcZ4hhFVfB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mArlTBl3t4hUd1+4HYssRqKbuu7WHpACIcbjABepU1HRhDzNuoVPWQNZWZGLiD2xrhgg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xhoV6jCkICy3LRqZlKEtWkvpKuUvNxdqnxEouNEuoNZjYw3LC3HuWwpUBUAES1UWoAbg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GEl0Zy9xFWZgcSG2RjmDHC4mbygq8Vc+MVVXCrUxzFIxAG3xFI5mXuDS3j3CcUrNwSgl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ZbiI4lVlFiuMMUdwDA4mtEY7x6ma6gDGCXG7L7hA4qUGkhhhy8wbrb3DjEvd6g+Yt8sEz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5nWMQcEvGYYKmxHflDE4Zl7RcORiMOe4zqFhKQNXaMOijRKimcShSyc1LkOHMfFV1TXEX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xwXovmOXKU3DYFTlWE2dsYAZ2JGAtVE4YJ8zVx/DaEpF3gNxc507lKBYiLaE/OIQdFcT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P8F06iKo2Psitj4YDlqhfOYCLhH8S4lSZgJLLG4RUYuJkGnFzJQY4ZRsSr3gtvJExqWP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WmmBr9wGIWqoVguNtKnQRVZu4p1GgdwlS/VTQyhMahjmOW+53W5TW5klYxiYUdzGWyBO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OMVKWZERik2jdxg3GosYiveYfcAYNxcAX0SopHuJy0ZhFFw95M5Ag8ggcI0dTOkEHqDE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9Shoy7hZDPuFDzAOSDi5sxONznco4iwZfudIszmKUUwzzULL/G0rMfMcuJTSwM5cTC6g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GJb6mFGIZiweHK9QSqGPcXaAKqbjkxO8wizIz7limhnxcauzcq5dEFd1KCUYL4gUePxj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8Ssk1OZfH51BuP4oVx06QZx5lYG2AUMVHEyc/qLfcuuo1Yf1C05hYS1bJ5ZYi9xLmkF8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YFmmWGKl1wxQYILkgHUo/AhuJOH1KkRVgG8j7hVbJcbHEYt3hlVVY8VLuMh4moNB3GEd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NvH2MMGARZzUsfpYqZ4bh5hTUyNgucwbbOMEasagGFX7gUE0Bg9QN2YB2V7gCLL1uz/q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UZyy/wBhheQDFrdxXrqfaZ2LUNupYSKuYSKwxCSy0LqAByLuWhpZKvEf1Foilw4C4klL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RWYgUtqVckAri2xKhU2QV4qLbd+Jilbl26fcoJg+IwrJUsY0wLMWFIXWUiO6hypqYvJ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mBNZRHu/cR9TYxA2O4UMGYUg1GtBPgijlxH2qZkXKoBKGmLDQuZuoKQPlKzKmO4iGfqU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dzGZfco2pE8wuqwgckl9b7i2mMSi74iDQEGlWEa2YlP+z0rzB1CzcAkVecRJSpZhTKWq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4qnLAbbmRi3mX8E9GHF9TI0iVo4lgxxzOtzxBriC8EXMG4bl1gZds6xLYyhkiVBhgU1E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517gL4z1AwTXE1syU14lAaLKzLsFc8y4RsqP9ZBjC6xCI1UA4NzBiy8TNoU3UUV1r6tg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FH7P6hpuq1AOOK16lwcnBFebbcDbj4lyv6gS0dx4jA8kU0Sz10mPomaq9SgeTKg/Bh3K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NFNMF5zNU4nyHE2PcXPxHtmAsqziccs4ijypuOE28QAKs4diNJG0X4Jcf2EHjjfDFsqK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ZVPESmo9mvM98/geSUF+YG88Te4bMY5gxihQ25Z54F/Msr0gSpDGfzcwwpLMzBgLMPEo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K1MPTNxVcTkileIcjMBcwC8kAJhNxpohHMDpiLbEH4QvSW1UCmdxrmUCqxDQ42wcsWjB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53A1UrncOhAcwDHcpdxOpsjiOog1LMFuoAkA83LKqXmWuxxOcFODvcGtzQC8/wCLlqPF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ivqOjtzb9Q7vLcsTwz9wWouEGsHHIzDllckcpf4pYRq9EuyP/sxS95g+Kl48wvuFhljm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bJul/khkXAHCXZLurJY2jHOmAHcCzNTEVZmFMZ+ZVQtDDUa/CeZdwoi3OeYkTzCo2qXU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hghtsnsXOmvgmJTubbK9yjkjbBcWbYUvBx3E2hCzcfnXAFjdvGFBhxXGnKAKN6iprots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xKC0gyj/AIYTcPgsDVoLEN0XxMlxCOXMMRb8wAIBq51iOTgyromABv8AkmYArsjdDhXx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d4bhQ7tfxGZxwJcJ5BAQMDfUJ02VgDDMSnJWCdsua+Zl8RDTKtrNwXBiXlCVXMFazZEu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rPMwO4FGJfyyk26l3KepU9h3EU4IUZxNt3DSkWJTZGRxlmWtzSZXqAWl/MFbZ3y5gXzP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K9sWFCsVW0MteK6iTAuYCxKz8ymBcaroXC0LmFJluYF1FXEG8YgFrog/cwbtfEohSkDA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WqiBoJR0EEJZrDuJplqVG1+Zm3R1F5oInQx1KFZqLRNy9ZGLL2gjWCJqtmC30vqKe4h5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eu5cPqCX4hXc15nh8xaQWoQwbc+HECucXuEUFI0kEisG8zBvfEFb06gDSJ/kaX/UvuKV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UF0c1zKpNbCYQG9I7lJqNio4LHbEFlrKb+yWCLzHEUWD1STnOlv4/BAqty+nH8w2Btg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OYBDh/Urk5mQzkT/AGIrYramS7qWdlq5qBbxWr8zdbokwGfyqsJfx+DxPPgSeM8ivE5y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JUTciDSHlTqLRmFS19t0o7Pv+fxWDWOWWu5ka/BnMOHFkCy4JrREXHEPMLcfUXyD3Bb1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csdNHzCCGh3+YY2KNLipDyGEptTEvFsMa83BtixmYWG57gywaal9QSKiDmbhjW4Ksonq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nJE1CF6Zi+4Y4gRo3DO2cTRmFRAYheX9TTWYiQ1uLqb0xTkjwi3l8TKGHzB3mGpWItX1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m8asu4CznH4tBaXZOY40ytdlVELCq36nNn+jFdDdU/cCKX3KR0yqP+xD3AOX6hwDBtmp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COYU3uZviCGFi5wxPB9zPJUubiNsFGBW4Ipzeb/EtxAO1iUcQV5hebmIKQz3NvMouXn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9QVtYV+LzBDmXelnGZZC4C5klQ6mzn7gByRq3cIoKHAWBYtEWYW3EHBj6fLCtgVuVV2m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OfnSqEr0LLjXFGupd1XAGQe2OAEGHiINVYaepiF8p5HllqhCCgsDHlMQ9iZFFTdC0/wI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iCUjRHIM1GscyoynxGjd0Vio1lBJftTzBk6pCBdOrjKtoK/EwKMEafiUViWu6iMRZiNM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gC6IC9uWKdOI7S1AukuJkVMlaxKunAynlv1KU4gLW16l2CBM8wFbqZabiFbzELY+IF1q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XuYeSGN5+IWcjADY2TC91C3fxFSgy2qTBmmN/gg6Y1Y3cesg6hWP5dRFZv0ShYGoAboh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tu4Jhw9wIFtxZhsgJu6OoU4uA45lHY+YltpATnEFKLXUtWYPAtxUW/uMTw7mVs+IDaMH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TN0oTBWXxH29Sz3LVI971GNjmIIUaTDzOCGXqpY8So9R2Y/D8ah8MxjkLTc3SSCi1L6W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fKDFzYl9h4RSWt3cvWwcLzGFZprydQKgNmmJS3LfKFtFLsiwMjhhdgtvplisbPUsSPkm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Yrdl/CWVbvqVVcxkDplYarHxAAoQUVOKcQRy06dOIHOOgdvMTI6ZXqU1LYeExIoCLDnE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TjcCgZlL4ZgUWVYepR9cxo7xCX5hffzFiHmcyy7czakGkbnlplxLncU1UtxUOTPiYMji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F27mLn3BuYAwjjCZYGncF5XMVy+E3jXAR02G77jAWy2kQpyTAP6gCeSYBY3X4yczqmZG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VCPAxSczJqBzMPqY0bg5ggQ6RdxZzELKziVKzBSXiVBq+4lQMQcMXLGLmIYYhAUxGOTZ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WwvklPmJUHRKWR26h7lUx1dQONzNIdJ3CoGrL6vBKu20dhWKJUF3qUFx/iBAWfqLxET6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KNy5nqO2syhzuHNYgBl25uD5ieNRq4ldxEAMy3URSwgUoxEuNk01PlUsbQzD1FIi55Ev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Bm8wmSIVbcEqUOCdykB1Lgzcr8MqbckwikZpiKlnNQHJcOBPxAu38xnx9zJE1EVi77IN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SNuB8EQilhg7R6FcRyyq0QUkvEbmWk3ekBY7vJlZeoolsqE23RDLE+Yycg6uCF1UOJVC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OWJhoG8xjUespHwABCVlp3MyhmEFG4rN638o1zv/ABM3ZuVhSDUODEwcpf8AMwLJRSOr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g3g51Lg1bctWWB4vEsdIv1C2W5mRqHXc5ugJSXeUGDxHBqGUl9E1EEpgtCE9ssGcRsXU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eYIYYVKGfMy7RcgbLiAcvczjUeVCKgX8xt2wJVQ1DgzNb+pgyxxqaFE2KYHdQHCLfQi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BpWoMNYgqNFS3WWUrnEDGYLPnuNXCVGnMTSETYs6I5prMGmC3lmGtRmRK+YKYAuZdjgr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FZi2i2N5hTDKMxWwZ6gs3KjoA/MTsI2P80C2YJwufEqeYryLd5uBSqmL6l5tsJgIpfE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AbcG/UAKa3W/iXBLncIBk/iVAbruOQauPFfzKAywwgXh8xshDiuohrV4xCgXiuYaI4/i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o3LbIGzmJUTIx4mH1VWy4DeahvFcu+E/FxlFuf1dkoCl8Q2NrmVBpM0ksWiJmEl6qYxc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mOiw2XNwGWFel5Z5IMIsfhM5m3iFwloNhvzEe0crqOFiGA6ZQ0GF5uDGf1CxLYYM9MGx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ZgmVBJoy2a0HuD0RZuZRJfEVxW6xF3c4zDMIfiHBYbynH9zLZSq/iYNhxlDjzHe8EzHS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JduJdbh/MDOYW7gY9zDKCHfENag3xDVRai3LmJLiwxmY4g/EL9IF1A5RIoFFIEfCUYg8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9Qq9xM5lxZdz1Hb3FzvUKdG5yRPM1U2eYNN6hJVFyhEqXan0QRa0xUGh3UClo3Ncqw/a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RSf1QASm8zD1KMxZiNLBcWlpT6iRmRiBRdys22EbY/uFBie5luLNyhsgUTKcTLXMIyzQ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oGFzpUbdxnqUz4lXUvGyWbVUVd7gd3MOou8lzslCKSha1L0ijiF8lh5ZVMJcRDsdRYNN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fqUObrxCxVjAM2/JhuT4lxidIdYQrkA8EEbPUuQjvioKbQPuUOy+pn5D1KWBYzAklHgY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+WGtShtfwy2KqCIhoWYNOYLIcs6jAQLIfuLeNRDQXxLnmpd7AeYk1uCJZEJ1+6sVI8J+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nzKXjjc3yzRKi0OHaqyGYvPmLO6pzM85A95JY+8EQmXjiArcouWBrVktdkXlGbGszLL8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NFzZid3Pw6bsuX6EQm4WtXEsCQpxGusRKbgbyUdwDBuWnA+ICUdQe2bTMtGXTSRW9wD4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DdBAjN3FfCx4iXioscF+LiooAcQYbxHgV+otm2EmVTBqhruLzQlqF/pFLbBY073K7eO2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Sl6qAOZQ8e5dglJ4i1jXqCNljdkWCaJh0seYLkT3KdUJdVY8EsLPCJ2FXuXGx+4g7Hni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4oveU1WlluNDeYrrO4iuJcua7Y4prfuNW0XlIsDiUcwswy9QqdTqnqAhkRJSjBjdVBCl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U8sELPGYgAmZg19TsDVzNRhzCZGszY1dQbLXm4FNarzE0FGKIQOvMGo514hV2BuBeVU1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ELYJHxQz/MuNN1LnahKjQF7zDLNJKhBMwW6ga2M3AAGFUNxTStLlED6jN7VPuKKLE0ZW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VhwpcDAtSlpjzHduIQwkuLaUZCWhS2DtALwEIcypu4WVeJZGKNR8s9R1iYJccEd2S0gk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nE1D+UgxmnWmCji/9SpruxiYKYtImW5d6CBYXxBrMu41UNIUcZn8TkhEZQiLnhMfMYyL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hishzUBdMRpzCkDuBcwcRb4hKu4su/cLG/1DzLQmpTEh4meYmauBzKilTJiXc3GpbWCW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n8UwEtlzz1FXkruoyOj+ZUztsbTMFAbR3BszLi8zPcS+ZcZQFZnRiC63Kub5qWLYUaio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6TSAbinBFpzcUuckNRLXL6SOEWEmOfMWsRApZmJmK4ifUNCsBRVJfSiEY+NEtqeoVM0j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bgIiLE9wNMWY3R9RKW/cFaPtEWIPUTWFE5FcpfE1/wAI8C2RbMQbL8QGSj1UwMkqosmW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K7nBFkxcKqJmR4lkbzXiiU/2dGYCQysPAFuyWeCYO3J/mLEfaINunRM5ZQCcvMotn2zB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sysdAcGxocSp0eEHDxLxe/HcHQticXoyyislIiMrCY8w3xi5aw0nMAtKS+2ab1iBLTcE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4kIXsIt4Ipxol0uGMxylZgo9yhyXcCW8vcbHWEe1Sl5uFmBqAuwmCsS7dlQtnEo4Gpc3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bM4FsbXG/MoFo+olkSpvtEAaQlX6hQcYjTZjplbltcJgNeY/sFSxABFP9Sx0vUJwlmqY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l4McwymVIEHT3NFu6n8ECDwIRsU+2cAHVzDhV4lavYIDZP1AdphWy/aaZjaZmCisKJbN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1NuNxs42QM51M8YuWvBYs0nvL2Fg4mdvD4MXFSBL8xqHOoap3DUGDtfiaDLmsyhNnPz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a5YYnmrdQMi1z1EqhvpiEWCVGARbWIgou1DctKGqz5jHB0wAgtuAlPLE4C8dxcBuuJjC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vMydu0+z/n40zZgQPNR0EwaRspZ/ExPTF/ATd3FxddvMpdjweCJ7pJqTNiQAs8nmPEH7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fhk/UrAwXEoTc2hyouDd8zDKGd7lN1ADJE3OZebmogJcWuYuIPJmGUaYv7l/PiXuXduJ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zBiKKh5zE/WJaE/cxKgrrr+08fsZQXvMG9bYSnMDWZit6g6qYtFiZdQxuMVMEvEAbJXM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ieRUDcoS4FbgXmUMbS1bjcvjmKKiGecx1AxgmW2VTKyQpYeE4uXhd5lYm3iMHcyImcEB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glZhLzPCMqqgGBwFoNeobEX+Y1bUF1zDscSHmAXY2sQW8lhFrBGhfMu6tmBrcyq7lNfg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t2yjQ5lOKuKoqy2zcB5lFbLml94FwwARLcYhmcQ9QhtzGqDi5bhmCUsGEoAOkLlH3G3e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npjaAJmV/Eb7SVADnzCar7mWoL4jSW65hAAntjclSgaYsJ/MIpqA1dpKdXNeULGycgRB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DDb3GN6ixmbZI5YPn8LdDsLPogAcQYB7hUu5YV+p3UK0kuon7fVwoAR4AfuInPVK/UPP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7c/DuDySpex+HUuDCYpC5hDIFSrDKAGsRpU4iXYGUFD+oZplo4uW44/WJtTGF/MqVnG+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qLlmoBnYqe5nDemLOwt+IW7Zf4gO42H8Qq32zCBZ1AiqPmVyS4C8tstMx8GK3iB5iHzM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zUw3WICGIhHmWcBUcFLPiZcvqClbY0arMEuhLWAoeSCcWjO7lSiFkuOKYjh54mwqP4F3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tcQ0Mwc5qBXIRp0wHBWBvmO5u4mzHtn6LmWeNMtcwynpyN4TKkU9w5tfdM+R8IzGsMRo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lLZs/wARsyZlDmOWsZgUVpiXgjGtQGoVDG5tnP8AUVv+5TZBdKv6lsagHU2uszgsl4pl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rOLQLNPzLx5ijQfcKAKHMllilMeYy4UPxBdYnslcwh4Ev8cPH+h/UoILieKMQUgro3Lr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4lu3MSa7SyCrkMws1Ollpg8ShswxKTIGICxzLU3uA4cRdm2dOZYwwl5/5D+ergfqftYD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Hc1Nt4FJZk8hteYADzHkplrHgkNO4RUznn4DNK5hOIqIMeYbuZE+AE4cE14zBg4nb8Ax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RQnZBV7ibzmJAldylJFTmUm4zOblzmYqXhrcMGYOKjEJWrYn0YvKNZ2Q2qsv3MCc0VFX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aKhw3Ed3BV5hhd3KLlAYg0Zi5zqGsyleoLNWDe401LKtQtOpqW3DMTqC5YY8S/MrqXwY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CXRiMXYxW9ahvMwEUuovmKCRqdpb5PwAHHMsNJAtsxKGoUl2Zg8MQCWhY+6HulIhsVT+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3eYiy1V7zBQ1s/qLabQ/wwXuA5zLMdeI4xaxGHB/VFjUym4ow5l+SorYHKxaMVE3kiOY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E6LghxL7g1HKgtjk3AyqOgDFzB0xLXm6CbIKwZI/cxM/aCmMo3XlSC6SooaOWGC49JUs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LVZhi74goS/uEMUEoKLcKcLAVqWLYqOphcqlq1RKsGErDbzLXR+ITY/csrngTBgHdRQw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w1sudDMuVeY9vesKt7iViOSxaYyi31fuXYL7VWFaBrqWr4vxLQ/E3qLsYPh9emBq15Ie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EjkJjkwBApiSpSweJYNhLQBhzDJLxwD5Aiy/CvmYssKzBAoIqWme4nIHuWLWKuGlT64Q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bhZFPnueUKOc2oWnWJS8j4gL3cwxFJULWkSWxUqO478IBPMN0YIPmdsIEtbzcANZvuYN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OZTxKdUHqCCgPuF8US1pKYDllLekRRhMmH5qWmlAKSic5HzG8gfcCLtDbZfEeGo7ZuKe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4jRxX1iZ93ylq5WeW48YPiCJ6gbpMwLONTK29RaeohW5TG4wOPiJ6WKH3li+kaK3bN5z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LTvMUUMN3U17YNY+IBbqUFEETn1MtQq7DiGfiFapghtCKcWeIfMvxBDSNbHqbCMmrllE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e+JthF+5oyQgYhopgO1J5bgYnuGXy34bid4EywgNG/1KoVg2ksk04jiTJjcY6XxfUvDR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Qjd9y73uFRnPMQqmn+olq9bl4YGYJXUYXXOYVe2EXqw9Zj+N4Y1RlsC2moXDmiUuap1B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rzMhe5gq80QuNRczzhrFeuYM/jMITAamk4YA15JWGYVc3EoPcVOIlgQ6eJ/5cDEOOZj4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F31BC7xzEzP5jRCaXiVmceI1carxMBLaihd7j8SigUI+povie04YhcZbEsFeDmI6BUHO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zKICKiA3WoLMcIPbuad3EtuaPMy6zEmGNcTXX4A+4GahSOiBiLcL7iIK8xa1KGrmEdQ0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lbDepVEssZpJdmYBH0QKxMsijKgTebhv3EyXMY6gLqMXAMQxkhKZdj4pm5WGpyQO8qQ7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pf1CNVjuYZucgUnVC3rMdSlcRcCI5RXbUG6jHOH8GY/IiJidlgLdLgBqBrcRdXLilKii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PcAXcbNFktgKg4Lb6mVEslhaqoaoXBUDnwRaOZc0CAVBqUDn4IHCDQ5mNmC8RUMs5IaB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driUYbicRBGLjJpo9QvZm3AQfAijLUQ5z7hY9JVUS7TUpnqD0SPYiyRo1BjWVmMHMNRF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lDgOxUzBbtgYTL4VLQUYDfS4aPQV2OGMAEtDhqFYFAtY9tTbR9yg0I04XCjKxRkqYIXe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KHIh+4j6CVQ+JidGpZFhVxNXXFgZf5Q4m0FXxMmBXUAfzj6hWAx8gGZG8XWJTmyVt3A2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HmxDQqkY2mWWJUCXAwISYxK8sQQDxuPIHzMVw/mkc0Yhdu4i4w+YN0EybP5inB9MGcvR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+YYuiKlHwp0lNURA5b01F3PyKKuEfuaFYIUYj0uoiqz8wcQaZdaWNnE3iWtiUQyN4IFx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ljZmXZU6O+43dPmZs4Jeln+xw6YjbzFaCsS11iWVHiBT+40BebmCVdeoK2WiAinz1N5M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rqDm4CBX+IhfPUyDEwaqJesED49wd3cLu4t/9lY63GCA3a4UPaWPNXxDWMQm9E4zLH+4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F5EOCMFZTFcMtBMYF0kU7yVwQ2SlxFas1f1M2K0xmJhZYlKGwgUApznmJCiCA4OFqA+b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eHqYNVv6jUKjNsNlBW30KjucziIC6EOrJtGCuYEzfqLZBQf/ADMDe5ivzpgZO4XH6j0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Hojh+T6gr0zAxMl8Q5mpIuUwU2zYSC3MCnxEZgVOZmfvFfmDZmLfieUWo+INT/1ynuOY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KtViDL4iPQ2+GOpkH6gXdRQPqUPmqYlXxWJQPc3nIwbcMTxMc5lvEECXjxHEC8s+kovL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ALqbSuDEBIXvqCQbjhxqZhqwl+IeY6qHM3uMA8jzBHQTWIrWoU3uNoYOPweOpRNEDTNm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HcMuWYsweIXsMQMKYX5mGor2jFS8Yg3kziG9TV7a/GEyXwZecS7rOLRmCJGmdRIcws6hV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z+IDUW8G5TWYpoBAblk3UtfcH4nzHcwwqVGIU56lStQdZlCGFxLYRKMeYqeKglfZN2Q1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OSF7GXzAYGnjMTBubrK+olX9JwGpXVx1QJum/cUYCDcmiV9zBxMJG+biDrEM5dyjv6hD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XxLdtpBHQnonS+4WZuKdNPbMlNQUbXGJY9A7i8AXyRm0BKUVq5eqDmciiyXMWFGYs9ia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zD5lu0uFB8xG2HxKEtcousQqZIb9kWYb5/mUV6bv3HSqEQqUrO4gqtpxELBioKLe49Cq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DNblbjhTEj5nUjlQMcOGBcLfCHIs9y3MdxRUU7ImTI8S1miWapXuVDU/YywiHzn1Dzdc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3EQl+I0yDJUdcb04nOV9sSYPwWAFhZKrtZFRUKs5qDfGScw23G3VEUzWeGKpQTJp3DYu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spdTusS76m1/ipQvVS7GINlkRe6iAwMsNLMgRnqY5TzLuJagXC4lNcRZu4MGUWc3Mm0g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ZyOJavLmGRXDC2G6ldAQ5zXUKUKuVVRDuNNGuZWdFsC2Zs6JbmnMrLd3cz/yPJCwaFQX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krMDu4H1MNOfw3UFYLYo9wAoU3MvV2cwFI5qpYrDPIh7jBRisj3FsLmO34uIhV4YIhii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QU1zdJEIMjTUtYJbqFmoEQjmv3Le5f7IDtAZuGGEl8Z/wp/UsyzZCFnXLFZqcXj3KsM+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Zic7pTfUsAaLbE5cDXuIAyIf1NodRj4jDUXDCZncd4h5dk0GBC4NGoZywMYlncqo6xC5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LGZue4Ssxx6g3LoqWFRYzGL8DUV1TA7XfuNG3U0OyDTda7jzN3xxKqbxpJQ8ywbusoUY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3DUQSGtzCkuHRLfEyrqb7lndQM3HNpKolUEFNswwxOMG/wAACGEV7gTQ3UoMMqim4Zyx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bje4sQp4hZhvTcE0vEKD8AYrUFsRJvncPkQGCxwt6uOB5l0WXFa1zU9D/lgrDKP1E23I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pxNlMWl1EuqiilOEt6SAtEs1RCnBL7lg0RULq5QbWWFWg3NS+S44bjnCAdwDRmB3JRjm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VUcNOY17CAFkrF1XBOSWkuiwXFTaxOqcRjUgwCuqY5YbiZLcWoTBEdw1G4gyhviUcxRc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YsGMxF4Ipn4oUN0+2ZCy/cq1XxKKLUCmLgHBEMr8QUU/iN9GVmm4B07zWIEKjyhuB9Ez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mbiUW5tLwwAQiW+OCCeir3FZsrxEMadze6KgxkgGgiXqiWHxOvFD7Sk5wvioPOob6luj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DBFvKmJDvNZdINW/+JdpdHctwio8xKMhBvVtSoEHmMA05tGuWVWrcRWD5Ywx62ZjMRRu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5JSBOuKVr3zKg8+XBaKbcECvxl0nxPCyER5i4ibo8sBuplLDQXKhkglv4QFJuKqlYhYK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a5I2cwx/cTHmYTdXPPCY1zBbphniJ2ZmuhYFtuEGWPmwTJ3MhUpvFeIClPvuJ4gXCpoz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DcsLg1V6i0aMC47qFaG/Mbxqpp2BG1ozf6hhxzKoWmPNvcrJ3zA9JXSQKUTaoQK8fjvq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SWRyp0GoC42nUVkD7gV6TS+4ag3XD3BzhmIqDPmAUVWPNQ1A3+mLhp5YgaB7lbY2cQMG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8q7MkxEZNXLg2PmKFU0QKW14YgdHTcYaybBNQaDSbPMGtbhbp45gVSiitR6V0MOKYQDZ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otYHhv8AubWLeEIUU0xg431CPdx4iUbgbBBgcMfn/kKjwNxR0oMy6niMzg9fkwxNFltu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zxLKvglu0yG2mPNcTNTbuYq8eppsxBt2TIRIZl4hRc8wuEcwMXHEN+JzvEX4hjTFE1BK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L7ncWLzGViy5VLFKXE0iRNV3MRyqGW8xWazC0gu0xxL7gzccw4SqgzaFQLhrMoGFZTKy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11BYHgiV1UN7lq3M1uYMMDSyxC7l5qZ7IDxuCBL3fEBm0s8ww7mTiUZOJbhqABZMm7xM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AHCy+/Zf9I7MZMzoxcXNGpZyXX8hAHMvfUay+J+p7gnMZMYgiotImQ1MmluFNR4hDde1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BgcrlYiwXmO3DuY3WZeNTg4RsEqXuC1DzAvMF5WOlLxKbVXmEoCWQD2mJGkzEEVGlUwa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hAJmvwGbjo3UzMrYlD+hADbMGej5gQUJjq2iCJFrVsShsz4nDB4g0YMEyGVD/cdor7lq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ktO5atw9yizAzFmr9RsuQxBZtgC3AlxTPiBaIkExlCImWq3Dyha5KiTI5jpClqxorYRf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wYoy8EA5NQfKp0qWdTqR2xsF/UXOefdsAxxYO8QAr1LUBp8zBRniKlLR0wM7d3mUAavF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ZqGhsIlxaBXyMW05qB43EzqUGO9Q1OYlaMzzl12INZJbBmmFsXMCrlgw1DyXPcUNi/LF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FLgGFl34laoIsppphiKWOtadXG9CC0ZCNCKBcwNswV3GFFEAAdMQeOJbq/c5WSnImcDR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MMlzuWcFdIGMQP1HJZVRPRHjMXEcL3shebshbfuPhCX1NssQ2udy3Nxt6qecQKvOY9XE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yZhAvpmjzPlmZum2aMyQVvj8FTOYHyKJrSscXGBtcVCWTEWwc9SlMGniGrhYMG5jEcf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LiYl6PmOiUwXuAOuoA5L0kMF9eoqWycy21Vi+oZu9lJVoyPUYV2O+IFJgDlR9FXrPuWm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nfjqXryNdTIYtC+iL+AtQOxsFP8AUDRZQII8TUvSzWZgXmuWHAvJBy+4mtMWTGhMS5L0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EI/qLuP4fBFV1Lt/HlfcF1xG6xxBuGEYuMRZuPM9M2KhxALtYsHkl1qHiai3pzCJmbIO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Bmxmc7517g408RPEOQ4ajtmm2NFZ7dQLLCKrs2ahBMS+tzwy+Ca5hZr+YZQCgXzDMwBu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QH4KmpZJXMvEUqotI7KjpBGuYoIyhHCylQPUX4lo+IOb4jGAsbJaRWWxTiOI1uty4YmZ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4jnDtOGC6YA1eZYmWH8kWj4g73MXEF2/umZ7P8SvVxYlN4lblGqgy1dxqwYlm7GaNoPRP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cYU3qAuyFjTCu+ZTylwwLKgFQCANv4o4jZueSNkGZw5YVIbi2BmbAoivJcCozjuLotTY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dwDxUbLuC2QeWPg78ytCSyCG2FGArygmgQWVCWYynEU8QN3G2HiNW23FJU/MvgzUU0qr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4YUyB7gEziFiQs0V8xwaMe5aYBY2/CBXB9XUpVo8AQNmvbKAK5jWO4bocMV1Q8mVAA0r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JLBwbmrXyQm+XhiMQjtZP1Eds6Nl4r1cr5ZcahOBqC27Nq+42q8KwgU3xDKZiw+IsZ4j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2n1PMLj0muoJv/Fyso4IIFmeI38zMRXj5m8ovUyLtiq/ig+4Y9y63cAeZWmcQ+0VoxLt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JY27nbNQ74gVzKHCo0/5Grqaa95gVVCJlaDMS5bcFVZ9xGIF3uULeIgjRZO8ROZThvE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DkJWZXqFVnbHpFzHlfqCnAXKAvmKUXfuD9MybO9zJzn+4NAqZw2dynK3LsgYJoeOZwJ5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WVnENv8AMv4g9cx6blKlhzAr6mdtYDPAmW2IGm/iarlo/cqZ2rzEAGK4jyHz7jaXn1LW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WBLiw8QwPDUYV5r+rgMBshEIG5Vd4cwPmlqFIxOW5dstYGXMNl9RUDqs1FrG0WNaUjBR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waArHJzCEchtlrK9xoQmtncQ/a5b4hWkdShraf8AOItXIqVtbvZUWQ4YxEqnxKuIoEYL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1LwTORPwvOc4u4GaKjW4ItRlOJ+0rEFVUqXNTprMzHE3c0dw6Yo+4lGMMR8zTzDJ1Aoq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BgFcwiLuUEvqLnxMFPOZdnTBpz+Df4OPz/AwkBupcM8/qBqmgwBZlpqZCZ6Qt8EZB5i6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cfHEsuJzUv3DLn9QV0zfiBWMyprGkz+PIwG7gWUnMY5MQusVFVsw3MFKCylFVF+UA8QC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uoc8qmOWIaiG5Z3E8pRxAriWBLXqXZEathbUT4uGWZnCORU3HMKcyxbiDV/7ZKO+ock7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xqQb74l6XgQThNVjgjq1npERaHqaSi7m+Yzxg2y7MxPMEdT7INZZyrbC0EeYuSXagolX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sxasMQu1SnbEIYPBBMjFsWBmSk+ZY6n1Gq2bUZZQOQuLRipYsDgii715g53mbERvITLR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bhrd56luiolQZe7dEN+I1oBULcwcrmVTUROCXjSRdp/qG1p3Eg6F0gj+TvisVVYtowex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alCHwIMy1XtGAM94EpQoGaYdVs5BMDDercS72FLPbFhIYvQywAvlYDASM4AP7gcBndwg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dKowHPPPMyOsCYU8EUUdsuueeIUQ7SKq5iWBQJjZN91/cYlBDhhClDV8xRuSYxHM7gpq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vNxWgG5WfEb1FoXEVgGBlBxCqqY9QeyUazBNJLWMsB41Gx1XcATcAqoh0KSngzC6tmUo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D0Ziq4iNNZgTxAHKxzyiYOo3zuLBe5WM+4W3uCupVFs8EiqPdxSt3CslhZjXmBYRsUo9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F20MUXTqF3RL2LqKgM9sQBqNWUvdShlo9xLpqorN4joyxN1KsyZhXLOaoIrRLXAQ6/sJ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v4SBWUeiLZlVZxEXaJdICX4im8vMKxPB9SnTHFzBvqXiVjzOIKfNzRnErEuNbjBUFEXd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6UZMQrhXFGIeGYVjhdkoxuxxNACupY6XviCHke5QOGM7j2FVGYjMTGLvDLRt67lYuxjz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3rl+oi6wU98zMdyxVwz1oj2JHiOrqZt+My9agRMtXVxoyjaGRhr3Fh8RBQFthArLmJQU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ZdAfMsIBHc0xHZ+HCfCTFV3MfEbERNJ+Ctp3DVz5gZjff4BepatwHEEaPMMtxtJjmJhq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EqcQZRFh4loKvhfqNRKBS/mFmczB5cEzvVhEprriPJd9RUNbGdINLHywpLuDmr/GCGc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s4hV+Y1WoGoL4ldxM8wLcZMGI9Yly7+YHLMIbGGmBfKQb8JS8mY9CDggVExmXinEM7vH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TMMtjMoNEIhkG5kZYDggbuLTNXBgiYOb1PKTLtGwcYzZKzqdriu67it7FH7ZWJyMMhUV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sgjAw1nENRKzcrbhau7uFEtxNkVsPbyzDsIotLEwzZAUpcdlQcMILyY9Q9xyuEErcDpN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9wQ4MS1xKQAXRFOf4mrQ8xeT7jlmD5IHALjR8RFwvuFm4FbdylwOU4W2ApqXkAtQML+6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XSDSN2pFgGt03/ENWHQNuFWniwQKpnkYRyPlYY47qyKLt4pRL65c8JlXerViF78oZjsT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K6ZWXnk1bCQyPEPADPBDKnMoRzUflDuO0m0Fun89g2MF2DAITvuKFMq+IOEJVB8oYao5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jFyVP4zDAvesSgAZY2zP3LJEFIq3uSprttI8KzcJ5qUQ3oq8x4Kl4lrh11KsQIgMTA7m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iIQDiBiAuXcAN7jTqPjmDRGNqiZ7jrMsBjTRmYV8xfwHmYM8z5ZZzKODM8XM3hj05jZo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grvEO4uM2sR3cpaMpcYuK01A4qOQxcrpEKpSBkU9QIwVgDTUR3klM8uphB3A84lhbje4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QEW2stRdt1LXdK8VLnhG50lQVEq63Ah9I4ahvcvGrCdFELLB9RlQz1CbtZdD+59fVIFW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XDQq61Eh1MDemZ/xYH1Dp7lbmpNW8w1NJqEKgdv+ylqwnqNY4mOgYjnERfQ/qMRZjiWf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5/cCWadZ2wNiUmyAIxZ1AlRA2soVaV3L1mq7mb2+YRCGt+Yh1UCc0MCGIZwUS6deaala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Xv8AUTUYquyDwUcCagywLBY3r0wOIsRYZQ3FBjG9tyqxKsI6CDcfwyuYbuLMF+iVLzHH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FniPiXUGmKJUp1icxpmTmZRoY6gLUvELricKiN1CzDEUaaTmLiHPiVKJ7g8KP7mtdxQV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+IMLw3+MZXXOUyXUuyyaM7mvBM3U02xW1mA1mYRXBcMOWWc6iHFwgJRdTUu5RBpl2QVF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TqLUVxAELW4X3E5VFcbGoispIlmZVQKL5iVoYMyXcsNxqFahCK41KVUrOCIukZamUvsR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8dTnUaIcZhotisfB/sVg8ipfSCZZVtIIjN3CAFlXK5DUrRZYt4EBymIiprPUTJKWUjUc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ETqo14lOEyZWOJZzEczF7gaQ3X3NIFWGDdQqrgncQmY0xKOW4vR9S6ZMy2sxAKofMTCR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kGVQdjGaP2H7i2d5AJTo/Nrf1K6oOBYxBZWVbl8h+ABK+ynCIgsO7VhV1jxqbA24wxlL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2OZpOHNSoIwCM36gDS2PqW1MrHdIELreWo8jNwwKynzENOwLKetiVkuJAxeLxBhYe24x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xmCWE35lgveepkkVi9hLnUtwfMqauvUEGH1E0Nre4Ks0LxEsN7c5nJaUYAh3JwuDkG4t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4KhjWLM9y932RNOyEB1NQAoF4IinLUzDmhfEoqpMKQtqNMcs0D7lNbhxme5xrESzxCi5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OYcqbZtiqo5iZzqY7jSLvxGhsJRypU70XBMm4MqncsioyuS5kamlkuFunERITO4K1e50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xZ1L+N7qGeFdRFNZjnWAleWXiU3zji3DMpWbmQrKgarSRk/xBm6GKDL4i4ys3BQpcdxM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KzjwQBSs7uW9E+oFwGJjE3BYWYSsaiDw3Ay1KDiUjKQKOfMXhMDMCzzABekETH4uiZmE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HxKABUqGBDfAhnJmZrzAahbnUFl/jS5bUyWfCXHYOXARvr5iBT7lSoQzuc5rzMEXN+Ec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cjk7i5YeoLVC+ZhYLS3UwNzVJMmGdzQfjMxMGuOYKLPmXS7QvwkNQC4Peh+pjUXHSKQ8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WVobnYjqEqwzqEH1Kgnggtjw+KgqHEDRb5lBZT3OQiRVsnIctbDHLEDO5svP4OHiIF1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8alSjHRHnEDEw5JZB4guNEctwp5+IMXvDKxuXxOLi7mRiDUG24y63KXHZnzFhjmaGL5S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K3HWLjPPQCdw6gkFcS6rMS6cR88RLl1HxiG2bl63Cju4h6jfWpaG4YaiVKgb8wc5cyqd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KOIuGIJS5yxLXHEGM6jUVUUt4iQwRdypxGMMxpnEzeJRglUWzCYYYalfH4LhAN1uZciJ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TkXqKsH6jlogw4BhsGa6fMOzzeQEM5gpcK6loWA1CYuSIHmVsYjlX7iiptgOkZ4l7kmM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o9QQo3KY5TUpcty3qDeFAGLiW7gIqwVKjcyqbXNGf3L2j7MrIvvP/N4e4Mg0tj1RwK0p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7N/xG9dej/uIagmkCF4JXZWxsDT5T+5YYXzi1gxRF4axFDantiAUQalKiGuIuKIPoRJi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yXErQVKnNPUQUTWqXNUPrmCUGHLYlmJHmoo32CQghfioNx9biqnbq4hd/ECop8EeFFfV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0NJmYM8s3iEc4Obn3osRlhyFVXZnUv0wZ8xoINYPSBiZ4PcCwVcGdB4lWiqgnb6iuULJ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tAVFjVs2c2A3ggYPMGcRTBK4G+YX4hKFRoEsDg4hHpxFmHh9TBVXPUEWYLmVrzEQzrxN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0VKlzLFYl9XcFGVZS8R1xUHTzUvFwepfmLhOJ1MXllgu5e51Ls3cL2cQpv5TGqtG7IAT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+YGr29xOihHULBY56IRVF4qGsC2U3bxOHuYpfMObfkhguRJYLakbDeo281Nx41K4HniJ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FJbuIUc6hoq2CvV6QFtplOHzCtruNgvDuEGMH7iFxfuNVCvKNMLlNzP5zvEriPfHUu8S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ODpnJGzG3uonvLAJMaWZsnQjBjlxWEpLzSOsUiylQGod0aMwMBwwOpm5lZ7gPFR8O4aj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4MFsY8zvq4l1vKEaA3Ho/c7VmIEWzBTfG7hxdXncbC/LDwtPfDElHMlSixe+ZVCK4sdX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X+IbcBp7ahGBgIIVKV7bP0zSmyUS+ZmOh7lxXWDE4g+oGrsGviaI+Rx4hO+B91KQ8KC9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i03Ku6gXQLOokGISe55ib6ZhrUecyxxM1g1G1lmy/qbJxhhfMMsHG4OIPUwkWcTPP4YZ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4ZbEH3HUE5g34jrq4/FsD6ipDzCYeTEAKYx9Sq3NtSvkP3MdcKhniB58yrEKagcMsMMA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VogPMC3xALqYHMsvUsHMw6jR3KHcPJHRUG8onPEMxViOZzr8VrMAmWUlxheoGZSOpeMy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gNXzF5IWUQek1vc80KGXUMg1FnBDWZtW4aY3/ImbHSZpSeY6LX1OZjEbIusfpcZ2r/DE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zLOxRDIuCt3FvRqB2ErPEoNxBtUKtOIHkgKxHwMwU2e5jgNZMDBvRZyMdBuF+2uamgb4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RaHeVVnGf5YFA0wBXxAI4mUsv6iFuPbDBXfIrMctGqjjL5YuVr7jQlXE5gdHEbtsZJVi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BdsBt1FPiXXBXUrimX9QaXw7i5Ieoxl14NQZSfuF1UD5lLgPGIQ+oqEgG3VESGT21cfV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VSAIo9hKV8vMvQ3t7lIomeYBhp8QbkedQTmjbepW7pGr9xDtHyCVl+8uwQBPC3BodWWA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doICdZS4q8L/AIoygLUvjMKqKj1FOV1eoJhc62/LOZMdFSjPZmoqGGFygBfxENVElr9S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bllMwLG6A9I6/dfEDS+UITcikPWIJivuYCwiB8zcCNWbjhNvEUdYYI+45XcAGWWGMEBN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C3SNJmJikIapjkYzHikpdGE0C+kcqqPMXvm/UXGWKGVLljkPcsl4Oom6GyYgvB3Bq147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kGeZZghX6QyiFy+VQFVXMRYx3KjT7ZU9xKYai0LzcCsGYw0Y5gBUxChHLCuSXjiYCW9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GB55lRgCAPbmDbnVxBl6mAo+5RS9S6FUzW88wZKuKk88ReeZZVt3AhYaLl4rqC2/MtOJ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vmH4L5mKD4gDQHr8HlkcOICzgTfuJooXCpkpMDh6hxDnE5hRUVdr/UHErcobQHyuCEye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wTYRVNYlhWjR5l4XR0kBmyPjmKptZuoNLT9RYrZfMtaGm6IxuD4i6UephqLV3Ma6yyZX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OhRK+Zme5epj7CH5P+Q55s3AU4yzBvkbmetY4hq6qmHFtVEWZ3FoDGJxEgUS3e1fzLLT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XczV9TESMNq9izyiPqOB0xI4lolh4Y63B7muI/MIZz3K4hvxLDECVOTMs1LRN5I2bg3M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AgZo4gzMVv8AAiLWnnqPHQDM04H1Fb2XU21EUMtJYKeJk5ZtLjcIrqWN5Za7w9Q46l2K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zbEKeMy+p5lxbixM6ieIFbYRy1Gx7iXU1vMyNZlGGCKxKWYin4M84RU4jd2movDRFphi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KZqJNYpfEFo6g2lKqitWoMa42/DG16/UFxO4htviYvEzCNXfonuL/qX8orI40RoqmK1/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I70hwqXq13MybxGjXsFQ7TndhNkL1uOYHmrP3L3XaEi1P4KfxC806f8AaILk9rbBV09E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DjMcFVErhYIHLBgb5hrGpdYw1LZY11PaDYo8zACa8S4Mq5qDgXY7HAY+KXjjEo1gpClo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NN+4W2gTvUFLQQyhF0agkiGWU8kt4t5uXbVbC7bF5jQsfSWWCPMtcB56gBJYleDYsmNn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+JR4/UOr7geaTi46anwmEFD2gUF4lpgoUZjHAFhO49XUaA1e+oLXNeZV3JhXSryls8y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gObJe3j1A81FgWUFMvBfcF6qpCJ1qG7r6lG1QVA5P4gvkESxMUoH1BSLZT3Mwrh/Mud5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isJ1qCF3KcxJ9xI4n/zRHNly5x8S10rc7ipkvucOIY3U5pKisbXuUlX7loiGJdrdEtbL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1FWPEo7BjmDNjSCzCFKDaZeKiLZYm+pRXSVdW3RMV4inkHiUNAMahBfGR8wWC/mVvomn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IMyLZOmCIql6F33HsrQZjsoXB3XcyQD1BCqeImgvEABcbXiWNsA2vEAOcxEaT5gF3liY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C5MUvH1KOG4MzC2vqAWINZjzcZR2w0WKmWOdSqGUgOL/ACMZL8Qc7SPFAGTmyG82IkDc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L3cqWisJxKZX/EQMG1mG+IKrPJxDFc9xqWVbBgINOUYf4QrIuMmZYcxSAlxUOGYgw0Jm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0xFpeCZrDTvuGYwrT/sxSBy3/MQbnWe5WTdLfxLZWIweCvgpBlcLdgiju7lwsJU4iVAa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CM7UFLXyBZU2gf1PCVExHcTfMTTdxmtBR81KFtizDiWEV1KxZuLYfuWoQbigS7Sae5e8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Lhtg21FCWPiOdwzLvFxPshmWFyxgaIN51Fbkjy3Kec59P/Ys6zFZ+ceYDhbZ8Sw7yXE0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PiUVnMqNEtNQw3mGYh1EKg8CaKha4KlG4gIV9ojNBUB3uW0Yu0FJBVmS1wxNYzAL5mB3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5g0LFK8ww3LhW4o0xeYVaN4EbuZuZValncGZeWNu5sqOGGYKYprMBvCfMJQlpfqNje3+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DipXSkH6JSodHhfzD2H6yWWVJxYVixw3wEqI2uW8saThvLf1Fcs3CLnCkwNZ+Jfln5ns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guDjKyrqEGAVzLXAcxxR+Ja2pplpgNHMoA4isuAGAqEX5lLBcfxEP+YyivqIF7fc38We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qMvK/wCIVsnmEbL+5yW4IlKT1LguX1MVKdTSVnUt0hLOVWJQo1KXTcubvccWXCZ7hVG0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HG0u7nsGIcALDkrl8yg0sw0m/JC/MO4ygW19waLi5k39TvuuYM1MmTQRyuMUHXqCCPEq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E0b3R4lAvQWfcCMmSt+4OAG7JY/LK4NE5UBdLHV8N3ArcvuPTiIQASukJa2qPNI/wOcY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OI7LbwjS3HY4gVLjqniBkLhqfDLlssywGyxMrYLXfpYKTfiZQVvmV85o0Z2MtsIkFyAi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VEvmMseopVgxBQqSwUEFeX4lkrbB0blAe5yFjqA3rEM3NSlWSB5ER3AJV4PcuCUAViF3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eYlzeBlOxATaIu7Ycj6gbBAIAFr8RYx6j0AslbU+YhZwMwA64qKtGiGx4mC3EKUpqGmj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fmYqsCUt/lg0uTjEthS3uWUYlNJiFisVNCahiaxcBQGd3HMl1AAiZcxOTjxML7ZQbeI5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ZdNc8SreQIVeTLqAXxc2cyiXECx9TfBAG4uhDOXEPaOIgvPol3EiziKO38AOZze4g4Pj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GZ5Y6liw8TBPc0IS7DziIbZSn3HsPqYXImfUxLwQg3jUWjYl7uk6iuq4jRQsvcACG/MW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BqFGo4Jd9RlLjQLHFu43E1WqlIt7Xx+DIZjGB8zSP9yyUGCIHLcWZQErg2QR0V3AxtuZ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v4mQtBsZqejn8TX8Op6gUwUzSVPFoXEtSYF4RQrUHnMgPEsu6bl4uridalzMu9xrUSoN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g7qJrMD7/ANXDDB+p6ilrX4XiV9Q1MwVXOZUTb/CYKfMeVhhWG7IDQKWmbbpc20EQrkJ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e4nmCXuUUlVFgf1ErMFAMxlDS/EUrMyYihGFxC+EvMMim4qfMVxmZdx2pwmGcw8SiIDa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G3cITFQmDmVjEsIPNEBdkIil8xFk68zBXJ1KOSPNTKAoq4f3GeKLgARxLPqLwIn6UmC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/Mb9JXaXFo8kOUwHL14lJrtQr3BJliGUFEgvfxMGQruswVCr6gVwjOo7TdPcCnHHEIxv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hFAsRI24vPFQkWYQ0KKG5wq7gbKe4szXMQ6y7hkXuUUcwTlIAZagHF/LB4A8xGvAEKBX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MeIEEV9MxNxQ2/UOpcwN8pLMCoAtxEHqFDXqWNc9RxW14gBd3BMHB1AN0/2UvFxXU4gy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LY1O0Q7li5WwbVDgAAlJepkVqZ+UjoKV2wIy5CNaFw+JvYPiXWS4FytHliyn1KlyAKmo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OpfYuC7C6FESdrb3NYSowGuj3DAEnzNKL37Ytj2hgFBfCWQzy5/UtLZdB/OZ7vBP8RwU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fyYQrGqAuribAD3DdexZ+Zo+ZpHkmxTxmXNej+EIJ2OeJmvC/mPZ5MYx2ivUrT+YARb0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SJf9kaRKLlWStlzEp4fuDRxKmFRVtMSjonVfM5r3ADYY58wraUDDnDURgbm27lKcZgUi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zgFXxK2VGL0Go0FOICVr5ma7yLNFiWKxxEBlVMgCeGVLw/MS9DEOUCVZoKIbMOYYXZz3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KUQRLr3EKV+4bXbUtV6eoFxaHcJNqUcOcQvuv+4iKRW6IdxFxUNlT9RKtHcHJzMnLxKm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TVxHd+ZRg2ysvMTJF5RXbYgBUYqUCLE77gqYLzNHNXMdwKGcEE9oJdxXNTal/E82VduY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FcgRWa4+iZmxzXuaephsjrE0KgbyzIIYh5lJGaD4SKDJ4qMD5QdZZ9S5sg5islviNs0+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7jO7hwyK+tkFA5FT4ipA3xKxuvPMMVFbY4oR7hKGWMYlqbLL5IsYIq9S4Yof+PEaKNEp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ybR4hQXiA7sm5VWeY8LjPeDUqOtWy06YzWbI4jMF+Dn1Li+ZpIChLldhTKCHcCt48zb6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+pr0weT4iuUpzNXzC0hvMMwvGdQtvEKc4lf8l4hkiFWRG86j1DVTgmDbKPUVPsj9oFb4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DAXVutS6q97iMOqgsgAxCmElqXMuIHknSEsOIldwgolxLbNxrtY55hhc5GGy9Q04nJNa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mCxBl13Bc/TMlIe2BMH5mcuZjekEU/N+CI2tHuLZAeYVaSeouwfUAyQ5B8xYCle2KHOf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ZFnMCs8SnLUBAKMfaXB9M4Bi133EAPwOg5jG1kp82wHrb+4JwKZlq/u5tyjFGPmC2SZK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C/nMDlV9XMnn4mgf1AQBv8RpmxBWR9RnecXcSkI6SMLR+Z2z8y6hc4aiB6bjSziNysPE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jmIZh0f5iTV9swJruXC2MEUia4uFnYe4YUsqZcS1tuUVV+47BhlEeotF2g98+iLyuvM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Usx4isEXkgltAQVBTUeh9QBFruWkvuVKnWpWUfhcOMEL0PqXlAo8zFF1zcUQZ4IoiZa3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IfMxGlIXK3ArjTFIzXtqZvmy/cZUwMsDxDwcNnjmdQYAKGWD7lhCqtqNkcXApjcZSPJx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b2IypZ4Wu+NSsKHqpWr5uOB0RqzlB9x3rHTA9oXdmpgO5m2lCZUl3lf3AuQpT5jaGy2W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/DfMDyEQnuByMSl/3FvSUriGx5gArkgPOorSRAY+Y3ILVRbOXaBgNVGLfUCllURT5xU5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1KGVVNDqXRDLLObpEK5t3B4Go6DOEI4UQNjeiOSrxDGKuKt8w5tF9S4lkyLllGjtqNZq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TmUi28TI3vzDDxzMEtxFatXBJSwXySiNmHa8kaOVGlj1AqEeVfq5iZS0H21/MSvtyNo6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olU9ordwVaATiFDLHDOzqXGsMW3A/mVSJizEOLHxExglJUDuFLmKqK53NOmWy4nUHUbt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KntAohUilH2QgW4vfMAW7pxUVeBiUp3UMPmY34g4rX45/g8SmK8B6alFM5lIHsk+IUkE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iEGqz7YKA0rEwAbj+qIux8osfYO5UlRvECg4EbIwxnFPuAGFolUu3TLt5lMDlt3zMJL+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9xYTuXctcTDPvEYWw1CU3EVmHsjwbzqIOvJ9Rhne0yvdx+/zdSu5pmGHEUHMuOo4sqDO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Gw0wrX/mFViA2x2Q1mKgmCLySmjC4GLlfuAC4U9xw3DDZLZbL5Y0zV9wZxFnsi8if8Ta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3BNu6KivRgjeRKEGql2cQzNtzcQ4TN3AqAi8RKhTm4R+MnUJ19zKIgqFmUxfcB/tA8LQ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raPNx2GeLmRb65gMDom1cVt75uImSnlhzZmKVouFl8xocxpnSLUDsgC6IMZdReVS8mYo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PR3DqZbfqdQF7zLm6mWpVLOZcC98wpou9wrbnUvxiY5PmEwO1/dxwzl/zFQtJnr5EQYB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ZShAa3BkCvETFj4JsJ8TMFb8wO/5aX23fRUUazebgCqPAh7FiFIXdsUZWWyUygdJMLDH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39RsUl6YQBVRr2yzmBdKfcBcL6mBKalfe2C0QASvD4l6JoBy+Yt3Z4uVlP7jGLeIhyYx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pdRK4beYCrVqC3a7ihoLirQ/msQe4DmpSzjGbuYKE7Je3hwNC7V8UlxpoV3T+Y/JTyA/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ocA24KwNgtF+L1THuPqiVh4oyv1LWLTIvqYnfB/sRgPAAgcDfUsdoHLGYItlrcamsaKi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B/oojAFpVyiNrqMQWw09HuOIbFz4iGPQpGAH+SrXUds31GabJVghDIMIAGGqgyChBLoc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5jm956gVrUE11GtUYidDTqKgK5vcyMmbqDNyBx8RyybtiPgR3/U1xqWBfENgdTkaitW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koqBdUSjMwAy9lVDatmVNNocxOBm4laYKHi/3DAD2lKo3iK3J6jv1P55jWiF3FaVKfMz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hsZmy6XueaYMMBrdcR0rdkOGfmZBcymA3uNKVUEinxMFRK/cye4vF5jZTxDGDEurqGyF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nqWrNrHQlo3nc3WmniWQb7JWRWXLmWBQMyXefExiYjkBiXLxcHLiOVOpS9FSl0OuJQtu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US7qJWYjiBb1Myr7l0mGEDY5lKMQHU1wRoalisTySaxAKXapMVKBcbhzimAlzDGvwH4J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mQxseWV8N/3GQc9xppLyXDGK9xbbXXUskZMkQr2cx1qUt0QHbGwTUUG9SgxczMPEBdEX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QkIoJvkSgDJ1BWDRUZvWGTqyCUx3MxmhDsyQ0i2zmETMS3plqWmIqGjfcGFz6eZQS5uN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5dPKVLFwY1UZSq4gp3iZPUFweS8TbuXeUX+IUHNxCLpl0Q14g37RB1UB+IiC0DRFQre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ZESrUXBKUhL8/h0Itu/xcu6hd4l02v8AZKurRmAN5l/OaR9alPUWUSsfFTBOUf1LgBse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HGbwwvDHmWafpFHBHGJ/2cDYD5lgiq5HqYsFyEX0B4l/t8T/AL8LFtfmCW2NSwARLTGU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lEraJ8TB/kzpGJTU2DviDVYleqliyFGtTshE5XmAcmILG/uNC1bKuo3hLPmJKsmV4hFP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4zMjSQE4l+BuXT28sQ5MxTnmDHNDoipWgPtlhP8A9xKGflLskHhioZQeYG1UPMBMpPcc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WIBht6lhaQa2WRt8MRgN+YBkWFMDR3G2QvjEbcIxcY9zLgiUdwHnMAbmTjUpYJpVKlRW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iuu4SVRkMkQLI2xQW/DUrSivLAQqu5VZfNMQCeWsJfVuWcRVm9LCNLK3AXdUVA6t+YQQ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aK6hVfGX+YDRPQEAoAeCpatxvcsu4ztTMBNc8SkDI3FCqxRovpgqXEoKyWA07uCi0FjM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NF/jMGUSJ7sV5iXz6qEOQNL1H9mgSx+ZWUiu8S/Y2ylCmUtJmDsG0FIyuzcuV2DfmKY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HNXLGQjc/qWKsEMR0alsDUBYwr2QE1XD1E2NVZgsXC2YKWC51cEVODcq/wAcR2XCbjt5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KrY2FYACOpTRbb3BhpmDiYZSi8jFWNrjDFYl4NZ1cxOMdywsJTkYSYBYwq2m2WrRPM+c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zDpTMCox3KGQz3HhPEAvghbDrUQvMA2tiNKcw0VLKKxENbgo3llqJKy3FagPT4l6rUBS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s+Uuo5xqAoGefEL8v1C3LmVhaKYbQ3Ni9JKYeTU06gGUcyxeeoHMC1BGaXuUK8TeVZCF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hdH9QUcZlr0lAuU5Ka3EBrPmEQLsbggYm14hfeIteoZLcRWbiBvc2NblTiIGYlipWriX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UVruWI4tHzEDVSPxGoGF5qCbrc5nkFShcE3KuYG8THvEKjqUqDiV4E/5CKqrhHFWYYHT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gbDuZ6CcrKFluiIFpqDyUucS9QRUOQwC4pqXFrC4gbtZcXimZi3m4M6wO4l9gF7H8O5j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hUoomCEomYgTbi5W1JfUyGt9QOFQxIRuW4uhzqC2vKm5Wl0X/cHTLxMqnE95dkWG7Opm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pILsme4NN5m2KVLt7l0TWpd1Q4izuLiXZiWhbuc/gMl8TsS2azB6jjcvrE7JTsuZK5lG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OI89QvZjGDyySywTpcDBW4SqLfuL0LHeTzcs8v3F2B8xsN6jT2lylV/5glYaIg7DMFEq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wYgl0BUzqWoXrxHJf6mXyRNEwpGpTSaU4YkyRL9zUnqApTjcMsSqzcs42QBu9yg2SrIt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8RFzmZLFxHZKBzcI0Ybgjkx3AxicLqBYqUW+JZy3MDHzFmFmKa3MfmTyjXzMgyhZ/ma4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UaoCFh4BljwRFtjxNL1O4NoGTmGxsg027iKILpzAJS5mKUNdwX4+JST0MvQHmF0lm1if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kdUo8F70PtiT7X+hB4bVHNF9RrZCebV6hBnc3/7OUj5kBQ+Aj9ykUscsUbzFRq1hyLiC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ZiA4t8QGX/maRL3KEAN3DA+xt12wE4ZR/sjy/UuJOkSjM9zofuE8djPNsWi410TBFfhs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DKMXGL0R3KQVqDKz9QOsoXaMUcEPBCUKpPmXENrZb3DmqmPVeSafmBtcJ6luTQyYcys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29uY0qX6gJXajuJORHMunFVVank6nMZwyfEaGCUQDUFYxFD3EuHiOBWXeZk3NqZSrof8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0JlcR5M5GIbRmYrKiDaFht3KjxXEHqUib9phoV6lw5Sw3ZDsRhcYgiuIDbUpnkiaMXEt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LK1zmFA7p8xafonUcM2r9xZc1DdEoKD5iYKmSCX1AZrDUtV5ZQONxtguOnK8yiqJeSYX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RCT1MGfiBYR6hcMmZWLD+ZSl+JRcGNSscxFwh4qLi03LYbrHuApAC4AjMlW9iLnPUEoc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tgU3mXGoX4l2aKYkLgDEUhrMDGlgrUgIlZSEtWNtBTuUVbcRXQXiAzzC7uzES9SmCtks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zEbfgZEWjG4NlfuUnzAKyXFWtyg7Kgg0Hf8AsBQrNxl3fiG0GcS1HUPcdTNbZY4JUaWm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Bm2tw1ji+YOLcKYB26zCREenuEibeeI7swMwTNbMMgUvPEtKGYLDH9RGBUu6VsWxUqNt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KXqFpeE4lguGr5lU1+CY5ElgGf3SZY45Zkqx5jCMOjW8txZBMHZrEea5WOTx/JLFJgUT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CvxQTgmY3M2eIaHDqX71AiZuDeEsZgTCY0vuYqzc0yjCh8M1KPUpWSeBcBNkWdLljSU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Wbo4inGCCDZmLz+o9B9mKeZZFy2xcu57M33MOorefcWlshdwFxUgzf1KUcS5qJD+ZZw0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EppdEVd1MymDgISxCNiGDvuN3eWW5IMa+YsBA4U9TNU7gAYhxMBtXqcXcQ0z6gVQ4lZz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I4Huc1CgpmlScnRjbQUw6jXVQLqrjQZlUyTbMoKsgOPuOdwA7m7ERbhFoxC6I0o7iqqi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1SrOVzFPj+I1ZXMNKwnyg+zl+JgHNF7FfuKUW/MLSyuatqaFV3aH5bZzSOCA4KMwJ1SI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s82Zeti8gmRMd4lsVZyY3CojByrYT2pawZlz0cIJFr4xe0OwxazXogG1C7cPgh/1E0sH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mJzmYt/6qMZUP2nCaLjAD6hs/hxDJYmmGWgGr4x/+LAHaD5HqMqICKJuBoKi/cC0rzRF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qH5z1BUMvcbj9o5QYJXuBIGKXCzSI24h2+4MmWWq4KRtYG026YxxoILHMZzBFDBJ0toH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tLQtuqTFy0+RyfMNnr3PiE11hHah9jr1LrAL7IWKCw4kYsxTxzFFY2alO3wSuzL5GVA0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txWUVAnqs9xUwRN5WkuMCnYMTIDe492LBKilLlmDcFl1EKxBdrcBx2R3r5/AlmsxvYK7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C6SVXZiavbm4t8Z4nK9wZvOZZYVcOWcEASzUOxINomZWwkQrRLE1iXopiXN3BSrUsacw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1UvtC3phHb1EHyhRt6zDtd3F/wDkMFrELrdXBIpxuYCO4obNQyCsdwMBLlZvDmAbxTKP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cRdQDSsy1RXkxJLV+JisTanBzANG/iWuaHEUFc9ykc6grq5hyFyiNpLFeJVMu+IKLEfB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2ICklzmeIGdwXc8MRGpqJV43KNG6mNKbH9ROBqO7a7Qcf/yakDM9ToZjxv1NHU4xFGBa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adzEioq0ONPMsMQcdRADVYYCwmhmpF49RC80xWqccxhhiCtn1ERMoLFTblidosgu4Vri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25tKgzL4ob49ZSqt1NcxEPmXYStbgphrLxBScRx60ksq9JU7lH4moswzNJdmGcty6GEI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VTZhptcpqOOY8DcAVtmbLKCyppFisv5RdXhfXMU4Lcs5SzCOpQt6jjhEuZYGSFbMvjg5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MRebIxuADncAZpMS2oY9RWrhVUWri1pZz7jRvsxGCR57ix5mGYYAMSlYlGPRMZ5ntgy2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MJiBYiZQmlGYLy76JRq76jf1Q8yyZ13B0WepUaWmJjxBbqJZ1PKiDhephcTR5mTmBhmI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4QKDEXUU1MoBdymolpAG5tqAcy5hBxTKZkq2QbBMQA+47JRh9RNiJg8zGjrcJTV5V5l3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eIXB9ErgHxANMV8w8o+YSodst26fgCAdxM8JiOyoh17V/bDLWmUNQKwxYtRI4RyiYNSW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Tc1uZo//ACmONspBqOYwzYOoCwMVKXuJ8wXiCcsUWSLMs03DM+3+UpZ5n7gJj/8AAie0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y+4Z1rwhUGUuSCcC+Yk1r7hvCTYsqEKTcJUKrNw7zgtRqSxiC+4SJOefRlyk2Ywe+Y/X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0QW9FLC1POCvmYAKfO4VbHoltHOce04DK6s+/wDZfKIs1HknL+B7h7YW0ZhC7W4VqxMK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ZllU9Sm4NlksVOGvcyDVVqMbLjbawBD9MmBUFCiJ4xKvuIsxWzjuYDf3DLJuA1eahzgu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l7lW5/UoqJvDmIBlit4o5IwTgHgzCw4RkolN6zK0vL5gbLNwrzPAME7WGsucwCOR5Zpb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uXwMhMD3zKMG8c9zLTMyAf4iXRg35hmXrqda/EBp5j9ylPDqYuu+41dh7nAuIVRjEAvN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aIZZkL/UtsRueZQmrOCJRu3jqXYWVUsincwNIe5xB7qKbTUUEbs7YLTsJQEuSchAD3q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LDEyfuFRqsGXiFTBbqAblaWxmTAVDyDd1cHBjnaso8Rx5R3ZcLB6vudWYY3BUr8KhFdu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XK8x7mEOsEoh33LIFCqROijh8RDCY4jVsLvlBeFIiC3XzGUMV1zHWtSwhZd56lJOe4DC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ViFga8Tji7+4DsC5X4UwoU8tVf6lllJeJegWYVW7iwOoS0ampJipHiN+Y9hpzCqum5FW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1lsWDxDGhdlzAa5hUs+opwiDXzibIsRA6om4IgletkStcxNq7JULuC2miNjhajY3iWu8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KAsDRsgeZzxLUr8Sk8wKTMXLFhuFdyr96FL54fc3D6m24phB8j+41LvEYhqplnVQu86h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gWwCAAdQS1RvW2bWEXdMyoIHxCCq4inMK5y+Jlv9xo6jrhKkAb11NyZGbsowUQuFCe5Y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ozqBZQNLXxAbcveDxMVkvfMb7lM13UCwrUZpePxVsNKCAVqpWGoGS4ahkzHPLuDo+IMZ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P6lLirhpxjs+VahCYjm4G5nlUSEY7zvusTJuyZvwEM4IGT4lb7H4uIFO4g/2RxvRSgTy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eGNUGfEsgMG/iNZXBjuVayqMQylztD2w5iXrEds09Q7XWZdzcRObBNyKYEWu4r3HUxPr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F3L9xfc7Es3NsTVdFyluGn8SokoyaqBgbhBxEpBqBasqhGWiAYLKxyQHS33HmFOyCZP0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pMR0gKJU55AU4Yd9+LlipfbQdPbGoiyzKXRBoORbKlpqKxUD/hhfgKSyERcc4VFTlNzs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K6WeGiLhO+kVEAh1ceIo8qt4fqFcqlFS4ZOIUylM4gldS1q1DJTd9xQO+IC8alhfPUsb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LpZBXc5CUfZEVG/E2SqIONwRoVNXygKwWxpVuBQJqF0ywve41tmZlBVEyynTEDjfjiBD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ORcMGC9xCFhqUAQIls1VRWGiMsrqVTzLF5XALpCYVt+4lGFO74iuXcQreZQAGIsM3GrE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TJaCAjkI2SY4JZGtsNl40Sg1tgsrPgiD3Nh/Ed2zCCspf3MKd3q4Gu+AcLjGyI7+ICld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BepR3BL2QwRLP6grcqU5BlHcGGEW2RGFrFi8O5wBWF9SiLxBuNVvMJhCK+oviJdZwxc9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F3K5VE+oIhQuyIpRXKJdq8QLQtVcJ4MAAHzKiiy6rpiVgMqTqLK6mNQZOWGkBqsRDg2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mOQa8GUi4G/cE1sRfxOZpg07zPK/7Bp65ll9+YyhxLErMFWVniEVG31MYx8QU5AIBuVU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ZBlsTe/wMbi3OSG0m8RYGJWty9TmZ7Zi0pSIWRXiH6fga0+ptiLGdxowPMKHMsMCzm/c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HXMLEoiMXHonnGxoJXbN8zGBTU68Q+mcAOCF5DhHTMDebvbmpq4jwZllYSFIZJxHI5Co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XAPUCd5iZVnzEaKfEM2M7WN2MM951COC+Yl0zPVZgKzEmlGPc7BcamkTVW6hcIQiYVHy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3O9iKpqv3LFiURVu7MZTiUqUvWYNnfMIPiHBZ+AqY/FOSIGyXSqzCkxAgTygGmUaqsL9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mXKCP4jpN4fZKiiHHBR1Cuz8YRyMa5OB+poRapEvYwolHmUSwhmPEujxQ/cEEJWJpMXi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mHsDHUNw7jaBliQS4O1OTogC6qGVxNRtzCGPcpC1SOTDFT5iiKRbWUNVCBau2/uXAm42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xDQsBQq1TJD/AIS7iHuV8fZE0C4z0+UzGnLZltvTGAaDYwgLEzmRS+ok3d6Id4Z7jRQf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qr+ojhcbBlH/AL7gbtKFWjMfZmKpTUNxziepXyXedTwg6dwkotKSQkKAACuMxPRo/cVY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Yd7g7eo0xsH8y5c3MtqSHtuUocCqqXo6qC+I9KuHLQR5Yoit0wtuKJTq6jluIVDLeOYq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j1U4vmc6zCj2gFxzFKYlxqcC4mim6tI2IoPI4YiFkCoRWDrGoZYuDbxmYM8YlFOblFbg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IW/UIwntlC6CHeIF8RGPPM5hlmeoNq8sSiYZTRrMo0GO4WdtHcRgGiOZTmoOEbeY0xXz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IBwN8RA0MDkzF4CfpBTqWLCspLuPkXwBMi5jUS8Q0iTzLvIGGmuY2c5ibGalAGrSZEKt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gUYhFjeoNcRRZURjxLOOYDSXY+5hamX1H4YgM5Ws8RRXdT7XFteINGYPCNpZxOJrUNOB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yjlSwpKGq8R7wW8OyHV4LhwAc5htQVtlAC7hqW1FubJUqErfmNEo0cTHljNxKmz3K9I+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K9zE1DKWRL5MfjgwkosWfgYmpCFq54mL47gJMqcw51VkznKBpdZlCOUh41HMpchW/wAz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fyXnEyKfh+5T1LjWomqKqKGhhZktSsN3BFn8we9k8k0NwJNdyi8TBSszoJp3qXF1Fhzc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HW9Mrl1AvPH4Saq8wq74Zrmbk03zmTBdeRiocfZlmq9BlsGIaLqomKpydkrA0YqLcvuY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xHmSqiOrMKjeomKVdzI1mVtm/wCZbrLzAXOIo93KLHiMFcwp7nBMgO4/lD0luLqOrfEC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VVblcdF9IioU4OoZroqAiUMpzdEBWYQE1TTgjncOnUuck2yQBIlzwirBArmeENBxYj6g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LUoZGxDxQRWjnnEsNcQOIGioXyR1EuG34P6sYohJRcDol3EwMQFygi1ycZhCS1QeMQUp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cSitM4lXxEg6hpOlOTiZUGoODBGCCK/cEyfiq6lBSo5ihIfA7z+okZap/mXFXADcY7Re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pa6WLk1jMb1uAl+n6QbuWTkPqU6+SBqw+WFMb3H0TkbqVuOe6yfEA25tNfmb5P3HIfvl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aeoByRRmi061GirRmopGqgGsSv8A4ixmkaWQ+GKcyF5dQ8nN9xWrJQQ+gRWP6mWISOOI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iUxY6ZmFo2mMaE7CHVYgalpid0Ku8CISYdxqtuozLfcyGo2waiQrcYbwNEVdrKqZWt8Q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ws2BXUQoIiHaaD7EyJzcS2Xc0Z9cxOA6X2MwSe+4sDHEQAWiF6MiISGpyCepixDsQUwL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A6AzSqNwbcBLoQ34gkziNLpU8QKexLopM78RrZfqZ2U9ROWlzSARogAAW9xbXTAFVUXA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1FtLCY22Q2t3gIga3AD3DCmWbtyy2uyVQbVmn4hjf8ThSx2ZxMbz4juqJmWK9agkC9TG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AVAAQiKtinBMrcrxiUfvmCZ4nOzR/cMFcUSimZrhiGIFy7SB2fUw7zLgsmB8tV2MYZ47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Is1HQE/uFADeZQhxi44wFP1BQB0vmWgLs4hpAEp0qjih6Sg7P3CFAz3GWimtywvMJSYW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TtfK6ESDEtw4uHLcpY0TDOMspXiG0DjMDTzFR6iJGQvMSWNAuJZm6DCLJ+WGkumIQgvh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1nMK4hXd4lgTBqVSNSLI7deJhjfqC3dSvPERSAVqaYGcZitlJEzI4qDaTGXhZ53ElGZQ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PDDoH7DEU4GsnxLstZTB7ZYeQiwP6lapSr3tgva4I8B3N7HE1XKQxbA2TUGvMXFMqp7g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oAKslW2GoHJ7gKx9/gY39xLSpVSa7iYjDQecSuUsxEBDUc5eYDF37iMZqVbQ4lDIZR3Z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L8TAjFyh5gVE8wxuKb9w1AxYwZ1DmqhrUNhjFjD/AARYIvMV1epRi0n7CI/eoQseqmX4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xKRpYQIGIYE2+09QIfhfg2HYSx2w/iIjdcI6S+kvyMeNMBXO0yA0xHQxKgIkwgKtiQH5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xhyZqyvOEehEnP7wTtfcV7fynKz9wFwfqCaD9QddJ85hCNR/EHgZc4AQuRIe8mIEvCKq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hggUBq4MbfcSdj7isZa9xWWyl+Zi3KPUIneGobwTAzLLcaviJTEqwVVDF5RASxAVBcO7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kbmgc9fiLXczy0EsWdGaghvIcTYXQtxWtVGq2bD4ua3u5mQnKvcTQPyiXEKL0zQAzG5Y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7KZQ0NEoL0SkXeIgW1gLyx4KiYrJcxqmB0lrtP8ADBDh65H+0h2Q2ykyBnMFxO9wGvLi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+bjrf6lAeFlF5IJkoxHiZlVUS6TAljLKTDM5WnmAgyEBGnLOAQsASo3ZxjcAJsLim1qB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WBamvEAzZXcoK1mGFGXEa0XWILd/UcLdxJy4IK0rBMizcLL6h0y3BVXEStxQDbuYDm+P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CjfxDLK635gO8wOmUd5h0iKyGi1h/MwrWoK5az5goSqrGY8LXDKDVgxcDFQ9ysFbgeMw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iyt6hv8A8JRRiXoSqXUNfXMJVos+IVNQ1zCgWGA5jZQrkGABq6hWxOMwBYeCy3eQbp5j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ICc9y6GneYRtY+JfQs3iZqS8MVu0xvGSftCHoreFwC5YC/ucBE6mt0XAEKZLlFOvEDL4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RLknOB3LrS0SW59TGaYizmL5hxcYGnUdMqVNwxgurgvDLW+HMWpzMHcdszamZVZ7h+ph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5ie3mArndSsHczXUp0yQ3XHbKDw7jUtwzC+OZdviJiuJQUZhfEOPEpVpIYNTB1moCnyr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81mDIKcTa4N3zNaIXpgA51EzRcNGGckYFalI3US/M3fxKKPJrqAGYnFRKyVZE4p5kcYg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TSP6jx4YAWwMrcofUQMVKEoI5GJqkNWMrxKdTPMt3+A4IENcz+JWLZriaGGcQVqYsBf9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1be5uZmh1G1wICnYfpA1VlIL9aVmHaVcD7gZljBwiFnUMs4KhFfgCVPk0+4GNQQ3KggQ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EM7lRN5UqE+2isNZqOn9po6j0mAheYBSWzQTaFyiMGFJpzLEa3jGTMPWY7Y1czsiM1F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PjRcoDKXhgPVDKgeoVfJLzVRHGYC7w+ZhmOdSxUUdRDieJiNtEZaqxKZOa/G/ccFRQoN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ipYg0ywxlD9x1jZz+pqOYcEqrLqYeqWHbHpVFagJS838QiWTzBghbBzFJdVghh1GyRtO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mbY1EgruXzbuax1AHLKOOYHkpiFW5lDALEwimIqoqADRcRfuKk2HEyblF8xyWxMELY3u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ClHxKDvcsLbEU2xpC89wDZGAuFvBUwFg+YyvUERbR4iuHmLSrPcCgXbuWzv4hTb3OJDL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4iZooIApbriUcmDUrgS0ACqXzNAGIALDUPZDFJkjbfRBoo1AU8RgeYFvOCOM8xuCD8S1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yFVqbYhaUgVG3RBX1KGwqeQQhrtCFsZfUydYlXxiXBVjiC9eEX3mDRz3zDvKvmADmCyG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pqVO0f6b+4qJLzkybY2xy25jKEQsfMYAwL6gLHqCdWkrV1DRSim5QW2xw4l1Asu5yaz3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rpNRVArh1KIAHNNwAUl3mHmeGO4OKjGF6PkLhs42QlV+5VFAHYmmvFQiQKKjcqpcrY1S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WZjFjjEapLi1xNkR7SQxxllhW4usxzauoDgWDVchLOUGHklyb1G17b5hSYgdmYOgmezM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MQa/kl3PMKqq4FOYKzEybq4NW9xcYmCc3M2O4r1K8EEL+ZehFTjWYHdTDGYwNRE4u4i1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6lV8QU4uNomdYmviPKYbup8SsoaYblHL1AAKtmzyylWMwVvZFLOTcGG5k31HBe4ZqYzA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4JdepliZE4ltncHOmIjON5nOXmOsO4aXfia4nUqya9RHCAp4JdwiVqU8y9lagu1TkjsT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gulYDQqv6zKB3T+ZseH8RMyklXAuBMR6DM7d1BpuEm4eZWILYMkqIcln3A4gQLgSvxh1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DqaMHX45nA7xG4QNZv1FsjVGoAwVkmIxggzmpWZYlhcQbiaC5i5aIiUY2wUmGCNFMBGY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q2MHFzCAVlFy1+40XviAReohK7INA9TzQO2JTBBMEuaI3xUU7hRdYmgW3E2/+ShxMhcc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YjbQv6iKN2L7zKhSi8GDsmFe47ZsYVhUqE5P6mC8lxmhxAF+6uu4gGwtucBmLzBSmO0L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aIGbJTFwpOmVjLGVQ4iQ3HsXrMscrUKRTLGnDDIBkl06iJoh9RO9RrlZs1BeURc3AXlz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nUsGS4uaEm3LMGbb+44GwJdL1EFRboEEtYiDBW5a/wDmZaU1UcIilw2EcRlnLBKbHiNT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FbtJY45jsZuPlADOJUoMR3m4UycThp3LWbbfmFAJpRrWoqFyigYU4MLEc9EQ4WVMFSrP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Iurg9CoiLuUHBZSqFhbiK9tTe8RlCQusTJYfD1MZLtK49x1U+u4FLOIOBnzFj+Z6xOd3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hC2A8mZobwalzoOIy4Uv1A8ppx3A+6XI5g0UzcRjWQTGmYUdxwBKlxo8kWVLT9w8UzGF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DCcgSuIQllv6juEsMH90MZbavw1Dhr4ia9eZagytS9NdzBiCsFPmLCrlvDbAt2ZFywrq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dz5ImcxILBOIxA1WIRlzLWdx2XEXCj7g3QVCHTBbrEcrZUWDxDvUoRYZca+pkuaYAb1K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rMHBzBZkY+48G2HQwKww5zM3/M5HUqynKRC4xUAwNUlDqmizOhihjs27/UrX7l5sG8Un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oun7llNxCfzKhm6uIrPuGwSpm7jrvUscNS4uojKFyovRL2tdQKYaP7greYBPMGThgw4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9y/mdod3HjMcBB8xy5hC1AvLcVZJWlQLDBKtzDziEyzNiX5nMw1HzqeipQY3LXpwJyal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3AF9oxT5XzHZ7P8AEqVKxMkqDJwYo7HAp9fjSwRAsYKhtIEQcIfxNIEJv8GIKLp/igUc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n4rMJl1eDsFiKrSDWoVG5gxCQ+ocPyzly4zA63LlmbePiJXJWZpjgqHqZLiWkoql5OBG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KbgOSKOpXtmIpmac21K8eiBzMk5YSUrTApceI+8/ubTgJZVPCLbUbSJPU5A/UxAGNDj6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CKxwbjxBeWi1X7mSNUv7mAVtO4rQshUK2zF+5lowjKhk7NczFLveYxe4mekCagrM2zAF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rqLeL8wTgqeYk25ggkeZuu19w7qvURfmGG+IZtHMrojsj4dSvMVhIXXMKUixDCwbT5hY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vERSsx3nxGxzcQCtvMDNRvwirDfiNo8VFatogqDx4iVe31Cq8yxdvxHQF5ldtygBaxDJ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NZZ3Kqqwisd9ExarlgC0MiwZkA7mqItK2VFZ4mRrZHCsEKLqC5LZzAObigazH3irLLeI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d8wpmHH/AIRD9E2H5PpCVRmC5vOvEEQb3LOkixhGBjDCK9aiEqs+CJdTmXodzAcTMS3m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+AWyVnsgmDL8sMIFS/Mui+pcaWMA4vgmziiBBtnag1xDkoO0AVIqbigWWtQAlHTmJMZu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3GxONRcdkSlA8vTG7IQN1BQsWMorVwuMxd+4Ku3ZmUce2IjwEG2rId2LHVMuRoVTqItu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S5mXDKFV5huCGs8TS+YVouIzs7xFNWQmwKcCSrfhBziEVvCXQH1ExuXPPM3y5NQrqGCN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barMHG3E2cS4MSZYWtTTG+oYaGPki42qTnGWNtHCoLumQqzziWcTkMnETFPUQXdxh3lh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5ETtAxQq9xC53FDVR85PUtyP1GzAPIkSjNNRI7Ami22Hby8QuhUSoxcVcS8ZjbDdCQYm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M81OcV5mK9Q6dRqtYhhniAJHLExnDcw+ZeKSN+k1dQxtjuVcFWIniFHGpYYmpcUwZiyu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PthaTbEwZfUftGH22l62/wBg0FB8WY7ppT9SpUCVAhAdUf3PXC/GozKYJMwh1MBeMR7z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TLqDAMBn4/BWINxlSqhHC336jmW+IgzZXFSk7eAgVSszS5lBxKhyiWl4BvUQAcs/EEP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7nAIE/CwfMKChsTAHAQZlwQwbuLMuX5ZYDluJ37DEvzLzFiXCrigS5ROJqI8a2BnGZdf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dkO3xEKCEaaz1DuyKa9RGS3LPzKZ9j/mEuvEv5PUVse5wDByWLkuWm8iYh9y6Bdk0E1A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KNXA4QuQERYvCNCAVXO5ms4CH2zgv6lFZ6ltVWSG5ygnm4cn7nola7iq3iAAc3Lc6lPm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LvMUUad9zTnMwKbgrTqWYuAzjEpq8hFFWGSgKgPlXcVFJno45mDnVRAVUAPiUamDTHJu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cRQcbO4oXRaiVrubY3BjJc1BfSBwEQss11G9UU6m1VcvtuYy1i3sqWpbqBuNwt8SsblZ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YAgTM3LGsH1Ki1H3M1VlzSboEOphcVwQ9DSU89QrSohUstMRTRnmeia7jT9sF4kPBBeJ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Yf3HDcI6FuOVh3OoBxFsbjDGy8u46qsgHlvTOIQr3Eet0xmMar5ICguHMtXA3cC4vhBt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V1GOZyzphDXYhhnVSD41BgV5jLCCbC4+49FsJsbd1KHNgNx0VjFz1+IaTr9xmxgmYddk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mfH4VYeYZMzBqDwzERCyMsZ7gDpiKYjMtteYzE4pE0Bg5JhNwZyijEvX1K5jbjExcYIU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3LtjwNQ2wXKrfERLplUFqgriUx51Cy1exM2xmU5FI3Atu1lkq6jgIG4BeK8w7VliwEW7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ZqbQVMS81EnFxCcBaG4V0wkYX8Sx4ifk5lk0F1zBGm4mUlUjYwWsxfG48RYyQywcozVZ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P5hl4hdOIX1MtBiFzKDiU94hehjemNodQLM6jpVyqYDcVOMXOZnU+EDqAiMAsT6pg5W/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ioIlE24eKZyYoH8x3/78EqViErM8S74k/mVsO35hiMxId1wxqUPLI/HECBMoQgAX3c1U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atR1VUaZyCjqFdr5Zg6jYcCwau5QIWOocPwHLUfe4y0O1EVdoZ4Z0kr4hsqLcohpubpm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RHUV7nO5moZKllTzEzMuxuazLbxLYXcym4Mo5bFTDtliXw6qOE+JurtZlOJctdoit2f2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GosGL6hblUu6v9y2BDQa3FatYpOcFh3EqNUpLtnBxDR/c08ypyLDMISrqiK4jEaqXwam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ROS6gttMRMe4jZUDKtXUFVglC73BniatcxbDGs3PAYj2PcbckrDNwVFl439zeCGvMq95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HJCwBomDrEQ0FSgw9QXS49UmYjZCiFLOYGziUG0wwczNcXNkmELmN/EbHiZIMalAuo6f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YYwD6mBdcy1bEmTWZkr3FgS3uLwpepsvXEs5X3DYM9EQLqBHxK13NXUGgGJZz8x8Tku5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iuzuCAXDEEbNEKzjMuKcB1NbgXzmIJ53CRvZAcRhlRsHzMpr4mbdkCpS7nwIBGBAxmJC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iEVZ+QwJgW3cucUUKc9RKnBq0hVRbqADPaGYxAG6ijDdKcTBBQ/aMVgDG7URyfISwLHM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B+mNU4V+o68zAXXzHP2D3KNK3MXVXNsS6ubQuYorMRDc1EDUHEdPtoXHdlimP/IPBNbg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ikB1gturzClXXcF4h7I8eYM2Qqg+U7ILRdS47m+Idu4mIRfEAmsQPRmUtbRDe5dgcQxl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AxjqWpVTFRUsajQKnMqRsCBYOiU2BCIs0f4iB3rEY+CJ9x4GoBjqZuJts3ADpLzKWhBw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y4C/LBfiSrV/Eao2dtwuu48SxKWEDJEve46DDM7gGWCGi8wVKhbFbwsSVfOYnxAe5XTm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iWYlQXDzmGvEsV5hKgLbxxKxA3bDdV+B9JrVRQbh8QYp4hgxz1BR/ieSm/X/ANlTF4S/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PjmckDWbsmsqqZBiECaRliGEsRdkT4gdQ/BB/Fc2QTMMPD+Pw6ggx+evyl0RR1BKrNQ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WVSrEsiajKLqMUuRgRrMqLqBvTA9MoalDkgh1MYlZCsJqvf4WY7n8TnxFxTDojqdF+Wo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IUxlvFQC57hWaNzOoKPxMU8S9YFMrE/ZjM6oX4g4oaMXHYVbSVqqKJtV2wbG4IUxY02y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CprSVzOCYfCI3AtmoA5RhHXnmUckr0laeIEowN1ZNtpQSiyULViKZV9QReLIO6paiqLow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0FMQCRsdmdHnEaCj9xVgYnprcNfMXNwuVgcVqAHURvmbwMxszlgs1FbS+4LN1KF2QqrU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hjvWpZ68wqoF8xjRmVYrEbzTFQUWswqyWLs9QrknpgYfaFHupWwxG2iyHTDKvSoUsGpV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RvmCzUH2RGBuoGIDmYeIlpZXvcQsKqq4hy3DDU4bNR6rQ9y2gy4l4ZMQKAiVpxFrIloU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50xVHGo9ADqY8KIA9B1HfrgWnUxzF0QczM9n4dTXhIcdv+w2zncxI3RzLza6l4M5DuX5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Lo88wEHqiHA3LAKLTKjlq4VlbYlgdoAIYxw1uUPl1MEUrvEyFeBbBniFt3qHYsi81/8A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qY4d6mDTN3Bm3cIDgIZTrucVzxcRa5speryCMB5zA0NjCk8kcRLgQ7hitSiwhgesSo5V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YIxgaqYuHMcDKzJzMHUtcSnBku/ETjiCwrL4mRqVxdwba4mPyy08w0k4JKVzN62QB1HS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GcyijuBSBdyrJVMmF2TuaSszJxNYSysRobB9yio1O6JYHncCmu4UUlAlRqiAXCDArK+E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C2zkQNbomx8IsMczVrDGD0/uJaKKJKNIF2EFi2UHH4Afcq6iDxqUdY8wLzDHEVEzePwG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iO8/jLUxfMp/DZON+yaZzAonnqZ5wIRxBf3LFOf4vxx+LzLZXKWBE1t70vVH/ZrOYJ8w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8toVD8EC5VxaqkGfUAcuz91KeBlNahY8fcQbD2wC/YCa5exA3b2iscbGfEFmUCgX8w0P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HcSCsnmUrEqVKlzcjlYID/VL3idMVwyrmHLiCCnLmKoO2mJCoBfUIyq4iXK9e40c/g7z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WzcFRceISbgU2sRCynqDRxzPk1FXpgoQmkEZeWH3BtGwBGuOAKg2xbT9OohQGoCpvLCU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ORe5ZWavGJRZu5ePESsNEXsSgDNxShgppMRLo2epSEujOOSCWooOoW7qXqsWIuoK6SCW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ovxHS2OluYCoxafioC7cxbvG5miAhuP7hlu7lg+Y5bcSyrhdSnvMArMe1BLHqJBX8Sxz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3xG1bhQBGq+5oRVwmLJRUHcSkOolsNO4h3mYeDxMBvLBjiNN1cwy3LHB8zB4uBaHHUTE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CrzzHONyqH3Kx8QjIXUvTWdeYVqP0nAYjDvLiYFSiYIBR4gKlCafzQUZzEszNeFtUYGj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sEao8Qazm4NwZTcXa4R1AzoMX2mIRU5rmALO4RHLpibLL3nDMjVx0dR1FBcj+JxOTlhF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Qq8fUDgMXqIAY/iBaVQzcYLd9TPXSdzAXjc5GOofGJ04lVYtp4sgsyoO/EVUol2fxLA/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f1Fa2t3OSqddMBRAb6+Z1Sx/ETEq0bRim+cSo03Nal9wDqDFvmYl8Rw2ZhHOIXqoPRBa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o4CEdQezMBpGXeO5dajkixmipiLf4OK8QxVzFvhmp6l02SuHNH1Eorphe1xLm+yNQwBN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EH/iE39zEoha2MsLNtJNGZcuC6HXMCvjMx6Sh5xDLRRNQGWP7hkmTMTh/Cc45gXuFFC5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1AxQTksgr0VApxKCBUC0C4iNZPiU3qHEpxKuoOGiXcy/F8SswxXcafDBmGoG+nKNqoxL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76JVBgb/ALgd7/BHc4nEdwyYl6ugmdeUWJeYEH4Bz1DFAduTmLppDA39wQ/YMOwjYVSr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PR/iWme+Q/qCGisAkSsJyS5lKH/1zDeR5b+4hC3i3+xqafKlXQikHoeohUt8R0GAlas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N8TIvaC2y4aAJGDfMNflPMP2lvb+kIlxsZlOcy20Ll94q5U5mUmCHnGn3BY1+EDTctWN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4mQaqoq9X4XPcDfiLiKzWZkOJRV1GtW5mOMx/VLjeIa8pAhgjRmeLuC6yqpl/hKYuohY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m8ygpr7jVVeIR6hiEC3qVswzOjpuIvkpCEWy3mWbR9lSy9NyqGI6OCCVDyisSwlKqz3L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AGD/ACVIm44LdQIdEGMQHPmJ8pgNVFoxDLd4mYQJYYDcA2wUqteYI2AbjBwwiW1Qbh9U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zZEb8TBnBLmX1EsVqXd0QQtilWYCYIJpTJDVMNxz36mOFlGOo8Sao7NysYweYFs0VqVe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PEHayBzjfMa8GCtxC25SwqJK7lpHJbBVknBUFuToaXVZ+ZehQxmAsXQcdoEstvHUoV4l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Fal+N19DqBZiZlP8QaOlIQKDPMOTcejLZmudznZM8MQa4m0wjACkNaHDDIXsl1IW9xAU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arXmDe7qIXz63AFLS4osX5g3FVcS9VTyksJXqodeGNBRe5TZoipuR4uWFZljP2bA6JUC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UzZwQ3c48QaHdy4DriFSYhx+4nhOAzBmUykMAxpJamxub1AZvDLHklDx4iEywF0x3qDF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rwqwIpWDNuLJczDFxMMpkO+JYxHPMyPPUVVEOC9xRZXSFcRMQo1xNDcdAJmHMau0cMMb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dwKQCeLP2gpahto1eosLLZjuKjTcGPUOMxWOKmpmLUCzMxKzPfEadZi8JxdQguBygZp3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OXzMiXzzKmQltsSwgqsGSG7uGVb4xqBqc5CZviF3iB3LlYbnz+Eq1KWSs2stT1DC5wYu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3mV3Luog3AJBq8Sg5zDn8X6jxuLF3BfCUDgNfEqKZsfuWNVEkXEcwCxTmCG4OStYa8NZ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zFeUT0/9IOXH4OIDgeo9YuVYjuKS1qBzB9wisllq0M1DB7gl7ZmDB1xAHUSDZLJVx7nF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yhEb3km9mHyBlK1b/wDgHBG6YB6/IuDmYDRCuaYwjzK+m9ICp3xGdQS2mKFLiBRbmruW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ziJTucbxCe45hB7jL1rEd+8D5ph6oqPhKgr0Qjp+oBjN7mzDaHjMOVe4VTYqVluHzKD6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s8gtl3y0yg3EOI0idwx1DVblHZ6nWahANR2KMzZahRwa8w4GiKRaAmcZgcmPcwK1MEMk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ldsbVeJhoWXGLhQt33FuxJ4agFQGNRsO0wpzGh5hjco8wWsVjcQeowU15jekKZXhXcFr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cCBNEr1mc2oYaiiq1HIWfElOZkVi4gcTds+5ajzxKOLuOYY8TmD0FwrhlULWI2qGoYIj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us1MKrRHDMjMPJlmWmYQM/ZU/wAmyncQVMrKsuV8RUA5hzEQaJmmIX1bMOiOFiIUvVOi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yoK5laiFSb3cTZeKgu3MDGZRuoMx5nGI8Sht0/jMo0qn3Cjsq8cSzJxDV29kGqCtSoXk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2S/jQq5hWXIbOZiQrSowVgu+pk9DnyTUMZla1dQ0LZ5lmfdB9yqyxMjMPN067JTw1M1a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MbQG5RzFS0RKoBzzLgciXuNWlMe83wRibnh+5Vaj8oq+Ih0ykbH7inRDcSVvCBYVUR0d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wZCGS+YnUx8x21qLEBu5WNTmmau5hswqYqCzK5NVFjUuzNx0FSseZcJWK1DwCsHzKo5/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EXpe5kGMVcFXMbJRUcGIZd13GVrmNVmDwlMOSOar8XsyjeLgF3cyAzK+KhwXhgzCZIDu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TIxHKLZbMqOLZgblduYmMxCuYGIVW4ql2ysUx8BDBHW4QxqZ1OamofEou4vHEcqmK2bJ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55lfM3b9Skji7+5doO4uZRFYMX3MDyqM9YIVQCwpzEQMStU5jGsMv4li0YrnOpRa7SIT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JjeJGxiXKWjc2BFbvAcRwBR9R05X2QQTHGIu2pC5Sh3HDBKWWFwOALCCgFKUiCtpbllK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XbfV/wD4oq1BBU62VQlVTUIA1aYAIxuIsM33ECRtnKBsxYxuGC83EpQoD6gwlmfwvHmK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IsJQ7NJBRahLJHcBQqbern6EDEdXQk8HxHuM12W5/UqaV/1HkU5RXyhAVT9SjJipWJVX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q8C5l1AcFx1eIqukuwYFwmHlLqXFFn6mVFXEFNS8YplI0HEsuMyrMxAqVayuoM6ZHBzN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rmC3fmBMP3GvqKHOobHBFOuJSS/E0mfSKeX1OMyivMCYRcUcyzVbiZu2aWwjhlXEC1iB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mcEyYHJY9k0qzM9GZXqFf9lY4uJnuBepZf3CjLWqnfULOornmW1UUxRVE28sphYVLNzi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azEvdUW4L0TRInRicxtzMVGm4Lp6lF/qC3MYllSo1FpUTrOpdaDjWITRL7TLfuKAdMFU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8wIEStQFLgY/C6TH6KJznIQ8HREodYrSGYI1YIuu4RkwuPU2Ax3DhvD1NAJz5mECvPMT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kl+BTpjbNW9QuJSFV8XzAAwNF7lQfXD4laioMOKIasPxHhv+p1YXsgwOIsS4AEbE9QBQ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lFeYB1McxriPuF8wDuBRa6jzzAGLSOw+oFlcd3EQusdxG9pHE2l1t0fgGNZniJBzUFiA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a4eRCaEwl0jKMQyUsHoS8S9YxLsM2cRYz8wX27SrC7S33GSjMJxCpSeZ53HA1EsxMVXN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NjDMcYQamSgMjeZwESsbnzuC5VTc5vUGsThWJgY4JlrccbmXlLsIuEeJuAZ3OJ9zLuUn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6JbeokYWyrJkYMtrE1lg3DuBnGoiDEyZCIUQZuLfxLagecygZhPgK+Iz12I/c9PCUNRd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22Og9RZfgYoolgGWb3+oigF7lxSeFgrMaiIXNmYzYVdhLqlurgUUPuOACnh5jsoCNZGv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UCS1oZXhzcWitxDXuoBeNv5gx8fsqDuB/wDlBKT/APDkzKpQ1L5mwPiN1tEK4ZaXDRpG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nMvH4SNcy6iXRUeBFtly25ktxBti4czZEgrViOzgUTKvuGguMr1cw9EGKx0RloVdR3TW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5nG4b+5bnEH3DeY1oxAuqh6Dat3Bb7iCuqhi1hs7mCh9IhUK8M0xqYUdwlFuperxLPUR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FruI5LKnhBS7I1Z1HjD2AL+iC45f3+II3RMBpEhk+Y8jE2hlRofcCcSi5V8SqPMEBKXx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1gECBfOJimQfcTw+GHDm6C4AWHq8cN+PLMpFJ6UoYR7QXN84Ez/nChte6RgondXNVN4w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YiuvwkNdwRRmCrewrq73D0seak5B4AJj/qIkLL3aS8p+Cka2C+Jyzyhi0uv1AzC3LKqI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XKrjbRlJTfApTM03wVDBWd4gBU4jdRa1e0bKsrC4BzMHxAloWHR8s4miLWZVGC+BRwzY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YpLVqPP4PqWozcsmUixEgt/pGY7cEadWRUcDsjaGCmgZ3GzrBMot9EuURHUFVPwiMFHc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YHJcdWq04lhlzDslbiytcVuOupfMQqoLaJCS5ywVfE0sBgdXA5dQ4Xce6Wl58S2zcbV8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R29y74CXuEgvmZimGm7qWx7kU7qHuOHuEWo4bMy/EW9NyjrnUvxFOoTSGxuHpAvKVqVT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G9zUvWJVZnOZqeIULmTuZftLJ0SuagitwZgmXm0BbjiZCdv4ngWSLMF1zDVeonEAtlrY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yvcpZWWNar5lTTEVuBi0lxbioxATMSM2Kg0lmYqy5j+H8LOUlYgb1LUZidam7MZZMeYY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lmZwxbqpb6hbq4ZUgViJndS/MFFziBxcMvw0E2lEIli3AEWIDhP5ETMOUWAv33BMK2tJ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44lGa1Lg0EuPbocNCTEUOz3G/D+ooLa+4vk+4BOTzuUbnqXeOc+JUpZLG9RBZekKbT4n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oSy8H4OoinIuJV73MIJKShXMoCMc7+7jmFGorKu8SgS3IxHeICyggGe7X8wqbwl/EAH/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IsqLyxaRRNwUbVv8xEaSq1FeoxNVHqK8kajgjVAjNd4Z8R4VDDBqGZxUESEtUd+I1MI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xDxPE8o9bxDQBbYS9hpX0mEdr3MFu1Z+ZlzqUqh1KuOVblykhWj2sBdlptjAaosMpKdN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l/SHDCWMom7sxVi6gguIrrMrtxLEOiKQscy1UDXqWf2EuUoS+QIAUE5Lt8TSFXc4n4Is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vq4WWUMQKvtBF0/uW5fonQD6hlh+oBdCcQ47e43Itxa6g72EuQsIksBBW/mV/wAYJ+v4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t2L+CLieIzghxCEGrMmgWD2fjioFOSvwoGZmUMXBvt5YtUOI5HxG3jUpG6jdtRuZzJm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p/cpND5lvNHuJtD6hIrfLAt/ZAV/L+Cv/ShqzTt33LLY42MEC2ZXLi3ao3apWKgl2alw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IOHctcdwRxuPiVCZAvmy4Ju2FdQ51gqdH0wNUc3uYC34ipR8zNLuqiRJxiMXWblRSAOL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oLk9QoHZA3oBmXoWBq5QJALYCyoJsMcxVB8txW8ZuIPNQRc31FyHPM4QhDHnuJLLEVQF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VwH9Q0YxNMzxFzHMaieGOpJRWApqy5ukSEGx7jmiauKID81GSDoTZBQXN9wNMqyKjxHn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dQbzHGdy81HlcBTx1P45yGO8wY6lbrP4mdkF+ZZbWYxLQlJMpoxmoI6Y1m2CHqZqmUz3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tuZWp3p6hRhvzGAel3BZNPcRXNzglAzOOWDm01Kq/EGyFJeNzjE2snMzIG1VXUE+Klu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hUqiJiATjxOGETuE1L4CHkh3FlcxzKIuIqjnUtfExLlaBqSUEIikcClfXUujWBzAiayT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LTVUCOorIsHGZfmXH5Qsjl0hbKBMg7jppenGygGLMxRahattwxgU0jhUtuAj+YtNRVpf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O+IQjUUads1kRXekzKi4cRJhVi85P4Q45b1zLPaz1FNHHMZUHOsxAKGvMqC2yXF2DPiW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6lDXAyXfDI//AJM3S1MbY4Yy3cIdqSyCBWoXAidR4jzHDcSq49wxK1LGW2N1czhDCBRB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3MUP3KBhldkyLmp7TAQZY2XFZk/zCGb/AIEoruhgystVuFGGVRUOYcrEjXjKWt2kChtP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H+YsvuOUpC0BEJTsnNmeB8xXRmhWKP6p/wAhCyz6oc0+pQcH1BQsPqJKblPtKz5/BLhi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MVgqLNpKzOuXbczEHOXgss80CUwxQaah/wDx3xUOiYcG5Re8ygV3HOIFcOYzrqAq0uBb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q7/IwrysGKzc1FAQNBUQHzM8zlxLKkacJcGoR6ZY5H5htYBqzjzuUQ22eYpDabDZhaRz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UNF+49sVDcvjoZzF7mBhjonCuUbBGSky8x2scxAtz3Blc+YAmcS7xKCYkyl1Kt19gxKc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vlUiLtVyseJckFviO0FgRQEq2oTa9maA3DWsGrjiq831UD3Z1OctCYwQ6GCj7XE0VJn3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hxMa3c5yWQi+oaaN8xV6wRGNksFXUANEePUouZyZ6zHgLcRauE1ArOPc2YgdyolaiO5m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iswWHE4jJEItvOGD6g1P0hEfgLMSz3AmIHbmVRUNOIoL2SrvEva9R5DAHCCukZSNykZp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gNuJsLqJaYcY6ljqPWNRV9wWrtglNe5atkRNywZpg8CVBjS4Z0lLK1BaFRAEy8ky1Zbz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LlszcNv6m0IaxMruDrvU9zKCeEA8pGhxuBmVRjMoa6npczWphOalMAxNr4nQg3qXRKg8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q5isiVnuNuwWRkLvJFAFjBo+VDHjKrpC+y9HuLiw8/IkOFVDJfOkfueSFURdXHFlHMzN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c3FMA83K5RmVUY2N0QYBd8R3Icdy7Bt4PUV00v6gcsTzEbjiktFPurijLOBxLhRrqAZL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zDDLmHHXhldojouXMVvma4r3BEWIiBXP5gy0JSaY06zKmKu4SlyHde5nqP8ARCcX/wDo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mkJiWvwLaKocwpFC1EtaVVyoFTziBwWNER3FKqX5jzW2MELL4Ily+xKX+CsSZ4lnPE2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gYZVdqBrE0HeZqhHaw3pSq+Cc02GnrX8s1pUr+pV8mVVj+4Q2zvU3e9R69pUFVaqoaMI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kboN3GkLiAwmOJjGSBPKNkNVHcTiBU1ueDKvKTBhuJjE0Rc2RbDE9yueIERuWuITBe4U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JxuO4oyY1FsuqgRu6w//AIgQsPjuJWbqJlqOVWTeXGCeZBZW3AR3MIB+o2Z+sAa/FQXw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3jiGs8y6646nJKxmVenMQi1qBvJG63mBfuBXMUVek5ajRuO8ASs9x5GoQgEGHiOpbw/c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g+yMuLqv3M+nEzTE4Yh9xw5jaYnBExqMvUD/ABq/uNFLIVsa8kbqkLlgDx1ATeINXBiA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6tlog3x3DBpnZGCqJoXRAoyD0cxzshCO4mt06iCVLVy3tv8ABBiVMPJTk5qJWibiWGj7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1iWE/UdlrPFx4D3OQkZIlDE/Uo7jqcwXmJE33DSqJkTJWzMoU35jrVjUwVMtrSRJfAql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mbqZrhdczTLmGNxaxNlkyDxMmcJxi2qMVTBbi2QNoMeYgLkGDYnE0pi5lLdCR1bYpuPD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QF3dMHDOolBm3MVmLjruZ+Y6HDMguIDTFSG4UqCsGOIMqbnVMbjMBU3KRHEoIbamaVU0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5RWpTdwvr1C/wG6mnuHcbdYJk9wQGKiuJU9Rxll3DPECMlDBTGDM4FWujmBghYBeAuNr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ZSf6ijVSCD3Lu208iB7zFm4UEOWJTc8pDMuoonfzR0Oi4BQOblP6awpitgS3jiAWAJEL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pi6Un3KK4TGHMZpdeI+ZCW/VwhKwOpkU/iyiEGM5iik1FDghtaXiY6w8xmuk3apxjHxM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mVohA5HrMxxeVn4gOaKg/wD5zMlBGX+BpocdwsgnRMQD2QjhV6nfCm1IwDOAu5jNheEs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sYjgcnVI3QF8I03b8ZabB9Y6arwYOKbW4YIXk8zVO+BZa5Z0mLgf/V4jdhe1EyFPq1LP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wj1bquCQwZrG498AsCWIN5RaG6gMLrQbvGZlRtwwcNlX/wBwAdytgaqLcIuV8xA3BX9Q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1esTSwt2TBdA5iKrVBVZiq2llEGNUFlXcQtozBy3PBL6m4wja2fqVioRC+ZVRoVO3gip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9xhLKxETroFwlV09Sl7fUOon3M8RtZjV5ZjnMpDCXDGrmYDDXJjxNSXtUuCABfVswmrU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nLpjE8RBqNwXEArLcQ0KqIPWQ19/kbU6/wDwwQNpvFyxWleItEqFnOo6htqzKYepVRMy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yFEt4idyypfiOaKVXcu50wMctDdkpVQVTVVGZl8V3AsC5V3iGGjJ4iVxUy171Kreptmo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+hxLnQRjEiyryVFNjMC4UHcXRAqsyhMTSm/uAsSuqhsiemFkliwKf7MEcjmZC2ljpWDG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a2t+hMBUYg2k36ZcKMVuC+qYW5jErLCPMLy04JgkuCnxLVc1YlhaQJF+AZUSU1j9xHiI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yEGXiIle50YVRtxKw3+AWD8w3LMu5iEWYeWomLiQrqB6jxE56uCVbjEdpNEpzKjrA4UZ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P9MsLrEIijzLISsRa8eWCGj3EMLMND3B4uB0pjwxNMyxruJm6qG17ZRMktAnKI2KnwTA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siRuRGmBuIwwzBHMCWoxF11G0GeomZWM/qGNkQ4MFagx1ASGPcqVjMr5mEricQQKWeYw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4zMwvIB3iUGBFKMeJicBzozcuOhC3nE1CuUfyGxXMeD60oZu9Jlms3hHJafWM/yylb7F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e03oQMDXe5ThNKFLKf8AiBoleGJVn5xLq3jkSfcTizm6s1CuT/5cT3XWf+Qj0Fj/AMgN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PX+ELLM0v8AyWBrYoypUHFog0uioJWIzl/koAs7L+KmpSeXmDAttg8rOVA5WE2SlFcM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cvjCcFMKLBrP9zIoukf7ht/O/wBRH8cj+YW008pV/MuZU8f6yjO9gP7jgJVR+RgPKO2l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BFXyaCAUr3TFLIiinwy0tDXDEq4zl39xLVg2wOQU6vAq5XDabiyp9lii1Pa/2M4+a2CE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tb1gfBd4yoGDgEDVYPD/ACNtuDmn+QHR+gQLID4EaOI37fcFyv3ERv7TDbBYzKvDcvu/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Qile8N8p3Ga5ZgXnGAU3jcztWJ4an3JUDkiWRx1Fdo70EyIKFEar7mKqVBf7Rm25sIOw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a3COUAQ5bikAWuy7mporxG6zmKiNKmIcqOqyAGmbjmbZVMLuXKiDufxGXNWcRUGI7wmJ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hqvMNf8A5cSzslyyO1zqZN3aYkC0xNZa9w2cwUNxi9D8S/wTR3X6/wDxiei47YimUSFD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Gc7lZ8SrNTmY4PxiYuWWczNuZXcBDUob0pHA1sGO4sS4ZNWVHqqRnxxEK+csWJVW7mKc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izqUFhcF5IgdC9wy9ilgv5jXSQ1EGGTtmS3UQUMOzNsLOMO6gHAaxMA3TENsXHi2tZQ0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PJDWUusUTnGorVgdVC2aeoB+LqdTiXnMa4Z3walEbzj5gKrxOppuWtWo18BM3mJwuJmF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2ocN+GABoFQISszLUqolsdO4kXpYJQ5hwEPU2thGTAqvcVriZDcNdoNSpg9THe4Uerhf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VmWdw+I2GZ2R24Qa4uVAqDJYM4lBBZfxKz2ZSuxepVbuHYuiMWds0Jp7nFcL/qWAo1Bx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ZwXnplXMQ3HS1LWrmKNpmIDESKLszB3O8SnEV4ghY0iZXBWsoqARWOJwJQYalPEWtUS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Z3b6l7iojzmF+Y5GYYble43bZhdP3K3E1UrAxxAN0sZCQfUjrnAXBmATY3jOoFcItOKq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CP4/UV9sKlE0g9hNzD1eAtldizNZN7CaYDtBlmfwi1mfBgwKg4/5Q4l8JwYuqxQs62Jm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KsF7BHWh+CKuA+IMV9zgtJfZipWULcvuabTA2/ctcs+X3Gwjk6lNBR0RymcT1EHj8ax8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U4I+BGzqMpj9oWYUMkDjX4hhCLlCIXqIx1zG9Uy3EbYwO4PmAhr8Uss4+YZwFSnURWpQ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uo8Lw/u47DBOGrUwb1m4UEfJFm5zrW4grypQqbgK0AdTOybpdeYjY6HqCgriOtzJTh7j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nudTHUuVcrYTc+YCM3aEVg+glfKv2ZodWrFncMMwV6i8FEHNRZiDMvGJzzBom6Cou3Uq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4CELeYfi/MLclxyuVWqhpTmArLb5Zi4CFi7hKIDauozNRhMkZtTcVwtlGsJkYgFtIMpF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rYTHzMlH4Af5iC6o+MLTFzTsgBrrQAT6YAzHhY/cSOeY/wDTHeiCCV+5jz9mCG7zxjUw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EAJMzQHlWzFPuF/kpZHm0SsyRqlVmFURu0RiqDtajlVvkf8AIrVt8qP4g9P/AFeoiAc9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+RcTumpb1ldmS+MEMV+kYwhjiAuZp5lDF5gt+JlC1UtskdYjfM3HUaBHHTDdXcFERQ56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iqqs6+7TIiwUfeoj4KKxuGinEssGOJRBb8wW1BKYuXjEuGPMx0lk0RccVMeBRAWK3A3v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cSQOGNkSlBvmb2WCp5lfi12nV9GZpas0R3EwHe+46LxmLVb5lcSx+ogUbZ2cFsDBgaYn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tnxBZ+GgpNEcRPBlE2iISnKBlReN1Nr9EtrU8H5dVOScEqWPFwHJBDZL6QBNQGaJhTGx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c4SFyt8RxuCVMdx8Row3m7QRpWskHsuKOcYysjQR4DCqsYZaA8QJRjsIK6lTJBLjcpY+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WF2Eg1tsi6jK/IsIMQQz8oDAlj2ir1BXhzKiPwhBvfUvJKRuDlGnZ+DO5iK7GK2oCsf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pLND6R/cvaMvDl0VTd4Weo5lTOm4ZeIQQiJC52iHcc5WdRBdSqqDXSXbksJ7UCraZw7J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XzmCjcH8lz1YEc8EfCeGZJhlmUUw+Utd1AlEqClZiQIF8RLxCriP4nLFfMFUdLlYiBYg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ApiMaQbmH4hAQQUphbcZGB6gGqgREYqon4NJRuCoA8QOJRgDUBbATmAJibahJAJ4H4h1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QPqU9MGPqJTNuIuxiZF4jpCr3NPMS/KAPa5QjkYCjfEtFjqaUXCGASK1oxiQJ2MaypBL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6u44b+6YP5mdFR1Gvc7FfEoav6ju6NOKgm7POISS0iBpB8yqZgiTiEJ3933HWw/9dxAN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MU5vWZ76QxpOhhsYY5AdBzK2I3aqCuGbGDqrsQ56DBBnCnsRLTR8Q38I8K4pnRGRoNaj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c6qf+YAjpS3+SiUDWSUaq5RRnsZuEQy3jP/AGJVDjGT/Mxb+X/jCQDoDULY54NEpKt5T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MREqw3hmIBfLKDMKmVfNGJAv0mdUN0QGtTjCobccopjkd8CD+Y02vt/7MJm7Q/uOFIva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zku6hNphgRo88Zl26BxeZZXFvCRJcDiYt6wVsbOJ6gRTbmpVoXeXUEVmxvGfE3Nj8VEC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KjtBcdyxafmNhQ84ZjBT1onS6hm68ruBVC6HjMHKGoLpHrhQKgoC6uYp1CS7IcIyspd1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TLJclQExEf7jzXlI7Nr6uDdm6hbKo6gPIGzmDc44mxIunqIUsXzUY7FwCzl6iEUo4IFc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WXSWEG36YsgYXqUbrA9cS6+ZuA6zge4tQnRmRlnBMxKpVtRO8M1ACsYbR2St4YorbpAq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5WcfhMx1KzqC0ERHYjc/Qitpu4VOqm24iVNkStsS2Y9TOkzVAupUsJsIRIFMFwIZZgIj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Sncv7ngZWZhuV4MgJ8M7aEiRqoiOXZU5hiLDYpMBMngJkS5bke0c/uKt1UwBzAGUrNyn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JZBrEY7dyqWcRcAIC0RWyo1uphKgizBF3GMsMuW5RjXqCTESODEB+YVbfcL9t+5izAmn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TdEN0r8AgSrghHLGZe5hxExKFzAS+UH8TIRL8T1CDsf80Otmxf0TIOBxlhEreY/hHmIG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WBc85VMKJcxWSL1FxLgtQWblVU+JWZWIxOpVwpq4pZQxUxK5IFTMqzEcbg+IIn5FsqoE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AbQgkuzoga7PY/qGuAFpKWH8glVYPMrz4QLhyyHeX9S8z8Agyl/AT/xETEENtkUG3Av9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wiNG7Rb4ZUYccuCO2HFMKWPAQ3V3zKdGG7S/mX9P3EmGNFvUWLeFUxCLLyMFy9rtB6ox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h2VGtrZAuDqFMG4kyBtghpsIS2sxObDiBKHh8oJRU/8AmINgbrMH2nmlnBF8X/uZ694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rmKIvhwuKPwJUCmd0f4mKjOqP9RcX95DT7BX9RoaRwEmhfTaWLWGVYOABu5KZPXe0VUs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QwpljeliXbKHBApwL2MoUQ9EKsXimYt3rAuKpKmhNsK8i6Fg3C+cKiA+2GapC+alWlr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aB2zDjT4YZg4jcANexdxRyvkWZQt8YS1koVq/QlDZeUBFYfrRIrX1QQ1fDSDus/IiS2/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VE6bl+7X0WiS2HPBKgp+li4rd9eSysegj7TUs/cBlGs5uZdDxZIHInnaQUsbfNAm881h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zE0AMsI80ToKufKKLXpoSDofgGolsngi0w+hF0xOwkqZMrQS5K1N1DKtReIKiJ4lyY3F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6CKMVeYWYCvrzHQ2A1zMeqHcCDHEMMXNL3FRbMmZVJbkdRsanmIQYrpD/mYc9x4wfd/r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iQtr9KZ8fWjyAwt5cSti7Ooc31CcfZCG7zKmN3EExUNISoYAYjzVkY29Ygz1L0RBeu5c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i3R+HiWyw3S2Kfd0cRXUt0xme0eSACbNpnv6lzlBd2GpgrXcGaqtwVwZ5lKYiRtYo+I7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CZAY0hgum+E7PrR/4Sdv04L/AJY/8bKlRXxhsh9mNQi+kXGQugRLdPpGNi9JRQPsEbMN8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vow3Y73SBmfpy7X1pZfxJtq/SaP6cf8AkPwBu4c8TjzH/pjBdUQE8839JfK4YGaLMhX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/wAhGm/x/hFi/wBT/kQVsBXcM74OYgZziC1cMUhLqcxqCeoVy3EfCYCOYijXEWx1UGCo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D3HBMMxYxFG9R1pZZi4YAGpfiEG+4wSxuHObjQ03xLIPMummL6YnT9Shw36gaq1viCrX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UGdvqWrfogGynzAaySq3X3DXD6SWf6CI/wCaFn9WVbL2P9gNL/13AaHv/SUbH/x3B4Q/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y/GRUDoaIFPzBgtiDzg3f8AmkBA6F9f8lNOFEIypZIwMyu5yQtKshllYzKslCY6lDAM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KxAIEqVDlHX4ZcAgZzDXqKQmcOETGIztCvMfpMV5nM3ngnzx3M1wojIe2HrbyATtbugJ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Z4MA0D1+L/Nf/g0QBVeI/LuRBfAZYoloZBH+yspNoQm3B3/pGaI+Cy4XHJ6zNimn+TFf+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/uDb2hUSOUP5hlacKP0hgmol5P8ABHrWxMSIAmbiKxSpneao+5YXX/IBYBnAxCM2jYDb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jV84g1bZ3I4AY1m/5mAtV7lLEX7g2iemolgf3KBdx4GPE/eDE34B4Mywu70RIwxoOETb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LxX0JS4D4nNd6ID29S3SJQYsZeWKZacJGrSv3NlFcEUefxDPgPiC+Ee6eZc5biDBbSZl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WK/mDZXzccNH85b3eLyi1dvOkGV+B3MFir7itvfmBuz9xHhZkFq15lJVLBbaTNznqonD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P1CxaHomEoslQwzKP91E4llkwat1oIg24gFu5Rz9xAb0nNxrBaCJWMzyuyYreXmULniX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F15i4u7hVY13NFHxM8YOJhTgLlKK+oWqWV8bl1ej5ihkZgVn1LxlxMOxRMcAjNeJTuI7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ClMUCw4ygt0LptMDOLVbhwgHeoE63gZdtvi4cde6u4tAtckHPq4R+V2UbQ+CBaoc0Ivk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ukJlP8gVg/xL23kjxW42loYi0o6scep3RqB0X3ELVTAwTei3zEo1vzGtVUoSlvDOaoKj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23Ed9EUU4Q1SAjx0I2x9QbKm827iDk3DcSmBecQrRlNSw56gDcF5lVJeTAEewM96v3LQ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KxLDZHr/SYaBfP+kfLfP+kqP2yDpPf/AGlkJXuTXBTplRF3eU/uBRPso1rxeRCjSPVH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tuUrpeGZxpOagCwxYuEz/gpQuR1siSks8EXWPc6gtnDnBBjeZhTq10TIBeQidKV1uA3W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I21C60H1FlCDzVRZmzxC3+UxavRUW26tSrYm9ws2kXz5JvaN56i371mDanJepT0HkmSG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x4dsbSut9pgtMek8CPhHLZ+xNe70l9sfdJ2b4wYE18YiAB5Fza9tHEyftpLGPrTXSeMI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G7Npc/wlizJfVCcsDo/yG0+QV/EXXD4of5KeQen+RpwPlf6lIAeQf5Nli+H9RfJ45nUB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i8pAhhc7tMcn2wSIGsyGZg8SeVA+KOXdaV/2AHwyZl/2QZW2OHnFM0/lLZVHQq4gzf7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bPWINvDI8W/OYPPwMsUKB6olYWexUcLfxZco5XOEtOHST9JmptC/iLdxRoW2O+Ze+goH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8/4hMBWJgfiY+6J/t1KstWPMwlQKhMPUFhcEqUxzK6mYeYZh8oAEojbxEqVcqHkiHMUl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hGHVRAhXEMH4qV3BtK+ZkckuZM7eAJRQGacsOUTWv0itXRsM42O/9o0EjeER3Ehef0v8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Sj/0eJjC8oh/E0EAmpn6c+sEth4/2jtP+B/uHW62gB7hQrrfmrphMgK3HoJ1yULfPSOF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UEyfd4IJalrIQdGqYYD9aiHAE6xAuXCo3LVAOP75GSLNAPTcHx1uk/GYHudxVDH2mLXZ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xbDP1HuE1hbBKLQhrMB4l8Kv3Lzx4gOwYis1bFtp9zBhM+ZZmtoqmU1EOxFhBIMXedzk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63iAFZz6ihWz4i0W/RBUTTOoDx8tQtxcaiVCg9RAJZr+iBvJWdROC1DAD6o3q1SsLtcD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Wr3DCkr5gt4NZzBUrL3G1YHWZXVfMGFK+WcMt7nIUduUasY+4lb1zKNrbxCxohyeogAC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M6CWwpr1LZUI6CG8PdQvtlckU7v9FQP+OBFt7ioBRA5Nx5hlNvuNrceAWiBsWECDZ7f4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jNL8wDFP3qABjfEAWsDzAWmzdxoMvMR4OY4SK9wG6+Ip4HuOZZ4RrzQm5eVAkW2iLkKu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9RYIDXZEwoBdtQqsp8QybANdQB6NBqAFFolHGFPEHweYEbdnMtTZn1LClMrUfCoI2S6Q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JTzNrrcXSo21mvG4i6sqVWqp7gpfyi51g6imfEKaYeZYMVUQbDnmNw2XLsgV4YpzRJRL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Moa58wBBal+TcrAx0y4hUlLRU/hu0qHMTrJ3LKkwxYGal7JqiAuJ9hmJqm+ZbWpKZQVc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KVWV7JmBvVzA8kEOIuEFtwoYuXysuGXMwCteJj/sQMXKAp+YU6IftCDe4LPMXBmUtrj9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TFWMQ8xNv6gHeJzDOWZTX7iXz+ph9QB3XcEOa4lloXWmU3cxeVhKNzITcjdxKLXTxAHA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/ZFtIcaiHDGoK6KqYdZjUsGCGaeY22hCvTuV+e7l6KoXC6QNHiKiIeSW8n3tBFp+bnMy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o+aghoToi9up8KlHGrlIsVW+CaWDwVBc3CD6ka8oVeT5JqWjhLjK05jmiC8DzZi3h+15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vbHD346xXzUSNri9GolnqUg/cz0l8xW3DULuqaghyZmVLQb0LzEKxCw4Tc4EoP7Tkklx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7BZj5R1On+YgLB3PbUtVa1/Aws7jQdyq6C3hz/MVHKWPW8fDFgBamn2NQVo6NnioJcN6c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5wvs/iCH+Yi+D2E/+2QBhnqyCBg9j/Z0fQ/2PE//AF5j2/8A15gP+D/YD/uS/H7yVf5J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NX+E5RfGf/DxGFsONdcBw/C2ZV9LAWEYEIu9YBtpdzfBP/hpfWz/AN6mW3/29QLtNIXG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uOJreiXqu8xUBD7MR1AxdfbqHIDbwIjfalRUfYv9JW5T5/5A3TXZQj9ShXaV+7EWRFwo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bCfIf3GKm9hf1BXTvFf6hh97MEKP/AMvKF7dYQ7dmkffEdO4qg4av7gOscdvAS6EaXf9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8Q3EJpJw15hZ9iwL8QEDAgTxZA6Vt2eSKg5wOIWhjJ5C/SABekNyz2XfY8QC3gqHOXdW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63BMYPMsxKjf1B0YdQ1YStCSHWDiMug+ov8AwRo39EC0UpnE20GPETwL9Qwqj4Ivo+pR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K4JMu7xHANeJji2pa9oV5YqxVbq4Wptz2xZsuGbOYIgw+YNKtIZxXDUcHcc2achG8H8E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CzBGpdzxLB4g636l9JmtksuyooVeO4tv9y1qxC6CZGDThFLSh2qYUH1BVsaNTk36miL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5lLV0Wd04J7/AFAzl8zlMKjvC0alCbLNwwDZI48Je6WKVlu4o13MZzBLDfuZ2t58zXOW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b6g7w/zFPE5CP9Sjp/5FAzOr9xv1lijWbCI52alm6mNRaqpYlIpgqBFLK7ipLczBouoq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YQubuDCx0Zgnx7malU8TBtckbluXEthM1hi2bxC2RxuEmcBuYSCtj/zC4UAiDnioFB/E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ir5HUK5Hq5gmLajC2oBDdRHbiUItZIzC6tgSrm6lE/Klzg9wFFfcG27hED1MEs1KFqwn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OklwXJVeo4Cu8QzsrUebsiU4ZUAzF2Zi5Cr7ljGblRNEyazAKH2vMsc6uEHMKsMyjpnt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S87og2NsKKLwS0d7l2maIUyq+MRvNNsWQuXWDBpl+HuFvMb4mbM8TNXcbSrmCXxEXI4l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USCXaEqB7l6/9iWBd5i2xdQyE3LryOk4+YWDa/1Lmsy0aHMKBV3qN2moBlsviKeZewrZ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1fUv7vZK4tPRGpokMzR1FaK+mLjjXcbsHER/Il5VUVvGq7i2iWbTEdwFMuaIsCR8wWmj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+peZp9v8l5Qq6dfxC6HdUolXiRMcaIAq/URdSrxUsBuPd1HXXuXzdzFuYdROUfiAWuZY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YuZbge5YIsMdP4LvnjuO1spIvB/wwJGDlyA3+/1LG0PmJ7D4RVSaeMJ07QBJhjej/JlP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nSnqD/0/7lpkfE/uC030f3H/AMT+5y1HbDjSXJpKa4QtYGLPxlC2zgXpX5/7QfJH/jmV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SfR/udg/+eYg0/E2K2PuSbsa7/ygFie/8p/NZX8wRQr6z9TxYPr7ibJUzWI/O4Wf3PqK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6xA7sofwYy79RqoKObZ+7gYV8CiadTb/ADGK8j/1xDq8XjOIGvwtQmcLiFIet/YMWFz3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oZvTt6D4gUM7aqD/AJc/nKix0sH9QCEygj9wfc8g/wCEK1k839JkVHisDbRfLf7KKp/e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aGrbWb6mbQXkowsQMijV+2NkCib+Uf09oNiMorNH9dwgK3UP4iyAv9zKBeO6ggCl/lEu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yDIKscPJ9ylyLeoAGuxRtMT20I8NVl8ywSbRIu4XYmGSZinRa5isU8MRRf4itUftEBhd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FpbU1dy8cH5ijQfcvwJQZD7l7UHzAu3VEtDi19zvR9zLVn2it0A+Zbch2rK/+8UMkQY/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rvUNXhmWKsfEHyRbAdeotGPiNSxbSPqPgo1z+stYAwar+kcsD6mM5/UQqivolirYdVHe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q2uCX5eMSz+RLBxZMmwOCa1hmDrcBnnzzNE+OYzkwjYFYAlfJxgNupGEpqKHFT3uA1s5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RD3EvVusxYFa6hOV93uOuNGsxRwzuIJQEpTj5RfGLiB1iJNgfMqrAiLEI0EMfuILsEbN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0OINW5etxaatzcC1/KpTgYDguUWfcRRr4NSg5FepSmSo56RrgQ4EgN2X1AG6vKceB9Th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dooeInQL1UPOorqGzXWom0COOimGdX4hToIJgRZWHxB6YRgApmCHJH9QcgMvaOfJC7cV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zPEWveIE+4m88XvxKFFV4mKqxUCbckZh4iHEZdMF6l475gUtpDcbSJ4omQQ/hiZDEaTc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jebhWL8wQOWILRMUKo9EaFL1BVs1vRBB8gi1dT+YX19s8A9SqzLMwcwKCu7ggPKRMPyz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w9sgFWyulF3ZAbVjHP8ANTLY/bC/SvcNNvzBl0cUwN2i/MEopAXkrgJaU5+4kFD4lG8W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BvE0rfUQ49OI02AdqZF5PJUByARs5PUdLLHULrNG8kswD8xQLblbLo3URS8RAu9Q1Xm9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fuXBaGepYgEtMXvKMVVYIJygi20XuD5Qe5lgSN2lTauOTBAnEDGCBbAkNii8ExUDwRu0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1BcXTBjyTh+SpZiFGCi4grHzK8AEpXVQ6Rj2KvJAqK+EmlR4qH/OjYx+QmCzXHkE2QaD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5XxmIrMQnFQBnKCKQjdkX4gRPEU/uHilSLGUpA0wu4RaJZsGFCiJ3UDLsB+CVqlzRrbi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YgvmSt+FKNdH9P8AUG/mT/BFJtuzJtZ9Jv7lLG9P/ZmyK6/+5i/y/wBhkKeKf7BOR4RH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iK2FsYGg4d/4TdXy/wCECcp6Llv4sI/3AsS2E8J/2f8AKH9xz/bX+yzSDyEp/wBpbobs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ZsXuX5f7EaNPez/EGWp3ENQf/wAmY4o7/wAblOZAJPvv8GEL/nF+kmVidoB+mcXTwn8o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vJT+J8QYNP3L1D6cok0Q6B9kpdL7T/zE24/SfEt4s9TrU/8AsLmj3wP9Sr8TVf4jz7pP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7thYIeOfqNxr6NP3AfRFyfITSq7ujHqvvYn7hkewGn3uGcB4pArv41YB+gk4j4DHH8S4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zwQOrHj+mVL980s+GWzCAsrLohRZVe9SiXK81MdMfdrdfMCgFmxs5Ie2OzZZWtOS8lS4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YX/tUcU75qA22t+J7kwul7piBBG+hgN112irwWfDML2e0vV2+LSqh9qCUweyKNXq9ou1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D9zIlM6ViWpl9KPJ8lkyJ8V5Sbr8rjrv4u85/dNATvylVc3RAIYDF+6BO01IOVvMAKuS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+mYGbxiG8weCKN0HsgwC3yIux9aGVaJwCYWn8jMAZfyYX5PgiFD7aRq/wgW8/JhW2S81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oL7oesLjCTtwPrEChPGZFQWcLSJqmr5xrZZ7zRT8rmIUZzSi8OUT7RICFpaPj3C3ITmB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i4a/5I0N+ymJnV7i+MHiKaafE34h8MaZd7CJBVri2JSou5hCmqeI1V6EjoyPqcAbOS5R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ai4JyhvBgaIPSgxdKa9Q39oJfaQ3gILkK5SJdPN5IVyhzTcMzy0pqoOO4LQHlxO8YzmC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Yp+aUKRjhemlimTxU2z20zCOPApXfc24TV/K9waraGwiZYnBWIjAHTxh+Zbp/uXApqon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zRmDIWPUzGBjyOTUrsBioVMRhi44BvuAtFyxVKQMy5hrO45Zk4hRjE8zjmCkbtiOKvPc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OckoQIvANxHpQ6lm2nicPlwkp5u+JiIbhhZ/8jDB5CaDq5jCYgW2KKFR8QRLX6hOzD1c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BWq6YG18YFPhLqEDlyQP0b5B5IAYGsCYfmVxP6jEflyU51QZ2l8Si7Lr/Y8t8h3BBo8l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hzi/cAjdvdu5kBZ8S8gINag8QXe0TbI3NFny8xXDg7yqbArEcLIxgu5kwzimYlAOihiO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EDAfYgjei7zrwxOC3mpdtGspUB2061CgF8XYXUBVFL6NxCmMeQzEGSqcwEYKyhncCoSg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nhADXlVCnglOaR1jcpwv4Z2v4jTlfjUdJD1OB60xs/VOz6oLh+oAjV5lnREuABoAQptt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kpjWx33BOLuYNn7oPNPpl9JiiLPui6bIFzdHJfk3DVR7CxAWeacBap5JS+MVmxHq2WuT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ozm+YrQ9NytA+Mx+heppi+ISgtdloRWFrvcEK/BczAEMjcV972DBcsD5gLaleGV2oeCF2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jMQj7NMugnaJjfjnNuVxadY/UYLsKw+I/ANMYPiAEIxPcjdy7IBrMuCch7xZA0vf/YUK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SQFqh3Kg2JaaK+4qgnvBmbzx/wBSm7Pr/wAYsFTkvDCIOBfwYUKbLs4TpD8QNq3CxQWs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rwsl08y0C9/9wW1fFx/9pn9wf/2/mDnPIAqAcv8A1EG4mYfkYfE1kPUngogmij2f+4nd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v/7lZW3WB+4nBPH/ANx4C41/2JVEXwPqKfWo/qJU1HeD+JdX/k+pUNj/AM8Q2S9L/Utb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NYsH3UJMh6H+ISbTmJWmeq/4id+iH+orHwP8557/AMdRyZ//AF1BcH/s8R3KP/HE8O/8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QwK8f4hj9v8AzgJhTuyKlN3B/wAIlxe/8og7jso/iEchIKXb6ka8Lw2/xKPjPD/EOLo8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1LjH1f4i3C9j+ohU5UB+6gK+YEYJkx8CYOT03qAVVxqqR+wjqAie8isBxUkCckVH7TRb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LLBmsQFyjwEBLxI5mmYiUob5URDQsMTeEOkwuoleAjBa/CYLo2F36g9ORcwn9eSgBlSs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f2k8QbHDona1/coDyquV1dzFYnJb/cHFoXnLKC8PcowSXFhnOBpBgrq53MQ+Ayb4HwH9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UeLX8R0X+Wz+poe0WlRi0i1WZgZkWRZOnuDzQg1Ff7SxiSW6+OopYp+YY2bw2wCCy0YY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M6sxGbLLJqWI7oBqA8CdECdhepc0LZXBM+wmrX9wicKy9MXdvEHVo7mQ4HWIK099iUqS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/Y8wnSamBOrc/UIhmBsRjnf1D4UlzPacsIzouO6owTgsNXLTRXU4Nr9pe+s2i94OzcTy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XC+yYWaukiJLjHQ1qnMPiBXaXYP7nIIs7iWjF7ZwBGYJIEg1VYxOfMzpcXkHtU06OjqI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0blAVYNFamOqV4IAo6qqDMtx6DvpMSPHQjZwcBaIqALfMsFmem4U8wnZ6BW/8ihuayMK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9FZhSFnDWSGSRgBmJpulvtMIV7XMUAVHIhkU2OgRiLWYJ4TiIBe2ECUm9ZQ+5TM3GaX7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URgros/ZDbzaGAY+ErLOCEd/icyzxARDiBpa9QXVKhVi6DqFJSyah0ODuItcOpTBbOCj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cW8tkdllolgKs0QagHzCzqexiHVLTtD1Te3CAV4iG2yIfCHWEcrlBhzqMu7lYkouKpMy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tpSjp8QqFeC2UwBsYNw1XU1Jin/EXxKV0w0YEbAor5IK/NG2HiUY0F2m4zqA2ag00wxc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aKiIYD1AZzy0RO7mS1sFrPJC1Yp+lHcq2S7VfcgYnNVP3LhpAw6RQq7rEHZCPcJ7Fdy5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FDMw9wLCsoNva2SeRmMYqCfRlW4pBEcsEsGzS/3GOEvBIwsjDRUUnx8kvR61WYeD6mY4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y1JpRubcpf8ArGY5MLswPcywhtshOlRzzAgm3mLSo8w50PhGjT8UzudOaYIYl3bFliL1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CqC66iSBrdRDGuxIzxKAswBW5HKTxKpHFMjxCJyQA1T4giXUWr6gih2CinzFaS/pMEG0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tlU+JhQlipIUU+WZmoXZsPcUNTv+gJm/csL1GUqh2TC9bX9jBXwEl9yuvs6L8BMQgyi1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fEumBwNouqLqxY26qxsfcFoAbsag22nFxK7lIDUTh1dXKrSVB+BfDBHp7h0swBMO9QjU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SqI5VFrCy1Mc8RejIq31Mm640y9GMxlZXRoPcPiTkn6NRoilY72bs+ZYoB2WiGciWRsf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dswBCXlLb8QuCOX9m55VHB+MRhbjlCa8VHkjbWPCzUaoV6reHQ9BgxkvKkyISS3iU0QV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KBQgyZ3FbJqrz+bjppjNgfrUIoVqxK/MRSizc39RUAqiof1BZYg7sr4hSZP7lOH9y7YX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0RLl3aW79Sgh7hLwbeVej6VNn8maPN/1Au7xPmOZXRRek9oXiFNGfQ/8wW+0tz7MwoTX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/wAwzh7SGAM9tMM8botKphT2iE6PKEhyjaistQmX1biNibnUB3KnBi9l1vBZVchpAsro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UiGi2XJKoqDlAmJQdcsv6ryUD2vEc4WnYe4VK/lK4v7YxNAGRbKfELo5MmDbm+4JcWWR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FK/JFi7aRWWndxBTOAwxgWgUFcEqKqG1T5gUYwtUJkkphy+oFilqqD1ZTWcxrK6VUMOI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fMHu6ISRkTtQs/gmtER1e0VdWfcpez3BF/2ia1o7YnIUamoMqu4VtPqnzMk8gIuUC9x/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ylHwF1j+IO7ibv4mEvlVIGoK0q3khU0y6Qi3FSgAfiDOhLP6Re0gZ573ObpRX74iX0hVN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dEebF/UsQssF1XrEy7lx/HTwwYf2O5zqPIyq8j7Y0U021PiXVFeBQRiYHv8AieyQf1K4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DmJOfyG5vZHxEoGb1LN7HSogcHphrQXio5yckXFgJgUBLC3f1FLVJ1UACwfJUSi+4gGa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iFvFHGs8Sj5lL7HOX1LMJLziOSugGKIiwpYLyQDXDupT8B6RC5Gj0RFqxQXVOCVlN0AQ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lA2eXiYCBoN3Hx6l5TBCq/O5XMauvlu4ncrWP10THhl0LUv4rzR+oOqHRKVFqKNnwiI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w0vk1hbZ9UIhdo84lN9q0Abjconq4KhHyM9w6qNUB2T9LccCRYID1xD3lQas5nJkdQA0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0qd4gDKl4iFg5qZi1V3A6Iuk3RHQTCl/gidKm+DDzlMniDiPaw9jqNMnpMk/3MvUSqe0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28aICag0XVRgSh4RZsl3eDcVBRq8Qvaq6WWkrV9wVM9yhv6irtRFQM4gkOa4mTrNVFLp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KhSuZmp+Myg9VDpB1cym68Ep9WQUoZuILE9tQWVw7xEczBKhTY3mVsPxqWNr8Rhp1AsL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5PUbUmGPgVOyULcMTLVY1cG0E20pxmrh1BcLgK2S2EV4DUMBuCQoZpVx68fmDAI6JYLV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iS2VVYZKJ1f/AGUhjarFEBQe3UFQa9Wiwt8M4hsFu0sx3geraAcis0yntdYAlEdGwX8x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Nf8AErK4iEzDAR8koC9WAae4Bx+jg9WMVv7f5JBkCv2EtDLVEZyiuUcSyI0s/BeqmYFw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JULQ3uGBDzv1EBBq6WYSiLtBmEZrkCDaPxhfTHeXNpT9JjZuWSPOI0O2U49Ih9iqIVB5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IYBatHUQHoo04t6ITGKwc11eYpcJpDfuIcGqo/UuekZuoXRE4wuUm8IbIHQBuwLmSWXU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d/4w8yFIWlfUhxsfeIyhz8UQqql9MPQRvZ8wTJ9T35jK9CFA2Vu5cWTq7RPs7Jjfe5q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LPANwkTrlyyTLVUGgR+o1tQuzV+mBgzgGImgDlaCmh8pdRzD8sVSmADKze8wbaDAIX83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BXXlRfMC3wlR9Yl/A4CrC5KHNsPsRSrjEoVTLasagdy5/wARXjLRKEygsoPjcbCOmB8V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IYljLQJTuppwU3V7hhMvQPzG0YaIPuEBkS2j5CPWN6IOsRYFv/lmWPDGprrmAn7TG9X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sy+XHyEoxujS/DibKQ/Q3P7iAe8/vTMNV2fuMVAbZOiH2EXyVkufyRSM4OlvJKk5cQLp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A+RZSjjBVnzdy9KlqhzOYHTSV4il4AtHqOXLRZeBNqhfhFbgV+B3G1yc3r/UAGmFfZ8Q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QrdYPmoZu8Lj+yBalsORFdcZA/WJcKuBTG6zPCL1A0rA+mJmHML7OI3YbieBf7RdstRb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eAI/1bRekuLvtAdGx8wK0GSC9t6YM9+2mzAVDkJR24/UoWgaQcB1LPKr4xNTaZ1SH+QG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BKi+3msRUY7BQ54pJf4KoC3EaEynW67IbJ/02DVyl3wmfgqyyy77Mk5Ec10jLPHJFXNL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vms4hUrQq6ncE6+MHwCly+0HlEn9T+eSnDv4ljUEBBZaKb4goh5ROqYlJukOeUBiQvAJ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+o175B6OKiGTcE/LHYFU2F4YZgnCvcCNDllV8NRF6+kBOMsQRb4LRaSim1UGh/FA3/UQ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V5IozH6g1XgdCb8sQcMMspvY3AMmg7QW5acy0lNB9STMtXS2Rq8pCOH0iXbLOgKE8azk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QnbUDbF8hbiTdKa9sw3d2063kO4aeoDEp4IO5jCQF1Wr6nQgdmQRhpaftG5S3lFd/BU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bCxm/iYgMZXQre1TPqMwQ2gA8B3DogG9g6w4+YV6RVTy3iKsZ5Ox7jzUbQoj7mcGtoAq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GJliw+pKpQtbj4izet3PRqEEKzFf1Kz5btUHzKeytDoll4viddvkhA980Qqh6VXCxG3x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TGlhWmxr3ELS5UagirTiqxM4AhhW0TAWzkCpk1V8EqgA+swKkvhqVdCPmaIvSiF1Cp0k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EFVOrbI1BMubRvIJp0Dje4hWmRUuZTHGtQAMN2xHHU/k7phTKwP2zKMwwk2+GNeF1Mn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nQRsA8SpfBpC/EYFr0xj4YYjO0iWeLVl/wDsILw5Vb7M3YZy1TLgXxW5faaKUzMpUPeD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8qh4PbxADauxGIBUC61RG1ZDb5jJ0Kkr+Yj+An+YsDyfduURkvg0wwB0QpHxzD8ld7q9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91FIBOWux+KMlKv1MYH8X+Ywv5US+rzLIY5QD7Z2MgFfFQldgojfOeoao3Cb+NQuoQaB3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mjvWZdbdlE/aRsvCqRj9RRJnkqK6kNolp1mZkANkrobh6ybOZ7hIZhsV/BFUo1qv3OPU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QIoxQxFaFkP8QhLQb5Zw8SwbS7MfZLFw6XX2QMDhidnxL3slC82upbFgBKLziUtt9ECn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ry4IFZrLCGuXUBlOJRcCHa9o+9wyQnNL1LgFxuY5iwdxoHJeIyq1KNbhyUsQFIS7rcQM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HUJ3TZQlZh9+Zgkph1WWkZVW057hwYxERt28EFVjMbKXuWNa/mXS9yxrdTFqL4vL+IPF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ww7nEttkgRxXNwQt4Y8qL6lG1gMAOR7mArMQ2xEANRGyicXCm0NSgsd63uJ5wVoZYGTL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UxYIoFt3cM633cubvxtdQKLa2MGQhmKvi8RHkdsGvRUTavDEF5PuF9PuVEcw1DOiLuo5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CVGV8FRzCjpQ0T0XKROEHDzBCgE6NRdZhyh/kbaRkxhg1ZmEaS9v2Ih+Kj+CeD/aWWR8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lvOzSVVQ1VKMJ8ZP3AVV6qy/uYtL2B/qYPuijOAG6Q/1LMGOv91K7qPH/MpVztijQeMU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1OhJkX60v8yhrnBogFBvTsfUKPHTn1DHIjc+yVJoabv7lBHdOX7jtrtH/J4MnViAJqks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XL+kr/vT9sQ3U4rD6IPhHe/bAgb0aK9QoulxYtfuGrbVhv7mqCreZLr4XCVPzcQpSux/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hGDdF3+Z8AAxhlOttx+qmYp7/wAsxOhm6D4cRm0u6b+CDuFQKv1LBuWsPoiQ6KugHwBL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VlmVyRDBJYEB6WaenAD4SDzwZEZRAYH+GSszlWwXpqUWzAp8KwzSb8v5eYQODdP0RBxU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FFPgg20tFU+5iNF41r/UWOB4CVhLOZBaPAajZLkU6voqKDLfaP1DGfghX3UWAEOzyF4h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RYckJ7I0Ef1w+iPaI3Qf1EV8dD/EGC/JX6WSpVmleLCs2LZ9MWs5ui/cpC96/wBSwFG6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/gnfhMR/kqjwH/xFL5+2P3ANWNDLX1cGVqioPTbbHCioa3mA69yphS56a5g6u5L+hWAU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V2MP1LKqf/TkiMP8PyAJXJNiPoEK8t3XkBKlrWXKH/klYIBRD4wiadSgFHhgDZzMKvMB7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j9Xh8puF6xqz/cNsXaAvzlzEBM3gD5uKht2h/S5QM3wE9EU7tyFSuCiO7bhVl0lZhPrL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XfzfpldWgpT0ly7lKeKC+QXJ7ia9l2NPlvUzDZP4rwxDX9Qp92jggOEOPN/ylP5Kr0ML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yiqW8I+LgaMNIL9RCTlUP7lELHQwg4hNpAe1f1KEfhDB/kZiAsIXnMDNXIlL8ogLOWx4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vpSAo36sY6g3U+oEtN3mwl95zDGmaoOHQkalZyo/dR2Gd0B/coz6tplfuPLMocf7w7cc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m4fHulrXVsXIrBgetSozUQ4+BupZWM0H0IWjmgD5SmlMlcvvLFfbSJ4uoRxm0jyipYO0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lPGt7VZfQTQpnsOYdXjAH04gf+2GX5yxQp9EL8EVL/lj6dkMDuCnX0ytbYhD8Rmuzayx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4hD2ND9XANe7mi0aB2pWqawcD4YAVMio085xHSvoYfzD4QmCD5YKrBs7PdweF+QPyYeV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4/tXEo+LDl7Yy1DNF/2acDkoOsMqy5Qaj5YnNuwfyRKvOCZtM5aejqVwhHxQQpPf8q4+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YKimN7NY3alfEBbKtE8BdRJysZGPogSM1RS/lIEX6YCr+I9WnwXzGUzLNTGqGgqxf6i9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sgAzPqYGDoMD75jYK6LfqO3nv8ApiOAVi8D4uABXjB/bBImFSM+MkXFjdJh6JTgs3Sf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3NSfUAQQwdP5jgWMINfTAi8wEW7q4rIhvuS1+HC7Cm1cuvUt23w+XMRJkN4AY9WH2EAt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e2FPu5u6aABfgGHAC1YIwp46V7uWKNvAu55mXRfxDqRQM4spjk13FoELZtO6IxUTB036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G6Ev0RgENXRGrZBxloC6rb8hqJQpehr8S4XcGF+5T2uwgcj0qB4usyn1TXADhvldwVkd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4iCFsbpzEtC8yqmRO+ogL0ModqwRyywqaF6hBqjre5ngRN5IiFw13EyoxUwWcQ4ylsRc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N+rHqK71ClWla82uDQ1rcCNTq1VGJamBdwKcxBfNwBEbhWayFy/BUYCLSyLQsgrRNxWW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O4ycjz1AZGCAg0E2u4DSepzmPdtRZKfMJa0VUVh1KtbV7xEXIxywBLmzUBCsJ1Lb1eNw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pI7wVZ4lbb+4zLzMJdZhvOIGQbfEbJZtruUSjT0RswuJbXrUq9FMvVO/EvOq8xdInuDb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0OPMsFTL17i3SPuah94jbL9xNjdRW2hIUvVQrNNk3zT4iBSLjca43M4FEur26jYW0fxKV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4jaC8eYNG7u9zBLqCBtyNeo7o4fEbrnEcuxLJwlW1Ql8lSwglTFQSE7lzlfUGuXHE2CYQ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MR8ZuLkfuXt2vUCao+pbal8kUcgHqOVB9IE6fBMuke6SnVHglhr4iLYAkTgkOFxKAArq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PTn/ANnB4w+8tc9usJdncTlRPIMdQg1TVRU38jcDU3dkxaq+n3BcDrQsJLUfL9zOk85o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iruELPuYG0Bvf9TCsnn/AOkq/v2H6jSgRCCNcl+oVUdsCFlu10DE1XO1gsg+0xTS3QMg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XLyPyf8AaCWCMW1LtpmSh+yYARgP7iMzrEH+EmNAGiifuCirLD+GBMG6MLIKilD8VBRw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hQiMEpaY+CWQ93j95mc155FH5EviFDLZWKldBlunr+CIlhGGwfcZRvI36BHHzeWfHKr2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4xKo1z/GSrFhyKRUoCVSV+4A1Wm7X3NGG6D5ghZdKb+4NTnSSIio3dr7h56ypPuVwRNg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hL4ossGxg+oDW+eLw9Zg4gBWTXxcunvgBe6vcJX0XH7jlyd7IThN2P0Y+QvAAwMRn5oH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Zyi8IJ83MHo50j4Jlm95n8S0nqF8DMj5dyuj+EVKVnM1avuDtuqwC382RwcoQr8JE2e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Fzk9Szvef21RcHndiCFO6In7IIpA1a/UeI8THxQuYGUsBg/UVoTij+J4KYG57EA6Swlz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H3UEVsO8n9S2wHih/qXCnxR9KgeN6Kf1GS08MH1Lqtu0/wBJWVg9g/1GoR5UkfhhQqvN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mT1eJY41p/koati6F/aUYY6ul4V8FoPqAQ3imhf3Cwqmyx/aJ37bD8QqLnWE/iVyx4/+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Br2l/UDrHEG/3H+OgUP3HEdfIP1Ua2aht8l6mKL/ADPbcy4PUCj9ziEwGfqKAGi8w7qc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ZU79Er2x737lyvrZj3vMApnl8fuKhltUX5uX6kLqJ63mOa7KyA9XMNedB8lOYJtzZ/bM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OyPtzL2k3lD8DUFaH0WPzcEipvmV9kNParZSes5iQerLZ/zFzlxX2oHFl/41Q+l9F/ul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fzEDemRewidSMBw+rzCeDXlK93NXDlEfZmABIaUJgFX9of1GVXmts+pdogl4OwCDHbC6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CitVs97yDVTNQK7SL0GpweAIr9Q3HoJJ5QcRMTgcp7UwLaQgT4MzHhTeXo7YW0oB15xG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iOL5GwegrMFWk380f3OH+Lc8iopBlpSV6hfGiOHoWO+HTa/BcLCW7P1Skc6Nw+xg00WL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fQQVPqkFDBQ8AOuUll9BaK3dLHCMNgp97iNiUp99zG3MjV8uJlXXHG9ajCCMaD7CZiFY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I70NsbbiNC/lYBx2G9nldQ8UZpZPl4glAgADyr1Ka8KFnOXiPgVWKl7vlj/V6EPmZQZi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pgZqzIl9AIvnFEdnzLFL2MkD7mUAb4/DO3HAC8EZVCH5lrRGsj5c9zE1aESf4j1SKL38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AbC4thhzLDcRerQzqmZC8GWXorp3GBdhw3GCrNQZ/wAhQA4gXi4wN1CRNKBuVqYEyG4t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ArF3MAE+I2vbq4wC5cSharmzapBF3khVEsiO3YIShLUsZetKmsckWByOfMLQHLIS8Slh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DogQDgzEx67gVw4Z5FU4jYLB+4FOZG3OOKl4A44qIaGViw/aYCxYgrdzDRjmOO0VOcZ4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+Ybqy3iUUetQuwCWINS6wkBXGmefqAXevMCmJiixuBvjuUI3mNAcS8lmCm1wDvmNOAzuP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hzC7z4i0u8OO5rlOpQAV47lZ4VzEpzVPE2CKVQfMt8/xFK3uGhIVXnxKacY1HRWziJcb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f4AVazWhzUyGNzQA9MQT4h5PJZFXbY4hNmjWdyhr4xKGMiQyvmLqz6i2NQ1X4JnErucp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1+K8TNeIN6gnn8KXqDuO8T1NeZcHIuoUzSW14h6fMsLGVLXyROeSUXHcbaMBAqrzLu1I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qBWyAd3cabSnk64lrvpmU3V4mDlIhy3xDLY/sgi1imXcuy9Qc1CLUblFkhkb5i1imUVe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LWrjLcU0iTkKgGrfMLAFWsy9bFcMM4AL7g0oVyRSXUUNQbaSVSqr6nX9EKbbPE6WuoGi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T/Shk/ilgv3gxay86pmE4J4wjPN3UdgFYhSS67VyW/2IrUXfJFt7KajZ/wAJfuW1P2H9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Mbrr/wBZhRicWtHzAShfJr+NyjMLi9Sgi2mW/wBy9kfec6a6qnyJFi8lgHyFxDGFrI+a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LvOWIlpoUiwDsf8ACpaUrclkf037+5hUeN/tLkG9FfUHghSLnlmDOWdkJ8XUDe6mn+5Q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2LH7xDNmY5P6jfSaKPmV7KrF4S5tsOLV/MxCV9Xf3DgZ6b+4yHQqD+ZcV75bvu5kn4OH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XC29wU/+dF5mFQYn97xF6lrgszD9S0PmAFlzdxETZTkzbhl5dJVP1CbHzs/iKb4JjXuA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BS6F/lA3UBWB8BHaN1Qv2Spev4fUrD5gfqiUlnatjbeGTMfgxCV5UDB9lS7gmhHzqEb9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3d98N8Skasqi1GAkuzf7lFa5kspLeRpMFknqPUWnYuQ+mBQoZRi/uBpxasv5l6HdqFPu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NTDgXpRjW06X/swg8hf7gdoVwNX1cfctpX7WDANKAP3H8/MJH2ZgzwQAHq4w7B+sGYRh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hZeQVf3GK5FsIQdYU2v5qp+yJj+iYbxt/wAMC4NlCz0IZaibu3Mgr5O5aGlUg/UxPDHVd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k6aCfxE6qo4j91EIs8Mf1MVcN2I/iIpBngr1iVLODXT0BuLaOe+DxtCPyX1YP0xAWBoR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Rg03Cv8AUogKXTF6oI4l5tOvX/YWv1ugJ87XAwd4DXqquJ/KLl/QO4J85L/aQVYrSWvu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z3FGk8qA9RXMe8YgZhHCHyO4MHawHmsIa+QKjPJWY2hFoGvoi1rcCG3JOVp8wOb5h0T5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ZCbyWQ9lS6G8Js9mpVqD/wALhVic3nwzDLeSS+tcln1DJibr6DDAft4p+4hpP2PGGDV5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9MVJmugy+IwnGQCPAySyQwyHNHRAcqcU+B3C5fgWH+JhTYza6m1G/wCo5AvMoLIFsNsA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lSpw1ciFAiY4gA1mYtnMXZSeZm0t1TBI1aWAgCLVkwu+oCrH2nuwm3R5g2Dy6i7HERCw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0Q1Jp3LKjVm6YwsrwgUCse5ill7llBTpWBKa9GOAV5r1LS7XyTpZH6ilVWY0C9Q3vQzZ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jwXBbGV6nReIQ3lDq1bPYe4W0cGIUcutSqypjxBbvLjMKUd14itIlsVKwQyi4PcFitR2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ETamDDNVxEOCxusZ4lUq/MpLaMQHatTpR1MXUQ6x3LM+IYxiu5Ssbqcl2p1MpB5V4gsu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cRhUYF22cRqsrdbgK8a/XqJ4IKWz9ShG69SnLa/MTVdYhRHjwRQ0PhGsDxEvFuY4Dz1M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VJLvnMt74hQq6a51NMG+YrGuf1EXeMQODz7mVzM3UTNZlZxcx8xR1EYZ8QO38FlQeo+m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1qUwb3iFyo4SotVjEuGhJV7ubq9TeIG2pWfExxKhDlXE8TjXzKHcAz3GaBEfEEj5I3Wa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i33NhiJmjUvzAJuUtLwwoXBsM3A+YdpjUQfUylZqJRnDBdHEc0vJCKZ3Ok+Zm2LEZ/kSp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SB2wKyTOJ4I+Zd5r4lZjRma/iAf/AGLbOrlUWOSW7tvuC7iPJZEqxA8DMuRcQu9eJYlK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F8XLR1UDm37g22lvzMErpEovgijkK/mUNi+oB3tsIY534Y9i20sKuUqAvTpcEasuZhx8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lQ9VE0WfMGFdQAsW/Msbq4MUrExQtMoVcCjFEbEDVSpW6klci2YNqyrW2gznXuIuyHVx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2XZ7hXYqdLOE35iRwTbFV1GpFXMAvSxtTVeIri3mW1QQs77I/F48EFMxLFbOVjbrDe6i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mAnR5ZWXczXcWAp4xtL8AeYxqiy0G3PEVXw9ym8IdVCuo+o2OvcE99RT3BTiVmCBiYk2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1qDJD5zBkAfEFUhUBgGPEoYGs4mUJ9RGUDqoqaV3UBwD4icsHqDV+iYzp1G/EKf8gWqR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mC2XZ2ssbA0vUCCnXUMLo8WwNsK85Y6QRirQKlHhnDi7uKWIqlFeUTF4/ImQAxSABXgi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3AD7F5rD948upxaK/wAnLFrOUGKAf/lzBKJnvNWHpQhYDBw+IWWCcph9RSLsVvUKa5OY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AFJXPWbznx1Eyk+xiJUTqh9QMpV5EFFJ8kYK/wA3mfMvZEShttFfuV9wrOp1cCF8xWZl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RySvQ/3M8t8/5nDh2qY41rLJUObqiDqDfJK3BZzyzLRd5qY4alyC0jEC34xmX/owgzhX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EQNYFMXCK1e/c2MmNxwsR4IifMFQSAy9/jkp/wCuae2YmMQYSYgEdQBoaq7ghG4zdUH7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U4uAoVXiAVqg3WvTALo+ZX3EKVURikfGicHLKG3LVTW9oqdO5YXOJzseJTdVLUTUCJxC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FMTBtlxbEVe77lFFpcVWc3Gl5smqIZ1aLiLFKSAvfG4XFjiWGbtvcQMlxS1UL4gn/YFK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MczBQA+ICwD7mK2iIB/64qGv3ONcweBntl2RKi3msxMJWtMFN2vuZVlxNHKyg8HEAUhd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QcPUs7CIMGBWcREGiYdsRI6Oo5ulVALwr1AUEun9QLhn1HKLXmFXYGZSuTWmFc17YinN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VU/Ex4Ny72Q4ZldztmWF3Ll/MrMcJ5jdy6uFeYty8R0S3JMOZX4Jk5lZyyvmVnqV1AxK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TcCvMqtspXErjcLMuphYlXKuEMcXfM05yQGElNMaETMoOZUxzjnuONwUvI6CBQXiZi5M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qXpMdy9B9xbf3BaLg8RLaa+SDHnqHwZWas9xPmGWqlpnEf2zHkKyLtlfcVzUrNxK3F12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utxHFvuBUuLM7Sq1EPTBBya8RcpF7wlJhpjktr4mNn1KbwXohQyfcxeT4gcKKzU8GEW2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Uoz8jiAKa+YawbjFzn9QxxGjhs4YBYUx+5TFtMWnMci59MTbUHk30NPcJCeWL8P9ktch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C9wGrYbwxGy5dG8RFee5mlWgYzd9wTvMXddXAJwQWALqDZxjSkBQ76gNl8RXKVhcniJT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sZBfgjWWYiVUpZTk/AoWAN89SjznqNeZTXqY7/HzEGMIkJR1N61MG4ZMYhX4XDnMDXE8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espcKrPMrcq24LY1MtFzMupWJZrmY8TniOcG/MSsVBe34grXEVmj6luQ56m3I+5WYFBV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j5idGZqFl1ljniYOOMfjlTiV5qCWU+4co9rEaw5gs3VQx7jxgdzQZruI3rBH3mO9qzOq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YrWINrSX3iUVtlpQPslkIksbQihDd8x6/LQINalAuq6iLdvFx6Xm4HbTXUcpVVLpAjby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CaDzaLMPpvNoXhRxzshHHMVZrZWtTYgEl45jdNX5PqDgG6KyxBNKG6hW0puuoTeOGIIQ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zcLF1UBhNsqBWeoZZjhuHBxvqAsLiGBVe4Ko84KDGe5SzWdzKaG3HBLCg6mNIYHTdMdd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MrcIVt5gFYYgVWZWnU5W4WGW4ncmP1MKCp6g4btpnn6xGRF12gHzmJm5ZliWbK+JVUIP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O7iLO6gMXue2OpUAqq/4jY2MaqYNpXZigv8AU4zcAmynmUbDPRGHL8TFa+JVuhZmUO4a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LiIYM8xGjrcGBuBmqhzj6jQHmU3isEUNmJbFK9kBWTHMOBAuWVqNxo63iLzDbuDhuDPJ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kQu9Mp18IJaquoLuuJRN1fEYmwP1AHHM2maiCvuOX3C7hPMM29eYe5nGJ5zBuD1HJbN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KqIV5leIN+GLVEd+OpXxAuH4rNrxKz1L6I38w024iFqTg0wFW5ZZ1mUwv/YoxaxDrMtX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G03LQl4CVFeGUXuA3jgg0q6g45ldMA5RudV8D4YMc7Y1eh1UUo9MBdSoszkFnom46o0N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Zd9VDTm47g1qe5+ocjAO8RHjPqVbvM4qpaMrDRCsy8cS11sxUQ1UCdleo5e5baHiKG1T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imkv3B6AfSC7aDyQW9RcYX0ywHCXjBKWaqGHAfcWNVBJDEN3W4pW1S2k4gplVLQwSy9j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wxpghhM+ZeIt7Dcpd3kvUaWMwuXuCODPiac3GTEVMr9S3V+UE0JWroscvB7HUdlWQoT0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VIUOXiA3cW20q9zK6IIFLTu4HN16jS1HLKaMDnNRvDLCsy6c8xLLVlYt0RyCWpjZBXDA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VKz2TF/4nO5XbMV5lSnLHmHmJEuIrEAqAHMASi5XMqL5ldxceOJQYYlhaRRqmFNBnzE0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O7/n8VHFJDSJKmpvccm8R8sB3CzhvzL3lBOZRm2UXExmVgTmB5hRxK4fmVbQQVNFxKlW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iBAm9RMTLAMo+pVvEDHuCY4ImU81AVw/cbeTWpQYrMsvJzLVqalviKVqNXxLFtuB2i/x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LkHq5lAycVL2kUwEpFrvqGdEWKIlWseZThCziBzW/UbpGw1LVAwziVXcGwEFjrEYfKUo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dafqNkCjpMFHRKHG747iyUHuF0t8zn4TEDuCyF3HWGbzC5WUS2QodxWF2xA11G1vqIhY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IVVIu4QSg+cW2ntuGUq8lyu7+hAWftD019OEa2e4Kli9yFT1S4PEEQB6H1ErPiFolGw9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7Nsu2zkqlwjcVX+Y+prQQn0wbCLtUVynzgYMnYkMvtuTk70j+a8MFyo9ZqLPTCRqr9y3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rSGCy8TArW9QL4IhrXEoKeIF3UCKDEQaQCzhrzEtDhijDmLcBjZVBDidUomeviK6Xcu1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4IhfymrWYWTwQAiu+dxM9CHNLRHAUhmwxE5Q5jleL/qCj1GiCPEXZ9zZzMksxEYZTHrH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QVIpkGzuag+MzlB5OYjaCS833FBMq8Raqky8yg7r0ynMAF6iJlIxtZg4nTL3fMRTcGGC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zFYv1CuY0GWOYwXvMOoeIYeI5blTudVjLogXdLSZOoi6mVmdGIC777iB1iNCoy5SNMFo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ualiiglJhuKjo6mBumZAC1kxABsVRXkvUvqBdGhpjuELO7gSi7WlZfImzX4yWYhV54mp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mMGIS4u7xG7bmngiodTm5maZdcQOL9QDeVzMacQG3b7J4hniZppMqFiDGuUI0M+IqpC+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eoktPxKPNErg29Sh5Y+pa6Mko5igcUEypzR1BvK/aaYo9MvGq9y3kY2cP3MFpjuZ9GBa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drDBxgqYc2zA0QA7YECX5icVZ6h0u5f6cyvGf2wIr4jtGvTLaNPcyHBBvefUx/aAjbcy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4vEyYupkc1Fm8+pVbvxMZwsYhxqeGYOYvgKnStksHDGMX8woyyjmrl8GZh7leIM3DJc4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IlMmIHPEuiD07lt5hlzqXXhCDONdRtSi1nMuualuV3PcR2sSplebjZrHqB6YMlqOrTUDd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lWKZhb3MjU1uauPWZiktZaXiCMavE7eILUWfGJs1qPmP7lfUDniI9/Eu9FQAKCXzu1dw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Uto64I6e5ePMLMW1AFur/qXeKzAb8Rq+IWxeFB6l9GJee1ss0QUDTzWoWJo5YFL57mcE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glKH3xPhNkUtHyMrlCOPUEKPhBEU91Ar0nFXDCgzk5jAV3Koi5MfM0kCb9xaiZwOIGBZ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hmgkx7DmBQsf6mrFwAuPUG3J3ONLBRkbxHZxKxRcXWf9mILfG4NnLBQVMcRbLhcQ05Xf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81LGv6gFo/KGt8RLq4RNZ7gGR3HDiAi5Sbmh4hVEVaEEY9P1g4XvggKEru/SVYEXnmvU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IaJSuYtsc/V4ZrVBUsK9RTQfUVMhC3GGORtPTKaQPFKK2B4U08+UDeyF/wBtuAA+4Mwp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ZhxYtWVd5EN+qUmJyPDgMkeQhqICM454SGMm9UinKR2EPahcsDy4WdjsSArb5WoMs3x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6BKKUx6QFqnwLMxZWJxiDBQ+Y3rTmMV3UveSrhao3OQWwEKEa3HK5OJWfOoAVkxDctzE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aPc48+pljfc0o16i8NzsI6l23De8wS47n8S45ZRcNzYTFaAvwjaSjrSYgahBriATpvOZ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yEKiy2JT3BRqXfiXnELsw56m2oFuYnU8SkYCs03LNx7mMy5HmXsOZmo2w9QwQxLvMRbK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EhikmhxKlLLnrUr3EbhQN6iUEl+NUGz3xK1M8IrXkdxC0W9G6aiaXgA4AhkziXgqacQ8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2zURYKuWDhzLUXBaYzxGrB0JLoqGZ4m9MFCII7uAaalDGS5asMNml8mJRu6lkzVGqjsQ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7Ryd1OVoSy0DHLFnglwh9ws20eiayJhdOGDTll1y/EyqlEbW+yNDKp5i2C2Qrb9SxgBm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5iO+yOYoHB5uKf2JXNP3CxxiCLlhXgT1DuFMEpiDhxcwVZmNK4njF8XAXCDywF8X3MDV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EFloaiNIi9RavmFmFk2V+5Z5z0zzpJvOIRcxF259xmq+oM/zFHG4AYxArNwKil+4IGrJ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AlRDDOpWNS8VmIvI1zAgyVWD8RO7q4slRu5uNKFSg45l37J0MLcys1BEF8wUSC7XMyO5d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nPmDu2KXjZDu47s9kA2PmZjgzMYzmUSrg0ZzPGptzcKv1Ez3KctkBoUnMr5lfcXFSr2N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61Cqqa2mAZdA6mt5lHGp8plMwtXjqU1f7lVxBtD9wRriDbe6g5cXGxdBOpVNn1GlyJ6j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LzBaN8GEqqyALqCOITs/UZnJICI/MtkGs2K/USE3HIHUKq27ITbZmVqyjqppkNQZO+U8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FQOrIEyLSD32tRjuW3Qda1C7LfmIrBnmAVBruCimbjkVzKoqiLV3UwJ2Pcsm0q9Qio4O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TY5iCiBXmBJFjzEFJjlIzBS99SnCDW6TUTag8wS7KxvuWKpStxLhobuHio0X26guWSjx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ratiAlsSyNBNysxgwdOddStVYLl7hrA7R2MW1FaIiQtEfZNGGK6mLMXvUAxxOCVYrEfC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sZRpNxwLCUvMqcRW6Jk1EPGZWPW5W86iE4AJmyEt/wAIgMEUd/c6rTynBi6vNIfSg+G8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x5mPKfIP9Skltcpl0fETAG3wGsK8t+YFtD2MEP3GGy//AI8R2w/88QxR/SMWZv1f7gS3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E1A5tQTkLypciicWYYo0rxLCqPcRabvJIbv0oJKf0sqKp8BjQ5DzEq7GNXKrw1AjI1cM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c0DcovVzazEFqmVGy4oy3xGUXe8ZTA1xC6bLp1KKZkgEAe44YIxi0ZceZT+NLqyUa2TB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+Y0pqJpiiZRqPULN/BMURV4Y05jTUSGEv6mTmahHLcNeorUuqbmlMVeV3iIGLzErF1Ch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EOuJ1VMfEcVUTMo3uYdxGsTqL/1KzAcPxMU4m2404SUCRGdp4Jku76l5uVRmUYxTMHET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SK3dfMVmje5fqLQVcVeMwJTW6lFsmKcSwbw+5daDMuyhBtFKeS+o0C2OjTDwr1HOTI9y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re+pS83UA9uoONzVZuaKE+ZaO8RG5Sl/qOVhZ/ECjRcNDR9Rq868wmiZ4lCCyza5irtx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a0B7gpdcy+klucxXpRxEAK1BmzWIByqbzlppi4tgUm1gC7qpYNOIOdXBHkme1qc7zEO4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psv7lFWTRbbvqNI5lHZKzzA6gZbiN53xMxN7ipuXm2a5juxuByhFAlqYlOKQ9yldH5go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JRqabiKUYqNwAMzKbiY3DpKrZPiXbxB6hlfEuiwgC+JWbuUZvERoFTfqcaitQbMxFiGZ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+YReH1AOZxicXdxOGKnzqDnObmC7gZv+YGsQacHxECEWnKBXNJS8Iwuy2rwS3K3sht23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LFLa0W1CIRrmYD2xewPpjAjWtixmvslmKYK58w62pqY0Zci49d2IqxsK1dEoiLbBdQFw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LqAYXKUCB1695i8vIYpf8RWrXUKkKIhRQquGYp00uVVYykBa3ccYazNpCHFBxGBbvuN9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VkqxyiFHRCeLuXlgWdQJyeIbd16mDXUQBUBcugvz3HbbpzFDbLxDIxFlZFl5RAXiAwsQ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WAtsRiDZXM9Je9TTUvwXLVk+4o2ZngjxQ8KzHvG2SZGpQYG49CKOH9TKGNGo0eY2V+Fv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lzcTFag5fMtBbqekacRCJKM4lHiUcfuVvUp1ieCJ2kr1UTKRrGxfiFAnLiGlhRrEd6ey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MgoPmUQLwl6YjCcXeNQBgp8LFHF+LCFFUOFsoZHilAVkPKlBCjqcG7yEULzd1hUruXBP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b8P+wWsZ4IVyoNW37LEAS5IxoHwGNcc8UssHsB/7gTw5r/ca5HS7l7PeESah74z/AJCc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oPlJ8SADTyr+4F+Ni/uCQ+pZnhv2RSg7I98XiMwJp0cTTI16hV1BksINjPcAp1cQM1Kw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BLnOIJdQCyS1ZmUyMyq9wYbxDzUfgRQb1CjBbKVmPHaADJKQc+YZdswJ3ENhNsCskOS1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WeY8oFwO8QrWYBtg7sRVxmGPcxZm/fERW8vUbAEe5jjcDOWdmolN4gq7EZbcFjZmIQMC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WAyx2RHNRM5tE3jCeNQ/DNArCM0K217ggOO5ZbD+oNM/Ep4v5nOdxaxVPuXbPeY11DMa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pToJuAheLgtmxV14mWnHcoOW5yhWuTsnTqdnTMDRE0QrkZqncAo77gZwSgIA44jO6K8R3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Vy1BAYrBUDAQYh3ZhGMhAqLCFmsTyH8MxdYnN4JnFRu8z9zNYuWm6ir3LeIk5OYI8JZ0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PE+yZkHBbc3klrvGo/qYGphXE0wyztxDtLeJaVQW0xUVOIovcGD5jDweJQbhZvMcVcwe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lXqU0gRLc6gveIc38RF1uWSsLjxDlxyy1VeIkF3zMzB1mYXiYiHGYan8zkihuXcQnG4r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EzWhibb5l5xmOWACJpn2JqdPg5las2NrG1ZZIsFxuSuf3CeQ9SxNqYdtQUSdCU1R/UtD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UFBuAipSlNew1L+V9aw27MZfLQyzQv8AIA1croOK3PK8iDrTBBC4LqLGFe4gR4a5Y4BY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Lg2OzmMc3tDuLHBytMTEmEhBy2rKbsR8k+YMDW2obuEAEe1RyQUdztAQd15iStzeIhCT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Y8735go3G3WKrVwNadtwUrALRRLtfqLMG/1DkCSmrjEWENVGCi4jFDmJZVl/cVcCBU1h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h3A7rHM51UpwZhnyThcTXcwRN1Vyu6ia9xGKlIouiAXIXGjUR1mDWojhLWqlBu8+p0k9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xUMdSmHLUEwg5HmLv2GpS5jv6iuNRdcxHmIOMx4iZIle5bkioslPUFV1KiG2GrQI1JQ0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motRFR5JqXA/pPSBWi+5QvmpTIx6bjsuo5SjPbKO8wGKuUFV8wRsWIaGJ8S/KEec5Ulj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pluIiJXue8pM919SnX0lXh9St6fUW2PqUUeCWVvkIKUd7pT9aSlTdPylbLtHLfyQK9Hk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ZYbu7pZWHdP8RZL+E/1A9/d/qWz0hQG83S/yNltP/PEvbD6/5ijG8EYjD8B/spl/ufwz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gPnqH8TXIDvP+Tkhy5uJSk8wZY3wmCQcJ/tKoFzkLB6K8QFXkuKlYxb1AcsWw0/Uf8A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LGIuVwxPMB5xPTB2uIhYSSkGtMbcLlLRs8Sgj8oY8Mo4olYTUrxgnPcsZpqB2pG3OyI8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ycxy5WU1la8yiP8AETLmo3wiNJn+J9KgFl3FCiXsgFxbyMLz2bzmVkhUPJAzpuZ4RDYC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mJwcoXjsxRBRQvcQaDxNhMsW/UVODM18wxq8zPn4g3imUm9QulWQGR/c9mK4A1FQGTuI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sEV8Eu9ig10RTpc8BuNS2nCZYOK1DV6xKZIQYYZXd1EXuAj6YwSqQqXW4+zLFqFazuZ5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mUXYys8YlOxI2+ptANaldxpZQ2c+Io8yw1UcckvNRepd7YWZuUPzNafcq3DKK3mAx4md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d6m5bsnzNkCPiDnzKLmYox/yO4BwzHBO8wPEDPmEyuaZnqB033GqEswyjyga4lMRGuK8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6IZG2WbxCzbVn7gK4MTmp2MoIMWaYbLdQbjXEItkeYrd+puUZgYtreeoDdldS90kd1dT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TPQuGaitDpgYJcUlfMvwkMpTi/MtuBDXKHSqy19havRCRZFwq5VCZq4L7hEHde7gFen+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iWUsh/EvYz/UIrRdR8O2vUKEwv8AYg5dZh0LseItlI8VzFRVY5GMElsKcyjWYK5XqLD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oW4NQzWdxLTklbsQnBSEsKsYi5T14jCjFD9S7XkpqMTQCib3cfMadSzaTmcLhSdwS4Sw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JeNwuXWIkuiBgdpF2URJNsUxQ5xKMBdy6YxDQqaN4mgqoNGjEa4Y4CVcVA1jUDRFnJFl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jkJg5iccyv8A4npibus9xDgIjdECCh/KJT+4l9T61LGCFEcEAjpPcb6SdJFFRQ6fiaZg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PIrh5lpweHmNBto4eUWGExBjlnKKGCyFgfVuJJmiKbzXmUaJ5gGxcclXKmrV9RLCy665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vm5WCF8MsXFQDzBPEY0S/UtLS3Ut1AxklS11MNwVuVEmQBVoDLDTSXQzUrMogYlOSUlO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mU6ngzHdX4n8AjiZJ7pThjefGZHEfAmRoiKyJSFd1gbjDRZ8xIx9rKKUb4U/UcpoC+cp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fOH+TsHv/KCd/sRDA/MA/bonMHqyF+Sc0yVuZP8AxxLRS+P+RbfpVgoWHx/2GpD3/wBy3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glwVw/SX9QSwcc2f1G4+5SUVN8CHqo8XTZSvGD4PGCwKoU9WQWxh1C27PuJTn6o42vqAD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+Zlql+5Sg+o2IRsWCNCPm5Xa4gub/qCVVkw5Akra34iOwepk/aFJVvxGzWRvMVOJGIFs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KbxhKduY7pqVk4lrcfU2HMVwwAr3KupWilvqVXjxC11uYJxHylGJh67iK8SimFrmDkxK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uODOIDEnZeYUqTygCqy7lmrwYLD8yw7TikntTCxs+Y9al0FdbJ8yjWkbeo5TKwSg9wv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nfcsl043F7xL9zN3xFOdymaqDRomHqX4uYli4uyKVdVB8Rq6rBChXj8CF4hn+pXcEMfz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8Sm8fcS+ieGb4zKtjrEA+IiE20RdSWVa7lGeWOKxA24mKziWGmb0Jk08QAvfMqwLxDEW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5x1AGDe4K5jfBczz+5ePMt4mFYt4J2GEq7rcJkytV1EBeYrTY8SzJluL0BwkboCrapxF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7jnJ2WWPuFC+rdxnQLpED2vAOBXmXE0G5q3wZaNRGwYtj7sUq13McSyln2DKw46KjqrV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iJjMoby6gQl9VG8l3H1g2nQ0xN/Ua1of3Km7RHAQU4mBA4uXWVsxUI7ETEYQh4YoQ7xx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MyN/8mZ6hVq9zKNJCbhql1fUN9mhmS7IGGNlbVPSGe5pSO4XuN1fnYiE1bwTfp2FP1HA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rFymqr5i3jEBJRhZqARDfBiVrG61AZKeJccPJKAKc/xEmXzBii1mAxvfmCJ71BWxuEQB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pxzG0pVTTxLPGYZlxqNmYN6+Jm3Nsx2dkxzzN1kfGaS5Kx4IVKmAmdWRBioyCiiPTLg1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dShkKgHZB4xybX9wbsMz0lbcQOJ+0/eUL/yWupY1PFctITGhxn1PFEjVxXGfE9UaJaF6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iL6inhnpUt1U9Zk1GvEteIcdF+YvGEHyRJ6FPaxOmSz2+hAkNh5I1WaIWQWo6zM8Mr2T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HdUXumeJ/C8Ev1mW6nzguorVS0p5lSpQEA3K7idQxDcodyh1NIgNEB1E9SnUQcTwTgqY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KvMfOb3Gb1hlyWeLjfYTwfqI5L8R6sHQqAbB+Z4H5QPJeHKzw4HUAbL/AGn9RH8ohbPP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ofHRvMnNBd5X3mVq/wBhP6itUTpV/MpHFUqu/cs38K/yNAPwv/IHFHwf8gd1vEIeEhpz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Afj/ACKQGYotPuNuD7hGx9uWnH3/AJRNIL5/wnEPzT+Y6ub1iMicwGv9lvIrKxBXC30Y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nhllzCDir1Ea0ym6BnCx9S9YfqXkojyXBHZZA80xFzYy3FnLVxwBwnJQVFncWznALEXM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KlWcfmO2iAlt3DLmoOCIXmj4j8RozVsFVL3fUHnj5a+INJTErFfMMPMyYmZuPdS6qW+p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xMS3RL8S7vEy41PSpc01BDmdcwhG7hyj7hli4htvM2Sm9wYp3mZefwOKi25gnLLq4tFS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kNzmFdwzuceZi4nHMWwhwe4EaD/YAZZldajhmjmWgQbxeYKrbLuxmV6m88TfmVfcW2v0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Sn8WCK36mi9QmxQcxrh0xsc2PD4mQlokA4hnogiygUse71ConBJRQg8kDKOoxtYXMUGe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wE+2BCUfWqFZhyhN9xuZjSQ0CNhVQJYKeJoQNmV8RiqhxHDbWJV0+oG2ULqGeYbc1wYi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9wUoaNvdQoyp7IuzfUXF3zBXdGC6oqHLVs6mpyQkDxHxcyN3V9wrjkCqmS8S4la1MXJU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oYlVNjGpaU4LuDdir4g5S8zPwc/hZeeZpxUBdZYC5YhZfmC2xZCgWqepk0p8wsWrlWTo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nkmycCJ3O6aHConD7iXqJWyBzMiypQ2SwxHYiR+JTzP1/HDZEscssfALhcLm1xtmo34I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x+onqU6hqXTglC1S9xHUrqsynpjhNKPwpXmJrJA9T1xE7qVTBUrCwEkQePqWF8TF1PCZ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CVOZU2alWTMr0uUvNx67OoCtMqJe2P31cHHoJRgY4alnuWIrU/eNmQOglGyPjNmy5TRD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HFijxcr1HxnpMujM3wRTxFXgjVdEu8RfES4zOohdAuo0SrceImXpKnUucQbLYxLVr8PR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tKsleI1THUqmolP4QlRLIARJQ4lJXqUqcFQHJK9XKxvHbcfJiuGee5nOUuajK+rJ6ovq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0XXceJ9Roqj8Q4A+oC8FQRYo+GKN5/eA6v8AeJOA8WhpBNAQta/tGBoKHsQG2+EC5fYg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oPKnm5VHrFiFqef/AEgRb8H/ABE5p/54lra8D/I8qt4EIh99OEdd+wZRBE6/+4pmx0uY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McQ4/cj+oO4/f8A5BNWPaThlcE+jMC1XQlzyej+42wQ8F/uAOT+EsvJ9wScMsppz4iO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UFeV9S45GprRFebmZUd5QbzMGLbKluSWDc08zUrcLnTDC68Q4OJZL8Zg57i3iXu4OJq71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dB2zpXMXOCWZqGXT1FDRmLBqyOMS/OYPgnmo13mV2zuCzepiKlSqdTK8woIhsiYviHbD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mKeSoq6vEtTRLZg8F+KmlUAwky7iCMWbQooajBKLqAEbM2k4yRkgJeGbzAxlqRqKFQuo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QQI6sg/wVchAFHw6igDr6qW263UDXEmyGTSN5YrO8PaWxEupjLdajXXHiFlNJNc3N8G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U6lgZlUowAYF8QUBcTM/dxciHc3lDxGoxCA05lglYgbxxKVW+548w4UZiJZWZlLriK8i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f/YGT1K0tlUDXZBjafcs4hoJnxMjhxNsy2KgqrRfEreFgXNbuGoNXAO8TmMVJUtwrO4k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CKbrlGbQCopVM9Qqsw5xFdqrqGBs3PCR+ofSE/iXicG5zKnM8pjMPJmAOGpVbzATMQ6l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2ILo9RlBSn9ESUl5RzCoQBuIi14Nkcrq5hMYlRrmJfET3+EvWpXE21GBUWWB4b3LzGS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mXLMFkKZr7hUFqox6zfBFQOkiBmeCAGo0NSqEO5M+PEEEBtNEtNJrChiATW4YY1H7yrK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6gLOSJ6xEjRKuaK9SukxEbC5WhqDyfUT/wDYBck0dwqqpg1iClEcOIXNR8CNTmHRLWm0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QtJcBm5GtVPARFXUIbZqYYqPjGj5ngnTPBmONMvXMXKsxSMD5vxKq4oj0S/Ut7lZ1KZY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LcErsm4ZSoEqVAJR6gHMogCU6iOieBRHzj3InogeSVeIhYDqVHUaNStStQKWzwRHDFD+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Ja81+Twl4umpbqatjKVqVvUTwJW9RMtJbGGKvu4IuD0fVx24lizel/2CbeMB/cXStOqP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HzgecWlUO8HKjMmlfNQNm94ZclHgsmOAdE16piGjeX/ss/ZpBPpwtTDkjyv8lIfID+oR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q8wd7/xZllZHSkXZ9Ff9ldXvmAQjzCtpTp/zixVv/viJWnyC/ki6IeUYPCv6gifyS3b8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tIxgP7JlVd7lL2Rq3AXV7layxZO4It6YLhcrxTNFQe38ChYWTIGrlcLzNKlY3qBuViVB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vHcaMtjFGtbqWzPb9ROj0Kx50dVE7seolzG3lEgu+4tZmfG2wlSXptjy1x1iV5LWo1AM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AKN+WWiLfENlCxqmVRdYBTfiFjGuoZu8pAdh5MrEDc4qP1EmkLQYBGBwxvinmZEwwqUu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KBqNl0CtwgBq+5axeY3nUvUq8It4dcRxYS+4gjVuYUB9DxOVdxunfMdC2qi3b9SgyeY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OIaOj9x1UrOpe5s6jtAGsSkalkus9EUsr4tj07vMM7IEDGsDMu4mpohSnZHeepYxALiG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SA2a8wossKF8vcat7jpf6jIgPuOdROICuTAc4gFYgzno3CGLvCVCcczTMWQuXROIK5bg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c0n2zBqc04lfUJb8b4jT+GF+ANPuNG2Dy1GhiWOod4juOAqFvCJZiA8zbEPLFTiDbkl9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U/qVi4aigAeHvE5rFQgNYlZgvcAJjRwdQPFQeCCmW7qVKZgBqVnJTPBEUVqfr4mLPql0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uns5XiAVoNmVCkPJLaeY8cRpBiuY8ktdS3wim7cwvXUaYz7hYziZY+yFqKhKzZ+LlkjU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3uWXWCU03MtFRFaPmPrUQbLgH3Ky0eGCOAuFla1AVrMqzFzKx+kTNtkE0X3colblV8Ts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KYX1FWlRTxGvETmyZMYjhK1v9R6R8Z5EonpPSOnUaZLlOoy5S4y0ozLYndFdSzJmPVL4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aiqxBfEtwS0d0QLmQlKalLGnmV3A6mv4q3Mx9R3iAXqGU26ilysfaUrcTzKa7lF5JQyc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iDm5ZLclXywU4amGm5l4mluWFSW2S63F8Jl7jYWRzlmKFnnEFbzT+4r6vuIcXe4tSXm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5gaaPcTW1cZlKwfmAI595g7Rae4lEUFNvBnBC+mMWMzN2vTBGlOoW2b2TFv9khqR9G5c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lfqGcPxWIoZ4KlCwzxeDNlnkhvw33Klo32G4owg4GZbGub9PqYlbB/8AlK6/bMCbU4iy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zSI3wCvP/ELcjZJW0/Ee583SAFZ07UHNfuBP98VM3e8SXb5UGz+xAFn1s2f5pxvnnKbu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2r4zyHxiyT0e4LofUNoNRUI7LqLOMRU7G/MNh16iUl76hYFlD4mQ38y1M6g9OD9wPWRj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cGqycdDqIrAMnBKaS3FYEvBh3MTGrHmYNtQ7HMt4okF0riGFOo4ltxMV/aDkDNR2sdTc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U27iCmeEe3RmZhtopqGyoVeJphajqs3CUN3ButR4Vmc8cQcqtmYc/qBRWLlKxuY8Zj1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irZzG24GWuQV+4bB3BKaO5wWe5VQ/UGuoMuVEIKV9zBriLoHeIiF+ogd46gFGvmXSzA+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11DeIVC1ATbzFXe5/MrGyHqcOVZW51co4iu461E34nJPogwqwKNoalzZBjA31BKpDxDI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1BFuDgJstPqLl3xmPqkObwwawUlnWI44iXbRCno48I3EoM0px8lRhGNItyquoZ3KilQI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cfjBmbD9Q4nCfzMQrCh7m2eYXecxO4lC1Gi0wQh6xAGNsCVKx1As3ZDcscSyhaYrAufX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KPZnMCQz6DmX0IpS/Y8QRjXmJY/1AALiGzcMs1UVVSgLK+paA2Ee0ywyszGarzAp1Kcc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K1udkpfn1+LPQagUg61HvtHgXUDWdzbzA8imMeszZhhxZQ2lL6ZXPB9wO6iWwxcscWxv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GGA6nhlxwEfAZ4E4RUCji4kYoXVMW4zK9TwRDE04uJ6laxK8kJMEeCRrmiJ5COyriL1M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xH4RQ1NvEFWo9pQlxWBmdElOLihwYl3RL1qK5RiVijLVApKWIJcEvemKqZmblJqeKNXT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Bu4ol45MSwRQWbjwRHFMStRcqiZlUNkMGnb7iKx8zFKgVrUqzDXMNOFuO90RtUOZl7fU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OGCXlqociCZpLizXebiNwaU74iKXRUFVaXAaKxGljUvy66jhTeIBzDmzIwsTCkv7ZZsI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iDQ4ghdjqVy8y85wcTn/ACNh3Cqv9zLnMSkLmChuioKBM3PWYUgsYgjiGGsz1lc2Stal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Cgp87ngzf8Hg1KdF+pQjfdS/iLOIfPuUgNqga1dMpg0RgHMPDUQyGOYKEUBjxKefiEW0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FUr1M4ETtJVo57lFB2RI4Eb/AKj4PtK0T+ERwgbNszcMntCa4scKZlGuSVwgxc3FuIFm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oDdnOLgTRsirnP8AMNl4qEGU3zKkD/sY+EBoFF3ctCl9SgQRpqN3iIVuO4AMJZiAH3qc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rcK7gXrUO2NyvROiV2TGAthR8hmLAuVIrTlhjWaMvcZO8Sw01MJ8jqMkGhNEycMY1Gs4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yQHTzcbXnLqWhMvcAtVuICIVGnW5qMpeK8TFrMqXzAG3M3TccuYBvFx3rEvOoMYi9fEX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zjILfuEWf5mUPtVw9psvUrorIjo+ajykM2v3KsfyicrCclzHPZAw3GbBmO3AIqLj0asy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TIqDeeyZvcTEuopUN3PT+Cf+z0xBZ1uaJef7gtp+IL3BTkjd9w/N9oYOQ8MuNVyNEzfi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3EOquLnuFbuuZaGElHl8Sn31Ddz3EkbiZCyhmrLPlXuNuktoolS6auB5n8Ss3L4nzAzK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gnG5upQluYAetBbDCa91MLuNHxEuWbTJKplCnLmJbiA6rEYErWYn3LbjD4zLKa/Ay3N8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7x4zBqWawVH7x8cxfVEzH1KLlWFSM6q54iYcN+I7FImMEjKo6xpxDKFXC8Y/caZGZlST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Nwu6IHmmGbgYExmorq4CaQ6mIjaBW/zN5VxFpYSvJAlRV4gbgk1Hg7Y/KNWqzKjUzbSr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Thoi8gKiLYuJeJlq0uDZAN4iLMRFxthTHkkATEdFjFXbFLNsRysoalKWXtWDmJBFrEL4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/YbZPE5wD3E37lsyRxyaqWcEOyOBaziMddbsqDqsvlL1SsX5AiNHPlBcFvkZ1H5YYiEV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DBLzeERz+lBY3Hze4ULLvqE+XiJVBiKGqaYLsiWMxLvviOFi+dwdKA7JSnGtSlZQXNDH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YUy4WwHcDMb4mYanMqAstqLme2cwA4lGB5ngmyB6lJWpW/xVY6/mVc/+I6z9Tg/fUsI2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cU0Erc3h9wHTJGwvO4Cxc+ZV5Ydw1BKJMAUoycyx4DL5/wCQiFQKvWAQc1Y0xlQxL04X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YlJLilExyxgUyhCiqqO2DJRALGJzePMVqaThmLkIxMgzGVg71EglVFWrPmFkQCEiuoI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xA2NynDA8Szqg8zNp1GOijzND9QM5W1F5r8CotEFDWBmldShJq9SobQfEwKXd58xMlpr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QTCnUsJg9xnQcECmDlqNbIhqAG+e5Qua5xGipmCWzLuFrXiONxcGuCAC7xu63HJf1FN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KPErP6kO/umcJ8sQXZq/+oYp5MmPjwFrjq/itS8EOLFiBReWGb4Q1MCjIG83FQRd0bmI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qCP1Ff1FAO9wfbB8SnDb9zbKjzcUqIYTIHEa5cQP6Imp3yEsZy/sMVElSrdQMS81ExEz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YU1mKy0qJRiDCBul+mBANgEeiF24mTjiCwPFw6HMb7JapaOXUvEvEQLZcsmES75gv9BM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+4UOWFofAA5WYs/W+u6dfUZc6yqxcQ8MUiioalZuKcwCtTWazH7mKzCVMVONTZqVZU13G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wMvtmG7KZ7mHcKDzALeZQYimI5geLi3UxVURHAyqoZYpqU3FFRsQoYwTUwt7IPUoQiVz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GlZInePwDdEodRDprqAnCdq4Y0LNkDMRdNRbMikgTpG3FXE3gleZnGrTE1v8EdFw3pEN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kSJTXmAclzlqLYMwC5Jk2QSFFe45nLzKmauC4gLrFx8MRNGJakMwWXCBirT1FGIgO2HO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GImsbjQLxG/HqLVsxBto+YHq/cRXmNInCiIOJ40v4iCANRRN3uVC0GBTxLMprjEvJcc8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K68TM5fUe5XsTNLZ1SMXRXQjYwY63MbC+oulPHiWi8qzL9riYJ5qZfqePc6ziZdr2y2Q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GqehkUfVzZbsDxlATBl8Mcph5GIU5y9ZQB5qSAXbugYYlC82f9gqx/BX9xNvjoLJVdnx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6l9WL40PqIGL26mO7RKLR/cVs2LcN5ecxwKgcyvEqBmUtwCIXAzECFvmHae0SUyseYjEK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sAUcblhoKdRzwzBshniW+GA/UeQKDmOF77OYCVdy7SFzcQxapHhMGEq1VFw8+lx/yPIj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I0oADYvKBbjfHEFFwr/uM0qK7PY8jKjaxyMptR9JjWS6EXctNmpUb1/EQ4UKyg9zIEAw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lANowplPJBtIXniUFWsKDZ3iZ/7hLTBwfgMd+IjOZUHmZLOolvqYhc3cqkQz5iZxuGnEO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bmcYsxE+jxC/aCePZK5vBxMj5QsYrjcRiwebgWqMtdb9QQosW4aY4LZZE46gy3n6jjm+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pfvUdrDm2YSxFRJSBMF+5u0HLRFPta5licGqLEUPCR6tJw0wwQJ5cwBdH0QWuILu8zWT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lw6sV4ZXrq0UtIiDF7JEwUz0xIuBWtr2uCBsWCDHJOYJYHzF0o5QTXuGHUG5JtX1MEsz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RmFZIWS24tO9zIq5grmWSQP3G3DseI5JXzCcyh2MJniXnMWAl2I+Zizeo8FsvaDnBOmr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TLF8xN9y4eJlAFNzylBSv1CeVQXtZk8xTUuRBdYfLK/UU2m9DzA0NQVA2gCXzIcwzqZ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ShmJ9ziOb4maKg1iWgWrrMW40gLMNS7Yq+PmZvE6l52TUfwOsm4DxNbxEcjOvMtxbD2g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1fZLawdMKMBTqN9COyFD+0G+SOQj6i1FLQqoa2l6yXN1nzUKrEwvcQtqV3Szqrlb66iD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A3lqNDMAeInEOq1ExMjkilb/AASsyjNxOmJyQBJWoBeYnMQ8fMQcYalZqpTMocSlvUxa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C75lIzDieCplqBBQ9IFl1QwltMeGLwO7gWcV1EbEqjYyrPHUDuo451BfMCihlvficgxx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wfMAWv4A0jSppuWUarcsKxZzCBxBiaI2FL0HMNggsJsPMw2/BcPkfkXBViwJYd5lIZzT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5OI0bfgY5ibznDBdmeSAReeJW7s+4imQfLAWlmZVbMPUDugn7hcbzBeJhgqZMyzhUvlT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ChrxKtgKl+lNyy3ZCzj9TkZ8wQWHuGm1CAbFxHd5yu2IR0+4AUPs1MasXwkVmuG2+5ij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JMOJ6FRwjidzDiYzl+LWWP4UrqNIhGBfNx6Rl07hC72QxVl7eYHmY966vMKwDPnuDGmm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lOIQp4lhrI3calW3+ITf+yqOLDKkFfXUS86y+CKuWuK3MbkB8fEaldaO4lUaXMc3JxEW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gy4ivOUhXGoMrslhex1KU2EJFm+sRbpsii1tuoQ6niA0x0iUTV6hQVzFGMMFsqozHmG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xqZ3TMLZUccy0s3UuVgpg1FzzMlcGZd4h51HCp3cKrcBdWkCtO44HGu4Ozl4OIk5VBbV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n0gBNQa+zUHwB5oi6LBuiELydBMOyu2Ax+ysRB+gGMMAM1nFRxQ9RcGqj0qKFi9oxDuX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eFl8h8kSrQQ3kZdGJbISmYNylSthxOT7gr1EDeYoiAmxI1a1la+IcYO8ETBxFbQZqU3n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F0ZlBME0rjqZ6/nm4ewFJFFiS1Zg227qLfBhaTmIN3ALO8ktirqZVOJgoxCnqHabWbnN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CYcDBtxPc3wwUK/+ksFc1qZRYNZIvUaIruOotbTrEWXNROPh7lJziU6/ccWEUdq8zfqW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s0Pk7lBWANEpnMw6WbHeI79i4mQzVwNxTCyWS6U5hqfEdeIZgpKuDu2XUq7O4CquYnxB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9lHUL3dRFbi/MtYNIiI6ZQXkGnuNRwXiUzLx9sMOZarkIaLm+Zz5hjljZywOH0y28hUR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u4tXwSoFuEPmUmksayQ8wcz1xO7+5hVv/k0YcRbXUodXiVb1Ea1FemZbckBtZklB4uDv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OJlmVejESnMchTyOe3xMEhYb0TVSn1OYF4lXyVKB3KFozKTdfMEQldEq8BiVWI0EcmNx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wBxBTu5V9xt4gTdQDqY+YmdQ6RAij1GcBiPxMVMOJQ9/MQr6l4ddSq4hoVsExHRRVxgx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wmTIj1KyqBxRL7HrVNhiSk+4oHI5FEK8djcbi0d1gqqDkf8AuW7P/wCO47GU8a/mXBzz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L2Ezt2RG5pTP/kiUkGlGP1KVP4IkKqnNWYgP1QpmtaDpLu07ZSn15txosbeqlPac4jxe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Q8y3q48Rp0KE5UMIDBe2AzwZtZHEr7bjaa9QMWNSmdnxCWZ51KUPqYihiKZm2TiWrEuW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UFcF+WUl1LNGZyqGZjM7V8RwmpZUBFFdsTpl61LJOleYIMmYK5Zl+QhX4laLiirI71Ba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ZQYmZFi5p+tQtQ5NrCoFiqqA0U9IFInXO5iwnOIA53xUAGsCGnNwKjCFjCMZbX3EWBy6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iXXr3FUWMTAUy1xDoMUStczHgmrDWg3tmaEI2IOQYPCogSAeyWEXiPQ5mIPmKbFPiUai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xho3eWF5GuJfBcowuYhLX6jtFlrjuaHzEIBtOYHXU1cSv3PMXqKVc0Aja8mPMCwQHguN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qVauNjCJWKrBEcbvUHYpl6rVCw57PAgg0LxbGaeqALoHlfUQmO2ksG1kMEscwPKmWrD7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E+pm9YlbdEoFMubn0MxWeoBQv1GrgI0UYnGqBAQLVq5RmseYjsqpfMTrmPHcUHFSw2ZJ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AYqSTxDo75l92x1DDOe5TnAzfMzqAeY9zCUhCK6CQ0NnJxP9fCHjt3FYG5dsXb+eEBv7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VBaqcu4hkUhXMxeLuGUIMv8ADm4+hisbeqbwA4B/NK1Fz4IheI4PMvEuy6jHkS28mJv1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xLAlLmpj/wCzedV1AF8StQhZhnzWIpl2trEA7h6HUVRrTN3mF3Mu5w1Mm7I2kzZFg/MM5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5mEL2S2u5nnU3J0Q1HOY0OoUNcQG9RM6iBqqlO5XhnqIm246GUowVPJPpFqnTR/MvFy7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su81viUuiaeFmau7iELNRJkGUlemHEBwP4gaBjmj9Q7nAyzSIct+oCssQ31HDTKNAg0B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u1mUx83MjvEYZLnNzC4ipMMkPqCIVEHFkotHQ17svdizb8yh3iVm77lgzZiJjMGWSUHJ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DLklVYYI/cy8WdMd4AlNcy2uiBjUNYgOSoodxcqzLrnMbNHzBRxMRYI3Si6s3Ecn1Apn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NQgvUU20cQYlSputyggKg3mYRM27XxKCqLl0bbOpRTKNJRUVv2mVYEB4hFPFGVTwhNJy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EHG31Gja/EGgDwYg8/5zfL8pXYQBv9ggWH6MQGm1Yi2X2VnAZ+hM70hQmKfgKgMfGH9z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6ly7q1/4Q5WFqhj9RowVb/xFA0YpQahGER0HzAmROKYTWF+bjlzOJWHb9SxKZXwY5hZR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L4q4qNFiWeoZ+IU0xBi6zDkPmHPFErS/+phVEDWTUAZjhA3rMy51K4zDqzbLlhm18zBq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ALl4gKtlTTZV9zyhv5hSMI7qNvt6io4xLZVS5xBGh8kcJeRjcLb3BZ6TiUC9fxAY15g/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335RA6vLqZAVbxE6ym42MZ3cdGdksbGJYs4lcxfcvMOYcQ4lZlraOxLsVddwBtFMIdzI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RdRKGzDUK5wy4ULiBpvqXOBfRcEEE9VFGlQGtT5ah55EuDE3cCU43QFxiomc8ZQROZ/+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w3gqOs0M6v1HNCN2WmCS5xxbftLU1j8qss6J8COtyLgo85Ygwt8sSjdzgsLXWV3zxCjg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yiY3LH/5L/8AkKrWotpBQ5ioDuZW31iGWcxFYZWx/wAjmsNyxrL7hQHGWAo6f1BapxAb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74ii5iriLMotUnEoxXA2QKapoOmE0x7lrJ+5a6pnjqMw+EUa2y92CEW8xeII9xAwL4OJ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VjFUc0/RX5SG8yg/ivMREpxEvM8oGdYnmJiXsKCN4hc9tra9rlgpJZdLLNYuNxGkzFEz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GDOYu6zARurYJ1UEc4nLOl/MxVQpTiNXEgdI07EgCg1NJ9ETzEM0y6K9RoD0trfTGjZU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y0NS3pzLqxMzFg1RyHdRzbjluUDJ/URbiPSRpJi/4hJ4vcRMtCyoAiNANwACB3UrUIg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fE86l57Z/MEl8S/uJPV3C+WGNwUcYl35gVeLlb4mCJlDUBLtWa1TDdQF9TW4vASzkiFv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gdRpwT3LORFntG9hcdZmRjG27ir17mDhYzKLRslalOcw0y5ZeMMX1GmYrAQi+ceoB/rK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gtZKi2tQwHI5lYu6jfEQUsgbLYd0QxezBtyXG91M/MRC2pYLbOMXLViHtI3fMMsXGO4G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MyMX0QPC1slPVmrVqOhWLejfmVwsPqOXzGCz8RKjqNEbJV2w0dizclRRS4wXghPSIF4z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rj2CZcYx6i+I+gT2AcxsE2VoZd//AAIXQCLZ2udsSSibsSyJMkNpyp4cspO3gEHnGEIV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0NUNoKHKhmXjBsA0nYk3SRYQF/mMQc1LL4jUxeE/6hxQydBgYcsDCj0/ygbitlh4YnyT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h64VrldVLmIgVVbXiCFMRdeG2xjMuuwLrfeZc6fwQjYWr7tWLh+4imKajhs3iXWUNDWz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0R1TliVw3liDytipMNwEzVzEu8zTuY2kFWwCK3BHF3LqMUTIBmIrMrVQFZh2mQVmVqV1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J4YjFALXUDvzX1M6fxBQ8G4oC1i7rcV0x7gaXvlYq9nqJrJ/xD6QsxBQUCc3ElRQOoRV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BQiuM2cRHYe4EaWIVoTyzMlNwsaLE+om+MMFrThYKl3kOoqhy6eEhFVnpCcp2xXgQEoV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lG2T5FDlvhSqCuTzm5Ulw6NpUFFwKhBbYZtuYhQ0EnPWjUGhHOUsHvhVBblGolpb75Ti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lrXtJ8LcKsIv6dBGi4aQolNK6lWNJxNeEgncN7V88xHHUz5vMdv/ACBeWT+Znsq/qUcX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CF2r2RT3LEK5i6trzBHxALeYb5I2a3cpov3KG9sQZXEMgOeou4hb/wAjXmyZ129xG0tm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TJ/csyGzE96P3LSJWI085juKE10VMjcxKXZB5twLidwPY/8AMI2SmUYZuZhce4kzh9QK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0lzWwviGY2V9w8jmVEL7SzXdi+FNTemAoC9LADT0iuoFqVcNVXOL93LEnH5omIBN0byc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woWbkiO5awT5/wCYPLPQv9TYn4Qmy388P7iE9KHBIgUkUm54YtIUEQjTOrlUjxMaOWsS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C7lK2pKbufricYaIu4FtlRxqWZy3FZdXH3iFdqplKnRyhsW1ZDyQmMoJ3u2zkPUugqRm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8D1K5ZgwS2Fv5S80ZIh8y0yFdLULL8UKvxqWjJu2vV5liTpVq9nJN6pg+c5QIoJrEeaq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akK0ORHYx2zaCp2nJmeEsxcWtOYoXuB+9kv5HdBfV5JRMKnaR5RK3KgHa5k5nD1C7qtw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IrMM8xK3EycTJdsLXBCx4qXnkhuxplvhOKa+JVkx3EH+oHshzqGV4ijJmDsom+X3BAl2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iNm4XUowVfcoaltTAc5gVKu8yqa4jLue2JxjMwdfEuOMmYZc4hwJtlitlTNWq8IZWsQF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LQ6lri7Ji8kQ+I4zZIPgl3VzN7YPBMVejAGMGt3EbQrEVfctxiFG6jVstt1Gkq6gXh1A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xyRKldsFZqbf4jA5wQsz3Oy8PqUG2o9dyzWv0zf9Rbvu54bgTxxuL7PRtlTQdax2tZfX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Xsum479mpa8/1/EaJoMfsYh73lqpzV3VsoyCrbZtTbg3MffQUCvNvmP2YexQ1UGhAD8F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JCCspy3cCvGLCCuwZ1cVlYWw7a9tzfBeK5yYlqRgqvnnExuaYFLaBefMqGKCKFKV8Xrc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YTOB2zY9VkxEDrRVPwTSE5r1B7gZlmGuIlWSlyxUeko3KV8EyFVDDTGY464qdpSbgaAT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IXRExDLUSYPqGCswrNVKvCfUq/7OUO0qu1QpRMR9Rx6mcaN7lGwWVlcNjzHWSnriNVsJ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VZZriKWC1iUB3qUMP/kWmTiJ8RgfcxWdzM/bqKrFXLzWLWWeeDqFn+I+01GB1x6ikpsr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2C05irfXMMPmW8eJk7J0LALFjSO5/BHRg+FGhcpsxEynFBguDWASK9BLh93X+IOEPSMo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EBGT2YjA/luWVMOgGMNXwbjFJN4ZhAFwLELf2WW4joCVgNVZWK0bdnAYBYWEeqKDUvtU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b0P8Ta5i7zmFnqN0X6JkxkiZq5Qbz5hMHO4AzVwPYYVedeZ6rO2AZKilALbLQtZlPIiR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neM9xK1zFFG6gAxmVT05jbDRqYTd9Qt8HibCsktpSO+5cX4VtMvOswyj+ossvWI6mDoz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Tx+D6gISnuFpjUMpKl28RMV3zkglALljQRFBkUF8ytuFHERdv95+HWIc3mBQWDpZeZmb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EC49DM+SzOpKMMAgLiByzTBWUpo5nVMWIK5QiEplrp1Ap2viDQps5VdealUoV0VfCM8J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QE5luGpk7+pjCncQpAjWy4KvEubNTIT5hF2eWE7gmBJ+3s35YLHo1uGSXvg9GiFH1gd+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gFwuUGZ4RvdKg+KmaxDlbMg1Ls5lclWLqKGVE+cDiIdDfvxXMHI29nwghsF9EBWbX3Lx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D5QLwUAPRd8TeReAPYb9kFogjsZRow9KI1+KY13Fk87j+pbwSytRjk1Zvv6gYXuDmpcq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zC+JYe5edhLL/wBhZl0u/UPJLy1UbuPuB0THUXZzHGWY5IXxiOgkUitYh2ZdlwSIsvEs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B3lnOnqXlg8cQoxfx+DG5fzMcxVYoMtamdhkhSVUHhXDJ1CjS0tpEJfqGW5dvU07fmXe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MS8qADMauupVNuZZL6jezTKacXUEIwVaKDuIVjLFTjcajnMta4iVxOKl2RfwyVqhS5UH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Ll6xY/eI7q4l3xCWtf5zD+YXiEVGkchw1/jzNuYma+a9u2VRMcnONON4qWVUwiymb85j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7ibHepja3sfNwRgOYTvolQvxtg8A+XiBgeIscjcOCj0/yGWFZBlVeYWKrYY0q+W4ywg5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udyGvmeLf6lQoGFIpT3A2QMRdHmNQBAzADuniX9sEWJvW0jWRGnT4GKgC8G6aMZOl/c1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BqW3w17lI3pEBW/iNZXC6jXYZrmJoumtTd8Nsq6eIFTuX9Rc4ZcXuG1vMqGNx3BtxMfc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zmWVqXd5qWXFDbOe4GJWonUq8x6laUCf5EVF59XDQsYlQuCrgIKW4xBXgol0wRyuYIbi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C1eA6g17jVXUDmZ1YpsT3BW6FmzNY5uAW/YY5a44I0Zr0BqbkpRvMxL28kainvEg5Y+q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gZUIlb+pJarV7sglMbG2WaWHgg8qdqMyVeZd30aJYwMl7L+YgR7wr8EDfgltr5ialenC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vawRxG67gVoMeInIr6gWgPiHIzGmbl5lovMV6uo9nEbMXvXuJYXfuBof1KxS3FT9yxC7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bm50ZhSs5IqXTSzCD1zG9G+4nXUCUbqWIv8AEUy5xwSxXco7Q8wHDcxMbnFjAdOJYdSw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8y1KS2dRuD5ZmKje423FByuPh+Y87jUSmIqL1qIvbOJZuy5TQwVFcQK3OPMFhxBMnHMFK9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mbS6lBAa3KC6KjutdKloF5GtSygRi4pLPmUm5X7Jaw8/jA3QGsQ0B+7dEpQqqjxbPCFu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3NMy91iZ4m2ZoYxBpZc7lirgLnqDeeJYNZlhjhlLAxMfMqEOJxKkAuTUBeKgmCVumHcJ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LGweaXKQezqbR4jnGW+25umlOCU0gWZ7jDNi0mYZacys4wwa2X5ID05liaiiLa0fEcpW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DqogPAjX7I7aFvBQpeSGUVqCrrEw5ts8ysWZi5o+oYH+AgIXRiBpHTF1vow3VLBfY3BG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+E3hQbLcQsKoqODgg4viZ2bjveZbwQHdair0J6XBXuNhRc8lfcofEouGAVmJarEZGKBS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Zi41iHdYl29EXjESLko7iJe30S2j3F/KY0psZf1Hw8YB9tQZTZMA/wAxaUUFN3rA3OQK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Fh+iOYrzVB8y2AOQR/M2l8lP7j1Armz+5Yh5VFUjnCdS4qvH9ifwUOV7bto/ZEfdP8mW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aXrJ+4gt9kXf3H2wnRsYnJ6QEMpPKXeKSgGWDZUK/wDkz21KDLvzFOQmTG+Zu7lEz+4W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CzbbPCK3zcXcpxsqWDNRqtEVeOcQ2lxCK0wDO2Jeaiiy/wAxZdMcxNzIuI5cjKMbcW28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qfBEeMVvakrpjELpNB3H6oS5GmuIHyZgfuMh2IWbtLN43P1SQAoEUFktFMVsQg6OB9xE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jCGVKweUR7t7uBYR01ieARpJkcArOXpVEo3AoDBlqMGa1Zr1UucyhTZbXUKordKgAp3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xxd+ICQdEWuBmJW9FLyB4fMAcdToQA6MwQexBa1Lo5hsamJJun3KpaWihRkAzK5x+gCJ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RVQTaw01phZFSr2GMHOZZ9VdEbW8vUBI0NTN2jidY6bfiYWy+Z05jv8AiPEe24eYW8EV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LLiuKxM8x23v8AmR8ylIszA5l+YEbRjMqTWkxqsXpuWAc81AaxjxAT4vURl0rFyuNe4r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WFrUgBav0gp7i6IlgS+MxjLHJ4ZQgY4NHvcBVVOf8R1drs/zGbe9ET/osRUU+Y6te7Z8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YNYdpuHobyQ6ZbvNTlY7Y3Sy66YYwCjiWoDfMVt6gEY6iYG3EALa6l2iF4vUFPTDaVAd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S35hC+9RDpiyph/mWH7QZs3VXLay9TYdSlxk1BABmIXDuBoXHzMlBruLCi44m6xAvDe9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n4mNBcTimreWHziCr/kVTjA7izhv1LoztLB3jeItKu5nQIrYaYgOB7ha+OpXQj7ZOiGK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MWrpuvEV3R8ywNDUSkzzG/w3ucxXxKqo28w4jnEscGSACkmASGNPxOfw1Bl1BTETyaYu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wcQGwU8MItbiMp3X1GrJ2jpjoMu6H6X4riV4l4gp9o/UdtOdV7niWnqVb0QMYZedZl4i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Yg3C3Nx8VUuPzFpKj2bgec+ZzUMb/D5mIDowRY3o7i0spdSyBq8tY9QodzERgDo7mutR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KbgWyrOogAel4glAQzdzR6mhBe4uknSVPR1Cetcy/BFcn1Yvob/mOAsvGPslGav3Ez5Q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CW1dO4703DgfGoXKKY+RIzQ2Mg0mOdMTgbQaR8jGw6lflDmbDK/MC6rUobq/cOLl51Ah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21aqq2GbZemreVcS6APDqcDHQsMYG4q7SPPxAt0r+QXBQ1VxbmtmeIv+VtaoMsdsUS01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34lmkCYFZMMlMTcEFft9R3yU6WK/MXv8LL86g9B8wUQB0dHuAzxlvhK6IIF+jR9wMZTC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ueqP7huLTZ6cit+pQXQaACK8ye5uDDuUUVjIJkVlXH0agSwXoJ3DlmbuVar5mA4KjNqk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X5LMKGAnkgNILvCMLE2n+pgevd9HxqAt1zXf4F3+5fCmcrB4YsFJ6IvDuIdD8ysl1Utz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1PYPcQ7j2PqKTFhKtlzq8QVimv2lzI+TFemfDLIoPhLGVXgYOM57hK9ldkHoGPiO0Lpb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MBc/C3Hb4FiszdRyLgjLom4JxFIquHJ4JesVapWQoR+5Q5KABHVEoRygvDBne8sJnJQs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/wCfqFsrY6HQOZiBUSWrc3eKnTdlkcBvKHzHAiAG7qzzUBausPiYDgXZ8pfWrHqG1L1i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HmUUnGmxZV7nKmEv5mYYcwc+BwgXr58SqZNAVnnDuMt3aVa5rMZ2nF7+4SbZ7HteWCGE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9r5YilGwtR6gMIt4LwUPBG2RgKVdWnJ7j0HkneKJWJdGs+pVIXLk5uUU5c7e5d5eEBuQ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Vl+GIAW1zFhq8Sg14mO2YfMcVdR0TeoDUtllZiTNM0YruIICYTctxOPcs53LH4ll4+o2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Gr6lXKhUmHI1KDFHJuoo1IDFal2wX3LAq33EGcHUAUQ9YiYPmDT43KsIMlt9SpqTr+9g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qspYBO7Si1R0I4FgfUz7loDaviMCGcbn4gb8wagjUOG5a2Uzliw1Fbu9cQVKy81km6qC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dmfZKNhqMyVjuDds1Mh1Og+JZKeGNAbj9HiEMEc43Fc7v+ZQ23yzCly7zmYVvFRAGjJz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7FrGxTp1GhsrxF6YXrYGy+I0K63A23XmBVK3EQtTi41stwzTZqoXNL8wX/7Assz26hfu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9zmEvvj3Fu7xBpIKKYwbjXyfzFLdeyKh/U7g1iLVXHK9SxbcS7KioxXHRGccepXUqWZz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lqiMYNrKRsZuBDcDP4DUWcQq3xLjiFmBy1qKAGEvD7JTXhzGtRd7nICZpmduWW9b1ev+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dkDSkrrM2Rzz+OcTUymNSxzMHDLXP1hXHLs/BHKblmFOJzNGZYty5RNy5hgKpeZ5QuTV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UhUW5iMwBYFwDmIjPviOy9zmTHUbNXAqkzDJiBV/zNYFnMaY5wJV8Et6OI7oNlFnoCF7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I2CP1ULF3lzbay3dEBOmz354jv1Uf06l+4nYDiqgyK6EoHFZltaDHAxY1LNSQt2y+/c0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5Dx5J/xcXK7VwHdRPy8qek5g3luUl5YrQ+YHaxYUD8kquupgYCRDDL0xUpkrM1cG2Bxr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ikWYIaq+EmgPBc+h1BU0EBaDtjIkNLlYbeIgFIVhVmvmVZiolVbLb/yNXkzKBtMRQjWW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rFHma1OJeKj5Mdw8olbj6A2BoN34joJpziALVqAO9w0dQ6LiNaEoIuJrqCwt85lgIuw0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HlFRoUOZlUmxV4bipcLNQar9wNKzDgh8w/BEwcVcdGgTzGZ0oy/UbUl4GnlbqPYhQePF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yg1MubVjZu4uZdOZfFVBvfEwZl44jn33LLeJagq8wwDfkiAKRWTh3EV3AUUjqo6y29sc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r1EjbPJOabrESFtjzc2m3UvzEQO3zAtt8ShoDQRDSqhruyYWGMEdN1FtVVywXaF5My5c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jYYjQG6bpxLUKtq6F9mYkjFaFZaBxWWKA+YjnFPCvUXEJSwrd34x9Tl3hkUKFVf1PHBK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vSXuAFjue2aKJguMk8iAaSceyWcb1oeypkKorxcpVQZZSpYPIKB9vqCNo0SmKFuqNyk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x5qVt3HMrkxlaCXnABdbwPH+w7xtgG4KHW3UtSnW91peLq7YtUEWNjAuGYw9J6AmFV9u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aoa3sfxSnm+WGvnETGf/ALK7VmHlL0ubW1eeYjZQQVUqs3cb5BXtjW8bg0W1mQlyPHmL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ZqXrEdlkrvMDAK/qUuxUtL4iHn3BaameSmAHO+CZU1mOGJSJAFzcwYGUqop5qVG6H4X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7JXUyA5QAp/UvrFVguWNyuIF7gu1oNDqVWJ3l9Rwjm0fCPh5psemJgNsy/cVgw0YR8OD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dBiAK18xFqEKePEMJm3WJSy3uWJVV3yxjKk7jpcMZagKYlwDxHxoio43DsNx1u64nIBe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9zrWubmbbJq4eGcSxemCqtZl3xIpe8dzw5mTOGozQmNxyqkGTW54v0gFVZ7mNqVDR7qK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zXmcDcLvDKLg+YtLvxGy3LmpaFkHsLicC0cwBtiiJVialKv+YoXePcpCxFgN1qZtazzO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/cvOYWS4M51DGps7mpnuM3CXAUjcdRx6jNs/gocQ0sNwMFxVEzBn1NVl9Qog920HPhl+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DEthl5juMYj3L12Y85GaqNxG7hH0A7lmIClsBpT5mG3/APEuyB4ho/uYjGOoVdygsG3L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baurjkwZgzFT9qjj5hR1UemDLEdXKeWUIiyNlSi24i3Dk+pzDmJwQYKwiqrXmZpDEByz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clFu6dR7SjwcRczBjfctu7mICMiy6CKT7j+B0xGsxyyhN+4rzHmYOqP5mv71adVL+2JM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KwUg5Glc3LMXThh5qJm6GC3iriEOmlghV8TyJhLPlnyLZMCNFmjV+LjZDrNq99nmWCZs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tqILD8J6ApoKRttMxRJB9wa+16dbuCHrNQvtuHxbZo/CD/MGbGk0b01AVV3hMa5PJD6p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q0Tw1o8y89gYKwp63BXgOeWMH+4DKVBs/iG6vnFwEFCgEAT+5V6iscRVidLFnhiFU8Kq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zUc8R9PxHJ2ynZCAUdZ2PcYmMqKgXYnTVxgvinS/SQQDXlj2SoUBGS0Hyjt7UzE1zV0X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vowqBBAWHWLhGHO3COap4vLPNxlLcSX6wwOucw+1iPBpIA97lLdylH0T9xZRbSno3nEF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O7i8x9rMqng1XdVqAB4bAe8Q/cPWNZMx4sxyX6nRzrmBfXAPsmYChmstjdLtJc2XTRTc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mDdwqnxOSo3eTM7/ANlXvM09zVFRMqRsWbjVW5QuL1riPVSi5WOInlWtQA0Ya8xHI4gL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7oLm0tFxKan7o6xLXKSnvfNwynFRHUNXyTslxWRTGxqpayB2E0Bf/HMewny2YrwJj9St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Da59EfhJ/wC2X1KMi6U1KWc90qaTL8f7lQPkH+xLwYUl68o/qY4XqiMEB2J/UHs+az7u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QL1mJaLW3Tr9TQj6H9S5oseGQEC30Jfk2qzfuU8O8XEQQnaEJEFzNF8lSg0/UzHRD6iU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dy4rusE0EpyBAVPWBYR9t8VLrruUogzTB25iZxF7im5xucQyQlERGEwuc5WVRhZQgrWG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T/hBfiX4+4Cymu5fI4hCLKVgyuZErPmCwteL6geSo0Ap9xRQuZQ+YcbKZpXDJsZF/nCJ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Vso03qGEveyFBSA4xqVhw9QOwIpgymW6qXaN5zKkVcTDkeCVwrHcXRIFU06cxrPCUFF3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FWZ7YI5KgchgjbtzCDdAwVyviC1jLlV1WKgpoAzHHZvMQMd9yu3EuMl1upSsrUaFAuWh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t9QL3dXuVCqjMBqNccy7NOdxOwiVVGK+IMefEDahfFSkDF9wU6qUFl/JAGPqW2MOCpZ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k8QKTZChmiWrA1/MFq8dw00VF5xHP40xYtEW9kW98T+ZcqVHUZiPmNQbgDgzLxcdrLyT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V23DI3dxUY1LW91KrgGYMhrBTzKIQBvcfXHaE/N2qM4EsLLTsl3iC6gC934l+FMoWC7d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aIQxNzBxbBxUCsTcfDHcxZFvNxfcW9wyuZfEGtmpcoZ1B9nUthFkoVtcRgA0KOkVKys4N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kJZkwLt5TUuPPJwOx5jpy4jMIgWSx6i1Snll1xcC6ggyj2HUzyB0y+k+WYbAuLFOfutR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xtVwGa9zcJ9f+qL7ixg3LEy28E5uIXqGs29dTM4zzHVSslIqjgTohPFJcdUY/UzwtEhe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1iWG9znUS2UqnUtDM8dv9ToQBBVUQeK3EslFNE6NRj3Cgyott+4B74v7RZIaonzKxW4o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sVyiqLxKLb+pUHVVE9g6YrKXEF6MRbG8RBw1BQ7XlBUoTCjeIcUcjhqqjAFLq5rNxS4g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38VBNGlPiEsgrKK5lMOMX3H6wCcfi8jmbhFb6l28rgJyj7hxq3zEnALs7V7hTAKf8EQA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w/az+4MphEv5H7IaUIbzK2lYvsjjBzcQTEFj3udQcnUueRCyF9NYjCWWOc4XUUeWeVyW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DB/Br4HZKBZGxLkSNJZWPMH1r27LtcsAoNtmCIk9zy4eEahyLB4eIw4yXl2PiIJniDxq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E34ZdO4tOlI4UalZlue5puJO4uMbmeMRqVuUuWXGoc6j7pqf+CYUu55R/cTeDCQcrYli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CxstxL9RZzHjeOEIO6HxBOL/AFE231TC7+SYMVDE4in5hT4haRFxMhMcyl3uWTnSHOCJ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5iDOMoZXzLwck9g1+oLKnt0sLflRDKp+RR/FJ/3CAhTof3EJfbW/i4k5RNSZZPYf9xr7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ARaLsm2VcFFq2VEYaio7+k5Cjh7gQtNtTAQ3j8cwLjqGppBdcODGAgamrl2kd8XhOWzE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9QaeYjRbMBUxf6i4sY5ajmcS9A9oCcMCMcMO6B/mC2yqY1SaIiFEpZH2bmQHOGOoNdxX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EYq7b4iNP1EBb55g28dx6DXUqqtzNq12x6Ecpbgiis+NSnSasjMmjuLTILHwPNRN63LZ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VAsWh6gyKgsF3qo0LVvUSmO+QrDAoHlMN7IkCNe5fhfzFHJMqbjow8+pkRy4rmUSs3KQ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VBNQwmPBEuhbrMTN6YGKPipQBj4goaL9Q6vUye9y6sxUFrDnqfcql224pl8aG7iXWCql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sPMvpaqIUW6dHEMXgcRMN5uDFtbmniEM5amzHUuck3/kbrzByzc/iXHO9xO5VczjM5zB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KVHu9QN22RLwJixuZMcR7lCY1H9yobTAjNVVjCGyjL5xLC+mUmQZlItDFBHyVLr9wqNT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QouOCoaua7maxDxiW/7D6Rt7jRjzLxUV1eYF3UClcaOSUFk0h1EBcBWnVTFAalEFh0G8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otm4ZRwbNaqMRJLOxn4iEKrrj0QVsVuj+UYpbzJv4YSs35iiWHAAg10UcHpOSEvxB2eU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uC/CP8xTs+4PGb6qYGPHMszd3AKqRxU3eJkq496qD3FiealrKQLV8XDhqiGy8f8AYU2z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SzuFp3l+c1R6tlZzxL+oDeUp/wBl+AyKwZx5lgW3NsXFziW+okqaPxYv9Qg1CU8Mu/EN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xrDMB1H4HQMq5gWijYkvGH9SxEXA/wAIw7oajgT24JUhReCPshI1Wy6IIaCGrXCGoXqI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ZJogGpSGs5MTOu2Hshc2wTSeRhGNRK7mpb2jEhr2zEYeB8TDw2Ww8XLxHBgBV4CoxCYo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jbap1TJOAIgL0bVL33ufd7MkKAuLy9LjWlwSCrvMcIqhefYQAoVGy4VYsyUborRcGEfY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DBm2UFMoi5htbh+GmNu2bBY5IZqnlKbX3cVs5XaQUxdQe7XxLRuNudxb2S+cQo5mOSYH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jqP6Y+rihuZt48fieUvMGJ7EX7nOIcL3HGM4b1MEkZ80JS8vEAYPuUVIKsM/c2BviCo/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n+IOBhBf7LX8kCsL6JB12n/hmVqD2DCOO/qOBWXjUPs47JdWqeKmCmEVWqepZxl4mNff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dEbNfSNlBfiVWQqyMVeI9ETZAa/qc6iYmDGZQ6uIVVEAGog0hglKiWnHzEE1FYuripvM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JvOoccTWHcrMMHUH8DOprmVeJ0Y6iKzqYSb6g9aiKzTFTlJVrHxAolSukTyLiWuvETem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MO/UzgZ4jaETgrUM9AjjiLvLLQ02TK1YrcMQNn5Q5FiEUdsRubX1CTTVwKYjZYaljwxF0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nYzMzXqLF38RIXqKjj5jhVEiqp/EpPGZThxqEWULxEJSF8xFN5iFC3tiijc0m3EA7vRB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W2YhbuqOobw78wOgKiUdSptLlCIHm4RQPmAQKjqYBk6zBtviUTO7lFtgqo4XjU4s3GiL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TMrDXzHakS4Mi4i4zUKXgmR4r+ZpTYxSqz8RzrLxE4IW3yeZnWcQKvZ3C1pXE3uJR+L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UP8ALMDNzicTTbHdw1HcuWU5ilbj4jvE2mMQ0VtnBW5VooiJELxBTuWXXEFrg5OyNdbt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6lHOJVOJVwozgVUDvmM/ibTuXw7ipRU3wzMFy0Mb1+KArLiG7/gYPE1vDA8L+2HVMFVC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ptELmRxxAu8Qh5IbTgX2DuKEHkHDqIFF4RNW+2tQt0nRFlB26xqwglF6vmIvW5DkgTDl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WA/tHkvpKP7ZbSm3nuWNmWqxKOYlCbWwH1AFoWzT6dyv/sseIz9QpADBUTyMcKLo7bgD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ZmRKeHrDP7l3fUE45i1m8Sy4/UaHmLgpg0iJ5/4EOGVlAYN+UQnr5UbtdssxUWZzN+5y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AUoPEsoKJX6gBmcahxeIZzxMdwwkPcZg3wlxI8mX7+jQxvQBuErG91Ro+WIXAWg8EGTB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Ii3NNBAYNn+Y+fMBJClUc9MVcUt5grVUc7uAoCQrOUWNjSGxZ5qBi2IUCpmiDlNrMxYO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/wBOxry/HUukNrSVzHb1H4A7eICBUMDcGdWpa8YZn2W9wGkqaOahyS7F3F4l2JyREaxi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lsnDTONRxi4Jed8S2aIvM3xOHzKxjEBreXmAZMa1XuJW/wALf/JgZKi+H3MRuu4FVpI3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jcNZisDqYxtxcMMRAjsuDQXmMCwI2LPmC9NQNmGYrEdarrhm9D1USU/MLhBf1RrsI+Ef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Gjzf5hVVzun+o/fpqP4mwd4Yz9o/4zVAd5KCV3lt/kYAPsX+oktTxY/cthR4VqJsLr+k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L1/uCtM9f7Qz6N/2LebPeIKoOOkUZQLTxSC5NQmD5Msyk+ITTnOk0RDNOAlAA1BXpkRw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s4izLq5hvSLeO4TNzZcSOBzOgygfPUt6IJWIMXDELVVBKoCfEK/+w5SZUuDT7l2zHbHi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rVdT40S+UFG8y6bgg8uoHdN/EQvqJ5LIXB0MyJfzBWVdc3FzhDojana+JkNnqZ7N9srA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xUVV5JqZCjEqf8SnYIJWx2moGhTfMdq5cYma6ItfIyQA2apzDNZeGIYbuJlk4XxMZttF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2q0/cEsoqCbPcpg6hWftUYqwsQrQ5gqo2IisVf8AMDUZgp3xLyUT2TLis7l23cvFH7gV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p+5oHiMquIgnNXGm++og9xWB0RRQZY2XLz0juXWDJeGNCGvmGuTERCxt8yyWXZt6iDxm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UXEgxmAGeY5jq+ZXUoqWRBx1FovmfCUwpmVuuo42xY3+TOi472S4t5lXmLFSqiJYaiZM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0d1zF0J+JMjw9Hc0LwwwLnxATx4IHgmDX4NZidxQGVeOIA5DtIKRcyyoI4dJhEuqjmKb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KNOpsvDxiKhVtt4g2RL5ahrNbQpjpf0ga4g9woyr1KA0vzFG8xI4QqKyNnuOeHs5lGGe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XtFtbEq00IK3KjW3ZcVJ5Yaud/R184POnbQ9myHKL7dDlYIDtA+/8I4LQQ5PbFCgL2qI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TFrwgtPQ4f5iOGwxF3Ls4i4bmY6Xi+oetg7OF3K6U81CmBR5jusnxEKdSiGJVst1K1vEQ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cCOHMw8SqCKOxOIGVqENpz5nHUAuxj7It91nOKSEEb/GQnKbYtGm5ZgsI6UEWuC5ovhz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osInTAnMqsh3RbC5hnMowS7W+Ig8wtl7dO/B/wDIaapYFRBgVIn1cRDVVlSX0YPmnasx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oIp83LcI7yotAd7uFVVXzGwtx3B6SuKzy+D9wNb0QrlHFz9syMJb4mKnl5ljFE3mvMeI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W9S1MlPUEoR5+JUxUmGBGDBAUaHFNGn7gRU4TJY1LziXeJV5ucQp3OOI6i9bjrm4EWLV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iLPEwtWl+JVbue83MDknUs5uOoOfw5EKYtfE6GvLeuY79wMZi0MVTrAhnT0wTbB4jaJD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PUvYLrcGqNfbErVb7lbOiOEfio0u/FiW4RebJWKs9kAqT/YhYxOxYQcyy0cMcii4ndJb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4YtoR7IoCr6RTL3w3inpE5nHS/uFantmQQ/CPmDKvfK/qYwjsv6gql5Rr+YYPj5HEfXF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CwdQsJmYA1LVNkwUuHiety6DMrEyaYba1cepXc+hChrMWgViXRjCe40MttmXNeI0wRvU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xKBz9xdMES2MGyA2xXEz3QtYZa0bi7TGVrH3LCOoWlkKWpqeA3KFlF1czEu66qUwwZQq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WCLfcGrQt4zMBa3DJrERhsz1KK0H41A6qvcVuzxGtZSqTGCqHJjQgt8ML2RjhTlngfMA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8zWUHiPYjEWOX+Y7VjHmBtdbxAQpy+5Ys4rEOnrnuKqxZxLzYOk0E3G+mq9QLXZP4iFg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T1Nky1e9y96AuLUsN4YiNF7j2nI2suZ5ZZwhYguYDqBgMTvUTaqqbe9ywBp2xNRt3MmS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hXzBrZFfM3XM8TGOufxZzPCUKXBqXwyyO8M3+EhlriM6czgfw/SCi46itUSr1USiPi5S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eZNuAk7acS6OfmN0SpUQF7gN3zEh5lEzAcSncde5r3BfxNZlXqIMDzLNGvLimzop/UZ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Ouni2wWfkSt9eCUshgpa1HSWxs5OiDaLLm7PEJo3LFFXKEURhFrUYCi/uVSzKqOZSlBn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pXVW4HbKFCgW01K8kwbK5zNJlUpUSWRXeB27Y7LxsOe6PMTIqQbAtx6I1dyZOXxF4QVt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YAF+xKwy7fg1KzuK1cDSw5uX5xBeUmOCFviaKgrK4YBdx3NQmESoU4aYkftZUHueZbOK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iTVYU/LPOBf3SaNWcw5zNPMFYdco+mmFZ6mcee0RKgWjLGuhigVU5zOVS9Q2+T1AsRbX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6OCZNQHrvN9TEgJ53MMYN5hmyqyWIU2cEWEt4qWdd+eI2guuY2QpR7mrI0qE1bLit2Rl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X5wFcl6N9VAWsxpMTpFan20+4Kocx9k+EKaRur5lnEp8xLjMaYYb5JZTqbKYx3X3cBm2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hPZh6gOLl2eYj46g34lDyR7K+o4VbLOvpEXhQ6li8+4o4pDZhDwwMcwl11MI0hJgvwFz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7igK17QYN457gpZAo4vG4tkRDGACPYPlLFZep2m41cXU84uVNd1My0ZiU4nqdnqEfpp8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wAEfMsZK/MbdE2P7qdjhuRU4qJN51cCNp6GO75yOAaHiF2rMAJL25gWPCKVGWi4QETWr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paox4mDoNrArLAqoGs66JQEaxdTE5wbmzNHiHLAzcME31K8Rai1cDBDKZjrMMblsXOGZ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9bip89wvdzLi4Ro/8jgUvtl051HiIDHqWV7iKsz/ABBd3zHYn9RLFRBcsRh/4llwv+Zs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yLZruWAGjmKgm3BBkph+42rF4+o4O3cWzT8x3wxrzLQboYDS3DKz43CCXdy5g0wVua4q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HUQBiywtpxGDKWtTNHIzCjb5ihweIXldrcpre3EAdwLMndSpOL5lQYiX0ZtQzB05lFNO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5l0raLnbeoA3q4F58QN2DBxjNzYBzxKHeCOLpsY1ZVjiN2NYlQDvUVMPiLRa3CKFU8zP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0hQ0yVLGxt4ipqtysXuabiBqHVxBeMeYsYxDzL9S6ZrGJ4lWxv3OIUg3mGsy6uK10R7u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DmCiDqeI4JiW3jUTqHPcDfMXMG7gVmGGThHcGjAANeINuNQbo/cxXnr8eWp/7M5nlubT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K1HeNMoMRAZa9TRhuUDQ5rRB1sPO2XksOXEQNXnaRrrI9wpb1u49D5isK+IBxh2xLtxM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8DREHLcKMdywUfuO+ILi1FJPUIgsMezyzBXFamY70QsUp23UYdDh+1ZsJYYMsXZDTwh2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wGQgXyDbUCKCmIUnZ1FYSruI6xxAsMcMX5iA9Rrvco+4JqQmrE8jLJXa24rMqC+vwkY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zOi64vcGgG2lbtxM6ScKri12xe5/KN+zRHGCxE3kiLr5mzDrmNtrBUpGHowwe4PV7HT5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xTcM1Fp8E4wMAN3a9wscyre4LrQRUPfMRwxaKmAtepZq0XZ0GVKPuNuIzEJLc3iwrPcM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MwoyU58S8BTeCOoFXljOhVheILijZVtYgm8pK8ALFrcsBbQzUUqPcYlbolMIrQxRGLl2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lrjBCfiCSUL8oQogqOyy6nrHQYI79Kjq2pnFj5l4MwPEqJjEzaMTFkNMwlUDU0f91LGn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KTzHpxHdmpvc6jjmDeypjjLEHJrxB1kCLDzmUpxENc9Sg4mKyHLER3EixHoI7X1Ogq8X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y5PyMFZI4H6GBUBzTULKnUpFzwHmuYCUXfqcVfqDHBctM5lrzUvF5fE52anhnxFUBpFp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ktuKXcS4IUvHzAJnhLAJGwhcQcFTqFeJ0leoH3DAoiHYyimcyu7ddXLERb8wz9kQywW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RqeQFRehT8SF7ww0RYLjCuP5gmjc0vFx+FhUYpcLk6miM9IbhrcxxMzJJVOcwLyShqbY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YBKlLxMO5ddy7ljEveIpkaaiWSs6xBNqi5HX7lKDMBZcss7UMuWFjN63Kg6v+02qKeo9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MT23curuUVRdahcYe2epmpCrqvglpjF3LG268QBafMFc3UNh3oxGh0w0QblDa12RXenE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WKcndyrrfmLJQHnMIw/+wQoJMijdwhVMehlUyFXiKO0iWgw8ygqsRCy6XiWPNvcxapmZ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Vb5j8Uxl+mIB2UBx/ErRxHcp1dsoP/ZiUySjnNRFXCVdO2CjRnmUrHOKhrqAq6JYZP8A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F6lNIWsRDd55jBVsXxG1jrcM61HTmDWSLfMujUdFaiY35lfE337mqqXjP1HJ+DY3EszK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O9xMw3+CzWoa8x/DFjEdXKalDTFx1SNBlmRXpjzK2SW8y8RuoR3ll4gW5gQJWIl1iY80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ThANdq+CK0yeo8Qlogae33UUkporRHBtDbQSjLLjSX0Q7IV0kNN5IIF95nOI1as7qIrT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Ew4N0gn2qjEH4Ri/dQt+pXmjqu4pd48qRW2YKra2Mp8ohVaLV9Tgk2Ig3gMpeQ7Wxgog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27izpLE59xDvWgX31EKjC8sfcdADh2RClX46h3dHTCpFVEpEMvzPRDFtcoT1fEVwVVhe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PczzuNqBbCyx5lLoHKFvUFh10grSi2y8YharLKs5awS6Kr5PwjrCeZtBVb+ERCPGOQOf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1qDbiCK2RMHPUoVnAex78QziYuIPQ2RZJGKIHcEFYKoqxvBDQJdrc3iaCMMISL/PiRF+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rittLr0gGN5a4XiMRdBF7EIFEaPMQNhfFwtfe410XRZL4ijzMpOMkp8DxGoZvM4hucew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GDEIv5NXGMo8LLRksBhPE/hBHm2UvbWY4FLD3UviahHdRhl1iFX0FwPIOl/MYLlbP/SH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itTEV6/cKHzL1wRb3mCjguHYVLr3FTq57M3uLFcTFm2I5ishL/rKP+wkVK4DLCopWoNd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PLbVPyMGl07ZGsNqlw+40VfjxLeR+cf1DFRW3YhhIPhSFL8Mf6gfKO7CKCv0xeA14SU9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HHcUUgPEJ4GUq2BimIrDKLaj4mg6j1R0o8xth/cLDiobjHOjXUAwMyuZywxvLnpiLy9w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zLB5heKS+RZxPPl4m48x4L4iluYGHuaTIYjM8Q6vMsZdT1F6q4NnmA/MrzFcMzBSZltZ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TeJnuVpqjOCJ3M6JZRpbrcRdPGo+Sy9oMZcy5GjATK1UR7vAXOQ7CIMC/cpXe0NF3C1w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FaNXEDhQjRr5ZSjN2xCl7hdWN4jg1Nq565l7ADuK04MQQKiLnLAl3VP3Avdji4hQMdkd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WooBL4FL9QEjwQgc084hSBk89SuCUkWuPmIvjzB0vx3KXQ6cwHsQdtnMygx3Nh1K4Xjm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S0vVHM4kqohrKkc9mNMceb6Zni77IFkNzZGUAYAEWQIupfeIOcXM8a8wKfczriI5W4l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DjXUP/mYc4g9x3iGOYlbnriUsNyi7GOcXL5bm2MRcZq5c4tjr8GoEb3EzcYLjuN9pEie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czgjOPEv0xM/qyKfK4jgwFyq4iG5l9QKdrfEdM4lKcQIq5Q9TeaqF3lxDA4YWarYkUA3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VXQHEqcnzzGK+FOZUKIVMuu5XDXkwHzMOj7/AO5R1j3tfMB2JBS8F+IY5HynJ5iBBDUw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EbmXHMNFG2DbuAmlVF4pfEymIK+JSWAuYM16B3COKK+gxLR0/ceJjvwhl7GCtim3Uxg3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QSYHLzfuDtsFadMATdDNjAsu0TgwRyUATTSXy1rruA4Y+EHwkMRXzO1y7q5ZTfHUE1WC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09D1L3Jugpg5xiO7Cop1L1Ufc8xI2QigFCO4lHiVU5m2oGGsL680o/bChuLYHvfM981qO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HKISiFODlrmHPJAtnggkad5U0NC4c+WsQQH7amX+phSv+fKuUxtBbKcAVw3du5iLzKtD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uOWysPZMjcBiKkeYUxirsRUKqIByrQSpVq2D+i31bib1DcuQ8BfRByEmLAxRyqECqHcq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5jLVKttP6+IFDK+XmLX4IOYOoLJdSDYGvv8A+yg1SOMzmZXTUotbidMFFxAicmWWzfmV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Hzkl3xAfiaRu02s2lr+JbW3T1YJmBgEMyxHRtWHFoi4p6qNMXIYP3LAK+aLAXHbgCWnJ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rVzmle77e19kcQq8r/Mo3ezVR+gHkRO1dzbUYbpq0Y40Hv8A6j7aOGi5m1dRGfiHcPCW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z2DOJHTSUnwCkqYHqb/7qlC/A5i3yIFMXtT+V7UtbHxlMs9CG1H1FYXRC0KLdUysRK1V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iWt5lQV3C3eJXCOWIQWp4g8LmHJmKnSylYht4ggYJRmpxgi3qBWCTfQlHucs/heIJuJe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BM8QpHEBXmIYav3E06M7ZeLar9zYDJFnVRZzk8xbNY/uXoZv9S7QYYuY4SqlJiE59QuC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UsErMQBR8MCZDjTHEXUzvUys5I7xVKOW9kRDKDEwqoXCswGw+INVS6gB2TBcBOazMGHJ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yo7W2AsX/IVIp5eICjGojArBgxKprBEM5qAqKacw1VP+R8aSx+N1HbqBvohrWhlm1hR3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gdfxAVR7WKjZiKi7qtygDC+SDdOo8tTWww1mU4MwVDbb5hoHjiBktq9QKO/McmamIa+Y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kCyrjvcdYyTSX5m+kN1c29Es7YUuIm8xTPiNbr8NswalxzuLOYRHUUrMGIrOPw5ER+Y25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IuJl3iUUcS+OYLZzMyK2z6jsMJV3UdZY7icRorjCrisVK+SIC0qaUDq5VOVlhgh3Kqi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vZcHljmF28aPcpS19ro9QtuPHAiNl6n4TEXeWHohBkU0MEo0TBKmbgZgjMBJcbLqpWk6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Z/j8FB1ohZPq4lhKf4gAWFlpUsAl3jMxolwOIAl1TYk2IasR29uJo6XJrwMTFUIahq/D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7UJgOVLSIBrduNxVVD0xgFz4mDspbDymjCMZDDZDMIniKlCTPdO62kCpAsQDwxNSD+Dz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1WNcweXkuAPTO5vlf6nzKV5DRqJgn0HtFxqZvJDq8TBEXzFvbE6lm5ZkNy7056hUBQA8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858QK0WsuAX02QrNcNwUZ/nKDsVkB4qvMUhjbUzBgPDmItg3vEzF67zOWF0g5Yn/ACUK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i9McUay17OJULWNAyGkrtW4JlklGxk5l1CclYtlv94YbAWPqoqckdRIxuwLJadVlMAHy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Xj6Yz7xDYCrVn1DkPWtZ6hVQA25T4YUz+4jdMbioUNE8PwlzScfhJRe5bjcfKOE45Pup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dzN/hdYlLnJKziPqUd1NXyxww14g/cuz8VfN+IrC4gcai8Soiu0pCVLTYZo8yoiHAP8A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O4riFfm5ahYFBde67jwTAGytBDEszNvghxUQUodkSVb/AKgDxSExoReagDOHSrXqLS62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K7E+IZtie4wNFDxFCowXLZG2bY3NVFhSVZQLKqDGojgh0mVQELe4LgiK0uUM1Nj0yJYv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VV70Go2NLw5mfI8omJVeUhjmDuDHC8iMRzTyuiYD5EiQVjFOfqMDkZLIBQxEqsTA0GJ4J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+7jqo6IgMtQxQwdvxKG2C1iK8zzxKzA7g4zE+2Ub/UviotedxE5tlFDhd1OIWnJAXqe+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vBAwXGGVm4mUhkbFruHh1mBcKxiUL/pg24W9y4SEhzFR3FIhRUvKvgEVizwlVETAcaqa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eGSKsZ/yHSqjuyOjggVp8xM0u3UQG0rFQ7KuYg+cag2OZsmoKC8wXVY8SyHasRRXjq4h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shhdNV+5Tj9woDqJQ9vURou76lAyB1CtSYUwi5aIjeOoQFqnF8yt0amLoYqAinUCs2Jz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xwozUVWOc3EwS4gdPqbVVdxAz8RF0o5bgWkqtaitpJQXHlxcp1Eb74j+pQ41ONZmUMMv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iL1DPECO4b3L7jlxHGXLLjqOSeI4cRwlgXxLoirDU0/h/U4BPMTPibiWZgAqyMMOJuK8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CKymKW6jbFYi0ZzBQq4HcxEibPbLWVbMbcrL9LCAJwESNpMRvqHr1yPlWCaloceg5maF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6qIzFpuV2zjMuQhzUoIEadnzKIA3kZjAPRHJXe40gPIRyRJ1wW7aiU89RW8twl4xXMKA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HGbzjlWHAliS3JmLNksFMDmOxUeSC3e8ZCPm2DuYWeYY0sHJQ/zKXv2u9xjgs3L6plDq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CDo89WV44hpPsijtKV7SsVmuRBwjvPzCZ0BsF2jkKjm3FyhXCdFXmZfpFVZZY8MQqNib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WhpsXBkwnmYs0Bh573GsDLLr+0oaXLqMFQDlagkjG80GLSbLiaBxCKDAli6RgvYkZ2Hm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cFdSEZI8Py/UoDLGruDBzQxBukvC48szbY9vLCuWNnqDA6nrZTQ7+Z5dx7eYuhtjkcuY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O51yzMcx7DVCr+SChtsKvpWH0HOLjYra+ZsVk5pXuUSsXDT6i6Wc1EbrfUZGcRSYPLiV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1Fny0x+oti2RHlCo9+zczi0rEL1uBlUdwlwOKlZxCrEI9Qw+JpBiF7ccXYzCxbDC6S+e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4jRW4iD4Yok5WzjC++ZkFZKHpMd2QKuUuKgI6zE4QqInNTTqYi7ZWLRcs+JUFW10cag7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mp5qGeAEIjfyQ1fc5+0cj2OIPRnOX5qIrTOUXxHLQOgHxcEqOxqWeYpGG6TZ0b5gyZE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fB4jBWLFgeJW7oQ+IoxzCqU8eKjtnAjXS8VAheRmLFqwTWH1DDEKVCDKRHiZrUM4xf4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yu5VsQqq+fx8GIm5WeMMglW4mK7Jio0YjYxFgUwU4cdRMZcw/fmNXHGSbMxe7lC6mmXn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G7rBG6uoF1ubYIe6nGrSKnUVvCqIDbXUs3+4Chb8ZjGWJQMbmEb/APspYqtmAZHPbMF7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maPmFa2fEMOmL0Yx5dzK7suFOHMEHK7YBUk0WIng4itG/UbFMQrSw/qCRTylQOCEK2Nz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eU63KCKtNQLZTxiNVmGcsZ5hEllqaYeLcMb2ViPi4XbqKqXMWr/iIdpyUqLTEFq4yhpv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yvUA0acVHjb3NDxgUAwc9wCizEpS48dTDvEFFh9sSqWqIOxKQ2NQaGTAF4Z5maX9peSj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KbPtgUKdEoarcqkWvx5fqfEGNCptcUowR4Zo5jnuFNI1xLpincNbi51N13OIt6meGbY3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6gZ8TxgncO5ve5xguNOMxqc+JfcwYItniFqLpmZoLoJSonRxEGELGENz+INEXFxirII6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QykBaKKo6D/MtxRixT35ZcY8YTfK7YNCiy/3Swi2TBmA57hkxniCXUwY66jZYWioYMrU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e0o5KdzCcUc1X7YtY05qlRQNAKAmCfgI2YPwlci7sEaQuoX+4kxnG0XyK6CWTkwbhitP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emfJLjAjDUGqKPZTCKIeNz5hKRDWJ9y8NlAH8wCXaBLMwcwH1EyuXB2JTEj5rdD+hfEu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QEQTiOV8aqBY47Aw4f8Awiu0O4rS9faNDAb5fK+pgMrMjOX9srhKAlVwcywZdznPQYlP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kqX6YLHF4PiG+7WRTgrFxuYTQuvDyY1DJdCgBcPhjsWatXYrcoG0Bo+jm/ERbcvSr4ru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8fuYI6pnowD8PbhgjcsahsHZElZwENffEUBeDJTZdzJNsWtRTzNqzUFGTMuXljKt2fgR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CnVvcMkAYfuOk0ZYgnR5Yjq2rZe0amdHLA8GCkFnzFsYOD9A5jsp0c/Bpl5XANpzrXzK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AyviCc2zoOvJ2sCDyy3wmtS4hJYuOSVNoXMaCO1YtvmvU0YixiP4QbljKS73qBybiZvm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ZY8k8SiCDlhEFCdzEoEuA8j/ACIQXXUB5yNbL9wSYLRw4Sg35jBAt6R7JeqYsevPFxao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gZ7ia4lNRvfEtx+4qyjc1mMjcRVsv04jqOoPYeBBVfcsO1BEwiwfA/zUvwPmj+o0iput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QF4agweQwp8yglT7CLvcCYlTb8WS3EOKo181KltGrRjOC5qs+4hZ/Ql9kXcD0JhtFya/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/cp6SZP5AyxGp3n8RuS9BTMrO4IG4OJvEy9w1mFXUDPEpAIDnMQkrzK3GsbRkbKdkTE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GLnLHBM3bX4hTDm5zuOGIKcy7yKl9fcM7xLuLMGDBCAvKfccGLzuY6iz4lW+JRpKFj8N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1r4uXOWyXDbEDkMsZ2OmUFencNbwL3ieyIDT3DY88QZHPOJdrNvU8seUYO5RKAOuZWjd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wsUVTBtZb3LhtuDRe46c2QWtplpRh1FIvTK6SrzcQdOe4rzFcR5xglMjhcKE+E4PjMba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i6m7TLC6cRGqVDkvDFpXkMyi5/cv/wA5lA1sxHmuYY+0oaa7lZEM8xLfEOmZiOQNyjRf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Fx2pBmiqDULDGvEeb7YZduK9pTZf/IuS3eI7W8kuo1cHrTzUsbd4zGq1VE+oJwI3Kqo3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IrnMDmKrmLh/GnxFFHUq/cwMzhB+pVkoGMzRjcWZlzn8OvUWOK58wzFlHJOIgIuY5jnU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GYCoDKhQqvtGOmY+dxVUyK7g4mbOouUqAagjlbERt9UIHx5jMhqu5XlmbGdlt3WrjWp/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YCWZ49S9qE6xULifylqBTjcFpByRLZTmBsvy6qBO4oH6goByQgPh4kXtfypVLZ94i4+7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YLmfJ8sFeCoYN4YQF1NI2eItE37Iav8A2qbJm1MxAMTpguX6zEL0C1vxLmBQTZTKiYE5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iBXRgmfmAJF5UbTUPQHOq3Z75PM0sYvGBkcJMrFU6zWEeS/qNISDGK8d+ZgeMTimrIkB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206jnDmqci4jq40CItwwUyl8orNnCSlMYpqOzsziZ+XqG7EU3tfgb9RM8Xbbeb9y++yt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W0w1ZSCgJeOOd3xHY+9dlsfUqApDV8SoT0GMrGtzP3ARJyHRCNoLJQsHwRdREQ6DqGQs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+UQxW4jsgZ9yxpvUdwbrZAfoxVKO8OHLHUK3mxv+AEKouUWJDeWZtHMchYuUAWErHI6O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0Wsy9wGtA9n/AJGJiYpq/C5i3p3aq/MvdBASZspHVKwzXuJyqYEWyWMz0Q1siVXJAb3j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oWvoiZWQMLhHgWXRnMCgAA1OqgCImx1BFIDghsDir6sv9TDdaHRz8GGyRl3qQZrG+I4N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/UBZyfyVVdDmAI1hhmyYBW9LuZKa2R9CTE4Ql4qmJWQizCvfzDYxFRWzdMqbiOZp+yjK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+Cu1RqH7AlDHZfMZAndl/EeUn5anxqdzlRH2QsnxO8utyzSnLUfqU3E2IfzDPAlnap4u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P/AmTZ0/8iAqV6ZrcwjEIBlbLLOUFTC4rmFD1AVZACBmaZv8Nyit/jF4jLcwBvc0eI+4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uAA7hmJcMyp3iBPaVWD7iKar3OUx1O+oNXPMbYNRBlZayjGRBoM5nLLeIt0WRvqGEsl3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IWAYeJ5THmUbsl2oE6LHMayToBzUdB5m6UOQFzzKCOMy9dTAAQcWwVUU6olqTU2vvqLo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CgJfBGp14hCXXxxBaNGoNGw4ZlqgtRbQsCgdsoawbFFQuUvkYg1Su7l8lB2xIbGC4m24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0r5Zig1ccih4IW1yy6UDDf1EsNEutr6gzlGUJ43L2zNEygtvJuMUxTOBca0WogGK25cC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/LLyTT+5gXgIIOlQc+XcvVmRirGoZH9SsAvl3AdDEUeKgKyblGiV5IRsSjP4qwHLG9zn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l1Biy38L+OUM+pmprKoC4H40iGJhD6hxMGYYCyIyrWVbANkvE/uH2+PhDRCMkWA5nPm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1Fg5gQfGZeiAc/upy2IvUQiNEyfZCKT0WyzQB+idxSS3gsDR8ksimcCxUVpxKFuoGMBt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v4jxSek+2YiUOj9zNVPV0fUBIOoOIYJaDctcQFahdgZhjTUFumOVjPcAWM8MqbO41afs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VNMBYh33FEudNleLiRY8KGGADrZZPMuQsbHMLFD5iRytvIwBXqdMDUXcBWyE0nROyDw3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iUYzF7eCrFH1DbDaWaTV+u406uqrcrONyw4g04mG4nAVopPU/8AawMQSYrImpdUjVY5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K8u9zCOB6lnzlCwVE843LbaCu5X9SFQydHhIxrbQLR2m1mK6oUuOitBm9KRc+I9Ee4I1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IiW8Q222YCr7jBQ1ZgdcEcCGP6viOj3NEuRdMHUwd3KCzuCxd8RAUbephZzeodmoMEPH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6mYmU+xdSwobyF5b/iMY9awJTF+YKEGsyeo6KGW7l6n1Ed24puXQdEVxMrlAJ6JhcsHC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sp6TdniBqUnPVnYyPklVPUoBqjd29QZiPDhR2vLKgVlw5N/IgGzSSx2MLHYkA71FuYZV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QG4YAVGlGZX5HcqX8R0VuWx9krNgRxS4amFvUt1za+S/7gywljUBNgGBhObnpQQtl84+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n6QUIGmPNH+pYpZOmXrBwq/1MBJByAXWt8Sk2ukf5hpzCux4RKQqaA8tWxRoLoUTcI2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o6zklgWtofUwIyTeZu7BmMJc6AalVCNLHlqMtahq4N+4XUtt/B6/CsBuVjEYuyABKv6g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biOY1eI5SBW+IagypzH6ily+iYdR3qDNku1iXjVxYvuBUvE8cwaHzKormbbxA84h7XKx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QdFYghQV1GUrdbgyuTCOa+ojfctgmDTLEd8sdA2MRoW7PuKgGQJKoWQpaMkDZI8Ew4XC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ugreY56hQbOc+pWS7SItgzLoAxcTnZ6Rau34goJpheBmIWnxMw66dwXuo0HFVzFRSMbR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NGmVBbUBAYrIfcS7oI1YK5m3XqAorFKABuZGiVFKZ4li+INsd6+pSOA6gpNV+4jdM1Gs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bjo4iq1D7Tk7iFcLMFq08yqE1z6hWDdyjJTmpQ1UDmoayfMEuuOfEML65ZQW1Q29UlaV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wC0aZfNwQVQ+4i+ovUWDLbl4tmSdShagYjmYCn8nUcPUMwkqtxzEzoiTLHMqsy85iUYf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wyszLeS0sIkdcQhvEFkTSDCn3PjUxzBm+JdxIzhqeiKjyAYXt9QBWKsqFnTkDNPMShFW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ipXrEavAR8rSahxy1yvoiEUcVnrh8y8kLhbfBol7b5ZsMEFURf8AkAG5kAgKhUcqCG+I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Jtp+IzAYSs7zKti4GT6ikjkYoo6lDp5JgcC1Nog4qWPEAKzJctXa8RsT7gh3FtWHMFMk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CkGVnNfyxKhAGyI6c2JDqEVSigA7D+oKU5TLdJxEpJYQpHyR1WFhkPDGpABpE5mRpa5j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zBpxUXpp7JshRqb2wkyiAZCHP2wPMQlOfcaCVlUkz6uB5szT2kaztN4nK8jGqyZgd2kP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Smo1Bm3MCg7XcUxNl7ihC+uo4mjEtSGpSO0QYz33iAGi7IIon+y5MRKMxXOcwjgTDQV8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hOo21fiBWoz2tsR5GJVNpdeII0IWbao2wUfu7hKxMAzMTEZekDQ4fcdlyogVVU3MkS1u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yDAEstdSgqXUwiIKkuwHAF8QNMDqEEikNq61y/e5kmcSg1N7KJefPiAlwUc/xDLzA3lU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UAabla8Q47/B+ncqBcp9mVR/jghkv4C52NeyX8fdAltimk2zEaa5DzThY7jqCX7iR0Ke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21vfxEtf8bIFISwtbId1GKDEFbp9M8sfhSWr4ls/ZLvq+l5Yq7qkAkwm4ZJ6g0kEBvRj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JtlWYgzEMSs7SqxHy/h+kDUWuod7l7iVLnmU4czSXjVQzVzGY4j4jqXjMMEydzGrMQDW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jW4lPBiXWoW+JeLi5tK/DIyz6gFhTG2utyy1iu71iOoixdy1GbIS6NcwxOJwTCIwsCsW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ui4h0SHiXZaWu2DbTviABTcVtBGtYbma5iN+TguWg5Th4Y0wLlVVH3ANpR8MR0Fjp4rc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suZDcKosu40YeeJ5N9y0ao7mUFzEAJjMqxzHWTdahoP1GEcEimTKwWZ1jEQLpmCyB69z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QQxW8xKpVygnJ5gEpGuGCcjgiXZxcMAZJebKYcWlVi4OOQlkccMAYOojWV5+4bLLuXSP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JMKzzAKxMZp3FvcW+M+Ytaw94gqp1GjlmXW8xXj9xVqXUZSXCHUeJRKZgxhj3BvMu9GY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DROIFsee4/8Aqgdypawj5/BHcwMdwBmatOoZizOJpidZrPTMBGqisu24TTjct4LRTZiI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KOlj4ZUpeoNFwyLnBAQYrmHZusHqJtzN41HFZKrkvniM6t8wF2SMYs+Y26fqJ9woXTcJ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iqusxUL1Gi5a8xS7weiCrCSVWbuIU5GJQOkcNmSYpjjftG6ITqaIIStBiNXnzCTFJ5Q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i8Qgt2cjtYl1TRnLpT9S1FLrp7PPiUoHdVjsTI5KmWlvW5e7t+FV0eM8TNkSS2XXl6mI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9BmlN34ZZ2zhD+EVqsQod3G+KILK8AGaJfnw3vl0dRhuT98YRt2qrD7j+sbwv3zMjIl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jZEXcBSnmUDx3MW2bVcSOelr6jbhoDazjaCZV6uK5g0xFTol1wgTAQvL4gjnFfESproX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LVrZzLUWxLVydy8CJSnMwLw3EAO5ra0zLkRCGkzXwQWVA2i18EBScgxCsY43DPPlgI9e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wtItZWNWz0aPcs0Vo+oimm47IAEvOyWGI6WodlqEo4T7nQwQR61KlQwmI1iVsb0MFPiM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cVdRpj5mH7ElU9dyi7Ilf8/DzN+5S4ucgrNgHdQyZyJP5TCDaqBSPkiqziPGYyoB3PUu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qnldSjcSD+Qg3xzP7gFg/FM20h8ShVfvF4p7ik2v1GtoVibcD1WWUXUANa7YzJ3SRpJ1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wJ3ElKzU8o8RXJcuvGAiAublThuKk8EwEFtTCJhm0IvleJmJY8w3EYpmBgzmbQHjULb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KcTJFWIAGXEG4W4Qq47xLbhljnUNgyuouZzLiRIvEVH3FJpxmNZ0YKr1O2iIXa4r1qVm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LLazDhZZzL8nL4wRwGWU8R2PiBLVEv2sUFH7gL2d8y8UAc4gtHMeRVMhF+hn3HWw5Yb+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hTkq9wR/VczUCAR30VBLYNdMvLR1xEvz7QXsZ5gGXL4gCYt8w+0rmONYY1McsPiFhayx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lwEFeSdFJSOYVF4lmcCdX9xBZTEDhk6m5lfcxXyqLBVbGQgMQcCUR1iZb7mSDz5g3WKx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Vm2UdX1U9JgKWqx3NOoaPCbMyaR7jQEvuG0UDOrlbAlLq4rH6uN4Y4HL9S9bipY2M9xZ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QyRsl5nFwi4qe5eY58M0eYuydIlxurmRb/yCIpMLCwbDiR0wySr1qOA/B5jnU9x8Rc41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YK90d17irxDjqJjv4lvMoAQZ8ziWxUwKsjiZeaK5m1AOyw3TtiW1NA5hO4sD2fmbWjWC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TuOJqKLcYAUjUeXWCUr4gCA9BL/0IFqi3cYXcsVa7jQojSNxcC8rUcNzPyQUpPUNR5iW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gkvWgnTKUCjiXLQP2hopsXmP3AMPBlgCL3zFQ3UpuIJ1LWlJ5idiX0x8VfgjkSYMZF2Y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yux4YvZCYwERr7yQl5QG6GTHmEoRGqj4I4Qpu5no5teDaeWABtBhj15l8C3SvA1cTXco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V9R9EiYA8XFIaYgpdsksCfyK1vpBNeKEUrAzdi4Ch2Aa4a8y+oqyzmfbAXYTOBYLGhra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QsV4K5jGE2QeSHRcRDDGHl7lTrTTKjTFQ4dvMcAXcTFo8K9vwXCQoKDmjuBNQBEqHtli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sdNfcsyO7mNzD5mInmVwGDUurl+zoaw/cTc9XOv/AJGvp2iLFlmyavcI8MK46izgB6D1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zn5iVjB3L1AHNZQANfiILmQY18whQE6S5wiZXGY/DuLwC64a4uGooCPDeV9n7/CThMyV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YIo70v6ml7ZWctPqcSr3DedRcwdXNKqa4KWH/YCV9g9puVCqRY3xB8wLSPSYEBbaMzio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gX9wcDuCfzjIh9UX9Sgo+VR/cOLnmgIOTvKh9wes9Tcko91FMO5ZywejbriXXtoEJwZS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+YgtlEsl8ELu7JbnrYQxzBWYF6ZjSkci8TgimYVxDSBSqlqhUxD5QKiJlkjKbqpykupX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vDG9lMLS6m2IrWFRXBrMGLGqNznzOIt8RxfEVozcZsfzAg00EdGpvol1viIfMVTBWOY+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JmjdeJa8CnRFpV31mCKT1mINEmLnMIH9QVvEAtah4qvrK2xjgiAV44nV5XzNZavqCNL3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BEtNWyp8v6gcJYWqoeDZ7jIuNMBjzGlQJFQ/mLeCVHSmy4gU6g2pNaTXMOAuU2Li6gS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dLYW7ZTS28zgfqaOdEastqCSzjU2uXiEpWr7mbF1rhjXdvjyjaduYiLcEcmt9ywadGNg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3ziAtAallNJUNbgjZbxmCJYtReT7RQApbyQ0EPUscvmXvELdksMXCjlUouQvguWsRRm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eI0NEVPj8GeJdQmjfE+ZWJiiVbiUcMNPc9ze46IOe4VSLHpuPK54S8McaqWkzEitwe+Z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wZ+cEEr71HQzBtlq3BrG5TcUXDLKt7nuXmDs7ZA/PmDdhjmrf8jCk9xxGoG9BG4t4TTE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4qUzduO2E4hy9w2yUeYXX/8AUdeYLTy3BUQIyFZjcV+4sVAreYPHPU1qVd0SsvJKQ8Si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EiiD3L6V8UR3zagMadOvMdPrjuMEtgGmKuMeJdpHZaHmLdYMsLo4SUOGyH4OmMzzwp8z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i0V2Dh/qKomApQaPUeleahrOIKrOcRDPfZoY3bGRZrXPXiAzG1WFZ9QHiWqhoWBKs4EC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VPR/hKVgw6J1vbEtiWpavuJe3JmziFVzsrLbtvuKohpclhKsXdgULSW7CkctLpeIzIUg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Qfi9R6a3MnzwtrlgcaABwENPwFZjrg8E+Gm4S9TKf2Llmlpr3/Ge7IqK61OCMIxnEWxV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u/UXnTzxMxy1MIXm41yjEYF8y6qAHrdXysWfwGphGAK/+RNJxAL8i/iGcu4h5czA/nZW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8O+pkd/i8EEVQ47I2FrmPJcSyO6ZdbEaSx9YeHhhYpSQ9DCk5hMTH4paHYuot51B5+J6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HUN0S2mDRS3HUMdtzKiuDLlO5/8AGYKSNojN1L/jtVD7IaUbABBieeX/AAm4x9X8kwhL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wMJjnLUNNj2icHyJg9QFu2W20XsvRB4zjjImAK+Jf1E+oy6RsVuUrmsTuCVUzVHvUKx6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XLVcuefqBRUSJuJEIn4qnEWiZnqUqKE5g3L+oKPmbVWYOblHH1DUcuIeWHbUDN8M6TKB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mKm5vZLKNZ8wWoKgrCSlvU21zLyslJ37gZEuXka8y4KwtzmEn5Jll1zDL6YDNuNzB8xA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/sKCMbLeosszEtd8QLA+QgUcvUyBV8jxATRcTm/ip/Y4mJa4KvWYZDB1AC1ZIGWx1LrL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jvfOo1QW3C4YVty4gRsF8Rp/iKxxmEBsp3FogKya9eYwOsB7xKHk0X9QMVxLQqwlLpc4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nJ5I9LNctwpd5gqQzxMOL3BpLPiWu38RZ1UbTbiA0mDojFfXiAotlCOGYpkpfqXu9xqo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teIlcsoMsZWPxUomuYOcxw8ziWOOYeJg8RU0xYQaIFkZvCz4qDzKC8Es1mN6iR7lbhrx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JV0hbvSUYoqNRaZR5yzZ13G7p4jakHGx9w0VGANneJYzep3vAXmGZQd3ueEJC4gUNYWm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Nc/hU+giPAPEwUU2+JShCxokAubmfghg8T7Rt4gilRa1BlxiBd8zhlYxDLDSyOVBekqJ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jQswkUhr3CqoRZY7ZYEwA7ZgZUq78rllLtU5lHMLqW0Rki+GPQwtNnWo5cajQtm9QFuK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ZFcbD3jSveSAKmNOeBPuI1IHK5seDUQ3ynZLaeSDxfiAtBspGuwdyzSiuYgt+JhAZB+Y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M/2GRsFg9HcQJEQqm7q74hxrWKx6TSe5iQ4YxeL5oC6jSP0PqaJilZRvXriKlXS+VUP7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vyyVLtpZ0tjBq9wjK6vVllftfxEAb7AcIX1i/mUwGSOXnfcEu+VOIA6lx/2D7oxK7PMz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xQu2A2iPkitgWzDljmG6ZXOUxDuUgo29oKckRAMvMZszK149EWBzGytR6R5XoggFhhcG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1XTj9Q7TBStO3zBBMgqvMS+4naW/1FyJnqJNlTcQ45IqcwVcuI7JzGfCKp1L29xa5A8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GoGKuai5vmCwOTddTzjZ5j2hZ0/qU0boH9so2+8NXziU6gKROI4+z8R2Ddw1j8DetQl96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Z41Blcdkdw3LdTaou2pa4brmXFBZ+4M0kcSmeUCNJWGJ1G3BUAGIBkHwwastgMeEIFrf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08jN5nB/8aE/CyKTwGWVuobUqWoqXZTLByD1AXw5cx0AVwkPCYRvEGkamqlp0j0GCdbM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BmVcqiJEsxLWHE1qFuYfqetxoZiZjcRRApxcxeZhuBhAr31BvPPU9MzKFLV0QClxMT17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GkezGMwV8PuFRDe7if9gt6qWNm4ir5jips5qU/PTHx5/al5VccSkQJTd8VVSm6mBr1O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zcadxEaHpMnTUVBU1uUEertYYuoPnFseVd20UMSg27agHTuWbtdQY1DTRRMUDzqN6UHc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bceZm94iwwq8xePmCtZIMtH1KAC/UGeAcEAXF1CZN9xnsnHc0pEr0gYarUqS7csaI2Xu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nplPKHhipF04Y8wRoy9RK19Ll8OyLGviZrMRLMMS1QyvkmHLVm4VcPogdNsTR3GhvEcI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c3HUvEaqGsRjx3+A5lLPE2aueirg5qPmVNMzJ3KWxYWcsqvUbYKrEXDqGcMEU6hGiMfM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ONsrf1GVOWaCGEl3QBu2mU6INMNuJscRSULKqBCrUinsStYiApUWcfhoJVsVWriCrHiL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3kPmeiXLZks+iKT+opvCnEfOHlERdRKIJmUA1TCxvEBxTATWCMAsK5QPMABkILCqi4Dn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GkwmK8RPLDqK2+KgQdp5IGA1zEKDL/8ABuUtZxtdvcHggkttoCBZtoVb7IVSGEMAtD4f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BuWlWGVKCuoLVs1BULmckVnnpHDUKzN0NfTBZTUXJ2h8weaQpSwyO4dQQqmH6gIqvONe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aG4+WxdGPuZUTK7poHFw0iABV/ECxUSLVu/U2c4MBVY8yoB0WI15LM+4u2SaEH8+4mDZG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uadQo0pV4Iza2YlC3iJlrVLdimxmEurGWyvdh9xRwZcFpq/u5fhELACFwVcMXtDxQHRq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X6gmBerikbwzNHjqEfzUCpZh3BhNpZ64miXE6NxYYsTcjJt8zli9RWgWy4cfiXgNkGfU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cZ3UuLQDFqsFRyTIFws8KumKZB0lWW/AwXsl2soAFlXLaEjGqbGWKtQh5Xp4YMyqbSjE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QRZmkrUe4P4qOGO7Gq5gD+6IO8/ibGJTmF2J0jyRpnJeXHxDxLXrEwfE4n1Fl8XUI9bA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gwzFv4vGILMWp6TaETEo6InuUSNSN5xKs8xJpqWHEGBCAszjmHBhLWx8SnBiBpvEU5Zk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FuvNRO12yhN5JdaD+JRwEHU5myPcqLwoeYI1mVds2ZlU55jKcx8S3LE1xErUTmazuHcA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2WXojrFSr5gxfMDeWXz3MQV1BB7gGagF9EHdTg/mZ9EC8xS4N8ROsxlrY7Zt4Y+ArBzu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sC6uCe1gPx3UEoFcPiIkpZfi4g+qBuBxk7ixR6lUW/uOa7vqE0VdQfGODMvnJcXnYYpj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TqD8n1CwrfcoCBxct5BzFVZSuIt06dRVd9wFQx4QGDpKJ5JLuGDA/rEWyOOZUy3RPLoi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EtqZBypDaNwshvlDGCkSWz5lIA+p0UViIGGt5lAptdyzg/CWiiKQDHBHJtdcRp0esxUB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7ESl1coXuVWFVdxQZfMVavqXHFRX7YHXM4XP2jT4nPNVLHHGpbeY5cw9Q0y+peINm4ys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pcsBcU0T23CNwUalGsQLvGDkijo/BIuqpwy6l3Hf4q/wkcS7ibi2VqYiOZND1HhUqmWL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N4I6nr8WoMFPmUL4gwcSrahy9EvwQBaWuvES7XLxE9WU3FbI7g2U1qI4NM6BD6zejB2c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1KAse4tqaHMFQsPUJRZpWDUUdruXoKmFxM5w6Zdq0H7jsNepadOmLQVk5iCgpm+I8K7c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EgESok2dXF+kAB/KAyAb9SvYIsyhoJjki6A09zw5jMN/iuxUhfDfxS/UNpY5DeTfhmOY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VK1L8Lf2R2pgYgvfiFwLTlhikh2E+WOVEQUaQ1TL00IWykp/EQ3TqtfEcdOEq2ncxG1i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npvNqzNihG3vcwVRcYjlcqsNpm4qlRrLUuCd2jMFeLqPGKAbbQeT+5a8JllVl/bMDDCh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xwHoXQ8DEN6gKe5TeRCXsDC5tg9giynErKrLgKazuotFvEsheYQcmg5qV1MwGtBzCJj1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ErIV7lSQwXfM2tAxKMStDK8K8RkJXBSHT4JjDQeA7fLBMyB9y1bwAJ5S3+olU5z7iNSz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fgkqZzVFzqNqpa9Qysf/AIuXXW+ISkp5J5T1MocTjbJ5Cpto/U5JcWRqYKCZ3YJD0uLW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aHLUs17hJfLmV8+oUusR21DfmNuKmOBzMGYahhmZncZdYOCHkjVcRO4nbOWKJmokRXVx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w4zKtlcoDAMfixmolyz1GOpYbiR3At3zGc4GO5UyJSsQVBAbqWUEMMyqUk3rMTESuMRL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LLRLKlhYYukoaW06h0kKrP4LW5s7h6LjlKwnMDCypxLVyVA+SGHzAQ3McQLUIy63Lojf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xUHT6izgwZmOTNWTYQY3smAtn1FQpCGxOpvHHcKgcOJUtzTPiVdKqJkcSzRoY4UblBtM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mtxFN5HMVpEPuYISrtgkcwpMMHEgfzCKsCVBOe4cUhylV9zhBlAXd9RxLpOZQgBlA0Aw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FSgoCtS+8e4NAch4j/8ABHGjEtw33BfqoESlmIlYalBRmCBFdRSxRf3MYGOBmtS4Fs3m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W5dXib4Zz367lULUdFmby/f4avmphlYlbTb+o6ppuNEQpgh7g5t1NvE0xNzVVuK1mV1O5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mPlCPn8KqWuoGHMv4IUPD5jYEDMXFwK3UpOQnGo48I6g1LXBzLy/g49TSIIOrGFlJZMB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CjSroWPuZJXfcH/Ux1HGz8O/c8lJK8QJXDQQ9IFtsS6EvMazB5eYd5gkRsdQ3bawEAX0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JvMwBggYjZUwUAqpa7LhlhbMto6IQQ5eYi2OfDEsOIQVx7lTj0ODuFQFOEjIo6pHAQuF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iJyqJ61hsc7IyNwB6zMdKg8xiRe7UDO0AG8sG4m5uuMIpSvO5bGK6jGQxAJTzLgcygNz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gnIG6mUUhBdYqL5vBlAEPqX1QEUp7DMrwxRT7JcksK7X7gGqY5xcAFma6gIzsQWbCZO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FEbMbE7nN7QsrBeuJ59tCBMFtVphLVb0Go/Nxr93I0lIyrqVjg3v1vMrLVrys2h7xDts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3ctQyZcrb9zlAW3MtLURSaHMNj3MA1ouuIRLJD4IASgVKwO2OlWmaIrcgovARk5wil5q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aJgBFbWBMdxU1ijUU2sysZ8kbRWtvKzSE9f/AI8waF2OeChtg+GRigvVmBuVOcAzvog3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I8DBGVVhw+YYnE4jiDcdxdVKinzLuK7xVRjAMQwLJXg93GLcMYXP2ghReyP4g0Y3luIy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CDctdsC3ErsIixE3rEK8XKT5Ig3EpgicEVdRW2GGmLXxHVR+8TOp6S6aiIEf3MGyVMW1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cQvmLHmqmZCFxAXUGInaAQNy5TrU3GumYcwz+BrqpWWwMeY1nub7leIBaFS0tiUrQnGZ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ZY+JVvMIwUML6lbqcYuXzz3FVW4Lc43UavLKtZh5oZaa+bhoxLDUMW/c3znplcpKDRDu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HMRFVx/7MoxysTksAdqhF61Mh59y6p1iZaLuXLg9QpdhP3LXbvGcyMGEXzA6dx8NR8wa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W1y8czJVleIFa2/mXTgezWoljqOui/xCjNX0xwL+CWGsRGAGY4qg7g6VFRVmuYLOaxAR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uWBa/MRYR2Gphe0ZVZdQS2biVpD+4FBbTEsH3AD/AMzP5lf3REYpmqmQvfNTFMYYhadQ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JapqPUeb+oDTfcQfAQrc3qpaGc9wl0kDF8RBVS1YKvmO2+ItxcXB5j6ifccSi+JgAUVH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ElL3qaeJb9S61LxLc3MrvEoZcXE4l4xOK4jqotNcRU4m4KY5YbqGblHEFQZnhjrMzHHq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VWSKcQaMo5XMYLuK9MNkFzFZcdQxjhxAMCi+p9qrFoKo5YKhztmqYAxG7rjpjJ8xNrHU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eILJzMclyna5i1MMgq8vEYrXtLUBZgJlzcdRRgSzzlrqF6lviXjipjGGBbga7i0AOynP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FScVeGI+aBl7MgW5ze4sWS9ZuWIMyjAq7K1fEwZLB+V9EYYtq7OYr7ax6hY1mtyg9xLF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cOQoHRHOETTF3zAvhL2ZzHRCc0JMEotzXh4gat3C8HTfiO/TIV6IHauQzxeS5kpNlw+G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Gf1ny96lwMNod8R2K1MzcTHA0kMG4ZPU3Bdlp5dVzcvyxFAGLpgdShMa0HQNpWiAjoi+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NLKF3aZDaiBXMCksh4iktH0NTmGUk7/GUDpK5ulFYgAMt+5ZbeCcTMt8J3YiobunzMR7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GzxBaxcVOMxmK83SuX1Ca0s5m79zNAZGM4lNHX/cow8yRl1beCbjtzLyTj8KDFiLEYCk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oZs+SAHx+FfgjUoMkqIeEqJfqPihB+YwIJ2bqWMEJHWILLISm5eXkHD/AE6g2kAHhHMH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uf1AriMMVbEJdZ6YS0mOYg5tT4lRozbUsePw5PPURzllKlLlLaK8ypepQ9MWxlhVDG/4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BDefxLnk3KoTkgXG0CM4RuIianpFoXHmrmKqYICxvqU6qGMblnfEtDAoIGPMwSmtyzGv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iKViLcq3cdSw3UsLdRNwKyTw3FdTZwQMS3ObgU2xMmWuo8J0SgYYIC+JVa3C9LdxK1Li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UGTMS2iUaJd83jUQqyqmOY4NUMIB3htZicmag8swlNXi4rvC2REcChCBRm5qgzzNsGLi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Y3GbdkwvNPNQqfzAAG4c2TxCVghbkUeIA5fRLMnBDizEaGr4jAor3FS4mrPUFLdPUENx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26ieE5ItMRLcl5iRWDvmCaYXVdx2/YSgMOYuADUDGVD1M0tvxHleYWiviNKCVXiOkpvm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iAS6Ny7RGouK6g14XzEJZn+ZlbSYxRFQgxW9Yn9ywMEtv/JxmKUZ/AHeOY5ZrzHLKOVh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l0W61FjlLxUeYRVhUcP6/C+pvMddTArLdXC6evxdPiMal2cxm9nzDBd5jDMBSnEuot+Y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lmFbY9wOZwktf4RyXqBoYg5zuL8Go6zE6Y/8ygGl+LIlQzwQ5WLdS+wM8MS5XLgKgnb3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1ITbDbHMxUKBuBuZ2ZAaXWbl4GjcKGr7oBATQsMwAcwrg7MQNLuvcEJFHxFUk6vUcYlK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yPiCbKGxU16WHHMVywLxm4VK6IVwPEQltKC2qRyQwRRPK6xD8KsNvbDvlbRgNXLWfU4W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mNTB8SjhuNl4iLd4i2NMobGWowl9Fkb1xWR5mUfat84Z+IjThwv5KfmNKKvnI5VA7dZt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1rK7HzCjfLfaFH7lv3JUbxn6VAaU2x1q0Y7IFSAH4ZdYXCrB8hAU1wFE8I5GAS0JFWtI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YKAN3jXZ4IcQPVuD7hR94F37lglpU+YxpnxLgFUSpPq4hha16G51WoB3CQpMq7lw86IQ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BmOravuKucxyZxLVzkmJgCO4pvctRSWpUN1BTpZroi1AEYOpW2qw9zoSW9+Jioq6qt/h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SpOOKtB9/kOojma3LqmYhzL4D+DhjqOZRxGrmmYiPKAXgcEulu5x+NkGJowJeI+Bb36h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jirOQLkF6jySLL5JlfUduPNLqIsPGERVjce6blWdQIDhnGLEK9I0ZWdw9wO6pCorn9QZ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rDQJ9H8XcM+o7esAFHzAKNrY9OmBdhNaoio/KctZQFR1qdSEVbmLcCoYnqqJXthKrpED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1uZ3cNZZhIDnKxP3BcF4Il0kqZsRWm5Rg4l8kFrEXHqIrMQajvbKVQIGcyi/P5bqot7l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K0wLeiButREFC3uBSKxEXMTgigo1MwthVx+yD9TD/E6OD8bRtIxbqMoW+6hVlM/qJW9Y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+IBzkhacm8S1WMdQ+fEZFlm0qipgKME2o01GVmbguwcNX6lFpualbepSy973K27gFUzE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KjcelRTBx/ES1vEQ4ErK33LE8QWVxuCWLe+5jb2+Y6ayZuAFD1F6StWkKFVFdrjqAtjc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XhHJpr3CrJ9EvLZmVoRcqme5qirzBvk8QvL9x6L1coQ4LgKKaYqWlxMNnghBoriYgBjM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7l1VS78x31Lvip6joixQe8Mz4hDWpeoUGIuX0RjVVVS4NgxgXVbzHqoblfgM7mlPEGEc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WiKrB+5gxZ4Rc1NS3jTPDPdxgbKi4JgW4Iytr9pY9KYMZfx+4813NJFP1NxMOY55gL3i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wO5SRlO3uLrLDAGUOVC9BuFymN60gjQM5tMW5YawQIGS8QgZB5jUI3jHEILn1K0VZBBM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3UuGTVuqgAcFUw8lHQxqYE5qJAXZUtsB8GVQRRpmiBRRDZQAPNZgxtasrGlm0o60Cozb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py1FcFviaozCOC7olhKo4g1zmKXLAHIxo5uo65NcQRqy5kTjW4SaH4zs7ElwpGkpI/t+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YrPCi0LDSE6H4jpqwCJ8SoPGjfq4DehxfsmcYbQH9QKaaugNQGSRFl3jwGCHtBCiqOj9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YWXThax2sM0vMynVC8HP3FW5udsOJuYmUlbVFFsqKqIHuMX1LFvXEQK2sztDpKCVrDH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cOkziW00RaLyzL1QK/3LJbrBMJuAHXmHcgZXV++5noLCl12yxNY3sXxVQ3zmBLcE3hsg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CKqpJZ2EZcYNRMfmkKGXyTNZgusVxB2wPww6jXUHqbMwQ4huHQW4nb186lL/W+lGSnmXq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B4g06qA8R/cWOZaOWNNZidQzYxCrq2VZNdxGKrQ8y/LoA9joYzNDWYv6nWNF3cGi4P16H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08kSzYRCyGVfJUrOY71LZUAy3NsEtpNXML7gWFAV8wLMzli/x0zG2Qm5Wmtz7oanPzzE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C/ApM7gYx3G7m5isR8yz5nmHNE4iHO5yXMJj8I4xKqIsNMTNpuvEoFIiuan8RF3XuclQ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lxHD6lKiPqBizZKb3mVd2w0H4jKkpB6mgmFxE0Ua3F0OJ7YO/wCZQ20XCWAXggtOkuKc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ermBDI1ceLDL7KeI7u3q4nAsjI5qUqKDqJbOHqKVrHEpVsNEA2ZxH2Tu4OJY8DBobqKl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EBFy2qxAcC3OT6mgAHLGjYD3Lq2A4Nyt8eWBOgu4441FICdvUcc2vMyLf1EpXCVgCsEM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ZhbV9Srd4xFvF2QrN+418XMDPKNZsOYqm1JNKs3SbiZziJT6h4jLnmYTcvMLmkHE8xRd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UqV5zH9x2x3Lpg5a+40MRZyuGauKHqBZlnEOuKlFx8YiX5lQajbKRSw7gN2OPxwjsj8Q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21BaN1GqiVZnuOmNhVrMWqhqDHVMccxOmwbDmNyADymz8WDMyBCXNOodWX3CDBOWowa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KWQGD2FxLqAA1Czsyhs0odETQLuDUbaTbDIUs5jW3Lv1LAEtMEEC0GYrBxbio2xgwdwi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9TaXZELZHGLoaiWrKGgF7XqPFlysjr/YKLpWINaZBcGWCkQ2gpvqMqXLg6JnZeJecMHv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HEtquI41NVlwwmUVt/zKdGKVde5hqAW4BddnmVdX2lxHd5QUG6FO4dSrRGQvd/qWBnMt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Yr3uIsIHLKRjYOi8eiNEUW2/+sziKaOrlNq3asYl1f6lRGHUFArMoEx29epiQrVMbGbC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AqrAi2nyOoKv2YFhDxBXwOYdOpwAvJDksiVcrxFJohuJ+7KOhr+YaNGA/iVkR8HKy1AV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NWq2HhZVXBNVljJKouB3xDj8XiXDf4ZQKlqqA8wxMQRuorHv2iWalQxQSsQRm8ItMd4j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zJZvhgnAKqbO3zBsE1AzuUbySg7qWOkZnha9wYsHIlpBBwh8soGMSovMS9EFQox07mgJ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hq8IncduIVtAPq8zBisHjUGMpUKm9RpnErMsGIBcVUQwRSzicHyEWgri8wAnowHcqoZz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NfgjqonOyrjEM4mZmXmaxZjg5rmc4qVS4hpEOH8VnUN4J5EASVTqXnMK5juBCNCt9Qlr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xErbP/qDBiYrBBdUTRuLd8t3FwkTF8MQrmUBRM34mZgCDs1mN0PSWrhywYtmGNoludTF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XpirKxARvGYizAo+bhurQs81DTeoOrPUtUqlrMBbjxFujEoIKE4fBuEWFPULNXZUUC7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0ef8gLrnuUgtnccG977lmVbiIOolmLJZt2341MyaTZFWgo7qXNviKLtpKMvN9Ro0YT5v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rM0NBC8upYMwMCA1Ysbt5iXmoF1T3FRxruXQIsWxWTNjiIKyX5jQXp8zkmo0CwHXxB1N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tFy93phzM+2aXv8ABXcvPmfzGqyWzeioHeGG8/UslZ8TWI41K2m3iW3jTO+5pU4l7hYh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ZUsIA3aHuKkIu5WLzAqLW4Qyc/Uz3HB7iZhqC1wQUTDNXLvddS8faOTMsOItN4hY+4eJ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E9y9olwObcQ4xQHlK+iD6exEe6GWiBwKGwhQ6gbh2XKkMsf4CVd074hciqwDX1MgBUp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xZFQFfYdfEEHzDYhiGWkW1AICr/4w1sVtM18TFaBvj4hdOhvACCDSw8RzeSOMvmIFW2V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oGSBydR1Z+oAnMHiFHsP+QSNrhMPSl5gUQDQ7IsNabh5t0ksQq2zpgjFkrN3SnQdxWps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AHKfMdqKmR2Ny+omrNwNhT1FdHDL+5lEaFTApyQwxcN8ahW2U2hcfMMiqQBtZbzWYmtZ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+2hygeJfe4fExQ9lYg3zZLt6O4ICKEaWatHMSopng3fdHxDIAhSsFaItTvE8PmOAe4LP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jLGTYrnTyjpli36QaRQAgAGnL4i8w2CG3DMR2mSLUKFtvcu2XFopjcypocR2yZJYuy7l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NIDCc+HSA0qWPEQgL/aQIUKdcnN8ExFhTZWIFSkYBk8XLLXw9PAOXyzQnEv8DNpa5Wi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E1nM26T0Fw1/s7VA7cQjZmhv3MS8l463fuHLlSsvx0QELC+IHmP5Mq1LhxCmJojzFIUb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XzDOikiTqW6KcRyOUjjX7jYmCQ05uo2IDMQY2cD4mQW0jvGdWcS50MzXEuNpWqcyjJlz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FmUZFzBwEpssmzcDzC0Rbj0MqzwwOKNfcb3UslqeoNCyoqqQIxuPmVPiHNkub4ioLxAU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fhke2ahXLKV1FRa1LeZh1cP/AFRzfUwbgMI0Qp1rzKmWYM0pMmCojeGNtQwyYlHUMqtE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VU1HIYnHc2wzLnGCNBuC84jvcGlEsE2HFeJy7ZobI0LSAVuIDyiYN8Sw63nMdJk3m4XE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WEzr5neeocPcwOB/mW2YmSskppUApbWISla6i28qiqJVxwdMtDxDqmEj7JHBCxcN1VHq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pcKwTwiZFoergkA+WKqjjRKwrBnErxOpS4BjsDm4UXnPEHOWiZnmFQjniKXLabizYl+e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fl2QzlKPEIQq8ysG4IrDEDR1HDIrm3FVj1KOES838wDDUs2l+Jl4YrtdRYMHzDcW8Qmk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pli5/BceKZS71LzUDgoiSgjV3mPmLfMTp9xK2s5l3AtIWyxHMmZpnmLLog3EvMBkhZi+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MvuB4meocSFS0peIyw1T4iSG/EMaZd/kdJ0wGAShvLuIS4yBweIgApMPmHmNGLwMWOpl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5gGLdOcRAAYvIDh0UWT8EuYhgn3yf1EqYt5v+pZUeH/tj3N/8NsddBi0fpidIasHyLBq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oneD51AA5SlX7Jlm4ZvxKMrFL/ZLiimBynco4hKnD4jWpdNfCGyjtRoCAgq3aYbqrQ0d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C6qITJUwCkl7FRG7Ns9MovJqvEHchMpzRTbmefg8Bwy0k5I1DBjJPh6QRQuCPusFDEs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23KbU5jY1zGlzhmlQWniHSYCyosWzF7ag3S7gvlEUcxkTiP7Ifiydu/iFLT6sg29xmbU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NHiU5S3RzFbyUBMSTQJddQyBWvDtD1zLMi17U5D+/mEjNrvMYYsFrhjAf9ZgB6gmv5iw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zPEMQrhYYeoCPGSFhUWGs5nYo8wbEsrwdxB54zF4rqZPcamO5ZkQm8tGJwJUaIUDJfC3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g6HLGEVXyroeo2Vg1UNZ7j3OPwBfg3V5qBmFkScjcV6lx1MgEU3LoDfESJC8YIPbqCks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BqcYH1ALofUJW/y4jqJNJYTHZsiqJsr2Of7RBWpSsSGJWbzBrdfcThjuOWyYC3+ZQ4U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oRMzOkv3VEwWqddzAat+Jm0xJw13FHNVKViBusRVceojxArjMXzLeYKEb4WmOpTxi5Rr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Gd55lhyWzFYcQiKZhilmbM8IxEqCA4YKg3UF8RMzC08ITJ8w4pMwIpmUszW5nNsunEc7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f1MvEpUO2WU4WHPRNIl7nhie6gNXuuIl/wDIMk5xHzz+NXAdw4GeFzb4i5uKdzKnJApV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EKoO4aM1ArJBZumHiJbH4inZM8F3LuUARVDxxLN6gv8AWYuc4hu3ljdgvqX3zpI8+PML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aRg2TB6MeYSZIKNGCVZbEeyXmvsRdJbnJBOyr7maJ7YLZKmRcQvkI899xRTwBlgxRmoe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KPqWKw34hdVl8yyBh5YPAzFoDuK2THUyVi5VPUDoxUNMcw4Iggxs3LSDqJrhCgoKZsR9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pVjcXxGxpqXjNOuY4KgW6LiZ6hX4LnqbjVfhRJp+CVnqHUFwm3mKANu4q8wvd8zSYeYx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UGVYo8WRr2jrvMvUbeYWRwiCE1LV5EW5p5mJ4ibqa+ooKB71DX4UYjFyWDFx21LDJAaq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ELGxf4g0oYqFILr3MZLuX5DZ/cNPdN65qGvyLsXpJaP1xW7ttjoqB0JwC+3bGS2Mqaj5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eJaRqkYRB+4M59gFfTr4nWpLKTVPdxKZtmhu+47yFhVS5CmW1RIIBUoggiOzr4jrk5Mx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OGI6EuYPiAe7AXDMZSWGYL37QMs2mVayqWEQuo4q0m3gIqmdTpwRU9xs4uGVVL2XNYM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d7mgmpjW4Jx1BtiKVuODNy63Fxl7jdBPjFCFwGlUvPVQyAZoKKR81DJBxw9yp0VHgMcn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RfNR/gNJoFDLpUMS2oTrrC/vEdEWJBR4J4RoOiACNkKgtaitlaYrGbiLCgL2tRjkFoEG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XQ/cyp4hii23A5qLttg4GG61FuOZZc1MAJQwDxfJE6BswDl6BzuFHljljgF+mZCdBODx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ie2NDgAMAGIYVNpo/AZyLqkgJui+6hB4ljCKtyymZdy7tML0X3KgBwokAuEwu7+YC1fh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hjOYcQYlxkiNWbIYY9HMl9b+4Xf9IvmZOeYBtJTguJoalK7g1kAQ2goa6VcNI+Q6Bfj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+PqKGm/E4ZUwE6Bil3hiOjGoCYh3ylR1mZeBAG2/iFOL+ZyAi60saqSWvASss2j5g0k3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tSkPrE41sxOJsslDcFLxCsW3FZuVnvqVuadwYCDp7WYtTPURxVRtKRt/AdzFvw5zi5ri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XGS52SPKKssS5b8HhzE7y6gDcT4hVNxoMblMUx6ZfFzpbO7jqPkj5iW6AtucFMeXUw3x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W2ydSxRViIT4manHXcA2N41Bb7CqiZjcNb3pGuWmegyxc4l1T1Mhiu5gFHxNjETkYpey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H/IUbB5hXJirowJM8Lb2RKoGK+EtXzMFjGqlrgzMrWBIaoMMFd8eYbCqiBqyAAZDANj4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x4iAoHiF0s33HuhBDmFmKTz3NK55gayxXXm5WhvEIAuNDt3Cg3Z8wp4IHNrS1mK3vFRF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Fcxiyb/UvhxBziOjXhlFLqU5neCNrVfEPcUcxWcnxB7ueonmU1PFXLzEf+4iNS81cbtl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MQe5Q6/DK9EtsvMsBhAgDZdwxhuM9Rl1rkZwzMFlwaYsS8y4YqnjEI7K5+GLIjPloPGb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kqIP5CUruYxnNZvqDbSl+N47YYNwQUvXZ5iZRFILXywC6rCA1ggm8Q7sBxFGoI0yhwQc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jCqx2rbLx2fuBqjhT9IiqrxFF4GLOZzvRyh9HHdwQ0Qu2te5zziEOVx1Ag5wagRV5WOp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ylIhNoRox4lAduE2uphZ07lDQxPFEd7jqXWplvcSt4gdxwmYt/EE2Yha8kLLIFazN7mG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C84g6mmXgVUv9RMBTHNEw8VmF1dV7mtmdq+YzgK6F14lJLaKlmeoT4AGsAcW5LZmCtFg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QAriYA7LEPQGJQ2PqE+E3MVfbfzHBWPHLKggGuM/mBsf3DMKjQ9zI5jijg8S7e4hVVG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oovufXMG4OuibfAOuYeVUVNxS7VwQQjkQXgMHAXolIo/qDcuxzLC8dfgp05moYlcgXAm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MQKagjzAbdPAstJR7YRcbrXlD3h+cTQEGEMqgG9LKQMvyuU3ccxjqN1jEbq9sz+GMYpB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IMB196gkzwPCShpolI7vmFOYbWavxAeaqCtyypsLH4YzQpy0VBPmolbg/wCrqN0zMNcP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eOU4yx9S18TKLjULa3HLW4JumPFVEfHU2S41xMN/0WMWuQ8JNMGJHMHO4KYg8wuaYDdM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SMdCTnG480QfUAZSBwI0KHM3zOMfin1Opio2YMepXExyzTOcT3MM7lk0V5jaZx4hwalU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9QG3MMHmWu7vEtLIZZxLxlgDM7TBuokTe5ku37gdvcuk4gMZtIKp0xU6tjbdb8zJ5LKw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jNlCS/Gryu2BNMPiM2VBE0Lc9y6o3m4WOWGeY2H3ALLolK6iA3AJbh6mHSWCqVYMuWWm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j1AQ0kM2JAu0ZsBGiQNJtC3Js8yulPcTv9Q0w3xAsVX3MaxniaxYtAY3BNPjqNNxjWZZ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s3Gx58MAuzEFuvEX0BCLbWrjDII2G1qFq0VwSoLR26B83G4sem5bZeTxxLssiKxv+I57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AijnNwVVTq4yYmPaYjwTRLnOoB4s/iH7l/j5xOMfiuagPERQcsHLbxKTqUF47nfiYxl8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5nqe4xa6gWonmVr7G5g3bNciG3ZxDpOFdRUFVSmBkGhP2MyFpQ54J4I1sKxU3xmITbRt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ARO0F7egvjnzG+Et2n4ZYwE4/AbFh2RPFRoahlHMWP4GsSXnK19p35jmiKHjshAlGAQ+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NxgmmIChzEcu6mBTM9kvHJLusujmZBZIkXLRKgMoJk8YhnQXzVYS2i58/EVCma3COGZd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uCmWYotNe5VLvMQvxBOEraTOMZJdmYITWHiEqy0JpSShSbbZ+TiBdC1AZdYHjmC3WxCC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Os4Z/qcT4O7gq44vLHlq10TQBiAnUB4hW25cwN48zAqfRQlY94Mdy1bZZ3BZ4I3mSP8A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KVbGrp8yqGgR0DUCG1XK2PNy7JmHNShQzcTiHK8V4O2WtuoLQoG1N+5blcKC8Y86lCkA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gzyhRvO9Ilig/T1DwFfbDENTnWIUkMMc1GmJQ73BnOYHGIc3cTm7iL0S4TiBVbEoSOqn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/HMx1BZ+OUuE4l9jEaPqGYrUfmFxZQT0LuDsUVhEpJR1DxBzxAxArhJSI34Wqz+GNUIx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NYvxAIg4CL7iV7iMXtSNN1EXAMwDlzKriYC486xA5wywi26+IPqUy1K9Vx+4Li1h0jQ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3CpZzwWOJf6Rog1mBQHNfi5xxHooacTiIxXzMCJRUBq7I9JZDfqVWobyS/uVTdSlGdMx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cfUKWFUFsdWalYXiOHErXcSqtzAHencwb2TuyBsENs7CfujHUdxZoBmFLm5zG4IsESrz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luUMOItLsPcwHhisG8ZgIKWMRLhL2Cx4hq6zcFt8+Ywtx7gqAvbMIeMLiFw8Qi4rHXEL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pccRGy81C26bfBOVOmZiW4OItM5l5KC4XJqaFOpXVVLDqZd/UFcbYLxhzMunL+olqqlg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K3BqWAZi2rRxGwtDRq6gcsBlT7lWFahQ3EDnXcvpuVtKlyAZ3mUkBfcpfUUVVLaX5i1E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XUQAfEKHEseB6mu0ijVYcwo35lFpqziDiKwuWN5YAYqP7lYGuY04Yg2FzMAUZ1HWsy8Q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VvmCgnEB3uUMFXL67jqyy68WP7mbEuXcuOUHsg9fh5nv4mlrLuVUKgbS8MNzeYSDbHcW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uY0S8rggjF4i8TKYodic+5UR4aZEUzIpMns64l0BZltuAH9SjCSCFVEnMqHEbke7Mwjw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MviKGkqFDiGgaH9B/wAmG1nC/wDi+Ja7u5XHZhhRyuCFlRF+46M4YdsQy+4AVZUyhOcR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oinOMzbfIeWaYLllnO4WW31Lxu44YzBKzqIJYznD+BzzMNzTjmFrBRhzL5lrqFVA5Irh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0PRiHjgRZzmHB/SymAVl4epecKd2t+wih85DD/Kse40QyVpY5N13Hr0t8rKT+oDAuRFVl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i29BA1G04GA/uPZtuAgAAFEtNkyeJeY2qVb7gorhOY6bePMAB8pVuoGCWvqFkJktGowH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3oZEkUPAkHJMwaeDhEUia7R417lrQCAAKMMqEp99v5IGgDk8xJNiFJUMR1cNX+Bp1PUE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3jOwgnZBOyGSZxHMN/i0cxLbGUszOJRU1GXmO58TBlLglosN9UMGEMj9wesuFtVrmaT3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gO5njBLarEBdy9bMK4ZgIqgOe4BtLO53R9wPNHqW1+4vFwBy2y67SPLhiBaqp0S/Uctv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Ii7Ndk8G2ZrLLQlQwRAP6h6kNeoa5Kq3mVmcVdS+8Xgi4zO4bgGDlhzxCMoAoYrEw5lI6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7lNdTYf5jlLFbxHDrcT5jsxAd5m/UD4SXfqZrE4xFx4h6ixmDaYmM5T5lg/zN4MzP11L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jNqJY3uXiVnLFFRXEVbiriIr/sAHJLgLnXCHIMy6U/mIyqiIyKqV/wAGMuDEbiDncaFW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3MsZil9ZmQiRPGILBQOUtdQjOIMQlAumkNhfU1jbtqEuwQ6grYCin1OBuE0zL/XMBXNy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77xMjeyYWuIV37lJbhf/ANl67IAPjcEo4xB5aiheW3mWytomZv7Y2ABHmv1NkwQFWnME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Wqi8uZwg1FdDEF1Z6jQoMrKXBMxvTLhE2suOFE+0wtD8kSYuVZjMV8IRe8xpqDpjTpm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b4lkCzEsCFQpbZwag2VhNhbnaIAps3qNFEdMGOL6EE2+sxDxpxBfKyO8R5cTqpOEENVU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9MqGswAO/MqGL6uEsV8RdzyS/c2xX3GBe1VfxMo66Hhg18TlURxVswc7jdpWrCjrcqcu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vJMDAgKaNQ/FQO40uSL2ew4YRJgdBar/AFMlso9SttQu83FNMH3E8y4yYlJjMPgljDCH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YXMw7OEo98dk11SESsV1Pvwf9gXQcShsipXMYOk5sx3uJlXg+o2YNRuxvqNKNlAqdrTH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waWfOYNwag4xLV2Ro4LJvMLXUGoWy6n8S2TfmNPlMRWrYcxUZ1L4IIg6UqkDTAw4IOrW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Yj5QS8ei/NSuhkyiLAhEs08qlk7VbcuoBeCo9uY4BbOWJQWdSjUVM8HbONg5mKjbVzYa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gLloHA0EILV+JUQAcTQG3mctlqWQ4YkcqAvPl0fMCAmYtD0eoFPbG+dW3tgg8K8ii5rj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4hwVon7YGtjjC/lKmZyvgAgxOF2qYse0XLEziEvjmVdg9pQQNq2mwF8LuGN7g5l7lB1d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PhGOxQ9wWA/lKK19hCgkbQMxVYXoEvFj2NROsrj/ALizw5qEUByKYIApzCjUZz+MX+Gc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gh3KCQHqX0hebiCxqDyippQfMHtBrWIZzmUFtT+4o+YYaYeBmXidmUsxmVZqXU95E+yV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ynN+4UGbhlwY5mGDHqVY29Qur1LOXqKajfqW8wK3PXmQ3eDXkQSTI5l8MqnGpZ6mVIMp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UoDuYs/jrJxuKrVxNV3EAxPO4GY1GjdyyiGDMvliZKli7ngj0zTEy5r1CwO44m98Rh3w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x34YqxxLazBxFvRiEEpR4xHJTuI3ivmDAofpHFIldQ2eJRE9Ja251ALBq64i7wxKDzEL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9MtemJh4cx6AqFOyO6y9HMILkciIiuGwjrObqKygqKul8Srcf/YN6ruPTMNuCu1hNHbc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U4Zg5JYJkeoKmeZcXiJRAbmlrdVqUHv+ZVy47iWYSpZ1HOZQKukgGQHzHDGGXhufFTe3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ucygj/M5nEdI3UwhykXC8HEMAjcqqy9Qoug3NidcRwFsR9vUy75lgtlnEXN3iCXmLLUV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zLzupZxFw3Ex0Ru3iFCs5iJXzcEzQejUCoj3LaoFmIorwQgUB7xDzJqDKue01CDauMQK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vafMp7ShoTzMgPpHbT3Gbd+ECVHwlq+VZjBKD2xM2JcXrLDK5GPmP4Ji8JV7YcpsHDRt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UgqkYqKffEowp5C7jK4lWIO2U2DEZoDs8EGDeawPyxqGjtFkKBLA3gyoK/ExLqeprEe0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XmEVmJS13VMQsGNcqW/zLooiOLYqWIDp9oFQ62jtEO/Sf9oAeAr/AEgIpLhjBXWCKtqf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4IBEfY0kEl1mgTKG01bJdzc6Ge4SBKUYSXxXed+L48ykWtZslBHiCb1HApKZmjZEWNuI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ICinD4YlJ1iNMQTdy89TbcxVw8Q5xuOr5h9pbo2MsfZABlgviGOJkkctXFMEvTf4EY5j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V/EZDHC1eWOKmDkUtukbuI2psNvkZW4bYrEhSEPJjqR3r5lD1FEAJWYJ2Fbr/wARO+qN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mK+oOKAFkuwZcEzvLMNVhZSOGvxEcXEAloJfeyJeKPyNBGBr92Uv/rURm6nYfasX6Lyr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lY0VLK6sqs/G4xQKacEJKKuZdAaF/U7i9istTzVMskplWqgCyzs5mKAbA+1YDjvew9Sl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BgNAUH4HGJuDFuLRtJOyFBd4g3rEcMsAEBe45nuYi/h/GJcruP4qC7bhPVw0zaYoOgqg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taid74grpiPCUlFRo4B4Jk3mXG/EywfqeLng/EzxFpVt1zLgXmdh+I1gE2sNzJ0F9fhd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n7lvADjzXaZhnWl2Vw3C3D1CzmUrMcniOIXZDTcInVD31EVv0fEwc6nMGy8QCGnEGdyh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UbvMFhTUECpTnNzKlKlUXW/EsHsl4xqepeNzE934jyJ5jjMz5IFOIH3B9zNQFY3Hc3hS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uOIr1fiPl+pZfjuL7jpupZjlEaxmHBkg9MQQQXCUxLc1Bp8Q2g53EDi2BrVR+SH3EKMt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ePMsFCzdR6hgCyZ3m+oCJKO4KQr2jjMx4P1FlfMG+0HPBDpTbByHTqNFXk1LXoRKOKHS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uOaTmIUNrWeZQdnVQyt2yiytMLZmhkiPJ5lW4AepeapwfUa22MFscu2Km9cyx7vliADF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RO5S88Szb2SqKb7l82fcyq/ZGqsTNtzLizGLmADPUHVwhrb3NJS7YUw6llKjboxOWX9y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m9I2A6OI7g1Z4gJf9oITzRGsBxqo/wDxJZBHKv6g8NtfEZ3jxHLBmMyIqiBFYmE0uNB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v1EVcOVLKF5QYzYfEHkQgNy3i3QuvJ2IrVHUEtZ7MRLDxA7YPYqEsoPSfcfEP2ZSZwgq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dSzQAgg0wUqRR61hEpwu2NROkuYqtSYbRKxsuLu/ZDVaw3CFQNqj+5lCGRWII3cD5UN2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HNRPMfki0Kv0cj96+YAFBlZwBDE/8JlzBG0c75j/ACAvq1f0IkTZioXyMxpXvM/tDrZV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Fhsh+B/3Fg7tQHulhjyxSMLwzhBf1EUtcpfyMEeEafa4lUAeP1AYq2k4Uf0IRk3z/pFo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I0mofLBwpvEBHI2RcIKCYSFkxg9vwuIl6FtH7Wf3g/7geFt7n6gowzgH9Ryozpe4wF7y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iTIMcRIW1eiMKrvv4iqXaXwx3mLUV8TCGEuohL6ZhmdR3DeZjI8wwYJ2i87g3UoLcG8I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/cZ61rzHEWmCPCxVcVLitAHNHllIs7N2uZg7R5QispeW5SoHqEJx2sa1W3O6lhsi/uuZ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MRHH0fzFMFQbtXumSAq9cyi+Y7BLiBlHUQNmIV/YggBwvYjzfMVwlpVzLFQwAQ5b4iv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aWttPcAgVUt8sSy7rxBZI0b3UUcgSe7ZmQrMHMV8N4WQlAAcBROPwb/CQKIPEUHDzUFm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ZnmLziNzBcpIxaWLKPD/APm4yuo+IathTGgDHD5iZ1MGYCIkrlRW5eRBYyqkbKKqZvGO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zBpk/wBQLmzfcwaP1LDTLN6l+nzL4KlqdOpY1TGsrfoiTjB3G+SUvLY8QIiFkuWzQYL+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Ci7pjEysKdfuGjvOY0mo8LzOvX/0lpOVNwJHFOSHQSqUSVmIbefxHQ8cygtKeZW+o+Jz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pVwLqKN7miq33P1CVWDUqsRc1UtdDUC8ov8AENSqFYy8y2cVUU1ruD1GpnqpeKsIuPMX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O49VUya59wmrKlZgt4JRKUM4iUrdXmW2bLCmSbqGS1b1AwlYtdkaHOV6lqDiJYmSBwu4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wRTAxVyRGNGC0Id2K1AAKDW0YBZzXmWLt/Uxau5mxslmyjm467Ycwc2s4YbkI+IIiCsX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OfuYcb3NM0gNhbWmGCC8kruXmn9yjQgQtdhqYq6jgDLhZmLsQtO0PK6ag1qfE7lHqY5+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n4iPE6A+IbLCjGeOZlubKBLu4jS6xEw4O5d5dSljXTHz/BaREV6giomoK2moXbfogjYN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+YhdrLg1A9Ea8sz3q1DG30hREZc/gjGea9I07EauHwHrR9sBcmBKP6lhVvg+hDF0fMd3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8lH1AlP8NhByiqpTUe3IjqANN+5Rh8x+4IKtXzKi7Z2h+NQLb3xEtody2DV6IYk7Y1oH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KpK3MFAcAqJZXyTgrWVljoAGcJo0vS4i8DJGrK2pk8dSqFvLB3BDZxMvfM5wNM/8I8eJ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AyjVlwbIwGWDUEJuGajtcxdmU8wBjspTGJ20+q3K+RwEPRFAAHBgCDO9EzqlVZMBaPcv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ylfbUqkjxGDSfMtwsbNMApU6cxNneKr9mmLwOhrfvtHqTys8GIou+VhvwE2ZDJnb9x7l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e5ctxDu7l3qDxGLxzLcTWYK1FplpVShIYzDWKZZQf8RIDeDl0KVmBBZbssrBeFJUgYHV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VeA6IB1Wcg7tlafK3yxKTIV+ouAECXMNx2tsZKwaEdCBtAZWqLWO4FFLG+BcVFy+GJeu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7l6KRCps1RzLcTwuqWt9j1HkYqnRhLgZjMtB5NTHLYWQ9Qgq+x7mIGDqdLTzHtyKDy3m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deZQaPj8DLPn8K3iC1mXdlQ3BqVNzcHENMtS7yQPbU+scnP4aRDplnzDf4Xv86x+bjVx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OfxAs1XMsV5vE8kwcMN5Iqa/UKy2dweYbscdRw1AK6HcUJ+w9HzHwnsbH5mHxcoDCSq2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KuI80ZgljmKr5YiCVfMrNxYyx3l1GOAlAxuPjDPBz1LK8HuNgCVUr7eUQuLL8w2dyrN5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TUwBLtxE3vEWMlk1gQVq5ysKnnfxFIuuCH6huapzPW5btLXjcXDe5YZL8wBAZ4qVZuiL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V1uZdxrqXjMeajdX3xFo3KZlu3EaDlFzdri3xUVGD3GWih03KWAx/EoHKxKMh6l1g3cH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aviGlDMFzqK5NawwihqXh4lH3ms8kw2vRWP+RYcNwDJve9wfgRFSjYQVcfELVgzC0hzy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rPEzZzBVV431C0mTxMlhni40CVUr5QgrJQ7qVbbPEqS9dsRcxApb+ZRyibvbFUbR7gCy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XzKiWZatr6hjncD4Qc+Jaswxhy8yuwhmLmSpdfUEpcublBtjc4FxCwBjmN8N9Rb3Ktr9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AOwxKgR6gRX2MyvyS+Jn6GUINZtRr0R0ofUGZte7jiMuziX2wcYBK+SeY/VpgrMJrh5m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YLzoI3weMzYRnqObzE5qYOyNhqZYlPygKMC7lcxWEFhxSd1fUNCPA39wrWLcLonE2FG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QMd1HBbDzKPUZFsDzCIbOVRRDDP+kuQk9Q+Ip2QYC3DZJdBbFCoaMme+gPCYCTTzL8y8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sdsLof24lpC3ZTvknIJRoipRiK5Y+czyzyhbUyaivULKMOJ1GfbFX9EyYiO5xEtysaim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aBGjU23CdtwtzONbA26jqVsDEdRXuMzrUPYP3/M3ixefwLP4HBDHmKzMs6iKqO6JRu2k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A7SgA0RQBxfbAlV0QLgqO6eJQ++yKYUMntuHeILAMeBfNwFK5eawv/8AxTNJuYgWsEF1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FQgVmIrcAA1z8q7YhW6NqkCgPcsBTk+oymqSKBKwEl1ljtl1IdVXIagKjCIpYmzz4Yg6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FF0pjSOh0ThkVuX2YpzcsPLlnOphXnEYrYWMjJZPyl2LUK1BzF4/BCp4i7l0wlzTMQUV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v8B4jvMB4Jisajdx1L/FxZbcv8JKidyzfEclkNpIKcsFUz9wjsH+wBUNY5E4ivkuX7zg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ifBNFUHTAePpJbWocaFRTyoRy4w8kpuy/EujZ+Zd6sri5wuq9SlXljSaYRiU3U2qDqYq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MJkNxmpYw1XHcWzESqrL8y5XCyJnZBLrNwiNzKhBTICnEVj4YijrH3Oa5hDv3KmTEXWf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8xfiVZn8ajs5eoZLg/cbXMBfMpbeoJZmufccVsl6ZziLFxOY5lxsLDcWucxX5iDCz1M2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FY8S8R2RG+D3KCv6iO1KBoe4cS4lARguw2GyOeJgAXPPiZxuhNMMv/5PBRB/yONKqVns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G4puLWRPXMbois1NaeJV84qCrT6g+UsLsL0E7NQVTKQLoyvgdxaUs3G1vcFW2VMqqXUh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JZWE5aiOc5Y4oml9y7TqaXLJW5WI1Uw24hMmY3FwxgwMxttsxNMXLDUKPPiUOF1L83Ly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9JhL4TCg9eItZldBGmtnoit8DClaPq8XKymOiotYUcStsudwLARnqVlImjHr9yKP3FBu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BFDjdMdX1DFeRN5WVgL1TBwV5ZSjMBPDB9I1ShhqZGZI+BHUFM9Il+Yrmuy5qI9FRQew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uZF9EoMSoMMstyRdy9RblqI2hI7glI61EsWe4i7nwx58VcSATmovqG7k6eVrhjUvF/uW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u4tlngZbh9FiAASdotfmZJX1FVNZS3qjA7C4qM5YLO4EZcDtrBljITT9B/5eYYgoAoAo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zCNEu8RFg3FR3NYhi2IGFRvtqC94gbSzCgt4hkNdMUt1B0ywL3cPoiD37ghhI8eyLLnE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NxZ3BLEoWUQQ67s08PwxcpkCrBw/JMYWUst9B3LWl4MB5fxEDQehUnSQVUxc8S8wah9w7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STgZi7JdxDISg1bD7wKS7EtxbFSMiqgd3CPzatarKe1zDLV2249mjcZl0alRdY8SwLmL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ZhMLGggDlAbylnrwlO0WaE40GEqbC4GbhTURLy8xGVm+9MFaxfcdCc8wFjgsHKvouJbu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dNeVijT9foJ1Zg8LxLOUAwGDgflJcLZZTpqWKqZuVKJUMfnUP1CoYiblB0ygwacRPOY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8ft+Gczj8cyofh3GJHGIV1gnhuB/7LVanSNp9vzCm7Ir7u3/AIQ8OJfNdi5slPGiW7y9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3C1cH4mUzwnxHO4AIblF/wCwL5CIXu5pBrCsyUNxtxEvCEpxKriLfDEdZnbZGO7i3XEU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sN3X8QbFBbN1GWFm5hf8S7KYudRxusRWhg0RaDF3gudbMxYqzKDEziOU7GUrAvqUvDqB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ihBbpjcN7nMLFBmEAoL76imcIAYYuWmiziW1q1iFkHxLQuqiM2xpzXiKGLfMT4O4htgR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vNRXaLQcVXqYYXK/UCt5K/cXS4UdY7ltRb2SrXp0zLzmAtxK2cxpRV+YBTVHCM6gAPWY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WbSCNt8RrSrYOt/EteaqDWEI5LrpjIas5FnmGlVXFQ1k3Eg6cQuRT5HE3yviBnomyHMV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buJfrVzIkI05DL5l4SZMBD6QaiwAsyPCzMsx4jLl4gjgfcB2fEMzCo13LiWV4qAcEUs8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i7T5i3WsZk1mOFfFGIBcvnSILLe6GD6Ez4uuWYlA8RSUD5al9Rjlua5337IIe1oKFDVw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jKLnktNYukJkDUx+aQEXOFNhhwR78YKnxGKyhaAFZbGMwhtM/BENLeCoYVlS7CAheggI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PNUUt/opUpz2iubsbzAxvDI0WDmsUxBBI5ik4Yp6Er9r1K9wiGQFJnOZcJXaNxfuGgwK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BZ+DMsyRmzt+Ec8vy0PqV5ugIOq+o1LXsimMLxcX0MOWWAnyWN5q+Y5qFTEvS2gTwwMO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YREwjx+FZsMAWjoDllIzTaH8z+PuBNruCP8AiKpqEvmWDREeIijLqVrpHAEWNobhCa3B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yxTQg8pieGIVky2TKlG5auVnAMoOETMsTkIJtIpq2UtBvSCNUK9BnMH7hxLwuo4AODcO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g7P4hTLsSB1cAZoIRwAcBG0SQCTzs3EbYwX0TY97IptRffjxKwbWGia1D0hqDPpLJTqB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sjCmRAoKCt4gYNXWGILpe4VAMPaLfoqpVguphBb9YlFrbDsplIeVIQ28n3EV4ZlSjK7g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RQ8Kf5AAyZJj6gIazS4IGFpN0zbbQdxDoC4CIJjMRHwSpBlMRVv3GAKIewfcK8ejEynF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wbE5XEvE7PmIY5XwNSsT9CDC1jj8H4qc/nn8aQJtuPucRNrr8B3NIcwy6dRbZxLcgb2Lm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cfhnMZd7hdEyFfcGZcIwZyqr6eGfX4A4fqaG2Pn4hLCLRsAplgOpg+ESmNzJVlxbYZfR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8QXOCWlIvmMlfyiU4qDEVxuLb8QhjCwwvctfctcVYHRCEiZojLFiqA9TDMS84hR5gB7n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AJRa4rHnMDMbqGefqDOMwFRRo1mADGpy1ULT1HCdQNCHLFe5a24mtly71LCY9zZU4fMs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+JVsTd/E4uZeaiQwRWqr8Jm3fcUy18x2S6w1HLiGHIW50b6ljS2+oKCbiAN7iT1AtFjL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WyWTgVFaF+o3lczpY71LkiG3UqThPE8OIC98Tci9nDCosz3DVLzxLLlywU3mV+4gFueG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cytWs8ZiyuoLoS/BEBgxC0n71E5Xio8kCnEXV1jVwuDcqKLiykImjxBVbvwy5szyanOw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C2oiGCW43C8ZazMqdwosPpjyoCWDdyu9Si6iVBa+IQwb+T6gVWbmsQiEGGSpXbMEBKDE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UMa+alcCM0D+5j5cLb+Yq7QS3zmJ1grupQBO4OA+zylHWFIxfkNiuGM0pQGr9zJ/Mf4i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oD1UIBKGQXCVpMaxogNB52XDEDRxDYoPUdIF2C5nW4Bf9RgrDgWn7hy8UL/mjMpvC/US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tHdQAC9ur8RFLTi2DrMx2JQVktYLRUQi9GGCmv23uBnuSrgMiqrbfcvldlVmasB6mQr8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p396yCiAKusxgKZu4ucwrrMpo+4tQPe291LCmUvDOEVv9XmPhlmSCTevt4PmfZHH4YSm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OXCOrGYm4XU7Y4JSUbfqCpUqLaKujuB4pe2XGRjr+iUWdsdBFBgxRnuUGKIzgZykRS1E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v6zKmBXblG2xVyYjcU0gf5iujeIOB44y/mFlvkQ/VDhoBLdH2dxwEZUR81smiDnCnkMk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e4fixVqccj0kaEt3LoLF9dwxBxBhBgwYOc4h9INFdRdaq7L4Z11CgCgGAOImaODCgpjl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MvC+2Jc5uTryzxMkw6HmBUNVW5Y7dA17hCuWKq2RsJ+IKr+ErVeadx7uh6glLFWG4OLU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tm0iMhYNpe46PEu+ZVXmeo5e2eooIKM8Mz43g0YaZp1UZK7c6wMVQ3coBduCAVqTghLL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xGqV+IAUX8/ggnCMIaIEIIQ1FeEC0QlZ/AZggpqJX4Nz3+GE9flx+GViC3XshxGz3MTL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LusTlblBINv7X1BVFBaU4slg6uWh4m21mYLy3DLqY6irLovcB3nxGkyZmjLv3K1uKVCq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ETk/cda/DrxEwZAHxMNoGyVdj9JrDGUu/BHCxnClEceJkTzGMZiUSWQqoLdzAzCdYzPL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TaJALOZuCOx5IRamHcGG2KBgj+6l8Td3xDFuPEeL5irVRcZcsuhubY2eZkdE4NQZxEbz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5igUHoxvcHmNZ2hS3Mg3FtOHuK5YlLnSPjPiPwqK1eyJd1v8BRk5OJQLI4uG4reDnDHZ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e4oRRnKyoiyQKvBVMAir+Zsj/kFKcQBzzCxKz75ltlfiDWWWOBVlQgsSCucv8xXDF1Ou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4h5G0M+zqO9GOJSgGYtK1CqbsiwoiH7mN4jODREdoqVba5jyU+5ZAF5l54P8RS38xY14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TqZYFaUv9xoU00ghmjHQYHFnkgcz6jZsZUWlx1cIxnmL3UJuBMkctEtr7rKL9xzwappY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QW1P7IHFbwrY3aJdlMfMAtHeVn9TZzpUOiTAcniZHYUFh8Qw8LAxQ+QN/qMdADAGK+IA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hFsfNJSKLuk/3Hci8hUHrVw4qDBM5FoBoruhFLhrjiEuO6tthkTYrb+4lcLXNwW+Ijkx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/EHTsYTPoS6A8lkcczYpT9xYV41BGRvY0Ro2fUVcluVBtCepyubahlW5giv9SeTh7OIu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5VbMxVCl8TCYKOd2r/keriMcizLMGNSjBjiBCMuYsecww8wx1DEE3NpeYNHuZOJitjoG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gYsRZ7mDqK4uAjbUGzeIAKAZV4jirr5PXxFQAFQEQHmWhkoyHU4SBlSHUQxbc3BCQ7a0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+/cUVkTojN9CfsiU6DvDWFPf5Iag0weoNQb9RD21bDwSwLQVQTXieIDGWgwBKwLF7g9M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9GTcfyTm6yh+TmC0UYTmUbfayqC8RSrQvF8DOCByHhqOJbwe4la8r3B1AJroLurl8LYc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bjs48Mr0S0YIYABh3CK9mJbQbgeAv6hcFZrEoOPP9Rx67o3wWwkcWkVFxfiYzGFkZJTA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1/czHgQ74JfzjEyJsKblmwxDX4M//AIr6moAeIQcYhr8F9xgalBjEo3D8RzOifvGOMMxf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gx8z1KjuNXBZ+GwjIwbCAJsZYilscrUWYeiifVN/qWKcsoqNJ+F1/s0xXupxA+I1QMDW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lclkvJBZYWwSZirtpYORlJrxAxB1Hb2sOi6nK+MRW/EH4lINMvIqyn3AWaCSjSFLD8zJ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BAq0jEhDVrFW0VWvzUzhU4iOjfc0IXb/AGLE8opIxZeILsY5tqNO6lY/uJZnfiJL0NxU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dROiBjEu9xSjMVVccMDtIlu5oFR8xLd4JT9zPJGuYiWE479y7lKkq1+4mgJWc2wqXq+S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q7Ui6CqricEIqr1ALQohF8CGGW4DrhhWwgN0H8plld5i5aJG0tLYhGnNS2Kcvcu1nHcS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KtKIUJS2mIyPLcxU32mB3e2XbiKTeoxjRxMaq7CAVQj4EdNCYmRuyC1gqHMCGqvVSg02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5ymAjObBlsCtTJi8SwztxNt7j+kDuG6I1OfiAqPmIPHzBN+6CYZvSidhe0S4faZTqT0Z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7rBj4cSfyM5tY3bQgxW4UAXCjqcrEhYwrU+4eK6MK+pRI3gFR8JuVu+6h5eW4ItUXgiA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sYq8iiqGK6NNLKQpywcV+4ssG6GC4mncTLEcFwsvU8TMWE+XPMXo0bo2IedG7wMQ285q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gqq3awsb4O54Aw8/8hG6nnUP0gyDKkaHO49SbvAD3DKDxlRDLccTNisQYBzqU2RFDxCq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r0McPMMIavH+oIFlJ7QgkqN6AqZMyvcbzWaZgXEqKcMUuWdR3iXRCdkzxHO4uCoTcEYR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LZHPBLC0jyVKmh7J/ctul/67loG9YE5Z7/wIagst5f4jguMIaIqPMZ8pkxORgYvcI4gr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JVRErDmzqIapVzFF5PiP/fySyiok1NWaCIK8WNA8NZZbbAOl804l7zNcS4NMZJK8ykVC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iTycQoKhYmD0P7l61iOh0EEKSUf69RoXitDuKFYZMpyswQYpmY0ba3GiYdZhXk2N5hKQ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NpaO5lYasmG+GX1fUcAHZKTAdK9RIhEFl8XqCz7CXHRiOq87xP4mVdu8Pq6moYoenZbr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UIIi5yUL+osDcxUz9SwNvkoSqGPnLf6iOn4EAsHkLX9QOxcP9RLh/wDMckZUAWhh9EJm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HqDLXiEVandLGGYMTD8nZngR3CVuO5uV+KmtQ9fl/DHNy1mBrcRtzLm3mjbyILGfMQhq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C1UHGWGTxLmvUy6qo/FzFQd1eJfpLMY1OqjwuVNYuEaK2UmcZ3FlC1lHuHbKzmUycBDq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Yt9RhtqC/SCwOBUyaZBlS9zy5IoMJKuLlGU6Y1uoQ7C5cXiNZiNviD1MjvMVBwR0U67g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q/cBdlV4idQz5mGNviBXcSgtnYzHZZqJdNxxjmXkhzhqJTOYlaI/uW3FKufJCgZlv1Dp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oMZSwL1HQjC+JiYlgBw8QFli11EVoq93MpaZNxBRd+ItGNJf7hVrPgltOILX6uPrVU76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lDpiyKzaal3oNMMtOTuGaHWWUr4RlDXNTfkwmO+IY2zeCr9x3V+oDyQrzKLSniZU4i4l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bll1AGTjmbXwgYzohrh6l6vcAlAPNSwKSu40W3EUMy7EvzM1S3FCWDX4WMMdNxde8AjU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N8wbh9w7iWPNxTslI2Mx1LyVMDmNpXWJSoWPcQEB7gimiHS2h7jd3E3F1DVTiDnrZNLM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i6fBbY32AXEChOSj/Eti0gwVrhL1KW+SR15kaf1BQAk0QiOR1V/suATpZdSC10/UKhsj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KfuMxVVtXbApZeOYqHwRbJilLoWBnsL2BiJ0tNVrU0NXKXjUokQBWLGNQ0zK2RbK1Ob5Y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Hu4ydKC2REaBEQzcw01bW/EVltuZkRriA5gAA1LCFbjyyy6lQI0eYMQqxPSWvMLPEGFE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m9Yv+whtt9Wh6q0AtXTF9ZMo7poTHhZvzGCC4RfpJzC8r+5zj5D/ACg8/KSSC40IQOOA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o1/pC8FWSM9kSgGZmWOluHKdQWWktA4jmw0sBsD2ln8oKmXgi8RUGBvPxOdEAVmPTGp5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N1pT4Lt+orCKSk/U7EuIVK3gC7gpU0gPzFhcHCU9M3M67AQXvtBmNwYD4IQYQsy8bj+H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6A2vUznj106l5UZQFIlrYzynYVBAEPGIixKG4nRBFMGyd0PqxGIloVwO4mEksduPQizU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dCwDSEF6BYD4hXJ7o26twcruCkoNB9L37jlsKxkSgEDfUC04lnASpUIwj+oLJVohpSgq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DGlivb9xA3BhRemUFp+YcYfMXee2MJWJUIfgTSIxbEBgiVAxVw/USmaTnH4Lq5l0fh/P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DHcGMT+suVmZYSrOmIFDzddn3CzUApWRv+YAMAEUaM6m/PiGG5l1RPJzEi6lh1bA4IjE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7nwqWW8wEaY4sk4KYA6WIULSry3KmK2QCdUfCLBheOIqN5jRl1BsYyNbYQcjTKokvvyq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mKppfmA0JsXBYw1VcQRs5l4W4iRxuYAY7SDOcxmw8TAxmVWssL2/MVVuJbDu4Mde5apa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VhVZjtzAhbc5JRdmIbeajti27jtU1bKU3XxAouL/APIq8YO43LBxKGZbcRdVChZ5qBV0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7b/4gw3nuX0mqw1AwOXxBEzVw5rGZgUXiB2FyuQwhU6maKkjJqruMWN+ZusTsI8x27Yh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bi3jmGiUVy8x8trYWYaZsGyemJnSR526iXWIaM6uA73CDGHmI2dQssJgvLzOf0uBVcyu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fk1BHX3M1blNrBteJs9QdhMN4hS/zEC3MMSZvi5rK2xLlL5+yY6ecof5N2XsCC8b2r+I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HQbSliMUGAkjT/6y27eyX8QETfT/ADGsB44zgw5AxKBMlSSql48xX0ZcC+YGzmK0C7NT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XOTPuJRNaFX8TFhqOWpjsl3bKDqLhsVccDcHAcxikPshiox4ljC8i3cXJgbonzErVtbM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Fjk7w/qYG/lcX6hUBQdRLlmLS9y3Eu3eIq/EpTW/5gsmYxXBtP4ZlfM2Iu8S6/2Uxy2A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VcuHjcGNVYT7O2aN5UiURpxLmG8zFuNWdRLgrzUzDtJWLqLjiZcagKkfRNPVcX8mP1ZF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PnMOAq2H9CAlH3A8WtY21W2hD8FEoHnKL9wp2yY/cbcnlmLE8xcWxAzBuGyIRFENEDg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dMzfqMTCUZcw3chwgubxFMEzkXd+IYtrJTtbY+oWVvb282wlWQsvhN3HglPBHxMznAsh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iXiCmFG8FaZasF5ghss9R88bDbn3hf8ACXRHRKnzUZQB6FEC22JvELOYaTCVvc9o5fhF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XBOR4uz+YqxYZXcKCNXMQUyuYl5jq4aqys17GLAQARvg6wuXpfaBYe8RnQYrPuXBxZ4u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bJqv/NRiqDdXDsgSYqwL/YdNtKGKll7GIYQDVXhUf2dD9jfEIC6t/cDNbwOMf+LYmTQU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n6/AnENZhiPqHuYZtL8QzzMJSpjGWXW5WWM1KBOfxfwyjgxGcT5/CDePyJL/AAn4pv1D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mE70BIpdXSQa0/UewFuNGZef7mCD8HiL0su958z3HP8AUPpjnF1KTmJ4i1ipsAKmgOYT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jl6gvQgAu7m7TURJfmGGWrDjzBxA8+JlqNtEQgAAR7bZSK65gxo2TbiPgsoTFQ6hpuLO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oLfiK8otalK3deptVEydMdoSmXO3MVgWAOIkq4uXNzJtuIqiBTHFtzTG4rListnVRVpx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qzMVGI5tG/UwfU58SjmLustbeYApX0QHFN8REwPxLDGr74i0qDPXMztlX8TZvMA44O5g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rL9plPRfYmBf/wAllBiYKMsUNUCxZu2G7CtQqUxyo1BsCV9Rv3DSdxg1eImMLslqXKHm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rHVWGINC5iql2ss3RGNtTADMTLaqiBaxcsuO4rC6uV3TvdzgHEtd8al+IlGqqPZ8SlXs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tB3LcIPixmCSUNzKQnP5jkQCpekTV7IOLRqozxW8lJuEOUMbHuxQp8cywWawSFW7ET6U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hax5H+oTR400TDluNZBtYh6MRNMluQPgmPClFAHRCBtQUOJzc9U/3Gdh4RTEQnT/AMiu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kx/c1kcIHn+qGf8A0jxFMD5KhYuX5nzgBJTrjxGYbGiFz5LcvxMEH5cx9dcBKERmCnMM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kg4qF9kwkMpCGp7zJ3HrEBcyVleALV6IRHwe0cp/6SltLWAMV++5XUAZJ1kbtCti16C4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J3OvUxK3X8wxBFMXv0WgguFsGvz/iXLR5h/BRHVp4H8ZVBQVfLL7tPX0EfqWdr9xY4g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lRplrOYOpZepayR+6GjuWaA46EEFOkmuy3bK3VwkpfdxGi68xTi+4OjnN+RlKN89Epn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bYM1jDheEAzU5gvQqUCBa61UImOB+o8pgtFbeBUQ/mOMIYMYjpmK40nYy641AwamMvUY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q4Z3/sRKeJUQVZ2wzFy7lBqWqcLCVWgI54F8HUbrMbS4O4yePEr6VAWF8nMcF2hejxKv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THYDj3FZoOYWUq7ZcZjsmV+llfV8FS/ELTFXYfZLdlacBXdxqvmqAz4ieyVK7hHmPKCo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bhOSH7hDxG6/A1lhI+plV0amK3uPv8YGLvMfP4qM4nE1GH5ESDqJZDetxi4qVMPJZv0d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R2LklKyp4hTzBVqG9zBoYW6wxBzOI4PcM0DHuo3XFSoChHC3UZJqApVcS6yzsal9/hgo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3iYvcsmqibDM+Zaxi6aY8jz1FXRHMwbtgy2EsHGIFva9QUo/ERRKQ8GFA8xV2XccaIni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UauBmBzGqQq9MatzLeAjwfM1qcc3GGiiC7pmqY0U16cQpbI1uDbjEqnLiKwoVmQ1FxK0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uLVXUy/yc1eOmWKtX9xLsFSsNUrmWVxdwOF0krnNThr4ig5zForEW10iKeViTXwlIL5S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gdcxkDHCX9JiCVdxl5EWCO7l5xuYYdyrgKZW1dyrqFhi83Lrn7nLUcmojeCWzeKiExM2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bl/iNhYb8DFHFrNkyirDiPJuZL1KERFS1tqWXQ5lcwbtZZVZhfKXTzGnqBs54hhwwh93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CF51Elr6qFQzlgc/zAtwSOm0rFETcQVpfF9xHZbBTgTVPEvMHWXPJVUwuBlqAuXWOJfd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LrVfSeisV4lRiLYw2+YaYYEpOVQSrH1AULcWGBp4C4TFC+0SLXzABkTsjRaDswZTx3tE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2rcBRuekP0MupOhQvzcJrF32Jn0jwYCCU3uL1gi6dTCHBjlqDMrOOI74Jz4lsXGZSFcoh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NeTINur+PuNSrfmcRHcwhC1aGtBXRCPHX3Hg+Y/6IHx4vuUNnNAfnKpmr+1+5tPzzcle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/hjTmd5l9pgFVPT/AAinJ8luV4PUb7lGWC4zLcziUXcQKmTERWWbepbUuHEAkK1YANjU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H8uYpa6ZbNTdrw6hXMXin3La7NXprx6iqcGr/QTD+AIiPUa52BbOwR3e3mLjE00sYMya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E0zBjbw9MEFgXuCMlYuIoJbqJHBjwhF3Ll5hBp/C7ly7UaG0Kg6GCUForoSvCGW2Kov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s+0ua4lIMO8JrV3BEsli5RPALGBWYWlFYqYqrCw1F2u7PEyi/USsrInG4p4tO4jV6iugF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mAbenyx9h2nHFCCgOklRINQVfxU5g7gwYrlKlQu5kzFiVeIHtCyG2JTDG4ypmp5j3E/P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xGG8xrxC8S4xmIgQreHJ9RJ6U8q1b1xmAStrozkf6goOOo6KoFxC0swBRTPcR5IMPBgf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uU3WKr9wuFCcjEZKctTHT5jcKwN6AiDr9yqYqB2JUWeZW8pc7lQHNlz0VAV5iFGAkNtj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MFdYlfMHpqbx3KOJQkBtUN+M7iDm6cXCHzDdRmm47vuXm+o3o58wW6YcDHKrxGxlXasw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9VERM7+JblIcTb1MVXmLVEXZDBKPuBNVDBd4npbiTmN1jPmLVltiHcqs3UNgkS9wCI03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+4OF7lklNZx6imuI8mxi6hamooUykFcUkRwiRwS9taiwlqHUcUvbEtiyYlAB8xYS5YmO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Oc3iK4L8S+5gmd9xcNnMscOGIjmK+Y0EajHNxswi07imy45tUhRzirl8twelh4vUotDT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dRIzB7i26xGtOY7tMMbgv+o4KJeZzGy/qK2dTJEU/wBQABl1UYJ4ukQUQGzuMubfUd4v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fBqpkPZSH/Ypu9C0mJpgmZPiDtpjYY0ElGRnzGijLEBAoxhsMy9xaJWxngYjly26OIAo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cwVWJLGEncYs58ygRt8RTLuWNZIK2Zzc3sgSoooQDMUsi3zUu+Y0g8NRxegmTia9QSsw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CZaxDA8HJMpg88HV8HP1CAwFBQHRMcYDCRyS1wyucQqAS5a/b6I1F7U/C7PuEs6N3sds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GlXEwgX5Si2EVDEHJqKGLiu2oq5WJraZi2VLeZXMbW5RHbmIsuqVyUBlZaGlte3+Tdfj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bHUVM9I15JcIoJbtBAtSLwWIEe2OzkHDGCBYVI8vmYX1Vt7EolOaNRxcDx3AKE0xCBKE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Qs7cSmwEK8blqXMED5TU0RnjXcFuYBqDRjUuLBz+BzLm0HEvgljWuevMaH/7SxuXRUam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cuoOI63YnB3CIKCOX4iLswzNL44l0YYrA2n2lYxi2GzUrqGVcVMmq4FlpWI6eZnB6qPl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C/EO7MoU56jEZolNnsLb9TNrIBrPk68zvQwuDGoFwKnP4CBAzDO4GYsQ3KgNQfifO0wj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OMMq57lSo9X+XH4fxzTRAVChmG/KDYypZkGIuj/9IqDLH0E8RuYb7aHnsisylxKiSgWs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G31BQ2/EqM37vMA59FIHwtRQ4AWz/TxKaCcIvL0wFEoFuL5hUqVMNWOCO8oVPLPa2C7s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ZiUMCJWBBH3ABKN3cXsRbmrDUlnfC0IF8QXf4FiviXHqZgw6ZURSUFNwxBWczL7TbuLS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4GLqIfPqXB3jMF5QC71Mg/iF7WPQoY8iWX1H6i5xLJuOo7iv/ZglFx3uZ5YM7KluNSu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A2qbysyeTcQ0a8QR2j/3c0OLiFGYpiorP8gWwyqbWWLZmolHmBvq5SHNzZTbja7TLA1E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XDYREu2ZHeY2vMbwc9yzkzx+NzBwuWMm5alNQzyZl8R6jbS1El46Iw4PO9wrFMA9ZuS/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pOBuKAxc1slJZvGka6HeVLG4a6l48eTf6j4CcCos9+Y3m4G7m0S45iyIrZduOFwUCDji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uFmkslKTZnxGVK22w6CXrevxu7xEolbLzLJiq0MQMG6Eo/8AyXkmFTf/AIqHEp0DJcRP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LdJ2ohCyNoMmYMVNIQ+48vS6ERG1D2JabTgIBwB5GVJl96h3hhcpR+25SxqrggxctT9C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TcLvETdcS8PUWgZQdSwqPKLOPqU4l/PmKzPFQcxNcsdUxBFaCMc2e3QQMlM+fL2vcQPR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acA2sXxwj/1D1CFFi0EsAxMUNBGjJY5aElNJKgy09yyBvJKlalmhxAT3FcXiLqaYD7n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dCRAl5ltTRy9fgvS3g7luwl5ZlCoXLHEZMW5iJR5XEJbfjcQipuB20S4bw2W/ojEtlx0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/ZwomXwQHSHcSNfRqdBK0WnyMX88yw1Jw3tG/wCGLzxCK2tKxeoB7zFRYC6OqMwYlR3A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L5ln4UsCGFFvHYxqdz83R4hlmBKiC2MGorltziGqy6DtjvJv8HUyl3KNxjCm5k4gwZR1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IsCm4CohXXSJuXRZ2uCHinU4diRReHiWAq+pymplsZYxDJ/EXjyW+FIZ4YV9V3HII2cM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2z+FDdzJjr1MvcFc8iC4tD4iyzbFqOXBK/Ddy4RlT3PcdxnMNuGlTRhQ3HUHUtb5mJ8/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/wBIU9ApPYP7Ic7KMvhJyfxPL6SxcX9RQpczy/UxU+PqGaUS2FNQaxaBqU/xVGJ/MtlF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Ejh8wTifp3HJua1E53EDMXO2NMXFuD5JWVZT6lnxULOxBp8QDqj+4TMQtxmWgMmYlt3D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IXUCo6epaOZfxHdU/E0mbOImWFuCDd7jVVcsw18S8RXvIcfjoq5WTEUvEWmrMzI3mI+Z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pF6dbI2xWZjbcvFTBzqcqmXcVO96m5t6ilV1zHIwairLlu68RCdcQw3xEK1ruUll4g02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UeH9RiHqcIVPF3LUKYviHHBMnFyxisQKNrP0jaGIZq4rKdxHjU3zHnMFMHEvoWPulO2D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5gHX6h1FkVbK8x0z/MSnNEUu8EI3cJOU0pq6aYIc35i5gumC+wqzEhP6ZjlpXmWqG84x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npKZym4vcXXMWYirWWXmIIrLdRzUMo3V5OIBt5I00qAxFUl7hvMpxZGrQEq4zaLipQDu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GtLFOfMFxLUYRqniWYDXMfAN7itydM/DLKI4ufcQCStnLDsi9ysHt0jgkbFH1RzuIIGy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nV3LWlXEM1pHFVqO2qhkI0M48xaHEsrxDdkojae5ysho3E8as5FsjiiQdvPo5iXj4xlN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Bjj+oWwQ5gvLfkINgE0l8UP3HLtwY8dQlXbzuNAiOMt64Pkm7FQUpsmAvmIC6i1cLKMg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XglKxEMwwkuLli4mSEvuoGwZjBTl6/wCwEdG2KJiUa7XLH7J8i7m6ny7QNfudiI3V4JfV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SVnErwvUTKcS2PiA0bHCZLZ1DRRmWUEAnNkNiq2Xm6/cLTNsHIOIfBkfQg6b9zR0TzWV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V+25m2AK3EVLE5HmERdR8zBj0hH7xVghRBgroIhsv8CBbcNEIeYmZqDWoZ/A4IgL4Inh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yjiecvrMyXC24ZRX37viOAhqFv3uYmGd2KFoPd4mQA9MscnyRyUai92xqWwDWWqgLp4h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isQtVI9wJauXrxemDGE0kcnqVHGYZ0yqNzaFzCDFGxwzPDmBsOxr8OLhYmSc/h/HETjZ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jNjolpBemOcRCDeUHiYwHuC0q8eL5lAKvkBxB4VnjnlvTEEuaZBpIgFEol5xzB/cvomB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7i43iNjq7/hAvXqI/wDhmTRDeZxB9E2yxZ37iCXHJsGWMURX3AoyBMwoZtaQgUAZInUQ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rMsS7Llp4CXBMpcqiGeKi/UDWJ8R4YnygFs3Ev1PZLDBuILdRWpXUWlFtjgruWVmDO4l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L1U5zNXhZhzBM1dtRS+WPDN3wxywhCwWXsxDK7MYYo2hnqIN/PmA21FcyxMwpatvJNWR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5g74hsxcIPEzBNmJn11jFaNuuocDJqmb6c4zDeYMGLJU1FUejL0XuAAqRJqP3DIK5kLh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KPBG3DmO3ivMAcTG2vUoBTL8LFhLriZS1qIHfcE41G1TGzNY8GMcNQZzbxmMAi3SWQH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MMaMEcV0OGn6jhQcliOqOHpxFUci5l2hcEbZ4loKWXZCOu90SiDV5jC5rGswCApXEFJv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TnnmZuWbjoFRWlbg4oZSUH4l6fEF1ZjOkBRYpUw3MgZOoa0Ha8zHrFzBNBRiA3sdx5DK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RGrdQXEMXCO+ONxyq4iyRWag3AdsD5RKl9MM/E0yksPcOzMVUBVaALV4IKeT7q6Dvl+oG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f1GhENH+A38woHHSP3DONxtuql8R9WWUWAnctaRBuUllbmJqiXYxBrhBDMsgpFtcymqZ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4YI6izbKghma/V5YqM605Yi4CviOQRllXRgOWD9t7yYz93BkPnxF4wtrUKmxHh/UEZXo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cydvjqWuAWGisJHWmSglAI26BpP1NABV+QgImFwFZX4ZgcLYMILhVRWlmwGsPEdhPl0q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lPlSay5/uXRcrIEFMQqIUH4FSs2xg0wZrUGZOJVLdRNM+HfmWMfUVSsohdkrQl0Yg9Qc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BX4GbzEG5ZUvUGovUHEuqiEOaWDtuCUW79pM6UaJhjlntYwCl5hBfKKzHCmUUBzCNwD8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0+o4K6m1UIplzHMjHJDRgdj/AOMwERS8MYLJdag3Cx3+PEVQeZwiK/ANkQ8+ZXM3iDFF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ptM9wv8AHzH8MWEh1HcFk5XBcByyM3gIxVyIEvsyQzABHu4pCUC6NeQ5hkaWTc/h4gWY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ngshadsDBV1F4g+ZTaYDwnfUwISTK8/KZxcVm/UVeZfcvjIQfcpWD4iqJxY/5L8S1lV/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SiYPBlqux3EKDPZBedH4thhUe4AYDq41De4kme2ZrXzBsxdRIaxBviO1E+pWbuXdzNFE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MyjJuPyS6l6ZmmVnEdHcrW6fxxUrHia1vuZYI1a/qZBm2Y9wVnllEata8MWq1ity7Mp7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iA5my6uKGy4DBszGrVcTbb/8iJd2Rx58QMDd8Q23s47jRuAsWGZEN94lr58RJS8x0pBi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VDR7Qkj3iYQEQQgPNQqlB+4za6eLmDL7iq05le9TArEQacRa69xTtHs2yl0SlklDis6j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PUp4lcKdxc6MQVziKSDcUOLi5F1MyE9MLU+iKn5GL2awQ1AMv4lQdfgqpLqoTVYZ6Wsj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RXuaZNZgVUMWZSC4wbRzkuDWZgxKgLFmCHKmWC47F3ylPUgyrFMeNJfKACcpbilOotvx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sE0DiGUe0im6tKzAROR0zRmFFFiMGYu7RMZ4aj+4tgx3mXW/1MZEw9y2qqH7neczkziJ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Bcv5O4Uriyn0HBFkYe5dzGZITIy8SpiablhozNRLJjEzMSu0FsOJa7ainao9jqBW4deY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kTrRNmoKS6i8K5UwwdKg+55kEoAj0rWOZY3PgceCHzqWdh6HgXuVO13VpaJaxGNXenQR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tF/w8zGXgHPCXmKoFLOAa8HcAQBgDiGg3Be7ZQEwds5mJfDA/mKwx74piXu5j0W1+oJC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z9ke+o5RdB7qG32pPN7hg4AD6hcTmcQQIyXLl4jhLl1DUL/FTc4wv/hEEwBDKCjcZZ1C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dn4Cdzb0QB+RiwSqdziN8bljKdNw8pcWIZRCPQBEOEvpA/ulhS2IqRjsiUrT3CUykdKR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RsEKIBAUuNTctQKWpjdUybiDWrgTmhWL/s6YGax/US4GcyoHf4woZZBqEw0wwupg1H49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TOV+Hx+XEdSr7gJ6izEdS4zRjHD8MMRyQ0zA8SwlxGoON12cwXoL13hi9OEjpIgJp8d3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F5YI3FUgr6K2v6gYyNA6t82wZFIoA1jEDF37AwI7cF0i9cxSV2/My2G5o4m9S/DcXqHh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4I/t5HTM+nq4ZyR8oq6Zb3ATDCxVS09y6jg5gsMpvwx/U7GIbdwmeochxGMLCaXqE7MxG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QcBZ6iRFOZdthdmRhk9agYrzAqEXY7l0coowJ1HwGWn0RajiPLq4upz71GWcczixnFLG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RfMQC4Fl8fi7J+XcoaS71GhYXfEu/ARBO2A5Lir8TOFfhja2XqsnmPIGbjRfW4gEbfJB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MVJCaMYu2paMCuIy89qoYzeFIe1RmbNOpamcVG8RsiWeZyUELvXceG4u4eoAA3zBDkhs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YDaBrULHQrUUW8TJdy7vxKDmtTOnEpWyI0mHUtEQyC2ANBUtUH7nazLMNKRmGGEVBvgy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hyCz1ZlYjCCc1iEaL/pMLZcO0L0x0cRwW1NYLjCWlWWVOfqOzlEYQtiUviZMgzHNkYCZ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QSBNTnmb4jbmVEUFH3LpNuZR8OozRUXguIi0YIbNVFZAl3mNa9S46BUGd2lXzG7b/F15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xKeoC65jwwQLnJ6k0Wz/ANuH6GDy9r5XMLqlYhSFiOn2EWYq4EMsRNPZMYYEq8GZoUd7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iuYgLxBiZEsymgaJSDsgsG4idouqjViKiuW1DiJkwrcfL0QSVOXQsXRANL+IoKnkH9wl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JHRLrcwyoE/b4h1WnmnASYgszgLliXELSlS+SPZDamd9QQrc9HW0KyxT25P6hsldlBOf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ABg1OA5I7oxTqd+KKlQmJ+jMx0cymrJmQ8GRoqM/Q5vUzYNTbnAfu49BmIu7lYYqJuKZ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AIvUu4GrgjZ26ISgbzACjce5YFFS5hqDjM2zDDeIIT85llkvvEyQKl5ijErUHMMvwDhM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+mDMDpW3G+kH4g/ImR5iiIlQXzFKuLpZRDOZlDUIXccDiNYggxuZQXUQZqFl45sZa2TR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2sjOZWJqN43E5F5gsXZLXHvOvwcg5ivsZg6un9QZ13DUHzHPM5nEbnv8WRYevxg3GCNc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lYhLlCJhKnIEXahua9CWvV4/mES4riWCNCNbaH1KpBWzbu16Cd6w2VzBWwBPMOlG8+4V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JxpMDAQvDBTko6Z7ghriU9qgh205+ofpnOWfEIXjdy6sY7noZYvgQH6l4UC5pqEMWgN9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6PM1iJdoQxzC3cvk3BqFZ/nmDWw0txcpduGeMDMOUVoIkfJNOKgt3qE7lFB+oI9DA8ci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fmBiOsRWjxBdmbWRZlQIsBFeTEurpg06m8s0YGJ4ECqWZGA7D4loTfuOHJAZ49xqmIT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QAC+Zaxb3CoWt+Zt5m2mFDJAtWqmdI7ilD1Mmg4myiqguMV5gdyzxDF+bFNdJu4eTcio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2OKVURQydEJWOJaFr77hmDqXnBcpVsgFMvUx1ky6koOLY623KXLcB3+5QGCw7lC+HEKv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SnslCx3D6R06lDGahtvCRoXibHnxHhWJVla89zMAuNN7mYNSu2EJgUBM31A23EQqCfqY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GDOim/3KpambYwLzg7lGi9WiYTVpdxSZg8ncHNOJqYLNGl6IlXaV1qYI1nUbX9QSmq8w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yjPEM3bgabKiUjcYNxrwS1UpHCgteSWCWGYaBl5YkGr5g2uKIu0FmqckMSF7xKLTNzc9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CgMDMWnTE3upvMCAyYNwRDiroGTq9xy39Sg6zKXUsMQpSErejiGwjiZbFmyS/MrH/wAR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hqo7F7iRIAlcszxWiOZYr9y0MyyrzHDdQtLagtmSJ8tMCZHHK4cR8vLFUZft21LSUnXE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ClDJcrDKOu/MbXyYJ1DjGKBqF/thtT9EF248Lb7XwstiOK5zt+JlolxhVj9jEVSWDwGD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jXqDjt5Naj5gpe9/1LRYVOBCwD4YhKLDnez1Llop90Mw+hCvs+Ry/wAiQqdenEvKAcVO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44mXcxSswIJYY6hZ1KJkcEG121pyy65Rg3GVxjHKW8TZDcRKO9IdE4SOJMu5RFCtkXlF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oL+UVOYLzofBX9xkTTaOxajUAGXVBfcZLceCkssXE6heMxcFxBG8MV04/iF43HeY7IXW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EdxHXIeo4fwsGBcEIMzed0ZUwrdoHxG1BhX3ULmIxIDX4SO4OdY/C4MXNq+4Q1uJH1F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sxhxLNMwdxyYa7xFYsavcvALQdi4fSczNokRwjRCUhCTgbv3LcoKtgV6qX+hsGrH9ogn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yfkx5rHZDXMRqpXINe4KqHKp7PEHC698rEmkqKBKbwuZTVEGaGCvhllZlZxBrAXzALGC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OoVs3HKCue1zIKTu4SZ6L59y0PjM0EK9oORXUd4IabmXEMs6mTBubQlFEBqJ3LohVnfh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gs+WJuarEBVOKmKly8RatZm6bcBDmFKFsRwbh3cL2syCAEF5Sx9TFKTFqyTLVRKMxcEU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YUQdFw3vMw229cxb1uLlIXtSNID34YsP8CDlqiKWZrmJgL4y/ZrnzMFQlplO249IZ/8A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PUOUWbrMGtXUsNDxAGbePw86RoaalCshzTVQU51K4cXcaXbHiWPuBMqeYrWZwSpzEVFx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pm79QNX1L5vmeTMxMxvXMHslDnULJBFqVPRF+D4RoBdkH2A3aNOCOK2TKbOiYgC9u2AK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u5gxjxKNnUV2n1ElAYhj1LuuAYuGSXE3hnwC+Zi8xWWkK5mDl5i47SJlMdxC73Hz+ZdR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ECNkdzsJkzmuoXIYE2zZNFagtdAuob5juNw6lDiKh5TssLcyrMTGrnhBblvmXPqeX4YQ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wrcszMsyofgre5mUy/sGZlC2M0b8Ro0bGLDVSwqhJQKpjWYrDl4iwLzHkswSissTDEcv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zM3iAqiWbl5nM90dsaBy3RLJ0gGhcrgkHLXeBJexd4hCxkMyrahsYBxElXQRLsmXKyY0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BFwJ1jmtQXuTXro+oSgSIKcP0lVfHV0K+kC9TC3wiPiZEC79mCC0VhpJe3KmgGTxFata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VJ3hQhmUM6IEy/ieIDk0Eu23ePBmK4UmN1zMMx7/ABI3Eqggklu4BHnCbNygYamOZcBt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cOIy1D5MwpD8KGYlEgc3xAijTR58ysDiWq3MkFarUBzuBzeJemAVuMvEI0isxzKr8RE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UXRxB5oYgq+4eiDLsSjIHTKEARzBVSmwyhhJ2jTIldTiFwjgwRpgipnEZbsLPgSGysS7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Kbu473+D4qMY2e0+jN6juO44fymPw3MpWahjn8EdxjLDcahqYieIIMauO7NSiZgCOOF7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NJGXghaSm/1HNu2bdwviaCwNA6uPsmt0HsiDlqhR9PMzGQlEMDjmAjIqBf5dR+RNBDtx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p/MtsnCofWYAfe+lme1xWykpnaxtW1K3b3Dojtgl03PdUouITMHT8RLykfkIpWCXz+NL4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MO8NFXpj7gu4LwWSjdRhA65mwMTAvHxHnGpv+FUyzMy65gXzFwKzBWi4gcR2pFZcsQNV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Md1LiZ3KmKCWLbYz1PLcaNovcVtFlTUWzzDLqa3MMIVdyykw5jmWHN9h4l3l4xGlcuMJ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Vvgh59zEDw/IZYBy03eEFph0Q+k8W5hNIXuXxuclsHhfbBeY3TdVUKDY6nIAOGKMFMG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a9QDkFqBghUqb0wEXR5gl3qLCrfEs3nEa51KS93CFOO410QKcBBO3UvGZhriLtzMkBiW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xS8xf2ma80yvfEvWZcopXBcMEB3hNOrkynBzy4+o1SjwwTwZg3OGvndlK1ZwiC9WKtzG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CKsFIvIeKhxf5TANitwHJECy/iNMnEqJQKiVIuE9mC7TPEuojcZi+Dcu6YHAh+SXOE1G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mFEpKrdeGDFXUBKCNDC7Uy9QRabJEl1XbrMMQLO4FBuK3dhULMdy2UqoDlDMPe4C4mGJ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pQdqaJSAlT59v6iq7qFjOYFsVKnMAYIFd4mu5Q1mGKDUAa5G5asF8wHIm/iB5IuGe5hE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ZbmI8IMYiZRYPRgXEhaC1hvqYDqoG4T7lwIXLBTyQFqlrAkz4oYubntxCmWWdfhAGEJU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S5Yxj5QQGFlNASglECHGdRUVpIGgbD5gQ7iaKmV8wzCSlMHfu9xxE2kS8nUYKxn1aM3s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kLdpCtskLwdxbVFVavLBkLYQ4wy/UptvviJmSowovF7lZj8vWW5gEQQSVgAv3CAdheEt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1Ll5l5g4lgZxFs+O3uUcwINtzPzEO4MICmJbBi5eYuJdR8xQOZYlXUHkLsulX+RA0Jou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TfEHQiuJiLLMQWoRh5qr8xR8y49TGx8SzSGRGEVUPeZZcWwaGRO5be/nZiJU4lTmGsQu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msqu1RPZ/pLi3uJYaG47/wDxW4y5f5c5j+DT1mLjELsxEiMFTC1DNlwjkLhA0hc1PM8/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l9RKrC4btlf3M0pGm5eQ8S9zBa8lV57ljVqyC4sCLCM+cNkYK7VDZ59IJ2lxyMy3DxYP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7yX2cxDO7E9HvzM9mOQ19RpVBK9BsTZHYMovqUFmo6bvcuyXq3ERWpeea9S+Ijp+ZWSc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DaSuICWkrnS9xWbirS7I0OS5fqp/C4rcznj1LpKZoLlt5+oVHbUVRagirhysAyYNixsh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UN38Sy6uLb5m1QM5MRGnhziqgzvBKZq4mMw7zidJZdRPoipohADU5Kgi2HmAeLOYPbzl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o1tUwtbp1iNEl9xUZxBKNsYudIy9xSoilGpew/M0HnELk11MaimUI57qOEY6GIAkbHmI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wxNgbpagTFy9q8QYXDm5eEap6iUpceJbxWNBy+JYDdROKlt5l8KjbeZlpmUMiLpNQeo9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/m4reVylQoH3kZSWDVcKiUMI3qyWTT0R10B25aTuqUtCbatw10t2yhAoajDcNxg0G4ov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yCtVN6W8BfMEaKNF3XDBVpewPDF6C2oBtGDnxLKBvMqAMFy4PEzTmJuxt9Rcu+JZ4EOC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YhbUwhfbqY58vM8GIWupX5Qelkqo7nhl5dTnkltN1ARiQTGmW9QgeZZmj3ElMZgDLmXA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DgtTOKzxcQkRtx4g6mFYiEi6hhjL8H9y8DGIXBS5svM7GPBKXVTHuHgwSg1OKzmMuqcz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tYp8wQv7TEnHMZKV1xCTcxwFwEr7l1QSnK5lsYlvIC6OpgHXm9RCrQZukMqfCD2Ph6hf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hZLbjUOIA1X3FTmUmNy5VsvR3LhUGm4loSyNBFJWzHmFaU+dBzAPqtWeVP0EsT6mK8xn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iDI9GYiPryOitsOTSGiUoOej6n8TBHUG1eiog/GVWVghRvGJSGflD6mOapW4FEdxHzCn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ult+0qYlqqECJhDcbqBMBbGQoYP+IVGgxBLbl1j7j8sKIjBp7i0xUV+IheJRLqRzvBqW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Pwggd3VwipLAl/SXJIFOcR0hqohklETcOTTiZ1Rxnia31ApfMGhau5qDEddRRxGkRUXQ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LCXDe5asQWoHmdZtrMZjH4M8tWkfN/3BSmDLs/Dqd/jiP4Wo4Yg/E0dy7/C4gSnqHmO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tPUtdQod5aM3SqiqUtiw1nXDzDuVDz5hrSsEbbL68eYCXzpo5ZM3EUJ2pt0vfUtXiaHu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UXPt8bDqHK+0KJSA6vxFZUFDMeQtjLqFRfsrKD/MJYHKgTsqo2UDBUvSw5QHm5p0orjz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BgwDxLd2fM1KWjL7XLzmb1ioonSX6ZQq9nhhykyYxD7ktKTDuUcu0YNM6gs3HmF1c/iL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ltxaiunc0ixuXifylwSkLjXtLAuWW/uIMYqLMOYqrJeSdncDL5iYvFxU51qZbahExOY5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7Rc8ARGu8XBvJLqdwaN8xspM9sChgbc54mTRnxKTRKKbdahgWiWUC5yhziKqHUFIqniX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NSzVZpZzFyv0sxlaMYMt7BhEB7cpBIGpmqwGIN3gcQBTkdkpuRgMXHmtwNXLogtCag02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8SoVFOa+JVFaI2rLahxe2xxQfuZkD20EMLhpRquPEsclWSWL7FdKjGWlq8x4RB3ABW7q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I2mry1MbSXa8R2jBaaQ8/VlZS0AaKntEe1mc0BGUccUPqFbIGFTSYT5ipXOB1NzzklOd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YjKlzS5mNOY62mx6mIwdVBeCsxstQ3Y11ELLAiAp8zQ4eY+G/MF1csFOvqGRO4Cri0fW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CwpzEvlahsjieIFLx1P5RKblB5YluNRMWYguGIwc3yFombn5zyvuLepQUhSLL1iA2DGF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/G4ohZJ31AtExKjWJxWxByCD3bUQzBcMHjczS48whQ3BcYjeYarOg7YhVpa7YHwzCIJ6h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4KoRXJBrrYEbk56IHbVX6jomHLcB5U0EqMRzyImZHPVC0IR1f/tGTrzPdS3XNMIgRDtO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fuGF5EAI9Es5l5LhEekqMvZ0hCB0ar67ZhlZ38qHruYnyFTCSHbMHTTpzKQog7gJZFjl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KmbAt8LdeoXYCgOCPh1DRAuDENwJiEJffO+pD3zvcJtcEs+YIBxBeINKMRWWAWoRthUr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mMIG3W4um3MvtuZbFPguUCQvVsQa3MsrHvARCcS3pKzRm58qPdDsLphZjMQtrEDkyQZU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Ba6SsDF0XfmMZtnk0/qPrYEaqA8oQUGJhzcCoN6g9xRM9rhTKMAXuoUbFb/F0z1GC3+F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zRLqqghxEFnM01NRJWYqsNzItiAozCnEv7MUikaXHnpFJQpwHXn3FOYyxp+ZYVkxcARo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yPFjNQ6CWVqvFwXukmGWeIhwfU7M8rb6gJczKP3NcTLp/wBgZ2CNllb9Ii1R9EMd5Kg9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8xBFLeY1EOaQCii7HcGvLLOGkoFuCDXEAMOWmfCNRABesLjRCnCPEUJWNlEW9wW4aOYW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hFZeIg51KEfSQAdud6gs2FYpNSw4aCYrl3x9xXeIhzZdv4AiOJx4gZPEWxxHZEKx9XGv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+orWLywM8zdxUStwoZcx0hG86m0wxpAV049SqoOJw8RofUQGo05VCwUpmHwROTE7b8TX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uTuWWXtlQFms7i0M88FRsTucZWp/JUBDvYyQyVDduIae6WQ5VzyM9cmyRvwws3Fu16yj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ahXUKnatgxP0bJLpOIOAjGwYLxdMaSNI0u9zJqsxi2eCWRLnbKq+zRzLKkZsmN8OJjq2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uFVzRVg0d8o4lTniBQpmGcwfAKtYytNLoIXvnvMB/wBDUIUPcwGQRbASPHCGQ3E1YmAV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O8XjuCYAZx4gsTQiUAKu4BDZVsbvGWFym6lOP4Sgdt1FVtJPYoe7nMAy5iv7xp3OhzDm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3IaLY8RJhZQCCNYS0RFnMRCn1LBLpiDUtGUg2wJhKjqiNv2lAJzBzLLcwZXKDUV9eJxg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Uw/5GZhiKzFfuWO4B3NNxbLJzApidsc1qFV1TKCwqAuty89Q6wWdTREPUFbT4JSKs8ka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b0EF8ogtormYUMmPLCKaYlHiBPUFtnCxIQcxpiXmFiG1EbCCkxVxyrK4DuJWEMOpmRV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w13HXadvLM+ao+YAY6grX0Qe6Ed+HhCYmkEBQZVadag7JaUwher3MxBY7E5b8zAVk8wC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DAOCEDuB6LZzUKt6eZgu4aubBGhmYpiYjcWG5gpTlQMKKo6BqMVcC4QZlQItSuPa6Oh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W6gzA4XzMQFQK9QBFriWS7lW2ODETfEKkcIJ1C9sf6UciJrBGoKH2Kv4l5cAXCGcrTfc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k7iX6IQsYK3BqUiMJliJu5iGW1WZ5YabWTGmZ2oeRlwNalhD4gDKtbHLZh/ZMpVxKNTX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MyzFwTgZZsqGuINxMx/AU2y5TFkpcrqO8wIR7g3PPMWGY68RKui8SjQS+4QmEmicmthi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DbQbeZSvEY/ENJdN06mAxmVp9QDEU6KkAt3oC1xNGcyrqc4lZ3M8X8RUZK9rLwTfsjx3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MC4XURa6xOGNE7gGYBhWOGk1fpdyufueU+GYc0xBGXpS0HNwSYNmRyZNxwEHyHDLGmqh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8hbWmKPbKC9TrVN4mE07jIA8cxcLLelQBZ0JNuArRWYm3OIo4US7xcKqKhSLV3FuXwQW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A0lyguK7t+YlLitxplOpWlzJoi1hu4t5mBtnNOqgU6h7hpmTmEkt24fUTWsfzNpKahvr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AoAIWuYmeolPN+4jvmNgccRxTEsre3EfQMPcdu66ZhPgBi35EYlG8tlUazt0NxXEYcWQ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0OUB2p5Ajgl1BRPSBMs5QGeXtHUqptYDt3M7MGYr67hsBMNEztpywRQqPGUu6tcrFAo4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roZ+44U7ltW5tWOzMRQ8wEKx1AGOzTKlOfaWl+ZKnQXLGyu3uGDSYvjqBiC3sgKXR6ig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aOZNWVEHBwSgy9JzmGgrWoKThL1DhNbuBtnF/EVoL8RlMccx0pxL5ZzMQDUZJsz8RxWc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M4q7marNahy3U3viVNLAdS1G44Ri6pitN8CE0YCdN+IHTSmoqDi65hc+AHuYswYQI88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1wRIcYpua7hRWrwEGCco5S5ehdRcIN8eSvqolRjBKIlToyg5lHBGvRGjct6gvNy+kcgt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TYinVxFoFma0LgVsZ4lJjiBGdytePmVB9+5UGMSlefwNBxMiVIYA86LhmjDjtlzTBNyu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QSQDxwFsswDVP2MraFrM/wCcS1scTBwNN1+3xBQa6yx66lM1FnJHuKmWziVM31Kqq/Od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HAEEQpvgO2MZhmnK7ZSyVfpMBYikR6IFlXZLixKiMyKhU8wMBwuOUdo1LnMw/AaIswlBc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RaBirV9HiOLaiUIXBhhRRAh5jcMy3dwO4AeYtASjZKhZNIN7hQTKN0QsgTe4BVsoM7L3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DzFm5p0WMRrcVipZXkhI3LhEJkwVEMzFHN4mggaBuYZEVqoWEBniWMtxcOZepyB5bIy0Y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Lp7izOOYDENFEuMcFwWCcx01KgYlRjmA3EWBLIwajmOZYSEdvwsQ4zBDE5hQ6XAUBrEs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+AfxfzK33wa2OBXBOXNsSmVYYw31Gmgug3EFjlpSHcYkEBUUhbKM93WAS6YB3+DnhxNt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q/AsccwC9xocZlO8wwaRpwLlorufBLDGyIpKJsYydV7DMjhMJ3AvyYZmke8uNpLLYvuV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Pl6mSDLAHZBsDZG0pawyeLh3AO1YxtYPiFNkA7uupYsogzxN0uKUVcFwHm5fKEF0I5q2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vDxG6CJn1Lb3MjFW46XzKzAXkYlWEHkXqUANHERaH3N+ZckN1og0Gi7aYuLHS8QXh5zi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vaxFvD8TctupQzVeoHtBNMTEjD5gX40RCLheZYEymoefwvOokbH8eptvcpmX8AJKcPYG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xfuP0X3cIuSigNxZUXlgg7eUWx6WGAbiYtfllUNTB1+4paE2uVS143VQWzFbuBILosT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lv0FZZilvLqA1RfkjUTjiXBq5eGM5jyhsP6gNBlhY+AgW3YlmrMkvC6KiGMY14mQuNeI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DJiA2jUc9KYxm35lQhsuU1D1BsF8ISk3dMoCBF4yzOszmCJrcLht7iumKglw8RLOLisu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f/keS64hsNtVADxcp+4WDmFWPPVGGsMVAzDXL34mcddwleYguRXuPEcrqVXcyPBBVc3K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gAUuYdQdEuDUulSmmP7E/evmKxSqhmU9xWKjF1cdxynRAe0uvMDoJiW86g3Wo7p4lFTN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BJdv8Sy+YIlmKOKjbTqA2ystg0ROrhhMXHnEobCVwbYYhipWQw3cDbmJ7XNTzHU3Tcdi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2vE2lIN3czz5h5lcoVbpjMn/AIzBhLQX7fMZxUQDplNTOXiXMfcVi9RSrBqeeB+o5soB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4EHlEmcTIJVnLHdEvBHFMWYDFmFomLjMznqZJYKUsWwAVCBcuKNNs361jkWbCl4f9Ixg8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AmtRTWcQnzglwY/HVroxBTwIGk6I15mmXEG84KtYNnduPUVu87i7C7/UH3cF4bK+bmS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FqPaukWw5QfaIwAlhK5XmInEfeoAYhUIYitvDHV8QOpWKO4qTuo9pW90tH3cLcG3MC/U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cCK6qZiUHtExSaIuoMUXiBcT8OVgW8xGNy3GIedwDCVgxMUM13Fib3N6j3bK25MKhZJ+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jT0ROu4DqcYZtBiKFYRM+ntzD00RqK4t488MCHZjx1eBHoma1KDXMG+5TXEcPXqOFvEt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oHylwd3MGECqkTjnEMXcKrGpZ3K+YNc1M75glfKFww+E16RoI0BQu9Zh/CUShIJB3yKo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CDUTEdMwxUaCJuYnEPT/AOM4miHS1XUByAD3SZEQUW+DcWtbg1pmKuGvFR8CZw8TAbxG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4uau/j8Db5gZfMsMMRm45OotbYABS/fE5znzHOiUcn7gg65E2vVxqQj5jTXyuMFj4kUJ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LNVG92MG3bcYY4teKb4ICiDkH07mqND0PjoxVNWGYgA1u5QYC4peJ+0BzD0H4yeDbNm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crfuBUR7v6iejP8AxxAKSdkv1LUJ5cD4cR5pWqhT2QC7A5/+TwUAZ+oadRd/UYXn4xlU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hZkBkNwPW3nMxJ5ljGEdNEvGZ5yjikDwSlkUdXMRoeBNNIBNRF2RsimIZTGls4zT3Gtg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mabYFWpjTNoqZjKwDK3b+443MGiyZw40MZV2L6LL03eYSrFlVDFQ2DdbAcQ7SuIQhRhM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HyMBQ5JcV4zNXUeDe5ym8SgsqdPMFLmmLe8w1RUmAWdlbjwkGfKBEVg3zElSq4ha3jiJ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NWA0juWWenMKgGKTbrEp6nXmKtGjuK5cLYM2zdG5Uo5D7j+t4ZmAXaPUZP4jgzJjEhj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FskyYZRWYerqIShEcyq+ZmGIi5EtaEUsWXpcS9PHmAYgXe4P/AiGCoQKCJzGjBUdTFXF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XlbiCF21MLyhmGiqz+UEAXR+58EsmGscHQcHFTCPwGnKjjbxRcrLRiuir8IUg6aglbJi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lwI6DAuIlIEBy1ivuBqJTkO/bLDLmLMGWdzPYVIzfeWVez4KXK9KF22RPuIsty2y2sRu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9kIBF2Q3LxFmUmWCreYhddWp7mLC4OzNvhfASpS8cEYc77grqDeJqzcvcsCYiBiHrMUo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HxHEFlu9JmUHEwBnECzqpDvBAeif2u5dq5ScaTFgBGadGUIOIF3mpdYzoIglJDrKPUwi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Ji4mgwLMREGU18y9BnQO4DTtLZCOomOyxPcO4m4W22MSmoqUz9JhM+kcJqDmN3iA1Dz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xIE8JVR8QNwgPmUIHY1MACCOXeP3CWy2ytrR1FAvCIYmbDUULV+JUM2FqfQY7CmVGCtg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oW/+Tcw3ChtjTq43M7jUdd5i7jf4Ezu5TUEIMa617VB/+y3VfhR6jarh1mzdMNTAqMrq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UCxGhyRuUCZjNJChRAPiNejBH0RUtfuIFYWxCeJxXjudPEc5ZlNjLsPEdEre7WfcLcrGx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2OYpRHRxFvfMbUzR4j3THM2xKXC3MXCqywYwlwsbfUa41LK1/EMFwtVg+YgK2dypCrc9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lSHE6fUT4HIJSXh74gSzfqKJ74S5JeE3Kd5G5Ufw9WbAtbiZh3jSzF1yi/cPQ98wJLIH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CKUk2aEqOsE4xBTUFdkd2Z5Q8p3KeqTnAJcidFb7hUvTpK9QG25uKvdy4We/94GdvImI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En2MSQV3Lm4FeyZ7smckHQnr/Ur1ulV+nTDjznMFcB6Sg+7wDkC8URgsxBGaub/L/MIN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cxNhm/E7Oo91i5mZ4lu8DMuBRY1ByHFXMr5qFXRCoHLN4R5stmU+jJMwkUlkrMygZx1G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estZZmJAZYNINUzxDKqUzKVFXoiuxWKZYlcwhGvJHHuPFURg5PcJug40NgLJbbhjzgwu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NM7sUzM/8omOx8plPTIY3OzcDg7vdjAAYX5j2bStajspCHVceJexppZXlAEl4bRuKgHB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mhVdwbcAPzt/qK3BBm4GDeJwbhR9y+kXjcsOTUccGIJXKAGGB9S1+YwQWstxU0RDIseg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S40dsKqK3bA4xmGIJdX5hpcTPUKjFR8Q8PMNjhimGsxDO5rR3AfJ5Pi+47DC6Ysz/plC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KMsTQ6Iqx1Vb4NEwYHQUgzFVKBRmBVks7wxoc6TYExmAlZhImhFPkgmiAWCd+5a7eYqc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rQWtu1LuDXESlCxZhH0y0LHlAeJWTiLVggQXOJZuFCYCCIJYuTTZe/EX00oH8TmGeghJ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azFAa+pXmUDxAOEiON7jXwVuFY0QgheYF4/cwjiDQVfUsSOA3vkxTgYFr9ItV2qO1/kr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VSXM5xKM3LIPMzwEyRV8w9amTEpNkLJjp8MVRL9RRa5iLeYrdYI+Ibbk6+BG5/hgChN0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qDF1DS2akzZBVzNiaTNzHxmVnUTMz8S9yrlBKjUJwMS+gh/7iZXqGTUvNRhziUuAbnBx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NGuk0fBmVngLo8tK/wBSgllqVDVrxDaRfJhI653WoOsZsojUZ6SkU01cdTH3HG0gV7Hk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CNc4GMajd5cT+ZZgmJfuZZ1LGmV7gUdzNRal3aVF8SmixyYrzFbWK8xU58I8RGLJH7od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5l1DVQN72S+g3W4mitSls48ROI23tgcuoUdkBiDM23eIOsY7mm+YIMQTKUGYeoVWRBpx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rqGrHD4hTVgLoeMSnIVuLSgHubBuEBe4Gk+oUQ5iOdsTcGNMElFbpuVFCnUUuWIIEsNU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wbTVtP1DqIXOZHiIHGFxpTmUo9EZTWYOjtgOkLHsgqYQtt58IIXt4wkWHxEqw1uAGnmD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+WJ4lM27WvuFA0lgt+WJBFwC38ysuVSf6j1KmuaJY15QIGnuXzf4ahAwZT6GYrYeYPZO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RxdUZSe1rXgdkXKrJz8jyS/SZ8ThqRhgOHxNqygWfUB0zCuu5qYMFy5hkKtROkINTUPc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jzNUjHFrfiKubpgkHXcLabgvJoqKRbCM6f8A5CokoWwmG73liAA0iacEZ4xBJRMtFQfK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XIz2rcVN7JRYs7qDrTYwyUSIBmjiOTFM5XUC15viVutQy4BEaohhUpZtc3xKldfWIFdD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9kvyTwIMANW16i5kJHhUOJY9LgLQFlXLuG46zrBp9y4qXoP9xVbuIVrWYdRVy9zBTLMa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LWIOiJisXEKYcxDmKNQAOZoQu1+EPGvEz0XMAW+4AtWHxOU4icKiDniDMwXeI5fcSjcb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hwK9SteYKtQW+4FsbNzBTTAFJHjNy64QMObC2S8S7INLuDFtm0X/ALFcUaPoIhVzIW/c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S6MS2y5bnUaGM+5Sou42axxmXz3Auf8AKJKZaePBCBRWRsKP7lprM09xsXh5IcCo9Ysd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kcXGhgcmcxynjgQVXghQABruAGpormBbPKETBQ5iZGZw5ZioAJdGi058woNSwVqLoMx2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XmzFjGeWZIP8IEWuX05S4DNiBu3UtOnUpSNwHRyxOzm9wr7i6g63+zwQiw9RtXbGjcNB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fMwbJUZ1KqncvpzFzXGyW5lSiokK3cJ07huXUK+EWVTLW4y16seyLa+5f5HiHiXXMd5l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Z1cBkZiOYpxHxFmNfgpd/gYg3ENtPc5gZzE5lErEAPN9QcqimNph5BGIxsuTg6epeKtg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U7Xlv+IKljoow47IKIuMU7f6juhb3KHqYF7IQOZKQlHm5jJmFhd/EJibHtl43zM1iWIj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ijhT1MzY+yCsj5VKC36MRoREeZhxGvMMTa2ZN4mR7hQVHQ4nuXeJ9iEAtFJFKytvE1nI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0NLlMLSprGovH4l4JStSnMLGcCPuFGis9y85rqUbzL8FXL5fAlGrYYCURHIVF1Tfdx05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Lojyshx4lcCKrmJIrmDDBxMFrTL8xV+JfxBrCuhd/MMEd7D5nM1qeYrMUO4j2vieRKc7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K6lL/Z/omV5EKWrpnLzAY0UQpiiKlOK5RhXVDD7mF/KIr4jrAek+4WU6zX/JEWI4E/UU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/G2DLK9PUzgdWQ10HVlxAXniawnCu5fAchDlc7gZVdCLufI6mzgxqahQ2PI+yEq44cn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Y1YMr/8ATNAw3nsZQoBS4lONyktreYwK1EDmqmUg1BTjMcXSWWbgshFmFZouYKiJY1zF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lMkBWcENLNNwDfd73KCHtcuriNXWLh90arzZfEvgbl6XUEdWjslgIOU2+ooHcVCD4qQn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GO8FNMTKZYRuE+QHD3KOCKEd5ytsMfEH5zY13C1Mzy1zGxl2U1DGrEyY9GOKBiKFEZuo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1o+uUcFi7v5lBaeKLr5ihSN7+8QksqbWFnnxprI0CwHeYnrCwtVnBFPilL+2LFTDKc8R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lElbS1AU3mMaljdQM1KuzECqNQDH7IAxTK8IxcGYltZmWmZYiIeg9z0RsTTmVW1g4Ja1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mS8GP5JbQWLHzFYnVMPvBaIRk3EqmWoBe6jlCX7xGjuIWG5kTIqKqcSukDXmcz55yvR5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9LAXlanIfr2DP7hdTXUA23KQRYc1cAL/cuVZeqgW23LAoRELvMAss0vqVAu4FT1AQqz+K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MAFqxlvCf5RlTTEtc3MwlwHghjjETaLXxFIrtd+IAhx3HO3QO4C2HsZkLqoFSyUKMfO5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zoUYDmXRHxwHUyHh7DDLF7v1NosEtY3gslH8YFsMSEMaiP8AzUENW1ADHMpyYHIQLz+C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qC0rUw1mGeIrXxA4s3FC6isyS+4wr5ixCo+EBwywyKazz+AGAR4YCq3S0xgNrUFxKzct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ibpi1rc7TmWRJzW4wKAcrUYwysfZhK1HgJ7eTC3G7MO40Ed8iGO4OGVldKQUPBw+4kSC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86h8eId25qZrSI2DBvJhgldpaVlXuPf0QVWpKPEThb6i4/mASsMvOo07rzUbMCxVYu5S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sQIroR7ikt+SLi0WMM9XM8j7lh3UW/MfE0RdZqWWHwBmPWZPs5jlfWbI2ZcS2jHUCbrG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g1kmfqF/cF8RyuSCjBLTlzMJNf8AZYDxLYZGfdzk6lDtY1dBLQqKApSOsEjKW7XmFctT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nMQeKhXP1BR/Uf1FzxM5GaMDGG0PHJDDYYSmHAA5xB7jorfjX7jDLNJcAhpW4VZKfcA/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bKtk6g2WmuR6lQAOW1UJiHzMI0U8QXLNWRgsnxKN8YJ58YrLAHcQZiGuJ40YU3P/AFZl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WTLAOAVBAuVtcwOrmIq/M0OpVtXdXLIykceI4eM01ZPnqV03a0GxlICMAiYOPh15DzKt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DaXB1TGo4q/qL3hG7PWmCZeZYKmLeFQ8BTqFSnEsWXMT7QFGD5uIQxdncY3c+xmA6eeJ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wSWa4l+ZMIMaBgKHmpQ/vcCnxhcIghRWPQ4xKZxjmBWJu4wcr4lJ2ArMxIvuYKC2o8Zo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pmtnuJVMBEy4Yqw+VVcylr9xxG/iJwK+ouow+Ce8zM/UyX1avpL8+GMBKlFBFp5lUKcH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EoagcuIsttACAmxT/sU2gg5h2hkmGNziWUO5uMwK3mMASCy6It4p1BsMW8y/Qxu4jdC5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AcuUS+k6aC4yMHnM4CeUNxSrMzREGJvQiqpiW4hTQJn7hio+4JTbECBFJnmEVyzKNuJj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getRh/lmUNfXCYeL7z8QtYKXcIHKFGjMrpGoMkTgiW3DqadCvLxAL27iV6hN8zuY3G5Z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AiaIpbFkNsHDp8xXscTVuoJwEdrTMmOIQcxW7u+CEi0N55jnlrAstyys1HKbxLKIQmRI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gTBFQ+kGYgBNCL8xZ/bDBTiCyllO4VtqYaPxtAhUutRDBhhoHERMpZy7mAmmDPSwUznz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QxgRTYNX23w1Fy7lLxKrFgwcQZ4IqMxWOZhLyywbSNwbGQUsFYuYOoUofmVFtsGIsUYQ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B5JhrY1UeakLy5OHZF9IP+1GWrVQ/mpkZ81C9ZMwFQNY+HKsbBOe3Ou4wwG9rOIvLKOI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59URSQzAErYXgittw+tRZzDdvMXeINsDZiMv9LMC7J9RJUqy6+Ya3d3LauXpgY3ATux3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88zAjWoQLMwa6x3BHjiWUUV1BQlL4ijzLVhHhIhSnyqAHKvdxB0nFJHJs+l6g3ha2m6l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qYlZZk3GTzMdxpWgjqyZIY9S/Et4Zce4gB7hXcVXzP4gtZKzm7mzFxyLW+JlqURsKTMb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jTAy7p5i5zHG+ZXiblC11LnSAyO/qXKvFVRzqHTVJaKz3suBQA8rXsmgb0fSFnbV/pY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LrlFrwujBAeQjN6xxU8kEescwmV68SgbfrEAHpI2jYailAHaszNkeSGWrzcMOC6sMkGx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QvOeWoeUoIb8WPU2cZ6i10EpxgxLRsWEcy6ZjZ45iWLbxLDLVtsfEHdse15hwRxyXYzI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ehiqqO/MGhYx6hF0PzM6tQOuYsfEYO4944jtDBe2YVm0gcYsmBsohZt7jLHVQqUZgQuk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+J/2SkGzqWUOL7hGgamAgHqKzSniXGsMS3OJeiMFqNx1lIBGnIgGoQEHmpSQiy4rUUDU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90ofqMWDMCReDMqxDR3Lo+HqN306Sr16y9BKMJ4bPuN97MX9p58sXG4Rywex9xit0RZS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EytW9sDQJyMW+6JQ8xpqFz4FUoofxLEKNxcToxLa3DkYHEYYc8Sgt0kMF1XcylCIpAWr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15gShMcSlRQzVD9xQvA6i28ggEtbjdi3z1GTJcFPMIPEKWo2PUd4ikF2uLggXvcwsuMF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EPccL1F1UVlxuXDEixlgrjNYlArpuUrKy0TbB9vESkXw7F18CCMFRUXqvuCNGZlY1OdB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VqJFvA3LOi8rN2cxu7ZlBKKjqBW5VcvVtHyjoovFcS+1QHB0QMVPNylnMCXVLAEx+pbB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C2ooy5iy8sIEzzLIFG6h4Zi4o81DBkd1AzAlATC/wD9jHV4lDUzDKVUuK2bhKCZtQSd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y9K5guaNwXXf4bOmJVjBbIigiqgMx4S73Ga0H3j+5ay+cRcXAcoajL8xrLCLzUWY+2IV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c1xtXGm4IzqPSblOYmBUz+AsymDLlIzQOWGH4jxAE+MouiETKiBCNmHFQpaBwMyhqr+w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qZq+H5lwJCjpI1huoyYpUyVcv/4HVeQa53CrLf14E11Ms1nqEVX1BTeIMFNxHqOjF/EM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rgodkW0W4rBEVhqLRqyZvB4ghtJGu7ueMLTKxpiaTVyzVhAcpccYwvmN5WNvMEMmrgqu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iA3/AAlNoDDx3QJEUiukUl4UwEfgK/zNvPdhDxXhwjsorxLD+47icGC9ECV1DPljiOaI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iKtGeIFEeXM6LU7lc6I4dTa6xMmABkeoF1YHKzMOH1FjLLA9RZbl2aj2Yldn7iQO1Uye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bgggA4pn7hUS4cCCUpomanJaBqfVyzF+Bv0zL6DIjSfMJjXwXwupR92HpfLUoBDs5PES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ab9ksYNEeDfmXTNB1dn+RwQJ7RFDXyw1JK13oJmoqiydbjoKBlNpG5vEpS6uLFR1oLgY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5VtOKgFOCgjijuO9cO5iFDGCk7L2dRPEl/tCH4HSv/bg1UspnwhXKbliFalwzcMtBLgZ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DGCKVkGcxUfcwLdkQYc8wylCtsy1UugKiwXX9whQAqM8pLz5mAUqy4XLphtuoQOpyv3L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IYlxCu4VlZYDNiFDq5e8SqqOLWH3MwabbidV62miUthqNCUeYwkvkTBTBvMoVN2VEl63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zAdI+XNYABFDG9n6i7NMA0ewjT2hX0gONkaaGAFLuCzG4bqoCMnqYiglrZYuYXYhnBqC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/wBbl9z7mNKroi7QPsJ/M/mPlqM3GCwmU3ghRxAtrErLuWXu4ARLGBQtghsYQmrqLFBU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rHMcHC4BRcw3Ww8VVeQiEEXdMpDU4sDRcL33FdMRC4rCYqn2Rq5o9Twmbu5YNEy5zEOF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oDHIxCwNRN0aYS5j0rbojieo7f8AZZ4QeDondZhLkjsdcR8tEsrYHhx4jI3mETmtQIba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oviWqK9QuU9suNgjbbJa53KDUrE1v8TqgtjOX4A5rIuNohw7Ywb22mFCE1p4RG8ZbVb8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fMpOKgDle2XVK8IQVqAbcMqCqaWB5eiR6ZYA+5e+DEYMxu+5UQMKQ+IhuCuJUXzLj+BO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K8fhpWdzsVNjlmh7hXzB6hqPMfBI+HUB89Rl6L/wJQoIXh7Jss6vxLLzE2Z2uKUoZDvU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MUqo1CO4tJEgCrlTiEwW9HcU1eQo4LNMq2wx6iM4UhSDCJeCb2bFfcyzKeoLJhndHUer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ZQvls7/mLstzAI0otDFBW+1WldniMBLtbWW2/qHGSC8QbyZlXqftNcfuNXIRs063Gn5u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2C1SF8EbrGCeT/qW5zqBbLUu2SUHMulVRNUbgO/iFjxBeXOLrUDBWHM23Hii5dMhiacI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KF1nmWd1N3iUuXTuVVZE2D8TQpzxM4g9RSnd0MvKvkf0hBReC0btnhkTFPhgN+tEhgiQ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0uq8RNLMx5vMzZharjR4YN5CWtm3mBoFnmGg7luRiAs7hBZbCmGnmo2KzXEIO9yhVXUw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/fk4fiLR/Hi45SN6I+Ntj98xX0Q4l9wYoQvpeFif+9RbFeVsh4Y32KpkZijpNPIwLkPp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b0pz5jLxTqjUqSHU4mmMDy+zzLlLHiEBzbcOBixDTG+IArF99waLzUwlY7Jq1V5glvDq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vFOIgTuNc6Junmz1GndM5j9cSxsunqIgX/cAsXaIPQDh/IhwT0jLmv8AyRzFFby1Nsst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7SoXm5QTIMA8qOouxvjqDWXqEmnMsYweYAoIvEoJV7omXkQFecQ0bwQjganoIyiG8jKk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wQmrtnUVBRcR2VM2YISynBUamO44CVfqWnBycS9LNwQO5oajH0GEHvZWWSvR8uPqDDD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6s0xrbg2hRF5v0/lEn7EfcZiByqthFDIwdIQYWXuAd8R4QBB6OZvlXUysfmBtzNp3Yfs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BKAd8ReRMPcI7QH4EwYNhIK7qNWC7mP7Fx4ESAMS1jCll5eUBqGON1KuVcykFHV9xUFS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PeantJVlV+YZUsF3bmBPQh7Shcr1MMeRcBXOoW7NsFsupvDHUE1kqPVRBLZi5c2fgo1C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MowJYgNxjLBdJWwJBoyKOfBLkLBHjgfVSha6JkDBVMjp87mosXMouYgwiOaiLtjZiOZg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ZWw0wuZeBVtwvKKLj8kEWsSksiqCVsCoNRG7SUAC0/Hll6oWrMBigjBwi5M+YR5Bikri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ziUlvNyxRRxcuzNiYNyfCFKC1h2wUuB3BTVcRqLRAWIlYFXQHH+oprsasbH1LGY9phiS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qK6gBwQsVxEd4nuSAq7IkXcqq3CG45YqA4MAXaDHiXFC/Q6LjWmL1PZ3CntoEDbbHZj7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ZeEKtcGtStwAB3brhUG1knLOAkVtSmoOonTYeIsQWupdvibxUzS0wO1jnTMLBMsaDsPB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PgGELpoXyksziZxfmGtKXPMxxlYZaL5MVMq1tS+hEALAthwk/EeDzCtAx79wbN+poHNw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5Yhss47nC9QXTYJGlTuYZgiGrjQrBUKrd+YGr58xqma8TJkMRMGK94jsCq5lPGCGTaW8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GYYN4lGM5jhwY/mCzjEzBbImF5CGfMBVGGSRXEVLWoldoimCKqmi9yx0qXWAeCIRTUtW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4K2LxmPzZu6YC3Y6TEvrJ91LCr9jGsL4gCYbrUFQwvxLL3moVwwHOGYUblXb4zGhpfqN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VVktw8TIirrEcTemCpYqJrMO8jGmAKtjiJyuQKTmpfA+aZhGahsbY4m/pGwHTaOQfSoW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eyXFs8fEciHLWO7Qhwb5Dw+YzNhjlqLxOYfbt3HYnB2JVYNkAGaJcY+YoS84zzCSHDLt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zhBFijfMRC7hp7ohNOpNMm6uBXnEIv3FK9MC4pGC7qqOI08sVL7PsPs8QDlPSh99QPMw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LmfMPB1KxvmpVGrNRvJtUsiUl1FnqNQUxbHFwPUAYhBOwGQhdSt25jSx3Muu7MsAmrw/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Cmg7DLo/rkgcl5Ax8kqFzLyBcLvzLoYx6q70xUxhdjHAVHmCK8ACGGg9IIFg5bmGFpp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PmoBEsWm9Fx/HES7q83S1TQeIjXBHSyh6lXJkjjdnoiNgDzFrd/hWEcZlHML3UNOYK9y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QrdTB8TnfFQXrGHwX9QLfD4gpm4reHc75x3crOtxWw0wKVVcXhZ5ZgTmallwiGCcQ4rS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VW6jQKgSgSmM9GGO03/AEEx6Muk7gwLAdowpUq3G4VTj5johS0dy6C7VmEsFwu9S+xi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7oZRw7lOCMAurYYNbjve+YpfihDaQJVOwDTgzm3+JZudMTEVwzS69uo8KYAOA0TTDRFz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gJc0oSwR2yq2IzW2Mlz2wivzaJSoGkwEQEfMpdVCopASI3aSjlxR8sVFiCFQhCZ5jLh4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WgrMouquDlFwbNHMuUHzDXQHLBAN4q72xg2PmCi4S+Zh5ZieIBFbLgWxEq+rl9WkohbL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aSsAzUM8wc4YImk1zuIeZY7ihiK+pb5i4zLJggxjK9wFNYDaBgieP8Qq/qGdRdMVys7j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mUu4zCv7J/stlZY4RwOJthlKs/EwgEs2XEF+EC4TLqzVDRBGuF8HiMVo7S1ZSmXFGzi+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YVQbhcz7hsBCXL1igJfESoAJy3kr5ILvBmAszMXbCin18QKAqAlfbuJtDXEsHiD/AKjE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/E0iKQpV75j01W0PiKR0csNKckDdA6hd3SRHdQGi42QPu+knpbzGrrriU3/EHLSKNEx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KAq33PN4ZUKuFOJmZU4iephODLOa3maY31KtrZXcU9fMdBuNFUuAvzLw+IgHDzGZtltX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VzEvFhfMrrlYo2PqIF7iS1Io5UtDZb7I2lDyRFYD3ElEPuOF2OyCutQ9wBXJmVo+ItKX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pwd9yy11LZjCnuFOoPEas8yqxxKx+poHqu3xqATCBqHoeYZxOB63kgwmtADlY59xX5VU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I0Geq2AMJKDjiSUAiu4dVSiz6ow8EBwkRelj9TBFWse4FWqrMbOoo1zdRBoFS5lpJgS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5gC2JaJd+IGA/uXWDUqRJUoogIm6gAW7HUQLVDEY01hgMkp1BgTNXBsbGWUTb9S96t5x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jO+GMRNuBRiDIkdQcynBb6lSqnuLBab6g24GLeYIjAINGcNIl0L54xpADaIVNk9Rv9xw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IJW0s7XMIIl/xM+BthYVR8xwFJgSWSw1bEr/AKMCLiOUHIuYOIeU88ktdJZBAalbRiVQ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+5SY2f8AAIt/qkIMf12hYxrkfUSNHsoJSxc1AOGiYcYgNrbFS3uLHRHazRTgdRWTL/AB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VzALD8wUBV8T25Ud56wbBB3iBG6hDpXg+D9xozzLDMDVjFNoN5ieExW0vqYvmNIKZJRD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K3EK1dylQMQPDUBNUxDZEqin1LAr0RjVUSwtlL6hKsAbSWCjEqM5lVrMCV3CluJdzL0N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cP1HoU1KoO0W0sSXsOnJOYY7gnkkfIQWIhoxLgvEsFLRAbJUTTKct3Qw3MI1vutyrWDQ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J5f8TXS6A9KgbNvRFtYIQ7ZbNQbuQQIJMGgYhoDMHEE1FuPcaz1FLUwmsxUittYqe8G8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JAKKqWudS3iWBZqGMG5mU5j2xiZ1GZUdQEEYgUFZViWWWx1BBoDPmeaVWvtAqO8rW5mM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iAyx4XnGZQRZzNahkxE6hO0pNQXMuOSIy0TmWuB5lSUcTKGOYCsp5lfCMozbW0SosZGI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DuOUsEbvMHIhhBhmZNJ1LZIkSmO5opDzgF+o/Acuh8FyrgbBK+KIVh+7gPIzEAywDrzb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/wBSgr76Ar5vmb4zXq8BoIFFtx1aLW6NTQQ8pHAusAj/AEQsU3j/AFuCmwHR+/LKtP8A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Fy2ZJ3Q9OKiZxkYBPUJSXmIbshLxuYqU1ueBNSsh3KDVw9CRqtVHUSyWKcxVZomVW1LK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YBnj+4ark6jhColbVrqUBP1Btqk9Sj1XmIwA6hQ5LrmYUGFl3LNbjDWmItGkpovctNZY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ENlquIPWxARxRFHJcWl0PuL5/aFjfHiZFPiFEvMEdbi0YmhuPmiBVVemWXBXLDNXBy3i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RgoKWrrioUcHkiSzZ2qlR9hJdf2sKGAXhimUe46cfcug8xcR65nRNDfMQKXXRmXq5+WP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Q4CTtJ3DRObcHCB161BVMp5EQTy8SyEKFtea7j1hDnDqYzW+Uu3iEwQ+YcniEVKuy43W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5tBNjKZQFUksd4w3HrQTNdyiqaJrjYaLZKuWjmK1hVjiKGblB3K6U8RUZ33F3V3MqLVG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4hOjMBXbzMzCOKlwHLZGSFIKX5XHeyXnuNdL01dMqBJYZRLU8RhQZ0g1x8JWEIfhibSh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jSSeSBizOVQp7X0Rwn8hbKk58p7YaMMdjKqKhYWHxHyxb8ke5HPUHTisIeB3m4qpALAH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a4tiz9ljj7YayFyqkY6cZlkoV1t7Y77kYMV3oeNQ63PVqPHHlWwLKZXCDfFEUWYDVzZ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z+Rl5hFg4l3GanNkuxtC88QyvqNVAKcdQqUfEIf0MY+45MMoe5aqptlQqIAXVytO5brL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PMlnVhOTQhBdYYbRfuBAA5wCQsCMZyhIgeKT1AhZDAfjiFckuKiN+JXFRulwuZZyHuAK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jZz1GKslmgwRemYMykuoWhK6IW2FmsgZHNRuyj5iyRgxzOQ4JWyzO2epzhIu0agnw+I8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DfMbDxDeC4B+ZXwQActwTYYfGwtipYPDzglgQh+0Lw+syqZm+XkAYG1liWhxwCXgADqd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W5RKSO7IEHRT1GZrPqVF2suHVBf1ANZVxM1eIz/SDvgjRsoXwwQ2tl8Xeop6yk3UwQvS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EdhtMmoYIVNVOYl/jH4HiIZjUaJcxKGDWIsoauHIQ53CbUwhFSUsHlPUFTvI/mBWB7iI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NYylcqMKcK7AgufqQfH1IUGQ9YClVfRf7lzVfIwvxuABBKa/8MEW0J9Q/MrAuzCHUrmu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ecg4vqK1T4v/AGxtZp6SPiCTv1R+2KqP/opaE5isu9UD7gwMoQT3RqUzsl1fARihPI/u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NLZ21fqCivu3+4O9NB/CK1bW+5g8zzJmQw+puWAxZVBeX9SxArX7jv8AuC7qCnNz4kuy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Y0hdjEchPUTWI24y8yiF0+Y52hd1E01WInFYlJb7I4qCLWCXW5gsZiVZxqLAKZVVq+ic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FapbYi1mWVijuLSI3gld/qIy6I5gKeIAodeGLVULoxZpxBB5lK+Zo4mF9EwZKlqQP+Rr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NwReGZYTHJUaWsX3ANblBst6jW4S/wCSVfk4iBZZL1kV9QQ8+pQY9kuhUdwvtafM1ES9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LIabLAOPgirLnU5EPYQ9pTiwxBjOjTAET0GkiChZ84aHxMYT1s78PMO+DxhIdcsdySw2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kZEg7ORjWosuenxDgBKHwX6ZcJQlCFyRza3kj+ocnBJQWR8wKkqwYd+5QUYJTs5g5K2R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JQnhHYUtirO3LFrXXtC17OoqhfncgZNlj3BQmXUxoC/EsYUrTcNlw5nB4YsA53mrlrNs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VMmvM1AFwHzFAXzkwsS2ih7YsKuGYAGFvGvxuKMe8pb7j1+Vab+CPLN1eYnS3KKfSQeb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qIM5YpRTLQttcQBpnygZtvJCM5OaxIBPNqg9O3b/AHFbNaVFMWsPQ6T3NSBrRerj73k5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LLVuPPmICZltZIJIDUEzA+iXpdHRLXcX8bYfi8QhF/NPTLdMpcAzO8bp/Mf06g7JQ7ZX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qWq1i3ziXaLPcAup1KJ0lIuBUaOIgBdwAXqONQMF3K1eZ0alxQZqSncbgW+pXBQ/uG5Q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7lm2p1eozBg4gAVzMMUlQK+YmmpQF2hVYKiVqU2ILrb6ly7iDbRUrlxM1AIiU7iwr6lG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0C6QmZ2TLGqMQ2dmaaxLNZPMXFY7gPIowo3XW498tRFzbav4meCA7ZY1KrVl2NxM0sQI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gnALU2qB6mEXFat0wdyzDIA/1BpgOJ0GJouBuhAXh/MWROHbqXq3ql2y4FoebZnKeMYl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P9xaPcvtoskcHA7mV0vEK0o83mAyFg9sHEAIMMRz3qOiuSP3G7vMK7bjpUdkN2KSEzA3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iczNwwx3LlDbE9k3Z+oFYIsdSlztgMxrVWe2GEIsiHgcD7ZcAjWi47Em2oeKbML9OI2U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fy/E51WZ0e5kleVpaykixX0tT9rVaEA2+Rf1BQnzD+004f+IwQSDZd/E2q9FX9TB4u4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u2F8WETfGkKB3il+EgF2oPkvn4nnmC+m9x1CEzX+9x+87jfwS8FV4xA4FnyJnmLZszJR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Jb0YfKoQMcXDvGI61KnJEvBvioEIwm0S2vVS1RomZFIajCEramYnUq+E6gAYi3/sVOEi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qJcULMN0T/0jjnWo1AYiFg3L8qlXn+YBuohkfcylVuX4ebg5bB5gJHM0zMNzF4dwo0tv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4nwjlO2o4bI6RLPEMVpIrL6lmsWQFUMLMh8RW6CaIsFrIZmSk3+oFOXcbv31G9AqR9hu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byuGOIPeYucy7WV1HK9+IgtrED4H8y5ncRMpReD3GjYVb7hWlhusVK85l4I8IneyFaXk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/Iwav6TD6iD4f6htwB02+P8AcfbDHByEOlxBwXZEUERhVtouYv6GsOSAvXtlOMjgkK1l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56YHaTdJd4ggm75mVxiKYqUG+Jd4t8RVeNcsdUvME4CRNBi6i0QTqKJ5OSMvk9leoeg0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WXUX2OYIFhC2swLvL+tjpuXjpnUldQChOLz9TwakojSNUhr9y9dcquMQK8jfMrMRijEC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d0GQ0l+JY4NollRKiAouYHb4dExWRtgp2nUcA+VUEpchrJDhv6mMMQQtvUsj8CAtNfUQ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t+JadfB9ROgE5S5i4MTHOB5gRtwlHR98QfY9EVwKTaW4hMcfhWMwCy56zLRCApK6RTSY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BL/imWARWGMhmUG2BmBaGQYDj7lgs+o3UD6AJlcSnMQ4VigUPpj2bPcUJZGDLib9q6qY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BgZcS3HcDwt9TQFPmXFkU+CchkmDBM/FGFuz1GGu4A45wfpEMkpTOXMzpKKO4WGdTBqL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k2klbKuJNFvqMSmKVNwIVoI7oFFXnUMrkheLGoVDqUacpqPDWNvW4aKLhRxAyT9rj5GK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ozgn3iUqDHnYFxJqXcxOIkbZethOpSQyl5jYQXQuOpR5iHqYO51TYvQmZXY5geoaCK8z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w57h9lC4LFG4qjLaMUQJIaFmvqoI0Q2af0S7lWuOL8RR4cN/UFHoGG/+wBb8OZflT7al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aDEIBS8RUDPLLebuCsy+Exjm+prTlxF3m8XUOMftM8mZRZ+BSMErMM6jczFUlvcvtLW1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K+IilIOEr+YQDBVZ/cr3TQPt8jyRjiZLKbtaHxKtY0OkjYJZ4jRK2F3FFq84/qUFzK2H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lX9QrIdSEtrtU0fdQxQjSQ+QzI0ZGY+oSz23T9syHRGlzAgDOE93iXCh4NvTWp7dfEoF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WUMXRifPLMGv/wDZQSGw0VVStv4QGnUyVREJrqb/AHMz1GyExCah7z3Cl4xDV1BvOJmF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/Eo5HuHLj5lOOoHbIxs3hL3H0QWoB3FSWA77lM+ZqzruXijiUbXriHmNnMwCmpX7iHT1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8QDgKjRszcyUKg7gtajmnaKXP8ShVtkpIrluVhubZ0zN1xHaJfgmxdNxpdPMrm7JgnCK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XPzMXe01DRKV+5mxfcVOqqGBiKtAHUvHTCzI0bi+XEpyPxADVQA2kxt+5Qd3K8rfNQtN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Sz4YhRkI5W11CXutQq8bnpPiNTMUlcEM4L8TK7YiW2VxDozEAKJ71Pa/EOYN8QUtiUzh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FJvuLaWS4qWlBGOVXZ5qWi8m2+KR6YrMZ9SzhNzkePmbYBTgI265jxLk1YB5W/qYDE7G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OVRzSKhhINXFv9bkleFseqqKBYZlW0TxRDCFRh3a4wZlD5jteJ0RMHcRnYcwkGxzCUXo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gxkg8kBJWnMewDYc3E4oAr4gVuWK4CytK4BFj6/L9zULe4hyjZMoI8sLqYDR1BSt5uNm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GoUwTnzFuWQDfiPOmTIiy1IIAgjWT6bGMmjqOVS/EQ0v2fUwJWNQRGn9OllUVdrzDRvM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3LM1AAgIbg/LFLX6l9/hyLFfhVAuVKlQXxA3v8AEhmUV1OYpKVA+omioQiWDFe7cIs4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j9uP4RLz1qKy5ljyhb01GC1LnRuWPU8R8TBLYNOFQWTEyXgVzGC0LkEE8wSN9Qa6gyoZ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1R5lhNYb+iFoI9OB7nnxAgvg1OI5gZVEVQPdRpC+P3G+QCNkLGyolF/SU2EsCH44bzKq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uSO0pjUtcZRbSG2WKmC1GvMLGThh0GJEWjC4NeTZMhgFNAaH2xLarbiJy4gDCyuiLk1B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EucRzJzGcT1j2RCxUZKjSCBw68w09hpa9sLV1wpolq9twJVcQUziA6XATJsiJoDR/mx7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PE5eY9+9AqW1kWsKrBDZABtoZCNMFFHsRrWIcmPEsqqzZ4gVypzKpZHG4UnHEUvMC1Mv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sZSiWGPVxomyalxWL+CskZxAhb1DypWoaAjzBAeUa1yOMKZp+pvcrdzXNv6jwSuJk5t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AR1zHHAnJai9rHRsx6vbxjyzHKX+R5SHYb8OJXAhlxiDIxx/QIiA2jAfRlgNTpCz4Ax8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JZOZdLP5hgZOH+24N6uoEvCpQW2BpqJIVh4/GNY67shTqTTqyamZnxBZphS7+4XRvxFq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FhJZ6S13B0uJkcsLHTURpbdFzALgNDUqPmVblirjP9SzqsdRPDXCu8saPPiNeYVW+YixB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EEapOY5c2TK31GgY+Y0xylPFzKlC4lwzXiAAjTCznNdEUSnEJRO+qgpn3csYSIjY0Sry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OjLCrwQaQBzuOHH3NZwIKLuu5RQdQleprY/EV01UKorMc3pmFsy9kRy5gozB59wOuyDP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UIU7qYZiVMVda3L1Vt59Q8IWUQasyzWplxxDDlgC7SxzaAxgOFs5qdhNRMqI+XMV+EEr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OE5hOwPbl8fMW8wjK8iVhIEWtRa8zAbeVdRYVJYccFgBKJCBXzng/UuDRk9rJKwpTPiM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+oTBF95j6OaDl8nDKkVq9eQwbCualdsptlX98K7aUiltWEvV4glhtxmM1sp8Sz8qh53M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kHZHCgcCYczqMp2nIeBDu8A3H4AvXhMRU/uF5QEREAvuN4auXbqsimgNRVzYpgK3Uu24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gg6UVN5kVDFt0IP1xAlIZCh+oV6IVHGiA6e5ldsK2LS9RPjqAYsjbLuANQ7NTbNviJxg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Tmah+Lly4PcvN3Cs8p4sPKPGyI7iO5TuV7mDDccjcqi36n1DMbRb7zG4OoAbIlwWsUbT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guRb5jsGPBKbzfcaAtlHenc3pcrQbiprU5vpMJa9yy113KBa4iDGYmwkwtSqbKzpqv6j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4QujbBKVKivMW3Ma2vMWvM8iIuzMCpWZQtOGWQriVcRzLYBuZaPMYUmEshlI2gOYKirE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zcfraGBy9TAFwLqFDMC0B9wcTwkKzmaMaR4jMlORO3/I3MPcoU6irWIOTVQkqLTTGuVq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T3G1Qc8yi62lo3FlpnwEhZHDsyuoFrmFQWvBCg3mu4IkC1ZbXiM7KuvjucOYDQOqgdhM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iPPEKeJHIKS+mV5LHzKR56h+aZa6i4Fe2BVurigP3EF5wy+uZYMteZQqU+Y+pz0Rva/E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6CdMXdX+oMYqXoJecVuCdREeqgUjPpGDtXcqjva/EVyR3KiSon4UErH4CINIquZUphua2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Y5MFXZDHEGcXpf2EBoDxyhcAylxnUtVxylpNl8Co2ZhaDf1KsgYRl4OZ2v8A/opcEO63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8l43z/8Ag/rMqQ5mSy9Fb5jg5isevyFyJQyoKbJYxm5kRl69hBaXcd4qoBp9RausSh1x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HbHwqICl27izjdc3xMpFNrtjWjKfaA3qPAHO2U1HEw2D0Swu7hYvHqLHJ8RL3ruUc3Hp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jOZn3LZxUKTT5lAmM+IykUG1mKHOWUbW9MtcpSAJ0Q0vAisxqV7ZjSayRLMbgLf5lkvV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YFHEoKbC4p1OdF9nMWhQ1KUOKY1galMJZ4iXRFzFi4hvOPMVMVBurNS4MBbWIu63LC7g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tytbuZZ/wDEFXVQQjRbguGswazpYBWPURcDBzDTuHv6C48ybDs+SLsJx3+odQqOEqNV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RLIBkpsGhlhWg4iOmZOpY4tvm53gqRN5e+JV5nBtHd/1EKGA4vmP1CyT0ihEFdKgKALG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KXTAX0UCcPCQldEGHV9wNRQ9kvK5oZPTxA6nPB9PMNaNjTEoZpg4b3FDC5nLy4qPmF8R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QHFRu2oT6SriJYfJLdYYNCVxTXbiLeS0aHK6lAFN0090GgOWscyjY2hQUJyh1dy449wv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5lYIYRkr0sWQsngqj0l4NXhLu3jlctdJrzGXwypUf1DChhr2qI7v3bj7mKNlN/biDTua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YFkEchWLZklpBIhtLbCagieVLlfhmW4lruD8wByRvALpRuDuXE0fMu9TMtlv4JmX/wDs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YpMS7uSK16J0t+sQ2qiKZxLCQFh6JQ2xeEBeIirm68wEGb8xJI63OpvcG4fiAvP3EEEB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l9QN9Q7JDOZVfDZGdhu6JWCILDNM4mph1EXlirqETtG6yVLuAlj2wRkrBAzUPe11CWOt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BXiXqsEHcQ23O1zxLcXUQcrslBuxmGSrpp6csTJl8SuIXdX6qUd2apX7YVtU5AYhttWZ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lmzDcuY7Q1N9m5UGKqGCVylCDAQgVcwYJ5uSATRUlA+4x8sWBeq2awZzA/zEfxGxULXL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wn3LKf+JQEiX0l/AVBXhOQcQCizDcsLeVyziS7MYPwqjdC4M5p7lRaniZBMHhl0oDUw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tgNN+ZbgCcx5RZTCxMTWGQQ3akTc10Rq3riIWpUPLLtrcOxH9fgzKhCLChUVd/gJbloi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nsdsGpZd2r6NwOr9BZ6vLEvOYPyRUXt1p81AvRD+1KUeTQT9xa1DLfTDfuDnI7UfbL4N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PrcAEM3gXwQ0s8AaIkMPqZpf/wAG4LBY8y20CNMwqvXEpDxr8G0lYPMcl4PiZCcxVub8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bALUPAQUWTI59xwYzKgTp3Hac6/4JlVeVqPZggHJqOZ06m43MBgXFxqq1KFrMBVAwp5S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hGBjKV/VyQwSx3l0g1A5gGfUHsDpzEXar4uNtymo/UWAGw3CgeIQgmKhxc0RiKCDb1AW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Gt8wdqDiKsxFa0viCS8lz4xzACZajRHErWwxqCMurlxviBdVuoHRQRpovUKTFviAlS0z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GIlkKzCjvviIKvUNia8w5q+IEvdQoKMzJwRH16gFC4WOwfc1YxIRFUmWAo68wUvKy9k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D2R60mg2SyjucOYgtFP8ywepDLBC9/8AWIDvWsQm8LWqPi//AMHcNGzY9ymG1QjxAJLw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Kg4JSlE4lLa1PiEqCAaDgfxKLFcLGGYQoXlp+GLcV1LldpmDnQ6mOsnhTmHFiZ8l6hZd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aY3DcOh6ZZfBP6inJmbF8kwKK9xIAg4uMimO1oiwgGn+UK6VuH+oLInBiHV4e4FgszqW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D+k4e2IjbGy/awvZ0voBFoHM46CVxL6QZNEvcY7ZgltiMmL2KnCP2Ske4ZwEAnmRqg+0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m4/bHmA8cT/yfE9x94wah8QszdxWDGeYABLigAqWM5e5mPUrVzoZ7ZyEcLd+CG5GI86g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W11EcMEIHAXLslxZY8jOryQ7xWrBF+Tph+moYZwPIeSJSiImx/FXMmYWtEz+SG8xPxuK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rwPoJdih4hbt7YHQjPgITKNPUCsOJayrgKb+4fJGrKHiEmcxBf4iXbfiEqTibzUsFwtG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AaZRTlzABzmNKRDllV6JSEQCczJmJuMqbEoMlyp43LRC7jPJLFrdRXX0MstPMfd3XEBQ9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vrQwoErGoVZ5dRIpRGVqXG9yxJicsEtwutQVOonlEf4jlm4qcZlY6lMQGZbARqOiGbir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CCiXVeo0Ai4cy1vDiEteiX2xJXMvy8FGosLeAENy8vl9HcDiatCsdmbK1u02s0FcwFal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m5hGfRneKI5UVikVir1L/FwnNwi0LKYQVUcmYDbzUyS8lyjEblqXhmI+I45lwdjUT0/0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i0neZgeDqJDgAvEfZxDIAPN/lAsEpPEqa/C0uc3L/A1MIGDZN8U4gM4UaT1NtdNqgey8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ASnlcr+YVQY8Soa3sScrTT/QGZjCtH+6HCB84folRE4Mm7P3AUNEda4ivGoJDqM9k8rH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Wsyw4ZwcdxwE2d/hly1uNa5W/wBk5jERkMdyi7mJX7lFGGg8+IypdQZaHZVFoHi669s8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quIJqgi1KFbIHDBxFh4lDuZofzE0HQypBoEwDB7gAk4qtyUWMNNWiVfxLUt+CJyG15lk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3A33Ny8QVS78NQWW6VBMAujDPUhD/FzArZsHNS8++VILB9RTAFqAAtPUc8zLcpLSdtXL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n/5LLW83EvbUVa+eY4O2CB6l3RLc3VwRzqOGEiVzbBfEqGTOcwyo3rcQoKYo1WdbgNKC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TyjgKYjTnaU0NYlAFTFauVw5l00j1KKmxgWnPEd05nKlYhSlkaWqYFWILUWO2DnPIwCt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VDx2iEK8Mu3IvCmYsF2DNU7EIf2JaWtWJ7gipV3m+5kAVFcjzKgToZgJbDbr5OH1KgSI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+HB2afqUgLg5D6TZZcnMuWtwuR0EU0+8oeTqBRdC/lAXnBEpYA4pLnpjv+KBzvAUA/uV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hh+4qlrtxEAMciP1PsSpfxKCKs0n25h4Ef8A77LxOxWqlwZWDn8vPxGzMUtoOhwSnqGL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9uKmQZOKJYSXlyjnD+oBgzOECC+CUiA5E36JXLLoxfNRB+FL9RtAl9qC6TPLLleSXqMQ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bDymmK8xDqWTL8S7nISzdwlFMXAWx3KQjBgBZkEIQYKOxzFEMCwZZf8AKhP3U9XE4lS7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4+MtbOgp+e4/xewyeyXzcul5IqwwU4//ACwrIdqiOncTAILGOD1B6n5YZFYR9IKC9Yiw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gZvfESZZyVMJVws+I4cQb1MqguCEI2N8xG6EAd0wJrrmNHKEW1mKqj3DIwJgzcaG0h8Q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Q4ZcbzD25d1C1Umpe9eI+4+txR0rxHTpplCa9yh2Yh6X+4ystxlQ+IkL3fEKxdc2xm5E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OlxE53+ogbqg4LT+ViAvEKaji8S11EkQWxeBiGGm5sj5ljLaGcKgWDXcvbeJY24lRoyz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+YIrxaIen4hFrrxmiP7lDFLsm0ciGkpkA4Llg3NWfiDjEKxKCpWi4Zizji4Jw+kpr+XE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FpzC5Qt7gtFo7l0JotzDao3iWZMCqmAYhMCiLZyso2PcRa1z9wnDCq0GMFEwxw5uoKmI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Gl5rjMDujcXwSIxlRgSnmEYXFfwUsP7gEAK6PMeHsCRdWXAC2hgTveUsFmtVqIKKEVj8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xWmJe5SYagBZn6H5CqpcQZii1c3zGDARK5Tj8ZXaLm5TuXHEeVbguaMqyEqYgDcDeA+4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bV9vwI65flT8E1GV4m7Kp6qNqGqjyjUy8Vdxf/k26l3iJSoy2/ME0oKnBbqUObq8wDfJ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3zijhIzsZVm0iGRuN7Q5UlSrCvMsMlSg4pGdGJkYt9HzFqljKNfMvFnEAjaoD1mYBSww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YEzuIlMOHCOR0lYG6NSzkXxPPNblLxjcCjOIjvfiO2hvmZCtQc7slhwWdsFRZlmBVIsI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0MqywLIDzNFrcyqiI60RbhxN2EO2WY5iXWcdxKAIRjfUyL6hixtCKjRHB8xyl6ghZ/8A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VgnxBzUuMr7IuPsD4YqTwtfuPAidjcJTLhElw7dkbfEKI5dWH3DWHpvVSrgdSt6LLlgM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h2MAwFo8sk2pdOUvSFJ6cwUHTdx7y3hhKJp6grrp6TC9iCFOcrVzNA3ALp9x2ojsz+t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Qbb/ALBNztXarMqA8gYltRC3YnhR9QMtg7Zf0Yujb9RbT+ku81uDXr6zzyweo8EawW1q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it8x4daJO3qVZAY0tIzXLZV96zlAiHExYW/qfMC3Y2q1gnP4hGLkVtpo1MDyzfNyzZXu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l7FzPWp6jHJVTzFasgOncMM6I5tUsS8QKy2MglQ3PkwbGglJUXCLehU11LOHbW0dih8M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3cyisYojfmOiKUjzCcEXRt9eojzFANwBD9MgLSifz+LaOzwQpS+DqXWA9GoVd0BoLiLG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KPhv+o7VC7ZlhKlE3ZAztYgJHMF7jCg4gqyyhtHx+IQ1k9Ql4b5gj1LI4iDXMQtXzBK7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8dw5m+ol6BojSHPMakyH7i0G0KAS8QA8n8CwFagiiXnMUXZg5nFzEzWZdREFI+itwIZC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R0pYibSyGlBZxcMV4rcOwIxKW029QkKplZqLuLghFbIMd2tfu4rNzcy/yO8QQWZhDLRB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EKkC6ndBuWZnO9EYEtuFm3MjoQqBgjAj6gyy3Y6ruMDTQqUO/nceowk/bAW+ba6qkdhD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hxE46jo/UchpKzMrh2TUfY1FRHNStsvcUpjtLuDY7IYGvvCWwp1Rf1HGqr4gUCvLCUoa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Sbm8sLywWWEydzs6YLvqWGYWENVEgH3t0wHkRLNf9MyMRGFXAEOy22vsiNTgavMdk5ps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xywSt+4DAPqZAWwQQOQJXo+VZgVA+ZQckaPCIUhaJCciavzY1FsTUAkYeoEauNuFeYCB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lCn7jj35mZslRT6ijMS4rr8XMupUzhu5a4T4iZHODE+Nw5xvb9qJBZzqfwRD0IX4YgH0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aiYjw5gzcBK0cxaE3O24ig1Edyq3uJDPzEdhCFfxC7lnqU7iinSFbaVoZQBD0puAugeK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LAiqmjVPcGRRfMbV1RogrWA8qawfqYPHi7JUEnJh+o+npKYiBMXpuHKdRdl0Cz3ZmVej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ualjGGMwWtQVAjRFgtmQ3hIC5VqZLIEM5iCrnwQW15zTL2PcoiccxTC8QNdRoaOJdsTO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rVxU4xDOK4iFVXxKCtMoq0vIKzvuAf2isZxCnhgduY4HVyqSHCQ2fMSzCtq3yjwZTHMQ2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mGpdyjUXPqLhmUr/AGVFhyyDGwqeicpuylMpjpm1BIPDK0BJsyVaU87ZjGrVzZcE4qoK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q3ApjX1FBunCRihq81G/LC6avuZPeli4ODZ318am4DwuD0RosvqAgut9spsQCXIZDEDX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VDPtBoGYEKN4QeFIwI81he4MzpS1UZ021F5iQLuqCCFjM1lgpDuMBq4ANvRA4gsAPwcQ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9TnIsG5yHg0XMWG6V9pas3Dn7jFBzathqwRq4luP1CdOYDmtCoV3MOI9bmgp7mSUAaG4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dwb/AKiC0uSTB/MDvUTgG/MMx3L0ricuVmWvelj7DdRqXxC3fcNhbENopGgAVB3MmMe4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tR9o60MZCNCYZ0S18y/NZgACq6I0YDqa4KywtPXTMszMSMssmV8R3Ep1EuAhLEC094Ua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puEBpzMFQ8HMCU5i7sMcQorlCsA9yxeIq2URspTateZapBQCYqSZapXmWEVhQ3U0C7dT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ED4BOa29x5VCUwFkFCVmFdJmVZwHxKTKWHg6gWDCWirZqaWtsSiVWQS6m44XEVIM31CK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QOho5WKmagW+3ogi263FHNsLYUMFxmILgt5nUSg0gRadqgvbgZXgwQJiX1iVxoFl5d3Q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MV96mgIFYuGTY/UCtrF6yqHpT19UZQSAOhE/2Xpus0dZmAVWuZuizbLCpZmkvzLG5sjs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XKigrhgbtzAKAVEoBfMp4+cwlvrSYf1OKvSfqYKSRot/Il4QtXlPW4vjiH7AlErUuRsU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AvxHaVj3DbhlKEp8mnJEcFxXxY/DDJyEvqJrqqjXvL7J0unQv9yt72hQ+5QnYAqmkDD3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inxK2yyYb9VNQAYCxnMxZjaNTVZBSYliE8Ay1L/Ng4r5hEqI+ZlwI2237gHV3DjmaV3j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XSQF3j+4dEF0pU3svmeTFKj9xBbuX15GXBdE+z3CgSr/AF2X4+KRKfiUcdyxPuO2joFE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EH+om+pk4uF4vyRVq4t7nPUe04xzP1cs9yy/xCC8VKdQinTbUDjaPlnJwQaLa+ooWOgz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cpS5PcH+gG5UEPdEdKPiUbNxMUnZsqA35ia8Kt1x+He2YQYTSkLQPYiCRC5IA/fgxycu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P/RVygUvPqWMlsK7zbxFmyllv/iNus+ol9HuFQo1MbdTIWFdxq2Yh1ll1kWSqoVfMK8L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v4gleu5dXx/cHuDWseZ5s9x9J8QeyDfKNoLvaQOTLdViIqZ44jekGgse4oR2VkT5mGLW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EOWjE4h+pTjiHwlwH3E8Q9kIrOynEL6FyfMyCrNhqV9Vubwy9YA57jG7QibtnuPGIleH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nmEFt0blPbzMQONXKLR66g99CGgSFy0OT4jp99E+6G18QILtUv8AUVTl2QPRKZoPVQKh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4QbWNEXJA0AwS+PzibKJdKKit1fuU67YB2QVTDheoS4YGClH3GSVijb9xSvZ3TYDEpZ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WoyLxRthedTG0dCLyxTBuVpZLchAqbQYqr/caLElpZhJcjC13EBmEq1nmWoYzDNnkFxg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UDiiZNTS8NkJM2zDAK8JiLio82JkekwjFCOvEIKYdytM3fmNhQZGIqOWxdgtQlClFxBe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wNS+IjiVtFENLSwR9CWCKviUbeOpkp/lQGIk/mMb1LtquBbBFpAhkjABgz3K2o5wmYTi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JMuDB6YpnDkBLawTlYwFFm4m0hYpqDkm8NRFYxXMW6CG4qUBwY5ahltCZaMw7Xl5jT1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VmkdS9JnUNhaxmXojnBFJL5lZHJuBe4qHqk4Czvf0S/BbKj9Exz+kqfZ2wgD6mI/uCbI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fEabOkdXh3CEpbESCeU8EcEB2HYHZmVYBqFLdlW5MdyvkgOgBMUEVv0mvqJCwZcUJv6g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AamY9QKU17gpirO5h2uUFTJzEyig6h4R2m5UvtNcYlqsVDu478ShVsMR0WxxabMPjEp2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X2RpmOL/AOUFous/2RMUndS/DLeWudP1FgUv3LNj7iOUW0MI+42WW5PEZMC5yvq+bjy6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xdAIAfYqyB7vn4iffT0eooQGodHbnENDUrwPUJo3ELNQjy6hAY41KordYmTjU0MwyIR2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ULcn1GNL6nlcNYTMNTi5ccFuPc/87F5YikeQv5Q7hcQX6uW5K4SQ+CWvLrf3v6gYP4qj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xFijW137ZUzQDVxw5q5lbHOOIgzzMXGLmRWI4TOI1alRrXU2Qm6mBq7/AOwwnhCcm46d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5R3ZiBs1X7lcKIa4lsVDiCSwvUxd1FL5jUz+oByoi2mjxLF0cZnT1FS/FwQ6HhBmETdZ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u7CeUZbIAa1AFCesS6wRBDM8FTcNWiIZHnniUgUeniWg2uTSWZXGyCB7neJeIbsOSXvh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YyxxatdTZYyGsrBCnUqXl3RPuOCErHMaNd8ygvupmceblhlqBR4jmuKlPO9Ta0CBRmCc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0Zob8YiKjUvFmPE7EKld9RFOswx0jYruDYYuI0RfFpeaDUyS8/iieaoWJz7m0dxDDVfv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B4Zegh7ZXSDiOQGFIxNT75FnpDVzWwwohVTxLSm7mTvOo9lVsQKKvUdDKuZhh0czDhHB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+8zaBwHMOt/R2+Iq1PTa9yxlGayvmEVNl5l2pImCvQShq58EsMPaVNAEOcizpwYZfiO6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GnVzDLqIU88TKDHUY2abFgaApC3VHNOSMoK+GON3FkdQjbIlIFMF1f4BEDkgWghoSonC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cLWImilWoKPee6hATgeB8yzhjaS3OEMMK6QAbTmLGpY0fcZEHCyUFNruDn4yZvySqcXB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70LYM9A4lZTJhigS4XaeBKtPgnDhur3GLDH7gVTvmAaDpYF1WNCtNQAUl+IZjcGxWwfK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xJiBy3uUE7ii4xFsxHLFwutQZOk4DUG0CUvEEAbhCyjZWJpUGrhM3GR11AaY8y1mNSl9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FX1KFpb1NGgYPyRTu2yFDIHuOxz6m0pLQGYjGnepSoxwhgjVZuCC3uVjFncurDCF55ij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3L08EMsOpANsCNQQ3LrLY3RFW1ZBHwQDqKBiXYTnMFrxCLbOUswyKAowRgyvL1AAZpNc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6IucCDyDAbf+lJZMVa/RFieZoBCKOmDLNsmJ2dRMYY6YNviYVU0gK4m6yw+JgGzua5ll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JHcSpziX5wyzMrQBuIs/jsI8GvkWeyI5LiNtlcSzXo2VMIIFFWfUmHPpp4Gu5xigrP2y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P6fw/BM0Yc0Yomz7tB/cXC2gJ/pFP6gk/wDD6h4meqaR/wD33K59f/eZlp4/1mKvv/6y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kpPP+8Pr7v8ApC9D/wB9weynn/WeCuP+kcP/AKLiMaLz36iVIdWz9wR9qAv9xgGvJfwG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S1cC1IvB1tt/kmPTbGPuopbvKv8AJHBX7u/3DPU3Z9sEh4oyoZZt3axBdU+oJisQQhgn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xKYLf6lxjCShkqVzLOqIsXxFD65im7jt66h5gqy4ibmkWiWXcbXcbpqG+VizYtGy4FKx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AU4jRR5ayxQBb2RsBYmRsDqKUtXiXDl4zEy0HupSjQ75QtBOg1Lo1+CJssl/MHmwktLA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jUmBhBMqOYRa3C4jVGNFxC84wjLUQ8ZgXgOmbTF5Ah4GXDKta2Rc0cztVsLtL3Kos+pb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FHZzMhjNRLytQQyZk1zxFFBwblqC8wC3MopWzhlmECo1gjQbWCmYDMblwI1Cx98RpyfM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Apo3zATY3xcpdu/cS8LPMsFLUFuD3BPX4xfmJ1LvEw5gKzCQ13+FVtAhZTYRICFQOJZa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Y3WJakNIWypDvCExeGyMDJCct+4tbzDLWYQPDFpSZZ/LD5K3KxxBe7gzOHLUS0x1HhA0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+IiVMnY+4W2nAaG8GiDo4c1BKwC8679wxPdwMkDsUB8Q0WFEaCv1C6ao6uLq9o5ptgFM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1EjXqxv7mwy82w0JYEJitXhxMeAxD5/AkFG44aJjVgG3Lgmoy2VvNRjZHEOGGzWagtTA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JrMPl4TdAwO+c4CCTob9QSo4YNVyhqVhCrMshVYPUCwDtApFdjLlecHK8eJ4+uKuACTw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FuAbuZ0eofNAjDJXVp/E3Ha5gfA8llIdP6hYmzEu8i8THhXUKlze4F1nKl0xxHb17i4A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EuIVBvM3gSg98RTjUODuFGAltRR8Q5w4mZXEvVym+pa9xLtW5S8RDVQa11KV+UKjGZgf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oeaIgMQrj5MS1wh0GO4YqY5UFCESmAMYEtwuEJZFVAT5SOh08TP0iFUI6YAKr1DCsK42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+I8Fg1ERocR2NXKzJbuAulSxuKBmNu8EGZYnBABFoepan2iPewQWXChxcOznJcVkMktQ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1h0cENhoL7SpSZ0P1PpWc0/xAWb5hGX1BZEmF5hkrqYCmJeHEuLS3xK/Uybai6xAmbHx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nqGu4pdWXQ/pEma/BP5l2U4Nh8zODcUnwQG4nYIfufTNUfqCwvn/AGjAUOBxyoWBd16l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uG2fiIQsXUymKtJZBXrHtUU1C6Gh1AdUTamWPcRLkfDAQRLAy7HzAZKb7Bll1R5T+poR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S76P4YGU/T/uZF8j/WAt9aJwOLwmVLk33j/cLNKlUkfMTYb3/rHSed/1iA3fJf3OL7gw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6of6hVk8iJ6oguvlQou2d3EeX2xEtekKKoi3glAa+o2qx7m1VzKH3LwEKKlELp4XcoMX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GHkIhOni5YdZ6gyzKqmj3MFpwRZqDY9RnpF1HA+oko7iZSrbnhDpKEy1MF8vcu/WKrYY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GXtY9Q0XyNx1L+pYoD7gWMlxfomRaHaOKBO2Iqacoyyo5N8kaTkdMudfUu1U3zEtWl1i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YErPDKg5JsUVpVELW/IMnqUSJ0m5TKtuDnDcZWi/Eo2rhjSDSsQa1mWHlTUclOYzl3U1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kQVvEyYV2y3BoxDYFTiG6/UUDBzJY6nSvmYmKDmIIsh5lSkec2QaxmTBYw1kFwDcAuDx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ZDOkDwrxKraStxY0EXMVBScTTGOAgRjhmKrcKbZRDylwN4KvUpkw8eYVx8pHRr6IuAj+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EsHKLM7IiBjOot8qNS2IJ5cwx43cTgl1Nin6Cb6ICF8syYLLhj0QFpIMRnflACDUjws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+ID+pa9XIyfLFGkxEFjadqH0R0ABK6WlwyqQt3f3AMsJLtioeT7l2RdGYGvnMmENs+4L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CajK1Lm52wo4lIxLc3UqckWtdy5baiYJqbthk1PAWwNotVKlARF+CIIA2a0Q1wCPaZvU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a4AA9MayoWEHmIsXA1BhzkA9ROG9YIhwQpUu1I2Rv0mmMixvsOmYXhSmJlna4IO1acaJ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NQs0ViVTq4BmyW1vS4vS4iKWD+YmZoxhfcWalwXrMJGifesfoIqyxLfUEviEjUZuEuI6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bcobguEVRtkIm8Y4ipUCA7mQwb2LHxepVtuA3jAHEo3bMQGWOJcoAcSk3gBZfBEK0cRW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aMYWguOIEdSpY48xCqaWIIDPEYI75m24MEY2DUI3HtfoefUAFQAV4KjF43HBmWFE05gt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LCrwQFcwxzCDW4wVlqG+PMAYmKUSMDMoFVAtiU5nLR58EAJoJqcyAANGIqNNKe8oD5MT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u4/NwLIsuy3iKrp3ALAmo79w4xmLOGIqehZUBu82UPC8xK0a0Exh5GYYgEsAB9sBisxj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3TKlAAmZBfATCL6IiQULyxbYXQWXICHKU/UNXpaBqMUF3kiRSMxk+DA6g51NJQLhI7ZR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Q5QMswuOpwVUHEQqo10xOhifC5bqWhkx3NsTDCd05zAm3uUKsykK45iYqCdZlAVrxHKC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nlCAGr+IFZaCYHGamt3eLjsOY9A+4LVzoYhg0eY20NdQWimzzOaVtMGq+Zvj9xUcOIlz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BqIuKnARMJY/EFjahl5xuP8Acom5jRsjC6IGNYeSWlbeZYQw3ApZ8kENBfbCQAmADNsG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mFrhzsQPYc4jiwomgGoQ5aDMIUI7HcLLYyly+ph2kWwF5gQNo6oYYla/iINaIWC2NxE6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19RWiMQMlFeNzTCjG+GparWv5iazxoihg+5lZZmStGoXMKdZlZaQ+xuVyKNsqcaGB6Hc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ai2FxwylcMoAYgOAHzMmwg6rPcMqEjqWDVw0UfEpizMXFACxKO3iUq0hG/psie8Gt3T4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Ypyq/UddGzRfUuK7qWYr8KcmYtdRZYcTOVazEaUXuUXdMMExcSrbwyx6EV16ioa3MXZl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qLDgBTMYU1ApHxSsooxM5ttayqQNU3igpBzVRMiPlhR/6HgmJ/8AQAIegErhsmxGvold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ZkRDsz3GBFiLY7gMDF0WOpd1D8DFiDVc/gDsleVBwpxgdy/YajqZ45ilxfxHE2S2+o5y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7gcMu7iu4OUG4O8eo0rR2miisYYDdeopOh1LBB4uKxuWIvYG4ilfaIRocjDClFRIGkNR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jAQ4LoREF4wmMDbkIyC12RYKYfO5SeZaqh6lUiEuFeEAHiLMdrdEXyjPvfxELGiSBF6i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bzeIt6ZbaQU7x3CJzEEcKdZia3CxcUQBhrbmZNXmZNZGJV6eIthZcQ7v2QhiWKEsFG5b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EW3BErRHa5RsxT+yWQIcFdxiU4bmSpiOrQLBbKySjJuY72Eb8zxEb8eYVAEFQdQRM2ss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IPqUQOoA3LeNRJ2TQyYitgASq1GpOOcwRAzUIINOS6lstu7ld7gRGixcsi2sMTAlOE0Q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sElkviKTKiJhpccXCAmmNwNDxMxGmCqM1FV3xELdQV5myyMXVQCCyqZ4A6iZOBjqsrlK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wW+jMQA2e5XUyuooPODxFYD2wZm8cZlbjpzKaxiNS3KfiYEldVAVHiabeRcWbJRxLTEG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PwbjyETxNi8y5p45jFi3uLGcR24+46HPuGBWFTuokckTeNQCyYgLwQPVTTWZVuSJRdVD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DVd/EyWmuoY8vuXjhPMy1V8xZ/hUoHibruVnBD4Qs1EZhS+YAz9TFFAPc2VPzLjN3Nm5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KWcrcSquohxDTz+AVk3ExdxKgZe5WW8E5xLBzUSo5PEPMzVxjhfqZNFCA7ZO4SYg5MAz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iK0ah1FnJqJLQt48I3rL4gwDOdMvKNswtpcDL7heB113BPF/EG1SrhoYGNkBUm+4Quiu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5w6ojXVLOIDdxF6RgVS1eZVAOSAJnMAWGGZ3siLQZEtbvBW4UGWYHmA4G55EcAROaBJS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vX1Ei69RvDnqLOVAVar8QpcYvPPEdkuPC6YsJUaZo8zgfzOBqJyqLeHMQMNsyrzFgrw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3f7YVypXUbBZqmCsGZmnpLND7miK8RZlFuOJSy8JKBWpqAYlNnxAhTiUKhneYgUUTeJS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mNWM3pFQBhAFnhGr84UfEW4qCn1EV71hfMwWL8o5c8zBb2StOKlAObmdwCrPiPIIQoFy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R7ol5CrlzA/BqGag64iHmZHJUtdQNwbiDFsmIFFdkPQ2eGAVd9RnomTb+LnrG+PMGlu8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KEx5lAw57iLAdiQvLheSUzZ4zFq5DyWOERRXyRMOHjOJZy51CWd8piymeW440WrqWqBs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l50vK7MBAF9wF81KOCcwaV2oXcBhcTx1GFf3KDgleIKLjrVVMj+YmzqVXESmNuJPRk/TK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C6LlhLEhRR3UtMFbFRliabYUc/8A2YvRABQZlroik4PcXgVLmoFLHEstpjEqFipz0jsc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RuBSmAO+ZUoV5ik8RoOogYTHERqwsdKosNuGWMRWcZjM3E5ETH0l6oKmntyzkv51H0z1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Ll1B7hmVbKDMReIHogQpXkzemXEK0i3M0hGdkV1/EDJMHiNY6l4bMJYK0MR0ZlSvDU9h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Qybvc10BOCbYAix9E7mIVzUzOqmW0NbvPmYsdziuYnTlimMvRfXcZ2VNQ+CIu4VoYAk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2ZMBrlAlormAOBxReIhSGOILrpc4ghfXCsRQA0t6me3CyKWTtLcMDEaXfzFL2ygC/GC4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LnIPATKe6UwJrVvFk2BE9xgUmXiNYcJiK/MR1Uv9x6CaqgVlglGs1GajEKhAuVfEtivc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8TZJqbqUDRUxbo+YrLoPUMsO5ZrRBrB8wmcueiOFw4szEG2BcZe8kulGES4GiLNGZQWs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1TzMFG4qtpg4O4czmTAjsPMVeSZeiX0Rt6xPKEvEqjDLO4rUFSj5i8IkfqLd3lgkpYJq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vNwVwzBGat5IKy5lgFnriUsY9jRAL3tuoqi/DmXtDqNyAXzM9Y8QZGkaUxUpk1dyrgIW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sirglrUJVke42HJ4JdjF9QCwe6TBvIwiVEI/hDDlryiUw5jc1zxUum6jkZSwc5uCcpZ1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HcEDNNzAGuoilDZqYFYJFxQ9xFZDLKWphj9xNlUxCnH9Sq4u+xh8fiI5LqUUJZKWKNal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FiGCDAWuE4lDb5QNoWxaKCqGnWCX/PAdHzEUapmm2A3qiKZITkqqyrL+rMdRgqegs+ep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F73UrakSkyxlmgL5ii7MwwZUEOFXpgN17ZEJDatwzkx5hL0wstWwxDxTD6+JcacU0gbQ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KglrJWIXZwQwNHzLXgvuAq49w2C1KqsHUUtxV8we5WzBHEqZSs0xB1U5gfctzSAgVZE1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k+oxkSDXuXm2YIoXIPAJqVe6nbBpilIHfH4EanfBAKcLEchfYlqgodwBaK/uM0UKQYti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KlX8YmOPaCEKeMxVwGUYPvLElBxalSvHcYi8zohByp+pcn2PEwsUQJdAR4bh4EtKeFwg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WEX6i3bzEWQaS6fMMy5/cWASMRA2pvx3dO4PiaHDi4CzDwzsnzNq4gxvU5L4n9tQwVab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xMGnFTcxcLsYA2niKTbDmtkfocsNAKCCj1KtVcDA5MpvQQVhcy9BzGnAfMqigvtlK3LH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/MaF5GVpvHUTFaPUFk/aYOJekNkEyDABXU1biA15+HcahCxp/EoMtZUtfwv5lW/gxs4i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cXU3qHGdxUXxLEjIur1KwaAgg7ZarGsW9RKrSFbQbYq1wBLr1dQhdzHA0VX3DGeX3P2y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1CvbhysJ9TY8ByO4SxhWoeWZUluqKugllZ/ULIiQRmGwaf8AmBjVodDqUd58jEweXQJR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lNsciLlcrIU7o3KNYA5cw6lYi8gGsLS5XVgdFiFAN93EbaKfc3Lw+YoLKxkguaIRCTt3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y6jfWGDEHuL9inTdoMVjgUh9ot/cS3d9x0nzDGvJkQqKu5wVGibLmXMRt9wFYcLK8wwN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LwjdZmJzFQYfOZSdcN+IcbmvNyw6YDrMDh4hTVRWxi7VqFtjEPMr2yqU9MaKqmYGoquq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udtQcZjKCbZm98TMrTKVS4ima1xKkrIYW1qN7ZmlQHUCeZVytMSx9Jy6qAKrPqG2xjTO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HXqBFbPEwFkBotdRWuUUStVNI7qfdxh5S8UNniBqvC7ELQjoANRsub08Rlwld3KkpPMd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t3B0EdmJyg3zE3pqIFFN9wqWHEDE6HMxkzOx9Sir7qP4iyNvVlxmIMoczDaAqOLKxHhB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1imGzNMywE8RMSr5IayC2dXmNnYS1B2gIAV5qeSCBRw45hHFV3PMHFxvLgg3p9RNqZVM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cFfEXH7YFC4ndfcCMGIULOSEozTGP7RNC3BbXzGMArsWwhAZLeWPUMxUUULwU5GAOfLQ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+YUuNTmEuFaZlzUWJV3GA4tU3buKyBiLUIM6Jh0M9n1ABD0DyqKuwYuupZTi+YGsGPtK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Upy5ihgfMN2jczZ/ccDxKXbGmMIWys0Ec6iUaYYYg6wws1LdEou5UUaiOUVxEctRBDAs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CJYqntHQrnEQcLe4WwSbQiolTmC1eIZ0gCAEsF3/AFMnb0RaacMsApXUBW5fMO49Y11m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Yw5Yn6ih9oEo7DzNVD8y75gy9MTEtYtwjil8uIgRqxeEy1MVmZiRBm5YvcQDXEImLRaC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4jSjVxYl2VDURMsFM8cw7QnKsaBR5h8WHbNmOJ3K0uTEFDQQfQ+pRnVh1EyOe5gGd8wU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fMyaMuLuCxdMBv8AiIFxEvGqgoFUwzFGoZO6mKKcRAlJBAG0jiVcrUbeYFIMLqAe5u0y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d0xhYhABM4naAKOYgxuA1t3CJV6linRz1LQtziVN1XEAvPxHLMRf+LY8UsmwV2vnfzM0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RWYBtlgQXA1G+3Epol9v4zgGpWpba7gBZUGExbqYI13BRGBBmtpSuUKULLxCIpqPEIZW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C0pTfRc5Qz/tStzKOOSpYPqntUcfCxaENh7ygwPSGxh9kvpUB2DqZYcAppHAZwMG/iIo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3XvqWBS0eD2w7XwBlhLaGW5tn5slj0HKa6V04igtTmIjYH5M7b00Rxxy5LixrK3hcs7H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f4bDoPZHLIeGoI/82FktdeFP2bglT0A+1AWw9kpitcj3BqaR4cwSGHJbB8MoWKa5/wAo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0zjMRp4LbX7Ie37Fh9kzPSlyEBFN2ol5ceo86icVv+JuUwLvBW8pooTXDiXRy5ZkZ9QC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BMksMwstHuIHEq0EUL+kdj4OpdypUVHGrl3aiJQj6ShtF8TGbLJgQy8x5YolceIuIvN2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fuswOJ7zDBLzbB8LYuopGzEKlDDmB5Khgmmx3Lm+Yri1svEsCCauDMKpVRuRM00GeIXo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Bs8ckcpyzBL1LTFI2alreWZUvyqiZnGrNwQCDFC0OWj1eIT8dZmqE7Wrh1vDvKQP9TOp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yE3RcByC5RftUwkQCsPCMKiu2DcK7N6uLKScXG+Wu4a3ncdoLHWWCarbTDN0HoqWE2Kl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1KFdEpKWq+GXaP4icRZ0FxyshVXDMCvhjuv7wapTxcuZvRLqAXzAQBf2wK2iOg3EfH3F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Ftpi1nu5yycS4Fj3AEt5BBQF6MLlwNlQqZMx5pyjIAtcS95mHP0r9Ur9yJdLaRg9HIm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0zJ2TAgo4YBjczTEUXtzQZfEQguGZQTiEa7cra4oqZjbKaB9ol44j2cF7l5LYpdxgBEs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0qPTWacwk8dwBtlOu3iEjb9EG6PMYCsWsQCErDuXULbYl6zDF/T8Bb3PiZmqiqjMCyrx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RPVcXOB7iN7vqXr4M4jUo5qED3AgA3G20ddS86mbvmc5LhayAZbZQU5OoPWfsxK8s8CG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XEdo2vPKzJrKB1BeoptyPnqFNTu/FeGMbsHZi/QXJL64bEmGrviJ+HDEWg1/KHhVUJ2t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ipXnbFOw5b3DACpQVIcXxNOYAAcZi4u5QVGCEp1mMiMdQoB2MIG++V/Ucut5VggxmA4c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0+JcbfqoSh8EoO3MDRqyXFrb4iQy3E/6mJGs5zETDBl2rtizJEbc8EqNWl8yn9iEHmUc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wVK82VEVaX1BKumUMv1E0EslJUt6jWqyTm1KrbLWIKYiphTtbghK5uMpeiAij0wBdHbF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ikAM8dRV6lwcbhQi3qGTMK6nhAWXTN7lkACGFsta4TN3NELfiE2jNDiFeajQAlG2Hilx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LojWIt4aDf8AIS7LqNE2KfvE1PVQReUBbbzBhV7IAgfO33FZbNrAqW6NsYwEwcJ1BuLS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rDe/bl+JTFC0/i7ZXMJ0URG0jYukNesM1oMIYBzQyiDzZxGzxBbZZ7MD3HwKaqBYnvlY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iKWlOr4h05GMahEzw1cp2E6jlBT1EcLjpjNz3zErIo9jTLDR9G0+YtRDyomZfZTMJFRm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2GXvWalip0KtCoE6A+yNwz25fqckWUmxwozwX7zLprirS/iNxbWrgwBmAVshVupXduf5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qIN1G2vqNka51AuauBrDEA+EbN1BbmC6dcxOBqUd2+I0yV2x2qGIZF46iMF1GtljFgLi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w3lg1QVFVXVdxF0anSfUTo2uSO149xb/AOQ4UZyQ1eT+5mlnCbZmOwi5gsXlMuZi6gyo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WDU8IXwpNSIx4Io7eJpvcRVS+9T3M8QC6VrvmI6CK2Jctx4h6dwANkAV6/mY4tGtoFep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yeIBbtgUXjcyAe6kKOSEUqClDWw6ZjlmMr5qMSXpYfcUaE7i2iWXAq1l8QRu/giUwZOG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uEspiGamUFui5qdRgCCKwHpFSXXuaEkK4CjqPSqDpnID3coiRPuCtEYH2EY2B6iOf4iW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7hTmdk4gTo68JWJngh3RmtVFCrfVale81pqYgTenPExIY2XFbovhgMTGB/qBPv8A9RDS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qQOMO40AOtPuCzeB4niXUgKhKzcuzuxKMZvb8bfxHwHHIvmPOGGWuMrOswnzyGCmSdSD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g4vqWmCxaQQWbLEmcu5lzuEq0XYsUivwiVYL3LrW2GC9T2Mo2zMbnM95jwN5iQG4CxMx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L8AQlC25U0YYK46lzPMr8IIYRgO49g4ZGiMSo48xGrK0G5ukL2biUYThmr/JEtINdDwi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3iGY3Cv0SnEnqPAL4pgNfi3CmCvJEKG4ThmAKG0qpcrLmCKA47jcI4vcOqVAlKnMp2si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6lqktsDXRXLHDJBxipnS4MgOYMV4ZUCvmLxcGssty3qJlWvFu4nMDgspdIcaCGBovUAw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d3xFFOoxqht2e/EIdXw8y/JmrzMU4IyqxxLv2+YvNNeYxLy8wVmCoFodECpz4iaQH1BQ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ysdy9tfEBoSkwNxDZ3HRd3xHUq6g8m5aTFVzKX0xRXdzLaEt5ZWncETxfM5pRmdUPEOd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H1C5WFZVNXKrjcFLsvthcnKHUNGIDC28fiq/B5jvMKPcVgEBcEASzGiDaly08SgYnkxW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wGo0uESgSjeeZgDtb6hLmgSsQW0u774m9P49TNjzNIbigZ1GSFF05YnH0xqDZWb6Tpl2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yJZmyclHcLIR4tx/9icm5u/6SiA8W5iENph8QBCskMVLXia4SXpf5Np68QRtSEb00Iq7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rfUvYWepjK+5Q5JgQEi3JTHcA6lzATxC6yeYsEYBbMM5qlNhuLD6Z64Qf84fYuP4CBCdM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/pqM0dM39zEpz2CeGDGeW7PmOiWVRy7jKCUPRhH8QjiIrCECa47h4xCrfMbNzH4nllsU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NLeYpTd+pkXdEIAKvWohNEVGnzEW7C5ZtXxgl+3mZTuIw3zLcX4mG7P3Ll21HXEwe4ra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Wi2EGcM6qYN+42uCpnjT1C7FSLCmIMUVvEWXMXNsC6VhzN6lDJgxXuAZ3LbAzBgs9wE2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zdCcZeUVVixErxHiAoO5YDAYKVw8SzkU8EN8iXjONTXpxHplqOyluqnBbziVLTZ3L0p1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rYajgUB3mXfa8j9wOaGVQZcx4hilirXcouahHlKJBYM1ERhb1D4Zh9eR/aOiww/xEUrz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inmY2sToCVVRa9zBdecxYWHhEBrTEC2d8+4lZ/iNQ3YhnS6qJMn6S4rKAUJ8xooRuA3M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HUrP3fZLkIOR+iGhG/1P8jd4GmoTWltEzaXC+C1HArAzqAzODKhoIH1Gw6L0TJdg7zGK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F9hHBWWZT/kWokjUUwrHB05j0LR1DCnDCUGU2VgIwA75Yue87gZQh34gOQ1cw2gWF4mi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GAMZoQ26dy7gMrE4JeZwTDWH4RUGZjJcS11+BG8sTgkjyzLJeRuOKjzQeSuNmfBYJUzx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xWDGLSDlZTmlg4qBTUTdSg8xlhi6FxQFKuM5Wq3cqafTZcBQl56jWxehuYDPOWlnF8Qo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24MxqdUiIyTgNRoc3UMAACC9a1A4TDRmHFJucVR8HPUBXMQAo4ExaA5QKT8K/qZgZ2oH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zCMV9ygYyzSVwE5XrbMhVMqQ2PEMtbuNBZfcxLvmPOs8Zj5LLGhsu/cF6oX9S2Ukb3QX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1KHxAdrBcUVFKNrCuAVqX+IBy3Bvpme8QK3Kb4lPZMvNQhzEGdkpWMEHJAXukljNmIqv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bRyuY1ldspniCXiDiC1BDcu6lTcxzMQriLB8wTgjhcKt5iNGah4CKgIADMwG8Qvj/uLS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4gq902RMMi8SYgtHNx1Hg7MHRq8eWz+YqruOGGI2jkEKLYLJdWmeYFYL1qXw3ByJkL7P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qKURZDH0IYsFyNB8bloWzRWD72x5ATQYfmHU2spreoxone1QJpnK7fUy2LLbLFdzc7Ta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1ENSZswRyok36OBh5mIWQzDF5iF7QGqtw/DAYp8ytUmYvltRBap9Xfsi4SvJX7ZjvlVV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9XKiig4lGE+YFLGUIW2GINLajOBbCgurmQv6ikKyxa8MQYcMAFmvcoy8SwK35l0vUUqi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BmGsJ5YixSktdbeoVqv2jNXbAmoLuDxAtvTzHeLglrjFUyOI8l8yqMtEbKFIbsimtYlb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fA+Ywjs/EX0bhyJjNwu4283AxjUGN9w0I0XApqu5SXSroO4oJdnBCi5Opd6bmRq7mPJR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eIcrzCrMa4WuomFYgXlAe4ugb9RIoUQwWlkQ5IFSADmoFWacxGGIpKQqDdUROd/zFba9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e2YSJBwjzqXYk7EPgIp4oP8A9gQ43qq5l4ovuWJOYqz1mETo53CCpfCU8zBTjxLkWggI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AUO40V+46oUfzDAc3+oFwY3cBtjHDAGfmTTLu4CB25u6hEtHZHKBp7isoZgK0AYbobhO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ioD8MbaUWVku7+SiTHoOLbA2wwsHxUJTxGBmV0hZjDXiUxi143BEiK4leoMeZQ5WyXQH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dmE+j/2PKJhsS43uVHdeLmEQrJUonoXKqmWONFPMaDhqAacDErOK1Uwcstd4mFVHCout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RbgWLJmmBmYI5HU3qO9fMC2Hoqsy0DRx+OYwJsZiWg3FZJ7hwhxKTTzLAucXxCAC9k1o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gzKRC2iGq4HmFKDslpww3KSKjeuo+13usQaJLolsoOWOIQ8aQIq50Q2hBH4NmLiqxfLC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2PXcp6vqZtJ1ti+GLpmBVMqHfUS3AEpjJarFSdRKn7lh0iVzmUaHnqZt243NuvTZjsb4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AV6h1bGJQSo4WWc6nYwpq9HMypcvc6Za/IfYJyArVxSy1epgtvDEji/Epwa5lun3LVtX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6BuXpXfRCKHM6EVYis3Aq1lwtcswQLuVFJEEVCjEVc5PMtGC1DDzLA1H2hCYIAGIhyLc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hlbU2xHPggqHiXBHiZB3FjOIMs3EQ4hqYgnc5hAI0MRV3HeJTlg4owQfc4uIRwdwwdo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zUcUE2L4lgHLBFAcvL3FOfSNpmiubj26rT80/qNC/Ac+ItT9yZstMDh8xYOCXIXb3KlF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QLKq3xaBH/8AKwTMb6acs6stcspIJkqyKaBqQBVOYDHm9efiXFSub5Y6My3HGK7jmNqN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+o92XOcQUkAq9Sh4llIEa8BAvEejOSNh8PDGvFFGSBc3XSHLDqAKP0tMw5/sPuUCFPEc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jVZaTLCQL8zyMQMVqA4tmQAw49TK0jiVZR7lhYEczEdRLtEdO+5yoNoLEsozKGdIVVoe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h9Te/ZmLJcAW6qa2iTAyBCnA4lQwM8rLuOXRFz4iPMJouJSmCjWYZCsaR3V0QfqWKJ46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TzCJm8StdzY/uL0imHvqGEiqaEyMiOqlNP63K7PmC1cFQgncwHCwAFU8w2cA6jlBx3U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FMKJbl1FXAuFO6OBAxgvuOFETvmBQHfLA0GKWyAxlAY4ZK9RZSYbgplryww0pLAKURq2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YsY4nmlpGDeY1J+ZQET4mKdP8Q2HUedEiCIEBAuZ2nmGMt8St5z5iQmK4i3WtywV9seI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Ju5vuFIlIbLXuBMF9MsAEFXcVB3VJEGCtUSnAcXKOlKvzGVtK4IzaeZZXt2W/Eojm6Ux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r0qZGMW/EL54WjDoq1r3AJpwv7QyBQArMfSd6YC5eiCDEiMMPJHwcTttlRdfMuOyT8V/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sN3hTbkxqNXHMO3Z3KDW7jQEyfqYbyXAsJxkcwatJGRv0mJfmOMvLmZZUtW2Nw3UyLBG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lbzBiouANSqNTbmUhCoYYt/ms7jAjQRziB0xi7w9xDC5ScEsQpwLKRiSwW5Ua8xSFsa7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eY3DK6TE4cHLK6rfcfVlaHP1CvRCCLY8GCDAAeI94dHj8ubrzBcJ5aCspwo5dS8psrFT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mDlzFyRZfFQ5wNzyYBwCqALLXKWBcqiBGnHLFDq9rtg4q8yktwTeGAU2lsj4MsXBf1uN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YgtqVh1r4MHZm4xZ3xAGnxFbcEqJ3udLgFCqDgb8EpA5E1Ar3zEyVKHt6l4a3DC1bFEu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+YuNlQDqd0sssdPUsbubYiXTXzLNS175gpu4SnW4SoOIymn6j7ZMPobgN6R9QRzMp/64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eMEBatgS8y2XRcYSsTNqUCiBYAEwAYIZYl9MKWTS4hou5c33CBXUxJvCe4REVRG3GZg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ql7pb/mK205ldw9Q8zELFff/AOpbFmPEzSw4XJHNs3bGHy3DQ/3he0OLWyAkiiDeRlYP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8pQaXORBy6cFlfMzlFqvmNCj5rtALwbjqQXViUb4lnaUPNmu4XeIBQrjU6XXExObqP5h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gwsBh3EEeO5Tq7PMURV536gCB1WfcLkB3dLCg4swBUFYc31KQKxKNB9wCalEABPHMrmI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Ts/cFFlPqYU5TjB8RZyER/QS3L9R3YxNgV7jihUFOWFxm77ja/oiqb3FPc0Sr8x54pic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UXbDqFpDcddsSi3cSYRsrwzIu98Rqyt+0QMwi3m9w1duZ/c2nLzBtHcagh3UQFVvUF2u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6GH4ixlqIzIy2rgpE2hoUq5YrZjplLu4WwKeF4grF/MW75SFsvEsVNHMwxF8zLLj1Lsc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JZi6ASohtFHBA4Ii7VGwKmAr1KQUjmmJwDiEugbbo/BF1KUFgkBFz95jwOIUMQwKYsq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4Wp1jFF1Y+Y2LEqDuGYCOc9xZbX1L4l3GUcLPm4Yp4AYgrhEbv5RdqZbmWu0OfncuAUW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pEAV7L+o7dQI0EbmicsLxCGZ0XGvTFN2lEeCmFvBDD7KE7ri7K+YAjp3z+ahU1ikfgf7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NK/7AGtRdpmYG+TMGkoDUWiYL+oVpMOXcxNI9RWSscYQy9GyA4Y7lcHNwZqHbiWNdONB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d7ZZYDmEqHaNcQcyxiIaxEtGYqEDcZnr8P4IGMQytlf6aXccK+624k+sghimP3HK7tgK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5IikLEXAHmczAF9BqNUB12lisvbAUXf9y0knKy2f8BE3Ct5mAC+m4DUVwk+YTal9UNL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K+5UYuqgA6gExviZLxKBySww7I84hcc2iN9IHcwKW9xMK+u9y2qg44QCsXDOyiVLC2Xp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8G4qwK7ifEomZZl1xGySzaygeCfCMQPTHR5YZOAHUqquxBeViQXhdSxcNXmGrBv+yUUU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1eYAqJwELCrxMGMTcG+4sa3BssSm1gcMwDVYhd3UOm7mgFRHMKFj8McUlyp3DacsNW5i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vdzHC4JZWFDLWCWYqDbqAwByv4kvUzUDExojaxG5Y+IQfh1HSoRXMzZghvBPjE0TSpzY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u4aHlqpaoKzmxkoO4FXUat+zNjN2dMNxw7h1DQdrsKooxOAnxLg/+ZdardlVxiKzV5wP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Ot4uR+B+yrnj8MVxAEUNJOTCagFoIFHhBcC1DZ298xBK1AUEsOY2T4goXeY27imzcENF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JDaK3dVAYh8uMRhx508S6t3KpLIaDMSEt2sCDV1LPCLuWY4l7xOPEF+TiUHAqHlELvC0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pK3ClipzUdOdxU/hhaWmoLMXGptPM49V4lhLlbqXQVDjUFs4O2UEIvgmexuLrDKDGolb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cDE3eeYWa1FnqaY3LUqQ5EfNUuFypidWY7CcRSiYuWqFItryzKDdy1s5lRynZJUIwWL3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TJV7jaWVmVXgjVQCdw2+txCjSNoWHmXYLAErSClL+INgfRhTdhG0hKjbKgQtRP2SgYs7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MFFHESrdVAMA4B4qVNAxhemHYo4gZoc3iOSmMvGo6I5isLl7/AHm5iYNRWvbGmMTuXzx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gqJe81XEyA4gEAplSZhCULe4AYfDAFg6jEVJyTgt57lNFYF1MarcUMtTfZBw6ZXkBg6A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ZVl7JezXjfc02jOK/Upfb2Atli10eLeY+GUisNeeYz8qqA+SKXpcEjjMOwct7ik8HU9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BBtl7hAbqu9EKPq+JgE4yxQta78RrS7Z4IGNANbQht+CCjDbLUHEZuUa6OovIKC+Za1F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pq+5UwqKmX3Lv8FRSnBd8SqjT1M3FTCJXDWI/m5fcoqlIyUpTdHmLXQnao9wMzd+4abf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4SEJY9pZHS9GJUJ/wDZTOTzDcouso+jXvmCrTfcqqPmCqsTGxLUFNuYaApJQCr5qGlB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K8vGJVcStaXFVvvcqkzGTa+I6FtDyHJizfoeTM7qve2BTAOpVATRLJUaO7mDujzEDdy5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ohl+SJJJ4FfzUwYTl48y6aWsLdArRRP3G/Z/7EYELXto7YYdqheY29I6t8XHeBh5F+SJ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bmYYrMROX1BRakyCGYhyGYjkcdRWBTTMrVWG0LfOYdn7iHeyNBbhpfIdz5BA6hJ2OvUz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8Qo6qAamTuFBnMMMQb3iCS+pcO2CGIrnSYCoOtQiqlllqautzlZcJywTZDGo9sXJ5iM7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9Ia/di1ofAZQusVqYRqr3tENLfM4/AYnhLZ4U9xYawzFa3LLcHMO8qLRr7gU6awp8kQ1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G4WZVgr94I0hwsQoBlzmAWjtgmhK5QlSunUI4KYCjcvg1HQ7eYUN1cc8SxcxQB4xcA1l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Pu+M8lPcBLNEqOx45Jb02wrMyURCLq/cSYwRrqQ7biKgMJELFsLf4ggshgzcObuEvMAA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ncyOXMVDazTFxwbt3Mmcy8KV6nMu5ugtgTFY9wAsQWAOPcpMLjm0Ssrv3HQCXVwS4se4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dRiUv7mFW5WXZEShRLrkzBtv4lBbMS86mHCHvNyxTiUWItqoQxYq6qXWWpoShWJWJfww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ti4jasQZLQTBdrEoVfcc2/ZAW2SABtqXq3MygJdVteKlqlBXOI0avzMgIxsamO+DA3ds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OiCJZTzMh/UDIlVHY6t3KaF9xl51BTRh3Eo3uCqjUMecYMjHr9rgZ14uWWOZcpllNqjz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LRiGlFMUobC2W6FRS7dTDklq7TLmNtuIi5gGMwA5RzHWZn1LeZcRGvmZC5g+MEodwcyc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LbOMHDLlccVOcUpSCB624/hBCpFwhv7ZjomQpPUd2zjD0RVcTtDqyFdKeeX7gRVV3mDQ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Pjhj0i+iWsRyKjPCcGo1QIfHKswCWb4eJkPUsSGosiY9PcKl4RFNr5ghVWpnO61dvUoF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PlgpqJV7YhL7VfM0NR9/kIszkE4hKtdIlLFkanG3Mn5v8hcunzCNRypFnJ0Rb7EJt1HI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gstrtgtXtgAgJ1BqXwsy4OAahXfOa0lFUR4gseaidTSRWrLCBkuACH4h8NyiaIrSALeY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t47hrQIgsy05Yjo4Q6g1qHHAlSWLmJhOOoiZmYy580YB4qJYedxDZzDEYT1UKoFvcdN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j0yr7DnCc+9wclK5jCxn+oa6pldhf9xKFfK/s+YQpr+ZTXUXVCW8fcDW6SAZxGl0Sm94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uNxyZtygRFCZcTJPKZwjUfuGcPmWIjsiukxpFsHUxZD4O2UowKxLcaZVgGK2AlDKSlYR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cwSUl3qBZVGZZF4PtAzmZbqYG7ZgVLnQI4PMDVsKM2SysYURa3ZFmRj5rNXKDFK97HR7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sF8n+Q7RzDDNwbxHOxdGoCXHEzt2dQKMEtCsneJmTnojQ8kUijC/Bb9zwxgURSu8cwYW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5l0OrgijnmC2bCHRmWBTOYDSO+BzEhrLiGTnUITV7IF5aYp/mABc9McMJgyHyQiRUU2W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Bb1DdKzGhdJDw2hHeGCtriWlQamBXMPzLkdEGdj9S5/c58x5xjiMrJFOJbrMctR04mVZ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2wWEIEHn7iBsJT2+CESliAHIVMgQj0S7b7li8cR0XwzcV5WypoVmPAzHnqN5ljZZOWKs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4ZQ7zF5EuSobNTLyTA1HacTuxBdx+kNCVjLmcnMevMJVnnExwhkuJU2L1KoyMIwMpsHw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bilrVM5z8wUtB5lZbUOIJyQzHA4l6ZzzAEG2Ubpb6ma7/MAOMQVr6hb8ktZV+IruupZV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C3ENbOyq4xGhYV3OV/BKFQbjoUsYuql9ShHM4iTDV7hYq5umUEw7jaXmfqlVU4lqbipb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7A8QkUF8zkCvUy2H1MzU2XHLUy4cdQqkS6VWzLXmS1hI0Sx+yOQBy4eEP7mEGQwaRsv2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UvXSCXctp0RvlES5NTNUn3Bf+KeojSnxght7gv6h2/G43TFSgWsbYRYxUH8EqtuI9reA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rVx2Q4At3geAmdnPMQFi7QKWONRJ2/F1CmKzdJE3biXBcB1C7Jfcw/hJUZfEUDemVKt+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uZnLoOoJZf1RvszeoLjpAVBIxtmprA7dwlcXtglZDGCoGbi9SitS9kN9dRMw/uOz3UwQ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d+KhXREJjKwI+o9rwwKWFQCTz5hiamKbY1Sp48ytZDp1AYOYjV/RB7Tx7hybt2wVtzFb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QVbD8VK//DqUQLwKpf3AOR0kUtwxhyucHMQ2iymh2+Zk3xMx1EBMoRVbIgeIJb4ijqA7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Yy5l03cFvcS02uIozBG/E4cyw1uWsxACvUSlQkSFFGMo0JzKKZTcKro5jExyVKHbbKNJ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WGG9walZjuXiWrEt8wfcNGpcQPmGTMs4gdx4cQeoKlRzHBi5lyx4Ah5fuPSuesiFeiVz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n4j9/vbl81c2wxxcCf2f3DNwU4jBERjCHI3EBcMCgt8yg8RxZSFRnVGmy5gszhRn201M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sADfUwAcLriPBR4Qm4I+InGZav4iyVliIlQi24FgYZbF2isaemBbrDBQ3VPMAGmFYYTF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fxEcKCU4g8xcprqAAuojnJY1wGYBDMo5g0cTSp1ETgGWDMwyEXPEHJWSPgxW6jvVx05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sLX4hTaL8sHVsMnLMADiCqsMUbo8RDCbjRssCv8AsGzEApeCEtLcyaiQkFVxUQO1x46i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l3VwZzn8GtNx3wQKt6iuo23Ev1DTOCIDKa8MNY/cp5S103cYEQ8TL/YA0JZA1al8wBzg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y9ljBRaoU1dsuwI+ohyrGoNZxKN2XNsHiaK5hYwYzcu6B1ARsqMcjUcyZt1OwCdTFpdw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HDOGbFbvqVJRFhhjWAxs0z/UWjhutRuSZzTnEfhGaYgyMuKVWJY5iiK7jlG0GDzKIrLz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iVnJOIXLKswllx+ogEqfEuUiPkg3cM5feTLaTEMLClqMs7aj8vbuEFW3LllhoANZ9yiy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bcP8zTjgO2YcXG2nRuZ8yYIds21bgo7mSypQ3Ufm4i02qPjqf2dM+V8x2gFwL+4qSxT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/cr5KwL2zzMoxUILbjVEBTmVELA6fxd1G2juY0uR4nMSzRepXHUOW5aaJaMtw8JSr7RN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jiZtLlhH6IaBx3KtrcHMyvXuWwFYrhgKrHShF5GOobyXBsVCItRdAhIaM5hib05lYnOY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iFzkMggWuZkm4ql/cQIbxLQBmLSDWfvqIj4WiW1RwOiGC2xKgzHKJXzLHwGqjb7gGV2/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sUnaGI7jiCisR2n8k8ziIAFhl9vUCgUUv0lqpREpYqoNqwqaOTrqvmBbrMMYisqGiVp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5y23Cq1Hglx3Daty024lgzJaMwEysaaiUshC8y8W/JMhZhLgcxSiK14WELkdRFg1WSBs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wZzDySjED3ARaq4QPNwZzKVAgxYWaL9wActw1MDFVUF7juotEq4nBFxmBb7hINjEwHKs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a+I3mDcug8FDlR+6mG4pS1/DWA7ZVcRlj8OEYBnN9wcrmGj1CsvSux6llWcJlD1BfDKR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lwmIh0NrKAocpUsMnYUIk3RUVsmQO5eaS7gZkDbApBi4avFwlanBaYaQ13OVjq5ZvD8X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nqDCYGNUUwRyx9/qbzMwyIwDpDvBHeCy5nhfxWQuak2LgL7+4V1MWb9ShjcxUnuUuK/y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Fg8mYmrCWTtL2UhAjuWWLhBW7iQUPK4YtXd7gL1UFuUdSl9VFnBByYgwQXhH3iLLV/MR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8HuUON4uW0bjh1Cq7zMGyKbuXomC4lfBK6gW8zjSgX/5g8uIB1DHiAs4lgwYh+T1BGSf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vq4berYaxmBNc+Jf2hUQ3bOoIuB24C0e4Ctc0Ki1J0f7Nx14Voce1j5GC6CwjelFwL71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OIZ2B7iJGmuYBpkmZeU7l1f3AJbhg2BgxrTMkEuZ2OJVQ6JQkIKY9xbsNSxC6M0RM1OQ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OMkZSxLdxxm0v8XmXFogs3ohAEnLHWnMJac294jXQL4gpVFdqiXx8YspeKKcVfcRppf9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i9y2WkLLclyyslW8TiY51K4oaOOI5Y0SwE1AbNsv6HypoFnGCKUOLEQW3dvccZlRRVS5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BLXJRyxaTd8wwFjZGoUrmFIdczfxeGMos3C5dZJfvUSlOWg5g3Y0O52ulH9IPkERVNor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Cghd4gmYkVAwiZ3PRLEz4uOMrzuIQ6W4Jh+xjj6mKnC/BKrc20FZTryoDN+7iWgA71Hf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fuX8mEuHgfgagDJqAbxDGIwtNRbjeyb7+ZkeIdOZcJf4O74mbqDL3DWSWNp4IqC0BLC6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K/UoHAYLyxRe+Nn2xrQIzCoaCsTGtfuiiU4QcxzBF8y0N1fMzeBFEyYnaoi5mKi2bH/5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CugBXUfniFcctPnCA8ZgysHMJsua/wCygDNsujBmW04mbxFWiCvKUu56pTsmjGo3lHQt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IKWZi2alDxK6TUYlD3MBiGrTuzENWJnU4llLw/zFhCseoEFuOppdoKh/UL4RLysAizo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zLqYbZviD3mZeJjFQaxK5ZziXWo1ayotYjVRzK5PEYUsDAqOWZjFEGodnqYqg6F/WVBq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lSQ48jUoT8DTMj8NmwaqEdoqcsssiLZS8TfgGMND2sWswyOMcxKU8IPg9sgCA+R/sCTB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xHlcYiuJTzmItgvMT3MnRKNsMLPY5gXx/iZoDKgFeEJkDNsSlNsLzYibnQYJklEGMMMT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Z14j4hzqZkes4mlfudpYLXUbSoMt4gpor8F84rqVZMyqXq4FMDECr10QN8r7gmFlLAvu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k36itdpHwMTORmbOJjZFRizCJUlZNs2Vp/iBoR7+pfi8sye4LBw4lPcfEpddwvzFBn9S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d5lhxLFuCt/qdEbNzC6u+5WiACufUKhW4kKBfcAWgOMSjlL7UW9rM7n/AFMS7FhK1M6j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Mz2DFKaMI/zHKhnDcA0h7gsLXZT/AOwgvXKpUVZMYBef4I5oFOQq5gig4YwsyeINFDme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AKauByxmWz3EiucVpVSmhcRCsEtgRLGizAxBd7lTkupaiQilSLxB+ZKj+aGcZimzNuS1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+IOVo5RoI4ni6zbLah93K0ae5Sht/UzWUC4IICCvyw6mOmg5YK67Zg9SomYlcvlibIOm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3KCDsG/3HZbL9Ro2HsnP6qXMtRLJQ+IuiKlplZwVDS9zDn1FmeHcBdNSrpmKmHi1hCR0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JADdRVaVcorQlzzS3OI7hMDdWfuaf2TAedZfpDlGvSRWYNxNxEU5IF1zBPYwPO5rPZHs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zwklii6KoICUXBzUp7xsXP8AcNdywihQJcAFXRMYT2GYlWji4RsSFQ2jzg+pjQuAgdTd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22dUWrYPMSc/0S4HQEDFT6YVBv8AH8/hiYwTJmpS87n8zSMMUGJmxJjbhu41RUbUjtcV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It5XKWUjVRBmFWMO4N5t8zjpnNHkfuXN7OibxR0SvP4fzUqI4C4pt0mLhCXLEeLMPFD7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wPR/sFdcSgGJpxAKwVOiZnxKKA3Mt3AlS0xOQRtvOIdYglLiUZEpZIXkNxApqIMW4uEO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GvGagDnCyo/9mUbiuKiEu1xcwA4/qYBu4ILZYAzcsuio3Zg9Qus/qBRNc6mRzUoGpa+I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xBqN8znGItLG13iXRDlY1efqXeDBMVEpINRsuDa6xDdllmHNxMxGRrIHomDHFzjMsYK/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F4hQx8IRsYKxxDsxsnduEwLauW4TCkXXk9Q6bW8OIihXy6ihGVs7lgkBwFxLYeDALeHL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XCa+JUKEc0bggU+oNwlJBUI56mGbPiLyAneJvi/JcMOOgyXBWsXoM9yjGl7i048TA2sq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MvSoMwGyb4xGtjcGLMTLKTcziGsksWoSNiKXMYuOsRXjzMvXUCt3BDhiUZjubWLoMMLz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jYagDaZ7S18yopKeaYRYZOYpdV8zuwSzHHcLFMsI3LF69R9NwljmNHnqOurIl1awgFhf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xNdQBrcf/sMGviJi6gW3BE/iJ4VEL/EBbI4QTuiK7UCz+kKi2JRycRQ5gWy66gpQNyxX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EpwwRu47HUA8ytGiWjWVx62QJeSKEgDDYvcoctKvKwftguKVrtZgEDmsJM+xWeyULOqz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W1XJxLRaquTyPE1xvzLyav1CtKmeEhyUA+oti0EKsKPMbFDXMXXDpmkyRKHUCxe2JnYQ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iVBdc9wqAWDPMaqCetQ93pcaFhfkieeYADR6gJbsQNMqvUDWKjDdwGItWZiCPQY8pXti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q8wMZN9zH3iU0QoEtHEOp19zu+IitrikJwoYesLwalpgREy2XjkmkXk1sTFb3tS9d7cp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ZjUhK8yo8ICoZlPmXvpVilrdsdWsMC3og4BXmIoPUF4Y+TlNxgK3EI/qMbDCeQeC88nq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Bm1ukAVj8/3FfTqNBaoC1W/MOsp9syeb/OYqHzFGCKirFGRDwNN3LgRWDURwKNHMtOzl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wbmYA6g8E+IQz9dfjGZTTLFpuXwBmVE8TKBrtH1VJV0R6mWVmcjB0lldQm5dn4O8eys3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UdxfJRMGL3ixRzAlGpwh37howVuoyWf0ntmAaOhE4gfEOnPxLQSZW8ECpQ5IdCVK/HP4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wKS/UQtiF55hyYvQqBwdvRKqNyHP6CbRMRO5lKJcLSIriYNygy5i24iFtzA1jcC3mWMN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fETWMxy5IS8tS9TUE03L6aqBHCmGBS9RSo3nEqrOPMQolcRZINH7lRtiIFWalAxVSlDt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CiZFQcHcBXaZ6KIOIgzLv1MGIPUupeN1Ls3FxRHM4hqLTiLiLVrlW28xZYMYJQ9oIF6l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VDQdsvmVBwxUrFn7yX+5ZiCwePwFUh4LgFlaDL/IYXZEvuHNIJLNOpjlnsgWalBx5gIe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yFdpGCNDiJR0GWj6Zdudzq+IbBRPcFTZ4CVu7go/qiaa2zUWyMopQrlhtR7liypcxaLS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wUqAEqJGmxLxobmHqMu5ZKNk4sIBfu/wvTOeYltxXiDjmaazNSbFsRzF4zM1+alUxUYK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6eY4M76huuoQC3jiCtWa6ZRAQlhVFsQaQlGM+o3cz1Rc3m5rTxFai5ULf1N8OZVQTU5C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N4WvxFrshuzpi0Vg7lCWl1iDEoeGVVwSC5Wohw3FS3JDcoQ9xzfiFLqXRuWAcHMAAbD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vzGmgPiWtFdkxSZ6qILCBjQoC6YHZ8oSiV8jMskeiXojZFKhSWo3FIAGR2wIKr0M/wAw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cLeeYbG6gsx2haFg7GIiaW52fHiVXuQ2r3ARDw/2tRzc+kyPzBbpQTRBtZvUotmCKmEz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ahQ1bDdY1mVcYtlwGjnqOFp9wNBYlS6qaJZDCzJnMpOQMFbRlKJVSgtFSuwQ8xuiiGrj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X0RayxPfuXZWLi0Pd13FFyuavEs0VGCi/pgjIMCKXJXqDkw8MrWxuKhe0o9RWFU5XMcN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IgU3mJtSDRZI7JpELxD4hpBTibxdPQZWiUGYqqpp2zBaszcT4Z7xHvSLi5HUdjX1L6oF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FNRC3jqO6Srau4NAPqVpQQyHcGKVqFiAYm3LKVQF57JUEtaRyenJcALM3HiBdy3inOBA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Ypt1KlFQAcS9up9UHlqaDBFsCnBMQa9yxWUbKMQzOWaCKXiZjZiFbCCvEDzOYmGTUTPk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6lQ2iRoLCuO4TnTVwslXZe5ilx6TAyvZ/LEDR4zHDvdRKcwQFcVLfKmcNHUW+Zd/j1K/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HkgahMriFY/CqPMTAr4HZwQqEOXmV6OgmNk0QRg25MS65jHEvMC+aI9kMSniqjTTBU5g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o6vmWQ0F3mBdLMh1ACJkhaYzLubL2BZ0hpphfKLQspq4uDKtBLoy+WOIaiQcX5gdJN6y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ZmLHMKZlyYVAXOYUYntLA7g9zSXqXRLixF3L6l1vctcBHHuXFeOCLnE0WyvLmeP5TLRi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BBT6J6mfKY2z7Kz+rlQJlS4Dk5ZSYZaGLCQgaAzMwR3HUCPl0y23HucaJTbmNaglaLn1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u/5iJo3WpYW7qWXEY4PmEa3ccFChruX1LckJyljcBaqWlOiEJu00rWYqbqU5VEUnUMzR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OMM4CO8wg5izbuBNNEAU1LPUpvFR42mT5lLhw3dEsvLmo6ACodBWY6ViVGfiXXj3BYgs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XMaczJRHwyhdfuJkYOu/EviDEbVTDptJWVZ3cGWJlOoLs48wUU1N2fU0lZ8Qcm7lG8Ra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xKQajtrTEtlzChXHMoSoXR6RTdgihmDYKdRXWLYcHyiCrItCFHMVMA3zBXQzPgp8EDs5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Fy69hGK3yiylCWwwRp1ZzAIt+60TCQ+UVXAmyNcXCvNxCQqIc9H9xYCGM5qFZVQLQ8wp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ytfDiLtda/5wz/wowyqCpOGOBTm2XKqGbTEaysPMUN+IgIhl3NRS5MQEtqpSrP4mABap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cUAhXMyD+pvR8sRo1HFaruJlvcqRbKpLh1AInJcrQgLzLcIEsI1jfMCMxzFwQV4jFOR4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O25WY0WNeYA79zDlfELNqhnpQTNriNGUcq8sWYm/MSVnxM0dTkErqVibArD6iWUSsKEt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Mt0ApKCjRBKbIBWbhNLybi0htJY1SYiJa80mKGUdgXDFNA66hnIeo9DFAMK9ZMRQa7ZZ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WWpByTCEThqbEdSLzlRbu5i7YgCqImnvznEOiC1mRcE4PMDoKmSK9QKcys1NK5hr8A8S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YRAQ8TBiHmNW55qEEPANRdWcljDA4hgW39Eq7awTJ2RWXHLDRNuZehUNrQ6Jc5/JuCzb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uzxB8El1jniY7imoF5YgIhFG+Dyr1KbhxbZ0dHiC1ggecRaxxKOY2+Hcsc4JVGNRNjHu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GRjQKgTkhdtIq9xZdhiE4ua6hvPEAjq4w1dTOpXoNjLvSeAVFowEvYA05hmPuWO3G5bI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LOZU1G++5WVfmUG8MC6x5ZQzFVAXzBlq8QqobgdyhnmCvqJJbnuXWoHLLqZSuZZ7S3fL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cQjiCq74iFzpAPtYZXrK8zA0vDypLiYXBmXzAZFwOkSoLdLfhgqXqNXFUeEmLPEDDhia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+GHlRnoitIa8zRxTKvCZhtzDeNTTceU28TN3LNBjIqsIKF7WYuZaheGPOSZOCU7bs2ld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klOxmFz0zF1cNg5IdnZDc/lHlvUN63OM9p7QuIy3G5LNIc9sHlnzHAFPUqfccdx15Sju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aoi3vFpvJCq1bJwGXEDtQeIVvFnxA7EOZm2SuIdIDzC9yrY2dwASBQc0IljvLniO1i9o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LEArLF4XcTdV7loYjb8xBqLnj4lr1BczzKVS3+5ZhpuA7HqOL+kOgwerqduJneqlGMvg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3FjCXBFwPc6GyBaxfiKFFo1d3e/EI0E6QO4QBYdXBI8RiunWogZeHDTCtAkOsqwY43Az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zOMF1M0PiH9DEl1dimZYloaT3o3Z9QMGXN/QxtKKYrZSp0CHCnrtiYEweRgvk1LRbFR0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MxriNMBNKKEWlKy3u4V0lBqd9g7g5zkZvmK2I6YMgbl1KywUOHw3GWSRu6fMNaWlREBx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GchGhPASlr3AJMwIZCPliVyC1BWmA0yy5ZmRUlbnFpB9zcWxYMwfoisrUR1lfHiO7CiU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uB0ahrM33bBRUvEClq2mbtZdkRKeEUA35joWOli3rUy+fFy/Xmqo67h5IwKI8uoZtC5c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4ZMXyzfLMiadzFlOHbM4uEqbZ44gBcApCiKCHMNxniHwvzN5MV43FNqacgViE58zj8Jt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zDEK4guo7mi8Ry3ztjhbGJEd4mIF6jiD2ddGLjrZ8QdczJpmWvEWhgtujqX3H/8AWyVi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xGjVxpgExbxBDbOnUXkFAaDlXgIOIIYMro8QeiB3zEurmlRU6EvAYYWMzmNuotaywBOU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jKr31EmWScIRLuA2CY2xA0gDCxkU1FdOCCNaeZZ8ILruNmPCJUI3qplWWhBXxbWepYTg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JlWAMtx6sZwLEw4+JQaIe4NQI1BMSZWCFcwV4n8QfMOYPU5xMEYX5ZzFuLu5eIC1cNL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D9SBdzKHmeMAfYv8R0BFtnceT1EEFBuWqX7IpZzDJBSIA09uHpgoK5wD4hreJeaz9Q0o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HMd43EmGoNjEPZRMx6i3wQXrmIVoxKCzpQgcPV8RY5hTkw1h7izlk4l8REiIWj9w4VH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yTy3Ny/uHTiHuW1e5e9zmaZ5mTggpnEOfwyHaYeZTXEabzMDaRFu8zIrqCgjRzAhwivC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GPMNKEdMckfwRcGn1P67cLFXj3AutHuIVLLSBvEKlqSu266jHwcsbbx7jR3csWKZnpmC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ottUTBV4gVGvqBXOpTXmJgamGeY5WYriBNwaWJisuYpilRCDSyIDP1Fi5iXRwQCgLucp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FayvmoWmV+Y8nxUfA6RBVAjqELF6iKn0wImcZhV7SibMp0rDQylzQ0sDVE2JdTJCOkpn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pgOfwMmRmyV1HS6PJcBxi7qH27eMJCAT1CTJLls+mLFnW79bKOgHmAuAlxoscNZ6Zj92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82ai7UFuaUhiFOCUIXGshL7uL3q3QU+ZckMIcNsFapq9JMaC+GNxi8MIE2+JRAAHNwBy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inMZh6oqM2j3ZlwS8yw3FZt+4pbdwpKwkwcYlHMceo2wxWEBawjVxKcpqzDzGi5qlaOJ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WbVxBpPSLQU5gbQ1Mq5YJwjQzKgNlyi748wO2+NShZ4mwRWn8xKniOSaZ91x9lvqF7S4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PgamokIo6hpYL3MQKOMqiPsXMsnI5TlLUACEDEpXUoKYx16jFtirAxMsk4KqVHFTbKxLz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gmCM1cH8a/G5QO42Bx2zBegalS9JKg8xjY46IRQlAMkBa+DiJq48EVy7ixlI/wD7uo7a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AKNOZi3PJKupG/8AYmKAi0/+ARqqIQNZYijWNsF0HO40YioxuFMj5m3DEvk1AdpKsxXz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zcWjc5U9XKNcwTC49GNGCJjOu4LBvMxVEpTmzmXYgbDpgEEalx5gUlagujC0xRMl/EZs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E2R32/KXlt11AYhEGVmyskYdVA03DZuBaywVYj1Yo4lfEaIt6KgEOiYS+5dagTLrULNk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U1Lh7WX34hk1pfcKt2WeYkiiKvd/sbpcqsxmrD27jw5P4lLgRQato/cOiFKGkekg4Guo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EpIeK4dD33Oy0TSeyVgu/EwoYvP4c0QMzlc4GLuPMt9kV8pYEFltyo5ESAjmPNxUtYnP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TiJwi1uUqaccRbLLu0PMwJ2jV6mkc6g0gKvmdZflqUmEZwR+JheorX8VhuzP3KWHxHQZ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i2ZGQbYgAKSxQw0Jt8pMqazE5BXUWqHEsyr8QZwxgoo+Iruw+Ys8JN3UWXD7izjVS0Rx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6gVd5Y2rCNbL8RyuUmLpY5rtxAOVEZIRcBzCLUcRKN58StDSZbQHBY5qg8XxKByblBiz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l7ht8w7AnBEWdxSl4jbNkFw33K5fzLE01GQFEclpiWtQvriBTmFDI+ZelY8TDKPcRix0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KvwhZPwS5Y4B1LTcfEXYUYnlj8zhoYzXzBAHsmxR20w7HxG7xExlZZ3yiq8MO29MWrod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ArwHmLQXzBhichFqVW0swp8zYM1AkLrUpZiiYA0wqIbXcJHjjepToNpI2mIFhAqmVNxO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hmTJqnmVe+6S5ZM7QwsZqDJSE20DaR2MP4QcDDKasPcxdzpWYHlA7SGmGx1KGyZD4hEz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uAG55ywnDQKVFvmLM3kmMvCRXTmI7Yhb3MiZqrgjV6gvaA9ExmDFuSI4RC7xKwNUS5hs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QGgAZWX/AEo8SoKOpiV0r4g8zgmM7TMinRKvFEqLgcDUPxqOYb/BlCEpUxPUWwuWzVq5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iK0/xE9xFbFvFwvBEdJRtzLEggF03MDdS97irwRpuPhKcxLqYMR3CV3CZNEQHZK+y9XE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YFghwy/cV4ANanglISl1fgf3AQDxKG8vUXHmUmtxzzE0NRhtbuZeoNYCZF3Gg8y3LiCY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s3KDVVLGU9GJvNYjcdXFtNN67iJTqctMy1bh6h1XUJbd3DYXE2W3zCILzbBgaTJEuARO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kY2DKFUS1FEB4wQa7XADMFrMy4wJvOYnLODtgbW2LoVUswY3DEHqP6gFdTwbmFlmV8QB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sJzFAWtMC9sqdWT4uFQFm2AbhEPqGK8wcVxOWbIRt07fa/y4cxzSZsfNSpbwG0uvMQ1w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XANn4YtKOH+PEXg2QWSZFpgB8eB7OZZ+4WB8RMk0p3FzUGvbLQ13cXBm6T2+ogw1xFRe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iCwWC7rUIVMDUyTiv3MNzYjiL5hlKUuDGIZuLuPcwOePMyMwYsxE3l1E4YYWWmBzEpu5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YgM2URM2lwHV+ILRRADJZKDioo1aoDVtQ2xcLuo74CJ01Gxbajl4mhyswYqockpW1nB3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IcffiJ4hHbEzfE4UzlpzDScxAbo5jyLzKLJCu4rkrytEUfOeo5AfRES4EyWsMHCopLuo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G8QDlz4ghrNXCryfuApGrzDKAG3ESqhZEVKjxSuK5ZLhHKoczZmgcw9nzEvk4YAqNjBl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Guodx3CLgu0moJwwUwZnEGnyfhQMoXvjiFVBOsInnHjJOS31LP44rvrxNi11DDh4HTzE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OVvpBgvpfpqUk8H/AJaiArsIR+ZQq33FksU2G5kqn7Q5mh5Ye2TeSo7CvVok2Psmd8HB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AJFiohKgzmJudwiqAXTzEXVPi8w1UPLqAgeG/UqTFCv5iqmY3BfXiJbm2ziONQQu5QpU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qAi5HUbyxAy4QbyysWx1yIdTbuXTfEdoh7IsxbygP1CeKy5jW5YaycRMO/wTqsy/3OCY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NjXMouOcxKhkcA4ZRB8RoqDaLAUb25ZemfRRDMlpACg9xozq5zmHCpkyrlXSADH4Ul2Y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E5l3HMa5jg9SguNSrqvUO0XJRGQGIQUL5cRx4TOonDiQK9S6IBlWONRuKbq4WmDTNjc3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WsJlqoZkvuUMICtfJKxMsBgFHEsVgIW86dRA3OVMmbxsAKYA2sYKxN8nthVzEpohYJeL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p4zErcBU6h0yrMQxlGbnSBS9Q1jUVgsJR05hNPMqFkLdEwEaEXEuZ05lWeI2D+YGlM9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lxr8nUtNw6jybl6vA4issMsBLldQ5jMiR6IMUZe4TAHoJS23EzZLLprzLWXcvW7g2I5l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JUdEbYnjBW4CuPuawS3jcO25uIMDmCs7ZtXickXBLruSXJ2XHg0dsLJql4ri4bat/llS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i4/UNDPzL1NZ/AABWV5sqBOxOadtwh6BtT8yFIgCoLTilybhCD2agsHhQA4XXEdlQIri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2/qOSKE2JkhEjyJSQ0EHLg/PMpC58DKpziC0smxNHuUpmL5lb7gsFLCMjyqc48QC9x5L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Hgw9waDYQyWXUV0uYp3NsxVVJkeIqMTEzFbnmZMag7LYrDSS1YlGa7vxC3MgLuOOyCu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NtmZg4nUahDsy62SGwtzH2BUHJquYCtwAtbIrAfUw81FTeJgcZYvO4CFOocBOYVwmGEG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NsqF1VRDFy6HqPhq5nbzzcFeN4NRa36YBQhCr4TtiCpKYigbjGk3zC9pKckNFlMAlJVQ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XMqC6JCYs/Ecj6MoDiqx7jsHi4Q1t3A3tz1CrGpe1o5jltFwKQuEThEjNRAW1AAS7M3G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pAgAFx2tkYHtcX4lBAVhkjR5eHcXVsSrb5ijZdSo53CxdVxL7WY4SFKl4UpgOTZXDKKZ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Fyr6Zo2QPzvZjwZRtzGGYH3AJQ+5vJfKRiE/mUBHBgWe2DWVaXKde4yD5gHFBydwMfkF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cURhUHRU8tDnGefQnbr/ALGftr+weSUK5lauYaCsoBkloCh5Q5m/TLhEw8p4m9zx/piE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TbTgHMDhDhdMS7FIGnmB2lUdxF2S3rBKpiaaibOotmZiY3HzHTiGPKoqA6Rjoc2f4ieL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NRfFQG5nDWQIoNcEID51MjOtSodTEKm6t/idx724tKFwDUXqXuWLP1NIlCJcBTAqH3H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vxNupUNSiJHsjrMGHmVTz+49kwwFQK3wjCE8eIsii8BCurTRRqU0PCQShTpAhl0LC+I7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ljmZ0DzAMpOKIVKYwuzEJvJiGOoS4xKKDZ1DTC1j2VL7gxaLdQ0e/HwvHrr8XLQJzUq0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AtRSeZllhQ0IXhcQIxKWSyl/UsoxAYCHJijIRUauKc3pjK23UCmI4oStr/cKrjMg7qrR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mFhHLuBHt3CcctVUpy05hD1KgMgxMuo5SlHUtOmZlwWx8ot33uBqV3CLXEwmLhZxjHiV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J9wrSCrnc+kFu4e8xl8Q8E0gW9Ey8BzDEbYcxCG0pRXny8Evmw28X+gmZVRtuKKmCDhF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m5sJe5erlHKLPnb+5vgp8RSv5IkLI+IVGGZQg5HuM9RbuyVvdR8s2JZDYipCn0M1+Mzl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BJQnxcjQNMI/+kG9rK/1D9eY1HqZXRAtKYbvwVFS4VipzCaFb8xZFItS+KLIM27lt3qU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e/EdrmLjErRIzduc4jS5iZIiglLq4OTaXHYRapgYbTsmfVwPZ6lke1U9RW28RbJS+YoF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FlXxHXLVSlRu5dUUbQRrA5tiU5qO2rx4irRMuZetwvtuPYMGzN14mC2xJZ5koF7ZgvcW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lw3Q2uCXlb619zwdGMmC+Il8hy8MamljBSRJWLIUDDzA2J4Zkb5cQCmyCD0bhVYQ6pvx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W8KduLgWlzEsIzXzAFbquKgLuqiMh80Q6gHgXGFC8qAsxOOY5SkTEKaDlKlkYpp8RnJW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0ORghVjcQGVTqUY38Q2LuS5d0DuEt2NyzLERnGpW1auaWMBwqMP1ge0gUTl5c8MbEel7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OdhBy1oTxUSqD3PYcLg9sEh+MErWm/MPCDNsAk56XNy3Ab6LlxjnBSUkBcrcDaQ5NH3M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VCw0ORjdjS5fY8RWCGNlwC4XZqNik9H3K6WHNZ+4RYXpMPt68/rzA66T/swUlviAq84m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hepk9MWlQI58RLvqJSmpRVXn8LuBy+5cxTMvSawl8PMKyqmUqbVXMQgHuv5j7AIVT9R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GDSp8yjPMyquUZcUbj+0ouV4jHQzsghhmDRVbjxXUvHmcYlxu8zZMxYGDDL+G5WMwMSu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4nc4i5xFzAtCNZCg1Cpn2mXqkVeiZE9MARZ1iZi6ixMzDGJVtwMwMVA1TfJMY0hAEPEu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kTdU5wXmWilRZdBDwbiXVRvcz1BuAuKi2ZS5RTo63Fw8dw3x6DQSlSU4LuBD/Y4b3CrI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RaqaRWI3KePwLrRbLOKqWKwe5bA6Rc+JQyYjWJqLArmISWg0s0uriDDUwX1EhTMpwnEz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H4iVty102ghTPcMVAQhCAiFM4MwriEuXEqqCbUMRwVFCHxA1bcUaxBHmU8fiT8NQdCsa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4V8zHMHLUFVD5hgjwOYUYJco6SwQY/cffH8L/RtlbTeI8vcouKJ2c8x28Ah8H9I7OIsj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7DL7SmPkmEuWuh1G3KUq7oqGylZzLnU60QsuFqNylniLxHMH2mGBWLPSwm32sf6j3awH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sQCjkbH3AnZKuLQmeIwGFtjM7ZWLNQWjc26ZxOZhRUKhKEYyq5hvOCrlLxKMzcsFhXcp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FyzcRV59xTtBQLgPUoMNsWzAWLz1MeoF7qAjk+YF1dk57mD09y7Wc7xFYCe5hKYhb2hn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VWzMaCKPqOufMvGDPLEHuZZMTOJx5LzCYI7c2l9QlmMTBUMylysdp9Yl7rdRPUHW2IFv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QVQ8AQXQ2MnHiK9cx3JkzDyH4cRY+8zKN0/EBLNDqVFizhBNxtnFvUt3jiYebTzAPYm3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mWm/csAG/MLp8ham0E7DiWGJ/aUWFwmoGwvIME2F48wDzhW5g8FVBni0HljoxlpUSgIE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5Uvi7+JoD7hRaYlgkXLDC4+OIGpvbiUSmkVKUnVShi36jWyj1DJ0Dg/cogPMQl5TlUOu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HS8yiBXfbG+zKEwV2zWXXcumxbxcbZehfEQ0tMoUEVWCxjQ+4V2msJEBddyxVZd7mWL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AJQiNPEYxYcps9SuygwaxuqnQx7PMRaZFXUdIWylcPmO7jp2eJY0rzAAU53MvsgOY54l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12S3Es1xM9kBIcdwJblbl2P1KINZqGy+I4fMwhE2TeQoFp1NqQANLHWIeiWBwsCO7un6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zP8AZKC1hmBtZ/Apv8HammtP6i1dcxMt7jc5j3F6/F7nmDFbxDX5/UvxHjiec3NMuOvP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rZA6B9xhc8DojhqArrESobY7GBLNMAPMr6lZhuXViAoIu8MoO8wDYgPSC92xFZ4P1iPD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gUmtFH7noxVuseYh4grErD3UQ8fOsINQBz5mE2XiC1xFiyZI5R2RC1e5U1zBG1x1ClEo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tazC6cGLbWIX1ct1FVLVMtyyYCy1OpWUKHPUpLe4VcpZZaiLnO40I7mreJdsCVXM1nMu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BxbED8rzMNG9VCdKs7INTlNgld21M5NTGr7mwwGEJo8wgsRT9Qi7Q8AynBDRC3BqWZuW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F5RQaNwVznmcwA9soKdUM5YTg+0u2GraCreYC5iMeKgn39iIjCmx7Cn9kXz+bSVQbOoD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Zi8ks4TBhhpp0ylfEo6kpaWOmCARKyMK0lcVMF0FF/iVtdo/IR4s8aHuosbjuf2lOzLw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/ZCIQhmkXdDmdEJR1BYR5lI81W5huGhrPmYG6hbmJmVxDaYmqrzMh4jLFitccMNRcHmA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raeu4oMKR+4UGiZ0ZSMWQpG4JVuOIcNGJRmrGLGoUKrEscvU1KjJgyxDDhA5u/Uahi0G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3EXmGG8Q1fUUNJ9R1nL+oVt6gc3DlSbljgbfqXcv1/8Aan8HufmMLXlblIBh/EQhbPUw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CIln6hxek4dMAsc7mG01zEAW+oq2WdzKmSoUpqotTe5hCsjCWGGAzYWBoP4hoXFjnSHX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g4tYFrbNGWF/mXKK8ylKB6mQ36lfMqAc8S4PCPYVLOTVxxCmK1dhzxHMz7BCwJzVNQBW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RMvyVcIulmRTqMyx8ywVetcQwgaGphMU6gHi+4ttRliZdaLf58QrKhdl/aWlsKckYGoi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O3CWshXBcrMnbMtF56yDBy+XGRv8REsvrmUwUME5hV+IbDJAX5iscR9blQpU4iryOSAR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yG4osYZmzkbh4IV8pym12xcmagLxu4Of4EOZdmKGGdk4zBhn4OYFSxlFsydRdrivUeRh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ElkG48VDOdaHdQ2tEu/b25lKHI8Q+Ac5ltzYhJOlRlES3ZB9EdN0wBHEoFTwlC+YMIVG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DcHiD5zDzDcqzMdQOpucSmG4sZ/c8XH6lpi8Rk1qZZtloXtWiObFLwYGBefwC4MN9wFj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3C87hbURxDhOkwVUpDTKpxKg8RfH1Lp1FXUy8SxoxLQRYBsr0Q4GguvDwT9oFGdxOYsY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At3iLmjJLGb4jJYQGzLHJcGz9QAwzomt1HLWJZQFRJmIdI8S2BUv1CI+kZzGDd2R1bjO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vmLvU9RS5upjuvcKrBpirRd0uZwA9wAlVCsIwE7HMUZccEyDKw8wA5MeIaYRwUQomCMo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GC6gFiI0saoq9x2xVJQVVMvzE0mUR3LZxszvDDB9E8cyuGVlUZjVqDeMfUO6iqb7vbC2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NgILj2MoGuFvq7/uDicRMMOYLYBknKgKE0wJ0xTyPuEahAghrUFLL8oGt73zHlNF4WAW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H585zqKpFNMMAyO7fZMRocCof3CwX7AA+OITS3lR8R4tiwWTAKO3cqgPhzAV7cxH8P2z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vGI6K4mC9SrL9TB5iwYXN4QZSh4jg/uLB1EZsmDxP3AVbHZv/sAFObleTJ1D09wGQZgs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g/qJzUVaBlrC5sr6lj0dQ7Goy5UdoNWKiZVFvMbGZQzkiTYq8S5xcfAH0QNIeIl4Kd9f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NVyULFCDksv3MuL+4KNIUGKixPHiAdfxFbB6qDFBDqcIsZ+pTpWOLlbisRLk+kEaGfcN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4ilVVcRy/wDLly/1KlpXEurQdwJSr8RygHFblCtz+JSta9rCKWPLLehZWY9S3GldHiBK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pgBZUoTc9RtQaG5qxDcRLhlWkLRbqU8ZHqLlQLIitOTCxVRO2BENJ4wqPirMn/0IOf8A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EYsRixZeE8R+hGVbHzLgSmEP4jMspVnEdLQ0l48w2OSsDj6lQu3lSEVPBTBF7dWbVkMc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QcEVD+kIVddEDiuYseDKKotQgOyVgcGOoZ63Kin8JWAWwAhRlqzxKNrxA1huYfbuZgq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LHktvUyaJjuWWzqZWUvNXKHBXiGXGPzRAVlm5TWczO5Vh1LK8RGGxiDeLMVg7lBbir8y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taXmVVWnJLA5UZqaFlJtINriq81mFWLiFqyiaYBzLyeY7m4QFfcdM03Ln43MhUbF6jas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3VcTKEDZiFYi5ueoViXMxi8R6Mvrc9RjIOXuJaarDyjReMQCp+EuXYTmGBSPTA4iXriK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Y7e4N8TGBbcXFlLKVAiB2Q+IHZtoI0ydIsYpMXcT2SjsHuAaN4GDRsZgYNRpNQFKjRbq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9Qq5hzcM+5ZZVcxgt/cVtEES3JDLiByY6NYIjhczLqGnErFVDBuG6dwtG4LmFHUXFSzr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RJq0wo6ZQVrdTBvBFscoUdQF0xFQdOYHvMnYRUqWZfEou+GWAMkUtLuZKriBuqjlDl4h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nUqUrSVnUQG2ByzM+V6JZaUeYDeUZaBRe5ZpM418xNpEGuXMdudywVaIlQfMN2ks4IAW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mCWzWx0/9Mxzx4Wnp8RABMICNgvYwHUqloW3zZV/qKq6l4xLvcvNQLgcEuyoFB7EH5hn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iI1aY8cRrsMycCompo+SYtXcRLQN0R0MvvTmyYi860gCzLqIYPxFGrvcY3PDuKtAHiU2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pVgV8kM+U+4vhPDGjSS8MnShRQ9WfuM3PNf8z9gdoFgvViI5v0Nys5v1C2TKo5jnKILr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aJkVyR3O/ETjljzm4a/2WG4hUADd9RO0Qm8xRwQA7NQW7hW4jDZAs3Bwwj4iBq31B6qW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6o8y98SAlwjqeHsGXSJrebK/8g93POH9RRujlFfuCKKHQQAosdznp1DRfxLQAzCNLEKW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l+rOYZQF6BqoDYt+1ZcL9k053jmV5LfbKWIhpbB1X1EFcItwB4fjSGbmpawuDmYirZYL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6iMUD98TQINWc+Yaqt8S14GGbd8Ra3ZMNXcosZqAlaqssLNxwxChN6iErW+YltjxCeBB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KPMqwF7IBsLdZQ9a+xIICuWvuUmhUP8AxZloYpsP9xF18YDv3LGDlgL0kVYabgjKsYYN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cLfqYU1kEoRyyDDRUZGPIFh9kooAVNWnIASkCk4K2suh6R+5QX0BllmBN4LIIBQhUgf7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YglEGYDsX9Ed0DhmEGTVq76mZgrc3EQcxHz+hHBnOOpgKql6eGHA/biEIsuJZ1bxA2vjj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jVamXVMD4gocjKGl+ZRpKY5Kx1Udtow/ZUy0tokJXVyXZKt0+iWWVeYwLnzKrylHPMVa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mNe8SwNiT0BmgaTEPJHXmG6Ylu4nZFxEo1NPRLuLmDDMjuDBzZqb1AZRzBcZ/M24iAbi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5isQr5mUi2Vbl8GfCBcDoiWDmK25YELIjc2FmnUqFouYEGb4mQHMtYMHMFyZYiiEQHDp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jPymhT4jVoPbLobwTANFgzu3iJlbiHPJFBviJbKGpXvMCb1AeRCcPiD6AAaCENytqxS8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iNVymG4jwEapbRMK3UoUYYnhUZbNywZq43buckKZNwLXJCHSAxJUQEwRs8EVyNe4HQ6l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d6mRVtjbiErD8I7UlAJtlTwxuJxcuZzBe7gR5VFlqA4MEQ61HCVcyAfUADWYDRUwuIJV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eZY5FuBqEJwTgC4LRqWDuBeVESItahwdwAW7lKdRUlnnU5xC8wW/mEY6DzKKcP28yg5E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EQsjMdRlSxKLD1YmNdj9QSARCW34LuBuGBnjKbam+PTqBCe7aYBti4moJdJZNAAvcIDS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BdZmAIj0zB8xqQduEvXYp0RS2pfmWlJTQQC207IXTN5VJGLEbMxOGuZM76xHYp4Y11TE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RvC+cQwfXYBXyz+DNdV8v+xC8+9FH7gfwS/1BLA+RHs6CsN5/wC0FPjAy4wfUfyqHTT1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1FVwy+UT+o3vKRU4qZP9mDkPmUvSubYE0XpLKwPEa1Fex/UsYt5P7nxqf9sTKWv/ADgl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qBYNKyOxoE+athjcPEiUqnpiFVdRRdjpLIFXS4FIBfOoa0T5iWCjfUTkVK8W7u5dDNvM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OTqV2LAHK45l06vzAVtPDLq7E6Zhbj3K008EwMZmtjbDVVcu0+Ii21EUM3FhZZEb46iG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bGpQXSX1EhmIDFPcNgAGUPSUVt7JVJMsRHUusyogq2fUdAcRxDASrYMxLDB1KqBiEGhe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WAu1kQtZmZbLPsg1D1XTcQ17DgUkTYfcEoJg3Y0nphZjkOCeOXzFEOW/q3TM+wfzApFH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ZqBvo4K6f1HIA3ie8R4OvSVEALRydng4lTTLabZuXyNwCms9TCAO1gihiRAU05LY4JA0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fgdUwDMrxrSbEFUxYVBgMgQJgb55g0WodRbXLriEvWUeniPxFgFpjOloWuIQngS3v/8A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WRpanzzFHDSTiHzKCmCN77ljDlOTpuAA9Yjz8y1MMl3PiTlnuYAJb1rNJ4mBVgvUohdm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jMVjuv3M3RiXxMpgHjEBTGvmPqOpRUccw7i3Uq8IH6/Br5/FVxOSMpVuCAcvUui6OiZV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MufYR5Vo6JfNzJ8wKsMxxOoBNyqccRD4YJVfizMMykvDEJBd4WX8x3CyLvcSqlTGDxmN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JbClbYFlpb1BV+gxFiDzKjVYg2YIFmIFNFXKtaiAxCZXOVYOWASBsjPMs8Zmyp8TZ6l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GofnExcB55gGOY0Csy1LoGYjKZ9oC7RCU1gpio4MW7DJAgF45IObaIgHiXsEFK5ZQLm5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rj1LVWyIRfOoLDuIt8R8rifOZQxMCKc3NVtQKYczTExrj1C66goXgYAXABdMfILAgpA5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MwatwwaLg5tt6iLODqOCW2NRlVbzEG22HaZbmcqlsbrxHTleCN3NtGeOew6dRfklgxDT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1CBBQPpCHvcqpfcMnc86CfqbEoLftBTEiIcxkzVMFSp7EcAq5P4JdPRFT9SyrVSVKLkQ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XLBVS1EPEUJjUbbgVw56m9MssLLy1VhGZxK9xE6WL4E9R5t1KVEy1Rf73BG0O1fSZanj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KhTTB8kxQpNC+oK5L4lcEPSkAYfpz9Cji+UeBK07SqMqoLw4uNscjFtB8WqMOD5ksUqv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FH3GMPuAyoOAgY2Dw1BTmoDSH3FKdsXSkuHAVDa1L1LilIa008xytAdcwu5SvEoAUr3A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ha06YE/tNnN8kV7FUVLi1qzMs29EFA/UKXLccBz6lLkpHMyrVS+GIXUOoYHA31UBeFqH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b7ZRyQphc/zEpWEDYhnzHaZ+JQNifAlCFU9waYqNao+JiWMzpgd8xDdGjqEZsX3KNtvq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UVB6QCg3rBEoRPTB6vZiGLGyWgx7lXGAeBfE0qwfMoWMFqd8S1yEpCv3MASPgHWSMV4d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mAGQ7E2Q1XQLZfS5InpXynjhBJiF5B8kRv5HMbIfLAUbQs36gdeQAX/s0QLwnojK4y5L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qeUtjRgHAEtgZCAGUMcy+dri8w2OeITTJwwUcOxRUsTCpiBeExW1JVER6CHg3VWMCPAt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Mjz1GQ5Y3KY1WdREcJ3+Xx/+RqHeYdRKuXpmIMow35jUqdBEyKXaIKXvWJwTcunSalG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zS5voT3H4EJI9T3ArEsERu9xq46BMYe5ziLq4vJFJZ1zDTOIb18zCGLhnMvcAyoe5YF3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6rW4ALmRaAg9XVxFV0OolkCVUPBKa5gdsyhyOo2hFrqKYtlxIBz4iFWSVQNcQlA+ERcC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yruHnKXSGTFobphWjYyuUBrZymIhop0x2no7I7IRWzPuVQTeGNSpSxcpbgVNA2vULlmL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mCk4YFgzEXWJVRc3OJfOI2q8MW1uY44PxCbttjdWAghTVzdZibVqb8wGwZllzANdkByh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+ohiBab8TBd74lbqZlzd2Td/MbcsbF+yYVYCWaaZd3bLO/uCviWvM8i4WK7TGcRWqtLh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C7lwEwFmMTVSwP7hAoJmWEDUpsgjbN+0peKgU0BzLr33BuGWFTO4rmCscxuZVCbzjaIb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zYrtdsoKMBxLBrMtWcQUXDdoeUvAwsEQec54b/ySytI7hiGH3BqKrinDoWyNtTJ+VGZ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kCgAL4QDwETHX97P9QLfmFJA684LIXgy+ogKdm5g1GOY8b+JktLUtQsQGoKcSg1jmAXG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3MsuyNTJjXwrjhSC2rIB0nZKDFb1KZygmlJ66YNNGvF+ZQF3CmWmsRCwnJORjoslkzDl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XSMLWFsliO1RuqnFwrIlFpWHdQsApltcWo0TQi+GrjK5dMZNbObgYHzmIcvOMGpZAvBE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Kxca2A9RDLA9ECFIeotk0lN3qNML2Qu06lyBTjUU8lQweYvdV8xgUkXsKDDUeBqCqrcA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RLk9qzqBTeA1MsQEYBuAAWqcwN3VwLZMqkOo0Ktx4gEU1zDTVw9lDiIeHxBVanqEYDLH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+pyJXZNxlqFxCqsExUAIkUGu4FC8SpKLEvbpKDVCzAAz3LECD3Lk7SVasx4DjcopblLJ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pg1LgCIJZAtDTGxV2dQpzgLPaxMaIbVjyOpi0nrx52z94msC1x9sxwTgI4nES3EvAcTI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XILq86viyCwtecjwLl4Ktd8bO52Ci6xB/v5h+Io7U7LzKUYXiKwu5VwocSgxjtzGoW+W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qBEQIHFPzLkzQKlovv8A/wACGNS3c4/qOOYHligLZCk6lYMg3U5HEY1wMLIabgUhgzAO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bMxzGblijuXZzD+OCyw+5Vb3E6mYZl1jGNVMsQNZY1WpljlmCOodphqYwTfEfo2l0p9E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VoNxbK02rR1OYMGjzMpa5VbJlCrIVNAIFjqoJYcxVAUUAZYpLnzcphoBgalNJZomVqkm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Il2BYQd0RK2FNgj0kEBeslZpbdvxLuy81DqEuo7NeZwgAnmMDlWcCXxoeyVzK3hmSNg6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78Xk4efRGlsr0Qucw24iWQgKzDJfEvNMu71CPmKox8o1UsFHzDyupZpqCnWIUZRVdTFq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6bgW+Ze6HEQIFJECWtDuDIXOXUyg1UtaCVQ7jthdG4SS6jGXqNbtqAPqXrsg51UGYqC/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usMEKZ8SgBgh4GKraRzuLhjabgwVA0iwCCmYy0fEMgCXeTGnswSuY5Db1KLrMQUXdym6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5lwOVAWpoPMKwwNh1+3MIh7od1UZjVQ7GO2IDDruXQEffmYr2/jH/qXnOOJeYy6zFrbA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3N+4YrE4kMUwsWje4hbbjiL55mfMtBtc2DTw6gLUB2xQulcFTIJ0TJNmnJHLz+LzmGUt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26/cW3EEDMKsMHKr7Q2sZlhEACbgd2O1Kt7rCxxgJsB8Qiyaa04t7loVFBzPCEUyx5lq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o7SeydlXmIGETshvMaeIh2Q3vMkq7rMUkeUj2ZI8FnLDBC2JR4dXD0RbZENgr3BtuuGD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NrNV4l1GB1DPb9yjIbSaSqCKvfcqAqecwoqnyROxQwUeWWCjJl+j7meQDioq6QTpiEaA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4SoB8vMV44jSzTqUKUys3tCqpSFjyhOdRoS8ZmONwz6SvYQ4lN4PGJbRiVh5lMrbhHli5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YrBiWWypjU556nke41bx5jagmhedw2ot7g8A6lcBRnGiyOoQp3LgNOAOYjeEMQDVXxKJ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lSyuR5iTbvuVZBqFHIOoVWNrx1MarPmVS2rlk3iQ9sQHLYst8o1RW2TQBdxLDePF+47Q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MXjqL7eby+niDLndr8LhgggZKD7JugeRUAInOoKL/SPM8Kfe/ijPeyb44iRliIUDgwMi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xW0vLcAXTGNJ5mFSu3l8QqcsZRpqrIIRXO45C9CR4VVMKwHUZszu5EQUnEcqX6GWVgQK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lKfjv8H5fzeYJ8zcwOajs4n/AI0w5aS5ghfluKu5O52H1Qc5QeJyRl1zA3Mwd3Lou5gG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z2R0uo3vzOpXHjn3EwuOosTJfMbOJxbqGg2q5RUs3ASJB3BtOzuOtnqImYB1bzFAvAcw+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e0DzK1dBiL3McMGohyw1UcOS0Q+15lPEcSssFIDHMrUbuC4gbLWCNPuUxC5vWElrkJiN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/IaAFvW43/MpDYWoPcaDx3MYwmwtwIPbD10Gu5UlHjCR7UdtgHqVFi5J9xWeoCYqYm2E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Ymn8QleZibjKCoHeIDZtNq5mDCK3WNNSxbzL8Nyr4lVVzLgIGK5idsas7h0lhywKWtTNa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n3Gd5qUitQBpQIhodS1RaeI9G0jdGUOE3/sIoU7jptnEoVsg5ruWDcoQQp1NYS1KCNW6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Zm2WVdwU8A6h6D8wuogq7+YaVuoRK1PQmbC/MqcsWaPlLHC72wqWI9Q6S3zHZTuCBmI1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rXxk12PL9TIErZNvgltchad+prUSWW8zJtmUZptxqPlS6iwYjL1/8IxJsQ+SV1KnEFkP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Y3YlMsQDBiv6ibDKrTcqyyKmmXTLQVKuoYCsiXCSheT8fU5jvFCt+vrGlQBm3cCqReFS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eYC9zTBBdJBDNRVYmE6J2QudypLWMaDG43YCbZXZ6g/e0lL5gIE+N/uZQnpubQnZqMB2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duh0wgE+ylibfthCJpyvMkAG3rCVjipkVzK5mUlEEHC2TTz3gyl9kb/iCNx1kZfGJe1h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WtHjM2NA8O4DYUTzF3F5yaleGeyapvUsWxPDcQGLUiWXeJYLBWOdOJcyajRrnuB7r43L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jJDD3ACxMRg2oStsAFc3xCm3HUxyQjzmWjlzxCZy2dwV00EUaywsXYeYbRL5YUSkfMQV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piMiJQLXEpdDOmJFlO4FLu65iI7mdmwcxp8dZ3MqgCYYYkSUtlfLCBsXioCXQrzzCLF+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1UUBjPRLrdt9TNF3fUra+dxyYguHmFRgFcuoNtMBldylLmwBuBQGSNvYJQTSX49ywdwh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tcrLLqd3cV8lkHlGbij0LgwcgWr4YwPx/wBJDtK9CHwGrAfkLmXei5PlmPxrvMBNDdrF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KxX4tHEqLSQQV+pWMIt1fEAVK+aahKg6MYMCXay4LKc1EPbykVC2tLzKrRMUG4Cj+uIs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zF9pXiO5V4gkDK6CIFoN4goI3yiNXl1lmPiFeSo6z+p6SjicEvrV0hKhBGKF7U0ah2Lm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iiVcQj1xCWnWo2KLIiryCMp0Rj6YUhmC+ZcclTYi8R33LGYpCliNp+KjAD5mXXNW5i6q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pMFrR5iTf+COZY6JTyYgy/wxdzaL1Bj6FkL90xhRuHQbbmlqo6g71WCBYIOJhXhvUygc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UVO/qBZZdMDNq6d+I7uooXmw2RI9SwhoOhGYnkBDg7+ZoGbwzOFHcwD4Qs6Zu81LkK7q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2y8aBhgCBFwmCgRlbk/4RyxqAfU2MCFs4lAlRFVNjeyavGYYbVmR1LNXDB/EBWKpE7Iy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TcFryi5VG+iUa61FdizEHGiJs89ROTbzEscM5KxFFVV8yhXZYjStRMXzKAHL4jWrEx0b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SOhuBW0CgHHMSZhZoywkB7Y93oxK213AGquKqcRQZBmWbohSBLKP6iQOW4AJzMysQ4lA2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IlgHl4hGlQDaVEKWWgYHmNohWmpiC91EsFtg6gbeeg8xwRkfjwd+JeBgYi/Q9wEL2OoE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WFqXENSEaorHkcTwL9l4f1NEoJwwcQLIjcdauECKu+P3L/yoVFdEcQb3zTRD7kjVZHpD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jVlDGj1LnIwthqC5GY6wiLQTQWAW8Qen8qivArJ9yxtQ/JFz9E5iFe4Ii9xC2SmhPuW5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CKcOoUWYOpliXptpl7AR2Ma4oVmVQQTkgKeIiNIX1F1BjTUu30XiMqJ73EUaUgHwJxBB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mD5gALT1B4KKutosu7vGowv0J+zzOBUu9JBGR8xurSAdylaxK0E0hfqXvO3Ijtq4b/Uf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Ubjhd8Qq2nrhgwq3EqjSZuYcq5QBbcDE2TJd4l+cxs9SiGlkiWGfNyuCZABYk5Fajct1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qr1NLd3GGVCAGFjQsLuZiALqFm3BBVzVEsTNeSDO7ZucS+Bajb8x1DdwgBzMdKMqpQzJ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qMa6NdRjAq+ZcS2yxsX7jkvcqCrls5brUFC8MqjC+4mrvEBq1cwEMLkoPGZhkue5YBsr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wOjnllcuvIvcXXVSF0tP1cPZ9wFhbGSUlPTKA/tNvqK+wHEfFXTNkAUDiLRFhF0xEfP4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QW9r0cTXKDBXUvoWUmwe4qC/Eo6HUfOwGuK5niWqWPzA74nESKNS8XnEMVfwh2uadoJR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AwTlMkolttIr9VVXKgksRSor5mmX1iIPJnETtA6MS7yvoWXFso0zKu37H7iBr1moiGsq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oodI0TgAY7fqOI2bNG6YoJ2awiU1z1E08RbysmYtpaheImoByxiqeT1KVq7pnOg+YbG7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A0SiVuM7DdSqRcnEsEGhla7gyJsYtodRJymSVkeoYJhNlUYEgMqzAqu9oxVI6fwhciDN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OYYyxADBl4ly4w8ERx9pzs9ELlQB7YbqL70oRUSpvhOHK9EKwa7fOTlJ+46CjDZZ8wLR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CxvGIzB3LcSX2HuIHIrPfK9xlQcDSemL37dx+5j8fVqjQd1iLRlgpnFJlKy/uIW8QJL+5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sZeogA1hn/ZltLiNVlYGCgYdnKY5ZzQl1xmWWRYqGTbiIF4jVShoLipZ4/AWcwLoIwYx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k8xAoFsAt8yixKsNxkzh6jaNeSC63CHNxnxGw6Ily0wQurmIAPc0hFJmriLL7jTtFTFV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IisweDfPUNs5N+YEMFEHAPUwm01svMHNMSbyrBGz4Qa0fUzbShMT4VNQrwQF5TOQhKVD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2YTh2XLxAEOocublIYft6PM84jD/ANHxNs+G4thua7K1MZgKCJ4IUoEoKNwPz+EoCpYJ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z5uCDy23xg/mOBHNxcMHMzupdUuEA5XiA5UHGdQyb1T+blIqI6WIlmOjBFIQWm79S61l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voximp/ENBGuCLe3uYSY9yhc3iJSGFTObiVERqVW7iFolU6T1iMAnX0gShzrr9TK5Oof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mUS2LAMNQVHjmLe+IVQjzLIeIktLIqWNMpGiu5hJfnmEoAt0TpyafyRc7C2ik94l2X5w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M6PplaJAuWKBXxHahPOIc2TmzcGGy6psmlPNFcfixcbhp4YVhV+oKxUa9ygyQkgg/RJ0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SH5qiPzLoUvjM0D2l2rS5WUPqWMId9QN0e4mmiaNRc4X5lD0ZTwe5be0ZeiyCnIpUs7M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ZVVMdQCYFzCNNHqphFpCIQarzM0FsXVp1LhRRyT2EgIn6gtIQ5zpol7bRzNxzWZ2iQto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UG/gmaeY6ZA5jCsX7joAmpwghM4rHzC3DpMki+4g0293LOB8RF7PUvQKfUK4a5YXG9rG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dR+a7Z4IVUp0Rs1pNHETKGjZAwHSVFrR5kMM/KD7UYFyvEy0cAl0qrEtvQSoXywnOrTG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iqXPBGRTZyw6MqMcyuOXD/EbVQpm5Q4WJqVlsF3wESWFXCm4b9RCxhS1d9FjNdHkIlMc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DeYriqionEEYb7gTC+5SDTUJ2kzya7g7tjS7SOWoNBuDVUS4EQb6+JjxT9RRCnuYQumP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Uj1GGT2Kf3HxsHOTCqDeYbZGhxBfMILbuI0qlcbGxqomys8LIzJGAMohvcpsKxhKuxe2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41GINalfCMYB6+YAYa4lId5ZxPV5l2O/OIFF7RLXE3UzAM89wS6bSLYVbqU7D2TRW+Zl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ilXbyxHqHjlhnYxXQwjoe4LfKE0te5geyNgaNFMUTsx7VFFMnwx2oWkDTQHM70LXJ7is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1zHbS8MRAA0sCTKi4tUlF7ZS3jzHEQD9kpYSBlqFm/CpiZh7RKvUtbojHBz5gAleJcts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q9TtroldihgKnNYB1mYsmeKg5a+5UX+JkssYdql14YI73EzKSlcalA8xFZBcoovMMBZ+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BouYAxRUvuAXogA08QthjexEvIQoArqIKOpobSsRIm+NSw8SrB0RUncvV6JU0OXFxFlT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0auLs/EGMXE9J4lxu5lq3OIArESAoKsI7ZiCNQyq0y0AIFocaSFh1CNBEGUtKoeZmxW4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ImlE6lWbqEblwHa6IKCzIwdvcEisyNeMGBqPyDNy9uA8zFa4uTcS7ZUXLMrgjXOVHqC2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4Rs/ZDLhxE4HEfMDNy+ipX7GJoR77lOCxxKR6DuFAlYR4QqLDPYm4KZbTHuc8kIELerx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oC0BzCgY6Um4Bf1FIacWWFaI8wqU/pQvURSVki45l0vLcFDpczVXMGGYDVJEKTiH9eFM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o8blxponiD6jYBdREzEdQC6gKMSzTGgsMwlrmLFXvmUDlhkwKDOTmZTNQc1lebgFnrke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MAgWMcL5l6pmiwvpnL6I7PNagoXl0ZQDBbAPhBTAre9bglvgHM++eQ+KXimqgWR8IK2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yJTUbEPIr9wLRM4IsOK8S853KxkNQE1hcxFjMIaZXxKaAICwwRJuIUbLhrBvqA1WExMB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cEyzLuWpbPmC9grniEFrDplhin3C5cWCNRWotG0ZiJzmNSN8wKW4jjRVFM0tV8wxFb8y6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F2pnqvKImJsm3SHiDnR6Mo26dzIKrwxxAI81FMl32SxtZlZtpWl/UfDS3Kg69EKvkuVD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3HrT/bE+gdQl/wBR01CZeuSacgyGM5Q2rmHOT0pVli8EQK8Q+EWw4f1K1UzNhguFF2xC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iCimOoJKbCIE6cLb6mTHAUE8s40MkD/uYUGVfkEfDzVCXzDzHePbENgwFSKNXLWsr1C0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9MscStyVXNYImbz5hxFuKOscxe0uI8LgFLiMmJRzzGzGDmaCeIU4X9RAhexKqI+YCN+5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ZuEGo9XGWS5ARg8nUDaB5EHRA5oje5G4cX1iPJHOJsDs8S2T6nQ+4SGxvM25i9wQh5KF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7slRS2blARGuIl4I7iqqvmFqEFk6jcsVAti1yxxGqAyw6foaitG/iBjEmCBWUMRWMow4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1jiNHUWukPMqFUsqGrfMURkrqzUtRTAI4tuIVAvdRdpiODCKpdm0JV1dcvtOxLUl/C6q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9WqVUVblLCfV5UYI4HDYUpe6cn6gdrKu0IOnaWf/ACW1nS0TUuLnpiBWFkIXzCamLcQh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9sMrUMUAhht6CAJbZKioof4iZK+UG6aSAtorbmdmY3NGiFWSUIhDIMSxqAR1C3TEuVbK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wLQziYko3c0Nh6lGHnEulwICg3De2ZoIEZt1H2blCtzDXU7ks+MMRRiLpZ8QcdO6iADG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JZVcy7tiioYPL8QzajvOUBrSoVVMEcAQTB1MmPiO1tG3QGSVdGMS07QZ1UWu8TMOBLih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ArXkXz8HcC0D3wf+cwywm1dJ3HPcZf2wol1gjRaQq0EoXEsrAeIlFdyntk1AqqgPwKG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1YB/cRXS4i6/iKwwWxlgP+DMsdRKX7rmQw04GWjUdnKZtZmxQwY/qP5jCvaLf3AnkVFAv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UjwbjvqLvCAwyjkiyL1HQmf1ALiNy8TRHzOICYP2xtqy4p4gUKlsKuFq19Q7N10wlxq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ys3fEBmU4XHHDKwhHb1EzF6JwuNUagAbjkpzAq8Eglu7Y20UacQWKWS+NuvmGYhTFEYG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3nzUJ9Q2AwKuJiPoQngQVEPN6fUZppd1uNKa8ttR5qEml+NxF38Khq4Y4Lz08ovSRRYK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emI6Qaf5GqfHoufuVQQ7Vn1BCReVMRXgZI0yqhGSLi5/iI/SVmsZ8xaBGe4iwV4nVQnE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ZrBOB4gGxG1T4qIrzmFFUHjmVSrYr1weYaKa8QkLJv5lAiC1c33qTF4wO7gWm2GzYDYc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gBqmMK4+4M0OsHUvcbkqw2SuIVit3yxC2J4nZAI7gT4Sodhy8EOwq7rUsKKDF9Sthl6U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p5jFTbzBLNJmXZDkDzD2CrU1CGrSMfAW+J6yclYine9wNUPUELp4iZE1uKoXMneoDH8T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VkgZwARBDAWY+0AHoGViAM2Dbp8+Y+YFQ5ryxTJT4nFDYD5JmeRgejMDUt6qW6KvuC7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RWh/cttSayg0jd7xB7U+KimYhcNsS+TxLfVYlxrI8kQUvvErlpgO6ruYJzCyqjtt2dQg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5YYpF3abj1E+CKtobhty1DUt+prlf8gEpzEdZoeYE02wpItG1qIWVbUxM9DyCPU4ZQDA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WtH8wrd4XHAIJ9TbBfEXhap2QrQmodrvtYUJxEtgIq2oEOF9wxG/MRtNdRK1GckQtVe4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3ERmBeKxMjBXQ46joEA4EVMENXlZ5fcSEa7683iHLDXgmjaXqOsA7ILgQF0m5XU/sPiUh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MtB9zoEijGVdtgGerj6uzXyloU+wJbW9cVUZZdaYXNkbbWYdJb2G46p90ZWD+gkC+2Mr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zLPpYBsx4YnOfcwJEQmLOMVr5ECb5hinkY0UF4RXxLZn+k+ZRDPA+iDgTgQDOSUVEKMJ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YDsguEW1B6mTJLOxgE5sjqASyDucI6i6HmcHUoo3DsityWRXVbjtYFxGgC4jFJVwHdUk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WZgBHY0S22XFGJx1khVZwTM2+4ixtqIJC2ZuNH6EO5C9ZlNUHJnNDtYiloPmKc3UMgRp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LHhRd4gK0cSotDGW5dVqrhAWXjxEV5a5lo3RiWIm9XK7QKlXCM21LyGSIrepa2aIcTHu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hBYGfDoS24yXtiHKNvxCPQaiNzXJK56jmq1C2DBDgpZQWkMvUUjmriseiFs8suBS6/Yj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Ai+I77hcB5PmLdyZa47JOF6RAANSgk6DkQuxbJxlvE4SVcginRs+ZwSOosgFBkGIANdL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GpmLLjYSqlKtHkSEW6jLzubS7XiUxxMUMsrkOoSoxnNkqaEhWGZyNeZdMdnUtwarzBsB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9kMM8bYpkNTr+p2naYniaPEziZrqApmJqHYvzLUQ3P6pGa0+I6jQ6xCArfmZ2CtjuAqr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JxEAL59Z0cl5JWSltLQztgpj7hUFh1EVq8sTOGPJKK8uDUchg6vMowDDZLcaxAZHpDKj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R8OlQoD74Z80RLIJfjcn1ENtQbQFxuUF1GEaJixlSyy+o2CWtxDDMwkfUCYqJir4iWgd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DIOYS5L5iGqMZmFx4jpUxL3IgXHERQa6uDdTEYaHFS+XCXMYbviJgaHcdYy/qKP1TAAH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xJfgiDcpaNRGwy5iIIBzL0jR5lwm3GoxG8RhYAru7Ge/xE4bqXFyvAcSjhScMYUPqVlf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e0Y5n1QGoGdcZ48zMAFysDnPNwLCVxbL0U7QPIazAML3uJRqWBodMzJBixORXFSxNXw8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d+UXbYQ/9mUtl2MfuAx7wrVtq7jcksalAB0Wl4PcPN1iPBuo2dmhdKgEna9cYj6gcTWn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QOyE7/FVyou/coRaXLoDDbVanMSUC2yXBUfhuHHK+YWN+YFLXcVDfqMARNmzQwbnUqOY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bxz2y8DXiWqQPUKcNhxLoXfzCRl6Eu1BdhD72Gq/UJgXlGEUtne0RHiWzQoOeUwyvmWP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EBGPy4jmWeOYbMCl6jQVTF6JUjlm4WhZ5oC4AGIUvcfhRR8vMqpev0QBaAy79S4mysXL4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lXSKjVz7Q6zLKttePUSNFtRS8POu4YAA8TCinEH/AAAJhKA+IjNNSo5Z8xCoMBVxBHAi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RFwpuKUZ+I6WHklZPuF4GZIYzHk4g0bFRvbWU1Q0lk64e3TDACPJEMkqt6gmLOpfrSdA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yTMuJyiLFRF7CF8RVKirxBojhJYywptcbacQaS9dwAQ7IZZwJrmCaIBcXKcGHa6CGQ7j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AhWGUWht1EDUHh9Qc3RMrkS5a4jZQ0U65mplD2cwsM8zUswLz5ghohYBcpzwjvI4jWXb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mI5PqUGIhY+IYyFcwYAfEAXCvqEgR1YypszxFVCiW2V9zjNQmt1AqOBDL+FypeX3AFl3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bJ8HaOSh2CdrF0KibLmBinBCytedeYFmYBQRUUQvmEFGfwAh5YSlXoO1i3ZrL7mTmPgx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BjkYYtg5gNHEaM+O/iYjsXCSqZ8mrgBL5on+SMx8lixgGKjkW4ycTJbEjQavf3L6wO2U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DbLkyl1Cw8xWC0Rq4PmkVqSTOMxstWDTFmIqtkaOf3M7H6lNN3ActfqPYVLKW4BmBOIz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AkMOodsEPMGWUS84cs/8BmV9bL2ikUcIhFMmSb0VMjVxZHBLHNBmLa3coYWynPELA8kr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gslD1iAWAuTcofgsoq4IwxlVa80pBXYFw16AcP0yhuTQHPmUWsG6dxZUvxBaoOmDqse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auCvNDsg2o9EFWM+YlaSuE2ErsxBMJ6EYFPX+JgACnB/lBAgXl2Twcy3PbcoKhI5KKO5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AmZWaNyggpL4OoFi4OGKhZUbSV1FJylaVVeI8r9IdbaIt2rMurMCqssXEaQ2BghuzfMH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FAoHUouWKnY6mEN15mYdjKqvBzD2lu84xNUE1SkEgLTHGIZzPy16hRYHcsAG3eZQsApz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WCBsWbc/BGPXDAMYgLCAXDHUN1SjqW2qqzUDwGIRAbillrzO/L2GVc7NPH1EAoFHXlX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n4mbrurybf7hgIWrd0gRMGhQRXAyKfsi+lMp5ZSVeZc3HLcNvJLRwmNsQCiD0VNKLZEb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wxaHrCR0teahyxTl3OQNeI3rAL9rlf0TORcRLGyWqBKjBjy4ko6TPTcqJC4bRNkWlN73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cBGqzKD4l5qsRAZiHPMCjnxEYFV1GqioJdqdQDYuJS1dEpRX3iVY1UC3JDZmCqEUZ19h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1ZH1H6EylB8RA6GUnAP8zae4BlOIqjlqXdquDACx1lLzHxRDZfEusJNpR8IKFFs2EhFd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epS5igc+mN38DEBboittwQt+pwhniDUVQxeAIAyXc2bz1Gl1j3OCpMwHZxmDxg5gpEa0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lzSjU2xliC3mXcoVmJyPJyHiUbBLszLY6gAjF5Ooi3OY7lqIFEoi5gd0VHKZlagOfccF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USzeYIFBKCL6isHELM1XmWsvUyxfqUEDcsmcTKq7hpGyMQrXEsimjgl6Sl5EiArL3HyM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bMQG60QWxS6kdmWCDi6YJoAD35lsIsiqhe4mrnEd7fqFcxNS5uFuBjyS8xbBBGH9SosP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5JTiLE2LkwE1oXALve6qVhrMM7VApso3mCWglaqUNQG4M5amOAcGvV0eYSv6DQRdRrwm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0NLR6JdleyXcsKaExb1Fa3MC+I83CnDHM4vuIVRLQ9Rc+6mp3LJG/hQyw7U5wDUYVVqY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ItFXgWGtpi2JTjUREPliHFI1Wo1BzHSXms45VKMoloqEVjiJ7iWdmXmIrnUoZQKUkbR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bK6uJVbm2swK5g328TKpEiqXmWaNZqYWWnqNbRIpyMTJlBjnBEhfMyQ9opQw0kfWr8S6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VK4VRKuAWmlwlxWq52SwuPlmG5NdQA2TY7Oo9DDMBBpXLLjUHUfEJM7hJy7IDKDbMqR2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lYpxLgCr7Q3X5DMVXRyrS0g2Br5lPQCreGVSqGpUI3KL8kRWwaqZMj55ija54SFUn2S2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GGK5z4iDg+Lh4PKDLWUl5I+BI9SnLEpAj1P2QemO4A2m7APoxlSD5ImaKuHcMWs2mj11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3sIyxDOTaCp1NhUrlC6SWAeeZVrIefEVUWWWlX3KINY9xSxhj2IZQUdyuSvmYQKrXUqtO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wDfPUGDpqmUFDctA6fiEMMmirS8BC6HAlAdMbG5QVtdjkmZBvKMo3xHq0fcADTVlN9zO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PqAsVeYqoPcKG3J1B6uYhQyckULyccsC1V2xXyQYBJg32L/ibsVHydVqEAvBuguIhRYD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sJ0adx0dKQWfJ5iEXtUwPmFG2dHcRumpfI1Ose5UNIuI51M9q5v83uaZdTeU8kZKB+oQ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2CeGNBpGMivklahHhWn1CCrb7Y8eIhyOyLOokwub3dviWVH/ABizTfEsObG+GMya8z5f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2geLBLEs+I2LS4Ju+oljmLWFzlXxGpEt5mEvmM1etRRjUWubzxHQy3MKniaK1wXh9ykVd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5i1XCGzdQ6ruAMtxKWEObowNFFgCv6lV0Qage+oWrIcfWJVL3Ekbu8dS5lVcZ8DR3MR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AqYaz/UB3AsXAGpqN1LrnUKrsYChWVorNyl4I4bu5cBHPcVzbnqAacsqoWeoeIiorTxG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5chxKbYbhwqPmNG6wmd3ruJk7wsx7iKAXjiLVTOkvFOSbxqLuMDO4g6nDI6upQasiswz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GWIAQxfhggtQancQ+onA1MEitnMrWp2mIKT/AOICM5uVRVzFQViUXvHEb4WVHW+3Eunc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N8dER2mhMYVb3Eab23eYoUm3UYbG95l5uD8xihP3G8MPtglNVEDtGYXZgDIajb7OJnaS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oAL3yyoUa5WCWlo2GcpTZt1BIuCtFMHyFWUroIDzC3cf+eJewEwEu0hOIl/v5lhbdGYU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iYDmUpcBeCCDuKqiIsZYNzwQt9XHuPidp5ha4l6cy/Pc9Jgy1UO6R/qVgUKv3GK9ssRz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4MeQ461EZyVmEZZfbUZAp8CMAlD0maEOkdBPw8sAW0mzYw7Sbw1klM8OYg5YiWQMVmZL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8wHAfcDHNdKlOE1eJSYUuovC52EpqBtGBAAMDMGmXExZUL126vc5EmzqALWeZQq1HnqY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TEJ7Goq6DuDpZuKOV4LmCfRC7B+SMfVN/qFlEfQxGi+FRNJCmDDKOZuVRCoNPzMIpuNX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aPlKVn7g8jkmU+4lRTs7mLJXd0kUiUYgER4YdtZVMQz0PZcpgLflK1AO6EBaiGBRcY5l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DXyNMwATplvQdmIRDj1C9ohyRTEPTG5ZOmPmH7l8jcQl1KRpffM/99I0wVATaq+tQSkn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i2jYnEVrSnARFCX2vqBZoYmhQZZlVdsbojjiYZ4mREgFluJmfAlxrzzDNCxMY4G4+86g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npuLlzcBbVk3FEiAjzKW5nUM0wcksezAuLYCi45lGURfJj2soqjRKXFThx4hqNPFww3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1LwuGGtTJhMtp7G4B1a3mANXFZqyD9IM2sZIGhX0H9sUp3ILpcwZimQ5+13M3Mylavll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h3xJgAPBCPgIkeuiV4QlE1/CSt6UYQ3fPpH1CeZ2l88w/CPEW2qPSRN0X1CUNMTKtROp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MxgLww2fUCsOtnn6iDCbUAJxmMAvAUoIrep3FjEOVe5e6N9TKq2Ar/eJRRCOlJwSClra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81OAxmOUBTuAoh7JaA/cxHSCqZhUlwJfEtq3ctROZddkS2PcxAVzmN8LlDWvMUbMRw25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cRcnUUWHpKzkfMvRU+eIKzcXa7rqYhcTES6dxCjVRgdJQ5qFlhbvEs/YQVMiB8fEo6cT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mOzubLCphzFpGwl/Idw4CxGao/xCWVxbJzqC56grhsgvbzGEQj3LVjfcRXbM1XwEEKu5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6ZdKQRittvgdSovh4YizS+okDFxRV1EtJfRmXAXqmKJM5Co5fjewmI0qFixcRbs1MDp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zAvOoIhUJpDdKeSIVKU7lFFsUwEdS9/xKVJnuNAIjcQq6joY/Axdgs5i3tuKTGL1CxBj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MOyXXLPia4lPBiNVmBy1iOMOIo2vmJtrUciiNEaZ2IJx3KhBq3cJkY4IGQKqFNf/ACZR1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YvpKcXxGACZlg/uB7BlAovxLVNZ6ly3EYqLlKWX3XBL0ZZZHo/3K1CYadSyzcGyv/YA0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L/mCRlFrWVlDcVrEeTMsF+B0XC1CmXbEZc1PVwrXECaA6gaxioLbdENUWiDzaPYYe8gR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lCHtwX4RnAGLO2PVh8w8iNBYcOeyoYag8K42CnreDFhd0qKAQ7PRHEZDiK0hklqo7iJ/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1l7gLTiBhcR1fiNNgmycncBSSZAgtlXsYzXg3iGDtcbhQ7ZUYnXsRFp1zTK7D78zCwRh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HcKlId13KWWLmVgLJNBgoHUSIgWI2S7TiFtOZhuDmXeInYDrZLii3ODFoXhStWRpJToy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mUlgEPCSyvhijal9SxfmZwkopKgbOmWtbMuLByQEHu6iILkeZ/G2GlLeS4KlOWVfEVt3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fqXH4IrByyg0FmYMxyMORL22S0vL3NT28wxgPEd1/E1sfki2rD3KGh9TxksPcAZgW7PZ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IbiZ2y7+mLkOSKEQPrUAvHMxKWOgDZWSZu3nVEqcj3cUFOmL1H6j2T7lJkcyyjV+ILbCH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INVm4JynK2C7vPmXdRRmEbFceIq1CJvfZC0uGoIxGPBKOkc2YJS6SidsM3DVBi40ZXdL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9MAcsHXmWGr9oHn2lksUVBysVFZpigUzKbhVpcvghlQcVvhe2IRUhMqP9iDC5WAit3a/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ntjvFdPn4lcB7NzK0qtxDAZlSWV5YquU3gb6SCI7TIiEcLdzVtzUFPhlS7sYZlAMBi11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C7A82jwjUJ3s9DOoX4sDs0wICriDNRYouBSlxeWHAZsXiZULjpUSjzOVw8QoraO423MSx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XzLKpiDHJalDTPUFeCZOv8A7EKnZuJuzfbHZFusxQs34hFmydD6i35YgVeuZZL5grCr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JmCk9XBACVxMPvySiytfxNgvER7WcdwcrSUWYrxDMVuVf6SwEx5hqAbFwWwHGZY2GYk6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YS7Se7jdICjqWbaw7lgUlcSms0MQBXH7iGdJzDxzOWOUbzHgLuWFrUsFnGpaYfMfdUy6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bTJUNzDod3iOAGeZ0FdQmnG4ouioIjlX9SpYtTPI33BZKWa7i0oy4vUyBq/MbrL9R2l4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5gwytDPy8kA34nRp5nglXeCnDUO2Za81CNnMCl8THDcocfbEBmMsS7uXy1V6m5zGrF3M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8RTzHa9wQXFZVQOUuGVKRtaanN3qVbeI1rtY14CJZR3FRfzBzTuZKqYvrEc1XEyrw5vm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2K9wRs+KIkdn9xSL+IY9dxCmeiOpHNWqj1Df8jz7mKBW8juKWQPJoljzVtm5H1K0oPML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xBGHEXIKZEVeYrKuiDNxWxHMaaIOA0DKK7ci+Y5amtuYizzDwlmZQtgvMRbKsXNpFUGI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txe6hISqXkrM1M1y1ZHWB9SpeASE41rOkzgvg4hf4xcFaVWFOYhbT3Nxn1AzBl3cppvu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Cyy8Q7CD3Me8ARW4NqxOanGk5qNRSi6jlBrgTD8zaA+7lpAeMH2AmmVrYjFYQxGrOodH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sPQxuUrkx8NXNssjq6zLGA8TAl4BItmSUrAr4jeKZgiN3qacLeo1NXfmWHw8Sio4mLlB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hCrpVfcrXVzXhRgpiM4eJWItslHZDYr3LVeuowFvUsF2yjEb8kE2lHEGxScqmkEQMRbp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OlgAD8BXj3M315FkqXgDh+o39yR8S3E6ul1LS0fIkJYDp6jCgjsqG8OyqLqh7mQWTnKW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ss2aiiMr+ogAs2jbFM1l7gpPPJKuz4RzKstRTXETbNS+0JY8sMUyuVaFOoEANzPtRORV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TJeIIltQnCxLhDbbDKi4uwniMyxcUA4agWj/AJC6zWallmq+UJIYM3ssaWwXgcx/KIrc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GqeDLxBcXNl3/EEOIord2Dz5isQDFeM71fqJ2Lq9q5muAbwlyR64Cblc2sV28sMFBRMg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WWQIOi8wFtozG2WiAdZQPgYVgd6jjnT5nm+CoHC98ExNsEjk5iubYVA1UFNwhd8wiKDi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4nGDmRPmGrvqYpSsRmHVfcS2rbjCq30SyyYP3EIHPGY1u9x1H8zJ1AVs1FSs6gQFalKf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xOhSRWZbG1k9Ymqm+4VLGJeMstNuYOsM1ZBow5VWO0qPKEOJZy73cNOLTxMnZ3GjfMCN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u4BQL8wzDiK05IuJsbxFK4BMANQZxzzNIgF7IHC56i+JqJfc3vPiZq2YXlyTsBhG4BhC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mdv3BhY36jdfLMgrfcVHhBGpriK6d13FtSJVJuIKN1LLdmOIDCkR3rqInr+InKF4i6hR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a2xCbaXiHGAjqUrwO9wRdTA2bxN8vZ5jH3YfKLFV3Dkw03dDBKSCgWBv9TOJqBouZErm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hVxKMks4lVrczrOY+MryQlBxN5ldxMOIu1xGYHHEobrEo9JVy7h6HcoVRXgygBjEQWYo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4LTmW3R8QG83ZM3VtxOrlKqupddRQDa+Ig2PMIGaXiFMGRzbBJRUIlENIzxMxxVRw2VK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5bg6hgU1GGnHUdVMUhStBBPOEdq5XPqWrAoAoDqOBL7Skcpl9jzVzLioYkUEsatHF4IQ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t3OVuJkzFg20RghRWo0jwBcU6nSdsEAKxKLqYk3NoeGUAry1BI4JRfAqzWX9xDEsQnDH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qUygOaIbSOgu5WIt6rMGY6rkmUgc9kuVvOogqx3xHOQmfMLGck9w+ocAMSu9yjQMzB1i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ovEe8xysiutpRJdo1qrgguAQVbEYasZbcLiol5XVRSXfW9ylk3whK6Jy5uLoDaWLlZ23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LiU4G+QzBqNecAszs8xMxzAaHPMVHmWZ0xkXn8BcAoVHggVqIfiphqEEaww/Q6YF+5lD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cQsQsZq2fIRlpq4rIxFVUVRSKGxGmskRqmvUtQGThY2FKDvEFC6xiO+oN3If4wG+SFWw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i4CEC9Z0x+eihlp3LnwrGz7JbL8frTANrtJvjc86uqv0wC27YH/2aDFkW+CYJH4mYq3X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j9yndgcCfEsqLSLXLGXbN5lpS3Fy1ZHyLhLVnlqAb+1gNVSbMKicM2RGHPUaKpTuNuAP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EalIT1EbvJKc/UEExXzEUsx0TJaLzEvpEGsPmJrtruATFpE6wupct/SQJTuCCzCTKYC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/iVYKOYTYo09Rx/EPl5YDKUtZhxetYB8stES4cCODx/MFEUcS7CcTYnLBFnsQBrV7gZM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wYcmNeSXZKeGXZEX3zFeFRgay1DHzEaKTMttS3qaNalqJiNp1WHcS3uXiDmXTH7R52KI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QvHuIY77hLfHccmKeai21oMyzRhoVRFGmNYS5VVsFO0DVlq8wa0Rqzn3G3NmZSZTOWDU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13GCqjD0TYaLhnhMaQTRRNQu+Z1T5m7iwVyTmUaoHuAlO3Uw6YZgZ8zeYNQIF6iFMGZV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K5nIsjdWfcMcl1KtqYjR56mF0smEpiuKgZW7lDmPUdRg3hGCypbFMCVuK1BLTxBdXj3A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LjETDfzMqLlYVR56gm8n1OBEZWqKIjgsLgo8TOsbNwyg5jwHLAjw+o+WFxGotbKhaVMA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YbmGWMaCGTqN5ubxUSWodzhZqHhM0o1AytAIVshDqvMaUTEJUgA2/caI3VS13AytStNk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qNs6h4LliEm5lBr+IloMSsZiWql2gujcExPccDO42qzhjbCsRsiAorcysFZjbucHEscl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MQBD7gO0sa8wQSZBUsbq+5jcjqK19S3QNTRm6lLwl+5L6JawG7qMu4LpPPcFbTPmakLz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opGfFzWJVQFcSjArdRKlYIK18vcIlveIULqUuphipiDuGUctEq8yoXcUitQp/o4IIVT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1M7TxipzExNLjBIxK8fsV2o1ot+YDHKCTLEyB95TmEBlL/7nBA4F3WGN04bAEDeaXVMd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EUBwbJawT4maqeYRy5gW5YgXqIGDbBi9Qt/uREWku62hFgrEAH6QoSj0iyyZ/cAyskD6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u4gAqBFvK+bYZRbKK6ccRiA7iBBmKim+yXKrs1B9BCx79JHnFcxkYtYjwcQpUocRRJVm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ErEqV3AIHdMA6HxKo9BzDE+OxKSWFaZc6O8ogWj8xatzLobj3YObgIb4lSFv1UbxfjDH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2GI1waYqDXwPxFtnvvzUKgtVCSzuaJn1AnI5SqrxG4YAziIQZy//AI44GzeI33UrUOtt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v+RR9eRIeBQsWdjUsIcRPHMQuBaPkgOxaSpb51MuhAPPqI1ZxvEwQuI0GfcB0aPMfK7f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EaC/szEKS/8AgnMfLhr9AZXHx1kS7MRmg2XuVXge6lJVBBoj5lzruU+D5g5DjiAzmCh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2GGOFdxG9GIDVbSu8Z4nAC3VTccJGl2V2w2N3XM3g+Y4qSizuJWrGc6ZakDtucXyMp/C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3AAFDuN+XxGcl3zFYvfmbXWa3UAw/wDsIlOd4wSzQQxMpd1Em3P1MLU6zEoTD4JWZj2x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N+YCDizUJzYYuN1wiXQAPPLbXcLVNUs6uWGCRABctVmA0HSnPxEtS+4HHMEKDXmI3bFV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Gr8cy6/+yrm5fqCl17i5fCWrDFS1jKs5qHbcG38TC9HURxqoUKdRqK6hp4lV9biBnEuC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YY63Nz1KhtjM21Hlhiwb4xiNTQj3OityjgRbZYqECGa+deoyFeFuBWYJphkY5hYuiDx/9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eZbdfEwUcamJTnqFgVk5ihWobAmSn0iGyuM5i1wysgzGvFibK3FaLhdp9EOVSzmMDbVy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iw67jY2Qq42l5i3XaWLw8T7PUIUSAWywNeCAA4fETat7gudVipyC4SyCDK4FtR2bov3U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gYZRqCuUEYqXfEUVZcvFBLLaEQ7wvE1RmuLlEpirBxqOioqGswzZzNC8RNINsWTlDhpA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y+YBht3ObxzCKrv1F4zFXr3Lv/wJVyx6ozxUKHGZVJqbWCmqiYMDwcQNhbDBinfuZqgo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CEG1r9RnHMVoz3LdXC1OWGBF4fcql+EcKKznERFyg+Qm+SD6JBq3Ro5Y9mx8QA0y/qVK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6Y1etViIr+0pBy2swWQs5ceIkbS2WhKgsbuKHzFUe9w8LAwSrsBC9beKZCYMypcRTBWxc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jljwOLjviJ5aV/BK6i02R2xeIk5/8GY6Fg4lhay3phB4sKLpmlLh7hogPUeFh8QwYvpg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1iYYAwBy43CCkUIWIIvRCdUMCYS4marE8G+IsQblaB5zHRIHjUoqYELGVk0+1TcodAW2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ecMPqbybIOWh0cxbGz3TBCU3ncpUK8sCEs+mY2nanY+oG8RwdMvmHMOBD3KnxE95mmkz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xuUsURU5hnnEomty2IikC/cOm4rlhjWYCnucZmWOyK3STNgN8YYVjK74QEsO4YbaNeoX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GIqo1AxQXaRi8xImsW8+IMyRiGF6SkgyXMFj0wwHBwPEMOfiFQptnuIKzlIoPuoEDPF3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EoWiBxF6Tqoq8INC+4RapYOHvhi87Mti+am6R6OI9zK8RK4fmFgZl7ur4qIDSrMLJfm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mYF35hBioC8sos/c25fcpD0ofTMM0VT/AIzEdMWH2S1mxsF+paZLYzBUQJSVTqZFbPRM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WN66ml3FrtxwSwAtedQ0zCZdkmRWr3NmcPE3MPKVQWtlLUY0o4QMZQ4hZBXxCzNWQQLD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OI6IC2CdQYVwalpm7ZZxQoTPVlMwXgwrlqJ0c86jM1XqNi2PEAXS8QcFo6mmOSVpZmLS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1VGj/wDJHS9xDpPBXFP/ANmGUCihOE8JAm7fuIZZe5YhryYqol9nqFjRUy82XLHNnmE/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0RLC4GwwKA5nQGZkMp+0uiznGeYc05CADUUGgkRcOYZtHejzLKpZj8yhLYltxCpzcHOZ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WXyXGwkC1wl+pTQNkuWB8SqYlgO4sOzMoFSOrlii1hgboiHZCANdQoTT+okduYW0WhqA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LviFszR/U2E6jicv2hkVNQqitNmMxbRiFqEvipq0PMolZuWGzDC8hbniGR3BQpcxexKX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YI58SgaPZEBQggKbuVau2bmQahZa55iJTU8z0kLUK6gwm4xVbiuHMWSeiMwH7Y/qaS7J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pluVYgr4gjJSKBSxIuMw4HW4LMRKISyICDUYYue40HEuNmY76iFYlxVsJELFrggDcWmb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DITACrHMOrHPJMQb1TFdhc4OKCVBYVeomF3xEDAUOFSmMqbuFR6riIwTEsFSuYf9MoF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XSwCs2wN4Js/CPZRmCALgeSoZNBBLpBuX8RzZvEemgJu1y9zo5YXqVOIAHNYHiBcxRq5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wf3AFUwEsLNdQNuZgO42tEIC4uItgIbbgnHgWmoRDFrgmY4WqunUWcwwRczeWCNiqssd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5Qj9sIoK4lEbhrSWdx/Igm4bRz5iv1RmXulN9QwJ01kib8hEOnkYMaC83L8zHGmXebuW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Rq5rzCMhBWSu4xWXCPqLVCfSci36hyPhSV16BWJeq8PMCqrjh1K4dOeIFCUjKyJwwPag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xIgX4lSA7wGiSXSoOtwYtuCVGoCeKYwZv0uajBoeUsA02qPYxK2zJ3ADzDdVE/EvDEyc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oPDCwLyRCeZhn8FvxLcNRbY48RomcTC1Es8xCyzzHplep1CB+A8ENixgNSWuYhCix7mA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FbuJyVjqC8FRqc3BRdQ+Eumab5mA56IQtl3UAxgxwggoO5dS1BHWoAIo+mB3aWzC67zU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fM2hlcKyt9S52xC2IW7aVsM3E0pHiCWPiigqehZQrByZl8JbzLu3iFtUWYtjcumbHLlt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4QWmf/kYLRt3t/xHZT3AwxjDBHA9QZUL64l+CoMUh5GFY0DQwLV50y+lQxf4WBS7m61Y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ksdQgjfmLzaPxOSioYCAPMLUlkpRywwsB5iJRnqWAF4jiiniobbIGy6ZktMyLbGWOc7S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YwJrxHJWSFO2nUygMy6PLA4H1EU1VxcUeZbAUCNJWklGelSq8L0yiNeAujkR1Jx1ofEU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JkXfUOBiVtlGIwWMpZuCcH4C2TcW1H1ENRxxgInhxLGUBHaSvNbhCYVKYCvMQHEFG5Y5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+XcFABY1v4hR2Syi8cSuoRoqwai16qKa3zHKzZqXww9y+sxEbmXyTkc+YnAainMyypqY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vUIBU9TMIGLUtzAArZHN24jFT4ipzg8wZrXcVcArBcAFEzs6jprNczaKCOT3APDEsRQ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FzE6D4gzhlOXDN7cyk3LgG/EI36hSKKIasaIJRupUZLiIiMRIQCwzlCbjf2R0oIqrNRR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eoUvefUtl8cy2+psGD+YOPhLWsxpQiMjLi+Jmitjcrc3cbLcS/BGvFQhbNkavqUgrxF2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MbFxHDkiKpnxK2G+5lficzxAKwRfBHpr1ENDelj46FIZZQsWcMwddZmJxF6ur7nhnY4l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gOhzFt2lSys2Gojo3AtKjUVDUUuv3AHFHUB+YIDZBNiwUtK3UR29dS9EBN3lgLS7xvUX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IdRzPPF9RomPiMZuxj2ig7Q4pUtgdzAcVL8wIQyjBw4ISvMUMpzU1HuLd2tsKMTTmLi4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qmK2WJl3MulUxisE18G/1BIHrEfRfEebzFb3n+1DlLUaPEuVn0RWxaEa6KqueuwwEMAc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s5iAH+psbwCCGE83BdwOIgBosrVsQmWiFs3pg3bq2PXO4GZRW6mQTDEsagZrjqDayOKm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Yt1/YlgXb5Oo0NTyHcMwe4zOHDyypWniLA4LGa9ykfsuVtIKIrQekb2wiGlqWvXzHO+I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pS05irRG2ouy9wT5jbc5uXMlC6zMy8R1ARlzFfHcqmrhA7gzKX/IGcxevwLkOYwZCZoX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wLfMGGI48mYGUHHUQ7KqGM8TBER7iCVUoQoRdmYMwFYKmJliCo16YWTW5zLNIbuohUC6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DiGQXHrc51ER9IPzAag5Rkea1LMGUu7ZO5QCge0wxFgRsYdNRIvhOSZM71hlc7omIBU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qVdrYhQvsid6kI2Wp8T9kwPgr+LMVsZwBV+mV4UdNYjLDe2LO3uKDh4jS2uu5Zvrp3OO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tiAmMMEC1JUFZIoo/qVXjmITKFQLqlkrdoNtoNxrNXdSsKvzM1g13FQK0WXI45gfdJ3C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kSbN5vUBBaNx5dJ2MLocIGNJGs6RjOREaLXfiPR5YkF1z5iO5Ou4vW3x4lBY0Q/uZTUC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/tDgGs31ErFJhi/cSyopvUfX7lhU0xt528zBWPUCt6iODE0i03LcvG5bweIcK/cAMPu5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cG0zLKLKeIlNQHR6mesL+o03u57WTApwS+LDFl05ityuKXwxUt39QRssqdl1mIhvGdRa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HiLNGLjbLVxNxbxvuJouDPcogRiBVFRA1lHuHzKQv7RUvjEGjI4Y6GsPcbpZolR8hnBU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TKtZXda4IFjQvVQS9K8EU0/U8UJp+oUUMdQU27mNLxqCpo1xNh9QZbw8Q1sCY8jMQtq2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FL13BVWFtn28Si6zBLLvmOMU0LPLM1TjuVXuIzKDG+JdXEaLC1VXLsrUcPM7MsyTA4S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nUUrMVGIxeoAUEsKjoQcwTfJiJMGUdrBV9TIPuoBbFSAsq0UaBeSJRLWopcNwDStquA6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zzMljnWHcVZVox6lTZbMNwhu16JYomKsrOmL0q3W5eoe4mpoNTiMTwkESpgMzDOUzADw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wS64JjX5g5AMu4NVavuNSi3VwlDzSSkQKNSi6cy5hZfHEMFlOoItjoh+kT5MsM6/C58Q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miM+YuLx5hFDiLbP5mTiOEuLOILAF0j4wUVMstU71XIXf1NmAG8Df6iHSmVEObhlm/70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S2IBDZ6gIS+5hAI5jBnCTJ59xLWkSB5Z8wYRCNUJDVBWx5lVtYgc3CtDJAC1X3MCRe/8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YEuKlEBQsM18W6iswnEcFb8Jgzk5jgKMNQkXdAcxVBvOK074qIwBpa0xrEGVhqrmEqNQ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lgBrudipbOIGK1MP+SrPwO+Y5cQaKgDglUy+5imgVcbUIEC5TDLJMjEYzKW9ytXc+RNt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VCw/g5IBvQRuUYI7MMui3yQrB9RXiypdZV3MqmI9mGFhgCKAzKGMRQQQAthgKTlAfUqs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7Q0ZbJ++NZmMJx5l4zh0XHUsraKbY40zBbwV198segvHwU1BgULpU8XCDGBivoVxA6w3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IJ+S4DXTJpjXxzcYzDtggSu80lxdg7iKWtsNm75ladOo2NF91CHkRp9Mrgzlv0RIVHVB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ZRjmK4vUyKxARaRIC1Q1nEtrN+Jh0XGjA2YcRsZEAqWW9QN3RvfmHp9kA2bfMIVp5l6G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A1ccvSoFltYqNwq/Ey7+o3MmpdmFXvuKTAEJ5/2GmcMS5vmIglJSFs4IqJHqIQG76lHJ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yPqIuwLGmKlWTxE2ds5lGh7lajWYhsg6lkVBkZSCzP3Ab7grDV9Qpm7uWPaN276nclfI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MEp9PUXbg48xVkwW7v3EuK4ic12somj4gFGpUHGJaqMQEzl9ypr2xFbDHuU6wyvHUXZk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VAHOVzmNrpeptjGxHcD7OmYCvpgHL4iPmaKDnuAY4xY6ajV3fUstYXE9iog+EQLTcs18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q41Icy+w1z3B0fRKjDiDYCxlU+SWjUWujBa5vU/T5lPyVEWtnctsz4uAJtJQVpgCVyxC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0gk/KWaqmEa25hG1CdcyqILUSlcQ7lvmUaMzJ1UqeBh5MGkuVsqYHqDREAhXMKOIVoyr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6hldrLqsmOdMVm7mCtMo3ma+pRilBTDUTZ+ZcMZpkzFrm49FnCYEipQ1+5U2parDxKgG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kNSyBeuJflqING3qJSPgjVhyagqy8xGa/iMaS1ELz4hbwO4AF3eo1lMwA20eYsWmYVFt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vMeoxcCQl5LriOcpwJYf3Uzi5uDRV+USkFbFx7gJCEUB8y8Zn1HADZxKaTmKVWZdPCQT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joOJTdyyoBGheuY2a0dq2CTGIuK5goyx8RahS3DWEXFsN9qJgTC8YjWi/wDIJZlGKIfm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1Gyv7RWypVEBeE0ifr3LQA85TUV+NQhQtiPKVsJfeIUDQeI2GX1FFArj3MgPoiqMfISo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wwpqoNspUwEob+ncAY1XVS7eh0lGqdl7gAmnplHrmIK7G/cDhRxlgyVryMPrZ7lYqGyy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vAurrxx8S1pV3fEDIcIy0dxOdRp5jZGHGGYY15S15zLS8TWIpwRL5hqwKxMzuOfUD29y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qNFXOBU2wRbG4vWpY4lV8x7hEhxK5/AXEqJAai1qTUAcMYoB6jqpOaJaCncoU2JmzMHW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IWgtZgUl2EoBfiHS/RLK5qNAXcVjydxKJRt5voxuAatOpVAX5alK2eLLEGtY1MPRazCD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0ptZw3vEDFrNCPMybjSYYPHPGw/MNUbpxkSnQzwRgL2IjoNrEbPRsGWNBOciVKyvNzEJ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GSmO7IK2XKfwhMZaDb9wsSHQfU6U0zVCo4B2omGfEd1ST3mYAJLvQwHYUQcMaiQwQSyj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4mReLNREK1zDHLHEOgVEtT48QWg35jLKmWppIDVh8RO2LnCnMDtIAh3K2OOGFA1fESuB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QKq713LlnGYC4V2ssAadSg6oOIjWi9QsXWYLKL4qJ52ylvCoGtmL4mTFRRp0xZVTxHIV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KnDEUM1BAa+CONgZ6lBGocVUL1L9cbKZ2vEF/wDcRMHUcmceYTt7jRkMTIlMCMqAZWCw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o49QiDrBFKX7jIYu469l71BTFt6m4xEpeXEUAIBzZjiI5Y3c3FCa1slVA1Gjl8SyZl0L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e41FFVENswysMsDticywF+BmUNeIMFMwRnOYEtGdxlP5gQYbhaNPTC2aK4h1VQTaHDSI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LiUiLgVq4HCfMSHh8RRGXWI2GzWMxaW/eIDffVRS8luW2F9xQFGvMstTjcZ5wscLUbr/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l4dRAxsjekW15gUtibeYqueZXDLWupaKDcoG3MKxeOIgTGbSKC5wMQEuIiYiWjDM9tZ3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Qv6h2a7iwhVyou6lUivO40ZNxRz/ADFXmicBXljYeY1IgaIUAVrUKq5hrRN9MTC3JOYh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Vd4gKkEXnUUoOI5Ny6D4XDLWXemjOZpHV8wrWDjW4XEa1SMapmLdFyjXfiCxBBGpXGJQ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qr3HEh5WWG0vU7lRAKnXcM4IYCpd56ibRSNqS3NzISsZ3LJmOMRo64iBiKCyi7xP7jiz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g4vUwd3eIWbT+VKkrDWYDb+mIvl7g0IfJhlG08kqTYTc5Q4yo1WCYiHkjJBDYQpgXjmD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9xwrVYytD9kArFwlilXXMSF5zVx9Fpik5TfdQp6qwyqOV9Qy0DgiTgQ5lT468wYq1xGs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Gmh5lwVBL27LzOpDqMvF3iadyyblnTklGTmYe5QKdxu8ZJTWoGO5TkiBzHLMDVwi4AjR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L1HLVQy8THcpvVyhsa/GwsC2sG7hZhZKeDKbzRAzUeIty8Rcfg3EWSPYy8+qi+73JBQ7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9TIvBIqaaIC9ri13KBQrm4FXYaTmkqpSoV8wiZLDdTC3MpGeAwy3MAkTLLX4ghnTkS4k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G18dQ20OhMVLha3gLg8QEyfuKAXaCfMWDFskBVyxgT5gsJ4X/ZLhLclSy+UeUJVWkQsB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GKuAzBLpHmmWX9kg2asxiBa2eogxzzKEZgzS+Uh4FNDD6mrI7LPzBBzEf2iXPHQ5+oNy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BbrnUAyWZeF6YAcUxrgEDauIAts7hekRivhEXb+EEsiywHYgBCswIkNy8QaI1OWyaANz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N0lGZQ05eYXf9S2waIAWutRVgZqWGt+I3R+2NgjrioqX4zKrmjxKHGnfccaI5n9Ihv8A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QAdMWhyOyJ3eupZl7lAONssWFQ48Q5asyLv1LA2PuG3W2Usq2AucQawxcMG8TjMVMLMS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+5ZYNR30l4YvtCNhAV03KLy+mKANlw3MWwYRciMK09RVe0zDTBbLa9xByMAxn4I0ttrN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mZYlc9y3sTGhpmYBXxGTS+ZXF8eYKLRniIeHEDC3kw0yV4uGVKqA1r5iNcN4iabsKgBT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w8eY+DeWY04illWUldQdkDXZmVB/64u1vfMe5upcVcAU1uZDoIFulQWwC+YshE3CpFUo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LAVUuemK3mW7/cRh1CwOSKreYg4Y4IBu5XKKINxPuW/gHi1qV4O5gy3Mjb8QM3x5g4Vq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qw6lii5kXlTGXGsVqVLuCKM11GDw5jijKSiu6nDCOatwDTGoOq8wY4N8ywcv7iEUqB2J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mjzAe3mdv6ml7mmMXBvOyDXCApAG4VOU1cuZu+olmRHo4HfUEGyViOUMyHqpa2tWXSrI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G8ABjSko8EBV9ym24oUzEBS/ME7q40m5Qwsp7lwWS1YFbck0c4jqAsUBolwOU9rlBG1U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Bqyx69fwWaAATBZaQWo19kdqM3Amw/uR0KMqY+jDzMBseUZUSP1FiGvDCNao0LuNtYPB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hSXEC8y2kUwysKtZYHj2O8cRb5YcUHUB1R34ZWuv3LkIdHMwHQibaPEiQgeSJYMjkhoo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c5CY6ym8Qdoe2CLcOEISyqhNHNYYj8eSeGMXiFuKnKTEmLuK23UC7VkqucwHKO5trMVE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Z6YnSmac7lzUSkHLPC6nE+RL3olcxrkIs5LlIYMQUZiNjFag7I1BbVHzAKLSeEotuUcE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pTA8wM/g/mGmbqXhosyMRUwK7TmYpliJYz3KKtw8TexjxLXVvzMNx56iB11lvveYhlY1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V7nIF9RKwRAwGYzisLaYR102TGCgZznEXozKbS5V+zEtb3jIRAoGnCXsHtowMqOzmy0E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v1KOvcB9WR/DvLoy7FDrUqUtnMusSxiGQL1ufOMGKjIu13ABa+hKN0GXVgnZNRJVSpQX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RYfgx+o4ZzwK/cTryWrJdM0e+ZRM4lgoiMugdnWprUYoOsLkPvmN8kqVXG5n2Mw8EIDNf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gMLmIb88ywaLGL/iANDqWDmBrQRoVc9SjcL8QEyZOZttQG61V7gVlzvMaJloxTMlNXzL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ipAV5gqzTXMBCZlBLGGWVqOWcxx6vmF+mHWb+Iya4xFRuIBcwFURp1AcrLYLGC5dYzHL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4urU/wBm+qfUwm6SG1yQNf3GjoR9TSz6jtlzMnJAezE2teom06lW9PEsut3qWODRNzJT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Duqg5K1fFzPpcAUWF+5QDW/3F2VcZpqK7x/MbTUty8cXxHIOY6Lsjd59zApmogpeuYtB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laRrVw8vEo6zcqQDiDZI5CqrmHIXB27/AMx1kx7gLXxGNvGo1h1Ggt8SjU5NxAaZwJak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QbRzUVUVvEzHCzaCq2X42nGWC4SxZF0nUeV7mnzUVxbAyyIwW9v/ACVtRnUSGmiswbOa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EKubl+Lm4VtbeYxpSxJd3bLAnwgAD/zOab8xA2b5lYBv7lRU133E4x4iLaa3ep4Gv3HL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QCvmMXR1UoEuvMO4sqqtmqnbxK4vATEFXAwOTxEUtuCltZri7iA0d4mCBZHKDZ4jOIXX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3CeUqKrFY7xLpTdncaDtCwxQQXVMGl7lALi0lUYIYIai+ZpgxKQVZeIF0GowCmFgzmHa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4hcueosrLTAbPlHI5uhDDXOIFh7biDjzMk86H2j8RAKMiQqk+9kStd5vcxQTkeIlqRWq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qZgsdS1W38zccYQCFxMEB3zEGOa0soAXj5RUaL4gUSqBNnY4JkxdcMMZ6GFwyBzcNLs7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8Nyhsg8Tg8NO5flwYeYRdVjCQhyLBA1PJAGUAS4THcGb/iN9QGjcFFxcDuJVcwqsYg9z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wvGJoxBpzBgSO0VDbWZi6SNOhPMSjJczCa6lEiioWbP3EbSOd5Iay0cQLavECo+BKtxp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RFXmCf8AJYMXgZiAaldwLf3ErzFcP3HcCErUPzKFXEURWKgXvEHTlZYF6eZzh5QaiHYq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8TuA7alDQ36YootymW7qLd4VAguHLALbYVh+ItNrxiVRIuxcRmk8Q4GHFZhg3yQVb88f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HkrJYXz4qYislIfJD26slvuYxkkyepajEDKePcuHxrLX3LAuDMwjeyFQkdkuSbOk+orw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m9zqPtoHiF11gm6cLuIUFy8oO9QC9HrP9kZZLtkbyDSU/uIVAyWtowBBJdozEHQsdrLl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tZHuXKu+ZkgW+IuAWNQIc/ctWh6MQqmnjEtzT+I8VnzxLwrJ3HRoQKiazK/JHcFW+ULF7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QtuzuCMHM3OZujEQ7W/7jqAzM0DiBe+OoGwZgUhUOg63Fm0rO2LavHmNUq78Ec6M1Fj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cR1pTiWocSz1Xm4LJBCHEs4NPMZblkMpRq5gG8xDN5m157govMyzM4RfnuAWaqWZNxTJ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0Q1kmbg14h2N1m4g2bziVyGY9AKeY1A7EI2VUGL+5Yu9SlKMSgVUYVj1iUcvMRahZxLHJ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l4jveCtRYXRbzClV8x22BFaoQcV0SwJXdbmhxUulvUGu2oiCIQhaKctXDKikQsdOJYFW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Cr/JWG60QiugheCDaLrxA2s9TA22ZDNGFB/2KgzLkcQlLKMMVYQ0U+5dWcQU3ObMUZe1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u5QlhRhWBMoNhqIt4Nze6iCrZ4gVbcJkFG2eHCYJC5Xmd0XEWI3NSwMx4ue+4bDDeJXr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gdkCYEdzNxkWFy82/NwLq8Dsl1047ZcYMRfCBFsI2QmlJfcSTf8A2XVWl+ZpF/UTTt3z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2rMBUxu75jaAHluaHmE203phhQR6qUXwQpcNQhGpqDN9REvVO4GbYpAurA9gNgggCYJb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SUB3LtmBi44Fitbh5ZQb2zHGOkS9SYcW31li43XYmjUqoXUPOAWftBjIctmW4lQ/uE7G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tsDfaKsFAs/BASifKDyl8ymQMTGTKayzJK6njCRswoNRjwME2fBI0II/qaLbiWSU+Y7G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QSuTWIFgbNxeqq5GXCX0j00cZiIEDG/hMyBjDZUJsOG4txhTeJlDMW5pxqO6gx4mBmFT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bWYlbY28xXSWTMwxELmKEyYrgqwhYtxO8RqL5iOCmOS0QEFtzkMHj8Gccs2/BuxFuYHM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R9SrxGoaLErjE3UuiuIbcmI8UQcvUvdtShL14jauArJvdzSDBGSfQmF2fqJyMVuZYccT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FQ1HEepr5f7GBbhRUZ6sgIyRw6YU7W1XGpaXnqYh2ck0S9MswZi3qLCs8UiVHyMkcKh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AbPqUbKvK1Aj77MCELYj5nmMFQoNreY4ni2KYDuKsFjwgKuFBF7JtCwOvmC0ELiIAHB4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1HDklVAO1DZXwMQbSH6Zkln+4pbwOpk6mK6PDMIb02fUphPZlK2yNXYH1HiXifKIMCbM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n/sCB1xFalXxGsyQbor8zBCtQi1PpajUrUdRbZijQnvmZu20f+xC7oSuSK7/ADK87eJk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I8F88EHJjUF4MHcoacXFHGLfuFAdcxHLX7go9HcMA/mKyu/UVNwvYf8AISw7Igf6mF4s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11OQvxMIOmDuO6ojqoUqjISr99Ra8YilDcIG5iGBzCgTjxF6bgplGWGNeYPRVvcJBV7h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SrlZpN9l0xsji45A27qCzxBT/k4A2S0iaju10MtSpYrVbl/rpQ9QS2i9T8QBsYUtySgA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XxiKZ2hk3jzFuRXMFNlsJL4dcyynEQPMVEyOIW3WI3bL4uZjZAy5YSs6hyTUBBbGyLKLp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Ge4xwxCoauJS9QAEdnERkXzbFA4YllwfuWNVw5lLhWBgGkWtlRL1G0gNN1CwKxKK8TIw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FDIiUuUtaX4lai/gJGD5lyuDcEiOK5lZV3LBBZWOMkO4W1/M0irhiPQcO2XIW4MauY8c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atX3DvocR2HKFURhhsji+ZbJFzRhUAdBAXSQnJcqSOhLkq33OVqO5fmXl1iOLHUdjB3G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p4A1EBZeILAcfUTUHJYFXZ4hQVEVleoWXcsBCxIK4f1GWhxBC0ZeC9TFaZ6nYb8xzBcQ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nVdzB4gARXcnLBCjLb3MZgDvmYt4hXKWbWiV2wCYYLghiWSb12zRuXGNRaeYsLaww3/g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rDY3KeZwj7RSCQDD+JjJdpxE9SkFubDauahAoe1uUUKmBAiKXlHTlcscxbTcOvRNncbC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g8wtSF/CAj8sjfQIkPUq7IbA+5au8BFNQbs1LOApcM6Ar4lVSBzEq0ipSoLTtglFMczy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IYpDGoVe4nUqyBdNEYqwrm4pWI2E8JYvEd5dzGhHXmCbfqOTWpzGWHFwHMBb3GXgEMgT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Dj+oORc6h5TByYjaqjRvCS0YzHdAxay2sJxviWc4hZS41qDTJiCL1FNZi3uVgKqpQ0hU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9RQglnUzIoJZOK0QwiqfEwODrKJ4XnGW8T4wYAR9QQGPiVniWgFeIgBHiZPgpvj1EGC/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bmyKDdMDdRjTFUFM0xJLtuVmWIOFualhFlN4D6ZZfXg3sMMGhI5j484mI3bjNRRkHJiU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31sHtIsKvAB0wOFWRD2YgwntDZ6l086WfJLMgJZzdDcCr3uSWKCm+EWVIfL8xSqbN5jK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R4YWZF9TTD5l1XCtkEIv0n7Ic5Cwf3HXylall0R5833DYI5Zk5GhzBKeTzOCo7mirfmJ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QBS8MQBQhqALApXxepUVyuiWyBrcKbMGz+0b6QMQ6Thi0beWCuMvmXRmiDlSogiXjnuA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cvEvvZ1DA7g1Ytw4rMM85mjj6lhnKuo3Mi2tZvEBQSB0w3iUl2pCdIIbMsu7u+puBdcM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lJQlQgoodR/7IRW46iuq8RHzLdnvMuUMZm3FGYRlF/mHNrEU4B9y50s1O+5VYvTMFuYi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LqGvWW6qZUB7gUllvMQvgSug/MsF4pmKvUK148xrqvqDQwYKMaJlqBHmu5Zt9pZWiiUE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TVylsLqUFVmZIJmY8nUaR1uYD7glCr6gAGo90VHzHMke2AVtfuChAeO49StsptiMADku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VCnwH+3E5Fl21MOWWWSK3hjvLHo8RJpm1EUDC6jKzcRVniKD/s3ConEx6FYdbl7uZhsz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Dknig3LRvE/uGWytcq0bYBFgD28sroplFpAigQ/DRD3HUJYMGtN+JlhvPESVl55m0vUp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jwb3B1dSgwQb3o3BohiZM+vcaChMpHkgsammYyscxXbp7mPlElVojOyGHjUArEpsGmW2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lAjviCc4hMG2PgzcsBoe4qhF6TslGCIr4lXUZEZdssGiLUYJYv8AUNAGo92IKAEYl1CO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UNVAhA1VYmYrxHsFBb6tAMageOKlIAtMHGE6VXUf/BIpoCnUJHG9SzJ+phISy7GCAKui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E1gI7zErgJEA0X3FLxBoCXyFnEXHI6YFgvzEBYNe4inIYvTC7MJSnctWLOIrAEVAlnrM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k3zOWXvqOy7gcxU3sg61LzmcczW2U0b/AAwUOYq0RXmpkLgi5mU3L7qJQ2I7Fpj6Zl5j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i8wxYxLOgmDjUxaIEYCAspE3tLQJeFGfEqIU4WGFRGK8oHW3uKjVS0NwQ25lrzURNxHS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YllN+4taaqA8/EGDxMOKxDOtwADuLLSQC8DN3iNuSvEFtwfr8BMrRqbs9TAAr0xYbDW5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VY+oUKDmyooVZ2JUZAGIA2K7JhtLmCtHiIoV8TIwS7ZK1Bx5iIuglrsgWGL4uGAa1Tc4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ONz7mdb1T7XEWtl/cBVo9TPq/CYY2eES0GoE2l4vuXeulHfnMBDllzzqCUE6KGWB0A58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9U5pj6sPnMuwl1HdPvZsIuV2Q+btxDsHhZaw1OLJZWr0leVK7lGEU7I8z5m0JUEx1m+5T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OhU/uVChp5NRBzc1luCXfeRiOXI5bi1g7csJzLcap8GZQLxXUbCmyKjdc6lgGGelxMNv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zAYxdxglL/mcXX8QVJSOriHKWXOZMwoOllwaqsX3BDTKBp8Sy73xfMsg3Oxt8RimXXqN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zwXBFMK8wCwSyr+JjiE3mnqbDl8wTxHNsEGhoa87ji4y9QmGgXsnlYl2WKj2kc0qpdf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wwVahAvHWY0DX7gEWlSkGhiAsWsQ9QJljYwEw+IjRsxvB2FIDBw7gUHqKnk+Yl7RJQVx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qMVLXYwzcSmsstimXzQ8o2i6I5C9S1lRHKRp1Fb5JLNrPqNw3cFpthsgfT4hB21cZw2q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FVg/cZaT7hWCr4lFa84hnQsoEuzFSi+LgHNxmzYxtVsxtL6i2zmuiWiSX3cowASsLSNp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ja6hrlmPhXLzCaeoloxcAXmUGj4g2mxEqrEKKdECpvQDayrVmVy9aBZSppgY8pXzHuoO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C77QbYoMRb1mZdxGLYg+fVxqluY7RlJipc5LmBVcRCgx3GSz7hFgG9SqwN+I4TAdSy0+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YU4zMim75jqJlYlCQ6SR6AA5lT4jW0Y5Y4lVAz5hFnEbutEGMG4pcRRC2UltcS3eCD5I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EXaOpYtTZmFURLZlznAR6H4LoY7e8REc7wJSlZcXjCU0brECt5biTuf4olb9YsmUbA0P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GLh0yzzOniVxTpcUbGM4iuCZGOZbcgzKRAdhhgOZfLcNXzXBmZPpKNz/ADCNxbYyXUe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lIDzixCBtBsSCohww9oDOIQkZYYWiSth3L+06WOmoxS/xKAmdIx2rZCFlzuIrCpphbqN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1qFuJVmdkdQ6lVE7hYZR2rG41BgDOlh5TJggoyRfEStT9x0xDqoZa4jyRsxLGYmJ1wxT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Ul1NLODKW29fjPcW5bdMNtRvmCYQ8bhlSXDEVwlkuWLODL6ROSswDS3Nl69xSlxNpv8A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jbOM6liReGYKsKA3UUk2jVrwkaCVQpuKqIaQsZknDYMYjF5YOnzEzL6UHhgjg+GUgCfc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cReZ4uDWPCoA2YVQqcC3EkFXZAJT10gwo6ly5PqPSLLqCnNxSnCO1nIOvTGCsyivDwx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b+FpzkoKI+knkIKWR0X+JluAqU7Ki65vblnAa0xHG3XwQKQ4jAHNebxFtjO0Q+kW0BWp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0zF8G2fqGTqVWfcpU86cy1M2Ews4MGYuVFm8S0zUT2QAFb9y5KHqUNhTz1FPBywDTw/c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y+ODiXChjWn3zUdJx7mGi8mpUjSApvQQAHLESSi6K4h58azKdbOWCq5O78RUzbrcYjq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GTZ7hWqmFS32ajyWOYyV/M8qNt9zIcVGUr3ERN+4k5WLZjUFWlLBRrbqOm8S7F4NRFN5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oxT3CUU35lGt4mBXG4HTzcahfzDwtmUoQCKjziDePqDQHEvkVKOafMW24OQu+pnsY5Sm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Dd/LMKF3fviVG8+Z7FRuiEgTMLQ5jRfoYFyyC7MPFyqwqJ1eV1cABuUvPcrcD+pk9PmI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/Fwb1W95hWAd0ykvX3FoiijdxoLiUWvMM5Go2m2a27Y7wM0rUCtD7mF46X4yTqaIgFBu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8zBjSECMy41VTPakUHukFGUMZ5h3DUAu0tnfaBqf9QEtqu2XVyv6j5X5uZTM5WjUsu6J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QB2SqVeO4CGpdFJ9xL8xNtGIZlPUW5VRLlFrLayi6mLCAPJLoi4uiWoXPmMtVbEKHfW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IHqG1RqJOXKw1F+iUkbLcQDec8S1u+7YeJV9Sxk+oh/PqNCyJW4TTNzA5oOEVcwpHEay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y7lBTTki1oJnuYPTMoy6uiDGJnFGTUs3LISskekCWmUCMIf9jkRzV81AX4haeqxvOIlL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gONnEGLV8RIUwstSnCY4huVmgGIKHRvzLxIMI0zPWnI4uIqQ4GSWq79NeoGEIaXYQN1H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mphir2SmFPqXt2UWz3Asr+L0isAXNmIkiciv7qEIg4iHLgOtXm2ZlFJitFKxeCOdk16g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nI7l56mTUTTzGkqej8CG15l1FFxMpYS/RiCo8JQKrMcMvFBUVjZTK5jtApjQmsuIrXHo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veJacMGruqihaoFAV0jhxFimBiJRHAa+YWMKOIhFT5jV4IB6gVRi5Rg+Y6qmk/csjHuL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FTVOGXUaxCRiOEKY0R8RHcrH4cxcy2b/ACWZSPZGT5zjGnjT/UsAC5Yg1qTsyTRWmVuU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oDIhQ6S33MBJVk43yJiI8Qvud2RAXNWtQqhwEzL6E7pRZadMxs9HO5lVCLxcenTGWTGo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2bipo6XBWJh3n224mDQ2phh6IYOSOjA5yluURdxEoo7JcJcI0ZvImIS+xAQtZOY5utIm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tQkqkgUkCNgKB3zKsnoNTUEcm5T2z4X5IwyvWH9wrXRhpuY6AKjLBwPcKkbDzMwqviqx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tdMCiAZZw5csGXqMl1HEvbKz7hAPqobvBEKzhgVfBxO1XmKirvJmNb2Y7iL0Je2TwimN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R6lqP9T3VgkvreJ0uOpZeWupRBwVBxxDgR+os+UuUC/MYKI8h2RrYL7nbnqIbMQNLi8s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uGzR3coN5DuNpeRj4+ItV3MrPEOZVKIWLhZG+5kLfFRLVxUuK8SyF4IdgchFl7hcBfmB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YbS4/uATDHtgqLueiGkVMOHqB4L3ArTTOTbKlgK8TLziq3LW0TzAjDn3GsbXl4io9SrY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xGHHLBamt0alO0+Zy840GUCLugYsETqRUs7hBbMsHHUUcVLaambQI5g4MQSaiBQc1ghX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BhxMmFhOsyLGJDPiMHS7j+IKKvKW75gHiDPuV3QMo4hqGqaA/mL2pZVrAMR7Sng3HorN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k3cGoisXbGqcxCBbKEefHiWCWeZqHN9R1I1LC/SZFqo6V01UWgEzuG7gVLvuYocXzFDp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grmI0Sr4Iu1NRi0rxEoXfiVZ4fRWoC1DRa3OcJNYu5fsfc1WYgPBM0Bc5XcoLjOgx3E3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5gvEBp1FMWZRYTAZnWLxDxb4go8hxBgqaHuWm2LUV+CP8y/UC2wbZV3zS5bBNVmLlRFvR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TYDCpGBeUEbTXqbWRMGyFRM2Bk8R0JNdICGgNJK6pjOxLgMwFMMZbq7ES2E9+Ie0ZagF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GjZhy6CjBWvmKqIGSqomWLxS7jYWa5JzAHC6YYgO9R1BXiNzJrJBS+Y+OotFEOm5Y7qO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gC4KgpWwcUyr7/AMxrHTPV11GVnmJOYs+Yp3Lp7m9zx+AUJb3LnMH6lh0xflg+L9RzKt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XHEDVzI7lWpJmuLDiWLYwqQeoCsbhRsuNV7gascwpsYzoZ7lWufmFNuYOBGxjcxSyxg5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8iOTGGJzCjXPMRDcCIjiVzOfxx5hkiYhLlS0AHTKSHJpu5dqny5iASxyMsCCvctKoqA1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vc17iWFTcb43NbPhzKnyQ5mhlOo1yLey4NBp7goGjeIsEAtWZggqGXAuD9VqXw9wCRYH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+YoK/JB81FQm2anuBLesv67iiky0Cj4j1GebCYAqbqsB+RcAKhphctRgxRlWmC27qN/U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IKlTJ0EYGW8OISgA2iWxM8JGIJE1F6I3QByG5hFg52R4VDxGCLa/cSbpZwS6M0HmInXd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tKFu2LshXJuGDhuFgtbu9QxpYQChmNVf1LdGalufdS87GsxZdsrDdxCE1z7iYEr5gCd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r9y4A1xDwt9zHGlwOj8RHLOIOsKeZnvvxKAU1ekmMjNcZvqKERrrmCpGGG6eoDJ3B0Z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cO3J5hRbT4nImeCICyCpyuUCeIkLycw8dcTCK0mgmA8EKiobBG73CpFRVqIGM3M2MrC0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qczmV3R+olbXMo3uIEMjDyHHiUDaJMZrmOjZGWTkbmjeIiNrvcQWVuDQ5ljd4VEAKsjU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W2gCFiwj0jZuIAOoAhtxARVmb3FpDFwq9dynJzFOsdfPEoLKDx1HUBBa0gcSu26mVYru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uyUjBVahcCZNOJcyw4JeULeYzYHavUDIirujUTzuooeSVypG79QC1ZlVn1HQ5uWNwU6+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iOZbmG1cUKbqDeEc+IlzXAQwgu9rMahfiWqwxrS5d5BK3eoXcpXUHYxPJV/qUWC0JYZy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qRLoy+YNwVnHUYW0rDBC9wLB6JiaM0ok0bMwCGYejZHSCealNbqNYyMtGwgGiAwgjSR2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Xi4lQBAtL4jcqoaB8yrMsGgJ0G2KhomfiabCi+cyo0wL5il23ZmEi2WZ4oC9In/JJGVU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5IMr4SDW2m8wKd7eUqSEOQI6qHlylML4MBA1wg6hpXzGw9SXDuQ0tIHADBuJcBG9VuD5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t7uUzGtji4LRykcpnGXN6p4l/kHRHxgfMpYHgSOFYe41APVMUldxMuMSi7thwYhil4jX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gg8weyFF9xzQ4YRkQLXIRV8wBvc4UcHTDJe5m7lWkUXcGF3cEIVtxCsyseIexKjeHiKO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jRzDbWamTEeM5gWDxPLmVGjBK5bgbRZg07viJ2CmYDzCz4gHGZTcKIMMbSsv4BPmBecG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Qt7gpfdQF06mDthltxHGY4StVFb4jUtqZYrOCXXGJvmp6/PH4CiJYh1c1/Pib1F85IHP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Sq5l7MuZchs7idMRvwwOsxHG4F3c8/qJli9SxtcsyGz7lgyNxMkItXCWJOY0a2YoijYT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ZpmbI4jKVy5pd0Yieolug/iYEp5IjLZiniYpPdIofEwRI+mUT0uG9sz7gzjZChOZwxyD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sWL0tktkQzygdPFpYbStoljVkOiBxMQleRHAWvQXCtssOaubDZq6hmjN7h86gZUWiYOe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ppCEAdnqAOHLogtjK+I3a+o72/UA/hhWp1KHYl2t+o6Vc8QcHXif+YiDblz6idYO5YSm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VoLVtMdTxuAWdeo0umG93G39StH6mBzRtmbcMdZ3cCrqsQb1iDTxDCMlHOpajNETRUoC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eHcMVZjUUcZOoNDm9x6Ls7iMVGzy7meqeZxEs8RiqTD28RA5P3LuhdcwpTxUxLIg4pIw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qKB5jGIlF3zAZcT4kUrBEoGzWogAhmXGwi1TrcSvcowp2hko+40UyrmTSK7Pa5gIbZeT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i4KgcSikyLdksARCixM4jcdiZaKLgpEzGVcRUtxs7iTLUsApqNcmZpYu7mEU1zEja3Kl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2brqUGldkv8APMuWNe5vHR/oRiULpj2sqMW2rKDYx8jUCc1BoGswjFQAdL5jq5jcpli1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56lothz5lXCyYgMOYQoCu+4AQaXkZsGszUSzruMNpZkoiz54qE2KtNwOhSpkOKmalORj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LReopnCzkMwRbv8AUFuzqCC2KubjC7jumUKooitGvUrFttyvLmXRdyk2gvdQnCZXVX5l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DUVIZDRBwR84lmk1KG+IoReE/UzC2Ob8wRAI77xuFw2YvcdV5SAA0CfZHNrjZzGbv0r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wAcwlGdBzxCKmc9E3dK5g+RNMRY3tkqqdMrmMFLTmErL0AqmAZzkMfqKYW5Gtk3V2biD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3wRK1J5R4hGAMwIDbAaqw1XISwLV2iI3bh2TPjg6jPDPUBc7dRcZhliW40wwyXMWo0b1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Ckwwo03GmJwq4mcQlFsLYKPMunbUW7pPMAWi5VFkBTzLniA8TyRL3iCl3medeJvUQUGT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sZghmBdOYJYMwShzZLriyPOLzAlMAGdxKjqXmtSr5g1LsisJSteIatR9yrxUoNaahtx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oa+6nl3ExZzKzDeor0x34jSXcvziLj1NymBUzU4n8flh+CfE1+HRRHUHrwQiFNvkImD5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+Igk0NSvw8Q0wTkz0+4Uw38yxnSKri7hSWrStnELojqWDXzKWquEixA4sLwQ0vKNMhyF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kQu90jn2Q8uKoE9kc5veOz4YrbeOV+otwzLkpRVk8JUzxfR4jJaJshoXVbj1Yt4zGnQN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74LjwKDoSbE5i+JXyGBLaO5SpyeZpu8y6+/UtW88MoFNIzSqOCALOJVbeZllAGTZDLuv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yjZ53MJ+ydDPfiaYw9QtBioLs09wQWuoq8k8SwDT5igjB4jljDcaY2neoam6lgsrJmKj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bd7I4AcvEyI7mRSO5iXfzC3HMHUleLlfEuyMwO4iQy4ZgqDaEuytQKVvH8TUkfMpYoio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I9S7TbjuWaMoIYO4wtEVhgL3MAEfMQau/Eee4lM31cAavvMRZiBoKgxePGYUOpi55zFX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kuOcmIqItMQbz5jXKCRVL8BlVtVWopR+IlxK4rMQCyuLm6ELfEOlFDuII1glXmsQpWRQ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UWuZvMKbIVv6li6lFnrcRIG9wMG5Y6K1KR7f1ETZcQC10SkBvuUalYZdDqN5Vq4+r/cf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pe5QCzNt0h/mFTse462ShNnQSor8JSx5QArt5hhrJ8SjIMS4rUdbzG/FcQoHMWgqIgNp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IUUVK8oHFzJrAlhWqGqmw4qsz1t98QaBx3EUyxiKC7t6uGgyxXSp5iELp1coAbVEC86I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eIzQp0xQMDLFovU8hCDzMPcsQ3KV36iFxUZWlxLsqJqrlrX3NpcHU2qb9xBhiJkw1Fso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YihtllRqX3SxbdTHJqPWC+kKpwxThqarGIKNZSCqmGr6j+mWoUNt5hniIMMIF7GYYcXJ2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GMovBFpB8lxbYXcG4CLFwUxRlRwast0056ImriryIri7k3HBOktSQBcjDBsEDgizcBfH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Vk28jKS2lIFxKJlsMMcbfQGpknBrEVcp5mOpWAWESi7mmIjnMoV2sWd5mxdxdKqNFDG7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rTJDhqCXKG+E1iVZvM0ocx4wTyxBTTEssxLqDMVaBSbUCOcu452QruP6hQINu8xEhW6g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4OoVLXmLXcODL7jTzM1mBZbqBjMsASum+46DcHWsS0ocM5lcmHpgJlAUv8AUeXphl2w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5zAtWJB3HxH8dw1ARxqVjcxD6nP4xUC46hmY1Em6j5hL6wyzF0ckCEh3h/USfoZhESj8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t8R1H/7LTKHueeYVXxMhrUTPmGcuWIFUTmWBLscJKIuBeyZG99jzF805qIN6dZlXQTJm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uABVfsiPrwzpvsgRXzVbl7CG27GXyg81iJaFumWSpdF3BCo8oBQsdHPgmMMMDFiDMsAw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kh51FVRi+IOF3HEQgqhiCXC2VqNw68RwbwxNbPcTR8fUxIacRb5f5Evj4llwaIKkD5hf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buJpN7vJFYFty20DpqAd87/AVBVHM7UsLduHkh9JzKcXxHgGPMxOHiUh8oOOggLRadQW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jMaqv2wZP/qKOauFZygMHPqXaVV9zFsYlNV8wyzAcX9QaRMy1zkmDOIoNfqCGre4Y8+4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pod5gCw/cYUK6xKDKLxE/BA7svUtgbIJg3KFydwXacECrf1AyFeicdYmZV9xez5R6Fnz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HTlrECi7rxLFoqmOIANsCuPrqUFW5bZeIUWE0QdEmPfxNEQ74ZmYxqUMtvRK7L4zCcxr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m1v9RXA56lEv9xzeABL8zQUeVcEXi2uOxpikch+XD/UABYKDPxCt2Q3qOKpOTMWsQcmI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fiKNZSIrVHWg+YA0BMMCKDEEKlviNnAm2It3FELZLMMHMRIj8MHLU5iKxWaZwceCAciN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zRaYxKKEbJYyRWNY+5czliHghtMRaLUaTdU70zSYhCDN5iC3UuC+ZjliM7IhA3Ckwf3N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dgTzmCAYl9TqAHvdzzalSfuK7MN4DbK5XhHEKVHh/wCJUZpQOq/yoyZoj+0wGCVwjR6T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YNqJkiFVHyiL8vfELUcImIhxpmQ7iTQSMgFrHJKkSmRGOlN4lOVWkwzKGihojVajnDKc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voPhg+MG86l5JyRrELcRQMZp5pwlFBnBp+47/fBj9nit5iqKS4GBAWqY4VkyAk5AhTWZ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TJ0gWPMcTlChv6iSJTErMB8SwYx7gzuaZNdRjdXWI4zfxLXIgAcDBsJxf8xsaqGNOY7j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u7h1UWsNznGZZHBjmWcrNQXnE8xARQuO1wuLxvzExAzn8CqQwblBoI3eJsJYNbeYI9ze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cRprcVHNSxykqmNysf5Dy5g8bir1ZAem4403/wDhyKxLV/HiVR+KJv8AGtfj+IzmX9/g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phfcIhDgNsd3KuzXdyem6mfqKHIj5irzKPiPVI7rUPMx1FwTODiXlauKKLjwp1qBMajs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1xFIK3FbZsLPdXGVzmKZIEi2etypp5sRSHrJTfIHzD6iZVQ+GCMx4GD9Mrya7Rx6jPD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MsrmDMdrRxDw2Nuy9xirDwRGq8tu2N4HMtbXhZmDbd5i/oinakumhCZUcFw7NZiK0ktt2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I4l1Ngswb4Iibr1UGFAOSZB14mYhu4ZPEo9OSVa9RwpxLFXrxBQznruV4PXqBOM8ytok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wIVYahZNVB6HJLTCXLRZ6IhZRcSKCDS6SA8f/JlaKhxF0zGAFIGfctV3vmGnmupk3ECz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vTxDFO5gyhAXmKOG5lUZlDABi4WUiCyzlgVdGt2xb1T8wL8jiBoxPInEFqXEVzsPxECV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C/ZcEBURLc8Rlsut7gAJmZwcwZgW/uZKlHZLK5GEque547j3+nTCNMaIvcQ8Rt7xMbRz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eJg7XW4uVfcuYZUk+ISNWTeLqJoLQglNG2EBj5YJg5jath7gWWxLwrRH9CjvUB9HFxX2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YkdBmrxLNkSRloGUlFUZY2VxHARqxtMaVLWsYgRrL6grQK9QRTmCKaMqONNQZT5dTIKf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dGV5dwSYgc3eGejMrF4gKaddxQrVdXBFtKdyosscyrOd85zK+9sPUdIjLiUJT9S/KY7N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uuncS7dTDmCnBBis3KR1BoRV5YUZuXYYbXiGOF1KcEGINWw2nV5lL3EqAdw8wzCAOVxB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5ReNrO8n8TiflnGA3LdSnHiOP+Y5VWXPqKLDvWWItHvzCivhU5Bk4RiaHYUypAWoCDR7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cWnUfFcrZuBIx1RKWg2WFlieEGsGjnkMzjr63cNID3XE4yvRpIN8meciKaaY7ImNL6gN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8RHMwNxL1xHBjEV3blAYtYmNZixVJWHuFKdJYYbOpd65gsOGFF3uDbhlayZiXouW3bTD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SmDrMA0uSKHZNszTMAuo9FRyZKlYrbPEC8ksTG6SA/EbCArUbKpiFyMHqyIstjMDU7qX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MXzmU8Q07WYYSI86mkKySNtToYj1blCqlirMzXZTBkziJaixWqrUA+YuGJgYsoTbMM6/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bmWVzCATnUuPc4/PP54xDU0xYKnPmCiqYV1kQAAKgjpGNMzIzuB21MA5l8weSK27+Y94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Q9iVZVkVzAcKxFxq2F8RaxLh6JgNIB2XFvP4ilmVyZlkytXFOUZLSu9XDbDaw0b7veZn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VlOXHbEi9aSxINnC4S1b7qZbTPNRxbTqYTY+p5V9MG5YvEwMuIwyZR7w4u/UNbXM6B6j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HWKlhqgrOSAiFnJl4ZRU5L5mKXIjGNwymwfEoM58ygM1xEMxX61RMrenUAQvLxLQaJq6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HHEL04CFFDe+OpjkYHZvqIpTL04g2dKOJgO4guyM2glqbSBbbjqUZBbLTCURWNWxUvHc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4PC4MBtDMsa59zCzkiC46OSOsjPDDa87lzOoNFXbHSPCrYmpnq5XrriEasdRDkp1C6Oz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r3MFo/mF7LUEAV5zAEKjUhM1tFRktiVpYViINAXcqwcx1ODibNNfEI48sRrNYOIDf7jr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bzLqupZ4ReOoOMx3C6m4KOpgF0lDLmpqGp1DcyYZl3KQM3dnMqrhHEQ1koITbxA2bwh1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7Zqv4lScg+f+ykNmUQYYkMGZktQ9QAW6gUKPc4HfEFtRWApj7hREEhMpBU15jdZjqZyj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UVBbV+4g0Is529wS2r6iTZscwAYX7l+WD55iBlF1S76gwMnXcobBB65loqVYD5iDgzoh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VO4WOEqCNDiPglAmnBBVBGBoxiV7CYvGKiEhFoyrUocwnJFPRDz+Zhv5jlC5bAuswIRo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TZ/mExlRSDNpYF8yiqtEfULMTHVaD+/mV5i1f3ikuIulkj4XMzWrPDidPhd0hn6hUvrv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oksLwYMKG2nEFOZyO5atUSqhv6ZKw+4hZaatQ5YLliBG1XKBqs2DB2gGKSBqucYwTHES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OHzEAfBDE0AOeUbD2xm/isyV0y1aWoC88RFAXqYF3OxC7zKLkjZQKI7/iGFO5df2mHEXg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ZTRS4Ial3TxHsu4AKcRI7jeo2FriDgw3jbrEuzCfIQDWP3CxSsoOGPLmGXUDd8S3RBGL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SYMbhSJWaS8TY/qVDbO4/uVHayul4i9DA1uvEqFmSbN4gpJTLXjBLKvUxJoIXjiOcQjC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/wBS8xwMyi0koXxBnMpnxLxPU9TX4KY7/LLi4mJWfxfB+L6nl/FxYwMwabiu3KessxcL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F4ivLmCi53LbJLwOgdSti1wxbAO+JgA5gZ1iA4xHCxcmJkbMRuyyoVi9XK0ND6mENssS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97Kz3AKnnCvu5hTTQADxc1FgPcqBWPDLoHXMEPPqN9m4O8NXMynD2cy/fEcHJE2Wf0ip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a3NoThGubiLq4thaMMC3BJeVGooVp3MBekc+D+INuo4KUHifJeKlMruFwtrJcMg0jHv3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62TwLgKgbjHbcWl8dxzhbioqy6uUaGY3N0krbsv1AFrXPmWq6sIioAXiCiormUW1Fyxe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NNTUzXuJyQK23GF5t/iM0JZKV23HThO5bN8yxpRFpQYlAWTMXL9YjwGr7ia1DK+Y1YzF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AvBxLNJzC4VqFJLZEGKZd9NQ0PUV5bZc6IlNEU0GmH5qAVKp7gu8kbBUoau4ssyqnfMv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jRFhG/5Fha5RjxmZELzDUsKlCN5iwLWVPjuNuagLSW+GgTMyYUW9oq0bu2AoWe4MNJqg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hEmSIXJ3KKdQsxxEKmziGO3M6GIYW17iihCwGUQKf1HQuwsdafmUTVYK9zTrHMo3iu4w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VJEWFCUAVrcUKFVm4W0mSt9xbF8RRKf1CoHBBY1hsqZXWzmMDTZ0Snm1WIwsCoAbbqBg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CTUCuYVeeZQvxFZKgi24Iiu0dL0Eyga5iRoyMSKjQi2wuJCvQxCwbDdTEAl2epfrrucZ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EswCBrCKsb6F6L1AIcDthahJYt2TUeI9LhOAkIDLKijrXMrRU55llgOjuEieFP4iXGhe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Kv21UNTveTPxKzEmFljQ6tFyw1VYwaC85wy/ADVQcSjlQxwAnDCVsbS6jJY3CzNNo4F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TNPcW71BrBqZOKlaxlXbUwahTNK4nYRsZpqKnWJkYKgmbgChNWbg3hxBApMxPctgq4Az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aUN/EsxGlG7IPSAOG4F8x01cDF2WTLiY2cnUucfqBeyYRxLBkTf8xu+5rcW6hqXcrNQZ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ZNSy9kadiYsiiBIkmYFi1yxcytzEXMXzjuPjJFrFQeL4MTLR8JGmSo0ZHMTfcqJxAm5x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FfivxiMIZeJx+GYvP4HiEGcQ9IIBbCbXEoRw2w+oJSbDDF0a8kN7zFgCNmsyx8LufM61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chlAQHiOWJO4mPMttxFsqZqtmoWQu7hXYN7jWn1Atz4hVRv3MmIf8yVY/EPqR0bPi4Bj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PJ1LTZliZcngJyODmVMLtLoXkip5s0TOuPUsnF8RClGwgKffqOrdxBab4ELoRqBi6sO4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mq7jjWoUF2+ZYLi3hjjIVxXESgZRganjuJe2oh/2Fm6sMMzbVicyy3Q7jEUtKtvcLVaz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7H9zFK1HeAXEpvDuLeWEAuLlyyi3FjiK7CXNVVDLVYxBQ75gFuJeBDnMGU3ALq4bCsES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ViVuMcQBHVymkL9x6Ibhb6Icsepa24lgrEvR0hLGazHJ0qAE1muNQVMbeJZp+ai+xjX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owek1dfNSlg1eWBitggZckekIshQ8ROLRaqszSA9kRK1AbaajdJ1LoeYUbGK5mpRYdx4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ItLqcDbMzEvPKGgnA0XuX1fxFFLqEU2xphgXm9wqQU4lyN9ZTBk4uU/ZN7l79rJyyv6j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NQMzPUOqJjwSTuariOnP7jsuq6Y0TL5lxmrmBN97lW2lRcQvN4m3CaQKr3pSUKIpVBVa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ouIoZMZqZHzqNeVvtESxsx1H3fPIRFIw8kMbLRllWpaAoizA7i8O4AEzCYxF0g2QdCJl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SpdvbB2oL5jqNRDz8R3p3BM1FPUwkqrWWcVLrAqzcpRuMeswh8zg0B30Mvk6LcXRuKVG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UIVAg4BNgA3vJ/EoAbdxYJt8RbRX2bmN9qhbDqZjpcRDijVy5Nm7UIYSNmmIwpbINwG8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FMkyvLEc6RzcTJ0cty16WgevdkWpjNI5VEiKoXNupj1EYF/5G+OJgixbUtcXUEOG5Tvi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DJkjkzxNACNACUyxgnGo4LJm9xIZldhvuINhitfpBpiY8z9p2sutRXYgtYlmvEtpXzKt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+0TmiDOMP4dVArU7WZWkz4iXhgmyWuIVdDYTyYoHnuBpAuswQM53AniVOMHcWgFaiIkt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I1UoRvClk3LOYdVqCIcJZc5S8wi5U4//ABfW/wAMNZhGaiw//Dfx+DU4lXqZ/FEGvUsS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a4Z1nu5VQ/1iUxcICMzFFaVYP0nTkPzKS1oQKOHpgowUw1XMHvmFVHspTiNCh4JfuNNq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zxHxGpXSIPaylvKGXRAwSoGDxC+W78QLo53UeBmVK7gFC5hVxdwlW1Zpmy8q86IDBzoI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cs4OemWn7XMFKt9x2kWGLmwXiUgq6IuWKjdsy9L7mBUL8QF3iCrVmtzIhrxOQr3BoGrt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MkC8Kwu9/MALW9S0BS9xsjcR9x0/qXR4gAWWUeSALXzKNQqv3Ks1L7GuIjDuXKPxZqYC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P1AcEEQtsew4gJT9Rm2JUstx5rqIKErVdRAxz9wtOfqU0BlmgVHCiES6JYCl4hsTMyWY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ZqyvEfC8su1zMsj6l9tty4eYBpfxADa3NRrqYl1uQOY2xbfMqi5uVjuCxaNo8HcwDUAE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+4o8oGz/APYhtU4JVtvWJlpfxKA0vM7fuLZaK2FyurxjmDFddSjLiXDhG8DbKClnpjlW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EHXB7isTXHiMIJOdtc8CYQGQJB2/wDEAW9XLg0w0QKjRCgvMNaYJQb3wQxrhqIKIl0r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uL2Ryqpd1EwZcS4ZIUsCdVKSKqqPEow5SIeEwODiKhqmZNmHTFu8Ym7X1EBjMMDQ1A0C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CvEQ4ZgtFwSzuKbPmK7Rvy15go28S41DHz+EVlpAVkvuDZDtlg2MxioI5yRKAsToxYab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E0qDeQ4qkmyZ+KD4FMRwY+6hhXcEqpZNHUZDIUR7MsP65fv+YxlFSdJslzYTBXMsQeAL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CLqi1/kxb7eDpiAI1bUrEi5auVoqZeDBZDlbTM5EKzENEzupbLdLuiNgi8CozjPRozIo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JcTLUMR0DAHV+ouRwxaxioU8ly7eIrZUwZjjcwmswvFOJeJu3cyQb+Jhc78y85l23TLX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k3cR3MGeI50RSqSDmrl0aMBazHcQ4ZIPDBG/5jRXMu4uukYVDzMCvPqKfgKWOZWI4Liv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jd1hJTBxHHY3KPEpAzxMBF6alBiqgFU6ghouC5MLh4SNMjcsKKnmDImiG6VTgn8S6u5e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cS8kvFRawXBhznH4buXhjmNkN/h1L/Jc1GXf4uXn/wDLuO5mNz3Bm7nMzzAgfqFeyG0w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ZBbZvjKqI4LyIMrDKyzFsGcbGv7ld68YX1CRo+Sn0zn5vsHmMxbVvJ8MESYGZkt1LvmD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4thlzADALzKIhuzEcSlQFmNKCqi1sAeosjg6iaR15jp7sjhsFaxC5xiMFFrzLUKV61L5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NMvTox+FRCyuf3AHX1AoKw9xW7usaJddsJKaaXywWrcHcwaPg6gktzjVQRRF+YPK4UZK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XbWYDevmA8j+oM9hqXlTFQL1E5PgmHH3cS13jipaFR04I2w6qpaejiNpvBBmqx5ljdy1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cxmDmIllpzLuRxFa20upXgl4m4WVRDBeWO2bjeNSpeEQoTCRqQApZSWDEoU47iAVqLbS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AxQPiJcEfRn9y6Wwd1EtXJcvXXyzYObi0b8SgoLrD1FS15jV7DcbKuC5s9VCKq4wNWuX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cxZtbic03BoMdRZS4x5uKvLC60ccRl1D9Mp4I1FEClOWGy3LLhSa0xFDV9wG0uT6hmrG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jsjUFeSKM66uZSfEzeFZO4lQtYAzVjB/mWWhcoFNkBCmEasSkpzGmyncVlF3mJlewjFZ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AsxuCw/bNq7IxZblMjDqHbJnPudt9xi4iryr5lqETON9xawN8S0gYvMYP4lAcK/cqXbL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GJa7HMvXklzljFBaNmhxMBS4DIhclU8wCWjqGeoq4DULtZhMQlz6jUUgFMst4JdEW3UC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K8x1cstupUJFtXEBNYu7Qx/MBJbgDjqUtzoXaZA1jqGMsTXTR0wgU5hsVaLyfMEcU7xE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kTcvRH2TMr3mklzYU14RDArhpLjK2w1MBztgzFOVDGJI1YLvuECw7MytFHOJhbHYLi0x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zuNhzU0tzELXMCm2LONQeNRsR3KxugmMG4Fs7lLiA1WpYzxBB4bllUMxsc16gsBpgmkt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ItoqEYcw8lncQaLuPRiApqAL0nelFU2RHG4LzEgrdblMhIiVsM9n1KGnfDKvcTL1AQax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UzbRGuxv3KAh8kBW3fmNUFZgWqLTMAnRsrcSqdRT/ZYlZgORxHOUuaYqiPkgEq2BWmNS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4dRzD8ViMQuH1+Ddy4wI/isZh+DzGGpV6/BO5Uqcfi9TbLBTAc0T3bCqB9w9gYq1NSpA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/Eu0DS0pgauOLDMUsjKjn4YOlxKT18wIQxKMUEWR8cPf4DHOYl5uAcU4nFiQyzKuIazi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7jpr5gFv1MBnU0sg31K3gYiWwXeZdZd3+pp7i0q6dVAru8xo0t9wSlJXMotfG4r58dwF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piiC3SOZdXs8Morb6nEcaWEt8NMAXYkZfGb4gtHUa2WzmZzi6YpWfMzFYDiA2ssUWi8M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mJYo0GYEs37lV4UrMVrTDBtU5RgioTAGr4gWFQEFzbqA4znqCgJ8x2WQHgjhrmW5EA0z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ZvUaqWM1iXSnIyk1LL7XUWjibfUKRTqForniAF18TrC0zxUK8EzxiieSYOiUjeYheswU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/spxxUqys4ijWvmHr08mBzs+IKRpQigqoRaBYzZVeo89oEM3Dk+ZrEG9wTaJrNUy0APm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UcF2yxsVxLTN8yoZRicjXJzUBdWQCsKi+HXc+yZC/qCUB9w7OeWCHLxAFVkqDAcT6ZZi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mNGnRDnJTDS9zzB0+MzQCMTtBn0YKguqlo3FTkQaAiLBiVPSYZtfMQbQj5IKM6iwQE1s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FvJw6ibZfe49LVwMLsvm4bpsgLVJwCDYBDlue2DqxRzGFnDEAxMYiWmUXu2eYCCSpSJe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c0IU5lAE+IlXnHTA5LnNsiCXFQANQKwfMYKlbSrNYiNUI6mgSuoLpqCqtJpUFziFF5l1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luUM5Zd7Bo/RAsQ0qBDAB7Q1gBZmPM9MQNj1EaIzrJZLF+OVaYCiAs8iM04uB3MUkL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aoicCTRREAEdsc3yqywwaQO8KCbCsvZNQFkyX4jYN4q6j5tm4USyo3c4uPGcIZeCU2TP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+Zt1LKwpiGyWhSYlukEe4r8kSWWZjtgMAwwVc3DERBcMRu31LJli/wDiAp0xzQM8xAWS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S4vIYKs1FzogriDfcbYucDuWh6grxK5qZOKxDm3MiiW1nM2EiAp3HRvEKcmZu5k3qGzu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TStMHNwssLlxf4lZzmeagAOfiOE5qXFOI9rm0qyxiZzBNMEVpickX3+VlR1EKKW4cTmc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/wCTEzf4z8QaZeZcqa9QNA3B0L3cQHcaYfh1Ce4ogG+4eKq2PMY3LoEHrFlZLqXYlsOg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6nKxhx9HgjmGqQ1O0ZShfib47l3UG6pLBc9Y7iKKM5lNtGSV45eStDwxJyGUJZO0oEply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1ZwQGhMQJUYOLxFeRWIG0RZF4XiII4EXh0M3TETL8THQpItOXnMvX13EA5iTIyZzFea6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uEK3ZHViLF39xasplG6IniWRvCRU3TiC+lzUwEWXuDo33iKoG+42CNbItlqvctbeJY1f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iPCMWCqi0s3FTLvFTEsr+ZiXZ/k4nMAQuzcSJR9RalL6h2gNq3FAK5IccRS2iYuKjq6q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A5SZKHBDy+CUN/xBpQ46jc1fBHvvuGtcGYFKa/cBUD4iQ/aZMYTUMM7ltHMokV11Uu6z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aVsqZgoQjSWRcYU7riNW7DKQ2124qNVYtkCIMhz9xwCAtxiAcY4lQI8eI1U1WoGs2Qad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2j1uLGWoqud8sRVuWUZOo4MRo1Uz1ohDeIA3RXMVQfaWSPtla0TQsbFpbx3LQ6nPTBZP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RyxHpmYjzHJW4ubE3e3+S+IbMqNSsSxprEoEOGGecuN78S0ugu4TolcTAQpdVEhbyiGX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0wXgp9SgxoxDo13BSK8eqli8e2co25iABhPEtRz1CIHBmohuxaraoIeUFRxySGVie7iK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SnObllVFrLMbumVMuIBMWQcC6/iN6IJdlR+QjZ8SgagqKN9xWr9zEtuIi6KruGOhlr8x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DdXA5lcsaKJYoWhO9EUc7k9LwR9CuBDbLkB8kNXzAGVfGUYRS4dh1DDYC9PhjFpyN33F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kFgH1uBBfdWLdOM1WYDUQwnCQWONq2RJ5r5g3FBmSlr5QC112eImfHNrzKysvFM2YImR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MnzLN1AxA8wYb1AVY5i9o1xCxxqByJ0YrjfmXruXxoqWabY4buOCruUgZV6zM65TJ1Eq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ZdRGyWBXUa4suaKIN3UUEdysDWMiAJ1MmP3EZuDVBhekgowPqJTDGjTxSWLKOGHA3DYH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D4JqZwzbBLJaEKVi4OLEK4kCirQQpbOoLKYmeEorD7hBiIj3CF/UZzqa1+HE3OpfX4c6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/wA3Uv8A/HG5cqB3HDBaAZhFs9ozsgxj8VmUSr3Kn8zNqLhrUbiYP2TOj6st2vhT0zLE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S/3FiS8AemVG/DYHfiDwgWimPcXChvIJ7ldO47gMHiWnFbgqDYc+JkB+o1SlGobXojNB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PcUjWYTR+YnFEexZuExNRKIRjm6d9SjYyhW5rM5rquJXA5OcQyq09SxyfMvwviZ5ps74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iyJ2pCbJLtq76ghXi+GeYJhpcI4u4UDIX3FQ69wTlVIoLgKVXqbwhtHXcMJQQEe4W82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viWOxOFLs3KnxxKg88Qa5xLiqFWuajjYYNXNrd1FHLzF7w9zy2u55DEV0GZYW3GtC39S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aQo8niJm/6hY2Slvl5ZhZ4qBQVUN0ujUwxRAOj1Evepa2fcDLeGK4jzBYuB1HFHRTE2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DSLTGXS1DdPyysjcoYu4Z4obM7lLXAYFLSvczMym+ZYPc4sm5dx2KmImqpuI4HEYVbZc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PMzHUC28MK7czQlKtswN1EBrrcuKqu4oZQ2QoCVXAQITgA1KCz+sShR9xXATCxc3A7zx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ga0kKXlW/izdgW0IiCHRBIhN076lgr9TAFKMul5hatOyNS+VB1ULQUYgPD5irb+4DIgO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CMFCXEvpsxqJbrL2RAKNm+YylKZp2cRW9Ws+4+MU5hTswo07ZuorvHuOqNEwg729QRDS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jAXqKbqBhwQYYliJDW2JUGxUqGiU1YqfUyOIFGMQdrCK5ljxKmwhXFq4B4kG6GYM6xEG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YMLJUbjh09Lg3SohurtlqpKYe3mZjbB+4GALN3vG5oCUxAXlviZc3CrVOGvMGo1r3qP7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lALFnZMSSNAXBErgbwxAyHgSCrcqmWVStKbiBlx1FGNotCBbCtOowgqVVbiFYbljtBRZ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OjO4GSy6sxc4yQL0h5IHELU4J3a8REbHERcy8M5mSuZsQksrBKpaVHjC4VdZlLfdQBiL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UuCOBWZyCyFLhGNjWZZhWZxVT4mmsMxeIIFb8zmiCvMGacRo7xNCCuRZLpbIWtxeJd5u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PDG68kfDU3dVKUVuK8a8xBjMjcpewRKii6KiKtts+MWIyVUIDMVvGCH/AGAp+T+D3K/J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Nv5xKxqBFqblSsfiocEbyvCoYvf4NZmpziaZcJtiIfqNF17qGgrBsA2eJu7Y45xAgsPE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x2JkQdwGT1FAINViY5H6ggKnC/hcUEvNxIQddyiyUw1QxNhHxFapxCjSXu0nOsFYlK98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3VQLZtxpli6sfEBdVXmVAJTx5luwH3CjwHBKEcTNN1X8zEdh+pRdtsVl6hRhnCl5lOeGa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xiI0PmeASujc7rmwpQN9RyMOIjQfl1BTSFfxAw7RCwVdQ2/uAyEVYJTR0+YztjVQG2I8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xGGaIu4r9RaqbI5g8eYSg/E0VLX1Bld19wcgJ2HMdA0ssTDqZLv4SgWpT7RnR8y0BXfm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iuOJwxiMwl4zde5a6x9sCyqhhn4ghYN+5k4xAGnXE14rxHZHMt8rGfSA5nEQg2liLWYQ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oLPubFm4HQsdgrdxhsglKwJVLolVaMxA0JUyxaPfEAkAKKl5qOBdECm7hjRki2LUDHmF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NwOFmK5bWfonAUDHi5zuKrjEUte41R9xRfTTyxK8rgcxQKoyQaWD7lVQPZ4I9ql9MwYt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TPm8xVbB+olqrd1Ej3+GDy/4wEwcRQ03e4IvSM5eZYyWMZC6xRTae4QQ0w2t1xCVBpl9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Q0BkZSe9xVEy8wRZENdad1AQhSZ+YArIuXEteHWoGlF8RbFysoCl3zFsLvHuY4CczPsz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8QFMkPOZLxBp/EUDL8S8bICuY32yxzpxCKIuOs8RM5glLFpiaJ13EQjKTb9QKXhdEc8I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5VrqHiJo2agugfviWN8bQhw6BGZFyN74CMVMC2pjrVBfjcu9nB1GiG9TKoZOEsU4nRgh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hBIaii2WgGAGmLLKcHcoaRpNsbOJRUZ5qXJEMKziYKCdcxaomWtTGxxqKrPzKtsauYS+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O5+k4TcpFPEEZRu5Vg7nlqO0q6Y7wSkc4ldfcDRmNQNQTSAwOJwUkCkg0YuYG1wq7N9R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bikowS45YN6ZjyDMuyVophpup0XMBncu+JjnEAmpurGpQ6NxFYsnILJls3DO5jPAagaI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IYctXLqhiZQireo1dDZ3OzBEa2m5n8yYl5SBcj1GAjuAuRAdhwSuicIzQ1HWX8E4nHj8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X+OJff53qVmO5cvx+dcfjcumNtrxKm/x7nU4/BuC+Ia+O40g11CgAT1xAMbZrLn3MXUW5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CaF4iWbcXC2lDshuUwFcRSNaV1+H7kMDYDK0tTb4P8RFbNral1uZysMLg2vmOA9S72HM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rMzXgwynMQDB03slLVinLBqwyle4oKiIyHEsvFXh6gKYvqcX9Si74l9DgZZeyaOW8PMo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ZkXEBZJe4KbaeCFc0D+WYI8dQLb2xVUfMJbEsyy/FV6lizZFaddS+HmLOdwSrcyzK5iZ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NfSPd4h1d6+4g5u0UGKcQApl/QkbAUiPdNxZE3K1NwKLr1MeGpgrQljGVy6eJaVtLXVm4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ZzES6rJtYUVPIl/N+ZgNuSVFCTgNvMy+9UTKqIhS/AuNS1DNYfcAJKAQUsyxFVagShZX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lhqLywqa3zF57gWRqywK15jlj6iJiUMdsw73zMbolmqvqNatstI0rcNK8RVFmGVLzB3i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/cXN0PcZTRmojNo8wbG4KlRagzL8MjBzAB6ablkHwSgGmpUC/wBRGFXDhi2L7EoCn1xL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xiCNB49sP8xULIOyAFS6YAIghVLT3Gjz3AYLuYty/V4v6mVS7hk235gARzAaJniEOsJY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4lQbII9nZi3JfBiJ2CBZdBpcEwgTHUuMDcvLdDxHXtGqDMoFB66mlW97YtEAbI7fLARr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+ZQbZQPcS9NE9KBCUMOKl6aIhPcrFX1KKaiUo5mVeIny+ZZk/UyLk9s9jtCLVxGbNeIB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3m42xTLq+Zemkv5h2oPSGSrS6lyh+JeBUA0zLGk8xAKZZXJxEUC7NM/smvUXSjFN2UkC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szD649uZStB1e41FrnMSsS+GWNFNPMc2B8R3szOKWMunUQ2JLABlM3hzEulxHpbIUFkG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GbycQywy4rpN5Y8ZiyvTiIXM3mUKFxLiz7J9jmGXiWNOJQwZO4ra5lrRxKzTLzGXUrPE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OpVjBHsHuDNDL5Qby3KBwlU3UO1x5pl7sYE8IekuPcUYG40Jojlid93AjMCrLCkprGoK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lr0G5Sg4qYVygW+IuFDGoXS4rxMoKFzHEcNdxeI/jFZmZx+fU3/APi5U4/Bj8cz+Pya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NR1OJ6g3DzKhxFm0hHj4qJyVerYWaVMBZXEdGXKbAwStZ3EGNvcW8lniU1caYQY6Mj3F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tZQt7hoCAWKWELAVziHmCRF7rPmDCUqlFVFJuAsJas5uc+x3K17IFQZrELY1cA9Si1RO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WfxMGArmXRgfmJwr6mTbEo2H9QXiudRYXeHqWtavxMNKXK47dsYI34iAtqFeKbgCC2MQ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BaYQpbi24eaimoRBsqhDj4IkiZS0xmoWFb1ZmEiYTxxFkKp1FYP/AGZ3TRUGwUsHJdTL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uot0Rq8zFYLxiDpnxC5zHfUruGNfLELco07hqUuaW/HmC3DmodmiBRLqFTOf4ghRutzP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wc17Y4U3qMO+oV0VCiGSYVn3LhOZkgzEo+icKo9wWIOTdVDKWwQq3uHeFWbeJZpSG3yb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1RmdSCmfuWpLrglQ5N9wU3RUSIWqokLtuUDuJhEKNBG4xepQrc8tS5Ea46qYsTlGFGTt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1ywZZojVntGwT4rzHuCalh3FTFr31AdwWMfzM+1tLFVP/mDjJZTEFAHGOVjQneIxF1+3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9dMvhrFQNAwgUv1CzhoMwV2Ra3mNzr+ZW2X1Bmbt4qWVXfKwNsYmqpOniMN0X9SlRPjq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anUBVJbVwVo3zK2tfqIBodhxLtTnUuNWxRmXgoPUIPmCGvmMaO4XkJkUQq7zuIHL4hcj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yhAV2xK1ggsLccDt6iNCbbMYAq11FINVHy+JYpxLrObmH8kRwlK8VEF4AuBTXmm6LoD6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zN9yztlBhiOjqWviklktp7lrDMXpC4ra/mJyp2Jrwxb+AafUCku7iVKMjzFOgaeSDGZR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6KlX2gDx4eY+AjKrNwWSyyKA7g08wDhEeUXG9wE4xMLHmCViXRmCS6apiEq4C8Rx6jW8I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LlnGogYkDo1cycuZQa0xW1VwNJkbxcDY3Gk6YUK5nzTDc3MtVcL2LY2UaltFIByAQ9kq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dIF529QGzPRFDBjuOGCNgGYZucQDh1KLzEKCMktZq4rCxInD8MF6gNVvxKZMsrjKlBq7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K+yITAE1YF3BwWamEGYmvw+Zv8o/j3Df44gfiipU9zH41L/Fz3CvxVwJUqH4T8J+D9wc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MPFRypyxjSsxAyCazArSXLpr9zapSezqWeJlKxGnVwFUZILZzKej0HrzGidi5D4hK8EX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jymMAdCRS123a/JEec3Tw6uPd53nEhnWDnzL8qq6ZGCqHXuC0YxM28olJiy78QgqriIJ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LrNfUFidCXqRY6f3LUYeYVVkcRGhtlueDcAOZje/jzHbQOI7oKL0sBStf0wbQcd5iAQ5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m6ruBRtLOSFUXiu4BLSKRLoR81BIgwcxVz7ghV0wBcGK9zJaV3CqQwazLLS/UsOLCWs1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ZxbEg2b8y2FYpTe5VrPhi6tMwY3TxLGxqC5SiFNdPUTLdGYAq9wOWTUsabuW6Ce5QARF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G1ZYm+K6mBLzxcTJU8wgglYyzfxH1B5qIbS/iCbsdE4BXqJxfPUAcbgLRVdwLkxsgphz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h6m0SKgqW3mKac6jp6sV7xuBbBBXktKJeV+0oK3CpeZzmUMVAqM33CukzCZJZ4e5Vdn1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P1Y9wQtWLgAotyMotHWKle00y3vb4l2Kh2JbYp3FJKKHcsZFXEikdG4uQBd1xEzoS4bV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NIFFzj8Pm4iPAf6QIBlcgZ1ZFAZkbdMC756jWPoy0MYhYfsi4gnOblWD36gBQDxMA7JQ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S6NEuHU7g/gSjNFOI/hy2PiAlQ3mHULH3FLfxFA6hAXzLYHDAUDKMWXCrht2SJp+5mqc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Ag0IxTDqIZrHUbmo03KrvMCitwdU6jpUXuCyUFyrDtAWY2ZL6mzJBgvEoiJZ5uoQq4Xe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Obwcwoht9zitRNjWYhQVvM2c1MJvwxDullEBRSXTw/DLci2gUjxKtAWrYhQRvWYqbLle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li0yi/qZmGxvbCUGsBW4tVjYrQ1fMJdz0ystGYJ5JeaxGpcXSVjuOZ2Qo7xFX1AOeIZw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paZVlXiViK4pmxSVvNXAK211LkBpK8yw5uJNQVv6lmbLlILWIg7iUbsixfECLvMEx1BX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qIvMW3JKz3EonEboOvEEGzmWFvEN3eItnmOFQHAPSYuSmWDFTK2BrTFXghloYjLiGTO+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zTcaOBmCtUy+x7g3xMuoFjbKc7jQqojxGr6JbOvwH4v8m8S//wAefxompvn8E/j8kfxc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c58TM4m4Zal6cwUB8S6B+ZsZx5ZYsmHE3Ye2XeWYlf0l2VaRPkZau47FNRyW1jMN0TlU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eYC+jv8AhIOqFtGat4l2ryzavYz28ZP1CIX3/wBkQDOXey+IO4dWn4ZlXfd79WiO20aC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1kc05hEp+2ILx6S92qu5bx8yjkvuK0MHeJkLSH7lBtxMAX4iqFL9SrACAADX7l6FZ7lx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hZjqWotrqEoZs0w2CqI20mfMqkxWuorrzBdXSdspMDT3LSn5dzS/MMBp5Go7j9xFVyS1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jGlRsw8wApLWBQFHfiDYDjzFGXiOPUol8xJozAyZf6jrDnxEbYmCs0XbEJRqI5VeZma2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jDC0+ZmssM1TxL01WpkL6lgNRzlfgidkEsK9RCU8ZlJYBlN5Lj8ogW4Yy0OY9iomFM68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+ZRbSI3LYqyZNazcVprxLjFrxKhqNV1FxtiKS0qVpHbK3uPgahrNMHZx/EwjCUcKm1iu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uZZQKHlgeA4DmXwnlg3DDRKp3HvX7MaJsr1qa/eJZZoxqUaQ/SgEV8J/cyUEZK2TfNKL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8SxFDAR02rzIYZbpuZXgMeKgX8ZmDcBMNo8pklPLBE0DriCnL1KKDiXqOYuFI2wr5GIK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CMw7PKY93zGhSfEsLrn6iwyG0iuwfUww2cMQT4mUoBBS+HqJ5PJFrwiVspR1F5EHMd5l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jxyK7JVKCtiQUBu7i1QEtj706hMrZllyRKLUqIbXM4TApTxEOZiUQEwuH34lrobjUDgl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pMdQutgwEPLXiIHVt53TUW7pevN4qZAsq4xi7V6ijw4iXhzLN4ZlaKycsBRzuAMa0QRt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Fms59wcEdpUFT5DCU2q/RwTwmU23/kEgBnCql4nAWaQVOECmpwXPJEbsk/cBcmJ24PiN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+YXtqWBuKh2Qbo1HxaSwWfuHeLMxBcMPEuaghxqIWUZjhY3cOY4luockbGkvzBVSYiHA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DRlKJeMQ5QKja1iJS1cutbMyaPmVZVxYUxLAuswwxuV33Aocy3lUzdFEFdV8ys4qmFec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DmWVEwTnxFQmo5LNz5+0wUYSgah0GIwAFcxGDcAIFmu+5zEsm0a4/cpyCyZWcxN2xpc4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vMXOY/nH5Zs/HEckrEqVW5eYZ3NTjj8Wy7I6jjuXghlmE+J6/B4g6mtCUgYbYv3LDVwt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h42cWuvTFTKYZkdVAt3iXlM1MMteoGMSgaGyGlL5grJH7RL5UOBzCHW0Nkc0OeJm0DQY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R4xNjMOdQB8w3TVDN8kQwhiqnrMY4S8r/MCjShgf5EbpkcsNFdVAyaZkYb/iXViyzkP4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vUQF58RXr0uAFfuo3TevEZkrZuFc/qNAYrsgKD7lQq3EGQI8LfPqIFuuYgLxVwEab0Rb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iBtrwxpgago33DIrnuCplMDC3iFWzN8PEZdGJgFYTEU/3CS7zKCZrxLi3XiGvPDEjgfE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piTF5xNHL7mK6e4A03GsH2mJsviAoQhYdVc12DmAgbYlnallACHiJDjxLdbnE3ca+IxG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uGFvMCc0R8roEJoUY7jB3WcSkAxNFDxHobrdwbi8rzxCotamK72yy4LzqUXqq3HKxesC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RVlZls73EVeoVtJ7iAcDCqGeW8RHXxUQsp7lGWHMc9t4mUdNUpjODcGURQUhzEZZvKRa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R5irN9kJtCiorFKqc7lMtGLJbQwwWKmDhJTtxx01Wi5Yjw2cxsKOk1LuCCrkIW/MFzMQ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nmMBb+5e0ZHMJ5bnruCsXTAou9wADAh4bqAKbnbKTYmtIsoZIABUwzuMIT3FexfTPGmB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jlVRbOmWF21Nm24iS99QQieodsoDnuCQ5NxtJTxMAfl/EtQrbi8VuDNmCAnqKmuYq02L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3LWrisldc/zFF38S426cxGRXcot5SAdAMdr3yxF21CLYxwQ4o+YWO8ROtMoa3CHldsMH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qXXFXzxKUU8EojxdxVpUqo56hLyTUaFNjHps0fiWhReiMOg+BlMSy4ZP7huE6BZqKOwE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rB1TT0y2p3qK2KtwW6+pku9RFFQZulgN05lPEbN7iEp3KaxGylpI40AMCmos1mFqFTIS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jkzBrENZPqIKLzCLmyaVSnpgacyxCoVwqDNcTKIxZBmyrSGVcQKS0mndynTECwQ+Iti2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WCMUIptwqF8S+PuUSzUM3bGYyVBdCmIoBElh+yIpneYFZMYUubJlh45hXmo+IR4MsXgi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McvXmXlhOocrbAWjUSk4x3DPFxKOUKTNQt7gA0vzCDicy/xf4dwmj8gGA+eZuXGGvxVQ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f/44mRj8VicwnH4JdzXiHkXAmKpJa3V1A63zUqAfiWc5ElrzuJZbjxCjNe5stz1K5qbf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mHAdxyRogJXAydRXbXK5jThnFw3L7Fc6IQk3otB3EvZg0oJRX1MyGMJcAw+hFVbnjMIp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Yiqv6g1g+oMojj9QZs37mXCemKpO55RqHBf1ND3CYKXuNK4LB71GU8ZgUDuZpTjplFGI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uIsBxECYzVSzKfES+UJtY0GjuGaC+oKgHGZkYLwxRzO1ARgxkXR7INI16ll1WJZj/JgM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+pV1hgAazqHC4KXouWi4g5yENHN+ZZKP3AulwKLCLC6gGm4QW5qLnblrszMUb1MAJjC4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5VmC1k6ii5MsRWXeiVoIhd4hzcVCuCK7MViOLXgRS21mYLdw2dYJZamZeWBBmWGI63qU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tPXcqMNVqbpF4S/iYiVxs3M1bW3ArLfgyRoFtypYA8xMkUU2x4RuZ1RfM3aYMJqpQgeb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5IVNj1ltKJpHcUuKZqOVRO/+TqRgDEtRnaRAZBMc82cTHFOL3LdRCDAEPW4h2yPw3DDo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wCLQnOdmOUw9S7asko1ZZuLQUKRlg24zEDi6myyviVCzczb8xU2HzLnvmGdhbxL+WILh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VdQAMbl2azDnzHjAPiFWa1HgSDsLnE4hFtM7iFFPlcMBaheiZKN/xABBCxqn9yvAJBEV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Jkf1ApaMF0+CNyQvcA5Qgn2gXV0bzzAqDmIZOeY5FukQao+4Tip4iPI6PjhPMO+UWTGY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UgM4ubpgxUz2LlmtWAyZg7IC6M3PPULtg33rK2MFLHm8xUgQcxgJUViUB8qjHqXpSVo+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2LyS+LXMLCMc40S1DBNANc9SxVQSsFS+vmUXi4XwxcBzG1uBsEXCBAhq+Myo6VEFh3De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wXHmN3Rue9y7KqKkNu4taWwRD1BA11MjMPUUdVEDrMUdbhbO5VOC/MrhR3Ac0hDISKdS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GYjZCqvi4YHO42dal1i6ZmDxDmyLVRuOXNzdw4lC7aeCCQT6JUWsRbYROqRKWomG7SVv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qd3cbGIGzB44i4lzmLj8bn8/h1OPxUDmLCFneZX4Nv45xOZXMzWvwkePxoxE4nENw9y2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3UDlcM9xxilxLOUIKoz+oXFvUW2vicreIU1Ep8w203cbsy3lnqDV25m/8Hl6dAXcC7sx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N3mGGVvV5RG4rTVYfmEpUaPiBWodExwLlHWIQYjtpsgNyzF3mK57IlhPNpFKQ13NVbf1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Rh5JV5DmUM027zDmqqr9SrC5mLd1Gt3vcEKS+ZmFYSJNZ7gxGXCxzLnP/wBmm6jqiydx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qPLUw3RFi1lbCVV16gjhjuAVJzWIdFTIcU9x1q8xDhuVIKhtT9QKzv5iihrmOF6PEWaY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UPOeYyY+6mQVR3OIYfubpuDjxDEuVHaoUwe43tp5jtWJ1XMmbuGK3Mrz35iTDXBBTLS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UoFcxlkEqKo4isD4iRfMQt3Ls9eIoOL1mHWMdBBABpm+Iy0UPUxkDp8QeL8RfwU5LuBU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tvMTfFwacsrEHe/EMsvLFTFWypgVmnh8QRYdg5mXegMkQQYauOa7HZGoDZC4qkDXnCuf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Fl5EJkw+RpmcU4QNZeIsrdKJRCo11MfUro2QHN9kYzSybih7hRsFwuYAkNS9SiuD9RLJ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YpdL6hwmpEN4gXAe5bQmFd3E3cB0JLlMekXAxBs76lCssOPESNY6mRdhAjBUuwcy2pg5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DZZMD9DxCxsmCi0mW+5VrGeY02ShdEpQlWcQwaDHEzCsOot8MbgAW7dXGQ2B1A0Xggiy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DlnEbqxxUuy/uA/ri0W2JFGGdrRAVDxM9HMpsF9xRiqhirtjhnnUy42a7jHZu3mXPUbO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nUE5wFFdQQbe2DQqkBoLqL1GzRuCwlp3HgaUTl6JdyM6B0H+WW73rt9y8DUyO5RKDgP8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oS8SlONwNhGlGriHIvzHswwtbqNjyX3BBuorpMTNVcylNS+8yi4QG/EoiFFXNoIByILq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l6bSqGAyuOlJ6gCxUt2blGUgyMIFp6igrYuGVmWZcXUAKIovO5TASlZolnzAG1xHAVSM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RIziZY3AoaqGgFPzLXLiCWW35gAtjMgPEdbX5TBKyJgCLZbHZgmKo5QGme4WTBHHRKq3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5lbVdxAHmGGIW7MQBpplIO8cyg3yxbpcWFU/k8QmiXCKnMTMoCzM9yiH4d7jrENRnOYT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x+GLED8fz+RCdd9xtHiCNuWAKDVw1ir8y2EvzH0VAXJd9RyVZKAZrNQ8G/UWkx8zGbY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5yS0OBUq0yQaBg+f5lQBLT+Ue5W8hMJ9sCAeIa/iAsKoxATFqjSeZgKdMJMcCpllCD2D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xXuBk3XEVtdXAYKyxLwfcbGN8MWnDFkWMKcHhjC8JZVhbtlH+QKBdkxAfKF0Uvici61c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EAVPXMS+L6iLpo6g0ubluLj9/uHZc2eF5li++YbUN1KFDZN8051BKbz1NchmIdpZvCpU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FcwrNqiFOLi583P+UzF7OIlZV3HqjL1KoLLoYBa8zlZ3MSyjqaT9cS+M0PFREjSS3Bx1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Nsbz5mRjXEDCjUDBl5xErWiLoftjK8wSw31HAGpcKWohSrlTnfOInKNIhggXwHmFqfRg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kG9JgyQdG2MsacMCr5lTjFfuV1TM2YgVrcW5Um9wQiskmNITKpKUVajhcJdYoC4GyPs+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gOFhGm05qM3JbbioiSu8oq+AEmBY2WTGak0PEbO/iLxHhuOGBml8oisAnJCxWvJM+UBh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ql2ahyctzKYiYuWrtR1AZ/ZKk5XGGoBrcGo5HcC1eu5S8QcCqJRzeHiBYUHcc4Wwf3o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LV8zIRz/ADPPniDg2NQKil+SLNn7gxWbKEDpA5DjEMBxKARmO4LTuWVuviWbZSKsJxAL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g4hIGqlzdMKCMdSwhd9Rg9DuFgdRpMRHKq4ggT5l03mWlpL7gVbaCWz1GKSrglbldMod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JiLlmH4OYozY0rhtzFsB4CVLQUYBrtrmYhPmZSAAjMECDyz2oKSm9wZaRLEYKAT33HrT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pYSjhwG7n1unMQizrEQUtDKaNzLGSF1EsWxvszC0mIku7gLajHWtQgQWUMEdS/uApYmF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6gp0gvF/EQ8ZgHgqiLnMQRzKFf3PEsI3MJkjRYeJQeb3MDBAQcERQcV1Daj9wW0CaIaS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c3OXCW+Ja0BmGbMo3liJkD3cac5lgFcCmcz6IgWwdMoZBDlmYYHiPkZjZdzxUNbzDQmu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bTUAhXctDNM1yXF4hxdzI3AAwy2TzNLOYPBqZX+IsY3zMmrgrzOZXcC41cfH53LVVtRZ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R8ysfiuoXOcwFj5/C4x+D8M6LhqP43My5lAdLpzUUzcKEN8w7OdQzLuWnITg4Gb4w1Vx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XeM3FaHUEDRIUGWFmRxKXrUY7F8/UQBpbu5lY3ELLtHatbC1dRmXMysDuHJ8kchG0OPU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2Vwy/MWKV5vMFjXy3Nj1KLofczA0D1LufiLk4I3lKjBU53nUxmjlZCWyu7laEpRmw8RD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lyDJ5lndZCoVavyQvGPfcwMh7ER2rGYYzWdkKKuZYebziN2Mu6lDVEQQP5jge+4Sitck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ysH3b1zHWYUMG5QSquAHnUZwtigG9TZD5llYSnyg4HNzDQ1NRdso/wBzBtbctqr8RC8/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6lqjFy5K/UtWZUoOYxtX3Ls3THNZqUUficDuFJgL5vcIoBqKusxihvMzBn4jYHR4msTM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bXdxyCW5gUE09QtTb6ga035lDnFBN8YhupW8JaM7ZsubLV4i5WHmCmaxmYykt6jPwXm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RsRguRSkcWQIDC4qhqXJbFsUEqhNQbRWc1GIjo7Y0O7Y2jXUBqKOgIFuvWCAX2c8y7Hu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BLC9+k0Lt5u4NoRwXmBRWmU8hq6nUD4iJcT1KgdjL6mmZYuno87JnssbnAbm/aty4AkN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3ELU8xlKu+SCRd9RL6EwLq3k5iilCGaopzLc3k8zIVmNWbOdZIklblxKvwFQuIgrHzAL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UdRCFXEhSFK8u4AXjEtCgGtkUXalIHbxGxyTBqXIh8xGCUzEyBzKxld3cO4HiBnp5mCw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0YCgCS6mEAAGIi9yt017jJydS6ZMm4gsTeEKnNUA6jZFVSZDtYYUAXHUrQU5JcAxdyx6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DEy8MJsGD29BFPfFR/UJnaoomDkMwjNcwiOuIQV91L3MDuBLpatyRnODMtagBbyRwK3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BTDh5lCly3JiWG9RDZHDGobzLTB+pRHU5YKJWHuNrmMv5lM4iS6iwAysaRZuKsBLA7l2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taMKR1niVerg0VVsrDHshcto1guv4CKMhDuOIYgXLGcRUpY/UNK2lWBphit4wwZvbmWU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qKZFfEVgNkwpp5XFAmbg8NTM1As8wKEYm1MwzKydTFxiMMoy176hk02nkzE8zLDmJkzi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NqEtMQIXuaOLj6lDk0xwjZAvc+58/j1DqLxH8F1X4ufzEcX+C0rESniDonP4vx+HMuio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Ib/BLE1uCimAG7dalgl1n8Wo/mIrCPmbZmOIs3Lqr3BrPPFyzPKwW9SqeoCsccTMRhgT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YL1F6YNi4lTqRLXxcoDQoeFUo017IU0BzFnMy1NQRvmK7mjvEE4fMVTk8MaLJrkiyLZr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twboZQtjZOMo3KWuOyASj/7AGzTKoWnMMBfUuha9Sy2wKN0+YqhLrzN7Fyg5VqKotFNX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30mUYR0dbmYOyBWUI9zBX7ioVZTxFwyPCIGsHJFvRKaDd5VlUaRGTHuBJTBbR58RuF5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A3VQOGfMLeRDfiVzuLALi1sYmXihORbMD6SmG5VQ7l2ChmFWUpCAClsdquZd2MBOJa5p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lvMJUFPuWLagAHN4uMm4GswkP3RpuG2YdINEVinzULCxYS3I1+SGvdMhm5j1BqWlOWAn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5zAoLtf1AiC4sjdPO0qFkDsNmWag2ZPcce8GCd62CDtgcksLzqyrgaUCU9oaVVwtPEaL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dkS9KYwu2WRa2dR8c2dmG1dvpOgnLqWexUkVQQ46JgO4b5qVlKPEeenxErRbM0TGxXEx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xRqNXCWyS+FRq1RGUXK3pFYNcQbqFmLEClS6wYMuZ8CVKIYK54xDcLFVXHUoyxRki282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+4NtaGI5qVaPHDK4tw8yhjQEZ4lKmG6LOIK9bS+4GsNlRzsFRAuMGJlQa4jUMNyl/wAT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Km5RAwVPb6gmDHM6l7YAirCADFeWUP2RbmbqVApvlG9b3UyawR2Qyk4HRklACyzcq0XA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ryxTIetQEUBq0qI4qdSqa/ZAmQ0w2tZCn9wYSKG10EwNobNn+3mYdkpyUES4+CXDkssr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YLuOKs3EcLlK1TFcDcwVuIJV5EYdBIMValnL4Rtq/mZBELyS9TBtLjgtLiw1ULWmggMz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NSg3uo7cMwb1EOGHEDzcLRrKRsq8MMtjMu0/knwOo54EhwNumZwAE5l8A2ckRFfqZVdw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DYU8RC24KcOXZFbwqVYYz2MveVIuAtzeinuWEzUCKMkYSBfqNIhUsNL4iKsxN7qoy7Sy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XVShKUDKhgDqCi2+oHCZJjtaZS8wLxFZcMlM5t6ltZMROlwzJg4g9zZ4gXUoFATuVNV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mPxf41r8IE5L/UdnTEKob8xJaS8VzKV5jZjiVZiPuVcfP5fy/g8TmC2jcpL5mIGW5dOd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HcYXdxXlwTAVqLfAS4vUaxLz4jgDfuGSaN76hsO5+058x2bx/cGDHiDmFgDllwCD4QKK4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VCie8xM5mFxrzKLjk0bSZFYyQMHuBS3hGmBUazU9EozltzG9N3LLxbDvBVnMDEEbLOuI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k9Qeb0lCxORruNhjZgucOrlLLR8QgH6S1HYivCoW8lMtUmVSA4RazhChxVaiOhzczpdV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LaRSl4uYAxXiX0UeJeKzG5RfOfUz5x1DTpuYGXnEZ/iXS1jUxklBr5ItZY+IAHk8SxWr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jds7VTgu2VXQxzE0KPiY3PiFkViFCt+GLTePUXIPNseikNVZX8zctPcR9+YYCDjOZRob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RECiLbffEMqLIoKMQciekoGMBAiEXAEVoU4ju2COnCiWNgK7hIDY8xgIsxluE1SU5Fe5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taGNfMU2hcdRhveYqGtkaczC9AOKpiTMstDCVM5XcTrsVSXcbRAMo4YTIlwPLAV8qh+0M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QNAjWlGmOY2xOGVfUWmW3Qy8R4wNKjUVPDERFO9wbWgxTm5Rk+faay3tDbzZuXAI8Kga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/oDHepPlCX/cujSuIuRmY6QpOMcQNiVAxnFxW+EUoLqC/cPbxFzHZcwq9fMSjRxzFo8/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HGIIf9nRhgqCzBhTdcytVZXtblgSF/uNNU+ZYL5lUW0GKvUzDpNlcsDKUr1uKa0V3FSq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8CUFbiOMoxul54jlrYjur3zCBhuUTKrgYJcppCoAUsAcxhig7l+JXXcGxS42ckAPl3No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EsuEEULpauZcxQtT48R1dbIMNUzC5cTyVKoeDiFk2xtOZRy0Iou7MGl5YgvVcRFyRSwK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BRuVsWz1K+VnEKVsxxCXbQ8SpCs4YDVMdUQYLVsgbBGyFVGliIxC4U6YF5bnZkIqMj5l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wUOO4F2qmAflIBajwlrNSggXqpbnhBabXmKimkmbV0wK8tnJCWHPcQLo1LEUF5JUNT2M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Rali0tkKwV3EalkiNVRDx1qLTzRCKK467jGCpSJL+SGEcdxYfhgztHMcsalThs6llgp4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uIVXCLVRPcGQYvMWXNw26SaMOIqu48hiRtlF17n2l4r9xDqC6ucDL2l2QUghKwysfjeH8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aYW3FB4mBawORjoYE2zbjEq5gXs/L6jUI/jiVi5UHBzM5UfUpA4WKhW3dcxSB58RbLPm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UWmXLINIIi3rUEl43XiXTFi1XEVxa4lTid6qg46lYzGNrM0uoAzKNK8MextVzJTaZA/m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pilKF8VicDA4iZ4iqN7i0Kz4isS3OIlrD/ErZsdxJlVbqAKoQ73AXi6eoJdYYBVRXdzH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RAVVVuFdiVAKNeSGbllClamQzSReXMzADl4hDIfMz1jzAK5IHOu4128VEcivHcIVVeIW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Kyr1VhKwAVFYCXiCcszBZUzXVPMxboEKKeW5cGy4GxurioG8QKD7heClf9jzvMWS5iDt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fcnSWu5air6mClzyxFSq/aFQC/cu08dQlW3UA3YQxyAogXqEFvRxAL3gioIitzxEhFa1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RNAF6zDGFiw5Yrh4JiZ1RVLlZryDA0aPEUlAYheGt5oPbCjGZB3E11S7d3LShhz2+ICh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mrmeKZrIiMMmD/IgGdo1cNWDSgr7gmnZogzCK/JLEgcI5NuSog9QpPHmPFvphLPQdLKQ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C56MC8gJigFKzZGikVhkgGbjANscri2BpgAgGIqLKtRHwp8S4ZECrJeYr3iGz7GAYUWn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rJHXfVTGPMIU2eSWG44UbMv3FumFGK3EbqYqqUPJC5dfMMMiTWxxzGCr/wCw0C7NwKUR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b9zDeuJpgNxkYv4lWQNEo5iUpNXiDMd5l7q2mACrLAtoiXFZcEuXgO+oCGq9QsdhiKPA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gt6biuvMAb8iUurgpjk+oKF6OO5swt6iDVF9xrrB4jI28XxOQjCDQFQVADjmPwPBBKpF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UxlvZh8mABYGjVxK/qMXxENCi8QmrVLHsjlIJqLX4DCW9cJgCwzUVkc6ZlekpdELJnPm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hbLzueaIseIOa25miWQWkaSW2KKi0gquVldRhzzEuxiChDi3UpYEFFlC8Su9IC4sQUVw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8NxL8Nyg26f5jAiMcYGnlJRDR8TKvKLTCyZF5dlwotAeGVlUqDyGOJobwllGVseNMNjR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JzFnrieUIiMDKXZVRAap3GcgPUaOMwHOXmWMwYxq38RFHdxVeXEq9R1/UyA/cpVCtzsG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U01W5g5LlluMRGbmTzPBhV8xDfES+7gWy/giJZuAVxFzPM4lRjmOpcqEVJFuFJTAsxEe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xkikQGNysUxjL71+N+//wAFo1GC30Ych/8AYKtrnmuI8reYrGKju5pNuGc+IZL5i+YO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ArPieILedRK8xi5bICZJspEtBTcDOZgcMHpQ8VATaRjBrzKzmLRv8O1asUAtlLrvURv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PlUurmLlZUCuKCMCKONQUWzXxEctVArAe/EHSjmXba5j7Fwshb6lN4GOWF0y7m0WmCr0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Y6iDX4hV8soBy4IKaXJyRG7LPLLs3q4k1xMW7Zk4PuXKB9xvgcP6giLggVuRgrTRuEUN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VFbvUo3s8wFqMD9wUk0TiVXiJunxGaNkq00StHLPMQtpliIGuoYEM+owqy65iE0kV595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GeiHcOZRptYipYribWrlIMZlXLuqjFqY0srk5vOIlGNzZf1Uvuddy6cxksHKdwUMVWKg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mUV2Z2kyVWrzxGulTcTkJdFJGXSfetMWgxq/PmcmDNcQ4efQywo3f9RsHU5gOhXZ1HAV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kDFNqZcbyYeEoCrpqYlmWqVBwracwYRAvcqZM5TKDGgOY7cRMMKVFNpdyvrTQGBlc6VV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N+Y6BFYpqHSLTSVNP/xDBSqtxcwcE8TUWN0i3KkPYRX7m9VWXFBO4AvcRq3MTSXmGfiB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rDI2W6I6wXFNmJYtxFlxddwGh3zCpTcAXtYsCxaHOIDTMSoHbfUzXfUWwdXKgzxzxAtF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5F7ggoQVmuojQncMdS3LSICnCU8GOWEWdymhwxOTniEFDEvKbYjgNygvVEGSWIxqJdrm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iA8Ve4F1p3APiHAnS1/UqES4O5z1rq/iV4VnHqKdRF52L/UxMittj6gygSotg/ZMxEQc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YOJolxQFFDkiHZ7PUCJ39yiyZIhcmJZU15mgxfUsLeIHAYl1g+JQvTxLKkF55iBMAoS7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hd+YEahGWPaAOPhGrYXxMXOoq2gI3fiWxwRzxmCYbwKogkNqnqVAWFpO4FRNwZGzwghQ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sI3kHmBx6GOYaeJZLwiZPaNMniOFYsjxUMURirDUGqFJKVr5lgIBi+5QJVwaGnmEmGqj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V4NRBq5bipSVrxCFgTuNe8Skd5IDcDsG+epZUNC+45Vw9zab4ml5uFPqK63HJnHuUulw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vHUX8SgOCALTCloXEWbTMpWUZ41HxN05j1Lm/wAaz+FG2G41omJTSU8tTmrioUzdRK7m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aj2MzmFOJmf1AsIyVMhi3cbQfuKzFNdzBa56gLlph9IglOGNBUv6iF+ZdbfUbFRW+YK7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MZuJUDuGBcoi2Kg1hiy3iXuPuLNxt7uUvOo51M+IBSviV0C/E9JAjWfAwYWEcVTJFw+q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xMjW2LQr+GLZeBjFI08zIt16jdIRheohNKbxMeAeY1C8+Yq0azKFCZ5j4hfFyxKxNEJT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xRcpqUGhR4iUy0XApWkcrWytn7Iuq2fthSrlHNZuBgi3uZF6eIPI1AtzAxEq1KlFWi5S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IVzF78ywKEicB3EZrWri0tsHFcamIJR0QBBtriUSiDmqzNhMTQUsVdNY6juijpha5HxB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VWokzdNy5cCJENP6max2Ccyx5SzeLuFLcjARQA7XAdMFtc/hbaOIkYGQXt4i/IRt5gkG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cx1LRBVYxUyXVoDUohjghaqrK6huxrmUsL18McHEGLj1rjLhLzA7hoKsyNyxVUl5Zebg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O+Fio0DgGOwRa4Y06ulmY8GDguMBfInEOZT45QtwGtzqOC2i5V4Sm2KjqgezObL4vEpN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YYrXj1GxV7WRgwqCGajcTiPmCIu1J5tMVinRzK1Thq431X3G6GZvWGNnrUC9y3zKqsZg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Yhc1u8Qhd5IBv3OI4mVcyKU6l0ySjxAV0TlNx5qAvKeIHpfUKHPSLoW5tmAJiDZqiBnd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xCg7hUMYIpQoOYwbL4h0WxMxNKFQrFlwMJaT9Shr5lJCbTl8RNnJKNDRzDqjMNwuJdkw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SABdnJ6lxWVWnMB2aA5+os1ar/EYM22rhQuIAuYmUUVeOpyHMJAkUs/qDwLi7aL/APZl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zG5ZGsMwm7VtIBq2SxX9piWrrqA1thxcaGnfMFga7jvukHhmCyG3mXa3GmJRX6QoynIa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eoKtMQtG5o1XuLmlxA+0MNCHJSxHiCVgaYF0YApmXQhajSFLOpooDEsK+JRJSvDKVWhG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NC6Kitp57Z1BADS48hN9O4uDTGPOyAo8pWDCYFSxxAKxKpFqUt0JkEk8zBlbz7gt9jAz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tXHMxvQ4jc7LtgmyzqOeCEbU1L1RhlLbiUGFxquvqOFtqLOsTbGeo2iv6g4CZ1iGquov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RErBT5nspl3xfqYCfM3Skw7nEvmWrkjRqOvxy/8A4GeRKUYruUUJHaOsy+tSm5uVwQs3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5mTCYoLgORJagq/mKsXU8y+5c1uWW1CgB9zwbizj5l7BXcHm43gdRexXc0D3xCioYmEl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VOWXt2Ep5ZW+LixmDCuYygIsGAqbOJeVjd+pwWviYmLjyq7xND9xQHS9HEMwKe4Yzrpj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mfqWGfiUAOkXAf1zCCkC+oOjrcsNlyyDtsZTYV5mkrH8TaA+YmywezCzRkGiLeyKIVpz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1LgNccwSZ3AuruIdREugssCjHmBdr1MzYzxAlUYCADfENzlgWqD+YaOooaC+hlAmHPzH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LY1XMZLQ9Rz5+oqNbqKkuVTGW1+o6q9SlhqujcTd59QGMeg+oVguN2o6hcbPUKYWTid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bfEYix3fmYTliZC8/qNlh8S+YZAUsU5IXRLxA8bgN1LYP2+4zRWL6YBC48QrQ3uiNEWk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xAMKldsqKBeM7gVDpcUF4vcZeaTMVxgugysESzef9m/dNEx4tnDzLk2XD1KNEYtYImmp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WhEwEo1cTcnjmZhyOSBKwwhqCOxbwa9TLYOaI+NVLB0m3WUtRp0QvzKzKpcApm+43aht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CKq455jrPEBaUZ7b/uGRGWICzIuZMW3H6iB2xEExFcFzCl+5lOoI5zqFyhRzBACUWBl9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ap2R3MMaMOoi4NcxGsUkNBEXTTcqCzLLqdJQzdnUVoy6wiOnHUuxpDFWrfUsEddwAtcM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dy6tZ8QolwXagK3FRlZs8Qk4P6hq5KS4wrivbqVNno1Mxf8AKgRyfEtATlKFcmGOqt+I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YxdYge3vzE1BXHUt5bh9GolNw1c36huNCWZ4iLbyTZr6hLxS1ANceYYsw7JQHcAsvxGA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MBbwOpQta4iBksmSxqIChu5QJj+4G9hBsyx2+mC7B+4F0HslFLAxwN+pVLV+pQaXGbG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iLtyEeGMTDIwaapYXst4pgLX7I4g3LtN8kos4b3FbWx3FFoE4YIdMUNNFRABruURZdyk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BqFjcAaAnErhK+J23AutVBAOzTAaIwFYQBy2JDdjjMtgmEsaixHfmHNGx2dQXvU1M+5Q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uwiLYSr8xEFR35ckQrP1LXXDAXrMbXDUQYEaBKMRpuAcJzxApDPmVRzL3WUav+5TwslK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NhDYqZUcwZsl/8A5d4iRwfjv/8AFofgaZ3iDTZMvqN+pWLlLVRyInP4DoiBZk7JkFvE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Iy1JthYNczB1LD3DkmeWYW464gt04jTii+45QgUtpAzctrTKa/M6owsumoKM17OIclbj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FeYa8ylmLCxsxKPkNgXEOR6lObsJXQc6isW14iCYB3LFU3z5ibwFxxdYTeYii7lHJFap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QeY7KuI6LeZQGQXqLzq93HjF1Da3rqDeTwwqtZNLEPN9sQQVbxVzCZSuIghhSwBf9y+6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oI2v3FIWDfU2rA5ZoEDZORpjJl9zFZR7lDWTeINF8GY3s0MDkaqZ1TmDTHNFgMU5DzFw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UxlMtpgPEuAUuYOoY+4Nbp1Ktm4xpp5luO5S2G+o1WL4amdZmA228QDwsLjxyM5lkFVM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jRrAxmF5ZhlATjEyWgVD7Vg+09ShYwqA2rKaCvBRMqC58xGBN8sMKqLsomLwC1d+SIoF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UO16RUIctM3LvsbZQ5HcPDktDUzYBl2sN2HS4jwwtgf7lCoRg4B6nMzBhUhBlo4Mxu3R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GiW9xrDjjpimF5VjM2Mto2xJAUzAZODV5qW9kU005jWJ6Ncy/cPJknB9yHMBSCkJyMrM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Ilvsmc66qr49xMPbGmPJG2Qh2ZNLSsvqE8bW5Q2Y9Q88Tiy7hl3OEmIekGDWNfEHldHL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wMmGU0OuI6K1UCnBfmKVVEBdHEBe7PMWthHOQrxC4GXuGjGgWC1HuHbcPC4Me7WHqUo6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MCfJlgWMZlnKeo6NAblyuzZccI8mUrVDMi1KpgtXFh5heYLJVcVEud8sJZysK1167gGx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PUC6rcsKuyMYOcWEconhgsg7B6dxlVwcmJ/2PSXZuGHU7YFFEh/UQl8zLKbeg5lgvJLZ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eSAgts0y7ouSBCi6gJyOmYVXHiWKNNjCpU7EHKg6hAZdWs0mY1OIKOxC5PEBi/7IFUXw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2pzAGgRR3XxGiIYIgsQmDP2i1I1zLa5PEstjRHGxmK5sPUquICqkGlBqX0JfQRcWoEdm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JV0w9RVtzcoUCzA5KENjObVnMbwKmpdO4KhrEbnWOIkpd0yl0soZi0jLt8yrG69y5Zww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RYZph0KguBFXG+p0GNunqJeo2M6jlZNrlqADdMUkA53FzuLGZZqZMpfMax1Bc2+IiixI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z4jY2KbmKMLxHebsiPEFhr8DUM3Kn8fh/NgRnEMzPccYgy42xBL7IW5QHwxbxNEHlcuy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td2cyt7anMlIn+I4Z4uKyn7hgKjtdJa2qEAZHHmDncMPbNrNiMuhPuEsXNyvEF+UUrEF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4kHRElKqBHuGpqGGwtO6lmzOvuD0+URwcLgjlTimauEhhnUNeSJMmzxOxfUfbj+YtKvE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oDMXnPMGqiAXvxEwwAaJgSkOFjW6KXEoAtvmWAyiG/XqahFaDjcxkXd6icAPOZg4jkpe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ZnGkMuZRghBdajSLw8TaYPbGhoDVzBIAU94uOK5l6VXzH6PE2yyhCq41q5ZQUuKh1WWA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AW+sdQWt+4thePEO/wConZmvMFjiPDiQDjbuODB8kwV4g0Ny3KV3Eq5eIsaCkq2++ZVo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2Tuuf9izqvEWjU48weuTTWvmXKl1ibJjqzUVh6XIysEdvC+YU2HHUD4CuiOGA4vcSEKh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ap4KhCkHQsbClMj1HbEfL1LuQ9iQlOXPmLC66qcouoxB5Qc0aYjCXiDUc9HkSI4db3gR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Di4VA6GpauC4NtHfEbHCUrlBFPKQ1y3qMolpugSWTbKyyZbbFGNAAw15lR9i44xnFQVF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DwxYtbFCCs/NQtPZ8fUoL1mVL1x5jhq6mVtywIWjPaGpQqhjKbO5QCM8ncQFZaigrBKq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sxqJcK3O15g63qKxKsm6M4Gq8QNfuL0swAscrB/klODPVTCFawiYbmOQ+YNZ55l+uh2y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mIsjucB9xVwATBoYSWq93EUuishKKtEpAya+IvhXACmtzUiNQ81TLeoKJriMrTlxCHKz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xKNimLZ4IKhyhc+8UJu0tiYlViaeZ4qcRCyskpC/EPCBN8ZlpaOY6uYCr/UwYB4WBOEt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yoLMsJ7ZlVT5iDFdEt7GYbNFVLGnUoGg4mKCmGI0AdxWXw5l1UAjqNv1MINSmpfUcSS4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zBXLmCLrwliVYYqzSYD5FSolCJ9oHUC2XrmUgtnzAavHxKVWEoVb1DdVGIXsRqwwkZdd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su27g3hTLYFwx1GjIUygZHkiLn6MTY08TYNbi5LIqMBB8agO4AZUMKSC8hrzHoPFSzyz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O0iXyIELQ+GK2MSwvF8RDSrhsxLUP8SwqAdbg2xscS6bXHUQ6HMtWsTCZ3H8QLoqOSsT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6hS53BKozOQbJt8/h8TBzklX4gpnrcy7m3zL7mfEZc1LxuOottTj8bl1F8w/iNzFsFov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yCZSoMstgkBWquO47uWsXlhrDzEtF/cByHqId4gXbxEyZalhfUw1Fe8x7hs9zTlY3CKY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5lrnRKj1Kxf4RVRTlrDBwCupUJcLTfiJrpgG733zHrdcrHRu9MQzriUtd9RYs33ApbfM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KAxXbMNN8VLJLCxUs0E0Ku6hgr9ow2mKhqiqImy9cRGMi3OMfSB4YO+IZWLk0QrB8sMw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OSqIkpm/1DOErfmFWTIVcrS7iAGprw4IUl3Fwi47Rszd71L2m6eIM6vxCUGHcFm8vuI3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hcMVyzGf6TBY1cuS0a8x3puXZYGYW1K1qHZX9TZsxwzFF5e5WQw+Yji8TkNw0BDh8yjm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vAS+qGm4wA2tFZmPil7JdTF7gcELvxM2aiXreZUSPqBDoMbgDS4j1Ml2tGahWTT7gPgK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MvybGXpS6JxOwTFfqWqzpioz2VqMCOKuo9BcRy4PJTqVdit2xMVGitxmHzYssB3qNduS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0DLDZJoYSLfR4dRpsBYq8RBUbOcGfIRqU3RZthm4XFM1ACQ2pX9xKJfQFJBB3KBeYXIX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hLUeNym0dW5gZL3JgKNr7sgcD4kD+4BtNYTFmE5gppKziWY2YqyCFBRj9xAcF3UHgKb8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HUsupiN5iSFlcRb0Qo0bjhuK2glSWwDcDCMATkILRhWy/GZpSrZmoovUJsHhYIBVtQKu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VeYamiBlfghYUdIKteJmLzKBVFsKquAlBBu4lihyr1CaGM6KWzKmXgTgeUtstYrR8x8y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xFVWP+4fE7/auB0dEH3BUMTuDmfETEs0lww4gUQWEdEeCuYXLljkJl+pUoK81LowQ4kN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gxAJdddyhKLe4gYPL5iq+JuBmDsAGIBqzIo1AFmSF0ZwmDkiDbYcTD4hhhO0bNKxGpTi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0aHZEnBuAw7SiotszrznUbLpG7ZiBB3cS+Yc9xdE9k0z0jLszEqmm+4GYpH7gdDH7n2P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HswyEGqrd9zbNH9x5epcVElaVj3FyKL6jsQ31FRUuU7h2ZlgIX5Im7CniWNu42Io7ia5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5gabcmomZ1ACgWAGICkcQIrmLBZUWqiduYuKiF4nMvxDWo6oip0kGki5FS1mKpcT8cwc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5PwoUlkTknOZ/E9RZcGP6nE9wfE1Pf4s/B3Biv3EuNy7NZjRuPi4GsVMGjUsOoLnLL+/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ONwb5+Irbo8zgLDZdML+IrIPE8JGt9zKTqGebjU1KliLDWcRq9Zh5/f4LX5j4RZC7aq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HOZRYJXMouMxHt1GnG1jrJxKC2wXxHYSvlF2wxov7IQjCHcomFx+40YS/wCI8YVfcrU0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ilWEQmG1KT9oImbCUFvPcNG2PMxLb9QNuBeiCpcxaGoClgvEA257j0L8QoPfqF5Ea8RU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2orW4i8ripMvaGLtuFOL1HsEQWFsM2vllqDYR0bdRDBKr/8AZeoqjZGtRaljaZpXP6gl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RUA869ygWIy7tXBMZcMovEFlhOSLaTcEzzHxshY/1AxQrxHDzlSAAOtUVPW4KLSXSKtm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s7DojtJdosNeQ1EDRTszKpE8amOFgcMQB5LGR9wSu3PKvEH6yjm5tFTqEBCc+IQsuKGG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UX4Rq9Ap2ncAAFGLOJYKNBcQzVHXaIR8Fp1MIqdjmXqpb5EYnbnqo6abXjiNAxG7iSVu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ShZ7G7awKQMCMNdS0vNLtLj1eOyovaGF4iTa4HiAcIppK968uvmHKOyGbl9hY0uVmxOP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U2LIcA5D3AChcp4O34f5iC0I5Hh6hcnDKWG6h0YD7lNU6KCCdJuumIG1wd3bzGllYY41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8yuCljnupVbs6jvP7jsQ+S+pfTc1yZjeKQ6lU0/MFBZvmAYRiqEaN+IhVZjkUW9ExM32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n+UtzbiAGjuArNeZj1juCWKrUAWTBLkUazzDA5POJiGPUYhFycIdYMxjpdRwYN2aYpwN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jbMcQQczmWUTAeY+JdtEBuUmczFrMteeIA+JtfUORKtDUJyuoAYrBRoxzE4ld4Gm5GGq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iUibOAjyPqaVS28fJGzjJKdrPEGyYhQZG+JdE3ynA0fxGpGVm5gFQYTTMBw4qOdYJja5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K4dJrzHaAlwBU9hjo7UJuniUVbpahpFqnEKlrQxSy21h5GUblcYisat5jkFa5ji1iBAR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AvIfCNrsqzcHmsjLdV4hQoLVYxAAC/cb0RbbJjTuGnLE6RXmFbBCvpuMg1FXP7nBNnDi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E6lzNtRC7ljG45uZeIC3ic5GImXBFziaZMdw8ZlfcyIsMsvVSzw7n7JxFVzNwyxfwbj4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y6dQA8j8Gn8cw3DdRm4a6m2c/iow8TnzBsstu8zIWx0f5HWZ0QZjU+fxdeJfUM/UH9Sp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WbPJMvF1HKBCIwRISvMeXmPQrEHPZA2A3iFs8x0OKnzOIZmVAfuV5q4grhDqNNoU+dRl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NmwiDpEV201uXsvoij348Ssug4mXRGhMY6ikTRjEwMmOUYNKqvxLOMxC2GXjCXADe2AU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ZgTPUWLdQbq6o47gAH4lBVKxO2Q1cusOO4qAckH3VwatSa5hyUphiwcMKCv3Ol1KgF6l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yas/icbEMBMuTllqstvZE5pVA/uMiwac5hujfEbFZqNWz6lq8l3BdXbcCwGyDdMEKLD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avP1MDhqNlEb4Jdkh4iDFTzCWRIxRa6iuoVFbL8JbIkpeS6slFqvS2kfOoOkpnhmP1aQ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ACL5HpMht+IC0W7XEaptc14lbNL3CR2Yb/qJFHF1AUK0w9VzAxBBfq5AgSnewXABgMWE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WXa9zPauW1xPY+hY+l5lxYsziHbdGVJYCuDky1CfKczJs3S0scB5jmjwcKcNwNPdfIz0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VC1hmK6gAK1liFLu7o5PcsMRkZQcUCmCMIajHiCVXUxBJU3YQ2OssMeKhGn7ZfUrkg2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yVWLnzC5tz8zIogWwt+Yt53EycdQa1mBbcshi+IHbDATt8QWS7lzvq43Yj3BfhMi5uEx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VPiBGpgHUZt33L7SzzE2WY/mDgx/cAbExHaVqLAvEdnYwH+0eU4YqYLoioMMQYLepUX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MK2CJzZGUhVMAeZct5JXxiJGY4MY4itiL4CIghcFnbyw8wXCLj8GD8YQI0S1VeYrQzGK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5geXLmWC7+kUA/EB6i8ajhBzKmw5ojEbvOJZx8gYCgn6wajTzBgMkRLoHhiFFHLIxHOh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VQ++IwWLPEKYi+eJcYBfMqBfaEbb9RVpiZBAnILOI5KtoXYmKymnuBllpu/wSqTso4tv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CdSk8308xSUUHiHvLConGY491XUzYUvOpR/AtjFNVs+MM1QA6bxLFVOkFFIXqFKGiZgL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4hadwDK7jpHuVdy1EKMbxxLTIvhitsKisy3THlTRKbbruA0JcTSNLDHqLnNQy0EFChFR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Yjq2oKkdMyMW31Frn4iBxKzBewJ+5a64QXuo0cRW3iP5wxyeJf3KqdwjuVKxGGeZdQOf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/jmEH8VW4bxKlX8Thiq/mPJqO2PZj1P1OYP1+SN1B1EYGq4gBASnMM9wZrqOjG4jCpu+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nlDwk8fgIKohW2KF30xwxdLz1LPL1BMcG/MKrqZlVcuDgxM2QxqBSp35ipAycwpZe4MZ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rLxAeZ6YwNL5iXe5vUtgzcswdgkuxk8TsX9xKAiLxM2esTrFlV6mb67lAUhIBsHEFZmv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hj5tmGqfs3MTFVnTmX4a8xrauyCW3hC1VtRErcSVhrULpvEd8B0blMlTIwvepSZ3wVUU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Q6ggMuAOA1zMBhuWYJYSl06jXDUA0QAOCRDfVzMcjuM0VG4MEwUuFia7YXDAGvMKwAKG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CgwEM7lAnBgRuuLg0ezqElgXFzMNAekDKlmCFReR4Ywbb2pUoSBC9G7NKiLNGlhDuBgy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UrRvgVuV9PpSFFo7xEx28bIq7Heo6DIyMGDuLUeDxDdDlYBqUFQuHcTBhVt8R2GmBSyY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g7xO1Rh3L9BLsvcHACBEqPzhOfqJbhXhR1WFWYIfdRfRi5eYZs8xJoxnaPcXhhLfW8rr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C8DWpUexfabgIGup8iLhyoxpMZ/8pxLkzF/SdxL7tkz5HiYhIcnJKDZMrMuqzxCmOZa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FQR4YsWbOIk4li/wmLTmCDiUtuiNXVZiOccx+eE4fKKVNB4IQwqzsxAyVYuPMxsL/kLr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0o8zFWHiBDiIhqIAXL7mCFQuMMvSFy7Vz2sC27ONygxRBcUIsq3GJVnEKAFu4Ay43L7v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9v6m4HcFFTi5c9xWCpLCZcwEwju4iC3crqWsYtvzKrrh74iDsGpxJFKIjFdDW5ZgenUa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UIlS61GK3pEUvYZmKtgUE66ikdMVpTnqBSqh6lliMtw2LrsJYlC+4kbT56mmupVrzFTJ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xuIgHHSNogHVQJo3xFLHLuN1GuoNtU1zFAbHAkXobma0HMKG/uBhWGsS63WXBM2t+XiI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5rUSJo4zHxeQ6mOkLqV1KoFY4l8gxXhCWCuJW0wqcdS4at8yyZXMBryYC5GDGcJMLLB1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wJnSZFpTL4Ll4qUGCsaWFjzCdTfMtbMFdwW1eYlUS/JBDefMpg5Id8WMyXLiKXdysty5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ZxDHt/N1Au7n8fggTvEC9RM/gOofjr/8XUHE5HiMuhBc1qOpnhFltn/r/GpfUMkTVa/L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mGDM1B7nY1MS9scVmbvcAxIVMJxxNN/iu5xLahYywzCNessuNRFz2xx2B47lUGnGdsy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O78xWDrib8RYE5nA+rgO9f3KW891KKgOPMBk/cFtd1xLAJv9wAVfriBLPmUBFNwAu7fM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XuCqEitX1MjeWGA897mFHGHbAaujvqIoeDcHRjEdPRKMsG4U3XKKcw/g5gXpjvN+SFa2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IwXVwiuJe/RFjJZS2XvUcDaUfuDbz1cBu5OZahK98yhQ0QxRf1An91BjAwGoDNyQCtcx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hFIrM9MLxxLXd8zYHMobGa3N2yJf4jE11FQvlfkPUVeIL3qEpQQxfdTEVuWweJbbs7h1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K9VnEGWKmyU8Rjuqh5jp4YYiEDu8sLRBdXNEXGJUENlxRVQ7mfC+SsjKUt23DeB5YlLS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NwgQHgl2h1sxctWIcYgvndkHLstJnLgIWLGBhAkcXmIcTLHJCBFm+3Ep9nhZi3fN7hjK7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XPxAGNwpyQlJSiv6mvXrraSmAJxlZQdU1Mg0aNkORIqiWD1Cc+Yy9rFdtMrrc1mYial3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DIkZkHjD/YbKtQqRmeGT+J8CuIRB4gtL53AcWhotrIpS4iWVDuBWsPMUO5amY4NmYbTJ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LlFzMjkJRKjCqVLEG+sRXHBpvuWm6vq46A5bYBOSRpCk8w1WXdzADT/EtDKyFjGoI1hE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QDmYSiXW19QyraeGdIkHgFTF2pxHN6gOHLi/QS4zNDB29ss2rcrrcFBcu8wpIbZWauGs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NsqJ3OMwk7nFpTFgjA5YIKW3iY6OOKgs88RN6qOPE7VICsV7uC5wOElCUGvcFYwIUEKQ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QmYBvuWEspjGYGwMr1CDlDCFDiBFVZ3LuBgi1wdMCtqxARPqAiPphagqAMILKPuJYcnM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KKbX0qXecYSAgMLZGrNdymw43Ey6xcyDkqXyYOoExEI6UdMBQcWBSH6YttCnEovAYj4S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3hRKWiV5gqqWCoAL5YpzcShJXEDiD3EBUgx0L6uCVazcOcEAQiU05xM8B1cxW6l1VXG1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ZKrncHEXbCFsqBehcS84g4blKrGgO9QUw1HbdFxGHDzFnMc3PpAvX4Llqc/j+Y7jzEes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AFKzAaQeI9kdx/UGH4HOpX4FsGc7lPMfuJtNEsfE8LP4inJxMO/xsuDW5tjqvxv3+Lvx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Wupgac1BygT947dVHWvwJqOpqWozDAn2cxJYW+BFAsfbuCtaiBWc6vuWqUrmNZHF1ERS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fXcPtEKU6ZTBddxDqrr6lrLkvMrWKgYdjxNKFhfxGKaxqNjVcyxeT1DdvMq7jyRQDPcW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zx3Oxk6glZI9zicDwS5lx/MvKGogVm4jJfc0lztmZbdohKOf4m7TUFrOe4bM85gLkO7I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W6JibvmV2x5hjgvEW+J4HMbZHPEIS8eiLqnPqGS7OqjnlvmLA3iogG8MQCsA3ouWwstY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B02wXXouoCwYLoj70IKVm5SsVZqIlDu2cUVRoh8xLpiGRzybEihrbzlz9zea2WS7Ds4j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FpO47a2Lh4GHLzBWK2tygMDTN7ity3aAIp/fudusVzcGWQZeZZNsLvRASQW5QhQFOP6S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tIQMVBxFBUlguiEsrILmP2ucEFq7Xd6mJpQqWnijmWj50FXLyw3gGUpRpOLmPcBQWvMN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6SVIgV0IStdKDkl8f34rdIf2gwsmlaYNTzdvMqgzyuE9TDrVCZoic89/5qVfSpgwwxNm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z/ERcfMUPzLmAy5/oPiBAKxOHpOGVlkFf2pSUk0NX58QOQ02czk4jEtqVJXOJUCT5kLz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zKf+JRHGJRcOvEAVXZ+o+9+JaNp00p5guWPEQRys1AGWcrKvzA8twF0KWZguDAMtdPMs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oDGSciW3MR0KO2EKhFfMzwbnA5meUtgViYzfcOuCraA9yz4iF+tyxWT3cJG+4SMrhhO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37g3mbU3Am7M0IaNwHSIGF3zAghhUoXcJRTUoKAuYMCQ5vUoOU0Zc5/DqYBb0NMFijWw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Ldy+gFwAE5ZrmIYURVQOIgOZ2R2DEQU1MmUS1rwkoDVHEoXgYcI33BZlLO4TCch1EVMl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lcKJVPEHVLepeyNOIsNiVwFdhK8yPUvC0ri5RwtOdkANuXqCHBxFAoY3cXCsVxuHvxw8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QiLY1BBCuo71MKjcQuJQtXqCKuNDd34mJQYCx4jirjiKo1p5uNEUnmCJW2QCDpMwUPMQ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nnhmSXcJqVCri15hV1BIoRq4nxDOOoQmBXEbeTMpz9iK1XcLYeYDrhEC4IJEblZ1NNTM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ljUBD4hy1NQREEahEG04SI1c6jv8JKx+fP4rqGZZDqEngRaFidy86xDu7mzqKFUJ5iLw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TMFfjnMWpuYmD3L+4OZzMxniUE1xUCO3mO4XjxOCfgQJX1GGo1gNa4iEOTuXVRo57nW7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ZxjDXMyyw3UyA5gNivmWpn6lCrVdS3Re5Rcw+pZR/UqlcQm849RQ0ZQKXg9S4ylwgrKh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BmCI2O2OBe7xGbZWzmoh2CdvE1BXuAtZ5q4rSoWcwcFu+oTW0rmEtlrdkELtuZ3aj5mD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rWiUBhY3M8wrQz/MyJ4YrtrqU2fVywOvMMSzDqHA3RG4ujuWgHzcc7PmHrdGo0AirL6I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6fwwAGjfzBWi6EyWNyxp3BdVZFUOfc6NE6PMBPUvtmVlV6gC3FG5XNmYJYpzXJ1FSFzy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PLcMMTlmKxvMIJRwiel2qiuu3uPI8tu4bNWxKclqjkYsANaqPSBsgASjF7laSBiuIoR7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m5mwtTPxDLFoBqY8UtGkvzCrQ4huYqxAYMMLMCRWfJhI48gBrdOYOFHnSM/auG/iUcOy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DHYFhFElgl4itOoIGSEACyPEJcZWhNJYAoiYZMAlXGDLjjuVJr0xFXcOoSha1+bIQPJK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tW7P8EDLVVc/facHRi42hvmPj/wkZgly6U4CBdmHiLariOgjevEbVOGLtiaLc+ZZlwEV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vED5CDKqriJBXXMKlrBFbFPmKlsmSfJYEmC5hADCauvEVyag1lmCp1EXdEAgETCRwlDi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ZjYaCtuDxBeI99mVRRxM/fU5XCNYXcTBWvxxK5ZV5/HMa+4airqGHmKt3MCceIcf1M0c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G1k2OpbTiRRBttgrYCwXc0xRxC00hGSdGJcKvUOhF6rMxgVCsrEFs4OdTJJfTAgYL5qG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ZHqCwHMMBdrIhlR5g1xDcFDA2mOhsZlBYvMspzckEBxTuaDRigWnUflL77iWsFOCILJx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brLORh5ZdqHiAwOOpYsZ5gYFPMUOECJQV8zAVvMtssho8xC9JTPPMc714lWxAFv7lGeI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Uc3R1cs2WcQQRuBMseKgRBPkwiq9zJEwvELadkGl8wpLpNRq5qVmzXUFveI3bMHGdPUI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VWfcvLiGDDG0sjVg11FpTfcFsROxVQYWu41KcyhDDcp5iZxNfij/AJAqsaM/cfEuOoox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cRq38fz+DxHO5r8ZuXDuZiCmi+5m4gIlkduIufw7jzLt1MN6/C2fMdMxWIq3CfEbnuF1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1cq5GbZfmyGmOz8dLZm4MfsnxBo26zFvIVe6lDupYOfgjUN59S7ogMe4p13FkBsgKhvm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7g5jnQwNmquW2EgaycagoCreZT+AxJkLjUJmAAY9wXk/SdGv9iDCrOL3FSGiOEE9RPio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cnMs6CjC3DPh2QsCy/MUV32dxJuxicp69RKZU7rUuNDq+ocOibhbECWriI9m4wGnxLUS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tBfMK11MV9Ic1dkSqXTVwQWkJEJgsa8RBS/MvbJUUuR3cbXbvNy95eLhRLGpbWpbqZM1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zmS6nCVCztXmC1airOmJZrEOZxkiZSaItRaLes8RFC8bXMzZ7GVQD3BRShojlQNWPIQa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UL/C6s/mGEe55IBUdcYgx3go3AMltYXMRiK3RINjVF8KU3VwU7iSsBol/wBsvQpmhxHn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nHAiZuX/AJyXZE4K+i5xKCUrTnsgqi8PUAGbA0W2AysgJVx+gAOnu41gFjTPllQ4UM06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OGyOC8TsyouRgu/iP4xRBBHEBDcGXLyoVcGlFI+UuJq0sfoDzBZtpFWjlHhcb7hQBx3P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cW4KAlqpGA0EDp8f6hCtsgbE7mFA5xg/3NFNMoeekh1ESxG7J9vPcLNxCWtBHVoJkqPf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uA0qKovA/qJLHcv95SUymUTscO4tbVMQIHcRkK4TAYEiaqNTIUhcIBUJXSZjGyLmVh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mWgzK42V6Ji25DlfEIVwZz8vRGCvwcDojo6jSCrRNTHcoXmGVxKmtkvG4Jq4Lc9VPUMt/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VM5kO7lpVRbVw3CArpzUIULGDuJpu24lQBwlqXWwvEq0hvLMAPA9RDthPMu7gO4A3eLn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ccCdIYaLnZCc1kepBkIPcyIIbGWJptsVlLvg1USZwZUuA5Kh8qDBZat8koAU8cRNr9oq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pkXWqeYVBjAACn6j7mvrUtSGwckFXcIOmT3BHLP8wBuhI+LpMqoJh4gKRU9TgXEsLMw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YiuOoyjER8Gn6gvJmC+MHMeYNwoOBwxgqAnUakFPE1NfMCNLZxKrSNMWhLD5QwESBn9o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lNBT5i6SzHMpwZ6lFcEG7GaN7hoHJL+42Y0eYzYMT9InimFlUYmmMMQ2wqoVWIxKf7i6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LNZlEsGdRbm4QOvwQjmJzN3+CG/aaxm5g53DooiuOtw3L4l9P4VYjbmajkqVUfwsubnGI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Q1cFpuEFGYsDF6mZYfEDn9QVxKjSbv8AhFGgrgZt6CMYIfUd2UP3Fw+oGyTug9RzuGar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Woq9/cEoz/CAXBZtea8kodL6xMlmbJiKp8RLcJfUdyCw3SUKiOGUv1zOyiI1WXNsKFfE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i23XqCOi7xMssfMAti4uC2hoqIjDOrzKU0zo5lVNxWchfLBZ1FyVliqvnUoBXxFFzVYq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ANmWC1BXiZFqvqXVfqFLeB9Sl5iU2PqNSmBLXgjbZ1mbG0tDXl5hYUutXLApvtmBxZTk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XdbIOMwiM8CEJov2gXua1DqKgvdwx8wpxB9gOsSmKju4t3Xw5lV7gwK4fEeTfOI1wHXM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zLclNlMBAI2d1B7tKaREdoOZWKWmY0bBKBqb++1wfUsCppOI+fdQITS5NskCHIDg/wBm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Vb+4UP8AL0GvjxEaJViV6R3rA6OkBdGutsLIeCThSC2p8EJiBxyFHueSBWgI/EAAxUQf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1cEuCKQJ3lziO2x4XDQaN0xShE47hjd22VMwdjRuhVQbF9RWeiXamGjSkiuCsZ1uAN6g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EYQ7V65mQ0KAmZVeXF0PEc4uBX70xRj6TjrBw1iZGaiZqAQb+4Rxa+JS4v5iMGkrEWvC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CGIyjOtwCbyjUt5Y6jgDoij/AGisXeIpyuee4cXYOfMseitQVolkEWUamjfZv6lvIoOE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1CFVoXvcUKD1H3MIPU+l2+IvU7TasFwHzBSlc8Esb27DhJpXUo06mIrLcFXGYai4tuWR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MMZjAQLcXASjM3UrruDGKlwVqVWHMPK8MTIWlcAgDqO1slLFO4Kp/RHu5seIQIt2M22k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M8GqhKV6YFm5bvTFyzsxDWNdJMlx6RUDqVab5gEWIXxxED4ssbCvEooMP5gKB9CBQWDK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IZeRdys1U8LLqs2Ygk7QB6ZykBrKeItvftHRKqBLkZzKXCkIjVSKc1LqVTYhLJd74iZR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YqPEwlMcQDBYA4h1MQFPMOkg8jqUFWXmOVSyEN0HiNgrOSXEJU3lGbqZiWlsFLohAlZ5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gdJe1maYMsNi8kOV1HYWA6GLniOXAkzfvmWvsljeI40sgzj4Zql0zioFO48EUMw6hrl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ZBBw1ET1HVTUcefx8/gpj4/D6hh8TDGLiVTDzBQtYndZ9RTrcuBfcamIqYgz3FcJgwaa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ZWJWX8XiaJqX3N+JfzFkKsja2kzr9z0hnDDTQ2fgZtKLcRMVx3FrmJwVEmoaEc+pwLIu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3CmMLl07z/EyYekejg2sAQK3AdXcBSzUAAJntipX2miqvqIbI/wAwsgcQAcI1uDwVnqAs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FyyxYxK2GzEwdXfmYUVuDSv1KpeFgGXhIF+boCA4ZvniC3Q3rUvZADuNY2vXiOZdHNko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NhlveYjaKCglaFe4bbdQYq1vUVChiFLW+qi1V1OU3UIDP3HTg8dxtI2X5iuTDtZ2a83F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Wm9xKhUELZRLcXcuaDNuiLRdfG5h5wmtEIaOYClxr17i3tzFrUtiBN3r3EDrLcQI4EZh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gI1qXLBYAUcTSAy1LeOHe4dOOF4uNVQ4vmDLA4hYQaERiH3ckr02NqYYodbpuaKNdQlW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0OJsGuXMG+hwNRZcTLMB5VfYdx2ABpQIWpsTuMfGK4upgMJnp0C1AFxsmHxAtCrJuZR7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zGuuPMTEQLL3FEW1JMfm7BVSy7cOY2W53FDVbFRGrVujhjoCWLggVMfAYpQjbOY6GD3m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goddziZhbkCA0ailpyyh8R1V2ukikpYBsRe9mqCXjTOGR9zIlvddOh4jgK5FuARY93Ha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8OeINDPuVNwqgKIAw2sIu0a4SpxC7XuA0FH0QwvouCYV8IbVSh2HUzMEQcl8EsQ45qC6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yn1LdrwX6jiey3kr8xSjA4MEYXo91HzSaL/8e4uzUtweYdbXzAw2GVjoQPhEHkoHVjVh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6fmFxp3AZzBrW4lt3GFV/EAjeWCzMHesQXMGlP4KWABx6lT5wDd5loKlq/yHJyEuBhgX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4wm4VyeDB3A7NES+Ai2lhKwFMEzy/wBo+EG8wAoUXAoNOGaWL2GUFJeUBYFeZaEnDnzH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Yyt6ZvAOiWpRxL4JISdgjaMuVjIfctLPxNM2qE1Le4kzbRLy7ckFqvTzFfbcuSyVp1E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Tdt73OsXtg5NMNrogBgMB1q9SnPLL86lh89wwFfMFDZA0djOLk1KBY8O4ud14bjXtK3n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3hMQGTAaL3KT2YkQAGFujAINp6l7Cj3uBYBAKCQ2pDgsjm4PlMIQZ0HcCuLShxETcTl9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nOoiDUWCJUQ5DK0Yio8XLNI+4L1N8TSxUoCdRZtNwYvFkUTt2SkvJH6qYhxBTCH4qb9z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YMNzmGwWBeXECgjRdpkWPMAqsCGKEcRrU11M2CLW9xzOYY1FTEE9xw1Kz3+CmsQU6cwa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mtRU9VHg1CpfMtKMdzac4h4IFbiH9EDIgV6iNAsMpFeaWR0jHmEpRfUR13AiSDkzeyWC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mEhwDB2IqW43NgZXmBGjnWIgsfzLHBnxFba/UyoTnvvcsFAu8SxQ+RJwALKfAe4yjnFb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eDWaja0YmJujuDtRq+eoEUoXvEsVNG5YuZYyk3PGsyoarH3KcrxAo5K8wBz6lBgW2IHL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s2EYoFncqaN8VEwGoLqj3E3FEYoJ0V8y3S1ZjEo3FhlXCR7at1E2a9lQEB2wWqAiKrp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hN0W3P8A6hljRlDbDKNaviMyKtLqGbQ48RxDum2Vdzle5YKNLZgAqedbgWI8k5a3LxHk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lMpbYriNIWA2SwnZ/EVmthiRvoCNQDOTzGacGDDAY4ombxKGh4VzBhMyraxUPUFX8+Im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R8pkh9EX0h8iAETCC69xjYeGok0NUfCXDtow1FrJHJDuQl2MG5bpw9wBXSGlPUAsQcKc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rdNku9o14aSF0FO2XBlc5AgMMUjiOwvu2WgxgzxBKlC4FXkl6u6lA4lc7n2sqxHj+5kX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Uxykdh+wgW6dbn7OINgcWBhIyWARIut8mRf0+Io0RMWB5NxY2NJsemMxta8waNsVFthA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/wD7A0cgbrzExpQrYvdMEVYBdsAFNckQreAHJmkJUImrEPil1mn9SkAuQnvxBTNVpEuF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T9QszBTDzXMRQVqtYCG4Dd6gpjcORq5WVeFVsvcuK6APk+IRZYKFPHFy/wDMG3MtpjEG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DNDDt8/iXLuNuNTmahYNmiVXioivBAuC26lV3A91EhCZciKN6mYBoA32RgaoauX6IMl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5bXCi0Dz3A63SJeomgtyivDBGI7ex4hYx7ymU01FHmuZmGhUzpdCBopVdSg3Y1TBRAz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9RNjUVNZPMCosS7ViVm4ZOhiNCW6epiFs5gtAz4mTFPPBADv9E+DtS5vLvJA0DaHt4CW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Yph1wRWnghhqJgZhAsfHUq7pauLNqrUMYvN/cGVE0G+4NAUr1EzR2NwZB5oWA3djGBry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M6psiBxFZLqteIobCu4VAsVv8AFMfEBN8wnE2L31OTiN+CFVRzLtxd+Yk2tSzA5mRlyb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Sqb4gvtHcHAIADZbmMjc4FOYookuuNRYolG41tVFNwSvY4nUBizWZ6nMvM5jiZ3+NMdd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BXEWiWERKFPMqoLvcGO8MIB9wX+SN7uWcE8qvUVS9Pc1mWYnKS/uETNygsM45+YevuM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wPM01a7iZQdkSob9Qg4smjHVnMzMTZeW43dwnEEpiacTd/7mH4ONGJldnJ+JmLm7NjnM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FEKptqGFUIbe0bW3UbbM3Idvc7+ZwuYZC/EcQTyircxcHpm8Zi47+41zY6k1ZrP5oD4J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1DZ5uaIdEaBFGOR+PxufuaDzLVsvM3ea/DRXGmbfEdfUysm77f5ms0lQjYD/AKzCvqcf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aLdc+2AFFZ4mk0OOoTibIThMrc4Y5UJbXVzX7mxAILdOfMSGlLqXWL7CVMPQqAUTNsAa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PJoeLjMwcOIQYDg4gFIOjEyd5pqEUBoauIvV1zEAqgavxEtreDcztiJKoYEAOA1Q2RPC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JU7a6ucJtCyxgIrNlwVPwPEIIoXoZndjeZkLrqJXLtj5jQy6Y4gNwOHcA6DfUTZXQq+M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MdMbs5mk4jz+DuGFVuqy9RLYuBXjEqGX3AMAfcUhsnBf3UCAjifMQKAifv8AiWoaj+b8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/hY1LVlqCxDDTGrSrW/cvlW0BYC4h6sIoGcBwFAeRMx8S2KDMsuXubE0TQnCYCas/qaX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t3maPxc/g5/HidTX8XCfwQ2TYjO8MdQ18Tf4nCJCFBzPmYINXx8zfLtmrdTA13BcmNtl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mh1AGIGYRyBxCEILcXNn3DghG44iTZ3Mn6m6aviEkPw7d7hNUcYYhFsRAGIAOILs6/H9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+7OX5dyaIS7+Jym2Z3fgAbsuKvl3MrJiqxDO85jQBgpxEwTf6iFOOYLKa5hM4mhP4Jyz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uvzHL8dWYmJtNpbn3+HeG/v8OUeI7I/zOUdpw9w/hGOXubk/tOIf/g6R0RnPxNmG5o9T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fgWvw6TVjOas0TmcsyV9wjlOUePcdzT4jqcTmaJohv8A/kH4/Smk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8ba88f-0ce8-4b71-a40e-a9cc7214140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bIeW7WrYdkZHgNFlZDISAypDIgJBJJZDJQSYWMAGEC2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ShGEAMCBoJGEAGEMBBZXQkIAQgBFAMBVZQBlVN2PfGLPYVz5t+azyqdLmdMWXUPXo2y6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IZJYZAkQaSBIMEiDQQaAhkEEqQwEBBIYVBEDBBosLIkHCEgkRKdAMqbTXNHTJyF7QOHV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PKJ66Hjk9oDxFfuzXz+v6JD5wv0gWfNx9KxngJ7pTw59jXXkZ6XipkmiVnfX6SVMdj8e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i1ngzvJ0zxJ11OVOktnPm2GKaFKWPpzr9OvZjSOzayvG7nAr576fzGk3cmQ6tXPhJJXX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FxxKrqKhBGUwiOoCLSoOKL27csmu66VtKaYDvoMZ2SMh0pVTOAFoLGIoclRaCx1EjKSQ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RwOxxe7aY9YjiEs5nRLmqcsZGh2RqZlKMyOGGAMgZCohkCNJVYyBDKEJJAwI0FjgQsoI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RQ5KxYBXkKZdWirZCsOKWMBFeFa2VEVwacHS52dLXclczz3rPNdMVsjanS6nA9Bih5FY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gGivEaQhkJGkSQkhIpIBGgpMWEGJASQgkMIGAIYLGghMJAQSEEhBDAAkSMABoLGAA0sr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GqpCpzeTfn1FB1Wd+3pea57NiWS2PUIaRRgoCAAqABQtNWa00+lz9HedDq28uxgPN+n8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SSEkhJIQiForaUmKM1alztbFT6LjEd9hk6F75uZ77CrUuwz2uRYyDEOVxwAORCYCNBBZ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zm6FDXAoN0KJcp5vvcH060prBhGtTzzVhOzfw+sulqmLnrJaUYZ63HIKQgrCCQySwgwQ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kWMQSQCuBY0FjAUwkEgIwAGADCCGCSxSsWArFgSoWArS5arDRUJ1RygLly8n0Wazxro/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6kIljhiGNKpMIYwGhiQmJCSQkBkUQtADwWNBJYBIwBGgpkJDAq4FJIsIAGgsaChoCEih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YgJIQEEQilMiZoy0uDdwDGlle8j1vmvcS87l2ry2b10FAjAR1FkABFFVqyJBQ7GP0lzO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OYHkPY+LrxckskkJJCSQkkJJCSQkkiAy3oaq9+TCwyjUNELZNIh1oZ9FdwkeCLbCpnhW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UkiFiJHAJCLGCLCRYQSm7MvB9Z5X1IFaADA8iVg7Vw7d3D6a7GqYval4uKEtNbDlDTlT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YYqQwSjBIYqRoIESEhBIIGCBEhCpDIRQ4EMJCpArAVXAkMFSwFQtQTZlUzjVmWoWOvks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tLV6c57s13rcZg0oMhHkgmMBo0KXkoJYWORJZCsOARwIHAoYixoKHApaBDQUNBQ4EjMI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0EJIoJAtiCrYTNRvQyNalVmGykBTN5/o4tRLqns72rf57nsPDnTgKlhAApUK1AdUAa2Q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buuAYdQNGHkcPhvd/PjyckskkJJCSQkkJJCSQkkJIy9vZTrwNjWwLZbKNVOktrspoXV2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QSMKHFLDEWGAjAUsBSQAMoRICEAya8S4+9xu0CMBSSeMGa8dSSMsOvfwumuq7MxrOayN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aaSXGorYK2hyhiyVgulTU0WDmuForBdKpFpqIxrg5QFsRSyVwc1ktlUHCQsigaABCimW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A28ttK01LmVfJ+h5W8ZrKbdTp9Pz3oc0vW8WNW6kiDlXiMrQzLC0K0EgqWRhpCQMQKwF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YYQgkBhCIQEEIIIYLCAAkWGAjARoQqygR0AliIldldtZgsqov4RhStt5f0HnvdS5+cw5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QMBFdSrm9RbODv1pVauJdPqKervGhWnTKloCS4heot+b/SfmJ54w2COosMILGKZaokIJ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+j006cLLqrixg8pvqtNOXRQBgxIGIVgwBCVYIIpYQkEhCIQMAAkUMAAggMBy+pxl3dLJ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P2OHnXFiNrDiQJUr0L+RrN92NzW2Vo0tlsNMplug0GLzSS1qDF8oJaaDVxphaaSWyuRb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C1cLDVCw1Ec1wsNQLQhHOZi5a4WLXCwUsWrWQwKMK5Qsp5R282nk52+bqZLPLWhemLvQ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LYyNFgDKWraHeslhRocqQskLDW6uUMM1ZHiEgkBIAwqEQgaAMEIDAQgMgJJAEQkECVYK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ipAoFQ16FYpT5br8PUisNTb7Hk28t5rUtzt1ZZICEAKUAVhanqoIyCei5/o9S3pB+vNS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U1FA0aPlH1j5DXOENhUwEMIywcCUsJgBgQxkrtS+X0WqnVzotW0Zw8ptRi6qxBWJA0hB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KiuBVYIDAGAghAsIAGgsaE4Xd85L39FdlkhCwElIq1Z1weN7bgXPKkNiE1lhzNW/p+c9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5P0EJ8/X6Ci+Db3Knij6/OeZnoajiN1EOdN1RnltZIiGiZ1NkwhOgOeToHnw3zCTdMIN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MUXa2CG2vKhtXKU2DJDXManQGGGwZAuwZIavL9vjL6WrJ28aq5PRrXg871nkumLL8xs9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uZHXScjJqbMZdNmSyNDZWNUzg0nPF1NjaNkykvOaGgUQvFANEzw0TPE0jOy3iiGhaYX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qFpoMWmklhpBctcHNcHFYGULQRUp1qrLqqMNnPoWbjPV1I9Hg3Y+PVLLmjJYr2BWSIsV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qFPp7NnYzdLrgOmjUVHApDUgdYVoS7459j+MGeOtGSUIREkiSSLCDUkAWVivbi6OXoNN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ksQlwKwGJBIwhY0BIaBgCDCAwUOosYII0FjASFQyQkkB5/0Hnl9G0hDIAyHH1ZFzrvzl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RucRa+zNk7nC0YSFYughclbWQDh4l1ENDZianxg3jEZd558OjZyodY8gnXnIideceHYH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548XsTjw7I4612l40TrjkiuuOMp3TwEPTP5SHqn8gD2A8ix6seWsPRJxLF187Xmh/ZeK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jefwn0HzWs+dlDdeevRygdk8WHbt4APQt5yHo283I9OfMQ9Q/lYernlCerHlSerbyZPW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nqx5UnrB5WyPTt5cnp55mHpT5pj0beac9GPPGPQTghe+eA53ZxCdqcMnbPFY645JjrTk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mg6VfMFb6+fWdLLloN3LbDqPElWex8v7Tnvm3FuXSyi/lsw1DebpnUvSoS2pSlW11vZ0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D0wbkNlciK8JRJYpXCJdPxL7V8UokXWUC1BZAQwQRIpIlSOqBgxV1OX2s3vW1Xc7ZYth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OpgxBIDBY0AGgDIQEgVwiwwCsCIwEjAgaADATg93hy+jBlQyABhzU9n5bnvHYq6ndfhd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+p4rPv5+8mCBZSFlJZFcMBglWIZAwEhkWAwkkJDAQxBDARgCGLAwFJAIYVlpSB1FVlFDi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BYwFdNa2ZNGKTe78lfqNMbj1XDuU+Wno8zvxMkJJKBkAQQAyAGADJQDAEIJJCAwBBIJC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BBJCSQkhBJAwQMEGiwaLBzXCyIB4kGKgaCEkhJNEeqO7J5+wsRs3LzsGLvy7o4Ys7g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K8ENnsOL7GW7pV3bzLa31k1ulKrQaQjLrrjKl9az4t9j+ODOkqw1WFYYCyQkkDIRgRZD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MXtWpZitclo5hWOtpULqyFrBBbEpFgWsvEQsRY0EFkKi4EFsK1sBXHAsLFZJFjEx87X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GU7zUW8OvE5vq8mp5t7G3N3S8104zeS+h8uzyR2PqYrdrrjm+yOeOlJeXOlYch+vacUd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y89UTyievtPFj28PDD3jHz6fQSfPp9DVPns+hyvnZ+hg+ez6Ch4EfQKzwc9wF8PPcV2e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rpXkB6lTy89LTXnl9ApwV7i2cUdauOb00c51OiJv5m/Ivpe582+s895AXxvzfmfoHz/p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nWGbmOfOgZeZOmxyV68OOO4pxB3ScAegKedr9PK8uvrCeQHr5Z44exJ41fag8VPaKeNn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Hz1ws8lPXw8fPXw8hPXw8jPXqeRnrUPKz08s8xPSoedPfU4U7S1xx10OXOiqYJtrM0vU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d41icPw6vzel4vecpE78pJAQwAMoa8vv46PTo6ErMW3iVW10RDQjQDLvi7HvxZuUquph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Qio6MhR1FkKwSBgYYGWQiRR6fzHrsa6V1duD3V2jloptW8rrvQS0WIFtUqFgFLEQ2GqT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lUtBStwioXwoF4KhaBY8OPZTvNKXRaTaClbodUU7eHXLuya15fB9XTXmqtlG87el53VF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1e/5N1bPd4vIetlp6fPxr6u3z+25605N9m18LxsmZo0ilqeKSBmiuWNbVLilE0tLjO8m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xxR3oefnbi8Gr0IPOr6Na80np1PLV+sJ5Gv2ZPDV+9B4Ie8B4RvcJXjPI/XfmCdyr11p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X3Nm8hNFONL4X33A1PI2VP0x6Tf5/v41bK2lsKSLCjDxWgsGAXJUL2Mk1wxnbDnnexzB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jtmuEnoYedno5HnE9NDzB9ODzLekh5qekEvmz6SL50eiVPPD0Knn27xOEvdWuCvoKzjV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clOmE5FTYtNNadNNVW/Dz2L1eOL5j0FHflx52Rqcc9MJzR0UMI21nU99z/SFVsOobCNR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dMWXZ9ObZg0ZSpbU1PP/ADr6D87Kg0EcQMBpIyxIYsMiGSUSJFHrfJ+w5633VXZPoo0F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ahGaELCq1sgrRgEmhDBY4EDgUORI8itXAquCs2QrJaPP9bldwYWArjkqlpWodvj8uu+7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x6Xid9JfKV9zkbzOrygX9RNJdSolr43oc+p5HdyslnqJ529PT28rabbMlsamoc0NmY0N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IbX58Oi3Nh1bOOTuThtHdHEY7A45OonMNdJMAN4wg3HDDfMMTeMRrUckNcxwv8J67yNv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9j86t+npXQLye9wcatqeTXzE9Xk9uV/qPJ+izdjI+dOwaCZILAoXUq7KwYCFlKEwgJID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KIMACRQ0gQyljAAYCkggMFDQSMAQxRXZXYldlaIlvIrz6TZtX7bi9Hnrl2S/G0y6+dcy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rESJEsp6unvjpTvyVg9gW5NSqF6Uuxm6dFubn0K0HF0OdZBYleS+ee+8KKWFKDASESMA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AC+x8h7LlrXbXZlbpzaiwsA3K4wIIwajCSsGEYygWgC0FDAQmCEkCvCs2AqFkFWwFVge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YrFkpGYiEw2RR5+vH837/AD1x9vRmat1BlbLuqPPj0HH3nH1ufTXbODoysYycPyP0Tym5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wLo9NdyNsdC3FbLrOdy5qWLDWSyJCyJBxIMJAQipISQiJJBY0EDgUOoI0FJgsIJJC7kd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0+Z7n2fP5D2GKllGrN51liTfF8J9V+YdcDp8zRc+mZGxux62hyjDlXkjAqzI4WUjlShI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JASSQkIJJCQgMBIDCKYRSCAigJAwEkkErsrpK2QXyPovJ6h1UdqvQcPr8zl1a+JGOhDr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qAkRZ3/O+p1PoWbTR34o6X2RHXStmIOji25tFRMMl1JfzOjhsi2LXhPH+u8tVIYVXGWA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RhQ6igrFnsfI+w5602035Nsyai5oSyxXpYSK6uGNKqLwViRWMBGlKrrCq8FYwUkgDqJG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M+o856OFhlSElZINCsPP1eRii1WlRwZar6hD2i44OP0eLc490fc6V3H6kWYuiD5nX63y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ctk7+nk7ZehbzHOm/Jkdk8ZjsHlMdQc5joTETacLGyY4bRkhrOJjVMsNUyw1DLDS2Imx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MprmOGsZYa2xhcPzz6V826Z2/VPkn0zLTdypz10a75npT4v2/L1Pn7Vv15+i18TpY1sb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52XS+Vo02ZSaWzk0NmdL5SS81GLZW5CIGQBgJIANASEQISDAQJrg4BAQAFZTSsjxFCqV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bj+z4fZxrnslnPpo4/S4ussRNZKxQVmuBXK1gEoeu8h7TWfcZ9GbvyNqWWK621W6bIrp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n0VIckOoHrvl+beY7/n6WEUgYAMgISLGgrAhVlK0dMtvrfMep5autrsh9eXSaGDF5jVU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MIDISRqBkFVhCurkDGxYYKrSUQwRWBA1Rye9w+6LDCGQEJLVM8/VipFIkrQOVLakp0Zm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HU4Y159ulbx+mlvgPovPufmyWJ0yWVhnFil48MwYLRoUuwksYol0qqWwqlkSstBZJRAA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ZkNcxobxzgdE8pY6846nbPAB6A+cB67zFVtmH13j9C+oHkhL9E6Py/69y3hcTG/lVfov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VPS3+RKeubyIj2D+NZfZTyBT2L+PeX11nkIexbyFkesPk7T07eaaPTHzjnoj56w7jcMy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605UjrDkw605QOgOdF6AwVnSnLY6U5yHUXmk6Bwk3piWzbTirrXwNXC0u04dae25/T5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s1R6YulALq0qHrSuV1UWGKBvdeC+g7nrKL6+/FrDYVszQb6zKhRzOwu1BTBZWXNU6abs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tAhpA6imEkhqAghDBrsrilXry7HpfPej5autSyH3Z9oliWFrqaRhYV2I9EyAMJAwIZKKs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EgZVUgkVlgQgmPdzQdSi4hhITAGAYyefqQSBbKi0o6xGWCtySqVEW68Ok08ntLqedr7G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5HivsHk958Y3Smpis2WRjfY0uVtTGdrwVmwIGjiMWpI5iqWSqpdCiXCyhdAMw0KZq9ddZ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poQoW4FAuWqRcpStyh383pp53Xl2LQtqCfQfA9bF+iQUcO3P+Vfavk3XnjEHXmIYCSCx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suBI4EjQUPBI8EjADSBggWrJbKQaTkJsfAI6E54OiebDpzmQ6s5UOseRDrtxodheTDp1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fmvoGNXirR5+04HS8V0x2xxD0x2U5BOnXz1N6YgbVyQ2DLC/6Z8r+tanoxLumGFkh62W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Iksam+jS9XYzWVaY+J5bk1awSIGgsIIZEgMoOrEquqimuyvF9B6Lh97lq54Y0bMuohLl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khMACCEGiQSAgWQhIJJIhRgoIhIAEgxOP2ONHWtrsoEgkkDBBmR/P1BVgqYEpYRLFgOo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o0Zrklb3anAnoOHpR1eai7KOj5c78q7BgOw5uO22wpffo6c+ROs2pyD14civtyziv14c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Hn19DDztPpwvlK/XKnjl9ii+Mr9sDwtXvEXwNX0JU+d0/SEX5rn+og+WVfV0l+S1fXq7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+Y6aNm81p9Sy5181H0TOvZtoPDb+S9bkPm9uC/tz1Pu6M1xbOwc3iTtsefX0xTyo9YDy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h4Vfew+fr9Eh83T6Wh82X6UE+ZL9Lrt+cD6RUnzqfQ2r51PoyHzyfQyfOp9BB8/nvwng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Kp5CewNeOnrEPLT01aednoFrgjt565o3omv2dNnn7O64M68zy5PT54GFAMBYwoQwEkDB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OtbXdpati5illoW1ksxb8NldyWakDQsS1Fp01WR8HZG1VgNgDAAIJJAhgBgRqra4qp0Z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OVvIeNGvNqBYtlWgiqmBHMJGBFDqKytUMhBFIYSGEEkAJCQgEhJCBuD3uBl3jDQhAGEI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kjALVrGWIzLIeG5c7Qqzh5LrEFcvuZbrNEhueJj9RzGuRdcF8t6DrXkspszXDPIbs5Nx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kkhJJZJISSEkkSSVJISSEkhJISSEkhJJKsZQKyB53QMfnfcN9v2g4t0laWgr4foeZjfJ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13kO/Pqd3ynq4eyqzJ7KniyCLaUdHKNFhVgsrjSTNjoxCpRohtIALCkIrQqFpM80CXJN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QjPL0K1ulVpetmc2msHLzcvbudLi+py5Rz7Oep4P13G648zPUP0x5SepoPOz0CHCnbrO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ONOypyPtnyf67rO/Rm2bktrtzKQRQIlik2Vkvq0WVWC8CtZFXG28O35WzDRRCAMoAYQq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aIFJblr2PRwdLFtdHy16aLwur1YpUYEUxVwwEitBCCGAiqwGJNCSEEAAwJJAEGIZKPB7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BBJIAwguz6fP1rMg4MKjaigq0S6piyFgX1EvBgbK7rHeuyxbabowYe0Dh3wNbxk6MC2q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Y6pxbPTyMk1JJLJJCSQkkJJCSQkklkkJJCSQkkJJCSQEMKyQnMPRCskCAMJRITy6dPD5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ZdJzfR+a6u8dx6bc2x6TF8qkXWU2lpSwLKwWUxY1Zh2rckClkSDFCOBAmsjSKECBkkKC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ahppjZMT1rzNwt55kTobd+rp8Pls2TJJhVpuCFRUKShYoAQGAhKkIkF+r/Kfrfbm3Qw7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6kL2LallZ2JFtS5DjmGwcPucGz55JG0BhAQAEBgNQMCEElGnNFVlWnlr2XQwb8V3R8tl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ZakZRmQjyMQFQEEkkEdXGjKKDKAIJICSQhkiSSpwu1ycu6rLQkBCAEQg0Ydnn6hgRnVi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rhcVcZ0tLIsSaM19NZVeisQR0aS3ldWzc4c1VZ3pv5uyLc+iqXJLEzq059C2Wpb6vPpO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kkhJISSSySWSSEkhJJLJISSEkhJIQGADBEWwCRhEgUp8/wCq87y6U+X9QmOnx3Vls78/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iOph3rtI4JY1bDlCWlBFhqJbKrAlIWBSErAwIWGoxZKiPK1HAhFklpjpKqBFLjRZj8f3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tXm0S/npOFs5283SpLLUrrW1Mpi9alLZTKuFTRZKlL5SKt+y/Fft3XmNFT9eZZZCM01I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TRzNfH1GsmzWcvE9Bwsa+YyttaEIogwCupASQEBkhKLc+S7cXW569PtzaudaxXjTqz6i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IKwg7V2ABUMMBCCWLYBWVFDC1ZJAhFSQhEIDBGbDe0vRBFgBApkIDDNZVZw66bMV8bFU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ORmgWdS2LaUWpbRvosSxXSCwNW2VvvJza21OKnWxY3c2W7nRyez5rO+vXTrmm0Z7dc9V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umbzS2rZFNGSEkhJISAkkAYkHiAslULZUC6UGLpSKvlELhXJLJXBopDzOnM68u6pw7/P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T7PnOzJulTRaajFz57DRbktLWqU0ymyLpWwQIEoSyJB2qJZEJJAGKSCCCsIFcCsrEo1J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Zw65Mr2bnb06OTy27v5myleJO3LuLxZb2K+WI6K4Us6C4Yu0Y4azjhrmWGmZ2Nf3T4V9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Az2QWpY9VqDIWgJou56zcTt8veX25dms5vK+o8rN/OVM2EgpgQQSEBhJICGCUX04q9rj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7FLpdGy5LKlldpAVCrAEjVHUkkhIYBWAzhgK0EV0BCCAwBkIRCBlOP0uR25bYDZFKkgY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JawF+a+GuovimxgKTCwRi1UvBbRcFlYjyJapNBgyO6tqWEHrmI8059XUxctph1Nx3mMO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2m7eHKWbRxZaFsSmKPpJISSAWJDVukMbAVxRDKTSAiBGXUgVM2yUOOKwWClc26Y2zda5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SfG/tHgek8pbhnbj0TzAdc8cHcs4Ej0r+Wc9TZ5KR7A+QKext8UV9rf4OS++t+dxPow+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y/Rk+ek+hj58Y+gz5+T6APCFfcp4snsZ49j113jLT108rfLulRNfm93IW7vcf2MuXNVr5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vp4QE7yscCRxSwwEIJJCSQkkDATq/cfi/wBpsDV27zaTEJWBL1jhbc256rPH2x8/o8/1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8f73wNeBS1OgCEKWVkIIAYGCEggtN1WKnqPLex53tW13c7NC3GiyQlldlFDBksQFikhk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5BSKwEBVZJCKwJJCEwAkPPei876WVJDZEkIQSSAR6beHV78OwrsghrKzLfEuRCZEtrst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bq0Tc2W+y8pYgaEZ1bUcg9cySaSSHK5/oPKefr1H4GzN2djl9K881+PUibcd/SaCrdUB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DVXSYLK2NVSwZpAWyBgskaylLpjYDvvnmr0pndEuVaV2PrHOp6WHPTpcoNKydFWMmbpU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nwyWJ6/NBcUzjSpneWLRGsKTohmGhEqssSFJAIVqG2kgYlYl8ZjsoKZoJmmtjFNoMja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ZK9qiMFl9X6Dmzz99FOvxNnDFqengpgqSQhADBAiQkkJJCSQhBPTfYfkv1rWU05dWo5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uR+eiwbx98WbQnr4hpfrNfz76D8508ln00dIjki1X0KYHFVwKSCSQWm0Zub3PhfoPG9C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bQAWOjUsIGDABkIJKBhJBCPXaRgbIIIUELICCEEgJJALAkcT0vmPTKpEsWGEBAwJMzw8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WS96r5Wuz6YR63kFsNtTuSE1o8DlbW11pupdmxllG2q6xiD1zJJpJIJ5r03G46bndjav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HubbQe0kk0kkIrQyppq5qY4yWQDRViwVpF0oEt4pkXCsSWhIPEkrhYEQDNWC1UCuEFjP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rL+hvhx6O4LjgV+jh5bL7MV4dfdqeLntgeE5v02Hy8/T5XzgfR5L8yx/WpXxY/ZwfKqP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UfHdP1NbfnE+iLHz2e9WvBz3IXwzexleMT2Kp40evqrx89MDy57/AEc27Nj18e2Txvdx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YwLuEc+byc4dAVz50Yc6dIHOm4GKac9CWKKZD2X1bxHtrkXo2paQ9klbkZllck8tFku8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bM1nbD/NfpHzSvO0XU7kIdUp0ZxbK3hkeupIQEQQWLlm+heA+h8NabaXzbr6NReZB2Sy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JCCEAKkNyPUglkEEAEVJIsVhAIIRFK5K5eL6bgd6hJEgaCksCFTJYs4dXtqheZeY3S2W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dWKy2tkldtYQ7FgZrFuouLDXZY7122MQeuZJNJJAcnr8rlpyuzNwU9OmL7I/TJknSSS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JISSEkiKrjjqpHr5dApXO1RxLXXatqB1StbFK4wRZASIhbKlTXTu85Z06BVOr6MVDPen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6EecZPQDzkPRDzor0Q84U9CfOA9HOBz09ePOSX0Q86T0I4BO4OJDtDik6w5LR0xzgdEY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0MYk6CrzF6gObze94u7t1ZfUWckdkM8ReuTiJ3KzjDsiuJV3K64o69RzF6KGAbEM1Xe5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fmvuxRlsHXCuH6Yvrgo3VWwSa5b0V+ejYg8vXDm0Ve3ku3B0tZz+A+gfNpfOZtFXWIyg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BIRSQFWGS/QfA+94atsrtzb9GfSXRgMyvQKkMkFIYEgCpAIYWtW9QiWBSoQQSCKQVDJI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X2uX07IVYhkCRAgQqq1ZOHW0BxnphY6WlltbQXpsLHraHKMWI5I0dCtq0l1dpHU2XFLL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JITmdPBztdmfRx22TXzq7T4N/XBknSSSEklkkhJISSEkkskhJIKDXw0VRcbcIqsqLKUK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BIKjCxa70rf530PCudNdy53nrvUzS9bKU011mGhEzVbErMmmsyjVUmZdFZq8l63zms9F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Ngqqq8WVrZCouCmWqmZdCFNWpaoXRDO1kKo6pWLKrFdVLmzRLzlBrmRTeefDozmE73P2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anc+nef97z0nzT6P83jCLmrlfbPjf2IyiT0cxdVfvCy6urEZoLpJYxnPUFRxrPmzdHvi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nbomvnwrv9PChbAqV2qIYCB2KhbWgJdaw1eWn2/j/Y+fVttdstuvH0hkurCytSmEBIAw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UsrI4kQAipJASQkkWQiApAvG7XDl6uum6wGEkVgwgkkEqJ4dSjgsIgttbGum6lLGSyCV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XSt0ltRLLanQuJTMjWWsrdcySaSSEpuXN85Zr53k9HWxaE3zs05rq2Pmv7c2km5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7ExRVanDVVd4z0rWwLUltM0gtrU0mQREJFNiqJqKr566fI6fFTbEmdoIBQabLFeqwL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UhqtrEi3pl5OvNvPQQTOnrKkUrQgFkiqOhQsCMiRCMgA1bVjLBUiwlbJZK3VAGURhKWS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G+08RFvsuT9ogtTfztHzv6J88M1gNYfrfy36lqZVdO/OxkO82JbKY1tFoCSstdoKasud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aHOqtRt578Dx/qXyr1ee4EduaLZFRmgksBVXfWV3V2JRVdnze163znpPPp7a7ZX6/J7A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NIA1YwhIDBSQSSVDIGQIRJUBAIYAyEkAAyyr570fm5fRvDYGhFMhIIEQlDUzh10COIzk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0GW982ktamxLGrsLACMyMXFDZaBBmRrLnrfpkyTaSQkkMuPqZ/PunNtoWu6u+Vrhb0xj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9TTXVUW010xbVRTLqTJWbVwVr015YzeuvHEvYPFU7x8/I7s4Ea704KnoLPMRfUHywj1J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etq8uT13IHNjvL55pruV8djqzkGuoOYidEYIbBlSN+WhTTMyrbow604NNtm86K7FlSMo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0LZULLDM7KKCSuq6tFDLQklKGUQMtgDIkVkACKUgoQSq6qfq8fL/ADinef0HtB8+k0Ua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oMKn0z5z9EspEno5jTks3nVTKx3qJdVMkt+anNjpblrXGwLLsbpuYc9sVSU87ZXc/MrP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7OuRLHKa7aRAxK2ZSnNpyYeu73H7Hn291Fpp6fM6IohGptUo2ZtNCuyosgJJIFWUMgot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FSSBBBAwBCJR5z0fnD0hjBAUYAkkIDIY5LOHVmWwDlRoSG6jWmIx1e2mJaariW13BZGi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BpmRi16rN5eSdJJISSErsEZqtNPLWfTRpW5lmscRhRjeu3Ho3mxaRRplSGtq6VDXKqMg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xSErBgIQEBghBBBEgIQmmZhKrSWQMSsWAWOBC0hI8KxZFqFwWlNASlNMMo1AyjUq5hqB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Zcc1gqZgIHBUmgFAvUplsWpb1KRcClb4Zl1KZxeLM66ouavZ6CN/bOdPg9gs64/RIsr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wvuPDlasht994b3Os0FW9GKnpm82KgW6VU5t2RM3Pq1cbO0ssfntHi40BXSmqqjGmrk5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9Ocy6eXqPls91qeIt63I7YUEBUqlOLdhxr3fU5vU8+o9dsa9+LdVcKjmQDhqWqxRjISSA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ECAqPFtoRSGGCyMKrrKfOeh4R6JSAKSEggikJWFF9bcOtV7oSxHFZlQaKIOIwGDBd0C0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q7EZklMVJZZWdS5lbpmSSpJCSQXNqz4Z789udaGSWcnLuw89zdzt3TNAg1kh8JrXNaMp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XqUi2FK6QZhphmGuLjGxjnr0pHNXqQ5S9cHInWhyB14cWdmHGXtg4a+gU4K+gBwB3pHB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QOtWc4b0Mk1KZjfULIIikUAQAVsGQKYlcXChDSMzFwoQ0jLDUM6GmYQbpihsGRV2zGTV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6aTPqxx8Pup19cfoejTR59ppz6bOP4r2XjJVzasVd/2nk/WXOeBPThJF0IXHjdmdZy6K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gomaaRzrNHMx8fpy3cnBl6Y77ebOp3OXn6tc71vu/XJxu1Wbn5T5rr8btK5JQV6yrHrz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fRvovNu3Lrqoqw0KjEGkEg8hBCAFWqSEatwVvCLGFhkgIYQMASQiPUuTOb46IYChlIQ4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bl38eoraQ4dQqYQSDyOK1qJZK7CwvWWvUSw1uNZW1jyQJWFxR7LbKremZJNJJCSQFNyZ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SmLD0cPPpm6fO6nXGJ9a7wh0cksrvEqvHprK2sexLzUiGVcm2pMi6ZZlTasYl3IuJNyx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YhsUyTSpnF6xSLQtcdCRaS+Y0OgedI3zng3zExqmWwsGaGgUQvFKrdKUNMyqmwYmNU5z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u0ZYaJnCaRnBpGda0LnEr11qFaor2U2FllJLVAq/1Ury14N3NPi2rN0N4/QNF1XDaasu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CVedu59ez9L5/wBDZlRqfRhs6Z8batm59EZmxuMUzoquaLsmXh7x0eFz+Z15asStvFci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/SpYjpXbZK6zZ8WxPV1LJKlb1ldVk5X3d9VvDRuqtXp68uiymxHIrqPIBCZRkhJAEq1Q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mCxpQMgAQAmRWjovH6nG9AOCkQQkYmxTCSAnK6nH7Xn7IGA6K5FkCQRrFtRS8K7K3LIj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R0eyoD2VOFgdS22i3WXkm0khJIAGZcq2q7lu0rLK8uvJz3j6/L7XXK1ak68h5n1fnJrC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dnB6vPSrhyaeoy18XF7tPEG89w8QHdPAC+iPm1PTv5RY9c3jQe0ni1PbDxXpMa2js1cd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gueYOnK5a9WHIHWU5A64OWnXBxx2BZx514cZe2pxE7grhjuCOEvdhw52lTir2xXDHahx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nHPVQ5rdAmIdGHLXqKc27W0UZt9C8cdCsyvYtNZXZY0gPW5tmSTXyOvxtPj3S5/T3n7z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qvO+Q9b5GVOb0uXX0XscvqJz8ejF00YW59JCcbkWsenNyrno8XmcXpz38mqdOaMM+pdT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PXVLq6LCyzHosDmqxKtPLr47CeqoGAqupipl0c77axLOGjfRdHUsrsqu6i6iCAwQkgpj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mQDBrJIaBkBJCAwAMJICmSS+e9L5r1JUtigdWRgYAGCGVnE9H5j0/DtSVkNZWxLarEen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ZW4HFlhdLCEQL12DFWGeu0Yo+oXSyxzVbuSSVJIBWTDlW02c93sj2TJryc95+1w+v0mu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40eYEGqSoo9Tk9TlrJi6HN07PL34sapRx1xIkV0asMUwUYCgrQUqL6TzfpeHT09N1Xi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Yty0SxFMIIYIykdWUcLEIhUyBIVitFgxUoYoqwpEaLBjSytEBYFUdTZqeGBt2qTVUI6g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5dENdlZe3y/ReQufYYOjg689XE7fn95+R9ni93efuddlXDY1ZdNnm/Jet8rLRyOrxdPr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4boprbPSxKMRt5fM4HTn1uLhq6c7RKNTRk1/SbPn30/0prTjqCWmiwuV6S3Vg0WXViWX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EDqEMFR64z9Hm9flr1ViPxpvo0S9NyupVZXYOFYMYUFZSwgkRlI9dlMQbIQxIRUggZI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Ay+a9V5f1AtTqLalwRIkBgq2A8x6ryfqeHakQxY9bjlVsvTAp0jW8AqRyjD2pdYjvBYI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tbhZTY9tL6lj1tqNJNJJBFevleY8Sa0PVakxa8nLpT0efu3NZRvRxbldPnx5OCa0AYDo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4y9HPaMaxMrdudRklaq2oSSEElAFQKyiel816Lj09XW6eHouTXkm90EuY0VGkAZIK8B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sIgWV0BgAQQMroASCQEBKrJB2R9Z8PdQegoqBCS0qUhnrIVgp78euPU+T9V5Jn2vO34u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tvlHovP+m3j7RVZVw2Nea+zzXlvU+Tlo4na4en2xbqMxASvC5/r/ACzpg80PP9MaMap0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732GlBdRKZ6WDBIayt0dVzS7tXgPY6mqxW3lfI+u8RXhVh2EgQIUlz97z3p+Ou+6Nxra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wgWRi4RQFLKJBEUkZw2pI0AxFQEEEhCCRSgZCKGAlb5Y5Hp+H2lUCweA2AhgAwjLDyfp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KwbaVL8t9NGzWiX12Uw6WQcEiXMLGYMI1bDspHIg7IxYyPYLFmpaREslL6PKDTVsnLWK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iK9fPpRrz6NTQ9Vno4nJqqjxILa2kYiac9uNdHid/hZui2jVLy7A/bFEaKK7lkpNilYu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E73C7fHp65CPD1XNqyTe2Rbh4pDISAwkBSAorSKNFispBICExEsUwhVgFSgDBVDgBIA6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2rbqrUVjxYQRSybcSwQINnP6J6LyfqvJJ7fDsxdOWnzHpvL7fL/UeW9ZvH2GqyvhuaMu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Wlq43X5mn2jPppyz28L52ep8aX0SNZVvcx/Sek5OmoajvWSwQJHRyE8mXr4PJdReZZ9F1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s6JE1hvB+/8AmZ5dhOkAMK6rqMsfr/Ie2466ch5U7Mm43LZXpGVjPWxXehRJYj0VIIwa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gBCARRikGrZQwQIIBy+twZdnQrvASthkgxDAhAGBPJ9bmb/P16jJauW6q4WuvUXNAldi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bctNsWpLgwC6OPARnSwaUco7zeb6Zv448lXscPljq+iu83bXuLfEDnfaYPPdFOvp5nQ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fUusR/RxCyR4WzoHl3wHcq416CS6+L3cGbj6A1y8S3oHpnl19WHHTtJZxh2Rc8Zeulcl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VYexh2ct+wit4ugyass3rhlyIYR1iMqkJDEVqyxHUgYKskJIVDKUZHiQGADqK6kIihDS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j50yzvlUdBYSCWIAMBSQVdTl9aXveQ9n5GPb4N/P6c9XkfW+O3PnPsPH+01n6vW68dJq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N5eXNj3ea0+4/M/HJqdO7jVWegq4CaeizLyE9p9S+W/UtXGHpLDU0WNT51fUcPF6e3yH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GksDh6HOZvAa5nyr6t8j1OSROkjpEXLoz5uT3vgvoPDWh0fnT0+b1K0IRUV0M9ovWxZE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RdZYSrUQVAZBYYLCoshJIwAYN570nmZfRMZYqupA4IwIYCGCHk9mO3z9u+hWBoqUG3O9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W1VYsyLAkvU0SSNTooRrarwlaC+rBxc66XBz4Nt/pfBa9zq8nMm5pbG1azjhrOK039fz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znfoF/lPR8tC8NrN7CejiCDLwwg+b7y6tK1bAVy4FJpGuw3Os4JvPQPPCdJee0u9MjRf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0ovZtovzhMW7JnewwXEVlU0PdFD2VBcNYpYAR1WQsILALHAjqwykIYYQFBlWKRAtsiMh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gs30FuufnE+j12fO0+iKeCp+hpXz9vfVnhp7lY8L1/QyWny3uucu3ndnjdOejxns/Fbn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z9NRm4ar057rPKeU9V5VauF3eXXPbc+pjp6aWcrF3OXqcu6nbp9R9VRoXPVo+ZR7jgdf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poWqwVmJGQoLFg+HZiZsKmy/4v8AafhWsmA9IJAiU3583P8AQPA++4buZG5rOlz+hVxR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XLLK7LGrYEaELBtSQmgTCK6gMgJARGUhkITBCSP5r0vl5fUK4sVXIhjEBAZIAknj3M8/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NtufVRsqtRSlgUdoR1cltTjlXo1kJY4gc92WXjeZ7fB3UXPh6525qhZcaJWk0E0zM63P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SaOpxLM31ve+b6MX6sPI+o1zvV1mfPVtj+f9HY/Nea2pQhrt55Nuji9iS3mdDN158ynd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JZgHQUwzWTnzoKYJrqg+o856Xx+no21P59jJsx51uBW5sWRFeEAaJFZFYgoD5ngdJ9FH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/P8ANT9Hr+d0j9Fj4H2Jr7HPnPqed7cY40oJlSAqFsgqPIDAjRLNZwrz/F9c/RW+aJZ9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5RK+sD5NI+tD5VD6pPlvoV9IcPgz6xxupyunPR4z2XiNzwX0D5/9D3j6NYjcN1212WeS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u3NSMZVddq2UczrcvU4vS5vU6T7fZWc6T4p9n+OWfd6L1u1dWWMrIGBCJELI4MezEza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4f0zbAdyAhEosqxZ7rw/uOG7RJhf0Of0atrtW23Ftxh059IWEQspoXV2U5Q2MymmAA4V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KQraQRAlXH8r6bzcenWChZXCwIwBKhqfOKezXxPpTkMrefv0dPP6MBlvSqNfWe489Om/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Ww5ALQrBFlZZZU1WcnqY5fG+b28LrLaa50xc1LFpra6eKUdqmLYhW5qXLHzuXSslsqMd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en8x9LzdHK3M83p6NeIzes41jYcGwL9OnKgW0azkrSv6HkFa16lyJrszCqFpvrKl2Xxz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u049fm6rj05c63gy5hBIYEMAA05upb86TzHr5drypydubRZYymEBgIQNZTI6vvPlx56+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7+zrxe35+sAaakiRHWEdbtZ8/wCW9X5fvhFdNJHIpkETUCpbgV9nj9uNfgPf+Ms+l8vq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wO8+K+k/Nvpm59AEHDS2VvZ4/wA93eAox78NRStBHWxOV1uPqcbt8T0HTP2MpZnph+Zf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kuiykZqwWisXLxRqXGHGlya8jLvXamT4x9c+TdMvBN5gEM9VlWNbPZ+S9fw0wkw1dDB0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LCJHrtGSSjKedZ2G5h1OqeW1dRMAOjK3K7JAxWVJZCs2AqliIXR5cOHfaXqygLSljkr4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9dXfRqjy8M8/azr8TsxV0c19RiqCrLqrzPtPnH0wzqZlLEYco4TAWVuhYwsK/N975zXH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2sssqtWy2mxp5CkY2CS2LUXJIYQEBKQseh46WvldDN9Xo8v7HyduO+8Nc6rriXhbNmKX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MebxatFP0PLma7XqY7OvXJl3YeVL6Cvk4D0i+PxnuLPE25vv7/IauPT1efl6OXXsPmvw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Kv8ABXcP18ODx7snfkJJUkhJIQGEgIDIkkihhI6/07411Oe/v1HL7fg9MjrAhCmyrRrH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0reKOe6GeaFKpdFzm+FPZ5XWkt8t6vhanteV1uPvGn539C+daz5H6j8v+qantSrcdCCH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LZlqtbq6rDIi8Xs8Xc5PpvM+r6Z+rujTpxfF+v8AKWfVFqmjhZY8SalgkpgCaCJx3TRd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y76R8064tEOshbEM1N2fGuz6vzXpfPoyNlq6nN6VqgmmWQKVuWOFSrn14Kt7nP6XTNOC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2nndjPGHrTffjv2GXjN1ycZezTZyE7Es487BXjHsQ5C9knGPXhyW6ZOYekTmnowwcnfx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6ny9p1eT0TpXIKfmaeeZcVXk9TsfU/n/ANCzcdhTIsj2M6MWI6JajRbijpwvnH1357t4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VlNZU66L81q2lGLrs9stxWwC2wqjkqm25eWvXEcZ+rmH7mP12L4ru93x/Hfbq0Tl2zzaa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rsxi7Htx5vAN3O9/n038rnXPby87LZ0ePzcWpuzZKTVTnQslJNlvOkdzv+Fea+sd/wCP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dDz9GBmS8XoeS745XjfafO/XwqEmpJISSJJISSKIQQgksrtNFnftzvCl/ezrk/YPkv0X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IIQ3U3azwuB6Hgds1kLV9YkSEBBFsaQTs8btSP5v0Xn7n3XH7HI3m/5r9J+Z7nmvqvyj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NRSh4rj9bj6PTfnpYgoVuqU8Tt8LpOb6/wAh7XefpxjTp5nzfb5Ws/Qwp6xihpippihH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z02UyNozaE8j8+9v4frzdkbUKtRFeXRlxr1fe4/Z8+hYlsunoYN9AiVJIVaKLgc16Iwo0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5q15fUVwvL+o4fm+fztlNfH5vR9F4v3fo+qs0V9vdYle0ywV8roNlffKuWKTaCuvSTI+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UjSpU1pWu9FOBi0Txejm769Ndio1RTj04k8nwNnN7Z+iez8p67j0RlTIuJcx1eiUcJhC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8l3PJ03Zu2Hatix6rbW0UXK19dkr2JYaLc2hXhZU0pqzbrY2dKzvK9815Vb92C418Tr8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e+5OEh3smGyzvX5NUzbyN3lrlOQOb7eEoop1m3NEo1KiLW1cRICSQhEDARteKR6b2Hyro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u+fp6HwHY8X6OXPrpHTJkhJAQgkBhJIQGEkhNuLXHsGzdTHfV0cvoc64Pq5v4RFdfP0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D4Hf872zAZUljRSYSBoodGF7nD76UcLt8ez2vI63I3i/5f8AUPlfScL698f+yXPqK2Xh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0ufpMezHWZXbUrtotE4Hf8/uc/23ifa9M/ULabsdPDZ2s3n2UDd0glMRELIw7I+beyTj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sTwvj/TeY7c7JJYabaZaM2rLi+26vP6Hn0bqr5dO3LtpEaqrACPXbmMlF9EYyl2p14ae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nj/Oez8N5vl33YH5+TT7zi930/UsDV9fW/J04PldqrTV8X0aenwev9vz6ip+rxBDBzeU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8h7a+/atunjTiZeZ5vmbdvntfPye2bz3oPX9mJOLjv0mS3h1RXqizFfQtfG7Hldzyme6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v4dZXcmdRdNN5kwUzKw0hCSpp+b/AEjxOnyurVl78w6OWPVYars97TOGWGWluml1tsqv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6nOrLKrI1b8O+Opm0O508nveY4d9Jzzn1sRFrVm2UXO8zyXTlp82/K9XnampNxqoqESs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kgJISSEkhCITo1/U868+frnzblvzvkOhzO3OCSwyQkkAZCSQkkJIwsbYYNAtO52eH3Md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/UW4dPHNyOnn6mCLY9NmscPz/c4fbIZSOkgSrBkiggiei896JMHK6vNs9hyOtyN41fJf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o+Lfa2fQrBx02fRmPC5dCaAbtJn6Yo3Lvk/1X5Lqeg4HZ4tYPceH7fTP3BbFx0+dbeX2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JKJBolSNZVbleVPDpjrKTJvo0p8y4PT5nbkTJZKbqpacurPzvvtebTw02ijRLs1Zrqo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dlimm7OYbsuzU7R7W3pMt92Qq5HVa8/KdrqCZjAb3U7leRh6vnfg+npNgPzO1nc5Xb+7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XV8pnp4t81nn+vdn04q+p7Muzt8XxzZKfH+e0Uyly9D6jkdv1ff5WHXxPle/0ZR/bGpf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6jl6z85Zqe2Prva+V/WuHSqh9ON5LqL7lWh1kvUwxhIQS/Jo12fn7n9fk9sVgjS22vprn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cq9PnXgX6KN5cwluvNuzrRejY2RAO1SnT6PB7eW/scDuTFPkfYcDn0wTdOXfm09lE4erq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8l6OHHQDtzEJFNt5iG0nPTaxzM/Urk5o1Ulc00iQgkkJtxdc7/fxdHl39T8U+mciY+e5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JCSAJfQZWOkz37qxToRarbetNHtr0c9VsVM77XR8hMc/eIyeLrIRLLFfePP8Tt8TtkG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KZHKvSea9NJysWzPp6fldXkdOe3479i+M6nO+3/EPulz2Ftq46ObTlPDEPW7TntNOPbh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5nqdrjdfjaZOhg6u591Ctnfy303kvZ9cdqLOtaCUxU0WEDdTZm3PW/DphQiYmrNpj49lk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qlqSyc77q+m/z6a+m9d1iPZh2ZNa2mpamPZigZr6Yw9Dm9fU9rBOlGU4tY0HLZqaGzuW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m9hOevL7e4eWs5z2enm5ohdxOpVN/HB9A81x9/G9N0fY652mk9fDxPHfTM/Lz+B9Tb2U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dujFkg83YZ7FiqBFbLsoufF+V+l/Ou2afuXwr3eb9Lzg8OoYabKmV9YBkGKsBlg+zFrs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LrnPAdy7vef9NNeghHH057abLLOZ1M9zyLGPTGzdl143GBlkEJXbaZb+tRl0d3H78xq8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vHPtUlxNPnO95P0efBxGzd+Vr031ZrvMMt9a5s96JnNldSrfUZq+tjjDm2xOeeqpyZ0b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pwO7x73dbj3nzTj+98F14EEWSQkkgGGg0V6vYZ6cN/WZ8dfJJ6nmb5c82NZO7zO7newx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i9bM6AevwbtiiC4m8+f4vZ4/aAwghghjEGvJDSNVPqvLesk4FFq2ek5PV5HXHS+JfbPi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vtz0qnThpsmvDXibqrq23VWmrm9HmdJj+cfQfn+p1+J2eJZR3eD6Xb7E6Pnfx/3/AM4+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gNGA00EDfRozb3ot4dOWaznFl2aHxnRm0+jiZISjRniuyvTy17W2m3hX1Z9C7iKtSu5L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zRUsojL2+F6HT1tmZ9qabfOdMehPm+1ZssxaVvarFHQ0YXl2PgEdDFVztQ9HnrqdBSIB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vB5R1Ri1h5XV49a+jm0Qw876JQleUFb0+HusIKpaqpXcqY/C/QeD0x8715dXWfc08n7D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ZKuAiEYEDXVFB8C/Q3yfpPDSxOubvT+a9FnfoZG5ennauf1bJm25JMLro3m/RVfmwyKM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KYuxi0TVfuOD3HKc3peJ49PSr5M8e/ql8pt1E+ee08B7fFkFR6Z2bud1V3aqAb0xMsz6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oKsmitFttdck03nPO9TC2lyeh4nVx0220nHS3537/Zefxaep8t04wyVAQHfh7kt/vfM+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hm+R6Ph9nXNPK+tbfPhdrl9CXaymdJdm1WZOhk9Fzm0SeHcRkW567N485x+xyO0BBJJA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7DyHsJPNFbLO5y+nzemN/wAN+3/DumaP0D+ff0Ml4I4bbn9Dnaz466m9dkVzZyuzw9zB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8PscPUT1vkvZV9Ttp0zfw/6r8k+vdsXxW6VpJaZJYZITTl1508g4dOYVbPMVWY6+Ua8u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ssVdHm9nlfT312cNPqq0rqpuyamq2plNN+aDnuylObRlhO/wO/p6S7PdtR5r0fm+mNfo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yeXu0rHYqpxUt+foGarTy9zs4epz8rOR3MK9fkdbzMbt3mvYB4/Q8zZ6xK3hvPeh85p6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Pn/Srm811vRHmW8VX4772eAK+/Xwlsvsh5Fl9Tl4C3PlaunT1va+n+N7fDr1QrwwZ9Zl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EBZNPj/YcnT4PTqp7Z19rk9zO+l0ORox21U7q5c9T0s1WhrNV+G5rSamix1tXVVuMnHA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unCeZ9NxuXTkne3D08qdU6x8t836Dzfv8MIfUfo09I0a8zLfU9RTY1C7tVcWiKQSxB5G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eiXnm6xK+jn246SCZ6DDtx3O75h6LyPThJJcySD+y8d7vn0u6GCrn6O/5z0fBXR2fnf0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ynucTXrN992ObK2LqafQ+d6HPHaj1eHsGV5ZdVZvHm+Z0Ob2ikgggDAQPWUZ6Is9n4b3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dfndDnbzu+Gfcvhu8Vfon87fo1AJOO253R5lz4+6m7V0stkdLg97g7nD879Q8rueR5vY4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gL9C15Nc18F+x/HfsXfFpk6aYqSESwlTU15NmNEvTw6c2CZ5nmdPiWfOtFN3o4tIJRmv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OOu9YLuVsvo0y3pYuhLErpIyGTbgKq3RafQ8D0u517aKty7Lzdu81atnCru5atxy+L6X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DqLza7PP5eLc+hclN2Wnl7MZ0hWiczt5dS8W3biOqhkTzPqPPbeiwdDm4bLkQ8N6jZuX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AGgkMtVLIcr3Hm/XTrOzg38++rm9XluLJau+IsQpcyiV2zRNbY3Xc2Fz5v536R4nfoz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bGvMpNbVpszXlliWyuRbDuIvRtxOnDarpXVfo/Nesc+t4/13K5vJT054enyu7snWfkPB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1Ol0uLqXrxXHo6FC5nshpqJlSEF962y5k2QzdXndJe1TauN8jL08GsbLlsx1VbAqCU3P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4vn9HiY+XSxKt9x4z2XProy66OffT2PKdZef3dWG56Wd1KXMBIDZWNf1flaunxuprlZt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8/2vJN48zy+jy+0aVuFZAqQkZFp7c5KfoPgPoMniOhzepXT5nT5m8aviX2j4v0yP0X+e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OpyetydTyV9FtujN2ebZs3cTZZo8t7fyleY8x6nibnL+i+E+javsrqXmviP1/wCSfXPR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SSyQSjuwbsaKvVw3zxBnD+a9L5HU8ZdRd342hSV030ZtHsfGe5466N1N/G26c2lb6bKt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/oYSvLu5q3eo8t67WdNtLbefs8177WdPG5/N096vK6dhmK8sEKAYtxRx+5z9t0gyEIBD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lTLuxWaZZIrlkKi+KX5zPYt5NeOHqSnlJ6io8y/fqrjTrRKfQ4+jmy6WMrGgZGSQMjMI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ytjyXndtOvbVdHbutS3OlybstZyDT3Uai7RXZmllsViGLL89gK9LHc2YNt8z+e9Bx8de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fdLPk/C9t4n3+EyTU2a8+8t1C5qxkeXPqRxqLqijclst8sVVW1Qac1R3Xw9DNy5mlXvW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504dXj9iq54vQr6p6Xw/tPKRiwsumr2fkPYc+utNA5dslesrqsz9rTBZS5bAyVpfUPr5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yOt1892iqnyd+lHT4n1bABrPluV1Od2iWVmmK2SIDAFWoiEz/Q/n30KPCdbkdjWd+DVn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hvPiv0X4L0dnRPNv5a18bo82zyp6Wqulmu1dM5eX3a9s3z76Z8i46sr5vK3N/wBF+WfW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/1f5b9Y75k1C6zNpYyjaa546Asw9FDnV2O/m87UGXObPF+w8RrPmLqbu3JoICpkzaPe+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qt5W7Tm2DVXUattFqQwruBl05iczp8sv9j5D2OoXWrc4/SzZOkbwP075nl7v03nNVbbf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jr89+lfN/qSVAjWRJFEkJJAwEkhqSX5tFfUfLnLslY3PMs63xz0yTXtLaX+Z61doKUhY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uZpqGCQzILLQjWR6iWysxZZRYXY+R53pjjXQ76C0Wyu5cRLlMC6K6F2ew035Lo0vntaN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2cTUnf7RN805nQw8+ma/A/D07BiNnn/lf3X4b7PKsh687d+Domzcm6brexIBVBQ2oF1Zl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auffPdyuymSno2s8Lfoo1jXcj46UUWi3JyvRSzmZ+3kZ9v8AKO35TPPzjWbu3PT6fndX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WbK1a2myunzbtfTGGzPbnb1xE5vp/K9v2eHb0M2j2+Gw5d/LfQUN8D7DArHlOZ7arrny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oeX092S+ebuw4U70PLe/4fbTw/U219sUPVf255+ly+jYBbXWVnqi+MCOhpnU2WFZpZ8l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we/wLD9f+Q/ZLe7y+pw5rwP1r5V9V3m0Q89kwUwhuQrJoSp3dPE6vPWhTOcnz76D833n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ERkzT77wvvfPq6yuc7p24OmVrJbCjC2CFVWrKLyepzzR7HyfrdycPucfc7GXYemPN8i+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XJPQrkp4vdTy30rxvpKuFaaxokk1AYCGEhhIGD0+Yc3Vr4/TxaM+/HqI4z6nkfUzdLkb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+AU98PBKe/Hz8H0Vfnynv7PnkPox+cKn0sfNJZ9NnzJE+oN8rJ9Tb5UT6mvy2J9THzDt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aX0vA4d5at2OjPGVEtrK6tCphXXnpNWJjZow3y7Ilk0Xmkq27O05PW1OuL5NNOOnJl13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Lvrfl+3P5Myn2+TT0uZ05expy3zV6lVZTpKbVBKZgLtx6uemzn7Jy9PiPV8nva5W6KrY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WvVQq2VvZbry37zxL9iSeHb1vnpi3XTbjeq+i6aNd1ao6yrtGJrOnzX19MY0Fcc31nOu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Xfz8mdbRjQ35tnw/qzPc/Drz7NbLlXYtmUbCuKbQZF2qZl2Ay2aIlBe2zy1j5vd5224e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gwWwAsUaKw0k1LfC+3pX495/vcHmP2v4t9wut3nPReYl859Q+bfS9ZhhzqCSwmSwI6WR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maziTEs+X/Ufku8VOs682gJWjrm3+78T7fz6udL+ds1ZNpQr51uItI1LVZRooKOV1Oad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v8n6LLuYremOuKMCdsx5eoE5mrSFw6bSlGPpSuO++6yvNsmdZbrQYxsNZTpkYl3GzHsj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yoA1WGzMdHmq8hGHiitCBgSGGC0g0MQsHFYtCFoQlpUsViBuxpm6m/id9MV09bXR0JZ5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TM7QWNJTLqqz121oodStGoTdv4/Qa3bMXVxejtsS8RVfRvAEmN8g22eT1iQq11SJ8Lz/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dLdxN+3Ws5xl6dvIsl6x5l6668qltVt6W9fLv59rrq7senzXR53E3w+mKjY1AygBUrpu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Vm8XY7saciqu/ktaPLZfVcrEG2qrRnGArN+nhem+j83AvQz+jzY+3g5Fz2OR6Fd5nX83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D9ZmklkkqAiAZCSQkkJJCSQLK9zw8O/L6sVdDNo7cyVlZ3SwhYhgsKWICQaNlbV828B9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+EfoDOh472HiJV+ifNvovSXJTJprOdp1nQ1LWMorse/NZd6eL1+Li1wTM0fHfrvxzpzuk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M3p+08j6/wA+rrqbcas15NRnUMr2VOhvpvqqp6Cvn7sh0ulzd3XB6HK7PSKMvz6vW9/g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wWClPl9kdwfNfphyelz+jopEiSSWSSpJAyQhjSc3o499VxhKDPPHo+by/IjDoYfHlQ8E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HLSIzRVZ4AsZKyxAW7luPvauH32ldidk0UNZosztvL4N4xvjNsy+L1xw+dpn1ZigMjJc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jTxl5+OvS7fkfRnpabqLzNNtW8KRM6yyN5PZAWVmSJPgH6I+cenzfOLKrvZw1aOb0Vt0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JLJGeyWVduzbOfdNPK6WeqZdm6vOeiqkmmKEixSVPXSyRLLKG1m3BsW58xoFfNuty6Zq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KXUSq1Ewd7l5/R5vUGVfU+ZXRsTN53peBry6F+X0Xh9lkSz5PvLI28mSUIJBgJIQQgkB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w9Dm+jNurJr78mhOplYgdkYtWxQK0Kpzcm56JON1S35X9W5mb8Q+9/EPoOL6jyvoNs14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y8DDvPp35evrndXQd5ulNmjW5rZdON8/HTlTy0vyH6t8r687IJvBdGhFZM3v+r856Xz6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rBIlssDCrNCWWZMmysy0as9dG6p+2G7fC7upzMj5jg+j8Z9AK6M2ex+5p8/W3zXb5Wbo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dANgkKiQKZISSEMAYKUo3ZtJCDLL6OCY/ecPZHzCQ+TILAJMgEsMwZGet5WKsQSQSHQP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ndt3VCdUkOgDmmKWXLQvYuTW/LpyToo8XrFN4msabuPc9zLk7/Xh4ri+y8WeslV3Hqv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2e+iczVbXuVyDNWXJ5PWrry9Z7FnlKbn2VHl7dc/jQ9B5338Luxh6q2bE0Z2+mh5WCwMa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c9vujD0nRY0Kqg9wSsSAAMVkimux9/L6fTlq4vYbrw8Vs9D5rzejdZm0Y3ZA1UVaKLJX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v8/3vpfMZUXpy1Jo9T4vVW1VvyPpSyt0dgdZMg1IAZYQQyCyQSDBAyEJWWc/mauZ1z0H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u4i2VDkOM1dpOVd57UeZKtzTXXQnb6/hhL2OJXRi+h6PlK7fSVeFvzfUY+IbPZ9DnatZ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SXVWjNWlTLzvmv0L570wYDvDEGFqsqzfXeh4vc82xfXfm3JYFqeQMMJo5+sCqbMtL1V2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rbnj6vaGziZPS0Gfi+kOpkx9Cw86/crl4noK2ucXQ5fVtoF5yqq1Z6vrrhCJRghTk6e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hmrgwEPmrR/DAxgC5FZ7ErtuJQ2hoyHQTObbUo3V7tOtx6536kRugSNQtrssaxGKmvyX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KcPUp4debNB8fqHmPV1153u8ztenz9DgdsXHirfT+V8/duvw+tnX0DPfXnCJZm6Zsp8Q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15PYw9eEx3dQ4m/dny8T8y+//BPVx7HQ4ve2131W53YjKLYt0DSNGdWPos59OVX1KWuQ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2jRDTKUIAsjGo2WIVqrq8zrb56VZvT5Yi6Tyejvef8fqvet5tUsVMmfbkSijZecP1Pu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4dGraeXtWZGiyWXJYNvMIiMsgJIrSRIIAyEEkCCLPO5+jk3fL7ef5v1+f6+IdyU3VhIc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1EWoAWmkGeZBuZfgy3+k8r6A8gyTLdr5W2vo1uW7cvlRLhWCLTC3Rlul1ylprieG9j43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C1WV5vvOpzun5tvar5ttiha4oi2K9VXKqU3Zr1xqJrPbybsHfHS6fM3azd5SvlzXpvR/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9PW908Unb7HO6NKSbOT0uR19SAzNEMAZCQxYDAYd+KtwkyhEDYvmC30vlfWp8y0Lb4pU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ZLI9gI1hTLYmW9mChbrtYZ26Qg2Qw2SwNVli3pK9NSYnbPWo4gdC3zuuXp1bK/F6s6X1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Hq897LT15XeQ9dj57830+dt8/b6OvM+ZMeix+g6vTNaaVzTbRo8/d8G+hBpxbpKdNNmb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H+zw+p6+XXuw6c7ttl81Ha2Ua67sa1WUW8+khW2xqmqrLvorIba6qVkSuRLCVhbEFj9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Po819bNvL0O0effq8jx+qxWOd50tCZPYZPU8SgjhoQyWKQLIyo0prYUfeJAUgMBJAmAk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dTgW0Wa34nxXtPFery/UfUeI9nuNXoSk5Q5WkrbHoK5QGo0Aw3UD4NPMigLZiW9/z3Vr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9H2+U9R0y7NABoDNrz1S1RNluOzOvP8AlPSee6ZMaWEOsVo74vvOhg6Hm3c6WS2o1KtK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KiqOhjto06z2+ftxejHXS7ZZx/E/TvO5pvstrj9SrTXR8t2q0y9vlc89HXZRqZ91Vlkk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rJITHsx2bQRmySFPG9ByRO5yeseCdW8WLFtCIbSV2glzLcQsUAMBDKzvH9XasWPSS2WB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tHQvFCaEMFXRps42ft4Df1vLdLl02rfT4vZzhp4Pfj6HLt5no4a7c2pfIWY8nl7XfUEw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rpqm2mnj23rTjg9LnbzRKhmXzOK8r8++4c70cvmPR9Rd6Ofnru1mxvLoB59H2ZtXLq5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daqrvqrPVfRZSjU3LKkstehy7Vhaztjn9nv58uyivrz1wnUPM6jY15yyVeP1rRf0cvYn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NdM84J0BhhsbCF2vzrE2WI1hgNkkhJJEIICDUkIAQGuym582r7+88B4/1nk+/L6P7Dy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lkp2qoOcAOYRTgIdFBhpCZY9eLdlX0uZrs5ckiMCbPWeZ9GekuzVanQGOwuzsNTDay6B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NSMIWIyQl9Gvnfcb8ezz9LHD5WUW0qabc5pZWpkvpKEsqOf0ed1NTbnar0c+3u4enWem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24t1ZpR0YhGyVFWy6fN7z6M4FToDIZdJFMaJz5XRnNNdI8mqXsZElb5VXm6DQ0Z9+Zqt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8WLyQlb0uF1YmjPYXWUujQWBosnbVUJ7dNBplksaqmsVkZ6rCx62LHAleu0Rnovr1Kar4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Pz3V4dz5D2XkufX1/Dvz+ry7tOe2XwWypfN2+jSlc3eaXsauyiWzPfOPZsHU54duXVDV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4ru3JHR/qeJmDajQEz5OpOXXgt28fj9WIgeb0sDAQgSq6mqaL6NZz1XSylb0spNgqijs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blWWllOymneeiabrMvn/AFfnfP2ze54Xc8PoiNOdikKwhBIEYQKmnPfGplZmSGgZEkkg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AHzX59Th682vtn5t5b03A78vo3V5aaCFegYWosrgUWkVyZ1lxVk0c0qo187IbcmiU2ql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pPMdw9oKDZc1FkSPXWvNt8yaZWO+fLUWVhII9VlULvwdPnfZ78OvzbvKvKysVXNpwmq/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z6M5h63M6m8itn749Mx8rc+pTyno11cIcE9wcOauzV4r1ceY6Pi/cS+g81w9Wp3MXUY2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QJEKWdgwGUNIcPveV9At4w9GTwttb+PFlqOlSgjxWDbSxosqsS2q2xaqKn9XQ3kaC6p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rcvaiw0NRohLcuozyJYkurpMu2tOVddgze/5n2HmfN6cWzjdT0cb9+Q3PlatFHm7e8u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9ZbLa0stVuHWZNnPH14d4jK0rgZ7M3VdvX58TA+/yuY25IAMQwFYCYtw49eNbt5/z/c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KqNFGpWzSqK9HQ1jF1Hr68HCTeXAA7Uw0tUdwOETXka86iGfJ9tcsmbVHYiWIGRQskVd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EWGKFaKSQQMkJIwAzImbdh1nkdDDf2z889Lfh9XOKZsM78+yVAxMjihhdyVWVic6w5nM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ppZye5wCSRTfRelnRxaj24157ITCJCV8js8mrBWe+fKFWhopHreuB2eL6Hlr0+vJv8+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a9JXJg6MtNj2Yoo6vL7PTOa3Nq749KBms4vX5+eMOP1/mZrr8/0/j7Ot83+l8DNyel53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6z5TpYvaTXG6RmsiQgDAgkJBAvW5CDLj4nUzS8bvzaDYcKeSLDx4utquSmu2kNlZHIU0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9Z+hj1enbA2DXV01HkDTZRDXZxLo08/eNoosMu7k9exM2zGas+7Kac76Dk4ezjuauj5v1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blrDWfMczpUebt6j0fhPoGNcXqcTtGdqr1coePSjTzOrLh149ZYwSHrq7vXnjwa8v0fG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FstlXyqyiTCuStbKbLM3jJ1uZ873VI68eqUas+pWDr1m9tFPfzpC1ghFSGEitQJawOr2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s8Pe4qPL3MaIBIGCSkqSu6u+Lnei5YVO0ShgmMhBdlWL3JUKjmtYv5uvDu83Bs4/txWW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1sWl6wZ78BZfKygzHUwdDmZlLs2abd3LTr+b9V5RTJEjKTRrxXn0O7m6rNcziDFFNyen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p63hipHqtrhfT+X9fx13dFWnhuxpC2xHMSMFdYYeq2kfDtwA63L6nXODfzz2x7SeVu6Z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eBurJotsi3m7a7F1cianYyc6uu7VkbN2SiyVzirs6Ewg3jBK3zlsatXH6K3yiZVS+Lcc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vMFZ4saLMexFpvqEkiR0ZbdGbQjUXV9t6ClnXVltddGxVGCFUQV5F67B9eS03BGrm9zh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dj6MYNuTQNk2Iczkd/n6mvidjgY11BYup5Wru+e8vb0fW896HHTD3/GetnVFRLjbbn28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HdyuuAWbtZmW/me/xgxvRyhhqEBLArUi3Ktbuha+RS9GeogMvJq7HI+d7hRdTz3T2uX2+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ZRfWLJKiu6I7GowJHrtp6rZqZZbRm9asW/L9aFHzVtrYVbapWkVRelyTi1+e6Z90PNqv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eVfl09Q3I28245mxdByVnRHNNm/BK+ueJgsr+hwVq66pzMiLXZRCF89VJZKGLTWLVVcY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dHf4fYw2bPNd7gyySJCCXXVXHs9/G6tlitWAwDcXrcjUbPoy9pwXV4LCD1WVZJ7fxHve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2FTGgOK59tVssVXLVEoc7ocs0dTldXrjnasenrn1KybzyMYXGvTCribz6Pg+i8bL3Nvg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xW3ajyTOpIAyAgMIRBihTJv5++0lZmsJyTrTDtDGQ8ORPFzsuz6BqbaysQoHRi6yqwvy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d1WDBUhYj1CVuItckrZLC+/PqTmdbj9WigIvS5fRiplhqovrK82mnTiZO/w46Vdewz+P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j7rwnv8AN8J3X5k7+hyac1xs3YG5xN6WY1yevyPXdMV1Pi9vloQz0cjIbJASQypDAGSh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kY+li5Vvfpz7ZfPL2uL4Pbv111dOM1eP9Oh0IKUO9Awo0VrYCqNallhRxSqy2VdPnW+P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QoyqYUuSrRntrwvfHoOueD0t0zrl9bRR05ef07E5dbGrmNsh8XZ6bxvnd/o41Y9mnecP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1Opg6zNn0ZNSkWVxSGBTnvrRTMtSrTiq3LZiivNqzZbJZuM2vl9qzzeWSWSRIRC7Vi3n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ufn15dRfrxHJ63J1Dg6HM7TlMDBZSGuyvJPoXgfoHHW++m/jskCNsrlY7s+uXMQ46W1i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5vR645m3Fb1z6rg97PuZOb6D5hi/W/N9zianqPLV9XL579F8toX1Esr3lWESQhZDAQgE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3UlksIi8Lle04Eq8nq642+X9f4wpiTx8m15NI6WVlF1TIYCHr8nQouDendiB9VgCGQEq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WIEh0bZg0rh6GPUkKC1tuHXDkQtvzaDBbbh1LeH6DnHN63I7cvR+afSPKefrxPffOfeY1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z29FXyOwGxa8TomntyPVXR7/ACNXa3XGEa6NZrMmpJGoRoAwghlLGEKrildRDVuq8/D3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+Rq5vLXi+53tXHp0KLqrbWMsQgKWrZGBKvYr3MV1oKwqqnVnzbqdU+R7xsoGVyWIy0R7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TIUsWLrNaUrz6OUql8z5Knp+3z1brfnWs+41+V9dJ3PUeJ9nhg1UvXibvnv0P04y068t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sNBqpTTaJnRYw7M/ajP0uR1a5HZ5u+POdXmddMnM6eMomiwzdDHrOr6vxfuc6uOB+Xeu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dk6YnL63J655TK4SHBVbXlb7/wAL73hvVdTdx1CpXXTbkSrZmvmqLqNoc71FPL6PNs69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+/0z33wt0zysHoVzephiazh6+cHM68VaN2UpoPC6upoGVs3RKFNBzQ0DODQczF+K/Bp2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mdzMI0nPA+O9iTwpWeHnZoqsCbQZpGRpVC+/JttvrdfT0MYVDIQwi12ILvza4xqQFoSM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2D6s+hbCKxteLXD8zq4aR83Q1PJeh43Yl0cvqLw6fMffroxqzi9TJjpx+lxei77/AB3o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L38+eOO/K1RdLVRsWzLLE3mSHRWhAZCQEBMpQ4FDqKtkipLkWjz/AKZJfMdLbbz1lx7P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vS+rjVOjll5uftpXIMGz3VXozA2CGChlpQwsqtrPyvoGAcO2tdHPvAjMl7buTo0bz51E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jvZtmfr8aXuLj28Op8N7v5T2xp6eDs9eeZZp1z4PTzesmuV6/wAn6rMTO1tvwn6D8/z+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JZvnEZdk5fVxmOjXXZinRsPPZuognvPGeoPK9BLzDn6PNjiyQPpfNXJ7CrxuyOlftuz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WjPrqcjqcagab+nOzgel8x0nOYTUayqyAjTLZ7vxPt/Pu+6q7lpDItuXZlLLKxLXqpvK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nVqtz+jnh9h5j3G4OLs8XZ9Bp5+uxdfzb6UoNPzpPS+j5HZFglc7pVvqEQZpUgIMAZCE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M5Wddenz/Gy+gLzcJf2vnPoF9Vkz+LpmU+Llo0ZCafQ+cMvT42zKVBxcv0sW7rpWh7bk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YPoreMEBLg1Yc2jIX6M1oxVjRoz6JYEBdfntNdFkOXty17mXalebuEPHfTu8yld7kdLZl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7/KfsHH7Xo8wog6cmgs0timVUQ2Wyu8qRzqUjTTqVsW1FhgJASGADQQvJURxi1iyuarz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f5e9FnA9nm9aVN259HFqwgwdbmby7xtoRAkRBCBVddK41fn6g9gfL9uPh+pt1zyu4zU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wcHq7tzzE9SE5fStXh2PxP7Z8D9HH1nS4/qdz5x6nyPruvPs9Xy/ouWh3/J+qiKhr4bT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6NPDeKvq5jzPJ7fnKw5PXZtF5XU71eW879C5W55E9bLvObYumMmnpZI+eTrcmpozkfTR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Ph6PK2JZ34+2XPz09z5/pYzna8u3pnoeO934DTJJOmDZXfCIy5dn2PkvWebprsqu52uW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MpuVylGrMlN1VnQzasnp5n3Xz33Wp4XsJ1pej4nueGs9p2cW/WcfjfbeKzr0YamzuSTU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SQkkBJAZNePU6Drxsa4D+b9pi+m+U/W/B1X3O/hPP97jleKVPk4tpzXlqlkpW2sKsDbs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1AYQyBWQLq5oqvyRTATRVbULjsxnRdXGIMuq6quHNNi320vZpspuOdVdVqbeN0BLdGHL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m+06PirD1PkuR9Ts7VRHfixB1JbXeGgrQdWGc1JGWVA4sik6VS4WKQ1BWFLGaK1ZcWBk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0pNFAjnen5557s2+U28t9crXijKW6RoZoDANAUCtBQZSZdleb1qyvx/dXntTn2qNZxt0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eduXDg3j013i6rPb6fl9h9I+ZW4OnP0GvzvQt+geR6vp+d894v1HmeuPd97wHvsMzrnX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XRZV5t6MurKeb4He4FmiOs1wPVeY9N1xs4nW+WW/XcXjefb6q3mejQ5t1Gdcby3vqV+e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orpdPi/f+AzvzTe76fTn86z/AFjiR5H1l/RPP9Gr0XXK/LvsPxncaEduRvp0ZUoyR6X0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ursxorYgKbK4012qpsqYz1lCulk1npc7oc70Yye48j7rc5vE9WNReH3HTLY9RqmNLOv5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81nSbPWbBklajkJpmYRqmWLpmeF+OptTqLnObwPX4BLmXZaX8LoZjpjOE8NJPDg357S8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rp2V2d+jpJugyEkgDCM8Jfh3YIrKsaUeo5Jq0GywWSxgTQlteaGUF1ua6zVYldJXpz6l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k5b1fGvsnyPNzIiV0vsnjfWdOVbq/TJhUbTQ4qWV0b0gALLASlkIagxNBXQFVyWVuXpU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LtwVPNSmWVgViJYglpw9Zc1XR+fRmEhisogghViQgAYCwyrtXM6nzfVTVpHl9GJNi8eu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pBvPjsH0Fd4+ZZ/qVO8/LavqI1n5PR9cps+S6fpOfU8X1eykurZyJnXT6fL6DGrn9Pi1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+gqnXy9LsO7HXnOH2eJc7agk1zfQ8Tr9cW/M/onz6u55n0/ltM30T519QmvU+b9dx/L6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LBEFOuilvWyr+V26zi6+d1NZ5PrPL+s65X4l9n+M9+LwTvys05NOVCFY9n2eZ1vL00u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QQ6uHUgaGWu6swRW1nqcnq8n0Y3et8t6jUEM1ADEAZalVsFaQmbTls2KwlAIIRAwEhkW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QHNkgDBAyQMBr59CPDzltVg9tboamQF2bXq7rg/fayTVIYAhgHDhsS8PO34orjLGjBt4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ArEdLi6qynNBjBsQV1M1i2PUh1M0sorqZnblpfBe58nnXkBT2z6gbK+/AODTpYhpresE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Cp0ixgKYI1BCIL1mrK3VEjrjQqtQc21dMhNFYiMqhSAQiVlFhW0XGrApxt4IQggZYPDB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66ci/K9pKnNYCEZYPEZCa5ViCKQSKGIseAjRkcLu8Prhef0+R2z8m14t3o4/fBYnl6WY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crSCm6Wvfj09cJ4X2vj66fmPU+Uqn6v8o+u3Xpluq8frTn9UZcIb+ZqGm/j6z3M7oNQy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rs6ceR6ny/qtuX8h+rfJ/RwZlftyN9WmMldiZvv+nk1eXppsVsraLs8q2o6uGqLBFKUs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d/J6XN747HovP+h3FklkEiRTKkkIRBseqssMiwEAhiQiBkiwGGHdj22CSZskhCCSSUYD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KrERxAI6CaqdFdJwe+g0G9GQ0IYB1cbRRfFGeNkiW1GXkb8dt3Sx7ZbyrSG+m8KMJQ6u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VC2pYufVQh6HJ6OdZuR2quevj/0n5x9t1GVl68mENO9V5XJIjw6QyajCJYsVoupdaLGs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uzQr1ypdRdvKOp0C2wrSVmmkqVFLJZGrHJWM98rxu0h86BhEjAllThVlIGAFeDbOZ0/n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AlYpKgsFcLApDFIQCEQBKkfz/oPN9uXT852uJ1x8p387r+jj91R6/L0ux68aeV5XQ52g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E8v6Hz+nR8n6ryei/ZPjf26a61nNu4ejRU047qjE5mH0WbU59cuuci6MNnTaq7pmMss5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/Mfo/zf1eZ2VuvO3Rn1RiktxfoGim7ydNdlWkqp1USws6yq6oNb1EreuObfn09c34dPN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7t56U5i2dRedYagIWTNLNMprl10WYq6K59EGYmrXMJNoxXGhuXVXZHGJt18naaJnObca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eaqjxKVW+HMtpsLwGZVWBXsyaV6bLf6LXCOmiYCQMOVca+m85jI+BD5peVWuqrdNNxcy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DSGmsrtsLK1LHVKqrq6zaM1sbGFfPfzn6vxOt0xWY2sCQFsuz0zqpaTNRSGsNVtAGgHE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7PFhY5q0WV1bVfXvIuqVbqISutoQMShgygswj1MGm1M250sxtTJEVitRsqLQjAIIJCAH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XuWOJRCCSQgMIykkBSSQkaChpa3nPS+U7cet5v0Hm+uPl/c4XoPRx+1o1fl6XYt/PTyO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Xq8rs8TeMnL2Z9XT5L1PldSfdPhf3qb4Xyr6b8qs+qe3/Onpsb+tvxe55fRSrpFGXp16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dfh6G8QW0azl9Dwe+34nwPtfF+zysy2dcXPBlm15Oji+4tza/J113UuWUWVDsGgVW5le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GnNp64XLaO+fcy6jeAGgsMAYCAioRCzDuxVsgMokhAQQiEIMQgpj2ZdVskEEiEklESEk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iupsvtzWw1TrSXU2HYty3+isVbdhkoPIMy2I1yNHHa2zFo43S8vW3rYd1strui+6rXAR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Vk2WLGFEEIlVtdY2WHVRxz05B6c5JLJZVpBUDTKZZL8mqiYbKq3UkBGMFAW5ix2tMRUx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Nmo8lm4uK7OW31XGSOoCQVlllYEEdRQF9EG3Nr57gIlaI6sstMxZRhCAggVwW24up8r2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kyzTDMbjFC6pWU6SZTpBQNEjOdEsr8p67x/fGjjdbg9cfNfTea9P25fZJG8vU4N/Os8h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vR4vc4nTPIqJqeX9N5nUn6D/AD5+iZvwHzX6B8/1iAjUt+h/N9eNfeMPzf0Hn9Hs82jF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mjobzi8J73zfTn6DoJZOnzbyfpPOe3xuyv0zqWxMMnW5HcxfV7ce3y9LdNF6rU6RLVin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1VlZg00aO2cunLu7Y9jWybxJJUkkAEKJJZBISmXU8ElMgJIAwQMEg0X5LNTlZZASEEgI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WI3hjW0kuetocSCwqdPRj1dlzK3VLFalcNRdLR1ZJcWnJ0MPM8/oS13FlHRTZGvRl0Q0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eUPFTdSwpbKr0pp0UVgR81noEZMXQQemJCobYgpI0hBSu+uGkMNSmCCujhKNUqtqLrK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nlLWV1aWpszNTpq1w0ZFtSgGgEdVD1vCkrVspMJfUc6srszY1ZbjuNDIy2UXIKSQK4RT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dGZNnzvTDXJblQRZKwXCs1ZKYWNUSyViLQgq3yXqs/bnwPPei813x879Z5H2XXl9baTy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gpXUsr1YF6nL3Ubz5DVzujqU+b9B5/a39Efn39BY38m8X6zyfTEklk3YenEtQx77v/Ie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9A59c18sVM2ivcuKtXyTi9Dne7w2X036mrPqyZZu/wAH0nPXqNdFnm3fdTatJqsi0yLV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yNVdlXNrx7O2MXV5XR7Z9cnLHXHWHEY7I5OpdRw1p0ZRSbZiqs13cnXWs4pm7ZyhZ1hz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gzU9Dg5c09GmM4uuY7i40VGyY1N0xsahTWvhq5PALmsvsptgmAUMDbowW9L0LcC9L1m8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S+0t8S57Pn+bvza2Thaz1+j5vrbx1il9I1jwdGaS6rc10ltd9a13UmrUYFsESXVPS1Wp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V6bsnYHeQlgHRghV10jJaIlqpfK7NTMyWCWJUWvivq1GgLqIWasmznrCpO5orUpdh18+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zqyUIYBHRVMSLUtSkZYW0WjNOdhjeW7HdHRvx7QWU2AR1GDKtbczTm7Uxcrn0l+DF5e3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nLE57khACFhUhghCGICqNdTb25cjw30j5z35/PfZ+O9125fUlK+XqeT2ONZ5JHNNk3c+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ni9zc5vD7HG1Op94+HfbMdfjvm+3xOnKSSp1eX1oDKYJUwfo3zgZ19vnzT13H0dqq+m0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H3+F9WbaXY9uCM/rPI+1569BbVb5t6DKlV67JbQyC1sg2ezLFubTkqjfzuj2xz/Qef8A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AQCSEgIIQghFZdmLboIJmsJCCQghJAUOPZi02gjNkhIZAQgkhIrE+bFH8Gppx6Su6jQW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CdmtS2dlVoULebM9jtCXK6YMO7P6fNVc93TGrp8zWb7a9EuSrdRJnvqB1buX0VpXZnhb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aw1X01g4fofNV3OrzNMdMrLlSrDQzUlbLUauJbAB7abqzOl9iQgykgttS6qRYubaj5s1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dllOPTRV7Q1dCkVVRaJWKwIEV0LIrlRgHKsZce3Bz3Y1hzbtmLeEZ/MS+z53h9HLr0sW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HRK7EjNi6OZnna6ajt+h8Tow9mOP2eOlJM0pijBYEqYYrEZqz25JzOtyOmfD6fX87pj1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7Xn+mPKWVWLbh24kbTwfQbz847vC6nRz+dqy6nofr3yn6pjp8Y5PQ5++ckllvSydLNzM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MI+qdn4j9G59vSMtDfxK6q33+K3Vk2Rbh1YSr3fhvoPHXUem/wA27ALLarK7ZbFgERgV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5XuybO2Ob67yPtOudYI3mAqSQBgJJICEGTXl1akkksEhJISSAJJOf0+fqbQwzQZCEEEMB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aPBujTmhe1Nq2o+eVrKLaS7l6516DQzqqmqLHpuLDW9RWrTJVY/q8tlsu1iOtlW6sdsu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r20nQv5G8h1Z0khIQ1GuwGTy/rPN2b+75T1BoBS5LCDlbtZzFktEERpGBbTYgaTQ13Um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6s2qi9Zc1yaazaVtsxpG3LyLYei3IURWtLVktisKjqSyuwQkBgInJ7XF56fpcvh436bx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a+PXd1MvRx12Pmtzq41uEFRM+quOfn202ZRcqC+hU9V1/n+znfajl9TFDKudEAysWlyp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tZbU5saq5M6fgd7z/Tn5XRm2Ro5nR5dcvs8XfvPl+/5Lb0nbw8Kk9Z9M+cfR5v4bmtq6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3cXjTXkoiQIAGAYnqfLerzr33M6XFz2+T2K3u8dmrPeV5nrg/Rfnf0ThvVfTo8+zdTbS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QCKRFXN086t2iq3vjnev8n77rjHn6s3nKuoHMnTmnN06JCcvrk5L9Bq4nRq2Vzp0pHOf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TGZr4Z0OmhLJmoLIVyyFcshWHNSu5Y+b25rvn9apeCvRmtXXm24ytkeuRfWNa9Bbg3c+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KRpINNlVnP38jreny6mus6YzWAmixLoqayuL7cdq2hilK3hdejm6y1LbEzNaCmWKZuF6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753lVtYaRSy7Ft1AlgsoW6sV0YBENKgajY9GQslgqx4YW+uY1ajUlWrPqspurFmDTi6G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xDWm62oWqIZCKyi21WQVNlK7KTz/AHeZjXjsmynz9cz7Xl4nZov5denbjt59dluW6XW+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kZ822is1WkWZZclla3Rc7vVJ2/RfOpmfS1833uWriVzRFfryK126l+S2qS0IzR876LzW8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8fs8SudoTZ0z4jt83s7eby7Mep7f6B4r12N/Ekk6YkkTqdvkdjFXjd3mGZQtNBBosH9f4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3c8zOvzuyuz2eS22tjMhEW/QfCfQPPu/Vk3cN20aKKW+myHrtpUAMJVYkY+f0sFnRQ1+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+maYZcgMtSSEkhJISQFNshJIGSBgJJISSGLfg3agkmbDISSEgNSSRITXy9ho+f3oAJLK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s51i6Luzo4tmel5UzbCQikIlbonC6fOr9Hm9zZTf15116JFdgMFWUEVC980NZxsulqXN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rnQrz2E5u/PHk+risr1L026xZXbVYujMTejDURXUSMqlSC5s+y5orsr1L6QF1Kl2LZRf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yiy3Bv5Go++myyyPkMpTbdQyIoatYGAFYFN1N0ptqexgoFoFkvhLbs/l7RHC9Lldjcvn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Sv52rG9l+O6NT0utpRoFVwKMvQrMDaaarrtazMt9ZStwsyvdUdr0Pz+/E9+3jfQM62is2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X9P5TeeHt6fRrLwK9d6cjneu5N15xu3h3zweZ993dc+d6PmXR82o9pp3j536G7onksv0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Jl+fW9Hh1tbJdFsSD+u8f7VfX+T73k9b8ralvp87qUSmGZvQ994n3Hm2N2Lbx3bRZWBk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xnU1S5cujLqbq7U75t9n5P13TNYYayosAkeCRoLGAK7ahw6ghIJCCQgMIISYN3P6G4JJ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RgJJJHzanZk8HeBWBLazSVcqdGrHrza2rbY03a9TzVgEUK1YEBZ5VZ6Ho8+zsc/b153t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4oXXQVhor302WPbWw8DUktiVFxLVl14o52HZXXo78mnWNDV2WZhfSW6+ft1AlylFempa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K2azieqauu3No50NGlrzaKjRCbKeVobc2SWovKvVbrDLVhUaiysJBIDDO0kWMpqLAU2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z9iFbOtvX872tS7yXsaM789o5mrzd+po5uvOujM9kt12awuCGLBGFS4FNOtawLsqTEmu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UzA63S8wWfY28HoyabMfLOpj5VNvpeb59WvUeap51b8uNN410czka5+qv856Y6G7JpuH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n6gZxuymbp1UGHge459vzUet8pT2ZpGv23gfdV1vK9zy/WY7ab+mCllaVq65vb9t472f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3VqYNlby2CJTxSmauyS4cfQw6m6u2jvnf6Hi+k645s6A1OfOhDnDpCuYOpEwL0ScvF6H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vWicw9EnNnRJzrNwXDN7HB6dXQ1Mg1TNy2WwzTTCurTIrr0Gs00Gz5iAPm+gysVeaLS6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uPXdamDTcgaVpIsRqisCu55fovLe89PnTRXp3yz2oq6M9iQpFMvQ0cML3k520sbRdWOz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aVMkvrlpw7OclG3LqrXrxa2dD1nUeq1SiwV1uQyw03KVI6rWGCX3YdllfP7HA3OvdBy3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Wr4Kx78ezcvS3m5TZXdoYYqI6j1XVlZBCDCpbKotdXpFtUpr0ZzD5r13kuHVBfVz0u3G9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eX9tg5dOLq5O3h26OjBbney/nmXpim6Wx6XS2KyGQ0iXKmejbWuWvVUnOTq01lZqKtEK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yGTJ6rfXiH9Pw7Of60aevDpecnm7nzWT02qzyXpfT65fM971nmMbW2m9eZR3Kor4Hc6G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W/nWcLg/RfL2+XGvLU994H6BqHy/qPK9c0W1WazcrolKsM69P63zHqvJ0o6GPbjWeNJE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uUBpGbn7cepsp0UejHc7nK6m8iSWSAgkhJISSBya8Wm0SZCSVJBRkhCIUUc30O84d2O2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uwHwtez6PkvY5ItvBl7J8R6vU2HLsxr5pktr+d6AAaMVTppTdEZHM2vLfdbmQzZath4k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syfRfC+99PmzXId5ejTSlcZZQLNMVpetY6ui0cbR0KFu3cahPT2+a3HYGS1WyU4Erw6M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wa7nWUewQwNdhKteW2xnSyqV0UCK6QjpK6GDWlOa7c2UHk11KPIdKz13Ivwamvp5XKHm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HA62VVTIQwEmfTll1SKjwGq8+ukq8V6fz3HootPLee6Mbd2PTpcTccny/ueJy6c+/lb+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NMl02ZXNVmWxNDZ7acBrFW2Lnr01xmTWhmdq6Su2yuc3SyGKDzVno6vHJvHrF8nYem6P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OPN+lfPfoydT0Givl1z0nj8+vQx8tprqW8m80ZmyKnA69epzOivmunn28Du+R68fT+fy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0eS9P5brg3U26lyupnDJm+y9PwO95OkvzacaRGWBYLAV21qCrCCCObVYnSdHLsy9sek6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tZqlANBoYtlRHlcLcWrBp0JXIeLBoAPKwXcHted6Z9Pi1crN68pWOVV3ed0xwc/Xy9M5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fQ+VjXj/AFleTpjb6XC/Dt8xVj8z0rHUVlCW6sesjX55ang1rcyWZ0CIELCJKxefqnTO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stg1Ho0VlIaF7QgkaKwyEtr1QgsBlydaHG6L4pelnossx83tcE6titVuqlU6VlT6ySxp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yysuURjFJtqlltN5j41/N3KvPekylHusrpVH6uhR2iOIRSLQCYqjmpmuzkhUjKw2XVnN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O8n0XneHWNJjQBU17+TuXo78XQTnVlNOPw/bcnl05VvAr5dfX6fFdrO/QCi7GhZWE02Y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je3RKGS0BlWu+GSvcDnV9KszaUWuTw/YLrHzLjfbhvn8Tv8Aq2jfP5T2/p3dzfP9qY8d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Xck1mz7a5aE12Wc6jt2WeST1fNswVrks8xk9pxO3n456U3zp9f5n1WlHk/W+R65e6uyz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m/ROpj2+TpXqo0YsquqWW13QldyKqW1lIZTmyHed+e9O07K9kdufFHbFcazqw5a9aVyJ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xehGpyl7kjhTuk4M7srh7OhJORwvbeZ6Z3L2ufjW+PixaMnG7vo5da3KnDpqPm5vPdPj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hMfLbK54fRXGiKGZOjMgj1Hmba6NbRrVdTZOhghEesFT56z9rl+t7cVvR+3K813ISsCJ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bRpsjDesW2ymyCWJStlVmbNrir531XlmeqKrl2UWw3vm0azY1JssKkYQEsSUHNVlgsRU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/Ner8vqV6LLrPRW8zBL1uVm6Rlv6jrzD1YmG8VW6JQbLSqCBXCltNQglma+ssF1QytIq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4fltopxskWrTuo1R1NvPurPXup1M/T5vT5a0eY9fPF6flvnfutXTPx3f2vHdM+k0+d3Z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NU8r21kcqxbbVLdLZGNJoctCkkZqoTSDJVuWMz3qVnPYPXa655ohnGhbMuXoZpcGHci0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5e8ev53J6UvCobn9vPl6+ro3PK9JTb0zn8n6bzPXNt9Guyym2orrsXN+m6arvJs3VW50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vWNTopimu6s5rC3pNAj9Z6+q2vpzgkJJCSQkkJJDJsx7NFkkQiEkhJIN5n0/meuPT87o8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yntPl1fu831S7ync8nfyl1uT1ebz30jz3YxrtzFT5fR0xwO3Xy+SfO7kRhRchsz7WjnP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FHnYiQapwU5dOTc6/dqt9HmhYajWVVGyYgm4c8G8Z7BwYs1UvGupnzaGZTQ1bi59VBQX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yer530pc2fny9Dr8TsbxcpAJCGKyM6mnUW0llTWJLVlWpxFSXDU870sqWdYZNsuqxStj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W0sVGosrA8ZDRpzhW2qnSxS2MpEeRWtiSnxPtfH8ulD12Y01haV9aWFlmHbZtNV2mSjo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5fsYANW5bTc/PPN/a17cvk/R7vl+s6t/melNdq3nXTW85bI0NnuteQitIFlYLVqOaXHe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yRooDSxar6SpFxw9PB42+ftKfBZdZ+hv871S9PBZz9Y7HK5g1js7PNX2eu3cbu7zyvO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2rUNN1EKyacX6Pej+Xozo2bWLRKHCjiuF+fTmEqsqjnXUaeks14x2z7avlU9sdmcSuu/O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w8QnaPFJs2eZ1WdscQS9w8CHfnn5Z6CcfTItvlO/1x2+dRXz6d3BbzkXwn0vz3p8/oq7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pV0x4v0E6us72wP5+2r517Wbz86vzN8v06sy9+Ob2Ohm57uxcHobxzbUGsNZXqVLsul3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HqdMd1GHo8zpYiiuxSkWslepbBadSlTuQSSLDJNWWZzFtueyLVj1mo2Zh8HSyWeF9f5H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v1MunWL4LLFLtVE0qU3VAshax1rvrOynNZNIsx07c9Hgd7n0bKWOg+bTlY9b2tAbBGVS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XcgotqGrtqLBDbaHVAwgqMuVXkvW+T5da3L89QrYt9a0j9LmajpWYrq2ea7/AJ09ho5n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sJCMkGtpiZPL+zPTHy7B9jr3j5jp9bh042h8um67kKdxvOFfSP5x5e9OGtvoG4FsnbHD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tfyNh6w+Z0Hdo42OvQYfEee3j2Hlsc3zsNU1giQkkWSAkhBLtJ0PV+S9hrPluT1uV2xd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Ir34Orz19BMHl29ldkoUmULYBVsUvzasxVm15TnasmzpF6vI7XXPfWDpgxSNxez5jU9U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96DFFOPDvPT6HgPfLJM2NaBxuwGCB5mjznXn3+jE57rXLbqZ+ZjPbl0fRmjh1uZeZLxr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cnp+Z83Y+j+Xei78h7vwH0Hnv43BZ8n1Xe44/Pxsch33ij2fmO2cA6KGb9fNutTTW872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1Hk/a9uVsJ7cXrdQJAMy2JGDEMIhYAZIXW0zOnCtEtreW4gBqD2LTdUeP6Ve9L8e/nG3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brN7ZiaRVCxEhZK7KibscGq2gvu5VVdwcRDu5eSxmu18fU6u3g92LXqulJU2CFqYNnVI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WWVWrRQwarAVQgMiLdXLn8p7Lx/HpIlnPcsZCoGLNOe5NVuexdPm+95qz1/V43o/H6cp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IoYjZ0wUkZRTSthmSIbsVvXhrznJZsNSVZbRs1nj8nteC0+g7ub09PMfE/0t8qs+daFn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u9US+GeXsZppCZ5aqpHuAz2lY6bHOsS+yep4HVs5PM34u+G2UaqmbRRCdrj9/lr2ch82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iEAdLQ4tmMTPoznN2Yeh1zR6Dzfp+uesINZPB7vlNzv8L1fnN57nm/N/TN4F/mvTcenh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oumve8/bynK+ieN09O8HLZAI3nfQYd412czp51zt+GvefLbfMe+9Pnq5jJnXtvKdvzHP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6OPo/I+s8Bx6drL2fH9Meg28ndnVPI7/AIr4futsy7d4GTsYRra+jGC3us157H6Xx9vr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NOd5atWOsHt/Les7+dWSzpyishWYaa1HCyqMqQJSwV5BrqL814qSuaLIvU1rHV7Bn04z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q8o6NqDU1us1m1SIJR6i2QolzCWo8MoOiVxbIylbHog/O1WHnu1nzp3zTfKLK7KLV2WD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myRXrz31nINpgNjEuisYLXYIq4He4/HpNnKnPp0sqXnMo34YlosDZXK0eT9X5I9r6zx/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K4FTgoNUfL2sNAXSM6mmZCu1c8S1q33h6nqs0VW0WW66L9TleA9v4fU6XvflHu9PRYLd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mPTPnHytqXrUxAAEiEMggKqetn6Z1cXMzazfnsm5Zqwah93C6MqZXTrjRrzaqTJtxwvp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Fbz7tZbJRbXeUq6Kt1F8LnupKsWvnmfZj19s5+xxfY9sc6egHTPBz+mc83k6uLry8H0P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LOeudnyev78qun0dPi9fG813ezrPOq7hzrgjvQycT0nPs4fR19WzzdfT6VfOPW792sea8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qXnryvos/Rrlp1ZHJ4PsxvPJ5vqhL4bgXZ/l9rK4au9F5v6JL886HpPJ0mV8urXdzPSr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82uDu+YNvrOB3+/AyDeAj12i2u5IwhBABowZGItkEuqktlbzNS2myLa2RbHV0nP6HLrJ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1UWizU4TeNUQjSGnldgVghnW0oztn2103UjNW41quVVaKC7j77TD0uF2y0s9AWVWLZHp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IFVlqEONYDBhy5X08ls6erzOrl07VR0rhXSi0V3JlWxBIWi3yfsPJV6r2Xhvc8dqjDFB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ktw8tpDiEIFtjUOMsajCu7bS9Nmml0s06smzU4PgPf8Az+hZlzV9d2/Pvf7nM+V/U/nH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hFMIQwsdRU09Oqm2V9+eJbqaCsmKdOTTLVrSuXPdTf1xdrx7KGa6vKr2PjPc8ddyI/n3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0mZJBrKbVrz6M5Tz93PK9Oe7vjN7nwf0DrgkSjxuyLlOR2+Nqdjyt3pNZGHpeUl1cT3/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/HfnvT8rp6hEONCEA5PX4e89XQtkvM6PO6NLyOzxrnzXvPLeg6Zu8p6byycv0NujpjqP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iQnzHJ0c3gtXb4ZrV7bx+6PQeMzOlS3tWb2XnPUa6Vcvtc5eKu/BYKzRXouz57vdMWmm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SSQgMI4chhIJWRxJbq7acVWRyxkulJAsPI6/DKupytBRtq3LQ7c9OjfwvRbxTZE1HEg1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srmoJppathLnBZKiLRfTAZWqhNuM6bKbHas6lkqbR1ijAQMMFW0CWDLi9Cng4eXTtYjZ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+pbw6ec7GTJXoJm17lFOyqMg0Jm0y0Q/A9X5k3e++efQ+WqJauNoSqcngdlstqpPPWEk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wYsSynpbKb6LNVLrZbtwbNTgeE9x4PTNXf53U7X1Xi26nW8h3+90z+dH+x8vU+YL9bav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e3o5LG2cXnWe65fj6tTsUclc66ic2yXaLtMY6Ovvy59HW3r43RRf6OejTTfZVXbVm5fo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q7Jx01q2LNmTUYRGUaMusozX5zPz+hzKd4nfFX0PwH0PriiMAQwGTZLAZIrzbpYOH3cF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SQSEB4HoPO9c+ij4sXP0c2gbzfo5ZytR2annG9CLPKZPbcLpndseefqoJlAcnyTq4ev4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KGMozJ1WqO/TdroyLZbz8XWy2cfN1cFdLrcXsazsiPvEhNrkEhSDlXCVUdqmQFREYFb0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sgSGwcXs885+ujSa63rVkPOLehx+vJ0qabenNYw0jpdDQKG2qVymp0aajZaUx6pKyiro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Iq6PJz8u3dnO0bxqNM3m451l1HBVjfTr505ddlFQ49qqb05dc2bXl3joyW/R+ddTZVLl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9m84fXwP0z1xRfqIl8M0ufFv4nbozfJfU/kX1jFaGvnqV2c6zBqyWcdbIBxR0UtVYjwKW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uau/NWhStPtwbdZ8/wCE9v4zTm+d9DwOk+p6lpkp0eoY80e+Tz2X1GKXzG3LFwcvv8mz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DdTqUC1aQOC3fyujHR2JEbfznrzurNp9PPZZVdZTXZXm5fp/zT6f59uUbjq967FmnLqX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tN9Rl5vU5dWpZT6Ob+i5PsuueJOzLOROvI5A7ErkzqyOVOrDl4vQ4dKp1Fy5i9U28kdY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72fnunPTyPZcOb226RzY9HP00s4PprM+Dt+U1nX0PIe41muahx65pqhlOmL8obVm8GQT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rl7u+gyVb9XLk6grhW9HimG2vpzPXSCZ3vRZ2XMr0SpArIO1MLDVYMyRLDTCwK0t4S3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PFhFa1M3E7XxFfpnb+Le9t9LycmTD6G6W+TT57jc5HYe/lLAKraLqW5b8lZdNN1l5d5a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ssouHZiILJGfndXB5vStlFvj91sAVgoGNZixq3oqwVK7K7KMuvNc6tXM6f0PntVZTvHJ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qzZdvDzPQ7zXqw6NzSUeppquxaelzO7i/I/o/wA+9BL63B5mjGvd+d81mj2XV+Z/RuN0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QU2JbAIr7edt0OPZj2vkgGtfefMeO9T5XTDxOxg6T6hw+1wsve249XK1OIKrSvIjq8vS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XmdM83P1MupgPT1HIv6bVzx0SG3m9pM1O7oV5Q9/jenkxYVnrevNH075r9J83SMG5W41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KLEczIyGXl7sBpzac3q59b1nlvU6yskJJCSCjIAwQOLf4Cdfej5Tdw9v1FeF3u3zw0ms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OmPS8Lt8Ve5j083Lj0b+T353+z4FOL3fGX8jty7eLrc49m7r4/TJIsBQ+WsD4cwMR9Bu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pU27dTlwV1aeIhuzYuzM26ETnzusy9Mv05NPfVliNs0kGRpCSwAjoAi0CXZS+vPml61v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9q3iCvuT4WpPouD5v5JfX+TaxcOjPK6v6E+Jfa+Y83aeLFYuPnNgqt92HrZN5CKdS7H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rU4KvWWM1euozy0Qbs7FiMotVl+dcDVQ/wA36lxBzsKVCESL2osq4rKlT1pXRorsx9bk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ery8ryP0X4ny39K0+T9PjWartecPcpwfR9MpfRZZewWXXmPK5a4y9PziV9fl6sauwbuO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C1w08rbWhqysqAGtb2zWSXutdX0acnReshcobefKeZ9H5rTDj35ek+icDucTL299dvKpG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OSvP0212Zeb0h0cJ9xuchuSqUtaqxZYZKuqldDs+U9XZweH0+f6eZkUz0MI0/QvA/QfL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DXIxlkix6mMtdtRiw7sRpy6sXr5+h9J47u6z0hz5XQnPY3jHDZMkNUykz/Nfc/MvN9Xp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6d82936vj7pjnTz7Rj2SN53fxOufY+f3cGvW15MGK1Oqzeeb6Pn6pcfiPolHTnf8ALfoB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yjGtYzKfODW/z4HFNXnJLts3UZebl7ZOcNtxkOx5mwgTEkkh3YNV1vuzWd9abaX0dq3I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kT2XmvnOGXsceRZJFkkJJEkkWSRJJFs6fK6Ec2SV0PuHwL69mej3ecRNUp66DK2Xpnor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OXtwWN0M2+mRqZYBB0gK30IUrdQaHruinTVoOTzPTeV8X0Nr5bPP6ba4CmnSxRa6RZZQ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VZKNmPWOvTXd7/n2/F/svy/Ljel8jszr2+7yXRxV93899BqeqjjpHgeLKMXzTnr6Z4Tl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30+vzlcv0/ocnp+TRqZZqsM1JVegAQI4ElimGnOy7XQGmrtt3PHeX9T5reecZbue84XZ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YrKVkSgGU4vJ9V57UxpemmdjZpxbbNdmV7awWnWUJ0d9njqvovI1PDN7idJ4Wr6EqfNa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eX9Fx1fIMWzTl11oBUphVWKQzU3VmHDuwVpw6sXs4+17HK6UMFgQINFlNFhCpOf4/wBh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KOfWiwzp5oVlSCFvnfQ+c6Y9FyOjiXq8XscSTztfOns8/wBVoa3w+rynK9r4L1ef2HVz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QQESHyp6NPhyVZR9OK5bgZKsYCkS5L1iTQIbIpAba2Ok+ezr01W5rdW+VbbKr/MeKX6d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CSQkkJJCSQkkJJCSSICLW7HG9DHnpJWr7/8AF/unCVhNdzlrFvJzFs6Puxjks1M0uFlv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pKXKRoqjKlxYBBM41KYdOXRFmmjSL5L0vleHovswbPH9C10slIaQkKAjsAMlixSVZtdF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Ld4L3Pku/n+fMNGdTRiSNve4PTj6oeV0dTTfl1Ufz/8Aon4dLxZIXVC6PXcTv8PF+s9j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1c1QLarChQVUYCsviKyNuPTq2mt9GJTU8t5f0Pm+mKbMvR09Xyery8X3KQ864BK1hoKyo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XP2osUWpdcTCbujZg7Ovrai6ZNRcFlEoCnIo5KGix5LscvuqqUXZW7MW622VlER0UiVC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epMunH7uX0LZXZhBASSEMFSSEghz+nzOnqAEYshlQEEEBZwO3yOmNlvP7KzxHq/Lb5cj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Od6PzPDr5f0Gff348f1PHHPr6+QeXvCpICD5VZU/ijiGEtqsV7K4tqlJHCrcWKK5NT5d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hyNV31NXy7jdt/SPCc2LJISSEkhJISSEkhJISSEkhJIsEg3pfO92POkGvbfV/l/1PhKdz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4Ipf1c+jgupq+mabnNla+rrYZoOLSuxgSMRCYF1MYLs+tWvz6U5HK0Ny74cnRx+P3W6+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1EthLUcRblM4tWyiu6qzHDm3jq8Dt0+zwfIK+hzpqSQv7HF7WXtvQ+a9JT7kwWdL5SnBl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EdKign2vr8Xs+HdavJahYy5zZWV21CmR1FIKQhTdbls1bIDqeL8/3/P9c8r0PA9NrPdw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Pqy1RWyrESiIUkYWYPP8ArPLaUM00s15NC0dqvr2bCr9cgNmjIIMWBIOEaFqsynG7XG7R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3LdXZRYkgUV3IV0W54xZbK+kTJoq9nH6SclebumGVuXIDZMbGoZjZcFeOX0+f1NSlb5m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Zrhy6Nl3XHnfR8j0i87J2LsPH97pcfWbuf0unLxNHTkvn7LOnZlnQXG8B1gyru5NfO2i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fE7OkrZyMH0maq8/9B4nHfz5qrO/jLCIujPfDkFSVYFke6+Xwjv0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SRICFs6XP0xh2T7bWT3DJJk+a/TeTqbtGepnz9HX8LvPt7nosvosms5dewqtiGUi9Com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nKdOaGi+is832OP2875lOpfB9HnaDXnXQeq7OlhCkghBhWrLZVTbWZcm3HvG16j7fB80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i29ridmPZep8n6XnenwfXV+d4RvcsfEfOe78H64Xr26VV3Un2/tcLu+DYrZM0VEWqbE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1TNipWnQ18XuXViNVp4rzno/O9c872Xh/f6mzJrpxrr9Hk9jJ1evJa7JQkiMpFk856Lj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XR6Lg+o65MCahw2ZskitnSm+mEiKTDq56L08m0rSyuUa82iL0dNKYwlFVtJTm05o5+rL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n0Y9EJAQEAZSSQkkIyWHK6XL6m5JJlJIshgIQUZulwumE9J5rsacO26u5HD9BnOdsy+s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59V5vdRi9Phrv1PRqy+bvPJ+qwdZ8416U+Z3bZKpvTzuN9dyHmvbeLxv2S5m57+aVe58L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qWi+AtF0ZWZIeI5fuPD9ukkmrJISSEkhJISSEkhJISSEkhJJEBFtmznvH0j3v5/11+g7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F21zXKdtlvxv675lduzzXf1jdfyxqdJeD0JelTXZKmqqs2Cus0DOpcqQRbrJabGJdwPQ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baPD7zm2VcutWrFa1rldkskAwkFRlsrpuoqrLpz3FmjNu9vi894/6l8guOfryb5rZqz+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X6SpTyVzUT5b4P3vgvoYm3Fu2qqdI+19rhdzxdGqtpyaCKtZgq2ASsroiFGZWVsTvef6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Q836Xz/XHn/pHzL6ppIWxrX1uR2IdIuEhFAkWAOgMO6qzy9ituvozbE7PR5nT6Zao01X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2JKoQGRVy+hzjduybbMyOss0Z75dCtVqKkWV81+Ume7OYe3xe91wxA647dldtKGlKMN5o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x5aXrczelsklgsAskJBA20LXFuyN359rE+vnrV4X13n9Zw+y42+zwH0zhdleDb0LM3nd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urZmu3PnG3yvsvnehfFes4cu/wBRxbsb+gUMeO/A/QvI9brnrfMPqHkJy8uJO3ihFhY6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FXzr6L8667kk3qSQkkJJCSQkkJJFkkSSQkkJJCAxQRCEQP0L579IT6Zi6XE6cdfW53Tl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lFmRTLLdNV0ut48I9di1sGAzqLABosDdn1GTz+l5dKldJk62HzelCreT2UVbaVNlVkNB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WVWV576NZnT5XU9Xkp4Xdv7cPh/q/Pvy6W+g8xuzfT7ef6Pi9crDy6rYk+V+D954P6GJ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PtXc4vb8XRUcZoIFAFRVZBEtrqpSLK1dGadFKWe54e7G35Lyno/N9c4/o/hvbU11OnNb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hHUU8EsZCFWQXPmV05drN/P7KdDdju6xaDXCkDNuotQlDpLKdGeM+Do886OinRZnUzNa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JoISZNOe0VWonK9H5r0XXDI9PTN9uQHQTFF22Zmq+pIWNVCytIMKlrRKWLZWtXDNI1Nn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pjeuMLt6Hn2PSV8fRm7XxsdA8ts3ppjNXvnFrwiPG/NEo432fY5Hd5dWLZs69D6P5x9F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xXpuOO2nyY3Vd/nyyp4teuK5rJZFhX88+hfPeu5JN6kkJJCSQkkJJCSQkkJJCSRZJCSQ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mn0Rn6353u8Dpy6XW4/Zl5FVhpefsx2ZXGmzTaGzoajnGFlyUuVU5wBmADBYPXo8+Z+h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U83z2Wqs8P0bEaTVTCQ7IxAVArJVVdlNi0W12VdXldH0eY6KX9fk858++p/OeHTHh6X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2rz63Ap5bHrNfL/Be98F78TVl07JXZWfa+7wO94eigrLAQRISquyulUiqarxZWrSypLK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rynA9F5rpF9l5P2NVbcPSzae7xexDU3V4NWTRgFEqwgdLnj83ucDbT2eN0D0GazN0yyF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CLLbRdTVHF7nBk7GnNpjM8Km2q9bJWBUYUmbTnAHhm4/oOfrPZ0eSfpn1M8pWeuxecBs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1wvNLhDEGfXwJe21jFE0mzKNkXG2qxMDdE6c9uk9nKnWhyE7cOGe1Dh3dgy8Md4nn56I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xEmvZ6vNe249Otmydrnvker8h18315527nr579E83u3OP5T6h8s35bHA1waym5YRBmJX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uu5JN6kkJJCSQkkJJCSQkkJJFkkJJCSQgMJICe48P6uz7t5v0vG3xTrc81HsyxVz78+od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3VyqTr5sxFfRoXHY9KRY4Ni4FHPodd65tyHoq1mbzeoY6MbavH7bSj8+qgqrRZBQigCq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dle3Bt7cb4y+7w6vmn0fyPLXjeXqy436T6/8i+t+feyxpw2Kjot+U/Pfovzr2cJoz6Nk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2/F0qre2b5+jTjSNVUmzDagistVBlqsOLmpHRKq7Fs53G9Nn1eR6zwX0CsPY43dXN2ON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JLc1WsliBGlmbzPrfMaNpx6rPR0aM+wBeKpYolGqFI0VD5deIbz/AKLzh2deTXlSZFFi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ldsWhr5WZNyHKHUVOc24mQ64VC4lLXqUy1SMzAcwPl/S+cPRNW2o0EIIBrKmqyKdS0A1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EkoiECOoIDL8AjLmv9I+aemxru9Tmty2/usG7G1uoXN6fivQ5D0fz7pdFz8RFt6+KpoV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nf0b5z06SSdNSSEkhJISSEkhJISSLJIkkhJIskhJICSE63JsT9O84benHg9Hm6NZ6PL6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grmks80tikNdxKanBW18Wq9eJGnkt1Fx7tL2V6ldDzNPnlHSTSox7Zy64nzXeL3MsCkq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TdXVNVqWZ9FM3jqgz6HzreZ1DHxdOhz+HX1H035v9N82zHXlbHoJ82+e/Qfn3t5m+jRt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9zxdGz2VSyLKi2FKVuC548pEsUqS2uytLFSgFLFy66rONvPA29X3uF3pcPV4sO/DXi2U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PaXV3UXJ4Pc5+nH34dep6HPpxVaysRSozVsBCRsmvGN5r03mDt6c+iFYGUGRWMgIDYQY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JDEBgCysOAQKykatiwBSee9D589GVNEyUASgYGmZTqOValMlkjQUEEMgBCSSEKsfLvKf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qdHufT8j1fn67Gpv57Tn9BVr34Hjxvu+bwemMlHofM3yMVvZqZlISqW/Ofo3gOnTLJOm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RZJASQkkPrv0H4t9U68aE7XNuL7edottDiEpdMtLEzQBJFMGKsT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5qO0sSwGxqzxVqY67YQEfVm1Jyau5wPF77Yp49zFhYBBUsUrR1qlLK7KkdLnp2Z9X0fn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b/Fc9cH6t8I+0+bp22Ffm20BT5x89+g/Pvbiac2nRa7K6+19fjdrx9IoGaHrtsqANpUq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YWYLtCpRXfWlaWCzJwPSc7TR635v9Kt4mB+NqfSUdOOmkJUywNV2Y3VGXNdN9dec20Xb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QVWIF4xXJAZteIfzfovOnduqsgySWSFWMgjKbCDFLBiVXJSggUsECvCEwBUkViUuwJGh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ZCTYpjVGJsDA6AworRqgZRZAGEggYQwirZD5L5b6n8u4bX1WH60r1rZ5+ysl1WFICm0R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H6l15827LLxpsMRhIunxHuPJ635uSdtySEkhJISSEkhJISSEkhJISSEkhJIokhJIdX7V8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8OPeOxzx0IwX30AUiTZKmmnWWCOmUbFv128/RagsdYR4wyGsyYL7CyPkq1mgb67rLeR1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/SeASuUIykCJYlVVW1WJVbWmndzdvt8Wk1WduIsqsj5F9MlHm6+kj1+XoNFBT5588+if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kS2mvtPZ4fa8fRq2SWKxRDBaVgJFaxUYlKX1VUHQrFtaZltrsSq6qzy/1Lwfsq85xOtz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KYUGARmKrsW2xUdbONbYm51Knrq1ksFV1DISIQHHqzFPF6eSOo4YMMlEilhS1aGBsYhr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YDIBhBhIKQwHRyKwGkJwuhzOwt8J1lQ8ASdCQdSFjZI0oSECMkGq6EBgjiBAgVZTn/P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ObTNWNX5+X0HD+cp15+26XgPbZu7VxPV409nKxnJ9F0/L6xjGzHfIHrsQiBbuX0LLv5p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Xrs5ntvE5CGaCSB+gfPrrP0euXZ1448nWEci7ZRLHqMMhMtQ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PJss2oq0zrdEcUgpQ1luqzw+0XUiOo2rPfYVtpTNxe9zvL6ssR/N7SVkMQCVvXSV2IiV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v59zqfX4wwNHi9Ph+fp7FbafH0hBPAfOfo/zj2YmvJrquq2qvs3Y4nc8nQC67NyTq0Lz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ZWWqLanFItqFVd6lSsqV1WJZVn11Vl9b5j1yeH527N0fRlM5akMApAsEiUb+JqddHVM+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VeysBWQcgkrZRabaI5l2TabSHGSxJQYQtAtLBqhBokSI62FIkoqYghIJIA1OOZCQggWH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M3FJBGjbkJFhMFMFIJBEhAAwIQAwAMBCIpw77W8XoxWP5asvndHA7cr+pxfYy8T0vX7v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Z1MvZ5Sd/wAj6ypPP8mm3flW+i5mVs0WvXZb87y9Pmd+kklSSEkhJISSEkhJISSEkhJI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7B5mZek8yG1Mw0sZDo3V7333xH7R152srMqtueGepluNQlNtVqCu9jHX0Ic23YtFxiV+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as22HjTUEeDWB0ld+egzJHBr7nC8H0mZTy6mQipatU13oV12LZSxXWenZj2+7wQhdZ5e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1Pm6IXJ8/wDm/wBI+b+vE0Z9FGjRnPsfb4nb8uz1OTsmtC2BqsmgXn21XARxQNbIwWWm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ZUJVolmX13lfRnzzbye10nt2rs5akkJIECEDLLLOb0OP2LXx9HBrNbZ9VO4IoYBIgpgK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XWNz1sMymWRoKNeUpYG0wGgHAjiEYkUQISCSSEIIIYFWhSyWHn/TcHu0zo+5DBYxVtSG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EIg6EEikZSpJICRjnaefp8Xpp8f27LPm2LT73tyt9Bb53j12cfyfQL9GfqqnpvDfUMuH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fccK44l2e3XAyRL7Kqq+f1Sd+skiSSEkhJISSEkhJISSEkhJPTy+Zn0bzmXnG9L1Y8Pp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/obR5vme78ZZ4n6b8x9N6sfVGS1JVfDIXEQPFUsEBFsBjCSrlVozXbSvZIDjXxWuDost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oK81tQ0KQ/J6NfPpxIR4PpMajLaJBVZarFi1VXciL1OX0PV5blcejzcvien8Dx37bR85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Z49r8/sr6ZmrLpOpxfrPlY9n2uL6Pz7za6qZelXzotlRRkrJQhBWwlJdKh6ipKbFStLA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7TwHo+N2Ok9rbW3LRBBEdUjI4hqtpc2nJXVz359TFosSxzAAqR1EAjKVIVjzvb4PfNL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zNdSIwOrJIEEEhgQCkDAkgAYSQqGQkhpIGU4/oPP92nDzcZoLGKyxwJRggRIEAEKOCKg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yA442YvH6MOwefss9RTqjD8g7/mu/Pft5HuM3L0vUaeXTy/odmuPI+k0gXj9fKvkK+zy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o8rseb1PISTt0kkSSQkkJJCSRZJEkkJJCSQn0v5n9Pxep5r0PF4aHRxdQ7GrLqZeKYPl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ji7/AGc/tOrn6k0tW4tdsK2dVjLILV4jdzV21g6GixK41Y2HTnHulRauclj1yrIhsusC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mCqXLh2ZPJ7UJbh6IwcBeFSXoUpaLM99bdOfQfPd7fDVclPO9RkXydbpTZZ4H5v9I+b+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OX2PM4vs+3xe3x0ywQGVS2qABWVYq6DMBKNOhTMXCVC1ErliWUgNVlUzLMnftt6TZ78V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SmBRRpz2dDHro3l6c15apQaKwpgDW6xnUg8z6Py/pjRbW5alglVlI1NtYDJqwgAJAVYA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FI1dtZIwJk156bPfljD6LidPU1SrTqLC2oI0pYYCGChoLDCunWhK7ISSEVoCMCSKclNF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WvefUc7o8Hnr5WnVt9XH0HsqH8/bXXw/FHpePo6es+M9NyddeqsqXGumtIj0OOXZvnfE/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J2SSJJISSEkhJIskhJISSEkgPoPz/wCqYWcvp83hp+ryOsnY05bEvoz5Y18nX4zrOFto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lfWpfMmoYVVS7lwKbch0nP23LY5qBaEamrZBIRKIzilWRWZqW+QbLZSV3ZyXUXURVjOb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6GDy+tnV8dJDFQOoiWis63VM6bst/t8TIr9eVmnNp8XYQjF8N83+kfN/Tiasuuvr/wAv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2uN2eWorLkREp+lxtsuR+qV41nT41jVw3KrboMJetFV0AYbEV1ReX0+TdbfS+U9NNPYJ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UAyD5NWWuln0r0zVXbWFTIWQkBYrjSMIMPJ+r8l68a5LBqrqYjh2pVbWSA6QiEJBACMA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GEhAQBLaqt5nT5Bf06rtRnVt5hM0AMFJAGUgDAWGEgiwQSSCDSMKHAqWqcrDq5nj9HC6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OdzzON8r0nm/oGpl4HofkovX4frN47Gm/u8unjtPsPPJXq8/1bcXrPH+hlxei4e3Lp/C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SDvzMkJJCSRJJCSQkkWSQkkJBDZ9k8D7ni4+TVl56v6HM0nWmAJoRNZzvDfQ+R6uXll0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/sJk6GSHRRbECsgxQDvSKvSoFlcJBARTBJa0U3i0RzLIjUB52fTKmxGq3kvgzqw36JU2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j6Nr06PL6yY00i2KItldV03VJXZjydufoK209/FcQPJ1MRjxPzb6V819OJqy6q+lfM/b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vW46YrIKqSGKaK2i4i/TTlJ6Cs5enqc1cOi7bZwjsws4n1ZrGrUMjkdTj3W30nmetN9s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SBrtSw49uSujZVZ0zlW2sIZIgYEhUIKGQNVHl/W+V9YM6Wj1W1wrKWmRlCDKEMqQEIID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ghIgCCCh5pOP3eBHfuD9Ms0fcSGCxlApBDIESAhAFZAgiIIAwMMGgWUHA5PY4nj9HmPV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l6Lz2bo9l530kvzryfe8925afqfH9fz6aOTt4+NeXb0ObWPPdvm1HsOWuJfacTu0c99P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fAknbnJIkkiySJJIskiSSEkiySAkJ9L7mHR53LqcZ0dFGwjXWIumonFss43s4+e14tul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ZLfUlG+mpNRRgQPVcvCUu6hU109Btit2sK5ZWEhiQYFu4y9CC7Ss0v5mbn3N0JarWWwU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rt3pZ5/VYa7OPoi2KJXbUldVnFaz7+B77tjldvg914wMw566DXW187+ZfVvlPfE15Nep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h69OvhuqI0L0Meha8w1JoTbTNcvfXSnVXOGrnNQvH7Fdzy8rprmlfZ56ZUtCHhdvi61vY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oLCEgexCkJK2LMunJXR1Y9nTHLsijBhLIkLVMFWysy5NnJjm+o896EexbB6raYEhaIWD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AMAysgMAYIExSQghSylR2snA9F5uX1Uh64tEOoAUWKQQqQwQggJW6FiLYKCIEJGasjNX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b5nj9Hj+7yH3j0nB6/Ol7+vHzZeBcPR6z39FPP5dFfiYtZ9Hrrul6nK5dVnqecoxrqsVl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78s8k7YMkSSRZJCSRJJCSRZJCSQhHYj6ZknM89XNodrTdntTXfivk1DIDV80+j+R7Z4W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UafXN3gvVydKqy6OfdJFt3OsrUtbazosqSrpWS1awNIQyQZMvJl1U3dJaLb4lea2gxWT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FPN1+dlrsTvNasHUw43w++PO+b6Pql85M30HN4epebu9bt3xr5l07ePJt08xNHF+V5Jf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5G8zVl0l+LVlPs3c5/Z83W2isxz0tW56OvmPNaXptWKSczTozUuhb0p1VIUmqlnDm059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e4lvRGDTN+h6PnfRDQSI0WlWxUQWZ61ZNeRNm3Ft6ZwxLAgFYlkhQUIjVFXA7fBlu7fI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a5QZFKgU5QhimmgIVdUUmCyESvQAGAgkpa9ISPXfQ8z6LhHpLK26ZtFZ0MQkWAYqRlkB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hgIRlckAHIh52EeP0hLrE8zXpw6z3eD6TzFT1nmPXRf5j0HzrOrO15j63rOrg9jxedP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9LyFnu/T/O/e5vO+PfdfhXTFEE7YMkJJCAwkkJJCSQkkJJCew8f6nL0FOjDw3oaiwtuy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kbLslh4F/UeT9XPtRp1zn+pfKNkfUou7KjRy6Y7lnCurtVYks6h4q13D5xrPQ18i2NVT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SvtsNDApOmGWu55WrfnDaYkGieflTHZ6KaTcuVHorbGtG3Pbjpreq8vSmlKsG+VRvN9m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5+hOVL8Qn2LOfJR7zwepNGe80Y9uE+weu8X6zz9a8+i6MmbtcNHQGwar9EtR089db8ra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XaWc6/pWce/e5wbO9hrN5j0/nV852MGvTb6vyHpstVtVsFYtBiBKbFssodDZsyaOmMNq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OCmu2mKPN+i81Ha6ODfVzqwEsrWSGW2pZZIDaDChKxWBVGkUjIwYFGCOCFaMLWSwgwZT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CoCoSjhAgSoGUqFHQjhhQDENdpIsDAwWDHy/0/yLpcev1Kyi7j05HB9B5PWPXef7PFNf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gPTc3We76zi486p6icmTo+lyceb43mOpu687e34fvx9I+D/dfiEc2Sd8GAkkgD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Obsx6QlPPtwgLHrYLiBII7I0afO9rbqeW0I/r44qdVWlXvvArH3On5F6qT11U6Ryh1a5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WzRloA9G6KNONjTGzWXrkkaga7JRa65dOvEHJTzs3O3Vy5um/Pntsw5rKfTk18719fN3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7GVrBSxbRUIMnL6OHnqrfT0OevH/ACT6z8m9HOX0X6m7n9DmH1/1nn/Q+fpUtGyWzLoz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G4uwadxjtuvOPuvYK1co7aqwJZRRyaSZvIev8vWfjd/zep6Lpc+7L0F2e4sqYBK2GK1F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Hm8VLFV1cQ9Tgjqo2TTljN4z2fgT2++nQWPW4K7KlcgwFVqkkqMoLGrIyxwV21BIgwi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M4FcHrcD05a6P0yYBUEVCYVWSssSq4IWDNUxZEAJIOrGEUkViSOLj86tbVz16n3vyr6J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+PXc3bQmb6D80+lZ14pGo1PW+f8AQW41sbPflzvOPn3Oe7cXeOz0Pa8fGuR5b2HiOmeZ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BkJJCSQkkJJCSQllfqI7mW3P597M1NpdFYsAg6gljqYLRjHy+/5308nosy9cyAWa7seu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oPm8j60PmfQl91V5fdL2LeO8dacqo7jedqr088fzU97b8t48v27D8aSz7hZ8R6J9XzfM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L9Mo+c1J7zN4WpfaZPJMvsez4n2HPXV15LeW+rqzdCzONJrG2taqeOZUs5xRVeuNWxsv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5d6OUvov1N/M63Lj7J3uF6Xh1VMlsWBnlaqyizTS0FeuDGwAcEfg9vNc8zued7qLoz4W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3m65vP0bEqv4XbrvbOX1IltFhm0VvZVGBzO/5/v0aGz6y1oI6NBSSStkBnuzxh8L77yZ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WJFZlMoBlgMFQEjCQMSDIGJBAhZTxQMaZZa1ArUjpZ5f0nk/VLosonXGhvNc/rj2SeMp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0vh6cvb2+Xo569efIYOmfdnwA6T6FV896mb7pvm2iPoQ8t3eW9lb0YrsjDX5nPiGHr8z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zfc5XflvlYPT+ari/Tfln0GvM1Cmz3Fizluzm7vB2XUCnpnved9L283X4bveQOnXn0az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IJJISSEkhJISSEkhPZ+Mty9qvA73LQdbM02ow6hxYYG2sRea2LPL+p4HbDY7k9HPMLLU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+8vfkuq2/nXF0zuGhMcrTLojfh31lBa+x+H2+PLuRxVdqWnMz6156TRluLAiCzOst6Ih0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Xq+nz9HHp278GyrbErS9aLCCqmlxCyVs92OXpOJy15f4/wDYvjvfnNGfTqdDldXkR9s6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vU58aFlhVBYSi+sYOSGjUGtoLga9nm67ddmLP1VmkwdDLY3D9B56uLoxbzi9mrFp3e55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WSwhlM3R53RGzXVbytlZLojAeph6mBVnv58Z/O97z57TVm0kgggJljiCEHSEEBUjCQM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V1JGspcEvCyr81+ezx/pfLeuXV5v0fjPRy4munle7j1KcuvpM7aETKgy8enotfme/wAd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1XX43r5U9Lj9GUWZjV9uU5e29b8d9X59+1kHm6yKh868j9B8Lw3k9V5v35utyX896Gos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3Q4e59VDV8dcnzDZOmenVVbWj2Hkupm+e43f4e8dJF9zL8nGvL1yJIGCBkhJISSEkhJI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/FdPD07cPq89a2i5rNWxI0JI4zq0DFtOp5/Kk9fFrs9Rt3ceyzopzJZ1KcsU6OdWel0+d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3GX2Haoz9GhKs2/IHJ0cdl8ZloevpnmtGm3F5c1Z5ZXYxglxlpr35hvTeb9Bi+9v883Hr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F1W205KuzrfFWe7kDqFl9Ga5y15n5D9j+Od+c0Z9Gp0uP2eNH2/t8nr8Ot+LVniwiFmd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OYJJYW0kixqhGtrRzFK/M+g87WAq9l/A73J07nU4PTzOyltSmyjSlFqUidHkdjSpAusm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FOSOlzTDx/Q8KX2N9FyGRIJUq8EIpGkgJCsHIIUKjQAdRUPXStl60vRai0ulQrTks5qc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8P6nxvo56uZo1+jn5iy2bj2U29Ma1oNSjdqxW6fI6fHpf5v0I568Ft6adc8d+i2pgbaL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v8x73Dfq4ieXp59Vfy9lDoCwGV7qLiw1E8lwPQ+e3n61XVo5b+eZfaeK3lvfeM9YVZM1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44H1nwHuOevnvA9n4zriAzQSQhkJJCSQkkJBAkehKsIwk6HP3mL0nmrY9fq8t3+erM/ax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3er43Ri+4l+blo3rceRzeg8h6uV2alKtWuSu1V6W7XXcrVdCW33JvKZpfVu6g2aUkLsW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2bdGXWYuzytMYc6crG9D4ml6Gjn32U1X0S212Vl/V4frcX1fT4W7j22Xc3Oegy+forsv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BfVWmlOL6jOulMGvnrhfHfsPx7vzN9F+p0+L0ecfeO54f2Xn6SlxLXZlvGg0lNVpKlvQ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xKbVQC2BFtzwXzXo+BqY6tFQXourjei8/wCgO+mbVA049qYy6VR1eH1qrBGssGQuWu8z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xxj4nV56+puovRa3SVyCFpCsEaMQCQEsEA6NBEmQgUkIlhiOLZXfSyGjw+95os6mDbZR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cFe2d+Cy7rjGMg9PLVM5LxnWNFFScunrdPk/U+Xrbwe+0eWi5voefVM5svFVct+ZF5b9l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/RvxOz8n1vIINVsM2xIXFTHmPPej85t9D38bq4ujyfqSeE9Rdyjg8/e+8cL1fmulXvwi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vlPbnAR0zIQGSEBhJIQGFuoZE6OLPFkaCy1RJeROzxtMew8xfxMho1baPosWLF6uPlJL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e+z7z8znQy9pTLKydfj+1s5dXS5us16aNlbFFNlGga9R82+mxXWE5vR5x1uP2OMaNHM3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7WHnvJZorH1UW2ItpK9Y9Fm6dKDj1sbOmdNZTcaOnk6Ea+fzslbTzqrH5c6h0fQ1auW8T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n8s785bUdzt8T1PHy6HrvM7uXT6bb4D22Kuqm0Jjld9VY91LDVXKUS+oYgis6kRs6CrT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RetLW6VVpGc7nX4fSi3Xj0pVXoazz3R5fcp6raN5tIkstqckMFUqTDtxy8hCTv2KyRWW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g0ZSCMsGYElVeYjSIAYSKaMQljJKYFqHlPWeOTsa65XP872uN6eZBnbJuoYPI9Hx+/PG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vSlUyu38yw9lq8p6LjvT4r1+LpnzLU1+jGqnPOetK0HN0mmzWcl2EfL9X1A8Ts89sJIK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DvQq0yQWqMtXg/feE1nH0OJZ0z1Op6JOW7bKmxvT8r+n+H6Y8+CO2JJCSQMkJJAQgkNx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hfSIGCE15Cehz8azLtnk6ItK9CPUW2vyucXmuB5H0XH9PPJTrRcXsvK9uztcns83Uz2P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oa3QKrembP0sNbuD3OJKdVF1m0QmDLXRjVsqvGWQOnOTR0eRI9DZxree+rnFWN9LZwjL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D2J0KsvsZR2Fq5703YhC9DCx4/5v9L+a9+YJO573ldb2PHXzrS9U1q1cfRL7Tt/N/Qx6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wqCWZrotFDDV11mmzLB7sdll4yMuDl+j8xYDdmRUlouTWtbel5fuydO+i8MsoOF2+T1N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YnNUSDyQVVIMO3FLxr8fUOtIUiukrMrq6xbADKgMICCRcxAyhKFDIagYCiysZhZpEcie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XVVxeT1eV6edZE65tR1qzXiZM2nXzvRz5Z6ZXmzpqYH1iyjp4ieiXxmbx9vVc7Pb6+UB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R56dHnfF9nofW+Y9FjVxZc2SGK001FwRi01yIwhMeonzDT6/mdM+mw7qeXS9qrMrOF20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ISQEkECJCSQ7nY8baJXISSEkhJLCs3dGOTp9NwoG3DrC+TKXdXB6bLraRfzU1a8us+U5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rq2ymw71IYzKIG+nRYXsmoEigVrCZtnNs2+f73n432pfppw7+dHPFL42mrFpTRdm2alL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4su55b03jMdOl3PPvjXX5WXMW2A1V9G+a+/xr1Z5Xa47Feu0z5tWg8N4H6D89780Nian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t0+L93M35tOzxVdTDt+u+e7j3CJJK9JoG0JoXJbWS9a6k111uIl1pRBSX+b9Jyjn4ehz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Y+ry9SeqlFqakrsXj9ji9zUtxb8WsxZXK5UDhXFdYJj1YZeH2eB6I6MkRjLJaGkHrtSk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YqwVgIVZCYakhES6urLVtsQE1R4P3niI9XRtorzvP6PN9XOsw9M2o1YzIS6Lb1xyp0OT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mdYvOcrhpsr+b6urbSfo+W2VTUvFMLWoku3kuv5/37+Htrt3Nzqk6dOQjacnRl9Zfjvz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YoajWsKgtalpbtGGyPmqdviejkYJUkhJISSEkhJISHUUp0MELJKL1yNOnmw6lGIjyzfJ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7guxZZGlw8H2fzfrnnVmvtm6qAIWqXr97w/rKR9BsW6WazKrKqRncqxbyYRRtG4PUyWa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ypcG+jq41x7rloGp0r2m6pYnZOOdjQnivW+R59CJM6JUllZBPovhPp3LWHoYX5dPUtxu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efQ/nXfmIRqfUfS8D0/HauWlr8368HzTL9R5q+Hb2/myj2vhdMe4z5OgZ610FdmbSldr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FjSHrCrMeY5voOFYK2YSK9Nhuy2eu15NkC1CcH0PL6FmzLbl3LqgYWCEKkZZCrJpzS+X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SFl1bS1xgGq6inMlLSaBZCB1YVXVHjgSxXpaNKmS1jWi2m2yArWTyPpOJL6GuyizzmDZ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lbqB1aiGrrS+LX0xzqNNvbPLPX1x51upLeYewmLzDtq1nMfRCXz873K1MkvC4XyL8L23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kos193zXsM3erotzZLosZICs1kigtkAIFh7KSuPxHvPB9MCSbkkhJISSEkJLbLohy0l1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dEV6vTegzPLetN2Yq3pD2QSptSyF+dfRvnnbOXk9/ld5lFq5tQhlG7B0k9LIN53Ya89W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Uz87s+eTF6Dz3XXDuy6tZNqQw5SM23fzNNuQyuEvpB07sFldO+m6EAJzvMek43HrjhEs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l7HDfMKDGrNvMNetfznZPMfO/oPzvtzdYNT673vN+i49NJauJdU4aSoUrvjzHN975leX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b2UzixSxbEIshaoQrNeooFxMHnPYeMsjKaqRhTyomn0vjvXyXVPmFvDWKmhtShmQoYQa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ymPJ+38J7uzQGMORJYVvK6NWSmzymoQwJIkIIFcFgjCmSoClBw470XWCKTgUG6Xbmuz6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CWV6y4EqWAhqsr1KyuXU7fE6V9vnu357SdHmd3kby3X810Yz1dvzub2e94zsnXo1Dpnz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p+L7LkiRZWWVVsYf13C9HlJIquhi1QoFIBGA6QAR1Awhk8X73jbz5qb8G5JISSEkhJI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NCWbuzJwfS9XpQlhtzBbJKHjlbtZDQyKfGe38p1nGGc+rGajo48ue735tPby9KyzM7Vz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ZTVZiMvD6uKXZpZtyt7lsqzvz8lbO81fv52+sYamLLM2qr7c5OvRTXFtmfQeSo0ZuHUi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ndszefpwcnouPGQ0qtHa5dY3g/T+Y78zAdT6n67wXpuHTbr49kvQtw6U0zHoKFyk6VTi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zvZ5KHtZ5f0jNpNISjD5LaCnRVoImvCbPLep5FnCApqxNC2Y5dWU+u89cejx7sEdEW5L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gangjQqwKFGa6mPI+88J7xLmpdb4QF67YxUSumgNQggkYQwpGDhhAoK0VJpihGZZRWIe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Tl1OBWyerkVZdQyQaCBUpuVpZO2c3T42nlvVwvU8nNp7XnN+88xu7wca60xdjWfLad+D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vRytV1rxZWfH9ZEYgKGmpNUvouiwlCspCISVmIQQq1YSrADrSmAro05bB5L1XEueVJN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kaNIFjXRR2MntZNVrGFYWQWMhrFYBq0DWK0EFSfNPVeQ75osy2ds6oigsprizq+T9hLo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FExb6DCmik11hNyyKCridfj5sZtks1yaZcm7FA0V6RSypHNo9wtjxufXk4dpJFkkJ6Pz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8Llv6O/yXWnsub6Xh53jpsprkcDt8TtzhB1O93/K9jjvqX5Ls61JWDbZhQvs5th15y4d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iSzfzrDv7/J+hTdZRcZylxlsupoIHJi0ZE87Tvx0LKrbFKFb7KKE9ng1546XP306mWX5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Y1TFkKGPPdjjie18j62ywAxoNZVkDnPl9NQqRorAkgDCgaQaAgVq6eIaJEGkIqPWeT9J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Bpw1ev1cmglQgUZCiq6dIrSdudPM6vL5b6fU8j3cb6ua/henl0NXndtnQro5x234nWBR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7edeWAX5Pra2PKos0xk7nI9Ou4LEKyRAwVFsQD1MWVWVEdXIyMBHqSVOKow9jDc+Pkm0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Qt1Z+llXdv8AQ5nC9ZXoIy2xXY8IzNBrscq0qsEqCNZyK8pVXx/ViqzO0uiZ6y3PJKPY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N5NtdiPXZUlKBQJbVVkdtShH55myNMa0Mj10M+jn2GgLm2a82qxXVg2ZdRqep48ti6HP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frvNPi7ONXVZfSJXo/RfOvY896I1eNZvPej5u8cs6X1LtNF2b0u35vo511x1t8eTPrqV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Z68R5MevrPIa+/UcVdnOrfM9B6rT5nqHdKRHoa4yi7mGCaLLMvG9b5AVhKhdQ68ehNnS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bnPItliRVJrYYqY01lDHz93Niv0vnPRajsjQ0VlhFsZK7atIQRorgV1AYEJRyBgQMKiu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0Hm/T+d7xk5vU5WnJQz08hCNSSQaGVXVbX0ySD35pj2583j311+Lv6e/g9n0c/Pt1+Ev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7qauWvQ8DV1Nzz1uU+fpqtI+f6HZehnVNzURm9dxOz0whkICQFTKqOpWVSy8JdCsVUgg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NuTp85PAiyvokkJJCSQkkL+/5v1WHU7Xm+5mamFgWesdg4WLQWKDUx4IVyeY9X836Ti5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gsriSEHo/Oeg1O6VHTL213IIlQ2e2tALaK0KiWLy7+St5rszZHat2PclnOF9cte/NchN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bTql8zxfQ+e8/WSRZIxfToyRJJUkgfSeb9Li9UC7l0zZOniueXNCagaIadmTTLp9z4O2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5uqpdLVXwghKXRQ+a6/FqVTQZNO7Cmrt+X2npzzby/nWoaKczo3A6/JrK6WUarEHJRPQ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TUNZ5ubVTRrla2Pn1AalzRgZcl4fb4Bu7/H7di2JYQyKQCZDltqwqwSpQiAhgCwJIQCQ1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ya+aYe1ztwnH7fNs800PXAVx3yBIMGWhXZXvIYTvzSt6pcWToYPJ2HY48xr1vF09P08/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0tu55jpWWA877SvF861nV+R7c+vS2NZOF2Me8ehttq3kQxIJFkklCyFWfRTYdWK+NMB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DozNvC3+OqrMD0CEEkhJIRlIfRcWR7Xq+Z9hzmgqwssrHjMAwwLarioLIYo5m+een8z6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voUZ1ll7xmstrF35Anq7MO3cF2d7NFF9AtTugp1VVVU+Os+RHzTfGq1qr7Ojg6XMTNVp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TXi1mvRm0ZvB873eFx69vNlObb0OIwaZKkkJIS31XI6HPW+6izGupk29FPIYvV8OuXGa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l0+v8Xce+z59kG2mwNYQp0msz8Tt+fGvq3m09GHk6PQ4jH0ePaeiv4WhNFK4K2TBacuy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7fX856UqaZbkUPXUQMJfRFVKbcrK3hX5zvedr0XW5nUSWVWWwQQWgMUcUtiWitIkEhFK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qBgVMr0WaFfD7nnDq7adNU59lSeIq63LsZUt74SMvSGKSVPX0yZJ35112LLmx7aeG8QI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dM+o57Xe/hhs5kjv4dGPplGxHnru6ck/PfS3VrjMHW830e/P1dLqhK2IhEICihGrJWyR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XyuypTfkLtK52eX5jvcbSq/Pq02HIIyQipJCSQtuyaI7PrPCdPL6O2XTMqLpKt4ESjRC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Va8Ry3X188zhachyqt8UXU1VZ0ygy+n1UWdOeo1PWul6AX0XDVwJj4+vmhtOqitsqlbF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0UDo6kYOPro0Ft6WZvmuV0uXw6+y8T6ny+arqNJIQS3ZGDqaJlXpTfnV2rL0M3fvz2gw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Hqp6dAtlZNC1tL1PU+A7R6DXz90PflvALspV5/scQnY5fVO2+a0mTbDy+D1PHrjvTVc9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c3LxfUeSqxXljqyGv0XmPQE3cvTrNFd+QV2QqoIll2eyLoIJ5f0/l69Zvw7kjw2qysSO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BxIkkhKbULCjBkhBDUBAHj0AYVea9N5M9Q1V9jVPTWDy3s/MnNaCzRWZ6OaA59LlK9Mk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db189ZadeTy9RJMa6nZ8l3fRz0cH1/numU7nmtupXm9RwV3yqz4vu2cfTydZ3aboY/V/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5XqYRGhRXZSsrKEkA1ua0vNJDM3VTTwu3wE4787qacgdPmVbQy1ZXNBnllZJCBgDZoze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R9QSzRmZtFbQDEGoesa9LzIunk14FRn9fO5K6o1zm1Z1txrIkklmo6tTsWVTeL5JVyiw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cUPeW2Qay1dlYWr1W6MtuGHrdCBboLvppbg8trJZHl+L2eLw62CdGXAvesjkbOhXLVXf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5tLT7cPTjo6KtEUQgxc7sVVweb6HIZxRcV2iAkhq9T4zfL6w1bICmGPl9Dkl3V4W89K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c7LWDz/qls8ls0YtT0uvyvRzrvYDbGApLC1Llva4XXLN2LfrNGa7GW5lKqZJVZWSxq7I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x149KXkSjAR6nrXG2W4svo0JIYAEAjQV5AQgBEogqEo9XiuFfkvVeWl9NdJYiWLVPM6t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lfebcG7J3xfCOuSIOua6nrSsMmdJk2UcdZoZ5+s0pb1x2t/nej358eem5kqdzkWds01Z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0l8B578talXo4/RK/NeqzZKzDFCUU6c61CIERUYiDqlRq6lFqWOl0nzcaMfS+go5PVjl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dLmeoWPMnoucvod7sxZ5z0Hm83zcE6T6Z6z4/wDaMTl0fKfeR62tmyoNthkvv5ps5Zev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tfSdeVZrUz07M8qXLoARns7mrl9PWaxdRV9me00NYlU8Tpcwr0rrSJfnsdWC19Hm9Iqz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Xh9OXcCwWSs62r4/k9HPw6dDqZNnPSI9pnlkV/UeW68aPP8Aa5EtrQFne5Hbiy6JFlMt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aB5/m93nnNa2iitdxL6rDZ6jxW+X3nOayORyO1yqfocfWeioz0I0vzlz5tJF0k43I9Xx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1c/py8x9OWxWoupulzNsdfVibWacpRSyAsrUQ5UFltDB8t6bzB7K7PsS8o9KTCVPDmWq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grAQiDSQkhFIJEsSldLaKtWU+X9R5iX02hhrNdV1CpW9acLh+x8iAIS1U09sQLf6eeaZ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zJi21gy5jevLRipT7uRfL6DZyOj6uWNW5nbNDvR8L3T03E7fPdaWU5vI5/U5ffkfXeQ0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qg1N0MdO7EKhQtaogidU3GvSzYllZ57yXtfGaqXUnTpc7UIzqJTb+dDsJypFm7mk63Jk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W5D6Dh2YaqVROiKHjbheGjyHtvD6nimU+nFq1xKqNJXNVtplSxqBM5GddTu+f6/TF+bT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rI/PrLXTqVrq2ubadecCMq19fFrM1bViCysd67Czo5OhLWwaHeppfGY9vX4ddSlcV7q7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GVsW2kgsQyNPWxbzQa2iw1WGfQuijLjGbndfMvnuP6zjWc11amqe0psZjb3fL2HY5VtR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vUMimMdpxG6iaCXC5eByPYcyThTo8ut9ePbZzNlO+qdea5O29K2ZUdFgBIDIVksARIXz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aLNDI4RAGtswjVOrWVWpHUhEASIMJAGQMAGRqqayqypW6RRwevirtRbaGW6hFRqAcHvZ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aLKLfVzHH7vJ3KkG8yNpTecj2EmHXjxoUSeXqbabLNXT4mz0c/SYquh3nlKLrPk+nsaC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F7nD7cpJN57frvnHq83dXs5+WjXg3iYN2Mwq6BIAfQ8rrpLce1Crw835T1XldVIRo3S5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AiVJISSEIIGDx1N/EszfovX8N9Gyx2zQyhYQtkrNXgvceA3ODZmf0Yaqyot15rrLOXdz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g37uT0+mSDZqdK1VuV5z0FG1bqR1iaKbaSAsatOW5eHdXaQM4zjVFl6GW0FFd0ONc90X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y7+v5zoyrzu1zCiNBUIOrt4Vsd6cNDtX8W461nLsOq3N0HRGOwHI7NJ5rF6bl1jouzG1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1Z+1z+sdW3LI04LjGnma6C00Zzo5w62BbIwZOvhOHZqw2XWINZjID0iBdTGJJVjoNVbX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5m3Eeo1Y9iaSJUUoPn0UrnsqsDbXYhZSQGAIgSCQQBIgarEqOjEUqcm7H0F1lTqJVbUi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rJ6PzhA6i6s23riu2l++KsPR4PSa5jJsOfRZVj35eW8ksXzdVMKSwN1z0dHLs74z9bje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n0KsDLwO9wevKSTpmXUw93T5z1OLm6ODZAp0IcpLaRq3vOs7xmyxLSJbhPMcTXk1awZo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UNVOlchJJCSSJJA2VQ9J9e+G/Y8Jo5/RkzVvWWdGi2M3gPpnzbc4YGj0YqW+ktou5gMT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mrZztu87tWbodMW4n59IzWlsDIKrRT02JAdd1VXVEyhVlseu0u0R4sjCUyCUvXTjVAD8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LZXLZbuhxdJSvSwAruFFOhdHCT0Cxw51CcqdQVnN4KLKyba8INZzQrS4ENFo6Bqhii78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AvhWZIfNqzDusjSKiqVuxhxdmo4osmsijXjs7DV6bMYBWBkSynLkOldj1S3LAc3LppT0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UkVyZtOVaHRyy2q1CQQGQUiBMhJIKQaiyDCQSEHB7PE9AtkI1K8uqhK1dSlLkF8z6XnV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6YrYHrmzldC7U4HQOTpNNdc1Cj15qhDKg05smi1Zrimct7+7l0eL0xGWUQrGHkdvkduV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Pzlke1fJszbWRo5eDq8ul7fG9QgKWSO9bB5iefM+W7Pu1wggIo6MxjaKd8Zc3Xw1jl71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AafpXz36fzdDXmMluK/UVWlweD934DU8xaX74TPoVcuXoLGCX1TRkrGQGD0ef2tzbJV1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QlrK4gsrELpU24tBqxbcJz7AZdGjPoNLVsajWc2PW0p53S4PLfF9X5H2PPRhGdWARbRJ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wRsyGnTy9Edtb6iwOgC7hz22GKvdYZV3WHnG7lp5ur0eY8jZ0s9YGj0tGmgplxLuvwLD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hsLa3qhrKqy6yqSqEi3UhjFg6fJuL6bUrtBc+s0CMtVd4LGrkQpB49Ucs06LOzpza11K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WKXV1ssqsssBIoaCNISSBBUkgBFlOFhIAef9R5fursDzWc1d+ehWUEDCEjg8fV1uRVrr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GrvO+g52pgjdBcdulOmMjXoJnvy41Uknl6ySS+rWDyegpYhIIZuZ0+Z0545J1xJISSG3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CRlRyOvx66/RqsklqIk4b+dp6BXaUK0AQCEVJIRlhciQtNJCJJJJCSWr0PpXkve4lzNb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M/hPeeS1PEWo3fLNngahnErtTOkVhAIhb38u7riVQbzfdn3Vjo25B3qukqBWrItoHN4+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vW0ayt12X0dDGslTyWjga+Tw2vrOJ2s6WRZq5ISE5y56iXLXdFsphC2c6fU8z1zpOmiE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Vl2rIpqfnWEuek5le3OcvL1MVZia6EaktlZNnW4Fp6mjndiDo52iLM8cjYrpTTbcZazY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LPWYJm1mtK71hkCVYAgi1gY87t5/Vs6mnLpNbI9SQiY9eOJZW62vXZY5WBEhJEGiWEBQ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CqnC9L5z1BZJNynNoygqZBWBiI9Bi856PiVXIO/MAjebVWK71HeUx9LjaalxSNy0W0mP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6iES+vpk8noBEAICnl9Tn9Mc6SdeckhJISyuHu7vI+x5q+dsc03pqgcvt+Qs4y7l1ebT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6gkhJJUkhJISSRJISQodq9DN7HsfDegzPT6c28U4e4cvfluMPL7GM+YpH9OKK3QVaWlN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/Ts06lnbmLxopLa2oZtdEissBItOWsHuz2DYNOcqdzDX06ivbm1y3X5znVEXHnXldGGc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aqyuU20sW2ZbghkBHrLBRYb+bf2Y81vBOv0eLtN1LWxQuvEajRoGR2KmDihbDI1mMoz9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qqoz2aq8a1vfBrN/U4d8elsx9GXENdMGt5LLaAas5BTy+xZZxaNtNmynZl1mp1i2KSAA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X7PE76adnN6Ua3qemSysro0ZlLBh7EexpIR7LrjMutrMSdLHNUQNNKGWlAQ0JEJkv55T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tTNRoziJZRDStR875inmdDBVFdlfo5CFdSEAhC1oy2X7nn+huyValY3ls7nNrWsY01V5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GAQSLXj387WOWDO/KAwEcCwgPoPPNHtd3nb8PS8nGxOHsqrJXdnpbmJjeGwBlEFiqkYAh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Rbxph9aW5uvfyt0nvHxby/pY8pbW+iM2Dtebr569V3oxTRqprmS1Zo0vXCqZFnb4/X3m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JppbLosrQiCpaM5LU9isU31bg4rcobFaL767h7c+jNtSHOs/n+/5zG83PrmNe6u8B6jN6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B1Dli1uWV3Zg3yg0djhdUt5Xc55m00A7W3znSy61aWBErLC8AqAsS3nmvM+c3U2A5ubt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nPz6zZULELhmsOzv85bL7LNyNsulWqhkRi4NQW10sU0aMlnWppOsqrCUsgGKoWKtpaQ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ND1aJNkSyojwpp1ZSMrrLEeyy3NdZsMmuQCkuoeRzSoz2kApQwGpvpE5XV4R2+pxO3QKr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WFp1VCZdOUz49mPTPS9Xo5MslhEgGVhHrmmrkdOvc5op0Y0t2pOmMq6kEVlrswN8X6BU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5u885NOfryhl9GrUIxtdCq/X66Me1s2VmbZhOIa81KteylzaKCpyLEhAAQKHIhYiFyAu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r2I8Pt5953e5wfRV24ueNtgSR/Ieopr5HbUfThK7cy549WbFlcCCGrtc3rdcJcrbyyiV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raFaQtqeun254VUspc9V0XCtjRsptxoRZLwPL68nLpJIs0Z4dL0Pjejl7GniehzqpY8s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FmnG56fNl60cJeplrna86HV73n9+WxlU2rQCuAkRLRsWqoem24yC20zcLq4tOVV0MdiZ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qt2nnbZd+nlb4eV5o1XUAmnKhfgltnV53b5Os0grKZLiZrnKGCGqm3Acf1HmfVB0UvGu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vpVbFJaVFlj55Z1WyNrndMojVZlesFda56WCsqFIJW6C8jqcY7Pc52zS2VWWHLroMaOs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ZsmjNZjWL6uTgAaAgBIqsg92ezpIzc/pLRnXK+Z7Ity60rpyT430CwYoqesfNoSzHXdT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dMXcP0FZo6dvmY9NfwLDveWpxG3lWGtFlixgouz1cjCwAMRbALGgrFojEkcPKrQgtSRp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1Pmu9XqmxdGLdtfKjbZlsPj+XoVenGNNWWqqXozVBMVxljp9/hd3vzzxk1GkWnCqkRll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WpzUxiZxm2Dh6CzZn3LokmNHmdXxWNcqSY3JIQiDXUdMy+p8p3suxkTVnRsokostzmk5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Z7hsz7sacPP1+OtnU4+g9Fu4e6NipTFtBBYKbDTztTiNl2DOeMX5q7azVbaq87n7OCyi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VGjbynXpjFojSMdS9OvLmTpW8Zj2FfF9Dc8uu2iUlQWWpYV03gmLVhOf7DyXqUvMSXVc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qIstqiWVoJIX6MFtzrWpLNL5bExo6TYkCiFQB0KeP1uPHrGFe5ZKyaEphWkQCtWowbue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vX6eREhGQjRYFYARHrQi29Jwj09ONc2/Xm64U12RuUr8b6FyiFefRjstsruMmbTk68jb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6zXkuLrSuO/ofHUM9akurQ6WPOCVRh5GRSYKXUkaCvArkSHjKGQDFCWMrRaVeNPd4PWr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9FkYRzN72p8gyEenJosNmLP18cYU1Z86rVljo9ri9LtjQQ+8slwqtiJKaxFNdlMtSagLo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L6fP1yutZs6migy64mfGp4X0HnsbhGyXPXbUSSF92dI09DEDTq5rR2t3nr5e0ctkuiux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2KczqRg5PquRXnxryB6/G2R2tnJ0l9eqmFGWw20WAzbsOwGDog42XrVaQXVGCroZDBXo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EqV0BZSiw0A2Z68yPfjt1NfX87bL7KjzuzLrnNaaZdIqWyspw7+JWn0HJ9DFTWqX3USn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xLFBAAQAAjxIWGqWFYJSDKEaUqWoY+R1cGXqM+jPuGQBQ1hQxUVqomDVksoqsz7mdAvo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ArFCCKtem3U0YtM6THXnHPWiZzHdAX5XusikXJrz0SGspw7cu+dWhfQ6zbtS7MdLUFbL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vzkMUegaSmxyirYogaAaEhRoIkUllGEQZlkWOj1GDyS+qxbd/O1R6HscHtnowBDY+hoT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IjVXjtzZrqyS1ySXsWJf15y/LbqbRVRrOsUwrrtyzWmoAuBZZdntTZxO5wot00WldlTH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riZedrkx0kkJtxWlYmozMrl0SQ5RizRi0HQlLxu3+ZaX0tlO/NVGC3+j8p3TXTsyxz8X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rdDidCOpv5mowS+svt5+sHQ5uuNGU1j1asRktoNK+WgpxbsdLntrsgYJUjqSkODPpoCa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bq5Xya6znm2mxkApQ4FDw9j7D5p9K50ml8rXzW01lNpWtb0pDpVXdRRBUgkCrKSCBCqW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i+g5Zya67p4uXc9Knlc+p6+vylteiPJ6PO2K641Tg34rMmTVi3MylfRykRSyVwsiAsWA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l2XZn1M1HWTSHPm3OuhX4n0IVIUYFRgsqo0aN46PRquuOL6PyuavV8WvKdE81VO7Bjs6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TtdZJZXEDARigAykkMSMpHDKshCQ0NFspyrSG1Cr357I7nb893ztb8hh+hh0nzPkaa/R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dfnS0pbRmgES9vVmbtzvsx6bnQZVppzygGa6rNC20m6nRmo259Jp5nQ5sNdTBbatMvUv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y8bkklkkJDAOsAyktCEd67IOmraFXqEpsrNne816HN6K3Vy5ejlZfQ7vL9qNXM1ao4XN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a18jTHb5uiGe6Qv01ZDfWtsVC/Ic4a1rIdWI5uLs8qyhs1ljigltVJDBWPFgsYBWPRrd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xrTUzLqQoN0K/S+dkfWZ809vzvSvz3wgZVosz12aXyirqWQkKJZElMCoDRztztr5ejpn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q8+9ndpop57r5nX5nbCXY7OkuuxaIruoui27Op39nlvRefpbh04ees1Jp1nPVqx+nksE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j2VXdcnBuy4ttmHbnWmVX9cchdOHG++IPle0wQKkAqtrsWm7dqef7efmb5+p8nqFma3s+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8zjrxfU6XhtTzXV6Xnt55WobbOF0c9parQrVwLW6EWMKXSCRAlXUiQLq5JCjOphojlll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R29+HYdtsmWPkjUX+nJupx10eOaMgkmdQGV1Ohx+t0xWS+ss199nPr25iii/LNW0PVG0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yOrys3U9ZVbud0Zesk42dcZJMakkJJCSQMkARYK9sAzXwuoMBLKCharjT2OdtjtLeM6q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6fLdeNWbaV8vX28py7s6He3cLbGvXj6Bmp0UGqu9ICLB81BLMFlVY81uas7MEld6FdOq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0JVXqzkkrLQDQkhFZQoSgrcUoMAJKoq10HY7/hBH1i/48+b9W4HiUs9wfCSvog+eQ+g1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PZX+G9bZ2eF6Hy/q55E6k65wk4s3o2c2/LpdDi7M66SPdx15Od3zvbIty3U9mVY6RwWW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T8/x1omWZ16jnjX3480mbiyQBWFoDDW02dsMGFnOumby9undj0dcX4dL7lilfj/QJVwQ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dFz6z3XiRrn5DZ0Ofbd9Q+UGPsfnvJ8zN+jfLMKbzmdb9TP1ObpM1tDpoBAqOBEdIEID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BGtrYaR0rcSJbTcWW03Lr6/I6knQ3ZOgbI8PPeE+nfPe2ctdtm3Ko7PNyyiyvOpJopu/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NZ0W53sGTZiMosWWU7KFJiJsszBNnE6nFzrVfm1S5uth0Lo5OnNjWCrdbLy5pzEkhJIS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7U1vSZbACAOTLqawp9DxvQ5ttuMxFNJivrBbrzZl9tu8r0pVzdzkxzqOljquZ9hu7Xl+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FaFivhhQwFz0rWaps9VlAO9RHz2oI0BK2VKy4qsMRKtNZWtqWKr1jGmWPFgyhiGshSx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EaSxS0EjQVmgBbCv1vl/Wnsvmfv8fbHiNXPf08ujZifaY+hZzvI2aMfPXa3+d7XHevh9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3LAhDYumlsezeUTWE88OvyPP1fv+d36zpq0V9+dQsQSNIYvNBZW3XnZINSvmdTn+fs3S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9ee8GfK96ukKdOHoWLRfQspvz2fQ6ubm1y25NGqsfK38kp35qbMWprarsLC1aqTHn63P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FQGEAZSBoQqRoGUmCLCj2RlI9lbym2u00dvi6T0XR4/Wk6fivRcPpODxvS+Z652KxrFm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6ttx3WW9bjdvWbDkv3m56hRoesqo154eqwGY3iKLdFdW8XtcbGrN3O1qxptgC1eelMC0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WQgMtA92iTENsKb7HVLVUuFSl03b4p6tEzbM6E0CpDCyKt19MJ2ONdHrLOTsWvN1sZxa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vpzejGuii06mBKzHrphWr4TLm0UVUAQOthmNiikAVTWMjkrYgWxCAwI6QUEsCZmvFZxd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gAYDNrUyDTXZQbIVy6FTmEJgvq/K+s1Oz1fI9jc8/wCc+r/LNxXonTO16b+uW0VslttT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3Xy+zQcaZJ6uWqut6L1tVlNlMb+Rut478+bKvN069vO6nfnjF9e81216xa9NOimP25FW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EYvk77nzau2Nwh+d7AVJXoKBpuppa2W59hp5u/XJs9maqONv54FgpyyjyzSZuV1ueBY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hYCxlACAwwjAjCRXet0JEh2DLbdRaW7sOo9DrW1MdIxds5fI+u8ZXUt4e415NdFYDrrz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1tZuDTeVDIFLkIjykz6M46nPGuym4z8/Xz8Uact810I1uLkr01zVNd6GbHuyIjqwjqQX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A3onjzVnp6V8/r6VxzNljRj0HSuaQRbEtRK7q1576M0CWqqyxTdu5V56nmM8Lh6OU41p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m7HD6UX6plKoIY8mjjpty5WoNbFy2ystVHFSyGeq9BYwIGQMEJDXZasASgDIyLVYBkeG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GQgqW1LIGUiWVgIBPZ+J95uY9ND+rl1NnB7vHfLSjh+nn1ubZk6Zkrmbe1Dy3bcQ567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4vtfJ98Z7KTvNkrNumkV5bGotqzh9yrlrjdjj28tdzLoXvyybcV9aMminQsr9uUBllNN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eXuLqJi95wfJ6VkhaBBEYVWttVz3ex5/va5jDp57ODPXdqoVYZCoIppRDIAQIHArAkSw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LDAGQIgHdWIZCyyu2U2ITZoy6jt9zkInKp8h6rvnRStupweR7PNm+UHd5mbklpltsSnU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JHTEEURBSW2c3Uumm42Z1uzxrtybbnHzexyMbrIszdfS51mdBYc6oFyGRLcyK9ZGfVnN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nV2vBsHUqX0xh66Mi9Rc2Y3OUjTjtqSxrcy5yccuhNFAS2gysyHU3cnonY5+rPGHJ1s5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5OlOrfh1S7cVtRj5XZypxc2nNrNmrmBejZzbpdQy6FcootVlJIHADoMk0rZQYwsgDXFG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rAruUWm+FEvpsWRaCEiyNSLaqVK4Kff+A+jdM81C/q5VbedD2fz32+TnvyOR8/o5vEGN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u/ocbfy11sVlnLXiq/UeV3LFUhIkWWUzU0auf0N5zczt83jvRu4PZ1Kl0YemdyK2sl0f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6Oe1puTh0zQjj175E8nokZRmVioyUtOihL78aazQd+neeQOxzbL1w7ZFikdbgZyIkiwE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Yevy2UhFiiyshhEjQgEDBBnRiyK4ba3hyLFbo4Lz0/j/AGHy+ulu8tp6T0y6K+mHEqNM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PDtnN4Xar02akedMBbaCiu1DPTrx51fr5W6zSku1k7E02c/n9TiY1Ehzq+/JJejV3uLz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t+VM00Xmvl9nmlOzH0DrXYqpdvRzSW23LYWHNC3HtyK52VDqJIyVdIwu4XMwyypdVelE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7Ts9HznVjbUKTLz+vTXIOjn2dzTxOtm73ohZk38o4/K9X5+5wjRVqJIUboY9WdvVZWqR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S1BQ7IgkqtLqhCVLhW4XSDNWB5WUZJCAgpliWJGlAOpSty1n+h+D911xiJno54qtebrn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85w/p/zWariNkYIW6sFtb9nKt3O/dx+py1o8930l8Q3VFzyz2LNTmN0q9zLoA3ktXavD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4L6u3PQyzpmx0frzgZLKabque1Vl5bzpdXx6d0meL1QMoQYFWFLRoqSsPfvK1tTc3cjX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OLZGi16oqIZFDVrHVDvvmOdpj1FMB1Y9YkZQSQEJAGIkIIwtEsYDMjllldkTcnRPS+D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b/R+N16z6h/MJZ6ijz6nZr45Xp1YKY2V5Tm+qCHtyvzW0UuexAVMM3G71y7bOUbOt0OJ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+bnjrjbokTu6eB2s6p53ayS8XRXbJKuhgOjTVoXD1+XoOpTvtlz3qJdWa+k01oR69NIt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iqAo11MteG2CvAJLIPVZTLLkYbp8q89COZ1opqvY5HG9Jw7LrM9i7dXOsjrZADLm2YqT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udhrtm5VbWVM9hUltQ6iDGthDEDCEKOtUy5Sm0sVhlICCCwJA6ldi1ltDpUkKFYtOhrN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xOG9POrPdV0yjpaej4tnX83T55p7WrrnwY9Tql8ft9VXZzJpz7lV2U4sr5erlro0yvrm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Cnuy3Zt+K63neF0c68t63S70cSWr64KOgtNyY3RBOWlVhnXaWyfO9iSQBhAYBUIsRgNZ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ayUhKdOZzrUZLILUA1RWHFeyNSqc6N9RMtVNusFTAxSGRhYYAMQMtgGLELQa2pos0ZNB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pTdDnazq+fsqJJASQkkCQT00Ve3HSKLdKZszmZXkZk055a67a819uHZZr5fR59UjRRjV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7vlr86049OTFzXJYiWV2I3T53aV0pvmmayuW+/PaK9EW+MxdQt0mbbgsLGqYF2QLRXCI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dnL6LQBLajbs4+mXr7uXshcPRxHMr73GTBrVK7Cc7orZktxFU0KDP0KCpL85WLULqLcw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YhbQQEwgDRKzYgIFpYykcKFCEhkJUy1FIRlMIkSnAh0fTed6no5WFG75pjV7zUXNPdW2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D187X1zoFM0eoUYOi0cd06KG560CgWaUpVXSsw0QlltNiO1KV0+Ns05uWY+kmnDZZ2xX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levNIkl7ck+d7AGQllbimArhFiSCzJiB7creg90vFqvosIZAvUR1kLLczlvTydfFGkia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nWIQwIYRlYVkYjQDkkLSBhYDARZh2cSsxVt2yxLpBl1S3FLkEDAEkJIwLxcz0r+V0emF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Cily6AtNr3Jlr2Zw49mHNSm2rGpGBCCTRVYX5Wy87cFiEhjRqzWGh1pl2dDm2zfWbHsX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ke6vYJlOwyJCc+2+lQHqLcN9JtrZRWmmMzqyrfWpu087YdYLIyWPeeblgqyhVLIzGS6h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uNNwKEATLChSAMwEkA6SDV2AhgRa3lCQEIAywIpspCjCpAyIltZWCKggO7sov9XGwK3b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1LkfFo1ZkWnmev8AK7zUc7ahqFPLTIo49HFYix6bQ13MZh0LdTlWdQamS6yzUpZFNLZn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UjeclHZmbiuuo6ZGe9c3KrDlvtmN8/2BWQjIwGEEFlVgVhZxLEt7cukmdpciQWEGBN1p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LNtrS/Olvz1GnA2NKwDrBhUZYxDIRwSM0DFcJhIABwGLON3PPVTZRZq6lZZJU1YqslsE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VoUnR53T3LbKLusFW6iytygoyaJWuzPZctdlgx9HBm5arE56hAVnS6kY3mai+jmgdZRd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ZizW5MeqaffqyTQ6fNYZUaLs7ujxVLUVysW1lNOjOtkqQ1c3o5jfyOhkK77LIz31xWj2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6kLfVrOdT0qjhzXz6ZNGY2jNWK2e8aqwDCEWpqS6uxTDozXlpRg1W1EV4LI4hsqIjiys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LqUWTPYzZbK2RFhK7KqhDHozZT6uL2VW98JW40ltTrqWNhXRrrWrree7aee5Ppz0nj19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os+pz9g2XNY5badTBp18tcOnoYxAhVr81kWZdAKDnOLtsw6CUac6NZj27zmrFGN3HPMa0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3sNZBFYDSQldtVgkFnGNtHblqzGoYS8oJI+rJrgOCa9OLRm67uRnN787ZFWeHWZIBoGA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JgDAMJCBmVoVDwe7y655DattgeSVPYV5u3xBWltWoVmTASQqHqcnqdJHrbc0INWs5BsR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oYFmcGnPb0q479HTXGv6eeytZWW338PJc3b5PHpWaTLq0YtrDE2I70Fu1LLpeqmXXN1a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rtRiASy/MGNUZk6OVaq3hdlvcxWM5SykLVQfZgaXTbmYffz3NXU5JjpVgicTrZqwuyiV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aFF61gr1oVFYPnvzl6MStbUApUBasKMbEaEiyARoCMhZXFRMu/FZWrSx9GOw0V2xaDYD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4rXZvTyaqSx7s9y6LadPPSGyrLk34j1z6byXp8+Lw9eGrvj0PE6VdYOvwL+eujyvXeaj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9HM72bpnzKdPBLRAOW30YrLLsXSNnM0dDFmu+DTLSzVazp5fWus5myyrUgrNnRUT5H0C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7BZWrrWDH0+X15CQ6k1ZdEJICzTk0xYpCI4hCWgBnKzYhCjEYQYRiWoUMijgAZlIZAWw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xF21W57WKrHiRLQVxiFGCAmEhrWjq8o6veRrOnPPqx6NS5cr0tRaXPWtubX1cvS3macw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zVz5unfzOsV8QJy3s6HP7Ob52u/PaWANFuKSdbVg2ppbH0JrSS01cKNwM19cLLqU2UUk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Aaui1baUuJl0sYrLbDPqosSLW62vnvlqiWkWysu24GOv0cV42C+w4Sac5TYtgqvWQ1uV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gpLIS1kCshXCoyWQoli2KbSU2IB1SI1bUlEWazoqSFcdQWV2mgo8qrbBPYeT16dnnei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TNmrLqlfRk289PRZXm8MQd+ej1vi+ry1zuX73xGdX+p8Z6uzytHrfIS+l3+d9JZ4rV2P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Xrmnj+hp6Z8bV3/P+brNGTZkXxHvjqHPTuasGjdy1io24EHS5d9lY1czOrxUuL6BZPn+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0sSGwycX0HA68wQd5NtN8IQR9GXVEZbErLMJGkSEgJUMhDAwdGdgoChgJDIEiDEEMDB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XnWVB2Ws3qUpZUQghgIFsqJU1TQINp38+Wdm3D1OvOvdXi1nXjwpnR25dcaL5OmTyrMe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QtsFG/zcqGHn01el8/6CTzeLr8i0wQhkNvSxapI9Nq9zZitzq+iykvqpMlOhthkmyspq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gItqQl1duRLQAIbEEM0LWmiqV2Wg0VXMYhoqTq9Hg9hddVeo59e6g4768Q2jICt3tFCq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dHhHUFN4YpFlZVZYpUtqIWQiqWqqMpXi2ZLmAmxCyBsrYQxhtNOqarMMMAtent8p7Xvz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1ZNK2aqLMasz6eZlhlb9+ZSxTs7vJer4dfDek0cblr0nD6G3pnxHp+LpzfS+U7ejefOd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ivndileEdHN5aro3NLhvlUZeli3Srl05rBFbLo86zqbzxtHQKxXX5XuMBAroNFYhU0rA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Opmu3mkdLIZ5doBY1smi8WZ3mmuGWXuZM/XCcZbBcq0hIAEAJa9V4qmEKsNFI0gGKsjK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MSZ2hqwGCYujlK4wUEEksQqy68t0IYohAe5w7LPXV8fo9uWfD3WPK7elkzp8zZEp1U9L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BRRizqrbj9ty6ed5HdpSba5GHkWV2wgksOk0hWhNmXUeswU351YtySBLKjalLmc2QVi5T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TSWWhhZm0JSu3IPXfWWgso04kNopvjVzLVo7eT0Y2o9q3DLtOXVsBgs5+kNsxlkeEy22C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s+2obJcgttJGruQQpEkkpargUA2D8zscu5pMNigwDQgDQvtpvmoljRXLFROjzq9PX8fs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jrh9mPp890crsefrPZW/XmywVm1Z8vLX0LgL6bj04zY19HPfnwdDUOfHXXVw2tLnWrDm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B7+jLxmhF561tnbpm7O0zqql6uOiprxbdWSdMa8/Tz9M6TD8j6ABgA9Y0gIZKDKUHI6v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LMm7IihgTZl6+dU6W0TWZygrywszW5kw5QNYMECICG2pGeuwM0ZRyIQqRoIkdCWxHp5o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QOqSrRcvKltSwhgR1XPRfXbXCFkhI6wv38l7nuZDd0w+rmIeio4fRroauS5Vyeznxrgv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FuxlubRrXHXqBmbUAWywRS8W3pYdO9hnV1mTRIK4xTeCBl0lLBSuu+ozZ2RSllxbmuUz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W8KKNCAuzOWyvQosQHK62TcU9LHZLror0DDfScqnbgLIcZGWwNOukK3YjdktJKGtEXTz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sKcuvOisLQjRkoC5A0W5EqWTWUjAIjlds1SrYjyhkI9LgKOpq73jfT9+eU30+7hp6fO6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mNytlnbmyOpRTZXjS+t8nq579PwPTcTeeT6Ly+7N2c303ldSz03kO1m5Ob6ry2b1et5b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+X9nh56821S41fUoi7JrpxqtYOejfl0azp6/Fu7Y1RT8r3OVJFaCgymEIsIReR2eN0xd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EMhr6mLZnWhK5LHtrFFuU18To8S5UqbmEAeSEDRJbU508FZIVIywhkKSFqMhGUlAykqp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CmnWhkjqohC0myLko6628s9KgxyxRWZisMoz1omnRgsNunnsegv5G829TNwY9Z5Gusz8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2qEvrIZCyl9JTexhOjl6ct1TaMsc1aDDc+A2oHMthBaL6ylNlQnO0ZAbKEBoo3GQuor1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GW4F+XSpR1ly6KZZ086iXS3P2mls2gpyac5WDCvH08Zoq0VFRSFl1SleuhxLVpHld5K3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LcryymvVYYi9pyR0kueYdS2TVmeWwosrmEWzRUIjoBXJQbK7PT5c2728T0uPti3zfc8/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Uqqsqxo57lxe56P577DGvKj1vjc69fnxdvWfF6dHLzfUUzd2x5Pq0ZeW/QX4rvTz16aQ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XpYsObNCX9s4K+u2LyLupVWWBrndYD8v3EEEElCQhBBDFRcPQp1nk9Hn9DpzeqxIGzL1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yq9c96KAisfj9PnXFBhQSQaQkgZA8A0ViSQjCISrUHhCREYwgSwUlTguregV6imqpSJn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NImgLTaVCCSurWDHT0Dbyh1c5zE6mcyaYULVg1CkGiUMXPnBVn2lVvrsHSOA6LIVmzmh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ntrvQ5tlZfVLih6rTJqz7DOi3me24GRWrLaHrNAy3F1uewxsyqRqqKbqwjpbCzM+sym5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lUr68ROlldyjfnqFovQqCkrK2FHSxuKcxDdg65SEUdnUQFRl1ZiZdldlRMKbWqJW1hSu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ahSNmYEaCW16CtbFAHBIj2Y+/wAydM6qdOP0Y63F6/J64WSdcRShQhnPQDLLVszZ+W/o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n0nm+rnXY8d6Vt58/2PO9w6fkvTPvPJvu06WRLe2LMO6vncJz5dzVmCQ4rnPdEtzYtbTL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qLIMJAiSgZBqpBs0ms87ZJ0530yRdvkNQkmpnkGeQvyyGXnyXJEjJMikyEkiOkgbJArI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MsiOZFMksXTIYK5BWkSwyAxSNVdORbbJFyPIVmQlkga5FMkGSRGMgySUlcgjyD3SSyuQ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V2yHoMcmaetJHEskB2JDNhkNXOkC8hk3yF1chkrkGukOfZIXPIKJIovkrLbIXCQr1SGn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aJFIkMRki9ZK00yEqkKL5CCQurkE6EhjeQbLIPJC+uQqskkzWSFWmQsqkKhIFZLFEhbn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ayDiQpskBmkrqCT1c9XMk781EnTCVyLUsnPQaSErkxoezklycOTN6XQk74q1SdMyqTeK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vJjXO4smoFklrknLd+WQR5OO/wD/xAA2EAABAwIFAwMDBAMAAwEBAAMBAAIDBBEFEBIh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MgYwMxUjNEIkNUAlQ1AWRCY2YP/aAAgBAQABBQL/ALbb/wDwZP3qAaXNLEYU6PaUaX5R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urq5VyrlaitRV17VpYjHEV6enXpKYr0NKv0+mX6dTL9MgX6XCjhUa/Sgv0pfpT1+lyr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6dUo0FQF6OoRppgulItD1pKt9toLnTNEMYVlYoqofrk+2AXGjgFNE0IDILHNqFYRGFiF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LJauaVuVHWugUWKQ6sc/yIbWyOd/sBWTGEJnLU1ALStKtb/pqPyx/HPb/wCjyPvUDwyo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eA4+6uYhnC7VGh/22/6rq6uVqVytRWpaldGyc1iMUS6EJRpoEaWBSUsLQWNvoC0Knp3T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lz9KsrOALdS9E1eiavRL0RXonr0j16WRemkRppQjE9dNy0lYXT6RGNR7PqD+GmSubH9h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lZFAJrU1q07tCATQgEN1oWlaVZWVu2ytlZWyPZbK3ZP+ZnB7Gm+V0P8A5Vuwi/2bI9hW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lJup2jpZ0h3/APln/m8HM5VcitldUMfTgrH2AyjG71x2X7CciVdU8Zmk5TBYdn1F/H+4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q0LSo2IN2sgEAmhW77KysrZ2VlbZWVlpVlZWWlWVlZWT23nbxZaVbIO0uaQf++3/AADI/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lTWe1iN7dSycWFVDQyUZROs/x9m61bof/UCdzkUTYTO1POVLCZZ3BoLiXvyuuT337LEm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+pD7Pu3V8r5RjZBi0oBBt0yPSig1aU1qDVbsCHfbstlbK2dux+wbc1DB7LJysrK6Y8hR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7RAJWkJv7b8Rj9PV3uLJzNqyM2GQVOdTP/i3C2/6Dl5f2VD7NCdlhcfTiq32aEEwJ/P2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cAh2BfUvP/FF8WtuQLKya1NCsmtWlEZ2yIVlbK3/ACzfCjGqo47LZscWljw4f/de3r0D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rj4IQVI6x/8AjWVv+E/Zcr5O4qHb5Qx9SZ1miR2t6ACPtZz3FHI50kPWktqeG2GQzC+p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MgN2hBeWhAJ4QH2LI/8AJN+PD76/sMdpLHam9g/5h/8ACopOnPoMEzmhbBXVbHpkCCj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ZW/+Gey7kXSJutXORzqH6WZD44fFpFXe1kEAiUO49rQXOjYIYo2aW9wX1Of8r/ijHtAQ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egP+2o/Dhwv32yumu0mOTUrq6ugc7/8A07ZFV2oxDVpDiFrCxFgka3OA6o/+k/8AaOT2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nXOTAXvaAyN7i94GR7Si6y13BcOy6oYemyBt3HO3YF9Sn/yH/C35MGyGQQQQydyNlyj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+32bdwNjFJqGQzv/AMl0FfM/bvlf75VO3qx00nsLwnAWkHtcLOGVE7Mf8lv++yHaczke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XWFxBVZswDMm57SLqpY5Nikco43MzpIetI1ut9rN7ArZBfUX+z/4Y/mzgBDtavBQ7fPa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baDtMijN+0XBjl1ZByBV1dBXV8rq/ZfsByurq6urq+V+y6vlfK/ZdXRXjyjndXzur5lF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BKfdpdKdVU33BBRHS/sHGQ/4T/127Dmcyjkcq1+drmmZoie/W+yK8MHfdE5tYZHsjETI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i5x03xTuCtdae+yKi+cfACCHY3Iof9gWJfGk/D2tw6ltMaGNpdqd2skuEMx2X+1fvv8A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v/Hhz/UYRfZ8+pWaXVLAYhkFE7UzMcf/AGHI5OTjpbK7U/KkF5Kg9OAIboMsj3HtKooe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DjlD8sY/2n2NvsFQfOPjwh2NyKH/AGBV276f8fbNKZzUQkqxae6N+11qWpalqV1qWpX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0Crq6utSur5XyvndXzurq6urq6ur73XxV1fO6B3vndXyuvGD1Ppq6oYaacWc7SLSizZ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Q/5b/wDTzlf7xVbJ7c8Mh1SVLzJNYoDc7d5RRyKoYerI0dSQC2VlbKyKB2yh+WJu1Yj3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RvCCt3HK3/ZUfyI/j22XKq4L9t1fKN2peneF0JF05ArPW63Wpa0HrUtS1LWtS1LU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XWpXV1dXV1qWpaldXV1dXWpXWpXuL2RJs1xWpaldalqV1daldakHKyrKgVdNCy4c5rVK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LtMl9gcrq6urq6urrUr7XV+y+V+y+RKByurhXV1qV1deLq6vldXV1f7hzOZORKmdqkyY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px1H7JTWmR7G9OOFga1DI98aqjer/wCBypPk1BBAd4/7DwfdVN47Q4ONlsqyn0oZuV1d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pXtb6Z4MVOvT05XooXL9NjX6WxHCQv0dHBnI4PIjhMy/Sp1+lzo4dOEaCdejnRpZwuhM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C9yu5aita1rWta1rWta1rWta1halrC1LUtaLlrWpBy1rUFqWpalqWta1qRf7d1hcQqKm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CqqHVAM4n6mXV0CtS1LUg5XWpX31BalqWpalrWpa1rV1qWoLUtS1K61K6urq6urrUtS1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V1qV1fK6utSurq6uiVdEolXWpOdZGRqnm9gzooutUVj9coCCeLfae52rxQwdNkEdyhzZ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/wB8cOVF8m7IIIZDtCP2h/wniHer7tlHJk9mptZTGE5MZrkrY+jU56Aum1aAjGFoWlC4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vOvUVK9TVL1dYvW1q9dWr11av1CuX6jXL9SrV+p1q/U61fqlYv1WqX6nUr9TqF+pSL9S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rYyvWxr1kC9VTL1NKvU0K69CurQrqUS6lGr0avRr/GWmnKEMJXQYvSXXoyvQykfp0yNBO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pegqV6OoVRG+FFRvMUmKPb1YgXLpgqSIgVLOlNkx9kJbLqrqrqrqrqrqrrISrrLrBdV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VdRdVdRdQLqBdQLqBdQLqLqLWtS1rWta1rWta1rWtS1LUta1LUtS1LUtS1rUtS1rUrrU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alJuG7KpfqdwrpvNA3oUlrqwUdlK7bWta1rWta1rUtSJRO2HwdV4972bZAdg7mcO3crf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7T/3O4pd5+62UUpatVwRqbV05gkVOQ2fHLerHH/xbd1lYKwWkLSFoC0hWV3LXIF1pwhV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WWVW3PGHB9SowBFsisZj9v2N1ut1crU5a3LqOXUcuo5dVy6rl1XrrPXWcus5ddy67l6h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JXql6peqXqgvUheqC9UF6pCqC9UF6lq9S1epCFSF6kL1AK64XXCE66y64XWXWXVXUXVX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6wXVXUXVTn3TpfbnRwmoqKtwL1ZWsnn3d11fKJhmla0Rxws0hcqy8nId3EQzP3nKgGzU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Phh/ulVu2aKSB/KcEx5aYnBzXMEjamB0DzG7TUSGY/8A2I93KJ15SFhFV6LEZYxHUDYu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/wCjdXKuVcrUVqK1OWorUVqKuVfvwmPo0g3NwhspZbDqNWtq1tWsK4V0SrolalQQdCGF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7HZO/AP+Eqh+AzHYEcx/1zm0WGNszs8J7o5DVUz6c5McWGJwe0sZK0QdJYjGIqj/AOUf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zZ5HucPdTvFThL+LIBYnH06v/wD4KniM01SQDa60oCyq5NcvffLCKTrPaOo5rdkAmom/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OCsqr20YQ7D9soqi+AyCGYQTshme2ytnZWVvtWysrKv2gw9v7StnbJwbc/GopNI2ILU0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E6T1LPS7+lXpCvSIUd16Er0JXoHL0D16J4Xonr0Ui9FKV6GZeinXop0aScL00y9NMvTT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SLpvWhysVY/9o3d5lOpxR+Uv5PpqYCp97UDsSsZaHtDGrpsXTYug1enXpgvTBelC9KF6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r0i9IV6Uo0rl6R69I9elkXppF6eRdCRdGRdJ66b1octDlpKsrFW/+Hg0PThyAVdL04vs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FFC3SGoXXjuaLmP4T/LLEHf4GXn7gyPNH8G5BNRzaEVZBW+1bssrKyIysrK2VlbKyxI2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2k7RFVNKHIfLSCviYZA4BVlOSNbk0SPWmYK70HOQcVqctblrK1ldRCRdVdRdVCRdZdW6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xQmK66610JAuoF1Gq8SAhWmArp06MVKV6alcfR0iNDSL0NIv0+lRwynX6TEv0uII4XEv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pq/SkcJejhci/S50cLqF+mVK/TKlHDqlehqQm0k4cfl0nrpOTrxvmb7mudG+dwkWwNwp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JrX20yKz1Zy9yGpXcrrUrq6urZ3atsrZWGW63VlbKysEWsK6ca6cS6MS6ES9LEvSRr0c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9PiX6dCv02Ffpka/TGL9Nav0wL9MX6YV+muX6c9fp0q/T5V6CZeimXo5l6SZGmlC6Mi6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ghdNNU2ZkEXWFTL1Zfs4dT+lhhYgvCPAztmwWaFP87ZYv7cNt3HvHZ5pB7AggmI5BBH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ZW7bdhGVu3E/jTD2dlsrIpgs5w9tRA2cOD4nFcGGZNKr6SyEz4zRVQqKOD3mRrgXtJTZ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5El1qV2r2r2KzFaNdOIrpRLoQL08C9NTr0tOvSU69HTr0VOvQ0y9BTr0EK9BCv0+Jfp0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v01fpr1+nPX6fKvQyr0U6NHUr0dSjTVVvT1S6NWiyrWipVp1+6nOeuoV1iuuhNt1l1iq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dHWQdJYcR6f9sql0y0Hzi5VmtGIR9OpGVE68N1fK/ZsrNWli6ca6Ua6Ua6MS9PCV6aF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JehjXomL0TV6EL0K9CV6F69C9ehkXoJV6GdeinXo516SZelmXp5l0JV05VokVpEA5aSg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yta1rXtqC6jb62LUCS5akXgDqAooq6JWGtDI73KaLLEZdLPs4TT9WaNmsjMJ2dkVytIY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iLHHf9a4e3/gHypvi3IJnOQTewZnK33dP2cS+cI/bt2WWlRzAq11bdqcE5rZGTQOhW1i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YvTdGYIVtVTRCvq3qlcZKV41AHSWP2Z7i2ValqWpXV1qWpalqV1dXQcrq6urrUtS1K61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1pRtcxnVuFqWpalrWpa11F1FrWpbKzV04inwQdHBIerXsw6majQUi+oKKCLD/AKfgZUp2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SwsqNw43IxiLVAMqN1pf/g3V1dXV8rq6v2bKwXtWlq0MRaxdONGGJGGNdFiMDF6diqSI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rNqiGgZPNhPB1ZPRL0S9EvRlejK9I5emevTvRhcqGn6cAbpaBlYZFDsp27ym7nbNi4fy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2+/dN+dPswIZMzCb/wA5zt2BV3uqYhaPxnbKWLQo5ixNeHZHdabZVNIWr2kaVG50ZcWV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301F1ynvL06O7ZwbdXSY6hPlEijlug8oPKD1qWpa11F1FrWsLWFqC1LWtS1LUtS1LUtZ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qWrU3XsXK6vldXV1rWrPUrouVQ61H9Of7BzlqWLjqYR9NP8A815Wravb7TzpUkWuAt0O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KRR7Hu0skdrco2FzowIYOUL2apDvxlbIoo5wNL6iJmhhQ2ytk5DIopv7bOXS/FnxKts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CP5w8DIKPsH/AD27wp967+vcd1PCWqqlfTtix5wTsdkJw/E5KmblcKen1HzZNJYY5NYi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w4VkeiUIXTXFphk1IIFBD7tyrlaitTl1HLquXWK6xXWK6hXVXUXVXUXVXVXVXVXVXVXU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aqDqpMCI9brC1BSe+nwV+ivvuVHaRoarXA2WKxdOrGVM7VChkP8A6JyKxB9mW3iAAoI9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S+0dpR7MFbqxOQZeRkcgjw1t0B7n8/3m4Hw8+F9TH9s2Q+2OzxD+SLhDKP8A4Lf8QXyx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lNBhj50zBKcCOhpY0Dujsp4RMiCxxC3aYJg9X3KHBVVAJAQWnggprrGKTUgUCgey/bf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ZS12UfyZaOrk+W61FprLdUZYvF1aQIFURs//AOjxmcnGyqnmSVMu4wNEUO7nAbNAU7tT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n/8AYuRyCKK4XKtdMbpDR7jy75S8f0z+pvmcjyfunimH7seQyj4yCt/x2+21U3uru8I8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kFwuU7ZSMbK2WN0SstKik3XgohYhDZ2bTpUcupNcg5Aq6vlfK6v/ANFvtYpUyUdI975H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gOrSf186Q4Sx9GYKN2l97/d3/wDjnKrfojO6aFh8ep9c7S1hQ3Up0t7DmVdHL6a3rCnZ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7DwOTy/cu+Fs/qP+U/j7RQ7DxS/kj4GbMgh9g/8AP4w4ape66A3POQ+RycEEd22XInpz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Wobon2jcTR6mzMMcmQKBsWSXTXFNegVqQctSurq/bdXyurq6vlfsvlfs1K6urq6urq6u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xh8nSrnHclU8miZ4dHKHIEXxyHRUDKmdqhCv23V1fK+Q/wDinIq6rX6pE0FUjBHG8lz2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wq/d9MD/IPBQyKAya26iV14Cbuv7vOxQTV9Qb4i7M/bOR4ox7m8ZBR5BDsH/Qc3/jwr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GRy8AXDrtU9PqQXuKa4sTCCgFa6xKm1MBRyug5UwMrjFI1ASL3hdRdVdYLrtXWaus1dZ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6i1rWta1rWta1LUta1rWta1LUFqWpa1qC1LUtS1LUtS1LUtSrY31FGExt3dS8fUK1Jzu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IutRA5UjrK6uroOWpXV1eyurrUtSurq61IOWpXWpX7r95y2W32bq+2rYuWpa1rU0ulh3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1jtDAhe8z9LB2EonclFHs+lx+4/jsGwsbN+MXxc0Bt03mLlxs4ElzkEPljp/8of+ByoU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/wC6c2p8J/H47hyefHhDsKB2YVJ8PEsQlTgWnezSWGN4eBsi26xCn9PMd+y11pCACt2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ZWVlYrde5anrU9a5F1HrqvXWeuu9ddy9Q5epK9SvUr1S9U1erC9UF6pq9S1eqavUtXqm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rujUYkGjEo3WeKkFvXCMwWEVDZJ9NhYoN9s8ZhqFE7S/XsHBB4WsLUtS1rWi5By1IF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kHrUuota1rUtS1K6uta1LWtYWpXWpa1rWpdRdRdRa1qQctS1IuWtXVTIXOLrJrrMw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Ame1VEmqQK+V0TkT2Xy+luCV5zcgNuGN4PCGzWmzXHZicgmrHf8AcfcGRycqAJqGTQgN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PZXnTRYazTTnvHK8ZDsK8AoOX9UWNkEkZjRat2mKW6aN6qnFRG9pjkyGQ+5bOysrKyt2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WkLSmRGR+JRSQ1gG74y1WyhlfDLK5r1yr2P1BHpmDlqWt66r11ZF15F6h69S9eqevVuX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9evXL14X6g1euahXMXrWL1jV6tq9W1eqavUNK9QF6gL1C64XXC66666y6y64XVC6i1Lq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uoi9akHLWuojICta1ovUs3tdJu1wLidTpv2KRuwVRJpbndEolakTlfM8fSw/YOQG7+QF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f1tdP4cjwzh2TXb4w7Xi5+4MnZOVB8WoZNzGR/5j9jE/4tMP2O663v8AYKb8Rm0ptrbE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FKrLGaPqMvfvH2LZWVlZWVlZWVlbKyt3FWRCt9hj3RnGKh1ZGE46hkV9Py9fDwAnLFKf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ZWCsrKwVlpVlZWVlZWVlut0C5anLU5a3rqPXWkXXkXqJF6mReqkXq5F6uRerevVOXqnL1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5erK9YV6xesXrF6teqXqV6gp8hdkDZYRH1qmol6s2rbxUSXfdaldE5Fy1IlXWpXV0XL6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/J/ybsxvxlPt/wDXdOFoxsgbny9RjZ/Ka3euOqv+87J6oR7WZBM5yH/YOzFPxU/4vNu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xBFSQK90WXUcpYmG6xDC9Uv6dVr0FUhQ1S9DVL0VSvSVC9LOvTyroyLQ4LSVZWz27bZ2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rdlkey3bZVlG+PDANmsHSzwip9JiMrSyUpp3xCD09Z/9ejj9LQNbdNbvWS9GLquXUcuq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HLWVqK1FaitSutSuvpgWwspuwi5AX/rd8HbtcLM07PRK4ychw4XCj+Tjeo+89BP5oxZr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NwWI7yx7R/aHeMnjZWTUzmyAsZYBKrFrtIKBMZY4SCZtlE3qn00yEcoQZIVaRfuodZf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1urLSFpaunGujFbpQXFNAV6GnXoqcr0NOvQ05RoKdHDoV+nRI4fGv06NHCwjhZK/SZEc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Khfp1Ujh9SvQVSNFUBGnnXRlRieEWuyvvDOZMObu1vxRydxRz+poDyRvj8O4DSgxq0MQ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GV6KNehYvQMX6e1GgXoEcPRw9y9BIv0+VGglXoZV6KVGjmXppl6eVdGRdKRdN60uVit/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PJ1JRsvGITdWb7304LYOco+L/tu/HKinop3IXhW3aLo7lRWsxH7zsnfKmHsZnHmMinId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Z47rZeBl5Q7jmEEeIXiaIKRjZGvY6ElNOkxPEoq9VJP+qxlp2dbcjWggSmP/AODSFpC0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GroNXpwvTL0y9KvSlemevTyroTrpVC0VK0zq0q960LF2tZhbeISGyyUdASaGhRoKIp2G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yr4fUULVdUVnN0NXTYujGuhGugxdFq6IXQC9OvTBemXpyvTuXpivTPXQlXRlXRlXRmXT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mVpARY0rpxIMgXSp0aenK9HTr0NKv0+mK/S6dfpNOv0iFHB4l+kRp2EtX6Ov0dfoxX6O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5l+kzr9KnX6VUI4ZUhGhqAvSTo00wWHQejoGhbk183Rg+/gQtg2XDAPY5Scu5fsjuCEBbI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X/Zb99+XMlOPYzIJmYzP/bKL4gOO8LwO0K+du0cM3WEDpxjnxYObPCYkULg17PWUUbHs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x3As9cLhNd/33y3V1dYnH1sOYdTYWhQ6XwlrFoYulEujEp2COoCbs7EYfT16onaZMx2B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qV1fLZWatLF0410410mLpNRiYtAQjWhaSvctLlpK0FaStLlZ6mk6Q9XHfrseaeEyPqZd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Wb7+D7YOE1Hhv4zy75H5yII5eBsm7uPK03GJVsVFSN4RQ5+27KP8sPxZkEznIZjvP/IF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zl5XnygVzmMzyAA7z48cmen0n2uFrJsokadyBZBWCB1BaAEw2Vv+4rfMjU0wua+KIrDb/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MC4s5fUcOTDZ97juH/D4+wc7IrbO/dXS65fNJFqfN+zTNCbZVT7AQRroxLoxIwxWMES6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6DF0I10GLoMXp2L07F6didA0DDhpwxMX9f6f3Pz/ALHlf+vyBdW3bsCtyqiVYu5rMCzC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0PDcgmZDtP3B98Kn91Z9gDNuZ2N+wcDjwMyhkOPGU0GojlwumPTvimrlFA5Mdb/4QUtD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7AdhGpoaQfcquL1FI3KldqhHbfIIdw+z4+3vmSrrUta1K6uqmTRGeQsPisquTqzNRdZr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J/ECYEfhf2jn+2fAQXlC95pcvqE6cJ8fedlTfmi4GQTPsD7RQ/4MO90nfugNgLrgjIc/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Mvic/A7PMkTZQWlji0KN+lWBAQTkUHIuUcn/AMqsbpluQmk6sXh6GIqhfuM7q+QyB+yE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RzuUHbV8tyFSs1yPd0KcBDdVLuy6urq/2iVELUzOSbB/A3HB8hHfJy8W2Wylk1Z/Uv8A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/LDxmEPsD7Q+/JszCN4fshFDPyFJYkstlcW8DLnLwhxmcgiA9r4zEdLSGOLEDdDdFOGy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VAWuQIG//wASysqhnUhGX1HFqplC7TLf/hur5377q/bfIomyJvlYLSFbeyms1k3uTQsO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2ZGXanK6P275kpv4o/k7l68ZDNx3LTpsbAaWzy3QQurL6kb/AOJHH3ncuVD84kEEEz7Q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DhQ0wfYG6HBGVkeMjz5y8Dhecx8e0LxyHxaFyN2pjtSKfuHDbYgOs62pNc5ESoPeP/g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ZonU8QqKYAjKE6ox3Ds3W+Q7Qfub5XzcduQiiroILEZN/wCsDNUg/YpQ1BirH7q6JV05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dXV8rrUrrUtSv7v6wc/2k58eBk7m+y82KqTaFBBtgV9TbYSMx9s5O4w4KNDIJnKGQ+8P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+z9gJpQKC5Tjm/OyA9rRtZebZeRwOPOYR4HH9pIrogFWsY36k4ItQlax7tL2C4Qc5NeQ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/wDg3yuq9l2hNO+NQdHEVRu9o3VuyyGVs75DKysrIZg/ePxHCcjkE9+mN8mp4VDEq1+q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7I5FFvddXyvnELzv2UCHJ5PBCKKshZHJoJVWLU9lGFa5k9g+p7/pvjIfbdk7jDvjGNsh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xQ/4lJtB9kZA5f2yfxmOG/FjS5eb7Dgjcc76/Pa3jKSMPXBITXXTtlI397oiRX1Obu9X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v8Acut1uvcruVytRWtdRa11AuoF1GrqNXUatbFqYrtW2b262WsvP1DH1KIKA2fG+yD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hIg8Falq3vkFdXyuuVfsv9i3Y/4jjJwWhWVe9BQt1Pj/AGKZqasYqSH9eRdaRdd66711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o5dRy6jl1HLqFdQrqFdQrqFdRdVUbtVZLzBx/YckXKb8np3PkDe3uA0qr/EAmfJps6d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OT/jhY9jcgmJuYRR+6Pv+cW/FD+H7IVrrhA5eQy7SvOQXnVZnnTsOB8kF5yGQ4b2OaHA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WSndN5f8wEAgFbKysrI7fYsrIdu6u5XctTlrK6hXUK6hXUXVXUC1tWtivGrxr9tftL9t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icwwyB1kJ5F6iVCplXq5F6uVeqkQrHBevIQr168L17F6+NeviQxCJfqESFdCvWwFerhQ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0HsWtq1BXV1dyuVqWoq5WoovK6hWsou1LUtS1p+IQMc2vgJ6zHCV2uRoVDDqNa/VI0EK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/wDiwrfEZfm02QTN0ef6s5e0FbIabtu5bAlVfw5TPlw519X1eff948KTjDB+23IIJuYz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iO8rNo/siyCPAQvk07SBeew8RmyJueRtlbuCHPa9ujK4Ie3QmKV2k2OjWFfZrwchn589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ZDiI0OVvcbqy05O2XBsrK2ZKCKstOpmyZz9SUvTqO+5VyrlaitZC6jl1HLqFa1qC1hXa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o1qYtTV1GrrLrL1Dl1nLryL1Mq9TOvVTL1U69VUIVVQhV1C9dOFFiMgd6yJzzVwqWpjd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I9MBdNWMVGuT/jwNurFjvIEzPwE4bBFtk1xCjG5O9UuSBY3FwBb6tN6nMfbOUqw/aJu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2x985VO9d4+w2waALMsjbSEMmlM3PDguCvDuPGR2LSr5DsHPfURlqbO0psqsFPuAP2wQB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dtlpJWlEELd60lEFe9NDwgHI6gmuc1an6ruK9y1rWA+aZr29UFGQLWEXhOeLCSOzSA4q6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+oojNhg372sc9eewofYsrK3ZZWWlWWlWKsVut17ldyu9Xci5yE5A9SVg/wDkGuk1SAFV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/AI/psXxj+7E05H4hDh3NtgmHUXOQbZVKBs/+2m6fx9UuviJRzdmO8o8v5pB+03IJvOYy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cvniP2RwxNdZwk2ahygr2c/8gRQR4I2HxGTgvIKaUOewd8nxdHrNy0xvX5Gg+z+0ZQCa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1cq5XuXuXuXuXuCu5AkLUVqKDrIvWpakHb9QIuCvkbFaWIdNTaS3ZaWo6bMZHYsYumxV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bKwwT3Vl010k5llYpkhYr3dpXTcV0np0bgmO0vmka8rfKxyh0Xyc66uomhz52tvZa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SrLStKsrLSEWrA2+noBuW7DEpetMWq3/AB/S/wDt3fLyNyNjy0nYWKLbvAQ5aNxZgbe1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5k+pf9u7sKOZ7jl/en/G3IJhsQb5BDLzl47yhx/wUnurvsjhvFvc0WRdY33THWLt07Ly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HdOHuTefI4+07iVv78UTHtnp3QKJziW6y1jXLa4HeQjnt2XV1crdbrfK6urq6urq6urq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pqu1bLZbEXsA7f8AT6OqlOCYev0SgRwKiX6DSI/T9MUfp2Ap/wBNMX/5pH6blTcDqGo4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sBrUMErQv0etCGG1bUaKqC9LU3ko5yjRyptK9CJoDmRowhGIIRLotv6QL0zV6UL0y9Mv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emcjTSL00qdTyrpSLpPRY4CKB80taWgtVfNoicjlE/pvkdrf/wAH0oP/ACjvkOWryQre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mCyAQJJqfk1qbu0/hi+f1G9jsYejmUfsleGbywi0YyCZmMih9sdx+5hovUfZFrXKJTfi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DjI5HkZHklN5cFfdnyGyGXjvdxI396Dl1iaePS4PARdqQH2S260FdNy6bloetL1pOd1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hagtQVwrhXV/t+ZxZ6YbSHO6uVcq5WorUVqK1laytZWsrqLqFdQrqldYrrldZdQLUwo9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leko16OkXoqVGgpl+nUy/ToF+nQr9NjXoF6Ar0Ll6N6dSSL0Uq9HIn0cqoojSxA3INhU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JAtLl0ytFlZq0tWlq0sWhi6bF02LpMXRXRRiOWlWz+l6CSEO5CbsBx48BXIB5Ny2M+22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3B+EfOPxdLFnDc85EI5DnuIygF54h7MmpuYyKHb57W/8B5fszCOPs+Gp1ioipGoM/bQK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awAuvKHN7hqb8j8kOTx3niT8kfM4OttwombAID/kvlstlYIgKzVpatIVmqw7brUtS1Ia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XML2FbKGpEqut1ut87q6uFcK4Vwr91z37Z7dlkWlWKsV7kQ5G69yDXOOITanjke43KLn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bLZHSiyNdOJdONdKJdKJdKNaI10o16eNGCNGlaUaNqwHBRI+c+1vJ58eCrXDfc5xTQSv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n8ockfsxsL2/U7r4oUew/ZKPFHvUt+OQTO4fb8f8FSdNPhItD5+wBlwh8tygf21H8vLE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wPUO6CGVkfkguR9iX5M5cQtiynF4h/yHtP2ijlZEKl3gofwv3yIRVlZWXuWp19T11JQu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69VUBesnXrZ0a6VYhVy00EOLPkH6gV65evsv1Bq9fGvXxr18a/UIl66FeuhXrYV62Bes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eoiXXYuuxdZi6gK1LUr5VEghpxuvEMbGxaY1pjWiK+iNdKNdGNenYjTNRpl6ZGBdFGIr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qIexzE58gXUktBKZKp2ylTPl/bbSw2JRBTLgDZbW1WTfheybcmr+beeXBto5JF9Sf7Dl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34hBNTEeUPvD/gKxA2pMO/D9mMexNTXJ27GuTwLt5ePa34jNpQ5dzp2cdsrIZHn7dR8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9Babj/l2Wy2VgrBWC0LQFpRYtC0LStKLVpWlHmj+NF+EhWRCI7CihwrKyIurZWR4xzam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KsgM7KyKsi0KwWkIsC0hWCOy1PRGR3XVlYPU1K9VUr1lUvWVS9VUoVlSvXVK9fUL9QqF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iaTEZI5P1ORNxF69cXLB6HosqlW/nttbanaHYm/5SfJvy/srgIboHSBydmbAXNm7MDU5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EpJLpz1j41QDhH7HnsPGGD91vAQTVELpw3/+Bi9xSUjbRfZ0gMQRVyG8LlAbyCzWn9tE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bSRpTCDkB7rb/wBbofaqh7WPBDjqZ/7G8xO0/wDKc91vldXV0SgVdFXV0SrouRcqP5Uu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ZOCFkcjuiMnDb6i+VJxbKyIVkQrIjKyIVlYqyIVlYqxVirZ2zP3cFb/kzbzBDYfTuG2D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AWnbD98Zfy/5j5nmxJTbJ26DrJ3F3WdcmLZj3puzmvqaiq1hjXPT3JzlOz1FMzlELwjn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gghk1QhP5/4B/wAGL/GAWi7B2h/tHLrZDh2mybst3DheVfJqGQ4CA3uvN/d/XLz9iQXG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SP8A/YE02QN/+EnI5b5G6uUXIoFXV97hXRIyJC2yJVF+WH8ptdHKysrIhWVkcjwcncof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xurrxkVfdXQdldXzBV8vF+05H7dlgws21zpWAYZ6t7iofnVfKpH7oTuMIGrHXcv/ACN+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TQ7Y3aATYI+1fFznJ0hKc9FyJVrqILG6boVQN+2ysrZEK2R3Ck+GFD2NzbzFsHf/AAcS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Q2RXgjYLyzmT5crnLxZBBBDgcrheGDsCHeU8WJZ+9TC0kjbTbBWVle3/AAFW77botW4X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jYBORCo/zjarK3RuvBW+Vlurq6F0U42V0StSp/dUfUzv/KU3wDlqV8rjsK2+4fsH7BWG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9fUsa2KJQ/Oq5qPyBO4wEXx13J/LH828cDTdOG6JXLyU4EOcQi6yc5FyJyAQC4VRAyrp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7n7Pg8yfHCh+yEMm8s4dmeG8/wDX5rPdiI4QGZ7uMgEV4G65TRYzfO3YEF5TBcD5JpyH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fyTD/ICam8vHtY5alfMuRcUXlGVy6716l69U9erkXrJF62ReuevXuXr3L15Xr0K9q9fG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bTr1dOvUwL1MC68JXUjV2FNc0DY5NBRYb0otUNB/UiHXIsTmLI7ByIyLUG7kJwQRTgFR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X4K2dlZWysrbrRdaUFZWR4H/ACUsD6qYYg2Kj1LD4GU1BlB8qnmf8oTuPp7/AHRX/tj+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TORZNPsuLlyc5Oci5XyAQGd7HEKSOtjlZJTyXB7LK3cVLxhg/wAYZBN5HB5ykTOUf+ocu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wbIJpV1cZhN+U2VyECUxpKF9JV7G4TTv/bIfeIunhR/OoH7gQQXhpQctSurlEolEonMo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2rS1aGLpsXSYumF01oIWG/y6uN3rdMq/eX76vOi6pQfUovnXUqV1Zl1ZV1pF13rruXWX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1tViUT5cQjZpCOW6PYUczzdXyJV1tldXzPac75DKNj5ZaGkbRUh+Vkz8GUPyqeZ/yhO4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O2NNQKPyctQtHs4mzS5OcnOROQCA7DkXWVUY5WTwFhEzU2Rq1Aq7Ue3wVMsP2gGQTee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O8ZH7zVTe7EfHH2Ts7MIZBN+UnxCCtZMci7YIC6tpQ5HKKH338N+VR8mpqGX99SurrUi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X79lYKzVZqsFTPbDUVT2TVGkLSFpWlaFoK0laXLS9WerPX7i96969y3W+WpXCu1e1Xa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oUbW9SRrw7S9aZFbLSFpC0tXTC6YXTC0NWhi0RrpxrpMXRjRgjXQjXQjXp416eJemYvS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aYLBqEUqqHfttyH4soeanmb8idx9LD/MPP8A7o002TUHXBO6vZOenOTnZhud8irpzrKW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qfQsRptK9yY837CipeaTaEZBM57Rke8f8Y2GGC8uR+w/5MzvsroCy8uHtQQFg3huwvs3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UewLz9nzUJvLcgpPzpp3R+adwt0brdG/fcK4Wy2/7Lq6urq6utSurq6urrZbLZbL2qzV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haAtAWgLQFoWhaFoWlaFpKsVpK0uVnL3L3L3LdbrdXKwyl1FvzqT/js4HP8ATKDmp+U3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3+f/AGw/IK+wyLkXJzkcrKytkSiUXrrtCfO1STErySrp0oYH1Kjimndh+DyOWI0/Qru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GTVHyih2u4H2rq+R2zATzY+O0om0eEA9LMd9laz7ErYNQTRkVG5Wy8N4HyOyGV15R+Od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EbIZBT/nKbyVJcOD0TtlZWVuyysrBWC0haGrptXRYuixdBi6DF0GroNXp10F0Sug5dF6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y6cy6cy0TK0qtKv3Fd4Wt66hXUXVC6zV1mLrxrrxrqsXUYuoxa2rUFdXV/8A4Xnhkf5K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xlAqnmX5qb4/SY/b8/8AsabHwB7fBKLkXLlAKytldak4p77J8ilqEaixbOwrqtKknAD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4RJOaOggpRq92PODsUf2HJ35oRZmTVF8ke4ofbtnbst3FVZ00uFj/G77ZXQ3P/sHtjt+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3lvLcghZOTAiBa1gPl58ZFX3zCH2Z/xhN5CHNSP3ncjmbhzrl2hNYDGNRV3Be5Wcvcve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gV3LUtS1LUFratTVqYtTFqYrtXtXtVgrBWVlZWWlWWkrSrKxVirFWVlZWWlaQtAXSYjD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9LCvSwL0cK9FCjRRr0bF6Rq9KvSI0jl6R69LLf0sq9PMuhOuhOujVLpVQRZVLTUq06/f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a3rqozheoauuxddi67F1411411mLqsXUYhINRUX5av8AhM4h3nk5CKgVRxJ+QKdfSw/w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Rcjlbs8lEqSRSzgKaoT5Lom5tfLlUWHy1MlBgccKbpCBJe2xfiLupWv7HZR71MfxyChR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xM2oqAWh7L9hyj+H/uf8Hfi02F98uF5CHNkOGlHlvF7Ibg2Hacr5hD7M34wm8hD5VXyk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8xfBopwqsxtjb8NkLIK6ugA4oohOaL6AumF0wumumumumtAWhq6bV02rptXTaumF0wum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brdbq7ldyu5e9fuK8iu9XctS1rqhdQLqtXUauqxdVi6jFrjV2q7Vstu2ysrd++ZRRVlp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cS6MSMEJVNQMnmJ3h/JWbYcz40+9VJyEVBxOpPnwpjt9L/6tvI+aJRci7MZ3V0SnPAU9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rqy4yjY6R2G/TriKanip4wbm5sH7xfKb+Q7sKKp96uPjIKBHJv8A2nLGP49KLRdlu2yp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9BeT2N+SHDFfdoRtl4z8FHnz5yH2X/BvA5C/tU8yfFnLk3gIkvjZNFbrRFvVhXWgXWgX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TZYl1Y11GLUxO0FaGLptXRXRK6Ll0nLpOWhy0vWiRaZFperPW63V1dE5XCuFsjpRDV7V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u5qBcV70S9anrW9a5FqkWqQLW9aytS1rUnBvRu1XYrsXsXtW3ZYr3q0i/cC/cV5Eeqj1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OWpy1OXUK6i6q6qwI3g8wfkr/wDVM4oBeuk5CKh4qfi/5P4k+H02LYO1eS5OcigO0olO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WoT3l2VkXprbrDcAmqhQUVNRN4QOlhurAke912xsc66OZyKof5cfCGVPwf8AvPPnFjd8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/senfJ+6FuwLlWQBQTVZB2RX9f6jIZNK/tbMfZPDeCgvNSiCQNnWTQgExVF2DrSLryL1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oJeq19U1rhWRKGaKYerp9RqKNGeiXWol1KNa6Ra6ZaoVqYrhXKu9XlV51eda6hGWYL1E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uV111guo1dRi1xq8a/aVoloiXSjXSjXRYui1dFq6LV0QuiV0SjEV0XLpPXSkWmVaJFpk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uvcruWorWuotYWsLUFcLUFcIlq9qvu2Sy6qfKibnZbZBBWVlgo/xWqD8mJ/6hvGHf7GT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f8ncTfHAhbBlIfcT22yJRKkk0qapUtQSnyXRN1ZF4XKw7A6irVBhVJSK+53Oq6Pubc6B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ewp2WHfyWZBBQ/E5D/sKPI5rffiI+J+1Rn9wc/3bz4jF8r53V9m8ZBN5R58ePKHHgcIc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TlP8XEhOOstF2tG4G7RZV4sztofjUj95YapW/v2zsrK2VlpWkLRvpCst1dyofw2arNRa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XRiXQiXQiXQhXp4l6aJeljXpY16Ri9I1ekC9IvSL0hXpHL0j16SRellXppl6aZenmXp5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ZF0nrpPXSctBWlWCsFZqLWLQxdNi6bF0Gr0zV6Zq9KF6UL0jV6UJ1HdeiKNG5elcF6Zy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XQN8IGmkaofnin+mb8cM/wBm/wCSKi/HVfF3yf8AGo+GD7YOqnaRDtJsnyWUtVZTVCkl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1Elyw7B6mtVBhFLRJx1s1XDnAK6LbIkFnnULRbLE3GPC29hR4PGFD95uQQUXBXkfcH/A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UfsHKlNpvI58KLn+wbcFosOxy/tkMivH9hnbIbOz4He1DklDg7qX8ZF05mhRfjzxNv7P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DT+5UbVfYft0X8Y5FQ/P7Y7BzlfuurrUrrUtS1LUtSutlYLS1dKMqQkS3eruXUeutIF6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vUPXqXoVLl6l69S5QzmWWpidBB1ysMN6Vqh+WMbYI3jCN8Wfyio/xVXwPMiq/wAOHDTh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Fyc9TVACmqFLNdF10ASiWsT3FyocOqKx2G4DTU61Bo1OJ1bX/bsVfK4DbjSdmNAjX1A7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I4Qm8ZNUQ2d9kZH/jPCCp/fiWV14b3wn9w5jiPkcoI7I5NTtwfkVbewVlZNXkIfY/r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m8J34XHZ1yqc/s3V91iX8Ttw78ld81h35qzatCcPulUP8fIqL59luw8jII/eC897iQGG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I77IsARbtRfzcT/gjnDtqNvEXOOm2BjjAt8ZdyV4Z+Gr+HmVVv4YRppMpmaHopx3kksp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blWDU6UuVLSy1L8OwCGNuvSwFgV/dlYg/wB1dO3G4Fija/1K+2H9rlJ8MIHsGbUzhy894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90xysrfYZ88/DU35O3R2HKdsCM3fJDhO2V01FDbvGbeO5vMn503g8f8Apdwqb8I+X9/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/NiHKw/8+IfzBy7gfcKoPweDlH+b7HP/AAXV1db5Ad42QUn5/BK8XWpFy1rWrq+XVVAb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B/CbxCvqH/Sf1+nR/wCZdyefDPxVnx8ycVv4h+HJ7Q9s0bmLUU+psJ6hPlujudNgZFFE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jhY9xLQbI75hBeb78H3LcJ53bz9UO/Z8dhU3xwnaAcZMQ4PYPsj/AI5Px4P+M/bC/pxm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WynZBNVzJvVs5BHcOFso152KOX9fGbechkEO4pvyn/Om8O4b8HIql+H9j8v7Vv8AH7aD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xL+UEUMjx9krD/wDg5M/N3ePujssrK3aUArZhBO/MUVfvtkVh387GP4bVQfwG8Rr6i/0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eB+Gt+KdxVbp2wyag3qDFBFCagvUhyLrJjJJnUOBOcqeGGmYTkTkOy6upZ44hV40Gii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9v1VzkciipuMM2pxmzuHPb4zH/Acqw6aPCmWgP2/DT/jq+XguATnOt6droW/gJDo07YN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Cdyj2hBBeBz3nlvzqfzoceAjwqVeX/JVf4u2j/kYl8FS/nxP8wXgZWzt3lYd+MfEo8R/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7xndXyugvKP5TwnfZcsN/nYz/EVD/rm8MX1H/phx9L/7ooo8f+iu+Kcne6pl5XKcWQxV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xrlDRwTTD6ejEkFNDTC+Q7BxnPVxQqoxd0jqfCK2sNFg1JSp5/ctdO4Hx+q5SarsOU6w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XFqikc+VHsP/ACHLFjagovwIC326fenDdiLK6JJQZZD3P/q86WNcJYbIobJ/DTkObI5j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9ibobDqtTXhyO6Hyq/kmL+rOXc2VP80/lT8A3bmVTfyMR/CoPzYn8hz4HZZee4rDeGfA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n7I57W8K2YRyuh8l/wC08HtuqxjGSZXRKwv+bjR/xlRf6xvDPj9Sn/xAX0t/uiiij+Cu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SJrNSrsXgpFVVE9U8NVlZXAGEtdLXP8AmTvkEcxlUV8MIdW1Va+m+n3yKlpKajaXrVdf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THVivYV5mVG20IyHMY3PGbt3xstIjyPvH7eMfhph+yftbJouKQ/tMOz3ZRKU+2Hnwzds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5DKc6WMkqJI2atJ+WQ7BlcANKebF79LY6gvlZWACad0kcJD2Rzl7g8PTXNvVEIPumleG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speWjaysrKyi2mrt6ccRj9zEBdBiDVpVtJ3CutS1K4yKurrUrrDTcx/jOTfyn7fnMdw7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p35QnK/bvlfPBt6zG96Vuyo/9WOGfD6oP/jl9J/7Y8+XJ/4a/wCKmKovdiuIVtPRNr8Z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YTqhoUPWqXVhjYPpp75cWPJHds0VOKwxJgxDEVTYFAxMDImF6vk1DkIhecfN8Z7HcKX5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bgLQj3naU5D/AKcW/LCP2u0dzTqFLyxG2lM/G8qIWBTLqZpdDcvaUOMnu0pzDIyHaOse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8BOdvVyKmnu10ixefpwiYtRlunTktbLYRzaV6h7T6kpswJFW0CGVr0Pi35SfBvxi/O7l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kxGNi6TV0F6b3TAOj6QCbEpozK30zl6dy6Dl6dy9M9GkeV6Ny9I9ejcjRPXono0T16OR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sdFLH+MrwPyf8o7Tx2hWzHJ5f+UJ2+bbXNu/Bf5mLWMZbZU/+qCZ+P6r/gr6R/2Z5HJ3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U1w+TU91lZG6u7L18no19KC2Kp3F8gpJWRCfFt48Prq1UmF0lMtSvmAhlGv7OTPli++L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/DIKJHN/wpk9tyUP+rELuxNuzPtx3VOffezNd2+GbRNFyjyOa6KWVNbV0jup70F4A1OHL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sadkN0FZPIDXy2i9QOjVye6KYhR1LHQVlU2amLkCrlX21LUUDdBypzGE2qYmua5ALmIJ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cgouW6CIBWkatI1Nbu5oKJ/b2zut17lurlXKu5anLW5airlPbqAaGCH8SKI/czKsuk5B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t9sI8IIclOaOppcM7ZeLq6Gdlgv8vGeHqD/VBN/F9V/xV9HD/OOb/wAWIccJykF3aEGX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22UYu7BaD0jxwUGKoqYacfqE9U6DBZZXU1NBStLldXViVYBXX9kEzhu7n8sP7le7XieZ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BDmPsk+MHGQ/5vGQUnvxpD7f943WksVZf0J2bsMxu8sDonaJYWuJQyHA5GV158BN5qj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HPpim4a/SWS6FI4E3V8roHIFAprl1LJtQ4GCrKjk1ANsT+Ry/qn8H5g9nlBSHYbRkAt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rqVq/UKQr1tGvWUa9XRr1lGvV0a9VRr1NGuvSrqwJpivUtLFD+LI/kObtxCfZlMbMaLN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iuFfIIckLoxroxIwRFGmiXpIV6OBeigXoYF6CBfp0C/T4F+nQo4dEoqMQS1NOKhHDo3J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9Wfg8fRo/wApWyk/HiHBTiiEAgFZFEKoGVIL1DB7gvEmLVddPSYFDGm6I26sgtK2CvkN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G2tztc/YUVTi9W3NiYuEHAobCbiH49lsx/wDsaqX3YkfuPADihuxEobq65ysFHzIpGpr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b8eFN7mE+5ztKLrhz/a9yvZFy1K6B7AVdXWpXTXWUdY4CDEgFFUxSHYrwpPhL+XLlcLU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/G341rfeWpzAtARatKLVpFtDVoC0BdNq6bVTMAqa74wj2IlO+R7GgNzIDu6ysrsanVtI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g7S1WCLcyNxm3sC85BTbh7Yohrp1eFXjWy0laHrRItEq0TLTOtM6tUL/ACFVTywNE81p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Vv4V9G/yPJyk/HiCKfxZDtqOFh4/ymc3Um1PhZtiDirqyFlqNt1bIqy8o/EcK+zPaI8z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1MRF1YBeJzvByO0f8wWGe6XuJydI1gjqopAHNt1Y0QHKyhP7BKdw1W2yKYibtbwexvPB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myC87f3py27irq5V1dXV8roFXV8gVfK6BV1HKqSscwRTNkapfxVNxP7ldyDiruXuW4Qc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FXk4IhaQrLStK0rStK0rhRbS1nwhPsCKf8ih9m2VXjEUalxyoKkxKoepJdSDyFrJTZns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PGZ2mD6lcFBjNFMmlr0RmOM9+2T5Y40OpjC1dBiMLF0GroMXQC6Fl0kGlaXq0gQMt8F1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vXVbWv8A9cEPxfVxy+jR+4M5fhiCKdxkeyp4WG/y4+XfKqNqHB4TNiDgFx2853QCsn/j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fw7HZYcP8kZtUfZNxFwOwod98gr3+weyQ6YsHH7XZ5OUjg1V7jMTBM9rKOZzmusMqb4c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rsiQWjhrUz45gXQ55IRCCHAyq2Oa2pl1KV909yurq/bdX3V0Ffsur7XUb7KnqdJgq4pE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Wl2gW6IQYEY10igwp8DyyEnQDZVfwTiiVqWpalqWpFya5dS5cLEEdas/HT/DKT5H7VVV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uKWSYvV1dX7rlB5VLVdF1Nj8YMGKUkpttnbK+Z3Lx7sa/ARlZWVlYrStK0brSgFgrbV3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/wBeh+H6t/Ivo3gZy/GvycO7zU/FYSL1sXBWIG2G/Tf+zd337LqS4jyCxB2jC4/h2OXj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iKGR57BndeB2HbK6ZsfsjLEHaKDCm2h7nHSH3kdTwe8mykGmW5zpj727usrZWC0hVAMa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TA9ozGRKtu3heAnMJTtTRXm0rjdH7Z5urrbK/YCg8qGVzVS1Tyqhzieu9escF6sr1C9V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qH0xJLx+9ouKv8KcUTldCG0XmygpzIZnNtHF+3NSEMhhDVOQ+Gn+J2XKlC8dxQ2bWTSM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p3zfejlIWH4lNSnD8UirAey2bfnJzjP4kftXWC/y/qH8Kn/gofi+rT/lL6N/A3ObjEOb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rBReubs1YsbYT9Mf7B2XCur53zanHeb8eQ4xvbBBx2FP+OEc+EExR7o5+c/BTVJI1gE7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Xco45XN6cq6Uq6Uy6Uy6Uy6Uq6Mq6MqMMi6T105FokWl6raaWppaenkiaQ9aXrRIunI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J3ptNK0GhxEvpYCypZ6Jh61Lmw2k4O7jwLIhX3d7pMWkM2INLnuPPa/42TdmoHZqN7Yh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69l4vuOPHd4QQ7bq6umlMcmv0OgdrM0N16cr0xXpSnU0iMEqo/bLSfOT+Sqv+PZPVkG2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PRnUI2htQBos18znNXV0IMJTpNo5GgOlCHta8IcdnheB7i7EFPVvc2R1z98Gyp6gsOD4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urZWQ+Tr3xb4FqLUWI2e0tVs7K2QbqODC1V9QcaCI6n+Ch+L6q/nL6N/iDnwpuMQ5TuL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+wb8Dzjptg/0qP8AOcr537AvLVypfh4byOfqQ2wXtdzJxhA2yCYmfE5t5OwabocuKJUt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EsscSNfAF+oQL9QgXr4EJHSME+IAeoxBepxBeoxBeoxBeqr16yuRra5eurV66sXr6pfq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U6/UpV+pSL9Tcv1Ur9WX6sF+rNX6uxfrEa/WIV+uUrRJVsrZFfPxH7ooxu8b6dpHWXU3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8j2A2PKGZ4PP9QrbAbTkhuIySNR37NkO0BWVlZWQCtkey6BTSg320tQY3Mm1MNnHpsWl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t0T0v5Jf5Kqf47TZON1azYQZATFHHE/aefUpJRaCqigDsQcS+qe1GucS2pdImPbdtfGx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opmSJrxYlDtMgDqqqMqHsU9gSb/8UM6wap9RS7Z2yHykWKcIoFHKyt3YLvUY583uu2r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/wDkl9IfwB8vAU3Ff8k/KyIzKq/ivp8f5rfxePqE2wf6V/k3+0PiFN8PA5bz9VH/AMZ2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1kExDgpqemCwkGpMFgibCeW6ZzSjfgMja86I10wnMjaHPYqauaGiXUtbkJCuo5dQrqFd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qLqLUta1BagrhXC9q9q9q9is1Waq+m64Zh0jAMPnK/Skdsmql+DeU4qR11M7SJazp0eA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oXapnc9h4XgIJvGItkc2riqGOcCB5yCBXnIZBBeOy2WnYhFNULCVFBUOYZt6J50PdVX1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jPUqCSR89N+Wf86nF6fgAbPc6oeHaVI4SO1uMks4IOlqmqHOLZiE6YlOkXVcg83bKQuu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T1SzPcqVzpFsEM7qdjWj0tQ5F/sJufvNGpNjunU9lQsa4Mo2OOE1L6WYFpBQz8yLFuMh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flxv8hVb/GQ/F9T/AO1X0j/rfJ4Cl4r/AJp42zORVV8V9PD/ADG/jX1N/qPpX8v2Blew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af8AFHYcpPjhQ/YyCjyKC5R4TU92lSOLlLsIx7aX4v2azhjXOT43xtme6R4BaoGsc+N9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rSINkKLZgrOQZdOhLVoXTWhBgXTRYtK6ZXTKMa0LSVpKsrFWOVwjwmn3wG0vlx90rlIf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xfSu1SemU9m7HCRvcEEFHxUMuMYs1PXlX33QTTmEFdBBWVlZBqbGhEumuknU+zYnKk2V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Y2tdTSFkZQgjQgC6K6JUbXsqIfzVH5vErv23cCfQJajS0PDk59mSVEeiSYkk3RRORPbc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Fi8fSp6qCUC2c8mgR1zqiPFpKdSl2r78TdTqdgImYAGQhzmM9j49FThDi6g7G/J6xRH7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sb/Kq78KHw+pD/5ZfSg/8V4KClVd87bvRV1dFFO4quF9Ofyf6r6pNsN+lh9kIc7IG6nK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sdlLxhv8dBBR858I8LhrzcuU/DPhTD9uX4RjeBgazFJLNaGsEt3P07cOhH7WgLSQrFF9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QLSPtH7MdnJ3Lkw3QN2lPUnxxN9zI7b6SaemCGprjG3S1otvn5GYTflVgmLEYXNdz2D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Y1AIKysmNVO0NmxCP080LQUdoKmPUxuyCG40IsRFpIvy1Py/rUu/adJqgc52uSUuPUT5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fsA2TJSDTVFlTaiKY+13sZUT+nVbVO0Nm0qd/Ul+/SfODYOBeaeDZsN1iVN+1QC1P2R8v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zxgixn8oWIfjKb8fqL/cL6V/054yl4rvmOZE7IlNdcp3FVwvp38v9P6/Vp/w/pcfsZ37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kCmc/Vbv8pvYcpVRC0KCbzGhwV5KOTzYJ3M3DPhD+GbiL5N2jxTi5QN8mAvc0aRl4nl1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kFigjkFZS1EEKjraWRxV1dPcAJqxGpkvFWOUbg5uWyZTThPp5kaSYqGnkagNMZOxUp2q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9unuEX3AD3QlXQ4C85jkfJ3xxZ5dJ/Xz5CAQQQC3sgggggvICZkFbJqA2gYJ4MMucPmF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4XQcjFMEIplGyUSxH92rT5WsUk+08zWxmYuDt3Eo8Eo5FH7d1TVE0Zpa6YmTEHaauUSR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mz4nWZGbthOh7N09mpgboHYz5OWK85ht09lu88YJ8MX/AJDfyYh8Shxj3+4X0wLYKeMp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XIBz31VLNTSRsddP4q8sC+R+I4+rz+39M/xew9redldSfkKbw1fVHuxMdjspflT7RoIJ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kRT+Zl4j/HOVT7n+tZF1GSXjf1UHErDqUsQ5OVQ6zI2qU+9yHMPwHZi2KFqJLzTUz530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Yk9NwbqU9S57cNeTlK7QzqFNJTychzJ8Siqt2mIm6dxgURZQlpRvIyF18j8kEPkOSgvP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ZhX3CCCHYy982piGYCamqh2fTt6acPbaNWjWmFaYFogK9PAU6CNj2j3V9QIo31LnUz5w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0qyP3KWkmqFS4HVlGiFMK2YRU7nFx/4YflG72UvHmkdcX2jN4yFbNnzdzihs/IC6cC37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lM/JiPBTeMa/25X03/pTxlNxVn9xic26EAcqGBrcSxx5bV4uV/8A2k3FXlgXxcLZfV53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bAat5PyOTUF9Qn/zHY7J28kfxQyjRKeUF5yfk9S8lM2ZHTyVD2UrYGOPtO6qaRkybgu8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QVUmORKvdrdjGLRZ4lP0KVsT3gjS/kyjbD366GQ/t9TTKZkLI/LDvdMwXNZzsuEch85D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LCb/AKW/UKhrmdVxjDWt9o5z8oZH5NX1OwCAiw8ochN5BQQyCshsAU3IJvaxN4pjZ7Gm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oiXqGLrsXVYmPbZ5JPUCqpOrK+RjTLJd19+zw7fI/cggdI76fnZESq+rb6+oD3N+80XW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3fECoGm4CpzZ7XKD4dkf5HfPF/n9jxk7jBfwYn/Lj/LiOTVi/wDtivp7/S+MpvjUfOMI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6hjn83F1EdVTfarywuZ8VVLs9fV5/wAjAR/g+fsMVghZP/KeQgsZdfGex2Q3qGfHwEFG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ZSKyeqi6fH+xBSRCnb7YJdmOOQHcFUMuNViHha2qmYZXIZ45+BsrtPUWoWc5UUXSo5eK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1BF0oozYVu63yevA+Tt3JyxFmpgPukCwOX1WGfNGn9r7uqJPh5HddFNVfB6ilqh0n7Zj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QkC0oAgcDIBBqYztCjTEw2k8zpoYv21+yj6dEUqtSXb0UZtT8QfZznX7bKy0ohWRCP2o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p6syQVchL5J3vj+0BdEJqDbpjbODbobGYXUDFBH74o1ZM5ZIqZ2/Yz8h/Ji3z+29YL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xHkpvyxPfEysA/02c3xn/JGggqPfEMV92K40fZS/lPFX8gqDetn/AC+Pq0/52CNtRfZY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hM5xA6sR7HZQi9Wz4+EFGij8m8Dk5OyPM6m/AdoWMIE19Ry3W6Az5XBIU9I2RfpsxMeH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w9WF945NV1dYLQunm5LhcVtL1E9kkbomSSKjoemgMpW3Hpymo7o8X38oqobdVceiYn2/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tn/bOz1GbogX7Rl8sgsVYY8ROQ4ChZqUMLWi+kdVyewSBzVZDJqb3XTH2UDg4PTTqbLy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mWVdaVdV5RNjXPtLWz9R198mhNbvpQCuAuTYI2u4ApzEG3WlHuohcwssmrhY/R+pp/t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lrNRa1cuDbZAKGPaCLPhPkshWPhl1Bzc2fJ35MW/J9oJ/GC/xMR/mwfnxH5Jg99fviDu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fGf8rEEFh/8APrzfG8cP7NJ+TxVfMLCxfEpvyePqo/8AlMK2o/st3RDrtaUPl5UPylN6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NzampyHyycbrw/lFS8zj92b8d7Kou5xbMtFQh6gL99fvL91DqWiD7+6xElz1L3kTidM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rW9dSROLyq3D+uv0arKocG0EHQ3rWXVXUaVVyMipcJrmVFJ12L1EaE8aM0S6sS8NTzmC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bDiN2h+H1Pq6OYgAhgna9pLL6fshfV0TRJ4Q5YqQXXhqkaVHcJ7AVJHbIBRt7juhHvJE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sPk6jH/L9Qax36lGv1KJfqEKNdAo3Meyqp3PdLLIwOcTmGFRtFrWVk5pVijdXJRFjuum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IVirFUxs+mdeNqO5gN24tS+krvsAJo20OkfFhkzmvoaiFPu2OMWaBd2m8gZ7oWe/saz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5FN+R/Jiv5u8ixzdxhH8TEP5lN/JxH5pvzq/wCaVhAthZ4ym+E35I0MsM/n1e+OY9/H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YGL4u75+Pqc3xfDxam+yxb5N5yj2LNz2Oyw8Xqcwgn8DlX2CJCfZNT+Zfm73YhUD29Pe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J2ts2yv7tQWoL2g2aVVDRTYY0NBd7uUey6vnfLGPdQYY3pYddb9hydkVGxrGpyqY9TJW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lWWOEkX4SLyS31rwMxmUFjzGPwxyPN0FQheA7SwyyJhRcnJ7d28s2GVuxnO2lltdTHrV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D9Tv05fpxX6cUKKQKohdGyUR6Jnb3QUe6Y3bSQWuTxtcq7inbLcocOjKYzaYFqstNkE5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TRY0TxpCCa4hfUkRezvG6jG5WGUwhhInejJPA6pp21Yrad8MjRZDmMe6L5DIK10xoamM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kfyYr+fvqJer2OWFfxK7+XRj/LxD8qj+dR/Jdxhe2GnjKf4S/ki5Aywv+bP/ALrHz+xS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p0Xxgnfx9QHVi9JtH9lnGrc8NyunOtFF8ex2WF/myCCaNnqNtyQtO2nSrKQLhFDeePfF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pcTiZQ4S6eVUbpJGQzsmchxRT+oCuVcrexuFiDiKOg/j1kssTRwqh0jIKOt1oPnrFFD0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wkcMsVPtgGmAIx+grVM8RRCcEFHNwQ4RTwsVi0vCpnmN9PUsmoZWh8T3N0j3MGTeAhwE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LUAse7Jqo14trZJZqibdr2WRTgmBCyGZUl3LS4uk1Rup5HFkS65fLcWl4sb5kXWJamqqe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K1Lax4kBR2TGkpsbg5y0hP2HJDRctC0G2grpKwQAKIsotnx8ZODZGYhhk1K7vhbd0Ed5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Hymha6OobUiNVOFhzGktczdR9jVNJYYa+Uq+ZdvH8z8sU/kfbKwv+HV/yaL+ZiH5vDPn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zqfg/wCcauisH/mP3xr6g/BS/I/Gb8i+mBfFxy3nFzqxan+H2Y+LtWrZudUbUMXGQRyP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XAKiFldeMnoomyp/dVUXuxOT8g5bzSUx/SaOlmgy9RG17d24pP1HM6skilbK6OkqJHVc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RLjDtNNSi1NXyzQSVNUWTdaukxAKoayfEJpnz09J1PTBemb6snILE96pSxOlbWtjpayA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qse8hcrEYepAod19Ozlye5paf3gz4ZN47BkzYuX1HRCKY5RqmKZurWUkZBp5G6Hm6cj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WhCGNyLGtUbtsLphBE0KT4VlTUR1nrapeuql6+qVPVzvdiMhVTIDJkxRC54V0CtRWtcp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2uebrQgF7gvKug1FgXKsqf45wzft4hhb2ydo5pGfuNFnyH2wqpqo4VQh5VriLVC6p6FY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RObe15qOERNRytuz5n5Yn/J+0An7LDf4VR+eh/m1/wCYpvy5e9Un8Q51Pwf84+Qjxg352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lO4NLz7X/NfSv+0Hyb8qz34pF8fss40hOA0NyCxI6cKahmUU7jBx7WoctTeTw06neP6P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Qe6qwrerf+cJu69VV1MlPC+J01SfSB5rihTyGRtQWyUcxqIqyCrqHYRTdNtXNT0po/dN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XULnSRMH/mFjcchbg1LI4KWQRM9XUPMYeGIKpOrFnc1Ehigwqk38zSR+uTqiBNkictlp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nMVbEYamFvvwxxhqHkPfBNd3nIcIZHIILkfVEPUoirqMKFRvKDtQ03XS3BRXlAq/Y0LR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eNSfjqoY3VPRiXQjRhiUkLWxYi7QX5t2UZITVyinhbha0x2RcWn5HhBqN1ymNbZ7AmC6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3LRtkdg6ossPrBprLeq7Gc0cez1GepDEdqjTrpZGzIZVQDzS1D4mimBAO90cqZ95KX8f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X8nx3tF8m7J+6w7+FL+ag/m1/wDIQyeoBanzqfg75RoFE7YJ8qffFcf1vcaIxsLkeV9J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EY8797Bs1hBkFo0UFjRtg47DwVJ8cIH7IQQTeU1HKU5yZP8Ajhv5sG+R/kf1aq580cbo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kY1Pq2MaMSbeV8zjDUzxqaur5hSmcUuHxMiZ05H0mM+5zlWUnqi2zRD/AD054jZhfVLF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hhZkOYxrx0qtdaljbojC61RNWiaos6xVgrDLU8IVE4Xq6gL11SF6+oRxCdVlR15Sx/To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8hamlbKyaN7b6d/NrjymG2WJQmooXx2eQomqHJjrFvuDhZPdY3ysggVdXQTU3jQpTvqA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WSfjmt19srIDbFm6Zs44wmsQ2AKfstWzihumjZrrJ3yGy5NygUeI9xGLn0wu+PSfICZu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pkd+2P502zZFE/pyM2NZTWdhUpirgQUVMz3tUWqJxljmUgdER7xYqmYRL1jHWkdkfyP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57SgdspOMP8A4c358O/m138jy74t3X9m/jyKqvg75NQR+OBnU2mDvWVIDo5m61Usz+kf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GP7TOFNtHn9Qn/xbew5SfHCx/jsQyYjwEE6yPOUnyUmzMPCwYftD8087II6moheqerDz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NF6dhIKfBC9GgpyfQwIQQ6PR2U1NVRpuIzxqoxESyx18MhMjShKy1O9Oe0LqMcKaMRQK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x2Vw1tGL4mqga6hPaXRxU8cTtu49s7FhFPHU0WCt9s/7WIP0tDeCMhdXK1OXVeus9dZ6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LrZiNL0nlqiampuTJCxOqkXFxumnIIIZBeWFSvtE910yMoMssMepB+1iUUL5/T0y6FOu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zr1OcRFmuR3QW+lyaCcm7A3TjdDiEhxmjWgFFpTHBRAa07iZqBKACt2N+U9K2qpHQvbN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cBNFBlF86f4OT+KWdfIYjQ2UL7tTlbfIOcxQNjvC4hzHG7XmxcEUeVF8v7Yn/LHJNz3H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i2pH/lwz+bXfyPMh/YZx/fxkVV/B3Mae4MFnTimlMMLQBFDD1GT3vMyzZBZy+kBunfHD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nbUVU/j8ZfUhtQjLwnIqX44eLQBDJnLuFdORyKdyQp/jSfx8I/jN+axp7GU+ERaYAFUv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yUaWMxMtYtlYKwVmrS1aWqwTWtaTYrS1WWht6cDraPcY269C0rStJ+2W3H07pEUJ6W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ZeG52VuwA5BY4A2kaNhy1DjIjfJqCagMghkwqc3YeY+Oo576CmMDf6yOIWtyLytZWr24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QvLeH3GT2kpnx8XTWpoWpW3Ke3enzm3DdizjKycQF1YwjiMEbaWuo2Tfru2IYlS11A9u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ITxvSTko7oe1DhW7KX8zGhq1bxPNjuo947ZR/L+2J/y72+w52QT/AIUv8U/LC/5tb+fz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nZeSqz4edekeks2bYx3Tn6W0RtBPZstRdy9LM5PhcwfSjC2HzPtTYP8A7FnH2W8e5VX4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9tvYUVLxSC0QQQTOSv7BXu47ZO4PJVQqfajwsWo2FONljAknqyYaOmOOwud1cS9dhtZ66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2uLKrqBTHIQn1/3aPdnaZN9YWsLUFqWpaldXV8qVut8MbWPPAdrVye88ZjK6+o3akG7A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mpg3XkZhNT4GFNhsqKJkcKCrqiOnX6jTFevp7evp0ytp3HFv5GbExqCCadijso+HDZ22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qEgCL0dwWG7LpxIVQ+fVJNMXGjnLX6wmtLlQtb6nGsIZDTw/Kr+ap/nT/FEKy02UMyeQ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+68RceYT78o/l/bE/wCZ5HYectlsrBSfGD+MsK/l1X8mH82JH/Eb8YN6p3y8+XKt+Hm1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1FTsYsSjDTSfxMRrmsqGYzVxMfjNU9tRN1G/StzRKt2oMF/2EfH2WcKr+OTF9Sn94dhR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JiK5d4avI5fnUcN2oaLajZ8V/IxqtoIa41mMUeGMra2tqXOqK2ih0qomghax7Xx1T5o4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1tXVMpofTUn3jxSt00udkBYT4lI6YYPRo4NSWODQ3/RY0cEC/QyjgciOC1N/0aqTsGqw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QieUKaRenlXRkXSkXSkXTkXTkWlys5aXLS5WK3V00XNZJ6jEMgm5uzCahkO0HLxQOvGm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RCjevRuQozf6lbomziKYg1tlxlZNV9nbnQuO0kJpc9zIrLW2zqmNpFTGQyoaU+YEYg6V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IVVz1FUYqWaRUdO98tXh9fFQVVG+ljcdWVMLug2aAnDKybcEtFSwZA5lUx/zFwbe1x9s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f3xLetsFa2befJyG6tlIPbH/AB2XKw/9qoqHa5mss+taZqeH6dOinwWjhc+WQptShUNT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FIU2jAUMTIjlLGJY6dv+PUN/zJhn9Lj/AMWFixthmAC+IQtBZ0tumF0wukF0gum1dJq6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bTO1O8eGr6kP+cOc3ZDeeP4tyambJ/DU5wY1pBWr3BPQ2TvjP8Xfw4vbSt+EzxGzC2aa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h1FTxV1U6vxT6id1TiFJU1NRglDHfAJ31Yr6x8LqOm/ToKnEDW4s52v7zIy4llo2xN0P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qraCKtdjGGw0lJFLA2Ibq2waMr9pRybxnbsuVcq6uVcoFbrEJ/TUcbbZgdhCIyGQKCGQ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cLdqcm8z/ABDYa3LqPX1RG6WlzBN4pLJrnEx3VjcC4smpwdcA3bxtk42Dfc70t0KQRuP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nZzRpUbBYgWsE6JhRisJIH6qXWwiQUeNYpZ2HY27/GQF1SxKNDK2bHOY6RonYD2FSOMc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5QtQ3Yovl/fEv5qGd0y13BhTW2WkJzSg1StQ/jwmy5Q2MnxjO4Ox2KKbzbtGcYDFWfzZ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GzbCfp7+exw03PbdXV1dAhBP+SKavqA3xNuQyOUX8qPgIpqjUm6sivHlHlHcTqT8P8A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o07fU/Ub3tw5/pP0uOIYlj8RMv1FhUvp8Cwpowo4rphZiNZiJOBYZ1qlyJ+4zdztOk6N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rplNG9cybE8SbhtKGhAq6adgr9l0eG753V1dXV1dXV1dXV0FXVT2VWNs11t75BN7XckZ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o3kw013RRMgjC/tUsc9ggnXSnXRqV0alTU75qJw0uQVgoWC4jUdkQFwr3O1hdDcBeSSE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1SGIYmOrs5C6Fk9mUY9qOdkAsRpxUQQVVTHSYh1NbWJke8DbBqHaFG90b54hKwFXV8qr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Te2S93hzA2M3Yo/lf3yU0Uj/AEUC9DAvQwL0MK9DCv0+FegiX6fGvQMXoQvQhOw+6/8A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av6t2c1HIpvOY7ByN1VNtWS/FBYCLYK1fUBthH04P8tnA+ztp6iqBaRFMWNf7YZX7KXe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pvErrK+RQRVtnrxNy8Xc7hAdXFLIL6lMkao4mST1OFwyS0FGykbV29PiFO6YR/T7pD0M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x07Jmxz+2KnLnU/dbs3VinNOoXTmbXsHEkzOe2OkhFNT3VlZN3Vh22VkWprbDSVoKDCu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Ny6bl0ytC0qwXtXUiamjVI9gcJoTEWG6AQQ7LKyIyBsg64BTT22VLTPkTuAvNRr06a1a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014OP0r4K3IKLZR/EXuTlp2awg6bIDK9kXkqggtLMfZIwNbU07mimH+O3Mx7jZFOHYEG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GTxTU3p5Y2Jgsgm5FHIFXUMpifPEHtBvldTapHNh6cPSujRNK9LoJZpVC+4HN7ItXuTQ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9WerPQ6hR1hDWV71d696s9aXBD3gt0uabI/Nvx88g88P7Bm1ArH6fp1E340Fg+2DN4+p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QPtC+lqqvy5M5xM6sTHdQ71TVbPTra8e7zkeWhPRRUnz5qQNT+kCoYZ3SR01YE2nnD+h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cMEdY1aKvqS9cgCsQ61tUyh9W01jqv01MavpydRf5Sb6lO6mm1SrVCaJbu6l7SoidMdV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9brOv6hy6xRnRqCusuuv1msX6zVr9ZrF+s1y/WK1HFK0r9Vrl+qVy/U68r9Qrl62uXra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XqKorq1C1zFfuL3qzloXSXRauixCFihp2tjQT2B7XR6HBDusiE4G1ihwCmuQ3zYzami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qdRPuiRe90Xq919TRdfD8hzCEz2sY/Ldasro3V1JeSRkegwfOQ3dI0Wr7vXxaxp7DkUc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Npo9axhsZjYggmoZHsuoZXQPqGMc1aXFCICMTTMArISoSHBzULOFOBrXOQFvt2GWy0hA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N2TdkT7jkER2DOrgFVST3ESCw8acKYvqg/8AjfpYfuD7VnZVH58o+ao3re7DReoQQyYj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j1hORR4I/egF60vLD6h9qQWacnVM1PXn7Mkgb90Fa712pajbO4AOOUIOYzsrdtvtWyoI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ClbqVtx3FOytkQuEx244CYqBtg78pzl5MYJc3U4LY5dNkgq4jBUhR2TSiUEX2TX6jfb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ux7JXPMDjrfy/wDHSN/fpZWzT27ijkEMmFSydBVEmtzRm3sIV90CqVolfLuhCE+nIEMh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RNikpjBXlftyMh/GP+IKAaq2yYN/BGwPtGfHeEDZfVFP0Z8qQacPavqo/wCH9KNu3MnvG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G8vdhQ/cam5BNTivCCHITsnJv8il/nSlE+1gtHZPMcQlxGgnzpqqGpOVlbY7BVvP3YBe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Lx9sfZGWHURqXV5bDGBZBaEGoqVl1wc7KyKPYXALWEz3JjXprX2p4DIhZrX/AJDkU/dB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tId9V0limmyY4IOsNaurm7HEHxYrTdBqAUA98mzuWjcTRfuGGSGaKQPjv3HMZcOxP4Jq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DL0ZyN7o6oy4tlDZX0sjLSs0p8VlSkh/xCH/ABUZ/wAs7Tx7POVuwcjlEd2K03rMOOxQ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tfSh302OtGROkuWv21rVtdaig5BwTDd8v5cr2a3tOWE8NyCHN7DzyjkzlPReE47QfyaH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UTMlw5lTV09dhdFAxzZGS1lLBJHPRVGJ5YtAKeTEhXVLvSt9BbSqneoP3AqMonsNbV1D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biMxLS3K32bIfapKR9Qev0E4klDY3WqyuEVLGht2u7I4XSuZQ0zY6djWSYq5oXVXVusP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AujzdNCBCuFPAyrpKiJ0EwQKadmoNTWXLI9mx7gBPCG6bxB8pFG5A2MrQXPju1muN7Dq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/shMQQ7jkVIFh8vUg4Ke2xmZ1WUjzDI4hzC/UqZjZKhyt/x0Vuq/+aD70MjkEEd0M3nS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H6lo+hVsF3Oe4tjK+oqWoql9P08tM4OC2u7c6U1HK61FayuqbRSuDnG7sptqVnx7SsJH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ORmz4DiTktuje1P+agCkO/krE6g0tFUYdBFgf0i3RU4DvQYh6WMYfUuGEtqcSbTzVtPF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MOrnVBYyOpdzKW6/uE7UI/x+xqrJP1LFuqqmYTDvH3aKgMinlDWFHNvbKzIZFFHKNpkc3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lr4jPiU4nqbrWsLNypEcjlvdtwtSYVa6DEBZfWFJZ+QTNk1MsggMt8tlDyQn3aW+5oG4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r/Y8PgbPFJTTwJjroJvaexwUEnRqJECuQzZVMelUcmlMiMsjGNiYhx2W+9SfKcH1R2ch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ugbJtS9iiqI5VpWIUvraLoyQVv1E50MtM7XDeyMhs99zOmjanjDowNC6pXUQfm5zSxiv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hm7jCv47eE1BOR5yKHHh6ttJ8af5UH4ZPyWLnAKYCoxmWaoxWPoydXDpKWPC4X/qOMMd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mYfDopamsqqXD8PxWIfTtO/9RK2v9yc6YKUWpuypqpKh1JSxUUN/sDsGVu5rS40lCGCo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v2yM7LIpsZcaaRsaxCiFS2rna1lJyw+08X2wg7+ZOEUcm3uNyecmhBVlM2topGljwUxN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VrIC6gaQSpBdU6sjdNN0Qg5OvcZHuumK6qqFry02Le13bIqKTq0/BvZeQ4WpYXGSJrYY7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Jgx9VMN28IJ/Z4yqpVqWvK6grnxp1dAGVcVNVzfVOuOejqx6f1Lk+o1rqKR90JPbSu/b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GeKm2Fdhydxhu1OOE1NT+TkEVrOonY5S8U/46Mf4rj+414jkOJU7VheI0zVUTU0tLhDq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3r6Rjax+G1krsQpAJ6KixBRYW+jb1K9owueCkpXvY1MkjNUmzRuL5omFkjJB14b3Cc9j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4V14QjXUgVXWU7qZk8OjqxLWxdSNAtK6jVqaVcf8ccLpDBDHRsmqjIr3PbZDO11Yg8qR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3U/Ebisdw31MNG73M+AT2i2En3FS/BHkr+tjrYDeSWFikxakjTsdiC/XXFDHHWZj0bRj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hMYtCsbLhcqxTBuMiiSHRVIQeCrBXT+efsFFQbtKabiopmTh7XwyMyGRTsjk9UMvTqZM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jZAwbq2Q+OZVvvQTNjWouqMbqTSSMIIQ2TuO2on0iRyuiUXK6c7cGwMikki6NL0WKpir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y65Ka8k0vwvl4zCumcrxjRtheYzf8aAWgCCCajn48n532yn4i/j021KfyUv57lDbI7gR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ijTWtanxMcvTwLowhSta5lHG3rIABbIWCfDC9CniXp2L07V0Aug1eniQggCrGs0aWrQx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F0oyuixdBmQ7rINVlZWVsrKyDVBEZHlzKRrnFx7RkxPFswgVZEXTm5NCtvW05jkpjdkF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HlhvGUCsMPvcn/jysqiWKnjqcdbqjOIVlQMJDX+ghDIoY4A01k08tDGJqWmjjWP0ING3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3BAXVgE26Y1MCc1FFt0+NC4Wp61PKsU3uvkcoOEQmm6mibMxzHQPBQyOTtkcnLcnXqZT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U43W+d1/UH/hKbGHIM0P+qfj9P1HVpcih2VE4anOurolXTnJxsAfc9/7cztAldeOnd7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uUJ/ej+GV8itQXU2DiUzPHj/AIPdJ8aQftoZNVuwrz4cV/Wfhm1NH/G/9lJ80BdYnjLK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3TcacKqjnFVSK2luCPdLhuQG+H7xfcqPzdrRvhl3YihurZWVsgMrKycLtttZaVbchAIS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3CGXhp3KO60ocp7Q5rIulMzhvwB0Kppm1LcsO2m/q78Y4qp4aRlTjc876bCKucwwx08b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LRTtkq+hLK1oJcHNN4C+SCCpgmjMUtKokEFdOQXJDUwJiIRai1WRZZaUGjIfah+GR2QN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4dhR5sqen9RUsiiZDBh8ETiew5t48/8AA7hmyI9/1QVhlV6Ssz8oKoqLIm5cUUV48yPs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n8Kqo/12TVEf3I/xjKybdebWNlwmc3yx8/s9z1TfEIZDg5eUOE47crxObh21OdmN+VEp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o/UYjpovpingrnUM7oMKpKP9OwHDQxuGL6goQGYfh4oIMgsI/g/cfvWdgF1V4x02fT8u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ztkArZNF22VkeCLoBNCH2gEAntyGVkFbZzVZOGVYdLtN1GUUBdpaWlUG1SzeOd8cUdbj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pTFAqwRlNGprZC0mOaQwSOpJgal9a8MTfS6g+YESan/U9JJBiFP7XNdZMN8gmi4aFp33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ZEBOaEWqy4RPaMxuotm5/E3U0QmbuCMyi1POlYRTOhj+xZN2Q/wCF6a9zW/Jv1T+Ur6fq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qmfJx0hOOTincOOouTnXnkN0zeWT+ZVG2GZxGzqd12rzutSutlItSa+6BWpY8ewZ2u+D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PCcgipFJ+KRR8UP46miiq5q7FehNT0U+Jr6ZfGzCPpzbC5sYZVvwsU3oQqyH9TxXCqmS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jTQfcbvWdk8RngnhZJWyuEv1H7smojK2YQGwCiRGVlbJ+zj32yCsgnKycbLraV6poUla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tRVliQ/aGzQLgO381MPWYqPaoqK6KkpnvqsVqMPwtlCxzwRGKiVsT6ZivOWh73j0xe2s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LHMRni0gSJznlYzRS1FAB0zHw0ppyat01NVk0W7zkVbI9l8m8sOxBCY8P7aiPqNHbhNK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tHP/AASfGI+yP5fVf8or6ObdrdnFOG1RPkU43JKKccpXJmyJs1v4z86cXnP8mud/h5t5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BnpykyCurrHHXqMwjlEL1MPDUEF4k/Gy7W75eE8IJykUvM6Z8aP8C2a36bF8HrGMoMBi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g+FYZTGlw+tq2UVPhNO6mpcRofUubWYmxC9qlhlpoRoh+5DvUdjntijwdhEWHUQoxfss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LLlecxvkcrKyt2NyCOTgiwIxAqSOyAIVJKjw7lVbdUMLg+KNP/Im/I+57pmU8cVJV4ma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N7WPs/TIhMIk+GaQiS6DWpkkDRgl5MN1dNeqeA0CRF7mqz4VjmE9ZgkMbo5WODeQhyEE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yurq6vm1yjddSx6lHLuOTkFVRWOR5fqc9kYiisrKytnZad7J49rBpb/b/gl+FvZTRyiX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/DOLSnZtTPfOQ7lFHYE3L3Wa33vkVS7S1w05U20rd5cR/H2R3WFucuq1Agq2RT0V/W6B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qXesj4GQTkd0QNIXjw0bP+KcpPla9RUIfjoj+xZWUTGxs+oj/wCOtpElPFLOU+GJ7+yp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ysrZ2VlZWVlZEKk3CtnV0xqmHs8hOTRtm0rw3sKf8PDxug1WyAzAQyvlZc5ubdObZcKn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QvtNGLt5TTYuaQpJWxtihdPJBpNPhbn+l1w0pNM+eT1ERcHPiHp5ZI2RwNHTpmKqlpn0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AXzg9CORERtLohC5zNCrqKCeNuDUNm4VSNTsLjKOGTBejqGKzmIFA/aKKcj3XWqypnap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w57KVnSkuncYTFrkJ7DzdElEq5WoouIVGbtHP3wp/wAZFxT7wfVH+yd8fov+NVD2VFRf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J5uuFIdRtYf2/JUPdfKP8kH5K8+/sYz9jCvj4sDlqeF1CjZyfHYf+rLEjqrew5UQvVxc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FBWVtpMnL/3R7106vaODDaYJ1NeV1O+7onGJ+HNlcYCXvZrEbNA6e4h9z+LjqFT9aFjq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4KFOwGylibKvSRL0cS9HCvRwp1BA5fplKoqWGFQwQhr42uXQYuk0IxtK6DU2INThqXRG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8DsZub3ceeSAi5coALzxm3II5O5cvKciiFTy2Tgnqf8AarKYh7SdwLprtAYwFzpNTqMB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dOWRzVAdMGsDXxHoe1r4XJr4IzUz9V8TqYSaXFO67HGKnlTJYQf2adxibCZo9EKHa+Bj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sFFFFWVlbNzlrVJHoblyr9NA5BVMfUjBTQZpGtbEy61LUrpxRcnFX21Im7nWVOvP/BUf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UebD6M2o62q6rsibK+7zcpxylKYNIdsJj042e2GXZDmL50499f8An7GH24U8317DSVpW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EgpySr71e9Z2HLDv5MSb2BSbryM38+JEzeop962bh3wHwDSVpKN0BdUmJw1lUgCVoN4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TgUMhhiIkbFWR1+J1eI6ajBairqvty30Qi0fZU/7w9gTbI5Nyvk3i6ajcIEPT/aEQmha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5XQzajsm7tO7eRla6e3IcwvT+MRCwp94H/KM3Dh7SN22Bo5GU0EodFUxO9QpR1CyUIRO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fKhKGLXUSYlFNGypEepPa5iPpZBHNGmzMhcWwQnSY4EPsPha5OY5iHaUUUcrI5hrnkUO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ZWysYk12dYzpSYRFaIncFXWpatiUXbFycRle5sFB8x8v+Co/EeIvj9Rn/wAvHDJVS00I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5QCc5cp7rBjdbmm6Z7nyXllkI6h3TeY/w0vyqzep7GrDXWnvvlcrUjptSuiYKx2oK+85v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puXKPDeH8DnJqd8vD+Kfeqof5EycLjgOoK2pkrcLpqahoeo6gx6Z8dHgE1Jh+G0FdDW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YaehwiNtHhOH0RxTE/qerFLQVVXXDDPSnCXdKPCsJwyLo4YfvBPfHC2gqIavHK2cUsdJ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l5zGQyk5cRe6G6svN7IlDI5Aq6Cad3/GnTeXfJHJwTmJzVEd3tVc324U/SqjZ7UN45vz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PXB76UyGrLujC6N0hL2wwujfHCneolLXyBRdR9THPorAwTE6YC6SGVdbWGzJvSnqan8q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KKKKtkVdRwlyaA1XV8rrUVrztpLXZVkfVha0RRvK9qvtdattS1IustWwN1dFU/I5/wCC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WppKrG4Y4qKE5yFEq10TpCKcdTjw9TexkXtY7ZpXEZ9tJQt9zzd+YCA3ovbUeUMzwHaW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5M/GWEjcIIIZAKY7MzGb+KX89ELqcWcPmcq7/ADsRxCjdVLBnVNfi2HR0MOJYV1Z31eJ1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vkqq+oDJ8Nw+goXOfi+JU8mJ4dHK6vxnGKSooW4pLUNghqy77I7K6p9JBPRMgo5sPpqT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EIp6DJhQyt2hDK6/q8+4BCzQUEG3VrK6CPZfdHcQH93/ANsvzbyU1OGUgQ9ph/dhr2EK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ojtVP6dSLacINzVsM0dJNLU09wxaJHlz4oCHOjc+OaQtdM5ULXembPL+paI5yH9Bausu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oYHClfA+6H23tDg5pZmcndlrmKENR+wBtk5pTHFO3bG/XFq21bF25dc32LrIuRf7S66v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+7ZWK3VV8Ai+zZJPdm86QSrrwTc8J7kG6G3sI91N+5LUWLidTl5rRpNOLQdgKCg/LZWT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j8+Xkdhywn8YF00Z2XiUJuR5PGUqpPlQ/hnN5IN6nzWT+mo8GEUNBXYg2oUxjwvCZMGH6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+rajS2KgM2GYlh8NJN9O0MeishjrIaHDoKOopnf5NXg/77nffaOrjdcfWYpJh7ZcUraZ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UmYvkeewHMInZh1yIq29lswai453QKum7hN4j/kf+yX5eXhFCxD22LwntWHzaJMSh1R0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t2bVfyS0h2ESuMTrUqpopHOL9TXx6h1WxhvUikdA94qyfSiEU6ElT+p6aWVCZ0atI4j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oDgt8h9uyc1SM0FHIhHOOLSw91lZEK2dlyC7puY/pvds7UUXFF51Fy1LUtRRetS1FX3h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y2WyAWy3VlpCsqv4qZ/a92onfJ2Uh2ibqefcXnXJOdLYRoYTaGxtE3VLSN6lTWnVWDbD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ctwDdN5kzHMu9Sn/AA78J/jgLTsAAigncSoIckXR4ym4pPhS7Ur/AMtL/Msi24/RaDXB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UbqWha6oqKWnnqNVzPS9aejh9NR5U0ZYCmkO+2P5Oc8MnVo6b0zMsSpGMr+pgGYyd2Xy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2aWeGoC5+K+S4ARK83V8ojsm8Ru/yvL0eY/c1wsYyuQ5qc1TgxmhmFRDJH6fFH8s/CeK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fTPL+jG2B0WIay9P6UC6hYmMMUjoGKp6dQdEccjhU/qINK9CWWMObNGp+taJgp4Jn37d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y3IOXKI2ezQcijlSN1SPN3cq1uyydlbsCbzZHincTHrctSLlfa4RWtF40h2wd7idqc3C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rSMroWKIIVnLSVoWhqqtoydnc5FSP1InJx2RKPuN1M7S2HZrv3Zar3ySHqS6/wByL2wY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r2YZ2BBDmm/CmOKJXIv7Wpx/yFL+PuPGGD/HahmE7ZS/IZAo8LxNxT7U0X8S15I6KOaZ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ptLXAQdbpy09W+SITNDddsnGRSiueom1rEfXh1Aal1NMyZ6pWPjiJf1HalJ6lf5i/wAp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L/yC1V6gNSaj99XmV5lqmWqVXmV5kHzBdJqOTbZFHnMJvK4E+7DsEGr4rkrnJyJV0Mm8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BUB3mCHITgnBSRh7aR5pajFmgsaffw237dRcVNtKwtzo3Ux/T6mVwgnf1k5zKdXkjWhk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VVcBA51TFI2t6sUy1yxoRSROiibApZO/laVZWQJCDyg4IotQNlqBTm3D2lhyciqcaYuc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72VkEM2qyc1BNf05X7IOCL1r9rjdEq4KGw1baldQkaqqYRMpZ6epYTIxEToMqCunMFaQ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K61LUr9lV+Od3ZK6+ZOTuHFfBrNg/3OmIa2m9rS7SxvtjOzZ9o4j6egp+cUdan7Aggq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5cAfkU/4R2HJ3xw8Wgb2D5TLyvDMgncT8RbUnFO38lGf/IlXWMVxoaT6dfH6BXVlW4nT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te3KQ6Y6SLRD9m+dL887q+3c3lHg9rcj8f8A2eVdcrwvCJRQQyuo9w/lv8h6eimGznbh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am0TutTxH329r19Qx9OsBsKDS2TFIgaaSUOobEQBwiWmRgb0qc6xFJTuMs/UimNcz09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MQpxI+yJue++exWlEIXauorXGT26g4Friiom6nnhMT+G7oje90EBnbMZubdOGoQya43u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nu3ebK6uiU128fyxCona+ndh1TPDNBHI6ulvh9V6gVRtHVvBOHuDI44tzqlyCLwFrcVZ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sdZjjqJRTnbHPynFAK2ozOTRpDgZXzbum/cmnI1j3yE9SoxE6aamF3Ywf8rtCasPN4cm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gHYcn8UotG1DLyOXbgfLxdNzKnOw2pXfjZ8qHfEigFR6cRr8bmoSoHulpvqH/VaS5n01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9NRuZR5Vf8RuzPuUP4M7LGX9LCWOZR0D3MY+yvmxeU7tbmz8gQFh2nLyBt4yjNjIh+aR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HhPFw1G9NU1bdE7d2Hd/1IL05bYYf+QP1srW+lqsPfCyhc6SNPDIXQPbEi98Boi40nVb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qqTGwxh7kfujKysi0hNqm67ZTR62uvdUoTyrXVrB254b5IXgdw7Q7oyPKJRfuSrqTg/A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1ElS19XBTRyQuUIg1TR08dQJ2SNko45HU9G2BBrUbq4CuXKqqaeibN9RPcZKvFZ0W1yg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vm7lFHJy5XJfsmDUZ3KK0cN9EUHsjjCs0Kij1S4mdVTQAaqmTqz9vhqw9ychujcA5N4i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nKHhvAzZuXcN5KKjzcp+D+Go2ESwv+X5xBzqqYYJh6pqKn//AED+cd90TzoWCXGBw6ul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j7jzZlKLU2bocVuap2L1X1JrmjfQxx4jXepMP6FS5hHI9gTUCibKC7pPPccgv6g7DKP5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5XhA+1BAp4THWMg0moj60JdqjpjdsIvPVx9eCNxDKWEGos6pdVhtRTYFMKZ0zZYwDHC2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4Gxup2GTrPrW9N4Fk8p/H/CQpGte0ialUVWHhr2OVRAXLcGLipkEccOLs1R1UVQxrU7c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c4am0r7xF2xKL0TtqIV1qOnXfJrkynZLV6lqWpRi7XOILnuzvZAaji2NCAx0bpj1GRhr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LNQumjLU+Jrk6ncnNcxP5TsnIorgO9xd7Wsb1HvPVlqHGWWss1O2FSOnR4cz3yu1zUYt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eoBZEawdih8Yfwqv+PYcm7yM58DjKFSGwYi3YqLk5OU6cqsqPjCrmvVFTspY6mmjq2ub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n/Pq6vUKVzaDBnYjLU4H0hhWJOFj96rOmmYLR5vmbTw4BFaFnX9RhlI6nbMC+L9BiV8w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BR9IQu3UbdC47zkz5P2H9RlH8ncQj3v+RQOyYfavIRFw4WTfcyM2NQzpzwc0m839qtpp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ujmDqkdWSCqvEynDjGmtliFfT6XSdSJbzuijbAx7kblObZH/AIitwp6fUopVG86usUwx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hlTSH6fjc6R5yYn8Dub3HZBwZUTPY13VUeqR4hcn6o1ffWr76dRB9rflZWVkx1lputAR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iYG0lO2JpMk8kzKXD1TYtU1Fd9WyyMxHHKmamhr+GlBoUWOt1VBa+Up2Ryv73lDmQpzu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C+p3Mdef34jopWjZx0YfGx0sjsMrGgUU/T7IvjQbTuF3F2kscqtvvuj+KL8Cr+wcnKD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in+MaunKEJ3Dk5S7v5mqSm/DBRkFjwp/SYJQ0cUhVVTRVcNVQN/S6mCOohrsNFTieIQN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+9Wfh7Kqmlrpdgr5TzxU0R+pIrnbIcg7J3bZMG7BmO45RhS8oZN5J2gG/knIJvGTEOJA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3ip1QjZvyx2Oxh/LGOtCNNcqzXrw9zaKrd6iMGIRKaGP9RMb6cxBzWvk3D1GU54A20u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t8DmSAqT06LbuY2ocoZ9Dn6L+W8P7x3vC6snT6ky6jytR1SPux2yubakd0dkwe7SVYqx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KqnbSUtKx081R7ZJ5hhVNI8vdh0UkNd9Vxa676k1OlxBRx6oWH2s3k02RCdyjkfzvKBR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bwmt9sNK/wBBvLPUe2kjG9f7aCGV8MpxeuI9bOY2xuejDKF6aXTocm7NpT+9Bu+U3ez2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Yx+wFiXzzCdlRi9YzsBsoz7ZSmI8FM2DiinI/mbvU1PE8euHA2ubhmmdWnUsfqIIIXU7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9QmmW7jJqvOgZkXSur3Ofe861TLVMtUy1yrXKtcq1zLXMtcq1yKd0pk6j11HrXItb1r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1qctsxyESQCiN0fc62UX2wmDZ25QXgcJuyuhkEOEOG7EJyeN4zs9muOj+NJtA1Ys3VRQ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b1XYi04hTkMkhpZJXx1L4KOkwRxM1BFoT5XEnJpCDC5zg7/AJngPZJG6Et9ya32s1sa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FzhSvTqcp0Tm9oH2DxAfZqIF3JpRv0rPcjP0161oQrGlYxUB+EUuKTS0+negeZXP64Uf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4e1BfVM11ANCpw31jcZw+uT8EhkfUtq/U/UV3YxjL3/rWIKJ+mFnxbzFPHJGWmzvllZS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IMrC0s+ZGqQx+zE2Ni+lqVu9YFE33Ym/9zIc4ZiXoGT46ZYnYn1Y5dTjX0FTRGl/NAbN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g4qc/tMH7YCxH8+YTssP/mt7Rsx3I4J2cvCPBTd6iH+VUcVF/T0EfSoAo6p82LqeTo09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ZDFhDpKybP8A/u4V1f7T96vPrN9RZBzTJiLpJax7mxsG6NREDtk1hcQdm+5SB0bsidkE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/TII5athxmEEeBk3hPCBsfGnp1NP+BOaHOfgdI+WGARCUPZA4ephoJpbVQ9FNik0cOE/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856dumF7mjUSi0/8Vsy0FCjYjRkCQPa1jnaxK1ooxHpkeVZyHtUsTHFzSxyA+18XfAr2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HTuu9WOljRaKBhDqQtTZTGm9CRRVZ0xShVh6r6E/tpqxN/X+oB+SmmhpaFuH4RWOxGgq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uG+pqX4zL+p4h8qf5T7KLiUKm2pfqC3UXCuqlh0eGj3TRlMAkjLTFI5ul8nyxupbJhlO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MImyCkaW5Uv5YAOpjlS59NDXiMUeLQl/q8OY588U0Ep/ZJ2mP7Q+LQsR/l5hHLDN6mPk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ujk9Rfng/NPxIPbazcQqhRUWDOxIUlB+oa6+F09BSNnxh5spur0ZKWoqsShxbD3I5hoD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ijc3Ea6Z1KzFKnEqOkqYn4oJaKpw+urqzFq+tjq6Ksm/T8KH05UvHICjeWODyWWUEjJ4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1N+KHeUE0KT4IJuRQ4b8b5tQTkCimcKQI80zlXDRU0m8RRTXXP7c66RE3R0NfTu9ezS6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UtO513Lw0XLRqffU55uhkN0QtK3V8rK32zmTdEIvIVPJC5tboDMIdZBNdYkAtBVW3Yfb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roo8DEcrYA1NjAPSFzGLTUuqXTiTRNHM9CniCZSUJAjp4HUfuco+Y3a8Wv8Au1bNeBYU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U8lRK3B4cVHo8JqRUiv/ACwW0VPwj+LvycMqKWKpLcPpEaSmCrGMYItMj6infBPp91LD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UfUijG0bNTOnrhg4c3UyJulSxiWDN8z3rUVS/mpozbFkAmNJfJgtaVSUVTHPNTujpniz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nZtTuVhP5WfIZeCj+MJosfNt0efDlAP3qZT8n8h5xWvpji8eIYjWKF/VhfXVVbS/T7HR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0OLxUNBLXUksGEySub94qD+SndQxNwqtgf8ATHqDJUSOig6ldVT4PhT6mkoqemjxjGK2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W4IKFwXzyOysioxdeB9kJqm4Kam5eD2syJXm6YgdncO5Bs7FG6qfDTeIoKrk6RM4ldFW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dat9LTwSUrRU1jn7N4Xj4s/oewbDM2+6ezSqml6gbT1Ti+0TZTJM+jpxTw3NmNV/ZGVU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bUaWBaWFaWBalrWsLWF1AjI2xIXXchM5dW6vGVqZb2IFgUL7Vk3tlw+00VfTOp5cBw1rW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CCopqNtDidd+aF9jVm0MXw/u7gFeHcV/BVTOJjUubJJSVbYHTkeoh4qaPVLU0zowRYlu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tdiMHRqM9KgvHJQ6ZoccNpAbIPIc7G6ixxOUyx1xqaZ+4nQF3QN3rf5mYR5WDpiZkeHD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jJ3KdzD8qf8AHN+Rzx6yo6nSjjhwtY3K8Uv0/SS0VJV1MuL4v65griFNBFUNxhz6jEBh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Ddv3KPcKrqK8S1FPV1eG4NWO9M54ijL3/oUTejBXUdPVM+mqKOKnfQuc/IIIJyvtkSqZ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igmop3F0OyNO7Gpq8OyFpY8MGhzk1Y2y9HTVNxvKGOjndUYx6eGBlRiNS5rYmoZnd7zb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XGVvtcrgZebNc2Wjs98V42hbBpfdQx3NU/W/7kuwdutgiVuvcvdldPksnTbl5Rnc1NqJV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am4jCRLiMPTFK2MP/cgoJiyR9LHXO+oauSrln0YFg5xKZ0WBTNr6at/kQfyK38DPiPnJ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n8Tby41vi9U4w4bSY3DMxnTnY6hbp9K9qbCmD2OYq2DrRvgsXRLpEpsN0IVhLQ2LHbip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KaHtUd5I6gWe1u9OPdOdU+YRywcfttUeXgp3CC/uOSjkdlDxT/hl/NU2JbUwBV/p6yjw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NtHGJMYr6eKshp2dOJNDQ5uywDfDrJ50NHCt9i2XCof4qkZ1YZdFTUFxKxSGSppqinMl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hjNPYOy2VrmAWzP2AmJ25QTEeZ3Wa3kIZsTim5AoJq8FFROs4t01bkzjEWdTDGOJjEx0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S+mozyhkOYuTvmNydvsWWlX7jmU0WHjKyBtlreBUySdSCXWxksQbJO54A+7ILtZvG7O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c8p52c4rW5Pc8gj3a3BGWSxc5U0/Se4aHUNUFD0TLiuE1lXK7CqtiwKjq6fE63+TH+TET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+X9HrEE5N4eduavF/wDd4obYNQfnOzTX1dPJTY9cxSQ1KvZBzXA63r0gDXUdyKQNTYbL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2I4kMLp1S0VPCZ6SGeBkLWNLGqCMKsb/AJnS3YzS3k5tR5WED/HYoxkdkcxwOQiiinlR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AdiRAWyIaUGtyIBXRiRp4ivT04WISwuVPh8FPA2BjTUxNbA6PUuguguiV0Suk5dN66Ui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LTKp+u2KmZOINMqtMF+6rTq0yfrsOunQSvqT1laZecgh2WTeWcBH7Ay/qcgm8FTG8kfI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eGlFFeeVILIK2pMOlzzusNpPU1shQyGX9T7Y82iw7B3WuuMgMjmUwJ3J7DkCp4OooTo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IsSLrSrKydFqTqRyfSSBPpnhPifcgotutDk5rk4baVFJobqFoK5zFFiUaOIstSVgnxCv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tQhU4vWScngfF7lX5CwEnxiF67Ed/qDGdsGoPyyj9uq/IvpAe+tYJKXD4hGMjmRsnDZn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vutrp/lNvjJUm1OzgZBDjy7jDW2o2fGNeZBsewIIq2T0z8Tfw8yUcX+SfsSxRTNiZHC3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n8Xx90IKyuiVdDlnH2Bm/wCJyahw5HdNCA7Bx2M58DYuRRUbt5N2oHfE2dHEb+5zt/pq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wXcfc45NROQyPdftOZXKPGZFldFqGbgHK1kPsDvPIOtulFhWkotQbZaQtAXTC0NXTajC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TlfplMjhdMjg9MUcDiKP0/GV/wDnWo/Tq/8Azq//ADzlh2D+jrK7eop36osVP/jBxR/z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34XDZD7KTfE63f6ix4/+Iw/5yfjqfyr6Qb/j8j0zontO63uh8RunjZNURsnNuJI7x3/d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04cPjn4TvjR7UzPixDmX4r+2bU/hHmVD8fEbfnhu9Z9ypR+5VfA/eCHORK8hM4+yE3mX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sUbd825HlDJnI4PN0UU3m92uTV9QMDK89FMg1zRRiCA5hHlntjyCJyHYOw9pHYUwIq2Z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7A+xTC1RnsrBWVlZWVlYLbLSVpcrOVnLdbq6uFsvFX/JptpMX/1Pih/nuGx+LeHcV/yc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Fp//APYPqHbDcOHum+E/5V9Jj/x5ykjD0+NzVdHcDgnTUvRTeAbPY7ZxRFnUqpvdjfnF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tT+KcWiZwOApPj2BBPzmX9H8RrC/5H3J/wA33JReb7zShzmTZR2KAy5+yzmZOGbvhM67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2BRFP5QTl5jKeE1fVA9hX07D1sScbv8AIyCZu6TnLx2OQyJV8j2cAI5OVrnx5RLVcLUr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6/wB91wL6hndX+zcq+V1qWpXV1fap/lW0uxn/AFI4w3/ZH8Y+MfDlW/N+y+RcsK3xdxvj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JvjL+RfS3+qXlXU0QcnXamKV7jjJOVzeypz7DupWbwt0tw/fE1j5thGbeeGpyj2aE34j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E1PyKlRUvDPhhP5PuOF3/cdvWfdbbU1zWoZlOFxCLLj7QTFKfe/cqyqH+whRpnYE7MZx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a35/ULdeE/1+mIA2kyGR4Zs0n7HhuYHa0J3LVzm32tJJQFkblFtlYWHKdstlZOsUDcKyd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d1nf8rVV/wAoe9Y5thKwnfE//W34s+LlXfN5TfapNxgu+LB18X+pT+xh3xm+Mn5F9Ni2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tewwOjMlvVu+RFnFeWcHlMWE71a+pTbC82J3xTReTIcN5k+KGXgZOyKl+X9p+G/DCG+2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uArjssrJpvPbKysrKysrZWWkrSU0f5du+3c0NUUXUXGZQUfPj7TU/eZy8Kc3cB7mpuYQ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8OyjO0otLWR9bD4hrbTxenpM/J3LtvsOybwUMj2HZoXARQBRsVqQyPHgGyujwgUQChse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37zgUHamq/8AxtVX/KYSDjx/8SsE3xVvwZwz4PVd8xuiBZywEf8Alot8S+pjth+0M+7X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fVNo6eKrgmpad/Wh/s5MHtcpoWPT7se7cFSbSM5dvkznBNwvqk/4ebPk/wCKgF6nOMKZ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ynKT5D8s59gij0UNDTmm9DSr0NMvQ0y9FThelhQY0AtBXRaukFo9vQaVG3QGN6k7IWNc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YL04CNM0qGIRNNGCnUAcv09qbQNBp6cdToNXRCEQBLLotuumF0guiF0QE5l10gmOYGry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/bav/wCh3zOT/kzkBDIIZjssvJ7HIqAp+7YNzg1PfFnm5PYwbnkKyt2uOQzv2NCeblq5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zkT3BO+MbgnBBcOH2T2+KY2d/wAjFP8AyXiyx7/T/wBcA/24+LE34SKr+Y5KJufp7/Y0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gH7E3xPKwcWwf6n2wqGZ8L8FxiF5c1PTQuS5PC6Ox2Mn5PAyGywEf4i+qjtnGpPiqIXr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CGRXhHJyd84vzVB9h2jY3RD9sKl3+55o/wAf3LnIJuRRyj5G2R+yOG/mf83fF7rNcVGL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jyc/L+Covkm7Gkp4o609p9rMrobjPheShx3X2bydmsCchuUd1wnFMKd2HIZ23BNkdwMj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+AK2YU+9RE7qL6h/1H9fpzfFuWhN+Duar5hHg8/Tv8yj/N9Q/wAih/j1OeHjThn1Yf8A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RYlT1Lf6jjym2IqGh7HxOY0Ou0EadKnvCcB/1wX1Uf8AIzYpOFhovWw7tHN7pp9r148I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vyzH2t3kfz9tvNF/G+3wqTal+21perWOTSjkcmfILz9gLhsR/cc67jcqrlF4xrNsmoJq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FFFFR/Ip4TeT2Ri7pDc5OTOMzwEUMzlZBPKZy7dx9kfKYMmhORTEePsHLhFRn29oTh3F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K6ur5bLZbLZXV1dXV1ur5hSfyYzpd9Sf63x9ND/yzviPmPxvVV+QIp6+nPzUA1H6h/l0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tS/Vrv2c2Pcw4VjQ0REOZHI3qlcJ/F/22wtke5r41DusRMwqMOi6NEvqg/8AkAhk1SIr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D0UDsCCnJvK8+Hcf+yLmdUw1Vbuftu2ZSDTS/bnOmCMaY/tiW0bdJDbZBX7GfJqG/dfI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DLqsf0o7EmEZtQTRtmOxu4OQTsnJyj5/o33RDjsb7Wec285uyKaignBeW5WuRsYwpHXz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kLexCbs85X7SO3kDKA6ag2W3ZZWC2Vlb7bvzBfUh/wADhfTH+0PHn+siqPyAL+0gX09s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pPwVXwyG0X1a793saPbhuJTUJoHtq8YfewOp3l493xcDdOi6b5WvdUxjTEOfqQ3xbIJv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bk4+0nfwBtkCvB5T035xfGbmgF8Qd9yo/js2j+3Vfxz99409hybzGV5Q7Aghy1S/jbwP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7RbIJqagbK6COdsmGyOTSjk5SKI7jeOB1kOwbl57XBNN83chFNRTUUUxFEZeHctyaE5Hl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cMyr5ju4ysiLiN/UYftWVu8qZpjqG8/Un8Ir6WH/AJE/FeJlN+QJnMvGCHTT4Q32Y3vX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Xkl2P1Ub13Y3hQvfE+jxpsgZpe+GZkhN9cYu4CziE9gePDecdN8YQTBv4l5WFfjj+DeP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npqh/HL+TCx/n/IWWlWVlZWVs7KymdoitbKysrK3ZpKAutJVSCrKyt9vwhkOMxzDz5vm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Y4b8ZffUAZhBMViVaxbydszkECivOTlKo1D8Ih+4OyPjuGxyPKKHCCJybmwXc47pg2Xh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nIdpCBydsrrUm8ZHsK8BFanMMNSyVG4VytRWorUtSurrUrlXKutSurrUr5VMPXih2P1L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/Y7NmU35E0KoWHHThOD/AIsWN6yn/FVn2KjF6uX8n1N/tOwcZWVFWzUpwmbRM5vuGxRQ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sUQTcpeVhQ/xxwEN3vXkcrx4C8HKVN4Z+F+81BAKiT0K9GV+nkoULmr0TlBAYjNTule2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cL2ukhe8mnkKkidG2aKV7+nKTNDJI70sy9LMvTSpwdlJTskJw95P6c5fp0qNHab0zV6Z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0bXL08S9PEvSwL00KEEQL443noQJli3IccJu6PZCvI5Vt9O4bZaQrBWWwVbIwQeokYhi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xFs2oHJqPKCvl/YZDkZHiZRneHjtPbbJyHBzcvF8jlwgnbKP2xFBcAIqQpmQ4R7XGy8D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T4tKvtGdigrd/KI2rQGup6xzFFIyX/hHFW3f6nP7Vl9JD/O4cfl4m+Un5E24U/xo9sCw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8Kv4rDBfEJfyfUDteKdg7Wucx2F4qyoWk5FNyi+VUdVWgmDKTlYWP8ZeWfN5945GXhBH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8Z/Lg4+7PvL9zmt+4LjKVwe5aiUOEcydLert6leqepKqrRdUPcNQV3LU+2uRXcUAqg+y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nXCsrKyugU1BEdozCOVRxEd4jZrfdmU3nM5leGcOyCPLnK5UZROV8uXTHYpgRTU4pybk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eMwnDa+yIs4FR8NXBzCeWxh+I0oLamIh9Q8qRnURjaFwWO0qCsBVlbM/Y3zCkFh9URPt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/pOn/NNU3Ee309hn8fEP5TPjVnZYKL4q8+/Gf9lmOe4qgxaWlWGVvqjnHsXm8qCaipOS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x/JyCCPJyHDuPNlIh8P6f3wgf433JN6w/cj3rPveKhBMR5zd8XJvY4Z2QQU3zI3sU1Rp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umlNKIuDkO45T8Rm0lY/RhtMQ6nG+RQ+wE3Zz8gh8nC6IQ58lDnzEE9yBV/aFbZ689h7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HC4cLq1lFw1Wy0lVFXTwKWsqKhCnuY4ggLBFOUjbgGya7aCZ8KilZMrZWVgtu/bJqOyq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+kW/v3yb+OpR+XgBT7B0jW4Fh/tpazepHFU7L6f3xh3OK/7HOIapD9imnkppaHE4qtHb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OR4oB+1f3FMO7+EMjkE9AIqX4+DwFhQ/wfuf/wBv2wqXeX7828QG0PyflfYJyPLUe211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CamHI7hzUW5McmORF0Qgm9xU3x/9rWCopKEGOl7Dme53xXgC5vZFBAJ2wtsr2a/gIoJ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nlX7DkUO6VSJh1CyjTAqiqp6UTY2XKSWqqVFExgY26awZHMhFPFimvXUsoK0ppa8WVvs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YqGBzMEo3Ujn2u34/wDrq15umqpadFftQVh/war+RrFpnA5fTQvi5+eIHVXZ0n5p22d9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ZVTtNG3hNTE4ooqmFg1BRkan5DIrwE7IqXJ6HGHi1B9yM3qPtgKi/D90W0JwvBp9oXl3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wKOR4KtdadmDNrk1+RCstK0prrKN6c26tZDIdhT+J/bLSPse4jtGY3YMgnI5NfpV9Zs5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A4so+JOWcoZP+wUO54uOWwm2VRUQ0jKzG551EzW5jQ1RqFiar9pTgirWzuo53NMNddN0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vI4/tXfx5m7RC0DN0eXfGt+P9mi6bYCpPsxL+JV/wAJkLKnEn4PRhHCaWwooWT/AEwP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zo/yvGpv2fpr+esUdpwtvCCbw45eYthGv607fa/nyMivCdwnKUr+0q/9cFRFHRx1DJCK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po2p1bC1NroCnVtO1MmY8OcGh2J0jT+o0aNdSBR4jRFzKiF7TX0d/X0S9fRr1lKvW0i9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Uy9TTr1MCNTFppCG0uti1tWtq1tWti1sWti1sXUYuoxXFuoxBOaAF4BNm8lE7hBSO/cg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j+FEFZWyHCA2BQOdtkFFInNVu9yrR7qVyYV4QybkewZtzanopqtZBrXKxBZsBunDZAbE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innbvKHbZWT/AGy6mMFZizwHMlnla0gt2LdzE2yCBQ7inBHdHOyGyiqHMMVZdNc16I7L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GqF7PaDqa1W3eq34eWIKq+OKfg1a8Lc4ipM1SWuc8LUvpUf555l/JnQ/kVQ2zu8r6Y/k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ByZvKOGLxSp/zQ4T1Y2RymO5+TReWVf1ZtF3jbMtYUxrFRtb0dLVZq0tWli0sWli0MWh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aqw1tIxumNbLZbKwVgrBWatLVparACwQIXUOnNvNin/LKX8kDk11wrKytv4zerqHjygg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0W5cGN9wrLhWVsyqwbU5sY3bDjNu+du4IoZOfcjK5ag3Uv7P4j4l4XhH4nmP4oJyegr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rD3smetLQrXT4tTVAPa1BBBDuIRCKPZZHVcVD2GDFgFDNFOCMrZH5O5ZuHts0jb45yfG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+zFdmROvgrReq0hT8r6VH+S8p27s6LlPbqbx9j6Y/KvqI2wvIJ3GUG9SEzkcsGlf2XhP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ux/nk4TtvuxN0R/brd4D95guI2jVMLHK+z15Cdu+MKIoZWVu1ymOl1NuLLQuEOWoI9gO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6tlZWyKqh7Yz+7AfaOMigdJHGTu4fEFH46EwIixBWktUfLt3J6HPgBSn2obNGTyuSwfb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i5abprcpo1EfaCgUEEO4ohcKwKIIzsiiEWJriw01e6zJWSKysnclM2dObRtKHAylVb8Q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IwzTIUs8eCthljqnKo5X0m1T/j7KDjyqltnd/wBOO0tJX1K7/wAeEE1ORyoxesaN4vm3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CKKeuZ4fyS8RC8r+f+iq3f8AeBPYzdzjdO3yCG72hMTfsOVVzhr9S8otutKA7rq6a8L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DwtQWoI5FSi6taSE7sPsR4yhOxyPZ4UfNkdwEV5DU4aUBpaOU7lnyehxOVELkpoTipCo2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bJw1tIs7IcxjaeL072lAoFAoIHIZlWRCc1XcFqBWlcZFWVlpTZHMVPXkKOojepMnfKT3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xMqxBR8+n0R1Va5OrKxydJKnzyqCps6sfQ9NfSQ/ZqnDo/p9R1aqkfTVAicTNhJEcsJi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ePUQg7uwX4Fy+pXfsoIJ2eHC9YxRfJqB7TkEeSpSmfkh+UqpRetPP23O0t+5LvWfdcg9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x31Ri6aED3HIqp5pj05oyHt47bZHtAQjWlWQBVit0CtSJTtxM2zmFRfjQRyGx5Vke4co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975XdkQXLjs15u6IIobCRyaNSGZ72oZHJ25aq1umqzh4cxr45Y3UsjHIOQKBQOQ7iEWo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kLSE2V7FHXOCgrGyISRuL7tFlGNxu56nF1WXCpsOeRJUQUkcj5KqVuFTqenw+lh/8e5G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oMMpJC+no6NwrIQ9+uRSOuf26xj43tfSmSF0kNhTVTApIg4T0MThU0elG4IegezBzppi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c8JH+SxQpqPGQ7XIp6j+dOLiRYcL1zhlZWVlZWVlZWzktpP3PliP3TE4JvJ7GLympvyj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UvLW+6muEDsvPZbsAVuyysrKy8lEqo3UPyh/EECnWVsojke9u4I3I2BWtNNlF8eXZt2a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BcyGycdRaLDM8dvkIdhQWIj97zlA5NO00bZmPa+nlDk0oFMKGQPfZWRaiLIo7dlsiEwl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NqUKhdaxMt1WV0dPHDUMlLjTOUkFLqdiEUUMrnSn2tD6iNddgXqYiuuxroqx2v1s5LTq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E+WVsjmvNOwtVRH1VTOMbp5NCfJG41cAeiLFByvdeMN2o9axh+qpGQRRywf8reIkE/jI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2emKDaJ/zoI+rVOhJXpGr0oXpV6RekK9I5ekkXpZkyCdp6FSjBVlVEFV1I4qkExVVpGT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tWq1arVy/wA1H1a/zFesUDpzWaplqmWqZapU8vB1TLVMm9QomZAyadUq1TLVKmSALxk5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8LyB7mIDIdpXlykP7sTBaEbWTVZWV0CtiNCcwhEZg5jucnJw1Okhdqp/xoZEZtNxfIhH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cgfbw1i8vQ58KodvCEUPa2Vyjb9sodpTVig2dvkEw2MbsqiBtRF7opGlNKBTXLlA5jvI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rmq/bYIBRxOCbpanTWUlQb+ucDJXEhkhD36nO1tYp6oBRwVFbHQ0Z9Y91I0F11R6S9jG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mksYWyVhla1sjXJjjUt0Wkg61p2NnbA4xp8UTg+GNVVLG5OFjlqVJtS3WIm9UO7Bgm/C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KvcHheJFGo/wu3fhRAqPuS71X2wqPc/dAJycgbJ7y8NNkMnILlzEO8olFOP+TC32Roq9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121wUWXHSK6ZWgrQUGK2ZzcU8pnyUCGXiydlGbE5ntDroKdt2RuuyPkrwU4pjdk91m/J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BcjtaEeewpva4bNWJi9MEc4nJu+VZTtqGNLmOaU0oIFXTTmO8hWTmq5CMLHp7XxrUEOz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HwSBSSaE6dlo6hqmqQG0VHNXqnwqlhTR0jK2R0MjXNGohdR1/wBVqZ1Cx8r6eGZkztD1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hkaAfOx8FnwlzFKyKobHdhlohIJaNwUrNPZAP2SqzepGXgo5YMP2f/XDk/nuPCKfw34t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zmt+1PMyFsck8qheG07XBzTddS0+lSzNYIquN78xv2au0IM9nhBf2b9g8W3ebNh91day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za6Oy3WtwTKlwTaoJsrSrhbLZWVlpRC0rSn8SFQZQbIcrhc5HJh1DIhHsGyauVF7ahqH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qoKahuXnQ3dzmjuCd2lDnPwuHVo1UwXObTvDnWUoqGN1Mcwq6BRKY9A5jvKsiEQg4hOi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2uRaVT1JiBroCnVFI9PZRudHiMCfUaWuxAhGvkbU17mznDsLiqaeGgpokylBq20pY2aY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XptQ2NerddsE8jzSzyibDWRRxxvUsbZ20/UikqAwNqXhSu1ZxfA81P8AJCGRyKwf+N/S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zKCdwMpjs34D8fnCvw/cj3rfsucI48OjNU6Y6YqZh9A20EMtfobC901dQwBiNY0RSPjkq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1zamKqhpemaqoZTBPLdF+wlaiWhFNR+bUO05FFTH20A/ziEU3h2dldBt10wEWBdJdFaZ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NlBWpDIoqSQKWUom6h4UaCHGfOTDYlXyPa1N4dH/AJJTAnHayll0iGpuXcSG7o9ywaGv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7h8u2XYye6AIIjINUSvkFiVMJ0xyaUE3dEJpQcroZDusiiFZWW7VqD16YFOilYtQV1dX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9tJE17zH01VAdKRuoG5GCYh14mU81Q6FkdMyV1wIWqV1KxAYcFromoVoanVEz0S9TuLw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pOliTGO2qoJInRNpKqOeJ0DxyNmvcpDeQIZHIrCR/jH4R8/2k+eQyKHLkEVOh8P6BYYL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cbeRTtAYyuNqNg0sO6xUOkfhQbVPgfUYUcMwp9QP01n6j6X9PxCZ/TgdVlkMEUtXLhdI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DbV27KG5zbz/AOxqbx2X7JiqFtp0QmI5uTBdN2R7CumHJ0K9zS2chNnumvunO2kkKIJU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DPyiMmHIIjLxlwmFeRumyxp8jVUVTY2iqNQ6EFAlsZVM3aV1y0IN7D2P7v7LfMp/xnfp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N0wXUv5a+l6yhfdApqHZqWpXQKv2kKysrIhEZNkc1OdG9PpmPUlJVMVVVvhJr3r1z16w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YgjUGREqTdYHg+tj5E1t1NLDG+asc9EAoIIIvsnTIzNWprlJC14d1aGbFq2KeB8j3nVv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d82odjuMMH+MfjFynoDbM5PyKn48O2HiCrpqeiGI0JXraNeqpV6imXqKZdenXVhXVhXV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ZIr0ksXS6kK6kS1xLXGtca1xrqRrqxLqxLEZGPxPrxKvmiMJmiXXiXXiWFtio6fFoBUv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+epg92I9eFTQUcs1ZTtfOKSSd8Jp4GdaPuPOpC5XlpsXfkYmcdt0UVyaZiYbhy8/1y5I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gp0IRic1B7mqKYFOARapgoz7m7BN+X9hyMjkc+QECjlyrKybsbe2plEMUjQ9PDmqsLnL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tzDGXk7AMQb32Xhx7v7Z3zr/AG9zCgmhRtspfybLEKPqGJ9xqTZbJst0DfO6BV0Crq6u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rSixaU172p0wlbPhVBOpvp6ZVOGVdMEEAmAlUdJNO7D8Ggpg+R0xsyIT1l1a6snoEp17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nlPojfpviTKhSkSKaIsflZQQvMrfi7jyE3I5ScUAtA74x8p62sEBkUAn8BHibjy9eG4f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6Rh6/R8PTcJoWn9OpV+nUy/TqZfptMv02nX6bTr9Np1+mUypcKg9P+lwL9KgX6TAv0qB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+lwr0UXQ/To0+mH6x+nMU0LGu0tWkKpqOnPiU+iaNzXt2VgrBTPihbDJHMywWy2VhkAn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zp4XRAJ/LE07dxT1C26ibYM4ObmG5aU0b8Z+MhzlbNzAU6LSmvIWtfNM/P4Ym/KE6i1D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52Vk9MyxQEoX6fUuHRajRRMpWSvdIWQEpoEbdS1BX7jk47dgR4HyyPZiLbx9rSmuUaKd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XTFjjOmVCgnumSAq/ZdArUtSurq6uh2WVkWotWlaVuEyokYpI6SqRwGgemfT1KocGoIi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LVaQ8uebZWWlEWWy2QyeBaVvtdCtektaCZY2wv8AUMCNY9Usj5ao8v8AiE1NyPCeqUe1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ttmUE/OZD5v5Px4Z9uU2hg2p/sDlm/1H5l3rlUtqHCKmfLW02GQxmm0Wq5JY26sSIwmo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mpoounB2WT+Dv2U8NxUOhs4umwUJ27GJn2JD7qWI6QmndW+wG3XTRauE098gRAUPxm/b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m9l0D2DdcIK2RKPLRYXU7NbKZ2iWoY1rqJuqdsG5DGqSZoT6gkt6jl0ZF0ZF+41NeVqV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51LdVP2hMUXye6ytnQflrKOnrBL9N0jhUfT1bCiZIJGVBTKxNqwhUBCUIPurq6ugVqWp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WWlFq0oFwXVeEKgrrErWVZWVlZWTgnZdctcKtqNawL1zChUNcgQ5VUQc31RhNRWdWmVP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xUv4gmpuTuF/am+LkzK+Y4RQTuUVJ82fmduuS/7lX/F4b9gKj9+OL5Ygnt1R0GqUSysi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3Eax9a/B5jDE6wZRzU/p8rZudcrymO0u1Ofl1ZekEfi3ZDK/YU8qnb1J7WQR5bz3lNdZ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GZRT0IxZYiPfGbsZyFANLo3am53Q7Xb5BO2RyciUNxXx6XM/ejgHSd6uwfO9yDHOMcNk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kO4fPtCdvH5yCCATAoynHcBOblRm0hKurqeOKpZW/T7mo3ikYU2yaAmtyCsrKy053V1dX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207hq0qysrK2RCeNtJvoQYE+Jinw6N7n01RTKGsBXV1Crj1OZFvHDE09TeMe5VW0A4CY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HYDnygjyipPnD+c8x7yv5+3Wfgdz9huywUanqDerVZOaeCR1RVSxMdqwYzvVaYehE6Iu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scJonCkphSx1cE0yZhm+3cCoopJkcrIN1F+wQ7CinrDWXyCPI2WpXV1cLUF1FqvmEzZc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IvzlibdqJ2qNvPCdM1lPh7v2Wo27Lq6GQRCBR3VkOX5DYzxiRtGem9z92tYRo3a2yG/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dhy8S/kCCAyAQG3xDN1ynNRG4k6VcRvndVdLBWMq8BnhRc6J7JU1yDkCrodllb7F1dA5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RyKci4BdQJ7wtSJFsQpw94e6F1mlSyNbI2oauoCqZ+rKv/jpqbk7KDeqj4zt2HPyU7l3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+Q/7Vsqrk/ZxOb09BhsHp6FUXuVlUUjZ3TU0zjHdUNP6alr3MZDRYZLI6aaLDBG+esrY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7unGZ6lx7GAExx65KiTptio3FlSzSm3J4HyQ47Cn8P3VNH06dBHO61IkrlBDMIIFcojJ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gq4ft0DrJqmkDGPBMdH7XDntBQzG4sm7F/DBtyrZDmtjLXj3tj9qYbLUh2DOyt2DL+3j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0EOPLBdeHuu6PgIFOCxMlrnG/YcgVK2OdtTgED1PRV9Go6kOUc4KbJdB6D1qQctSv33Q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0TYnE1S10kq6s4TppE2qlCZXyBGrY9VcwlObX2WGnUSsRP7aCCCdlRC9bH8UMhmd1vbS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eDk80onFa6asXXrkaivXqsQXqsSXqcSXqsSXqcRXqK9eorl6iuXqK9S1Neaj1WIL1OIr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1OJLr4muviShdXufVuqml8lVXVOvEEw12vDmzmk0zr1MprpRO2PCKNwj0ToxTE/vB9VT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KZoJZmMhmY3p1CqKeeeEUkwAUW8sz/cTdRU5kVPSiNscNPSNqcQMjbbg2VymblvPa7in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RyaEGBaVZBW7B2A5Ozsqv8dH+QHS0kzTVDdLIG5eMrZjMGx5yO5dwBsivLhrbD+1LZBB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/YjbJvaUU5TflQGY9keu0bVGggvFd7p6N2uizuj2AlVVDS1amwBzVLSV1Mm1W7KhCcIT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aldXV8rq6urq6BWpalqV1qTpQEZgpaprRUYq0KeokmIdZa3fbwh1pnjfEsghk7lYaP8A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B+T05f3gR+WG/wAm6urq6usUq30hd2FzWo1VOEHtkr7q6urq6ur5YhUmKOhphSwKZ2mG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7XYNJeKrqaeXK9hiNVGKzDJJKuqJUmJUrC7GYg95eYIKmomxJboe0u3dh9OwtiaGCTEI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xgpvGUbF/wC3tkPtwtmfGRysgEEM7dgRGd0M3BW3VSP2qfapqT+3SR2NX8+E3hvZZWRC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uuXBWRatJQ9qqo1G7W1R3sO66GRzHDsnoZDvfw755tFy92+TECgcpzerwk/4B5yHdurl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g9BIn4DCn4FOF+kV7V6PEGrpVrUZJmIVC9UvWNXrGL1rEK2NerjRrIwvXMTq5q/Uol+o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oOkKc+QJ72AVlU1qfI55+5ocmRBQ/tvdu3Evnk3J2WEC9ZkMwrdng/I8O4G5i+B5wv8A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4zBq14pKzB6mapYq2ngql+lUTWyMFNixVlLPDCm4nSyTZ1EpjZh8oGIOyxD+DU1LKOnN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VT2NeeqzqqrihllrzEZKE1ctRJGJI6x9JQhmqoq8VrKmAYVI+nltkVTx9WoIbG3EpWTP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Zy82D/yDsKkKoR/jILx9m+YQV9rq+Tc3IZT/AA0WkDeoowNVT+e6j4bsQc752VrZWTkd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zsE9id+3I4qB3u4KGXCvkEUSgMgpOWp+bcj2yfHznwjkEEMgU53+bhDv8S4vfsutlsrj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r21HSyQ9WRyGkghl+jATLBTWoPTulbFE1+lof9SU/XppY3RyaVHrYjU1IXrKlOqZ3I7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wI2amB71I8MUbbNp3aqbEPyIJuRywQf5GQyKanfEoJnH9eUU/hnEX4/OE5hNqpI8bxB1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/wAeiid1sXexrIm2VPi8oMGLNc7AWeolq6ucTfp9dUrDKOP9VZFHF2XWOxXpoX9WBV28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1KwuspaaLFcTZTx4NJTxRBY1MGPnqzUVMeJ0sTKeZtRFiFJFHIwR4TStoKutTMKm1/ps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JTKo2b83SOlex+hUeh0U0RilV97qT8MW7cincP5hFosihwch2WVsvGQRBVsxkeyf4OCi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j5QOV1dXWpalqTHLaw3cU5qLSvcF1JAjNKurKmPk1Ts1tuQg5X1AIK+Vs3lAIDa+4+L+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bPumguWkhEX7AmnJqBvUYJYkxsRhXSXTK6bloeiHBXWyv23y8eQU7iP8pUR3fs4qq/HM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MO72Nljx3DnINK3AvlZaStBWhaQrALZc5eVCy51lxjjkkIpE6COJpkc9RMDVZUKrvzhB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k3IqPl2QQR4Tk/hvxZ+NYT+DPFxpxaZwYJsWj14l6uaopmujpaSsfPiI2VDiLKKETxSU+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CfuYkeUc8Sbqw7CTfDFU/nxOKF0UDRJVVtSxkFPQltNgTWTCaupoXSU0uIzGkEOLSQS1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T9SZSRUkT5p5lg92Rfr8CqqBj2k+gqJJJJXsDpn1EL4H+Yo9ShldC9xe9zY3FS0kxVnx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UFZFO+LATJw0ZHI9xKur5hBDKyOZ7Kj422i4ZwN5k3bJvcVZWQJXCCJ3RyFlsrBOCqIr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ltkMgiimBOKY26ebBM4POYVkM3DKQNErekrMRjT2aVK3sGTOYj+7gZ/f7dSe+zFbO6ur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Lkz5lRfOT5A7VJU+5w2p9NNb2scq2LqS4jQsp8SxGMUsostQWpaitR+xynRHqMa1qqK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tKapXWdA7TJW/wAlvIQ4KdlgI2PITcio/keTm7hPUnxHxH41RV0NPS/q9Kv1ikX6xRqX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EzHV9PFTxVNRDPNiVUYaGqoKSlqa6nq2OjoaZUVPFJLh1fSxUQxOncZsUghbgVbDTU3r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lOv1SnUEzZ212Iw+mw6vhgov1WnRqOpXiOaapD5WYrQwdBYvNOWUlBUMVNSQUzOvpGF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kkjpAII8UZLPRzQuggof8aldQ0znTOk9EDkDBaOV7HvZ1HOe6YQUpTGMCNWyI1GJttVz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rjumHIhSqlF58zmEO63eTkMihnVcH4xfE+2Kn3eVfIcDMZ2yC5UntXyB7bI3TTdTR2TT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t1wnIcnjk/EPN0AibdgzGfgBVLf3bIIPIQlUu7UOxvNMP3MF2q7Io9lS7SAHabFaSV010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Hqz0RIgo+XfNnzKan8NU3uEvyPGEVPWpWmyeVWxiTFvqX/ZD7RyoQOtBZolqXyINt2Qm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a5RyxeCiisD/AADhqbmz5vyBvk/KRSfHwdmrDxahV1dDdVFU975mMw2iwdro6DE4Yn4n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WdI6F1RDUQ0vTdR+2kJWPSlmHUzOhTXV1dXyxQ/+Nwr24dqTd8TuoqeKOVSPYxRyNkan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FfM2KurqrxCSVg2MliQi9xEEX/iWSdM+uL1eW8j3lFRjVIPjDL0nzR9Nwerqd1lh5vMg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nIZ1XyUA2qjZlPy5N57h2BNVR8YHJ47nZfNsrNJgchcZXOROTRkDZON1ZDu8djngL1kd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7CO2NQ+2vwn/Yb6jlut1dVJ3JW+Wy3ytlZeWpuzhuY/l4C/r4qtmP+R+NPO6CVj2yxfI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PtWXmJmmI75Hsp+S29XObOyavBRTlgo/xTwzinJMiKj+T+U3J+T0/jw9eKXajzqZJJp6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qcRqOk2LBYepPMxkzZvT4fT4JSuBlPQxhgcwHmf/ACsbPPbjRthlMLUqpt6tE6QfV1Cp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Js8zKdk+NPJlL6aSPEXtjjeJI+2e4lyCaN+ifQOp6WngmonNjZKpnArquVJTkEtLRLaz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GaJ43SVFBB0+4d47LZb9jcxnVfNRCzag3MI3KAUY1DgjI97FUlRrxkO3gyAPb8HsdcLb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wanPc4qWMslilITH3yLUQrdoUA1Syft4thv+w2ysvcrq9h1m9fwj2XWrIIIcNUfz8/1K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zYB1lgdaBI381SD6/wCqG2fZFW7RkSAffIo6fpDTs5OyOcR0ub+R+6agmLwcn/HCBak8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Ro5DlPycpMpE74xbU/bSYnE+FzZcSlaA1o5d/wCSxG6xdv8A55/Lb66GnMB7sc/gsFol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KOkraOCiqPVUtZUspYMO1jF6qWoppsUn/wDFwPiY3txAh9WE1ocauGjpoaVzWSUpqKkY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ztI1Oja5MpmtfELsPErNJdzfSDPIxCT3UjyRdAq+Y+2VdNyOQyA7Kn5t3c91m8qIbebp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t4qT7o+Fzk0ZE9jTYzsVM5XQurq/ZftOVkFZPla1Sykq6CK6LZBNSOaon2Ubw4IhEJwV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k22NYef/ACBy2Wy81srYI6SGQQ/JWKsVYrTl00Qt0OeGjJqPy8o/Cr+EuznyNKqSY4Kf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LHVSacRx+knqqUFW32VxcXcW0tS9NwuscmYJUFfowCiwynajAxqq4xovYukRcFqF7krS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M5q6DyWpqaEeCipOMN2pTw/8TBZnlD8QTbrULqRFOUnI+c/JC4Z2upoXSDbKUF0VFTC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zjv8fxeww3+EhzF+/jWK1HSpaGH01JBGa2rawyY7izqp1XUtqJ3U1JFSjtZHEKqUfveX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iUz1a5K8qJQ+0ObdP1apI2ICzz7UTvSHZvDewfb5WlAq+xyGQ7Kr8kfMl7sbdWTjZTaw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7RkUOJt3NybsdOV8zlbK2h/3PFlsE+oY1TVMjxE46+U0KyO4a5a7qpiTH6VE+6CsiMrZ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bGcPI9Y4e662V2qyqmNmdNH1pbWXKLUGqwWyvZcrdN+TucovgebIIG7KvicqQtDZpHSN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6vd/5TYKqwWiqT/+bpk3AaBi9NhkC/U8Pjacap2iTG3EuxSocn1VUVJWVFzVSozSFajm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3Qa217qnO97uamIo5S8UYtAUMyjszLT71JkVL+SP8syaLylWVlZW+xUfy/s41uSFWHRT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dTsdU5BBwJnpZJMVysrKy0rg0tOXhzXCR0ZbmMgrKFtlEpZAEyMubKxeHMVt6fZrUPuX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nId1b+SMJu6HtD3hqijuqh2tHSqaYERuBTm2dkEEEcnbB+5CarIGyJV1fueLiKXSgL/Z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uKO6sim7O8ZeXWa7gqaHSWO0ljkEVZWVlpUPtP1Az9+GTTI5XGb3iONgJEW5XkX7iUXJ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gNnfCrOz/a+r+LlKCKW3WhqqOqliiZi9vRYm9DCpSv0WlKqsLoIAIKdijLFW8m9rqoGd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EHbBRlDhvDUUcn80+0RTc3cncIprrlPRTk78sf5ZOY2l9SyDEWDRiS0YmtGJLRiS0Yiu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4guniC6detFei2tNd0q5dOuXTrl0q9dKvXRr10cQUUVW2SeKrdLWsqhV9DEFicVc2m6M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RcdJ66T10Xquc+lgppKalhjtK3ouXRcui5dFy6Ll0XKd/Vkw6pDDWTg1V9S2tZW2QFy0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YAnSANJuPai5qjUN3EIFDIfavnbM8BDuqW3LQQmc3uWxBr5JfaZS0NhmkUNFGwPjLEH6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keWC6aAvanEWyuh3TBMJCbO8IVC6wXWausEZl1nLUT2nIo/KM+0ZFO/MidmESCVlnMKa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Os1UZsWxnVEUbItCrfx0bv2qXUaded1ut1vYNOXKNkxEXY1R/jC8on2Vx9rz+9Wcu5n/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nSgB2vvlWC9OuFKOoxw9p4lA1OFsj205umjIJztEbeGJqPLkEPyx/F3LUOF/fx5KCHDk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nOHi+IZ3+zHviP2Aq73YsecTN0eVX1BiAIpaekxR87GkluwGtlQ+SSSnUEMcbPuX2tlF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lOcVqci6zXbtbuWtDWsQ4Ct3XV1ffLdWyKsm7I5hHsIuumFilZHRRYQ9/pS7U1rOoaSo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8pGJpvkFwMhupjk3KytkchlZWVsnC6GzkO2/eUU9QHbJyqdpGO1NTToe9okaBZNPa34t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IbRT/wCD6hU2JRTM9UxVFbGK1zminiGmAA58gCwDsnakHIuTTYu/G3mP8aK/tJe9aVzJ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aSJ+qAJ3GThdjhYry5txINJtdOaiMg26ERQhCEQTmaVA7qNsrbS7xmItQCY1Hl6Ch3qY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eUMnI8PK/wDZGn/PCv5x+5Sb1T3RsTXRvyK8ZhTb45caqr3VxVXUNpoqYSx41ijqfq4N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qIS0+I4gzQKKOowsYi50sb+oztll6mQXkZNtlBYyze9gumsAGlqNgnWUzguVTsDUHbeG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danLWUHK+d1wr9s9yyue59U6qnczAperR41X+mpvpmJ7mhpDNWTWlPbpKGVsmqTgIIDK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jcH7hyKfxCbOydxXO0Jr7gSamuPVUFWY5RplFi0t2QQyPDNpIt1WtaytoZf8LEagtpYw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B6iOSypHvkprlXJyGy1K4CcdSNjkdle4+UTUz8Q4XM0qqz7xsKoe1rf3KlP5pv4jOChx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Kqj9zhu/gR3QjQZZaVZWWkFHVDINMjNNlTwCR+Js0TWTU5PQ4pN6uPg8+Sm8hf8Ar7Cj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kwb+V9tqqMSka+eKWOXpaIsJrXVA7QvnjgAC+WJvOltJE6SWhPXxvFaeXT+m0cVL9PBz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etrJD619JFC7Fz9rRpUdO95dQOjD7ao4wyFzyVYxouKdKF1xaWa5b7ixllwAVRP61K03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blBmTSi8ledIRCbtla6DVXVkFEw4y6atqH9SdQzSQupIpMQrqaCOlhMmoyDQ4cg2TpNS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lN5urhWBRarZWtkDkcnJ7dbB90ooo7FpuE43WKxdTDaOquo3qNvvxGk1jD6ktIs8EWQy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1PVqcdYIqzD3/wCPXNJmuvcsUGqswqIOVPAROgbLVdA7+S7fXdB9lsgVYJnHln4m/Hxe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eQFP8YP5s+6kUH8eP4r+qdy8XEjNDnclO9yfGi3fQgxWsi5XK1G10d1G/oPtdUbf3cX3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H+ZDu3yioxdx2aR+1n4PLuHocx/F35MEG/28Rm6FFHK3oyzPkO5WDuP6l2hUm+Mql92J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GOhx/eLGnOnkbE1sMlDC2nwyCaWXpw0tHBLCKw4tEVFUVMs/e1xBBawitexVMk0yp26Z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HYgCpKl7kXuKJKvqMMegX3ygs0DZBD7YWlGppmp2IUYRxWhCdjtIEfqCBf8A6ONf/om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o7//AKNid9SFTfUNY8SPdI+ljEs9ayOOpy+l7frEj7CO16htxsA5+pMCCvkStSO0b01M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yr5lR8zt0StPbdaldDtKcnqmdseFbXHfS6gqUyVrT1AqyLoyUFSnDsKsXUsDdNT9TxkS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Z8q1zzXUsbWjToZpysgNWXmyIOTeTezTYqL4BePMpsqrYSWKmHsw/wDcxeTmQbRbQs2R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4WKfy4XaWJrEX2Rams9xbvZCFCEJ0IcKOXovif05K5+uTwE4p2WGb1rbNajwovlL8HX0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cj4/3w+sFKwVzSPWtXrWr1jV6oL1IXqAvUBeoXXXWWKuMtCwq92krA2P9V6h69Q5epcv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aqOZ4xA1UlsOqJTP6iVYh6ippIKtzXVdV0owT1utKurMg90Daj/NbDTRwoPeF1JV1JV1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c92NgayxljYZah70JEZnIbuBDULuXT2ZT6jHEyNFBDlM4CbndDNq8hWuiA0VeN00CrcR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PxCkNIcqCb09YZmyshmClnYGFxcgU5uiNrt9V0TbN3wemJjVpR2V8r5EJu4OQG2lWTQs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zBQKHYU4KM6XeFFs+uZ06yFxBgn9sM2kh4KLTTTUsnVgyvsFCH9d0WmXFq6mkooHaJXn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cKJlxuiSrLhWTm3zN0VeyGqxumneL8flN5qmuccQF0dzMNSwcf8Al3/Gbg7DIodlXFk7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XkTQmsatkGkrprQ5VUDnqmqrKR41X9g4cU4ouWDC9SfiOHZRcSJ59uZRTk9BX9oWDbU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q6vniO1BW4I5q/Tay9HgchUcbIo+0LD/wDZyG0WEj9i6ljxGSTDo5Hto2isruFPIYov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TSUj4Ze261HMKQF66N10QF0NA6TV0o1041oaCAMmonLzlEfedk0odl8uFdPeyFlZjzG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2kh1W2bNnypWujpg4LqApoc9RtELHSdRNO6vldO4fzG3ZgsCirZHZC6aE9q5B2LTm1TM1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K0odpCKcFC7ZDnH2aMUUcijk9rHlV0wM2DzWcUEU1Yp7MLdX7DEAhPE+SqeyGZtYzV1t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66F3POXCKvbIrx5sgSVYhcJu0YR+Q/I7itP7hHue0rBBfEZfxyqThDueNTZWaXFeRsvF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jbpuyja56ZSEoUUVpsPD5P0eiK/RqJfo1Cv0ahX6VQo4PRFYbG2Oqub+HrxF8TupPjm7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jC9sO+3iP8Q83V+9vOGfzKo2psMFqFYhVy0tXX0jwqGldVljdLAq7p+jwylkmqKiobDL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nI8X2zbye1ttSZygUMmi5DFVVdNSKrx+RyllfM//AIQbGvqZapuVMNU1NF0WvYxyighK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cwgt3GhFu4G715bxutwm5FAIDNwsiLhqGTU87P2eMx227L5OTgmmzkF9Ts/yEEJXA+rk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O1x5MU0XqaJwscnPdIFgsbNdfOZ6vAv9ai4rcock3KNkedSdyU1E7l3t/wDU0i5+Q+Uh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bgX8vkScy7Sf2HfPHqa4EFf2J9rBudkd02PUnANVPRe2Nm1gpDZp7Lk5DjDBeXe6d8lG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bJ3MvxCkX9aEWw/7dbuTz9gLCNziTtNHSDTRrGakitqIKkwU8WJYcykr46k1mMwxJtcZ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NViGFOL6buHDcgrpvOR7QhkeMjxHu2+wO9roMVtqzGoIFU4rV1CO/wDy4hXNqKfLAWdT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dYa4xl2lRnWxw0HkLVZSIfNu7lschkO3SrWkCagp3WY65TXJuQ7LoK2RzPB4PMRu1fU7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5RFQ+19A/XE1BD4wGz8Zi6WJDOMbtkbS0leGdfA/9ZZFBOG5airq/YEw3cSmuu05BSHa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7fT42Ck5qNihyhmc6xulyt7ymj26NjFvG2wpoBG4AudlI65v2eDz/XCB+14bIepyQgm7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yn4CkR+EA00n26jes+y42Zgn8LGT/i2syqMwgqo24dFU1klXLSPl9a5jHipjipnYVSsq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YLzSA4fih7xl5Qcr7p3AOV8uUDkc3/jifdrd2xs3dpjbU43BEqutnq3f8w5xZ9N0MvpR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SfkgF09vvifpMvuYxy8EKUkRxjdmdsh3n8qC8VrrRx/F7QVYtTHodlkMiFbsIUijdYnn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/OM7xrDT+4VyXtsm8/UUkc1aBfIMKikbCnyGWSV124F/rNQV1fY8Xcr72v2EWQzbs7hN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ptlWGy+n/wCKE78mO+2ipnmSkHB76xt4k7N4tFGCVTWMjW2yCfwV5OfhSG0WEj/FcrL+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wyIBWlrcpFN8W8yp3xMkYj1RrUxamLVGtca1xrXGtca6kS6sK60KfPF+pmpgXqqZerpl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spF62kXraNetowqiupehQVtLT0mJ11NM819Gv1GjUsuHTTRVFL+rNrKGNfqFIqiSkmlp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M9mHvp6WKrNLVD1MS9REvURr1ES9REvUQ5DsATrtQ5dlfMpvdF8NZZC/FqtwfI9//TG3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+kW/wCcyMvLmtbBHUwCMNZI1jQ12IP0VbrOERT2+7dAWErtTmLTlb7X9rIc2WIuUbf2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kU5PXj+tXH16KoIezNnMfGGn93xC25xGvp6RYhi09Wj+N+zQUHbk3Uxs/Vc4GbYZqWyu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CnFHdXK5V0Qgbhuzv6S/irVrFqsXWBj/AMcF/wC/Hd8NpR/iN4y89jxdrhZyGTTtYRU9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cjlUm1Phm1IU1W3CHMR/aPwzcvLypSmqVNGoyUFIT6CjXoKNeho16GkXoaReipF6OlXp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nQghUcMRxPpxLpxrpRLowrowLoQLowrowrpQrEYo/Q4cxj6KtjY7FenGo+jIi2JqZ0nL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ooWlrgnODG0FVJVu60erfO6unVDQ5bXHGmNrHygLD6ZxbiDQYI7k0GHBhxeHpVt0MnDI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NTAS/EIXwSKCLqH6dwx1OzYKp91PhsMlW4Osxu0mPfty4bOJH20Ok4iG0r0xibsh7lo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u52DOX7Kc9Wq/oU5q4TEPsHIoo8KP8TCsUZ0qwi2bOYvjhbT1nEMLG9eF309SPL/AKYY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DR1eTBqdUfmj+eB/6tXugitVlqQN0V5yctSurqlKbsXfhkH7VdyfjWHbBxbDkz+Tjvtw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Q7KsaZMuFZRAzSwBWGTin9hXlxRKrTahoW2pn8DhN5auKd/xzfk9H5x0+t1TTvjbT71U3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f2ahnUp8IP8Ahn3475o/93NRN0YEzRQyQGvmwrD6eRYOxra3F6psLI6qbEn1VL1YMVoa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MMPQxg5uaS6yGxbsmBCijdPVVNjG70lXhNHDTxErF4etRtII7B2DI/jOx/6YnFklY6R8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GjpAnAOEjHOYxrYWQ2Ahd7/qCLXQ4Q6+JG0jWqR20cV0GqwRjsmvsTZEKyGQCtldPcta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T3SJ3Ke1N2TT9g5FHI/KP4r6hj/AMitA9Fk3mLcQdZlNgxkM5V0cvrD/ZZUn56n87Pn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0Vp3Q2y2zd2Rus9tunJ/HqDZV3B+NaVQjTRHikF636m/1o+De7zliA2b8Mm7qmic+qOT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05eMT2oKX8TkOE1M4P4H/HdHJ+T1/aj5l+ETQS7cH7TOcNOpn2QmRyUdRSe/GK2cUtNg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rKSCvinc5vr6zEz6uejpm0kGMtNMz6ZaXOravo4rWOFfiWNzlmIYOxz3ZP2jbAC1yb+0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lbUiNYfRyVb/AEFP6TBZnQPKCq6b0uIZlbIZheQsRh6NT/0sOl9XN15Pp2sgoYm4vSle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w1zgS+4ZHFfpvAmp4b0GNh/TkI3DFwi8NUcrXKR21tQa4tV0M9S1LUnEoMK6a0pgssSf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RRFk0oH7BRycjyz8lljcHVoKpzXYams1DpaKbD9Jmqp46WH6UmM1WVsg3UgvrD/Y5Un5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+qJKJugnc/1y8cEoo9hVP72PbqFWQq7mcHVWHeEWhPGGj/yH1L/rnJqPy891YLwt4yYF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7pxQRyxj+FB+LwxXvlGn/wAd/wALlc5E7p680am/HD8Sj9obLCP9d9oLCfdUVz2vroJ2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rY2DDZZpMRwyno4y90VNL18UrqeJtPFUYaw1GCRnRj2ltJTR9KlyqtqZo9p2XRcFFH13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3Yc5jqO6xyPoT00gliZe+MRaoR2DLnIc5YlF1af/AKvDZHNQq3r1j19MydfE6j2vadQk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WH+qZQSGemZcMbPoT6q6LnPMWyPPCPuA2yur52QGfk7CY9Sp8eX7oZOGQ+0UUUz8hCZY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BCqDalw+FsceOj9v6PP+Sicm8/WP+xyo/wA8/wCVnzwL/U7laltdeDldbI5nsoDc3syp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m90vC8YZ/scf3o5OQnId8ovGOMm7DDwdIRRKOZQTsirrGPwM+PgZs5f/AB3nZxsEePJT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ZGbMBurZWUT5JHB79RdZdaJGVunqvsZZ1JNVaKDqR0esrhAgqy2Wyu1amrWxdSNGWMNw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hlEYaelNRGuvG5sArIGQQP69XVmGHDmenaJrqsifU08UcscVZTTVD7yL9xfuKSKSRumV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jiNT6SngBmdTR7YS/py+Zo2TxUEr6OfwQHNqIfT1GbUF/XsnF4P+76MF6+r+LD7flJJb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64+3JoQ5tdW2CcNh9lg3qpNLKcXeUVpuBzk9qCH2CiiimopvOPUnXhtvFEGMqJerLRVwY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t01ZKNlZcL6w/wBjlSfnl/I35YB/qst75nM5FHMqmf06iwKqz7sROk3cZHM/zXc/1wv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yih7X97xpem7m1lQC0CJTsigNvIR5anIc4ruW8HjIIJ/8c8SR6no5FEJvyphaGdWsg8g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le2Nj2MtIvei0rSrHKy0haQtLVZisxaWLTErRLTEv2l+0rxqPotXUiWuNa2IPYmVLQvU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uuV1yus9GdyNSWnrSFPkn1+pcsIoXSuqaqOjZUObXUjQYhS/juWuieJIjzjsOg4ZKHxL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cdk/4P8Au+iv5VSLtj4h/I/4phuHss6TMIBNRXm6OVke5uzax+p0DdLcoWqdumUZnuOZ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XMEsU0TqeZ8znFzQmc0ALh9NgEIG683C+sP9jlTfml/I3n6f/wBRbPnMgLhHc5FHNyKp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ERqcWydSP3Yi4o/HCv5uMbyv+Ryc3U1pu3sOVT+VBNAcykGmndkc/GbQpGqPnEd6mLhc5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1X7UlG7qU8zXOAklWqRXlX7yaX3b1raZ1onRbOrSqz0Q9EWV2q7VqYtca1RrVEupEg+F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piOgoaAgWr9te1aGFNYgLINaVpaFoCALRqK1Eq61WWsLqNVZUso4X1Ek1RhzvR1dXHd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RWkPZSmSiqQQ5uLwdWjHxyblfbxnP/H/AO76J/PJx5p/m/4hEWMhTkU0btCDUPaU7IBB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VD9LGDU/Icxjatt2H7JyKKCi/GeWrFWRRybaR7Rfenq5lgcPQpMwvrD/AGOVN+aX8g5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e2yv2OV1fI5Ya+0kwaJa2wfK0AUEVsSfs48YOP8AKxP+cUUeUBvkEUeSq0ZNVKdof499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3+fFxfsAuXG8bX6QUE/skYJGU0j6SaOVkgV1damqreOl1GLVCtUC1wrqRLqxLrxrrsRn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YT6h7l1nr1Ei68i60q60y60y6syEkq1SlXlV5F717l7l7l7l7ld991ZFq0rStAWgKqqJ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ieno5/V0hbcSksUEpZODqCx6AmLC6hr47Kpi6FTl5y8Z1G1P/wB30Y61ZUu0x398WxO7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lGFwmOTmh7W6ghvmXouv2sG7jpbO/U6JthlG264FU/VIPuHM5QfA8hYtTeroGA+lkHsVB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nAIHUrr6w/n5U/5ZfyDn6f8A9U5G2WxVsgPceSr5EIturWyOTXFj9bJ1WD31A3wf34hL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fnNvJy8ty8uVUNUaaqY2Ue1Nb3Htvvm/Kp3xGHtj/IeU4XACd21TEGhWRG2gLphaV01o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K0FaCtDl03LpuVYwmtbC63RK6JXp3L07l6dyFOV6Yr0xXpkKVelXpV6ZemXpl6ZemC9M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tXQauixdNq6Tc8Ml1xt/wa7TpNTESo2rC5dURsjw1rqCrY4PZj0O+V8zxnVfxv8Au+kX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pTXIUL9QIs6+0h2KCjC8WUTtKuCinvsve5dIoNstkTkENhO9Ab32BTW3LGqok0tb7nII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uWphsq6MQzuIEI5pNpqH+GN0xqLQmt3+sxauyg/LJ+Qc/Twd+k9N5XTcnNLUF1DYOdq6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nMj3SCoLp2ydTBnN9dJy9YN+Sq/3v9im88ZHkoZf2Ugu07PCabBv8ftKHO6CKfwpN8Si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ZWWhdNaCizY0y6C6CEC6AQiF+mF02rptWgLQ1aQtLVoagwLSFYKYA4oNLVfPz9p3A+zt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2WmwyXrU5KbIb4eJOu/d0Z1DHqcvpsMnbJDVR9WmFw7IK68ZBVP8b/u+mTbF+RWKKyHs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FyBbLUGp8oK6rl1ChYkO0rVsSr5AXLRZVFRZF5KuhcqONNCJVS/W6BqcMh9ooo5FQfJ/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5AEmhiLTg5DcO1tWoKzimNDF9afzMofySfNny+n3AYT1l1SDdr17FLpuiE7YJ3dbsKOx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kWDfGff6h8uQTuAdhum3CGRznH7oXg7RZ2RC8AI5Hg5DfEGfInvPd4yP2Ld5O0e+Jefv2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+qyrcKLEKl4jUGqeaJoigJUblNbo0rmUzmkPbjMHSrMm5H4t4/qFU/x/+7C5TBiDTvWN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xtiyV+/lRNystF1oCsF02ldELTZEqxKsgEAGioqVymRXQjCa1DKpl0ta25Ddk4WP2iij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sWj6mGSR6lSydKW9lhwthx5CaSEZCV9ZfzMoPyyfkZ8sC/1cZs5z/ebLy690TkcrdxzI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s3WoZBvg34Xe76k1/wCQ5NR4KaU7kZOG3hVbf3Ah8XH9r7Hk8HKDerbye8/fH2L5UXuq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ioLXVOmZlHLHPh9HTinjJyBBRDpjjNKJaXCK3WMWh6tImrg5jKUXg/7mOLXYfMJ6SoF2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a5Oj0nSmRrheWdgV055TWHLlOcGCacuTGFxZEAhZWVspn6WuJe6NtsvMjNTR9g5lHIoF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ROpZ6oASUsRmbTfwuMgtl9Y/y8oPzS/kZ88B/wBWjxb7ZRyKOTkU9UzvSYnIsI/juP8A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BFHLx8Hhf18KrbsFYlsjbN99/seDyqPd7Oe8/wDThW/3h3ntuvqal6Vc6NzQo3lkmvWz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UsPQbwWO1Cog9JX08vqKapj6U4+TuW7o/LMfF4s7/u+lajVRB2pk7SxxN3MenNDkIwEc2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ApZmsEj3SGOIuTGBotmFI6ylfrcxiGQ2UaqGaXj7ByORRXhpuwZ19I2rjqA5ssWKO6WE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v9Y/ysqf8035W/LA9sNJKajl03FvaUUUVyq1kzoYep0XLe+TgsRj1RQTdemwn+JIB60y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amNN2t4flOLsHKk5KGR7j8Ty7ig+LOTz2DLz2nK327ZeMpzpiwltqfutkP8AixysiqDN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ICd2q+/myKidY4nTerpcLrLHGIk7KKJ0pkADl5CCqWls/wD3fS8uiqjk3GlylpzEgUHI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tdEtYpqi6DC4sisgLK65VsnGymfqMbVxmE1SNEjPifsFHI5eYuAhkPl9SUd42c/Tpvgp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/k5U/wCab8rflgf+szCk2P2HtDkG6UciirXRCc24khNsMd05cK/g4h+Cndcu5XnsPte3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ubuno85HIZWyPHl3wwz8DMz9oZObb7nhFBO4rjajw8Wps/H/ADVMbqV2WC4d6l6IQyBX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fTVkTvV0bmJrbNjqHxxDlbLzC3qTYsP87/uwyboV0kZCjl0qORSQtei1zUHLWigLnstd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SpkFla3fUOsGjdrUchkNkAqtliPslFHLzFzn5cGvZiVGaGr+nHf+GvldOj6a+sPz5U/5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6zO/ecrI5HK98pGh6tbIquBhmwgh1BX/AMLD93eUMvOT262QO1sPGUw9zbXfyN+wIdh4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1O1eey/2Tx90oZYptSUYtArfYt9hoOr7GMU/Xhd8sKoHVkrWtijVr5BDLlAIbKthFVS4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7eEeciVTm0uMM3/78InFXhr4lpfGmToSNcixjkYUWSINfez1pKDVwiUWOcm06AsndoCK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AXK05NK5XhwuJW9N/eczkU05DjPE6VtXS/TW2H53ufrD8uVP+af8recDP/jPteFsjwjv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xfT/APqajegw/wDOOUO0J/7VRnUBM/O5DtGfgoc4gdNFRC0IzORVk1ef+fF/hTj9j7A7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6vwy+JwMbDCDkFJJFAJsdpWL/wDQPe5ldVOAr5moYhCFG9kjSSxtc0xVG9ThzPgef75S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VS/9EMP7Hd9J1nTqTyRdPiBRiLVqcEJ3L1C9SvUr1C65XXKbOU2oaV1AtQy4Vyhm85OF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qdk3II7uqI9be8o5HJyCjN2jsk/H9PuuFbIL6w+WVL+eb8o5wH/Vq+TdzkE2Il0zDGdS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ORRRytdaRbCRow5/+vw7es7wp4xNBSSdaHKUXFP/ACXfIII7C/cUOcWP+DT7MGZ+4dmf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5oPx/bv23+1O/pNY0NQNk3dWU+JgtmldUSaVRlrZwbNBVBIJqaqoIGqiq53VM0LJ6bB5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x/7L7py8zN6sH/PCzqSTAGn7opHRSUk4qabKyLQUYl0l0V0F0EIRcxAKwWlpWmyDyhvk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5KCebIe8sZbI5AbqyblPH9k5nKM+7sqX6Yfpr3PcNJyC+sOcqXaef8recA/1bSAdTLsZG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BTYnuW6uVa+VroKwyKOVkUciiqPajcf/ABeF/wCx+w3iX/Fq0coXWr3n3s3QyPceFi/8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gFwvPdNfpMN40e2sOqvaLAfaOYyH242FiIyGyrqt1dLXVAeouWt26dzTz9WnDlRTiGXe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yxaMwuqZBUQhHaSyvZEbDdN+VUzp1H/NQ0r42CNy/SRI6TAp2iWJ0Tuz6Yqfb2EoZleb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vihYpotlLJZXLjfbxIdT47NWpXzbnwgN+VKzpu7SrI9hTU03GeJG1N9LjeQkmy8r6wzg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P+syaPadlpVtt1IS1tiiSict87o5Eoq6OTlSn/GqJNOFYUP/ACfeVfaWJs8NDIXRoKMf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vGflOQWLfjg+PdbIdt1dF3tCPf47Dk3dOb1MSvZNfr+0UEeFdA3+2G3RbZaVjE7i+r/x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cGGQNLKWBqMdMxP9A9U4iaMYifpvqa9gkji1Rx3BbkN04bN+MfOJG9d/yjk1k5XXlKMs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FCYaKV0VVDIJYsz3Aq+V1si0FAALhSyr5FrU1in9oiG4atKtl5GeyGwUzOo3g9x7QoTm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dHSw5aStBX1hzlB+ap/OOcC/1yKhd7XOAGoWuwKUgjW62637Cct8jk43z8FQ7UmIEeiw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WyaqhvQmHDFe1VLczN9oH2HLxif5IPhkO13YMjmE77hF1ZBU3urjy3j7J4+/wdiKo6GP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jnyYXhTKYS81NVFSqSqlqGUh1iRul2FQ008xopIVT1Mvrdipx7yzpOQQV9v6jYSu1Sf9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WFVsiiwGUmDA6Rh+o4I6dkbtMuDVG4zIzt3coBcq9lNMmtLkxiDbJxspD1HMb2tyCPxI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/aKKCGRWIN1U+E4jS0kIxTD3oVtG5a4nGy+q73ypvz1dFMGN+WBf61DnrqzQHyWUr+ob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9jmrdeCFZHZW2R4hd/i1wJhwTfE/PjwewrytIfHT+wxqPeqqHOa8ZntKevGIfy4vjkOz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JsOUFhv5V5cdgbj7/jvkeGtYbsxB95PTA0j2Pp6jCKIUzSdsWxAUbdRcqZwtMehPWmz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OVscmLMU8ets7A5iC4ACHyr39Ok/5cDoI62SXB6RgNJHqFKwKnpo1TxsagUXDIHb6p3Y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hzIR79OVk+QND3ueWQprUE42Ujy5NjtlZaVbMIp62ve6urp24cNJV1q7bZFHKI3GUzNc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EAjhFeE+hqmIxzMTy450/wCahdbD8ZpIoVgH+vHTIZHqLwWlDlXztmAnNLEQt8iirqzn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Gfbijmg4D/N5QR47HJ+wcgpBapZzTf7CXn7BT14rf9hHxbJva4b/AHrd7ygibNwv4q2/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dYP2aqBssFK3pQxN6lRVS9NtJTCapsqyqFHSSyOlkgdtB+V7XSspKCs6BweQqghlpYMZ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qoaJgvGsCRixp1qP/l+mY7UkwVt9IUIUKtmF9TR6qFu6BPRB9uZzAVlpWwyc4NUk5KbE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clrMy5auxuRW17KyOUqvlb7TDY3ycPbTu9lytRXUcuo6/wBX2tlT/mpT/i/UhtLgH+uT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0lj3Wy1J2e6KIReenqK1XTSNTjpbHQx1eC/T7HMLTcD5eOw5HJ/8hnND/Mn+Q+y9Hiff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5H/hPbVVDKdiqdoKD2xDg7AC33XcNLtV1oGr7DlIdLI/24Z3mR0UeiNoWOVXqKpRnScO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OuuUAbFtwGaRfeQKrg6kUEckzPSVCdEWyWsMed/zfTkl6GodYIKJR5DhErEfdRM4bfo0p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dWRIanzrQ96ZGG5XV0TdErzdF61IZXz8OOyFi5PycU43+4UE3NvtI3CPId7Pq74ZU356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r8C/gLft5V1fLQzS42IK9qe8FXC2y3yt2VJtFhTrYZTxCOtj47B3O/lRqhsZqokVB4V+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8n5QQyGXj/it2TRtlYwLEdqSL9umilvE3c5D7h+3dTBVj7Mo2652qulMVK43ywWhDGF3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lD8ZmfNX1dS5NfKTh/vDRUsJrJo1FNHVRUTzDV3UrGzMILXY469Z/wAv03tTVJ3QCjBC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XqrfuxNFo8Gf1MPOxBuroZ7IyNCdOtLnljA1XWpa1e68l1uzSrBXystKaNk8re8e6cUU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OUWbgoDtn9XfDKm/PhAaKSufrnwIf+Pt2/2GmJnnpvsz2ySuEjnN0qy3XK4OR5RXK8gK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1+Edsmrzmecv/wCuPnDVJ8+48ZH5FD3Yixecic/H2bbdw7v7LE/41JqDP+sKQgKqeb4d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jPhVL6qqqDYQt1LEcSEa3vSUmt1ZAHs6CpwY3QKplla/DI3dSZhjdTS9aLT7qyP2Yk/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hw6flAOKgabMd7dk56L03d2K1JMrNkR7Pp2T2FMOkrUVqcruWl5QhQYArLSVZaSrZnMF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Le7XEJrbpxUj15ATI1LHsh3nNmxchzIVBxn9XfDKm/PTu0YHUH/JwP8AgdhyifsxkRRm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dNJ1zxuaTwjxnbOu/h020EZvHbfyhx5CKK/tk3+bEsPFmP8AyK23ju/sVS71Y2yHb4P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I9vfb/iPFkFVmwlN3Yb+JvDjrkxC0rMEp+hSOF34zXemZA6z2DU9vsD3B0cMMj0aGpKh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Zaasq4+rHTydCqcPdyq0Wq/+SkhNRUyWjZI65smcsKY5Oei5cqvkdDSCMlBoaQvp5+i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rdoWyui7tOdlZAIWV8iQ1Pk1kWTNKe4BSvQuVbdjbIbJ5sL7j7ByJUMnUQRu8tGhivl9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O04CTqnwT+DfIC6dseV4jaS50D7mGRWR2TnK4TGPKliKbuXwEAMe5FzWK+T7hX2WJbUL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kO5qi3rI+aP8LtyPsFf+xyw4XmIQyC8Ifash9w5XVfvVRj2/9WyusR2ErrMwneOYkRyH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2rnbS07iZnh3vw4AGGlfKoaaGNS1EVOKjFZCP1Gu13qnCQTRS0teyoNVFcUrzNCsR/nf8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ipcgm8aldBMbvijNMVPBZSH3Maqe8VVcSNsh7C03zJyurq+dlZW7LZjfse8ND3mVzbNF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+Tg260poTlO7YO3ah9gqQ2WHG85UTdPb9W/hypv5FVLbDmfPBv4WkZ2RurHJ7rkyyI7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uHtCqQXCnu1mpSVRJ2kMkbWj2kE3JXnFf4LtlSv/AGV/VnA+XC8I5tUP52Kl/jlHntOZ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S8IZ+EPsk/cKG6aLJ514mFdBW+z4+1bMZDjEj7ZiS3BzcVJtFIqCP90jb6gn61U9yp2a5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0kdes7B+6pZdUYdtof6+MiVji6jrFio04j/yfTjNFFIU/MXW6ATWq7lWPldVVjujRMTF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RCB0FpBGVlpVs7Zkq91ZAK2Y2JylkEYu6ZzYg1PKG5d7QTqMcezWo5PcpTqJO7OB2lHI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pmeeq7Nsb3DpPB+rWkU+VL/Irjalb8sI/hDMpsDipmaMmMY+DoNKe18DoeonCzdQtpum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JKzSroFEou20puyxX+Idyx2kN+I4ahy5D45XQTeab5t4pv47tjkewjLyflVbR4SN0EMj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t0NkOGb4mOO268991e6PaO/FPxu3WCc1zvYqBvvkcGR4pHuBdYLR9Nink0M6bU+IFGG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c0SXkcaesa3esi6keGS6mY8LYr/yYRthcvL+bHS3dBNy5B2Ff8cVm6mUfAIAwGo1E2IB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KxVytauDlbIlEq11pzJV0M56gNQa6RzRpAy4Ujy8wwqwC8EpxUzlI6wvc0wUnscDnZFH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lXNobTwWvO5GVjUyrhLjW05PqKcn6xfG6kypf5GJuTPlgLGvw+SF8aujqsyRjVJVEtF3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xbPDpC50rD1GFrJGgkjS+S4ay7KiLUjsSU0QyB8Ya42RTFi38a24HvhdcNQXjwxX/cBX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aFm1Mmi2R7iv7Yg/TS4TtH4G4H/L47TkBtRe7EL5+D9rz5b7R9vZYp+H+2Bu/wAjETYN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TT1L+oqKkGtg0jUGtcS56c7aGAuTIo2nFq91BHDUMqYJoonuAsCqhrqWoxSUT1//ABj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cVTgh7U0pqavCkj6sEpNyQoihzSz+kroZLFoBRFlqRO/VLU2dhXtK0L3NQkWxWlWyJV1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qUUZcWtAQAKtpBcQHkuUUaGwJ3CcncSHd7i8xtu6JultUNbYarS6N4cMipqiONVFcXmi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LHMdRZHddSJqcaV6nigCLCXdMrFRbOl/kVpvUN+WDNBpZn3QIUhsJmhrza0PsYXFq97k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mwXc0HqXCY7W3W1qZZ0dtKEUcgfERIFYg8oCyxY2hZzf9ukPtCCHA+LeT+QocONnNG9J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0jIlXROWK70uGj9pWTb9wIK8X7Rz2brdaXIbZXXnfU4S9QZE7YXvIhkTldX+w7YIhePt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H078On6Vdie8ltMOFcY1JZ8bbLDY0TvXyAMdMQn1TgqGneG1spp4DiDqnCoycYwnCIH0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2c227m62VH5/+PCoetWTuejcqwQagroFXC1ovNmvIWNU+iYKIm/CqG74TMZoYpbtbJqW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FNiarPamyOuWqyHZZFBXUswanPdIY4kGgLZalKVI46WNLnAWTnJucrrCeTUY2lyghsnO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3U1XTEV0jE7E7p81TKoMIqJ1S4dT0ikl2c5NZdNZtXU4ljqoXQTZaiuc6f8APWfyGfL6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SBHLONMji82YWtn2bVBBPe7pi+lpBDw3pDSwaYwtLEGWjGtGaMEVDbSSkycK7NBQO1ez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Q3VE46kfarEo8eCvCKjNxSfxn/gm/H57jk9HjFj/AI1AP2hwEPujPx9hqduUFKbRYQPZ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ldc/ZGTjuFZrlNDHIqvZ79o8Nbrp6n9yrVILRqrlvPNJdYJTdWRzg1lLVxYpFhdDJTuw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l9dUYHUJyoJ9c1R+f/jwRmmLqVAWrMEq6CJV1dNcntbPA9hgmYbEhOVPKaeenfHUROhc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TTfMi6HFlbLZGRoRqIwvVsXXunzEprSTHFZbAOyFybEue0prbCR1kN1xk91lUTajGwvM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5pITZVeNya2IIEJz1I9EkpjE1tk7ZHdfUtMNHdB+at/kN+X01IXFrtUti5vRk1RwuenW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a73ndN2Bdoc7dO941rUSyT4R0zOmWXeISSaN1n08rBFDCVJBEyM/KA+mr2qndaVh/bQR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R7Cj/hu/FVcRm/aSAhujk5HjE/jRD/HYgh2t2Jtq7/P2/Nt1WutRYa3/ABjzl4/4B9hw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MsG/jSfnjChFo5XaIpJCUxjp5o42ww21Mo6eSnxamr5P1LxjtaRSYfJofUNc1Us7aqnD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eGVYbGGFzUCrhakx9xqV0VqQKa6yxKn9TEyxTDdr7BhVBWy0M1DWQ1THMZIJInMPUIQq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1jV6teqeV15StUxQikevSXTaRgXRjCmMYUcepNYBkQtCK2AGhMYpH6Ubvc0WBTjZVM+t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NgnPutSj507BiaEBdG4ViUWIMTAhsCNSAspWtKfT0pTqChK/SsPJ+oMLhoqbKH8tb/Ib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YbvuSHAsK8RNamkRrUXIzNaep1HzARRBzkwyEyay70z9LYJE2PQt0+7yDrj9NG8GnMId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kV9UDrj+w58q2RN3Wu246VH/AAnfGV18xurKQSEMYGZ+XJyxI+6j3pWZn7fjjtGbNXba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8UoI9x+x5T+E3ceOwcqLHPfG9kzQhziI/clcA/BHXpzfqgWa34YxLoot3HCYBG/xhldK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2poNdXI7RFBaWokjfTzUc3UjwZ/SqHcVn8r/jpwTK9oLuzjIEq/Yx1jiFNpUBuzTqYGE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jkUqYbsdFG9GCy6IXRaumAtDVoYgxqaAi/QnVQRql75VHCxquAg5XRK1grUE4gsEftcS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I8NEkrpXSwiOOKMRtvvJIGkyOWraJRoDILyrIM2shucpfiuFBqI+rSThuUP5a0kVLnFy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X+wn2Bp9shyhEL3FxgMTutIXy693Pkv0iG9GRzCKK1jIbNOzvmDvIdS5Th7tF1b9spzO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L/cdnI88OJ3Hx/sw6XV14Yacf4p5fcSon3Wsibjw/dgGZT1jL9Jom6aNubkM9r9w2yK8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n+PSNtCrfb8d4+OV8xzlRVLqaaCVs8PnEeJHe7Aj+wPzahr/AK4+73U8VhQj9uPEJG18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36pqVfU3VU65rB6+jo5dMjXllex414kLV/8Ax4ZI2Od10V7r7oDYDPjtY7apg9NM03Zq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PPTOpcZKpauGozNitK0K1kXJ5uGx+7Q0ItGTLqydGnt2bHv0W3ljDUWWTGC5ICdIpZCF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ZBrle8KSTbcu0EkR7tKjOzSjxZFEALUr7+R8eUVK7ZsfUDICHBrep9Vm+HZQfmr/AOQv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HCKOzir2Ly1y6SdG96LCxaQI2v8Ae4CMyNBBATGgJ4bb9ywqJdTXl0bfiCNLxuCAWgOE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xJ/i4sz5NPu+WWq7rXc82P8AXjKv3w9g0xO/LIfcShyiroc+fN07l+xxc66+MWjahkeM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KGRWLG5g2iQORKugc7i11qIyJzurq6uvKOXjIc5DnCajoTlYj+CT5YAUPzB37ixMa8RF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SqB9t1XSthie0qUe3DJujVYph76WTC2+onrZXsqsXljnrv8Ajj+bvioIjK26ugV4XK57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5zmaz8uMmq3t6e9NXVcChx5oMOI0syAa9dLez17ivIeAte+pB1yNV/cQGuVwXf3dpDtW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FGAp1OnRsA/aAdLTtUldSNX6pRtD8ZpUccbf9Ru6F1wDs1xQddXKJV1Yqy0ohW0onaTc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P1Qb4XlD+av/AJKwQXge73T/AAhI0Pa1BxAIADHOcHJsEXVcGtTLBOeb/J0ZJTixqJu2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bPJdqdsV7nJxffTpU/5tWlYpT9VlJJ1afh0LrsC/sTsPcSjwPjiX+udy/wDPK5eGrxk2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3Nd+oxfj8DI9h7hkUNkc/J7LoFE7N4TisRP+Vc6tSvsHIlErUtW7nFC5TwnEoPui5XWt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i3f5Tm2yH46GbrUtbvS6gVgB/wAqQaZmO954q/5oO9P+G9yCm8Yg8VUlI7qMkGz9jSy9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yNNfT9Cf/jw6iT3XOYzurq+Vs5hqp4z75mjW7sjcV5Gy0osso3uYmV1UxMxaYKPFmgfq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4AhjFOCcaham42xyqMYkZH+s1EinrKgL1VS4l9Q9fvNUVRVNTaqpCbilYKiTFqoT+uqX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RGxCsEGjWN1RkaG8N3MQsrC2ysrZXRKednOQQ+Tmex3UY36jMjsKyh/NiH8grBvxwtB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W4V3BBznrQ0IXW2p7iCx9w4XBY1WjsDZTuhX9mjptmk0u67wmO1h9772nH7p3cfe3DLx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Ru78bR+4fkeGfHERejPMl+vbNpuiEV48leH8zHeXeth+GZyHf4yOVlbO6vlffJzC5RPb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/aOJJGRNkxAp2JPC/UXr10i9c9etff1r0K9+vqnSKpqfK8g1T16ty9U9etN2vcUat4Me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iOYEdxF1ZDjApEbWNPERQUslNW1vtlKabx1Tv8q6j2hV7CqqQItSfN05pWamGMl9K3oU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XsxbeD/jZiEJZfVmMm5lDIZXQ3az2F4D0R7uMmhR2utleyf8It07ZFXWsgmQhPebsehw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xaVVgGCHc2sMmbqfaeoB9Y0rhX9rnIOsnHNr9qJxQ5jZldByuiV5OxLlK/Yb5X/dbYIe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QfmxH+QsBF44dJi9t2e6S+zjZMfcR6Xp0fuIkDdd2Ru2ZGQAE0gotJdZhdUEOdKIyoqY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UXUVRP8AvRPL4qj8gLep8ViP7E7rOVObSN4TuBz/AGBuo/lXC0P9nn94/LhDfMoLySv6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C89pyH27K2dsm5NXh6A6mJRndlia116uGoLZHPY5aAU5rgtS1IlE7009kaWFxYA0VUS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TdXV1HK5iocTQsR2SCwdy2RYWbVoddBecRY/qyHaifrp6j+TrHV/ojs2EmZztkwdSTCJ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HKr/AB6Cfovt6Wqrjqpf+NshAopw1y4Q7T3BVzdNVH+N2+TUE24IeQtSvuX7RyhqMu/U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Lg2wQCbN0JKmZ8lPGbqq+DNnlByITQCJ9LH1P8tAq+/h17393UsnEuTPjh3zDCmNITDd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7ucnnUWp7rNp3ancouIH1V/qMqb+RiX8hYGP8eT5cudYztBcnBW0udsnP2cXFbB7Y9/e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pa5zk+KVypntjQsWOLo046mBrpC+magGtjm+cm0+q7a5nVpcLk6lMDaRvw8O/G3k/Jqc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VHlyGwBROQvdcjUHSVUuhMbYRb1DMz9w/YOd0OOFdXuHbKjN63cpvNU//NrYNSL02RCV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jkatW4eqWoBzqafSno8tPtvl4QO+HV5jIs4ZXKqmhzX/ACWDj39ktDCRhZIhnNqiM/5v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TVVewA0VtdX+3PM7ptqDrkk2VNH6uma8ui/5AbGnd1Iih9slYg28TNwGlqsgSr7g3BWr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a5NsQA273ADqLlwDrt1FjXEGpeJcPZJ7XuL2Wsi27GhO2RIDJflUD9+ystwHj2AIt92m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o3Ai4QeF1lqcUEN1dOcr3VlI+yJJFKf39fubfT9Uav0vKn/Pif5lhAJg3BFlMCEN1bda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TrXvKc11nMDmtbJdjQtJai8rW8A2s613NvJyZdlJuXN1O/8AXzHTfs4lbaN12HYf0jPu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dLb3u/lDkrx5Q4QXCqWuidDFpUVR1nUe9Q1eAj2BHvdwe0q6utQV1fO6upn2bhIvJf3F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WVfD03AoFXQKEhCcIZEKO6fFJCqSoD8gVXwmJ10D7Lq6DldBA74ZX9M31NW6lguKmMxy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BEgVdXyDdL6rapgd+/8A1e4RxzP6kshuKB3UQaaeoqh1VjNQ5jpiHKVYXLoqaqggqH1U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xtVNVyU7f1J6pahk/bbJtyrZBFPb1GMLgX3B3tqsr2XWavUWXWahM0q6dzwopSwiTUJV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qDqoqduqC20nyjN2qQnVDTtkjlp2dSexlKcgi02/sm20n5Ri5pHBNeVrKa8pt0LoNRe1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kfZOfc29tIdU2pi1sC+q/wDU5QfmxT8ywf8Ajlu7jvNvHclmo6SSTq2D2rXZND0Y9QAs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gDSSLFtwnFyFwG+0lumN6Pxf8hz/AFH48Sb+wyXqNgdl5i5tYOcMpN6lu5j98w27L53R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RsaMP/KOzz9kZjIIncu2v2XQKOdYbU+ECzBzMbNf80xwe2amfG8U0qEEy6MwXRlXQkUc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KaRkQHCTDmg+javQtXoWL0TF6Nq9IEKdCmFqGq6TvCCdGyRNiijzCavIyxH21Eey/rLG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rGI1NMypY2mbSg2e2D2unFjR39QCsbZpxD/gAuqWmAVZN1plSw9cqmYKmmp6rrJ5a0mo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SKFfKo8RdeCrjmy82umqtj0TufrRkK1LVc3RuuSGHJxTQms34RdqyYLIboNuHREKaJ7a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ugtqIKN7ws/bndvVPXUsi/cOudezyi4q5KIu2F2lUypA0sMbFoAQCvZPksjMEHakxSPD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f7cORZdpdYfVG+EZQfnxQ3mWDgmneEXFpvdUrrMdybLSUG3W2lt0Gftv90VrIPa0MeCG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IAXLynOGnV1FUe1S/MiyPxv7XN1igu0QlB21/e3Yu4QX/wDbH8qX4jkooAItuG5X3yOxq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R7D929k55Kv2gIZ2WKG1JhgtC1VHHkZNdrYJXNPWctZWpaitSutdl1Xa4JeqxabiZjon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SuqQNZWHV9ldh72lXzxcWlv7YXXgBWJQ9SIbvq/48E2ihrqkudHMC2skvK6D9QpsNoZv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wxthhnnMmdPUdHKKR0bnv1spwypggo6OVlbSUccIWy5VLG50t7AO1ELxikeqHUUXK/Y0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amt3eNi5N58RPKurkxs/DD8HG6l3kjTuHHeKQsFTJ7pH3IOTNl4I9u+RN1FG6R9PRFgj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jUJ07igxzzHDuyJOkbEJCXmMC8tRZdYyuax9KC6Nj6RzSPqSxwfKD81cbzrCsTZE51nJ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pdq1EAISDW3Vd+kOdstwgQDYvR1FMaFISmWsXDRZ1nAgG7kXaRE8KrN45OPDt2tF1faT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2zNieTw7kfLV/5KN1n0/4cir9xTjvWbQYYEOE7t89wQy8ONg51+0bK6CHZi7r09CLUzVU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olYtSur5ErleYpDGYpBI1OYJW1DHQvV1fJxTj7eEw2Qqn27XA2YwtQzxvZ/9KE3oRwq+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gjpqQaju0uuXYK/RNfa6xturD/utje5emegYqd00r5XdzHlhpqt16N5FVir9VcowXGOl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gmzWTfcC5Aa1VxGB3bAxwjRC8xHKQ7dM3Y0q1072luznEKJU/wAWtuJ/a+Jycdm/J+wn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aIstlZe1U9L1HQxNhbdaty8BatRDDpYwKNoVg1TTIAk7KSbeR5WE0ntmjEkL2MZBE0Rw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7SSi9MqEqjrnU6imbLCG6g0+9rmMWkAk3Grqhl2nUtTQNBeRHdvvatbeq52+p19ZR1MT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azIwtMpvDJx44PBG5mj6kdO/rwQlcp+zjw7IH/y/yhov4QdZzTue4o8HnED/AI+GDZqN0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K6c+wuT9ko54qVT7UYVUfaEM4jpNXHduV0XZA5083Tcx1wHKpY2qieNDroFaldHIKy/U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DbPHB7G+4YQ7VQXQKJ2YwRPq5tctV7DWATwx7ih/luV1VN6lF931UlnPc7OysStKtdCJ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C6lrtLAC4insIbBNl0B8rinFHiF37Ld0FNC2oZVUskEgZdObbOnjD4pmbkb7qNXRNw3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pIJUAsYdmwlVxtM0WQUfMltT4hqlZeR/yIQ2Tk1WsmNBMJCBRK8GyDrLcqIIvbE19SXo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WRYbRPmcxgTbFTEW/v8AVshbS56f/FsjaSzYNG8EphfTVDapsptJpJDbBOLbDYe4oaiW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IaVs0tcQeWN2Xta3+8mxLypTpLt4+W23n2Mfzfsof2qmHlr1JyPj/bYtj92IU42orime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4usT/j4ds1q837T3ecpHb89tluiU03CBBGX9cXP+QzaAqp47YXKrgMT7ouV1dXV8gdq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tN2nUrq6uroHa62VLUGnmBDm9hTX2XKIaVNhjXzUcApo86h+mHq2M8hecKkAnqqV9JLh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Z05/+AGyL3HMyvI7Kd4Y8zXAdd1yiUeWN6suhWXgLGuPIA1uG6w994Z909vuY3YbLheW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6xp7vlprdONVf8hqbyz5Tcu5lPutdOtpb8XOuI0SozuySy6qbMEXbj3FjExPqwwPmc86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40GGiEH8mo3DLB0exsD9WgiLOhgbVqamkppR8ha4cEx5Y+OsEzPi0HfZE6U0amu9iBBO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1vvbL7TuW39pedDtEbogHAFe1qr26ablh+SnHtiFk/41lwwO2h9zHbgfApnFOP8AKgOm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yOyC4A3ByPCxQ/t0A/abw8e5w7T9hxt3+UUEFpsURu7jEDqrz8Cqr4njMoJpEjIqfpzVF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OZejmXo5l6OVekkQpnqn1RrYq4vVQxzL0UaNHGvSRr0sS9HEvSRL0zM8IlvD2nmM9vkn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VHdrr9RjDbsxqLRWfdbE96cC0/c1uTeq5AG11QNvUAbmyKFgzFDctaA5zLnpORjcsNWl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suFdBE7jY2DhDf1MTdCjdpNZ/ITORsZnizqg6nFz4407dBHYsVs2O2Em7TqRksOudTHa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PdRhzk57WrBNqVzTIgxwR+PLdRc1jw531cbszwF3+ZVtiqmzQ9B/7a9upj2hNexUOJNa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MsRDJ2hjpQ8mSNqEzQerdCUPHVFuqzR6hpaagFxqQD1tT2SOCfMjJNI33SR09xHOLPK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uFG49Ojd7n8R/EKPZUu83/pj/AMjt2DgZO4WJ80W0Az8jModvlzrfa8eGo7rynqX3Yk5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ChsvJPUBkchIVrWpaldairoFVEr2yCV6hcenkCrq6uuoM8IktN57Cm5heM6uAVMDgWui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Z48zVT/cwyfpukm0Ne4vf9kAlCCQplO2+iFiJLlpYxhNzT7KNpDQ26OwmdoixTeQZFW1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LTkAncpzyxUrr1G+scy71D2qLdO+D909o1v/DFymNT40G7kbcpw3ttqIQGmLrm8QmlM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psjmp08rlrdfCd6COOJwNPCH9KMHoQFGnj0tpoi/wCqbdHLx9Pi9Yxm0kEMwraF1M7S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6wpKp8aiqGyA7KW6a0MeRqT2+4uDkCCumbBrWkO0J2zGhrVzlexa3Ug4tVS3TiNXk7Zc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Zzvi3ZNN0flQL/1u9kbdgDdfJXV1cJrgvPmTjziX5qP8OQ7AnCx7XG2Q7BmcjkOx3MXv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RzHPg5BXs6aPWMr9oKqPzBRfDtvlVUxgKwaEl/ViL7ZebKyKGd0MjlW0bahUlFJHLdOb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vuA2MkrpD3ht02MkxRM1OcIg6V8ruk5N6UadMXH3OdFHvRwoc+U+MzHFgGVVwja1wmEI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gEArZHnSm2TXR2fs7X+/fZ7tU21mJymNk5907+M2+lrimlGT2alc2bwefClP+Km1MjV6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tqqNOtUnspKXSySN7SWm48A2Mew+q/xeAivp9mmoDtQT3B5rKHovCLRop7dQaVTTdNU8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6bi9jnaS3WWOaUdGrqPt8zosnaen7QjpClIMdk20axD3x1O7F5PI2R3VREXR0sglDDqj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0fsSocJuy1I3XCFkefL+fNf/ACqbaEcBNVs28v57HOtmO0cZBOXkdj/jhnurHfJ/NZzk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6kSrq61LUrq6k3kTTZl1qWpaldFy6ipKpgimjh1SVn+OAoa6aJv6jUL9QqEauoenSSFU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W7r5XyGTNw8Wd98MuOwBWTbJ2gIy7ElDUUAomEqnpbKNoCA3vZMZM+Wqr5IamaUzStKu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Pckex2yY24so+TZE2WtMc1yKlOh4rOtJIA2vm2awXeNkzcvPtqDfJ/8ADbw1XV1Y3Cap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lNcQ9odbNgtHa6jPTXtLGuJWj3O2H1Ybw+MsJGlEN07XDt3DeroCtNk721HJj2bCOmYZ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4F/TN3gdYOR1aXSOY1r5C1xLlpCYNK1hzW6dINlIdTnNEkbgfTlOUivt5LrKk9skCeEP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A3p5OcuFtqd8k1HJ/I+VZ/Li/GFyxg28eF4dv2Od2nIN7DutCJfdhQ7Kk2hwUfveZFV/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RGjTAo00gXSkXSkXQlXQlv6OQo0T16eVemkXp5F6eVelkXpZF6SUr0cqMa0LprQV0yFp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G+6P4NKGV+wnvad8Wi6dX96OO6lcLfZDVBG56hw9MiZEEAjpa0XQ5n90pYbBMO/LSiFw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5sRuGHVosS1ydsgAS6F8Cc6zumZB+zC6AF8lbLvG2yHLQpjs/dMabyM00+ndf2aNSY02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s4tvWP003acqVnUqHs92u61kqKTStWoXNrOJ+qvxeEVhXxvstO1wFb2mNpVTBGHSUcLl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HK6J0UjXJ73sNPUyTufz6e6ZJpaBdltB2BcRd3LHDVb2hwAbu7RpNY20q88tGy8k++T9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o7mgH+BMdMDzYO9zfJTLanfJDN6HMx1VkfwCFk3jMDbNzvsDIdhVkzjPEDamwYbqQ+2f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UHtdE4TbRy3kdddYo1BUMnUa5zmLrlCch4IeE4XTi9h6hXUKurok3unOWq6uEXIOCpW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dEq/eFiEfWpPuBqbYBzk51/saUxipaF0qiiZE210dkBtYBH3PCaNz+WUZDZ3ZQmzh7mk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qZdpegypcnxN0ua8qsJYyB2p19EXzfpsm83sp5NghdVf8YcePAeGljiRq1JoF/PBCr2ao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RFwcfamgrUA+nlNw9pHn6q/AM8H+aYLrlaWtXvABU4/bY79h8fUFTSlqFggQ0wVZKkdq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u4lrUdTy8pwc1N0ua3SXH3A/jB1ttZVcZdTO4/t5dsuU1u8rOpBhc2qF/DT7pD+1Si1F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EVbfjLxk/In/ACmfELyOw7DJ7vseUd+8CwV8sXNqbCxaHxP8ZPl3NRyKaVtKyRpjcDpk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1E5X60Trg33pptB5Clj6jXXadS6gWpeN0BdaEQnKPc0vxRTdiMz3kq+VWbUf24lwHP+y1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2NVlbK26sHoc+NXulHTqZBdPicCOXNFk1WVC392y2UlTSJtZuKma0hqpBEx4d1PbrVfJ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IuTeZDZPum/EKd140eF5A2byxbZAqpmbd7WuR27vpWK0VTGdTi5NcV5HEc4a4PYvqr8O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yTw5B2zm3kPwpd6e9nStVbA0qZxY2N5VHVEpp1MN2uZG7qdb9w6CniydpLwz3FwYmftz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EWlC4Q+aedwibpr7KE9KsZu1inNqWJv+PV7rnKyPCcV45Ayev6jepagrdjAv6hOd/wAH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zR7Uocp/jJ8u4Z+Xex7TtIzrxu2kYfdE4ObUx9JzSonKVnWafkHKlnsucqmLqMs/Icjh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Nt1E3RHlZD7tbvRf8dkG3TWLD6TcbkcgI2yaDlF8eF4POLM0VxdsSpI9hsivOhUbQ1Pm2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FCAuGO2CkUkxs92s0rQA/gNsi1NKm+T91fZhuqwWz8abpoVvcLaXoIcVH5u/C4xDhknu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JsemaGYgfUj9cOeEfIqIWduidaAuQDdQWa8G7jqJlA6lTS6yQ5ijsoJtKaQQHdNBpvpsG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LtLQfc73Pc9G4TNRVc3RWDlHd5abnYqt2ipnB7eFWfw28VP5L5N4ecjvkeBx4enH9qn3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fL/mTv8Aa8I79gXmwvkVipu6LajCm4f8ke3wvCIuIn6Ux2l1bBraoXr21ETmmN7TZQSW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mluMtIVrrTZXVzkEVq2o23Pnx98neSiY5S0ssQ+/ZAKOIuUdFLano2RIoNVroIC6srq2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5zdZdlyNO1hdrFtaIjQ5upMagECvL+DsJ09qMSYz2gLw5O2TnXX9iFE0dStuTZO5avI5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B3qPzd0TOpLIwMjc5oTtJVREQ5XurrUb4u/VHnhU9phUrrMJFSL9Zrl1AjLZahZ0h9UN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vRJTtcnRlh0lMnLFBI17Re8nMMpto0gDStTmhkb3oENYbGIRtI1tdHiY/wAVOObm3One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6xDaiHymJ9Sm20o8oK3Y/mfaCj3nCOzWOuOx7vfZcfbJ775EolYl+dotAFN8XfLsPacp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lVdKQ/Q8KIvCnj9RH05ExsgULnNNTRnV6eZRxzBRl1uVvkF4V0CUN8qJv7X/AAlFXUrd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VR0/VkjY2MZWXgZBONk1ALhHfJ1miaX1FRvdp2vlvfhOLQmcN2CC4V7o8KTclFRmwKvl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0w3n/I8bFAWXkA2CcmrSgN5/zd2AR6sSknhuaimAZU0pEzdp4ciEdlih7KaXTOtRQeUyR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NqpApJ3axVkL1zl6tGqK9SE6o1NjkN4xqUL9BE5aGtTCnAaCA06XB5a9y6gvezXNdYv6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cvIPuYdqTTDUhYj/ABwf3ZzavIuBsxqPKB2vdXV14KqT+zho/eGTUM37rRZ1/vHK2QWy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4sFNwfl9oKVO2MUnUZBInvLV1U6oQeSzrFOmKhmBMjiw9Yp1Sbwy6hd2RKHOV0HbRt1O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eyxJmip+0EFZAIDelj6cWY3zARVrq2beFjs+imDfZdbq+9wtlLJZpN1D+LIbo8oBW2cN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3W6mJRTBvteFvuqPzyG4QsgN8iVHzwQqoWqO0BYZGKeCWRTy3TiocRqIGRTR1tPUNDXF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dYngCzWqwGTgHGQgAgOTrW2s1XudRC6jyQ8k7uLJOmaea43YnO9pJs11mF2oOaXONynE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3RUEbW25HngMVS0uihd1afEfxj8j9ElS+zR48Z+fJR+L91WbU2Gj9wZBAq+XmT7xKut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/A3xOXkqY7efsHNylG7XFjo3B6BErJbsddQvspxYXTSo3iRs2pjnFQyFp9Q3LYZeE1m+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9kod7hdRjVU41Gep9pnOkJrbq1lRw65ANsrIZNG7lbdou6yIV9moKrk9XiVW1sUeooOV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ocw/HIZeESrlO4aiFZW3Lhaofcpi8wD9yR96suR3QUZTygcgrqM++s/k9tO3XK6QNEkp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6wiudSvqN1uiVOA5hYAdATYk0aWt4jcoYusPTEo0pt0HoU7lPTOLI2l0el99LmJjkblW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pDVYX1WdTzEMZcjV7pH62h25Dmt02Gz09+lNLQ6viHp7px2ZwUeeEzd+FO0qr+TPnC3Q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5Hh3B5rj/j4Xu9X7Xnc/8N9+yyk2FF76+Xl26nR57jyewqUXRUMnTcCpmeojdy0qB91U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hkoLXgq68aSgjlG2yuqVvTi7zkMxmMjkeKdu2LH/E7znF8rKng6jn0TLQsEYVszyBuR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HjLE5ehRstHFPM6Qq5RKvnwqM6oxkBkOLp+y8uXheH8PKcmC+R2UGrqyC8vCdurJoX9r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q7aq7aPYyypzy7tpZNdNyd1IVKzUizcIcAppsoZXRuhtWF0f7fSDxpspIGqmj/blp9Kj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xLoXUkDmutYt2XqGiR0m9PMOqHBwteO/tY72vZ7HvFtLOnLT9NnSBYW6SRs3YDdp5PEX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1UHycdL3H3HgcDIZN+RTtl5xI/tYXkO3y7s89u/3LqXjCd5n7uKn2XPcMj2FOTuVTSJp0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R2mZOwxShQv0qaIVUXBTYkG5AalospmNEVKzqyu/5HK121seqj+1F87BUxDDfVk1WQR4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ihza54N7ux06ppnWlvme3DvgN0FtmLFPavJQFgi8Wednu2dumn2+b7wmxdzvkN3eFcoq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tVdrJNLXG/dhm8ZytuU66AyCCjNhHKYn0lSypaRuRdsQbaBz45Dclrt3+xO+TnbuNlMp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rlE4aopbEOBjLbOj0larm13iRrXG8hIka6r/AJK4QXlN9qcz1FJhry+amXLjyePA5K/q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iZ/bwz8aHab3cd/+HyrZ1BtFhA9hG7lUjb7BzORT+MqeTWIn71kHReCo32Tmirh3aWmy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zK+TNhe6q37YWz2ZD7F1ffvuoW6nSU0kQnunjS/7INjANUXmm3G6A28BqKCabBXFm75N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unqZGXcW5nO2VDsxhKKad7IoIlck5X3fxI8ojccMbvb3mO5jG5RCsrb+XZhMCasW/L2A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hGmBuW9pG3Vl5XngMyjeY3UlWJmnUQWEJzj6pp9jmtawAAJ9iHO9sjvc++sXTPei1OjD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ZW3F0Q8ue10Yk+L3Bome9xqW7M3Dl5PJ4G4oD+3FD0sRpju3Znl26ffTc6WO1ZXNmGyf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f444GXjJ+yn5Z8f+TxXHTTYTtTtLlbarb7Dsh2DvKKKPKBsYpNbYy2VhoDcUTlHTujNV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tUDQxGkjumi6ZGiNmjSnkudTs6dP9go5NQyHa8oN0RvcU9931Dmvl+1hr7k6VSMJFtKs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BblXQWIS9HD2e1q0IjdFaVZWVlSkgwvu52x3TXJ3OW+WyBs96kei5NTOQbu2UbQKeTde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Q4j2QWKn3JtKGtewWDGlRFkRlf1JO2NutzG2DdldtoWaoXM2mYQCMvLeGo3Wq4YSx1NV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ApwdYi4JsXOQLHNk3a+T3ABqZZzhrLHM1Me33B91DOQ6Ka4cGOI2TdMzHyBjS8OXtMkY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o3pwu2n2Ebw6G6dyhw1obk59kw7nm6CxL8lF/H/q3tfw+xQ2H2BmOOwncdmKH/GwttoL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iz1yMxkewoom6kGcT+m4FNdraXkF0pUExDp2rqIyG/VKDQ4xx6QGEp7BasIZBQRh8ru/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XnsfxFvJ5qpLKeY6/tbyiCQxSa9QpjeK5KsSdIai4oIDe2fDFZXAQWPPANrq6CLbrSb2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nqQHNvPkoqxKIsHN24U62KtuG7NC4LVL/GJ2QTcgd15ATN0Fi35lH1CnSOWopu/fEAxr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MaWxiPpyxa1PGdTch8U11jeyaboO0qjm6inNxHG0R6LMe326bucRaNjWiZvs4VrKLmM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pgBG92yHUya4MzTDK/ptMjXtk5BPUqgW1RV15b8VSmz+W0xsymhETT2cFz7ZRrz44diH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duRvke6+/wBhybvmVi346H20uTlWstLlyrZ+X5HM8Jw2POVPLpLTpM7OrHdAqnlsqqPp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uSiVVSdSXDBpJyH2CjkE0q65XhPNlH7WcMq3/tIIMUUnTU7GyDujdpeR0pKF11SVAicR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YK82KcFvpaLLxouWsssV/drzxfYKyAsX7LlXKcdy66Bs5qa9Di13XRRTVIuA47yuJI5D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VIf2JMhmN8m8nmNBYr+WFuuXptbFkDYdgBKih05NW6j3cCtQRPtkF2TR6c97BHk/Ekql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HWhDlfYt0jbQRpjebKR3uDVTWjES9rmghhcG6pGLYHU4Fl3yNDnp8Zhfcumpm/uYk3VG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f5gnTTG8d1oDATt/e4TiVckkJquvAVYb1FNtFkeMmra8hGpDvZyh323zdxiZ90O1K1cp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R7yivCeOylluoXaTXU/tUZURbNHLGYnov2D0FUHSxl3yveYjFIJojyM/HcchkMine9zB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hK3Q9Q7qR9pOsfsRjqOpXiJ+pUcmqnA1Fw0ryN0dkE5SFN3Ei5RBQ2XVJJFk4WRXABRN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G326d27DV7rorUgU7lxAEsvuefdBymoryL3dxILucNsvK8MybsBzin54naJJKuMwdrWO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7tCYLgBQbohgROsNDVsRKwFPaU64c0BbhAr+t/azmmq9BpJWujuFcXba3uKtvM3UNG4C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Rca3AEvaVUwWY8Pa1k7WKKvaFLJ1iY2gsijhjcdbQNJYghyofk2QKAoP97uAtk4gIb5t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Zg47XcOF3BDmyt2eB8fsDOydxiJ/yuIQLK6duiqqPRLbIHJ/wifrHYUcin9sEmoRO2rI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NbVQ6XBE3QTCSqx/uo49qkaocOqem9wR5B7T3hXyJUTdSGzcVP8AjxOup2XBCBsZcrDR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SqqR1NFQzNqoCbJguQ0Nc4i5XydawdsALKwKPxldopWWEXh26LrkvDVqRcieyKO6j+G1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Cm+DkAm5b2PIATADJIbSOfqJ585NRGwTbZBYt+dX2XjSmU5KbA1qtpNtwtO0TAAE0qnt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QbO+LozeVh0CHe4uHBOurWHuQFnU0hjkjeJEObL3aGlpdLw+wMd1T/GJPdYarN3aidLD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jN7WUabPpbNIGIvbGMQidFUMX9PJ2dEfcOKfafy5N5cRc9jDn4lOqqj4Hcdl/a6B37vH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b7q4D2eF5cqxuqNxyHKf8KfntPGRTh2R+0g3DNM0csZhkBUUmk9ZqZuidK6zrEukkA0N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J4sh2lFHI53V1dHcxABOKxRpdCx+ktKli2PZDGZZHt0P7YYZJ3UmHthWK1TJFhNc6kq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k7OeU2wPK4LjtirrYVGSIifcxOfZPe4nftjjW14+FGbl5sWG7b5eVUus3ZxsLgWCGXCp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TggrJuQ2Tcm84v8Ay01pcmUrkIGoMDTdFWN2tLk2m2eGhNuUzZeacWTPagNYe0tHJuxo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LhZyLfbqR5y5dDLoLJBIHEWt7XDUpxs7nUdTeYTqUm64aZLIyvctbyrEl0QLJItLSon6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wknpYztk5DYtNzGf3YzvKtQ7LrwDZXz5qYuG/LtkPt1OKBKAXKP3vIQyK+WIv2yPGT+J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+Om37Dwjm5PzaMo36U11jJG2qj9A5CjcF6Z60WT+HO2o2Xe/kJ/ygkMUjXCaJDsKKOfn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TD2yN0yNcQWOaRLECzzlSSdOoxBmmp7KOlfUyM0QR4pK7Tl9PVLp4Q1yqaiGlZRzepil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NuEA4ot3xptsJe32k+0uORYUGJzLKysg25aLJ25hOzxdBXTDswoqyfxIS4+bbX28jm25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rwiE0ZNvkN00bILFd6ttrxy6kB7fGytc6d4Y2udE2NramzU8XLdmq+osABGy1e4jUtLS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8VmkaTVQp12m6Ow1ho3ubgDcQymN0MvUVrt915xu+5czZBzbslAU0l2tlugARpbqOm9g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GmyYDZrD1CHTL4lyJRQKpzdRtu6O1pnLz58XV9s7p3EX527MHI7PDm3FiHZA/eKGZypv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R5xCLs+TYRbO6PGTsyiEBmSoX7RusZSS0yldZa0X7O3NJ8H88CX8iw6oMbnAEcFDIoo5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7Erw0bVLS2VNNix+oStsTugCconsqo3YWSnUczUygqHObQRRJj7NbFvizmZ4XUOp6utq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Zfp6d5p9rN3eERuQLVYmhbSV1SvqGUfpg3OkLpgrpAI2Cvu5cliOxPDnKjddqcPcUxRi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nFNBTFqXlvJ2J4p+KlyNk5wV00bvCjOTQrq901Yj/LbI21G7WirKwKsL+5AFQyOtUEFe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7VZcj+sjQAGDVFG0iSNwUwBEjPabsXuTcpDdsaFyoJSw00wka+zXzbudxuDCbm9hocXM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nssASHgPaA9mqV7EYgDdwAeVHM1pq/yu4KbueFCbMa6zmn2eRldBeF4yedqbeVvxCHa5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meMM3ffflOTl5KkbrY9pY7Mbt8p12OvfM7t4N8nNzJV002UbriF9lVxaVrWkrwwanAaW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TdRp7SjldXzcoR1JU260pttWLwjRlG7S53uRFiHEZA2TKyZq9fKpa6Z41OVPWSQqavmk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KHD6D1tZAHBBqYd7tQ3LLFVQLhTuDIfqDV0eCCi4agU8ofEotKjF8nuyokBYWTimlM2E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3XAZfU4WHJCcTcbqDZrrazy4G5TSnFRbmy8hAWQWI/zIYzLIGtjaTswXUgaC2mJY67Dx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Rso7olzgA5adLkeW2eBy73pzE+NrVUxgMu5fJRDSHj2t4F181BJ001+psnzdtI4/uMcU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4GfgJNwEHXZHqaqdrg7qMa6ZupXD5OEy7GueHt5aSeuuVF8W8uOyOXKPDfivKupfhR/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U3757ZTaPCAvORyJRVcyxyKYbGyHErdbdVl1FqTU7fIBc5OPYx1k111C4PacP3ad3qjZ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oXmOSB3WjeLIlAoLSnNTkexxsqOLTEEW2AAaOBih/YOcZupWbfcAuaUMZHQFkVFFUMlZ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5QT76mSjR9TTWNrrSivNrrQtOxQ2D3AE5UvxZKiUbKPctWraU7O+TOLKP8kgs1vyebFo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e8OIRR3Q2V1E1DO2w2Vcw+qo4ejHzk0Ju7hup2aVYtQyvsNxdUyY4uT7mOJrkNiJAiWq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TyE7dSRscpYSE32oc3UTSmXIFwgbpkpQl2PMnygFzTNaHvcBKx15unGEWhOH7jWm0e8Z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jUxe+SI9J7XNIeEzdOH7sQTvm1Bv7R4J7NkNl5K4yn2jovk1NQ7XnduQ++ewqs9tJhTf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cp2a48ymnIHerj3jie8tia1EgZWCOUnPYConWTSuvkVTN6cJ3RyrB+3nh9SYpH7p2QO4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kTSj8gEblYn8DmDYxnU2Rul/2gLmCIMXVucGmsWNDF4bYBbJikN2xN2+ofdX8HwVsUw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n2bnTnSS5BzgS+5iFl/YlSuumhMKJ9zNk4+1qk4hFlE73Yif8TfO+6aE0WDSgjZDi2xA6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nR1Dmq+oTREIOAVttl5UcmlrXtaxrw2Nr9Tepv0w5MsxxJc8AudYogkAEks9zxvNGm3V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1uWlA7OsTSBuhoiLRGxriGLToL2jS4ftQtITgwGS7B09R6Z6hupQC5zQQ5llA7Z43Zw75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PicvCKN9Wfmp/BS8s4QzJycNm5N+2e0ZHLEjppcOH7TbWun5u4OVVHol7WlWBRl6Ti65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uO1p3Y661hWsKdmuQ8ZHmo/DmDY4fPrbpT9nR5yJ3ZQNJPlzdeQRu92Jm7T2QbKoiDov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qCXTM83LjqMbcntGn4i2oj540b4pcgtNwSUE3YaiFJInO7Yfk0qyiZqcNkdkXG5TW7K1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wjasR+J+ZyCsLRhWVl8Q7K6dzm1AptyqeXSrlymbpkO7k7gEEal1QV1ff1to5rBsoTZd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5Mks9kzWyGS5BaU9o1vaA0NTh7xstKeLL4pzRZrUC0pnxa/prrm3U0p0rNcsn7Ut3Ou6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1OdJ1C1pGg+JIdDZG6T8Xu3DSiEeYjeGTjPz5dYIdlYf8ak+cXA57Cn7NbkPvntxX8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tkV5TsqyPXGc2fKQZAqZnUbwroG63Cvt4c03LStJyAWgrSUARk9xKoG7ZuUv4uyKQx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OUiOb1CNLU2xXKj2V9q593HsB2bMpQ14+21UIOpugxsA1OGz3aAHa1y7XaOK7TjH+0st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xsJj3RWTdkORlI5HJg9tsiPeL2IyaFH860B8uganWTV5a0hrQnBDnlPC4Q5k+dl4VkL6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aJFKzSvJ2XuC+Sc0BG5yBstVxqTXHWC4rq2d1H36mlNn1IvLV1Lq90U/YJrjpJVt73ya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5OcZBqCY27ZdV3GOxDXMAADA4Mbclw0og6/cSLuZpc6Sp/bTTdtt38f+yI2bMbEq6KGT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KCCxD8VL8400b9s3Dch9/wAo54mffSC1LkUe6qZokRTB73Z3VXFvHA96EbI1qRKN9Opa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61OXKgGiNHI8OPt7aOfpvPuFtxk7h/OVNHrm2yCDrJwOmR2iOU3ce69hyHNLft00hBY1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BLZxtC33FjXodOx03xv/AGoNi0o8E7kkKR907IKy5yYbFhTFwpHLcuDbotsmfHbLg+Fa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75Of7igRYct4ZsVuhsXbhSv6bIJmzq1swgh7VZr0EHlPtI23uPuWyibdjdITo/c6EKzg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s9mhrKdzkWFGIpwINtuFr2B2k+LDdmk2BQ3y2CDhaN5UU10GvKbJs1xuWtCdH7mDYNaH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1NzKGNc33WuXEp/tetNweaduqGVuxy8FTz2DRI8sgKa0NCCxH8dNyxA+4I9kvAQCH/Ji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FHIjsr47ttsVD+V3KCum+4yl0b9V8rphTxbIdhOcLbyHIryeE7Y9tBUbO5CCcNpNyeb2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5OoANc8VNtL93O7tQVt9KdFsWkfZhF3YfUPmdctL5Lr5KvEwf73i2khY822Jm6DtKe7e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WyK5yabFo9zQLPKJXhhC5Kamp3PkDcJqj3klPv5LVYhrENlb3BHnZDKpd75bxzi5ZZNR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DuHS6VE5yeGkMHt8RkhsGkvvGE2MvUZLU0B7+mF02aWxdUtbqPpQ1wZdSsErjCLGG6jg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GgOdduy5XClTWpo90LnWY9zQ1oB+cr4xraNhsg3Q8NZ1C7SrMDi5ulwAjaUNgG6nVEJL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QVBy8HXYNWmyGyuuUb6nfLECqIXTEzkL+2cvDcgh/wAQU3ur2fi8J2bsxy5msSjS5QfI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gcSDqV1uuRbcbZFE9lK3Sjz4y8WUwtJ2scWugk6rBnK1EKNnVmvYN9w4aAtZCnq9IdIS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SCiGlruGtuizZzQ3upxdYa0R0fIMgKjGkj3kv1HRvwfqMn9RO6KeNwiwWDG2dsV5ObPm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7EZMQ3LEeVur7sUexNiuMt0EOUxFHK9lWbyy7ygbWC8BriNk1bK5yvpLZGlEe33W1aVC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g+w8lrS+N3uZd7gwtd1W6j7mygIaSxzSoh1RyyzQ0NHVmah8gd3hBqCuUQbRvKgfdOs5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gwlm502i3Wu5uJkWWLSbBhDbHV8Sm7SxXYZCg3fgkocEo5Ny4OIfkpPg1My85yoZBD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cNIaFZO7Tkea1vuUXCvbIZNd7aqO6ZC9ybE1iJRORyl7W2scvGdT+Tuppem6M6m5P480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aNRVVU7vOx5P2QbLW5XQdtr76YbYeHtg30ssHF7es4jpxkKXTay+oNqy9zdbX2Tr31DT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iivITlYJqsgvCsgNmhDh6c0oBN5AVk1NTW3LuVI4NU598TNdW7k5BxDQbEgXGwDNmp19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H2tfw11m00rACLpo0i91/wCqKylc4FoR2MDvdaMJriHSBxIbcOGlSC1RIN5mIbKxILfa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I37RS2ET97G4ja6EN9r0Xhq9SAdcQTXDRe7IvwS3Dd9FXs+N13E/uU4DhJZpc9WKOQyK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xCj7SpOW8IfYKA+0OaH3T6QH5FHI9hVQ3U0ixj+GdrgIHKRxYNSC8Aop3Du3juPNR9jD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1Pj9o5QHt2Cq6sWJROXn/iaFhUbTODpWsEaE2AStlhcxblvTGmwavqWLXTBvtI2uVqT3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x7KZmloNgfla7hsQirJqCOYQG7W2R+DyiV4HOy8MbdNG4T7a1iMukXu3D26neVdBC1rq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6dYOOlxJF45QxUxBTdZTXkR6bEFttemTpl72s0lukANe10h1K77pxcB7yKq9jCSHqRvu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2sXe24s2TSmOTLFP/be/W5mvQdQava8kWaywUcccr4hpY0dRlSpbSQBONpaZ/scfcORm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+VSj2gJm6HYVIMwh3FNuh9grwTZuFq/7mT0c/OTynqfZzNmZeAcvATm6g/2v1K68NOTm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lPv9hji11JN1WFHdUzdUzReRrcq2TQ21yWOThYq3/EBdRBUhETac9RrQyJe16i6hUMTn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W98fZ/4sfjKsuEbXLd+E63ZCzU4IlW3A35IC8OQ2XIIXnyELJjgVVOtE9XR4buRsuEwI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KiTXPKbCCLpQZC5Xm98mDcrkblalpcMm6CpqQX9N7mCwgdpDBrTQhy52hjn60GlrLaYi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hZsgDXTxl0bY/wBqT2vcx7iW+1wsrZF3t1gDqEphTH+5khLhaQf+og2aLPfeRjva1tr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aSJqmarcR7ZHt99NweTz2Ff1Ze6HNYf8ul4a79yJDPUinnftKCsrLSVY5DsKGRynNosL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o9hKeU/dTrhvbxkDtUx6gGkqOnWwXnlat9a1Ilb9hQtk9SC7fsUc/SdcPEpsyOPRGCY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5CnI7ojI82++Ext00XIY2R9NZjICXT1L2U8LpX6Yz6enO6c4dOMe/Fd8Kb8fFwi7YyJr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jQE5RohcLhak9HZ2pHIbnSnqNTO/ddu4abncRfI8gXDcvB5qZdFPGwyPkdc4dIZKZeAC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y3Dmom5fymFBgcyVnuHytZDdkOyOp5bG5aDqicAt9RBVrnWdUoKLdI0BkcjHOAGz2NRa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5GRHVkAmEWBamG6h4jkuJmpzRpI9j7FaGh7x7tAAb7iTpFxepb05rXMO0Z57/ITflU71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7Cgj8shlyvIGYCttI2x47DwMnFBVhtT4W2zfIyk5Rzuinbpyk4d3WXlnITjoWu5urq+7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jKRH4/Zw6osnN1ygqNVVQSXV0wj6ieXIyEgc72/4LJrUBtGozZzH2fh7/ZXzD1NH7qio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p46dGDN+NtttWlaSDYlaCOyMXcCEMmra/KIuSLO5RKJ3QCYt7SbKMWOhOancqNAXQCCH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7U7Wi6pKb0sDhZAIJ40oe4Hgck3eb5bBCydF7dOgwOuqqLpIt0hrgmmyaSBqLg69w67r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Ism3uX6nOLS1zrAOuoSWkNbI3ps06dRMfuMA1ui97gg2yaguU26hebROC6gIsGthNlMV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JLna2RuY8CT/ANlb7gw3jiOzjc+VfIo8Z3snG9TCtrDYoLwSgjy3LfNuXgnIFTd1l4OW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D+TkMiMiinJ3Pbe6dk0r5tcCw6lqV0HqQbgZXVszxk8XTjbtsrdm4VNWMbH6t7k71MoF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lK9y2cmt2K82+9ZAIBBDgFRbijFozUAJ8vSha1zkz3GbdzQvqQ6cJj4adJunbFztRvt7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QCFlurb3X9noFXXKsmAJ3FlCEXHXq3yZwFe+TeSbNJ2qKkMV0DY6iVQVesW2ur3yBTvi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knUw3CY/QYX3RHUNRGL6QyMD2xy3IlD0LPBaOk46gHpvsT5QTYkWTLOROl/Va5Nt1gBr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lO5xL3OVl0zYssjqDeptqutWlMemSO0ROZbXvIQC5pDad3TTwWJjY3PJGqN1y5N9jIG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5LihndDeaH4rzwG8HIryO2P5ZeMnbg/YdsMQN20ztJzPCKGRR4Tk5O57fOYO9RHrao4n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lbK6HGR7JOXc5DOy0qyjidK6GhAZoDAx20/wdZXJU7rlrbpycgPvWQGTEEOFTuDTqkKo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zJ2uDm6Tq9uPhz8KaFzkfcOELo2uTfOFt1tbx4yjTlyXblt1uhx/b+itZM2AOw5TVsrq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TaGdmkdKGsmiUFSyoT22Q5c4hP4CtpVrq9gStk4JvERGmVsYcWhWuGEAxvaDGdbmbRH4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TqJ2e7YoE65NPVYA1AdQFjo1DK4KYAsfGAXWWqyc9O3QYAGNaRk190HWcxzNTz7S7VGH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rzXWzTUO1OhHs4cewBEJmwunmzdW0Dbvj2Hny3dqPCebCxQ2yGbDZ43KurrVuSE54vqC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Vyi5VZvJT/O+fIKKCOTkeXIp2Xjt5QQQQZGHGVE/aOZ+cws7JjVZWCaiqendK6KMRt62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2ocE8aVK665QOznBE3yO/wBoZAZcLz2M2TZPZTfjbqcnRAuh1kHks92JU/qcPHwuuAnD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9oHsHFs2J3ATkOU3i61DTfcqQ/tX2avAJVwgm7DgWyqn9SfupqOacU9Y6N7/AHJvLgQH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lFy5Dbk0chYHMZIwRWTm+7+zXWTC1qhc0qPS53yN9ZsENyx2k33YNm7unawIse9R/wAfQ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AHDWGe10Wlr75b6WC4TuNZTJLkPsQ5rm1GnQyTUC86C94Lva6900kvdZ0bAAJralwvLB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SfE3CpD+8G2RV/e1NTsnDZq0g5NKvvdat2u2LjYEkZXsHc9xym/lxizFdA5PRRyCcnJy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a4d7TrWpXQKutkSvGRV1yv7z/IWCuAtygo6eSdMw+RPu19PWRNZr1oR7RM1mU+x5/cke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CpGpvP2LKy8qysrdgQQXCj1vUcgDaaUtF9To3jVK+BgdVTaYJnEybPDbh+yJKJDUX2JP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rLzfc5clqK8NdZale7uU7dPumcDkixF1He/jKvl6VP3HdB7gpiCqJ+unPtV/eDZzXla7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C47FoULum5jtQkYVJuJCQr/twvIQa0MjIvdt49LQ/Xfxey/9vlvse/iNv7Ia5iMg1jUH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xYSpuVlbI2QFlq3j3QcE15C1lX1PF9LSCdZY5ouyndds7bG2+Q+LDsim7FykPsot3x8F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4efY3juacwE1eD9l29YB7Mhsgbp3GRyeiU5eX/b8tKmbqZlHE5y6S0qxTkF48O5TeOHz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JYEaieVGBhjjwujqaIumpHsrprfqDi10lQ8NaQT7kAo27O2DygbHsv2j7A2XhDjxAUwt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F02GJ8s4hjaajQ01TSystcPKKeEcvBypvhcJws4BeBxta6ddeQuW6ir78lDif2gvUHuB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iMvVqe+Fth8pS4hRzazo3Xh8wdBcq219xxexABFM8aY945GKWMOThpawph0uZ7lrJbI+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2tsU6xUbYvT077J7/e5ge5/tdrXAPJb7S24LPeAArC19yiN3OcgU19iTqWv26rAPsNZ0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XpOc7XGV5CagLl3y3X9nqo9sVAouH/GnN15PACKf8QdrI9t1qWoLVvqWrY89xC8x71JR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OT1ZO+x4RQQKBUkGp7Yoo0+QlXV1dyddBeEeX7CJFSBNyCugFHHpDrWi0xz1bHyvZ1Qx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So9OoytUkupXsrLgHtt3ALzzmMhyEVDe8O6d7kLqU2p/2hHFdkjHOmkrfdiTStnBzCEW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/DwPl5t7S3bSg1O5aEVqWrfk2WnciymOp+5MLrNJQ3LOWnIuVTL04M3sLDnGE950wDfX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6DmuTQiy2RkTsrqIqGUvjkYFIzd4BRGhzlA4gtcC25anGMtcCTbd1rbqycxpfFsmHWpN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8R1p/vQ+WmznsBKb8je/k2VgF5BWtX92sq4T5AAHuTXLVtRVK1hC2otVl5tdAJw96xDa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x2Z7QNyciQU4ptsj2nsutX2Cn80m8r/k7tORyKcncZHv8ZN2KahuHbOurq6vl5Xgp+R+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Zi4DqU8IjBGwaumo2XT2shhduCbnZXCKtZHK2w7B3jO47CEEEOWqnlIUfUcynlfK3qe0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63TO1Tng7oPOokWJandjLhgcroHcLySFdEgltkTstO+lBou35EAulGzPm29ncMz1bOd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sUsjzI/MHbkg2Zfe6a5XQemzECORpLkx7QHOBLV41WUDnaGj9vQGs6bgpY1smu9zTdQS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cVcvNrBoJTwBJqcDqeDpudIToy1AOYDqUjNSfyT7rkEBF11qW1yUE7bJ+yBurp+Xi6if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pjw5WumcXV/dI8autEsQmjeMOHtaxOGwV0BdbKydZAZH/jm4wxty/wCVlZWycgnIrdbp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79hzKvlfeVuppOV1Y9pz8Fb3TWueqeARC24FzZPBs+VlHFPVPqZHRHSdkLZX3vZX1FqsP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GQUJsmPLjQnSKeKR7XsDGyHVFTyOLXEOfdX2ebJ7kXbBHjKJoMLbrXZByvtdOO7jsdje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46w7dvL3OLozc+Dcph3bnI7QyRxe/spow7sC5W9r5AqPdeCAmSlqY5rhoVvdbeRoKibZ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4tNp9JDmhEhRPs6N2p97p6jDQy9nXUTit3GVoD23TZHNGvSY7J+lF2+rQxvJHtd73OFy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Au4K+xRavN93wlo4y5TPblKFqcF1ZF1ZFrerlXzwp+po48lNKYjbJ3Z5P/AVVOtHhITj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JyKfwe0c5HtB2BTealm7InPMcLWLqDtKtvnb3NFzG007Y5GygckHKorI4UY5JnaU+psG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Fm5nvur5uzvkMxnG4KD3GNmqMNewsjMhe9phZ0VNH0qp6CcLh3Cbyc6b4FtzoQ5eTpFy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cDZNG2ndvzHy4aUwBDh3I5ZugEQFiUwDO0PcGKJosm5XyvkwlaldSOJUUpjcyUPXSLo0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ms9t9Mgj0hzLNqYrK1kwi7LlbXc7Ui/pooEhRkFSak0yODxd0mm8ZIUzw0QvEi1B8jnB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ujl4fdPb+34avJya4tMml6ay60gZuFwWIjvw6f0897I7u8ZG91Le/jyij9oHdDK2xTl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1guaslOqXrrPQmKE5TKkpkgcignp6cnclH7cg2B3TSuUZLIuWlWXnx5R7NJc6kgEQdpA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VHCi+SoTYo4y920j7CiawQRVEtMttXi1072vuXEbDzmPueLIZjNpCgDioN3eGgtYdDlS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CUAUbhPG/lHnKD2x6lyrXRF1wjw7mbcmzWg3RumcAkK6amu9knLUfjyRyzhTSaGOOp3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yYFZHjdHVakP7gcWy2C1AL5OheVFOwAB4W+jokh4Ac87A2DJN2P0tY+7oxG9VN4l1GPN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7qtklOpzrLVpThE9CIMkkg97otixmmVgbJLpB17kgIFattdkHb5XKK3GXhvLs/Fk4ItV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0VYaUAinJ59vhOPvKKvkPsbLWwI1EbUa1gXrC4l71e6nB0l10HK6J/ceQvAya9RT6g07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T9oJ26OxYVwRw9twSrontOQXmKVkTaeohkD4rqv1MDK19mVUWl8+oslFnz3LogUY5iN0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PsTGLMK/qvPjIZ+Mrdnhecm7nKyge5qY3aK5a6S4b8dwq95dWl1wAEWJzfa9HZHnKD8L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1IyIHUnqw02Gm9nDYHlBH2scffyX8+Y+WZVsup/3BkE1NyKunnUqd2mUjWXWs0tvpJLr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h4aXM1xx7OUrUY9IYN2OsmG7w7SXNMqe5rTFZhvGVTWUQc0v0kHQ0Sbuqhoc7gnY7Rn2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vOd1dHYjIq9uzxbKyIRCtmWqir5aU0tXHUKyaUSnJ7rEztaRUMXqGLWCMrrk5eZZWsEl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PctZOQyik2q9QEV3smYY3JpV/e4hAoZFRHSYXgsc5OKemuTwj3DulG7Smn2hBVLN07v8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1PM+QljZIrWc3nXvS4JW1LKb6biY2fCoKOZ1VSQMEU1XNLgzoqdtyug67kPh/wAIQ7m5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nYNEbNtQaJHl8tytSEgT3NtM4Elx7KN+5FzYAopoKK3u4GxNkN087l6GyCaPdJ8b+9vu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DI3nU77gGVvaBvk61uVyoxvA8BoeHE2v/bYOuNVPLeSH9xzSBLHpjLixEAyPYGEcaiop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Q0yEGNQfkL5NR1Ak3Ed2qXcb2Y7QpnhXD09o1O+XyW19IVrosN9Nlbe2VroLjM91siO1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oiUWLRPUcscoN7zC4Ngeoxao16unavXU93VsFv1CnCOIwI4nEv1SNUlb6qprGtapINSc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OwKCYdTfEjNbZI+m4L+2TXIHOJ+09TJG/wBVIjO8qOYhzt2ShDuv2kXXxLDZX2C+Q6A7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07oJBJZQ63HpPJjpQ1v0/hUUikdpWJVEdFBKyjxSGvw2io3uqPTQ1mIVFYKd/SkknYv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heMmi7jt9jnIdzco1ALOjDXRh4Aa/QmyiVx9r28XTthqFn89lH+ZFDdaQRbaQBcGR3tB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vDtkTpdCn2tqJUTbJrt6+X7lkG2QVigFZFCycnFQtuuBSC8celpvqPMjrKTd4PtZVeyK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P7lSwEPBCY5RcCe6p32D7SBrnJu1VNLrl2czqh8R4ka4O1gNj0XmaCXOOT+W/CzAn5SH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RCDTd19S5zvkV5ycvPYQiitwtbl1HouJ+19Mf7b6hiLAJjpY/Ysjen05TrtTXJrt2uUb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bJpWra61IPTHoOV09omY4FpyppLtPxIse8dkoTTZMXgG61DIdp4R4o2l0+GYY2sqquno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YRPHJh0jGmI0VDrNRR4bHita6uq93m2VDHTPT7KP43zIXjM/YsgdgN7ZXV0EFbdnFOml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7MUwn1DZI5IXNF05tk5hCdt20v5i0LSotiETZE7uPuchZAbDY8tC4TVK6wc65iNk/hoT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LT9obEptrobLUr7LxwWe0EWFK39l7S1Dp6WapU39xaTqc26j0uLXC8FmEugaA0lF4T22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yNEcPujlc0CTY6tCi2AawRwxs0l93u/ddMW3LtIDxrlK+WVgENh/a11be1m6fYR7SCgC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j2HI9uyIRai3I5W77Z4CyykDZ2TxGCZrkHbB1kXBydACix7VqTJAonagMq2n2urq+V0F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3qDJp0ue7VEd294QzfuDsWOX9Wusdshl4yPC8UTtFXaRhjJdNUuDqr2Mk6jFBUT08rvqS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olqHsZ7iPc1gs0C+vSnJjsjkVfPx9gZ+cihkOY9lCfdF+Xphz2DpmSWNOxQtOJSvqKuO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52zDFTD90J4QFhyrXW1nI7HlafadlYX8sOpB/uqTc+YU/wCQsEw7OKvZOujbQ9lvs3ya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BlwIk4prVEx2l/ydZiJax1tTSLI3aozoTRvT1RDo5WuH7eqaK0s3tWgOjtpTnFwaFHuw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12SGV7r6B83Sc7Rp2oJjHOaGnS4EusWo2Djs8leEBkbq+1zl48X2WlWRbYZXPfxla+RH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LFilL6iAFBBy1IOWtOjZIug4FsrozDIHBcqtg6T7q6sUGPKZC5dGyDGKwWrSaqD25U70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tOT8on7HnPz4idd6OXIabSE3UlSIA2840Mknq6OIsZYAt6j6iMFg40gksCLAWmJq6Y1T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Sr/fHb5UdlTD2QPGuNyaNZcGOqMRldC55LjFsn+4k2T3e5AXQZZNTfkx12ggnwtgnWKP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7tQ3A1IXKnARUY9xWxRN1uRzkGGz7IsTm6e4NXTNtByF0GkjQ64YrAIvsimjU5sTmuaW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6k3yk51G7bks9h2c+nsGxS/ttj/bOpslRFG5dNhe4kPjfqdGfdGZXPnje0Uukwy3Khkj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rWmHYtaAEI2teeSd/atgnHPyOHbLxs0Ll2XgZE7EI7gtVirWVtzkN0eUF5cNrK3fbMrB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2ON0np5gVdByD1qWtMkCu1xawAg+26kaHtfBExexarLWrlXV14uo3bVMPTOTDqYQivKa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N5HbdU35Oz+3qH2dC5zmh+iBkTGOc20jwHO9wGysgr73TE56IDGcnPbLzmefHcM/AQyG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XAq5PTUWi0VexjybKPdbp7NSLCgxB1smmyHy2020q6uEXZu4N8uWgb6U3nRtIiELgh/t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x0gK6mBR2RN1bsamqyLCRo0K5V1dajk1jpHRUwUGiJXLyNelrXWcnEp7nKS2pp1Oc1Br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DU2UkCT3iFr3OBidK1ziZNL45Lvha55drEdDKY3l3ujaxy3Y6Rpe/wBzjK0luoIh+kMQ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W9I7K1ltdWurm3jg3357L9lt1ynrlWyOVsgtKI7bdoKwv+HI89WKS7SG1NPPE6nm3K9y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oi4axDSFrsmSZ1Eetm+QPZ4QR9zZGFjlTyaXBOCK8hDg/JecnIp2THZb5FFQx6T2OVIf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9jWgq6uuUBl52YwlbCFHO6CIXnt89o57WoqMqn3LOKf3Ox0npwEFmIfssEg1sLbq9lKS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sdrtN2W93m2Vsm7qyIGR+V9kD7Z7hHj+zbaIwNPCsV5be/KI9uR4W2TGlWc1DUrrVlpc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6BjGNsI/7F2lBxQc9XCadJkdcytMg02QWpxViF/TUNMLrJr7qB8TWdENndHqY+EmOTTp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wUeoy0zWlsYc17iNV9KaXgya43SzAvEgXAa264bcobi4vZDdP9q/pyC2y5OyG68IZ+By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D3DtHJRCHOXheUVhm1Af5DTYwykKppYaxn7LWmdsSkqHOT3Eq6CvsgoXoZVsOQPZdecp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+plrh3PnloXnsOT89eXk9puvB5oDel8+XyFTOTl4XCumqiNMJKqdsotZHnPx3FH7AXGV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oYJJI6awX1J7Jy7euvJA6JzUHWUUiu0h2kHZp6ul2tWBHJi+GRshsifb5COyO4vu7jVu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7hMKjN3OB1PurgZO4kKcd1bO28XyaG31e32FMZ1EYtDntAEgkIcQ5ps5Hdo2TNEo03TB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2DGppFi7So3tIAQPumDdR4hdZB7ZHz6Q6OG8bhqa2K42BjIAijeWyaopm2cyF4kD2tc2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7lwRIiPaDZP2QsGjdx5JADgE4izLEc5bK61IcA2F0OPGdtsvCIVkBkfsX7CqH+CP5H9g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G+M3V1dXV1dXQ4B3jcgnBVMfTffO6J21JpQQKnj1hRu0uaVIMmd5yKOY7Sro5OWF/BO3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Wflc9hHb5PcPsDuCbxFuomuQLIn4xiDK/EtXtv7emxzZqNOaWnUexjE7nWLwe6O6cULW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AoJ+wHKYvcpQSXbZxuc2Sfdztidk9tydgtIutyrZU0epTRkKm56jgofkN04IOunylzmt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K0tIabK2lRkBcSE3DZLjhANctCHP9oyQnbHZRzm21mubIyZuiUxOClgV1HMYzPLqfE7d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3fK26LXFFO4a7SGlsgtpeVdX2TtJTrWPGVrrwt7Btk7MrWhydsuVyjwRuQmheStsvB7T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n5Xc32pJN3NE0BjdA9xRKvndMPt8xmyjcipmB7ZWmN11fsvuHK6Y5VEV8qd+xVkwo9pR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J3GFu/eKkLWqaQBkxKDFxn4zGfm3YV47PP2BkM28sdtFtLAbjEJGx4ZSu01DuS4JuRja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U12k+1e1odITlh/BzJRT7uBuECg9PQuC9Rk3J3fxpybyPjqBjJ2sStITXix2ROQ5DHEc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GD/FlA02LHRWC/sRdcJzCAnTFj5Hbk2QOqPcqbZWBAYAy4uXbuc4PsFe6OkB40RkBy2W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GK3tkADQ0kzxteG7IuBja67YtbgbCNrH6di7T7XKT5nkoFaiuqUHJqctQTvcdxkCrJu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JabZDM85OabW2sb5HvPPDIkU7ZNdpNNJqGLRdWElX7LppyBUfAOVXD1Gd901vta6zp2a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35O45ntAzHGZCpXaJq2aWGQNfKgJgpZnOcJ1G4SJwIQK3Qv2ec44taETQp47BDLx58fY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ui3hx6o6k9THTtw+jl6kRW9hsNWV06na5S0rmpzS1BpKsVRCzeSro7jy7lwRJBadydm7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kGlabh4AQXLaW0j54jE7gX1I8PZ7SLCyCvqYeW8QEhwDrzftubI7qF2oDZ0hyc+6fp0y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awRxabOOotfYNcNGxaSCx7Iyx13BrXyMbu4hanEMem3BZa8TveJN5WlwPsYdTU8anTv2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mOa3WxOczW6MsheA01Y/cPa3ciwb4dbIjUgLZDjdc5HiyGVs901FNtfygLoJ/NycuFZF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6Ee0p+VPIWOuJGYnD0pLq/YCmnbhQvWpDjxXQ+5BXQuujIV0HIQhDZbantEge0sdE6xH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c3ZHsCajznGdL6t/VezglNN3VOljgQmlakDux1zNa/YNk3cxCwD9pB7Xix+3vldDjMco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gETqnlMUgIe0jdaRfhOJWpdXZ7y52prUXMKhcLofIiyKdZHdPAIeAgo3puUKuqggRF5u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6r0TQaAo6e6kaIk6QFHjgsVm2fGUAg3So5NIM5L49RiudLflweU8BaR0WWVM7S+d3Vme0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sbGaXKYaCOXO92ogNe+JspTmWLdk2zkbgW3hLyIgi/aVwLraFZpa5u7T0ZQ8ve1W0FkG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ZYi8vahGStJacoxvayavPgOdqN7HcBFeLGwunkafCKtndXyPZdA7nMIq6AurWKtcWUbf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3dxlSSqohFRHPGYZe0OWpByjksmOuCnWIfSjX0GBNYwIGy1K6vm1Tx9RigN2f3zGZ5zc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KK/t/Zw9wOzio3bSOu9NkIQetV1DfVJz5svN8oiA9M5e86ni5v8AeGQyGcMRc6j3o/qW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puXORtdysNVt9k61rtTX2kcbLZOTrWda3CcRaQ3yDkJLHq7MNjqCm3ZKPecibC+1M660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pWFpi3k+L3Xcxnyu14FOWjpapAXMTJEd0Abtc5jS2zI2hgc1gjYdLGaQWglO9OX/ALYf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bNG6NO2lbw4HXf2BxuL6QdLI26huRESDHJZ0MkTkLavkXstHa4cN4XBw6zrv0uUb+mtD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x4Fm2YpDqdazmjey4y4Hl25ts1aST4DbglErYKyCHBy3yAR5vnfK68K+3jPVdHccZU4/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O4IyYdJgfcYtTdSOipvUuqaIxNyax7lHR1Dk3D3o0bWrQxqD0+rTZ3vTjnxl4JyCCBVV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4KPPYezz2FDnyOHH3E+3MGybumNAT/ll4y/sHe3WiBlIBo+74QyGTGAI/jrKs09Cec2V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RIF6h5XqH36z7iZ4JmeVc5+OWtJs8+4u21LcktThdWOQ2USY4Wcdn/LlcjJjiDFUal6c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9rtiT7XNkuuo1eWqK9nGOnaIwog58zrXcbK6ILTF7HTfuPbYIOuyjDXOrYuk8+1jdT5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U7dPIbHw6WzXGwVj0xudSj5Y7SG3AaWOfHC23TVS/XHLsx/ufNchjH26jSmi7tcgj1SF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7nWAVNfUAm2Vk9HdablzdKFynXte2RNkHBEb+bb5HsJ27NOxtclf27bdhWH71tXs2PZs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g4OYYX087hribRU7U0UzF10ah5RddOOy8KHlx3y8XRy8aggVdNcqmLpuiflG6z5Pauex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+3UnJxurBWanN2UZULtpDuroHJwvkNmlcq4Uj9Zz4+1557SbqCwdi79swC5Mop3D00EM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rXToiT09KtZObla5IBXlqjVxpldd5OfgolU8xjUzmzNljRFmK2pcINu0BRMAWtOaCtDm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mHUb3eGlOLmOfUts9sj5HfKR75I5X61GNDpUX/tF+3Ie5OFgdLoU57nqRx0NvYvN/mtJ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XOiax7jGddcGpykL0N0wFjn1jnsit1tLnNOzLFFsjiYrhsVl0haaMsFluE0G8rnuebon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si0jK+fnLharC2QRtpV98tVl48d3AwsXrZzdgT90/wBrjvkF4DnBD9+CaV4dG66ur5uO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VlqutSuVe6GV0ChZ7JWGN8btTUPez4q+ycdgjt2+Ow5ecnbojSC8nM58JrrZEpp3GRUG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90KyAy2XkLy0hiqHmSVAXC4QqZQJJHSH7A5OV00i1wpDs4i7twW2ViVsiE1M3Qd7HNQt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PUc5SuOTTYn5NNmgb6dMOraORqcwxjWHtic16cgNBaCST7vZb9tDWVb3vY7SGm0beq4v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WnfJ9l02tkfpUbRI+S+qRwKBATP3HOa973M6aim6QbI6ZsUT4naepNUNGqDpmM/mmu19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kMkkDnPJtreEbRxbFtgQDqQALbXTGm8h/dN7R/HkjdWC8oe5Hk5A7yu1EI75N2Xg5+Mv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PsHxT0EUOb7prix2IQCeKHi6urouV1dPdldXV8j2jPy1zryDqxs9j5G2TDpMzfbqWpXy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CPdPJv5ZuQzaT5BDk8jI5ByDsodgxoWhH5WupdndvBG/3qx1gTdN5GUjWadJt9lrFGfa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bYEAO4INgxPj20LhNIIdwNkdygroZN5lcAnPB7By073JTSnWQk9kRBYWPu4+5+kOajrR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9zdk97dBmGjVpfHsiemXbqM2hcWlgJL6gDqPCa67OWgArTdxPTLJHOQHvaAmOchI4IOdZ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hvKCci661lxBaH+0R2IZ/wCvljLdMv0J7Wkm7UdKksuUCt8uV4GWggX2QFwuV4Owy2z8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z84OP3JV4yOQyHDlTSaDX0/Rkurq6LldEq+V87o9ga4psTr9NaGpobf2q6ljEojKCjPt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K6QC0hPbbsdxn4yPJyd8SgoWCx5m+Sbyc75hRREpjdibixIDSnHS0m/f/W1u4LyOV5Te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jawsjzt3DdAWQK1Jj9YtsuC3ctCK5RCHDdwiLFoun+0oooZAXVkNlJuc7pvyahzILNU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FzxIunrJs0Q6ytSjd7iA1w16WiEsadnPuGXc6YAOcGsTbvfMXEta56byLa9LHJzdL3Xu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c+5MTW6V1Hl1nENLunDJpliOiR0hiDmlz3extzoLtLYY2uEjtLnucVymWJFg1zAmAhAv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h0lhaXt3ViEb23UgIa0uVy4obZBDbM8nfPZG10+1l5Vlvc92Ej2z3Yr5HIJvCCkQsoiJ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UTvfsuhcjpPK6Dl0AhHGhpCur7NNw7m6ByaVKzWmna9iQHtaGsReVdFXR2yCO6PHk5FD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zqsCdnG6GdlZWyY27o4Ny0BrRdavbE8RrqanSnbu8dnhBW3zvkzmp/Mm/IZElOcr9zRd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RHcNunss2xv58XXKbZNQ3yCeLojO2TeE3l3HYE1WTXAk21ftdKDXrYJRUly4aJrQO/bI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1hEeoNs1yi0lM2eGjrGNvVP7cjiHgSuY0guRu6VvS9OyUgdQuILy0gIR2G7SLaiNSa96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0TyMKMrdJuI5i5iu1y4V/cI7Goc0kWJHtIs57Neq90XuedQkR+LWlrX6tJdYxHUrhXue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6avGflzd9OVr5FXC1prtSCktfMrCxalqOUEdwEEEOEU7ZQv0ueBIyWkcC8Pai5XTWvcm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lFTsWmnanSNC06xI3TkVfNnBGrO6BV07KN28gRK1IlXR3Vs/GfGRRRR+J5ZyDqfMbZlB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Pk8qKLWraHuddfEOdc9o7B3X7AE3ZVBvMg5W23V9u17NLdHba6ZswKM7uIdmSnX1a7Fr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I07Wc72vcCuVsrpo1LQum5NgIUgt2tGcTNTgG63bOje55MYtrc5O5ZunENbpJRGhMdZr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RpLWjZ4IC8jZm5EepyYGhMnAja4rTuXvkRA6dyXN/LL7XMLr9UNURD3t9il2d1XNZJok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axbFu7GnUQNTFca2u1NkeNbLks9zmuDZHkarAuN09OaSmAtb/RoF3gk2yBtkLp7NA/qh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OCTkeUcmbOy8W2yw3+FJvINkMjzl/VFOar6XQPVVqhkZVNKLadya2BOqHMRqHFGVwUjO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qeNObcZlNO105txcq6ByanbIpjrtk2dmCtszmOw5u+XCZ7WvNyOwHfLxGdm7J7mPUMop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+Xb4zHaD2ecgVP8Alybe11ZEJkVxtk0XJ57AmbuvZx+XCvdW3IcVoyK/t4PAds6S5sXo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HAHARhjzYpjfdMem117alzkzkZMF01HgMBjYCFC1rIr3aVoDo2BrXO9i5UjTp6gKLS4E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Ti5yaLSybrXZoc0MA1Jjbr4pt7iTStRLP6tPukAezhNkY0RlrVBJG6N7i51C2N5cxrX3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3THDptY6+7zEI9E+lsr+mU5zWprrBwaY9BamNIHJPuefjdMbsnOOR+K8pxJ7Aigdro3u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UgrIhWR4w3+LIzfwicghk1WTraJOYX2T4xPTuGh4O1K8dWVupoKe6zaB/trIdDn/ABhf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kaIzvYXTHbzRrwEHbNKcLtTTZTN1sTIHFdJrVZq9vdZFeUcvM+0oTjm4KysghxkwgLWn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dRoTvc5W37rZjvGYG9Q0BybyF4O6jsXSWbTFBN2XnsOyj+R4O+TUOXb5OzvdOOUTC8xR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tFg7SJHKLcxCyqH66iJ7XRuZ7iLEOTXbtdk19m3uhuh8WN1CF4cXN0rTrIbct9pY72Nu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wYWO/dMgcdEj7D3ujIMyKY/SG2c1rnBBzXuI1MhDNLH6QdJXK3RcVG73O980wDnNfpL+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CG7YyXC7kX2ZYOY07VL7Ma5wUY2I1vkbqTvcfcCxxT2+6yvZNO3k7AcOO/KIRR4yOYQX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S0FPHuzbdDditlRSdOSVqlb7kTm3JnLlJuxxQVDKsSgQ4BIkpJPdWxaHPN1TSaH7SMrI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3Tm3D2WT27c5s5bsLNXp2uT6d7Vezg9OG6icjZhdLdXV1v3eczyhzUj3dh7G8Lwd1dDv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d/sDIqo7L5eSiFbZvcSNKhku0t9yvuOCboFF4LtSPP9WhFocGcv8AmWhqDgnSAqR9yDd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j5gGs1DLJ+YNkJCmyLVcNYNLwLO2ZSOc2IX1sn1J92J+zWua5BoYWEBwe1ydu5uliLi4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6lqf2mJwZpczeRy/c0MaNK0jXcXZu8uTdDE6xL3ALlzwQS4sUNQ5ipnXmii1qMNRZqRp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xh2zrPdpKaNIZC5z2sLhclckEaSwsWxX9rq2TBc+1WNvDhZAHTkRlZFNbcX9tgnIjd+7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M+KCtZRi5pZOpFKMjkF48tNg9O+DsoX6JRpe2sh6Mh5pnfuOHUZUNMbwqWS7amPrw2sa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ykZqa5hCmYWkHUD8YOCUHBBy1p7WyIxPDum6yuQfyNdsbrUr/aOQ5qh7ezxm37DRdO5v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v2Dvci3W0tVtwEAVZAbb5+D2XUrS0oGxglD0W2Tub/tocAe5zUUwe4NsgAG8In3yS2PU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lnsikeZHqk/LPupO6LcWCYbF5uII7BrS13Loy1RnqMaxvUm5TLNL9JTLtJIlc9tmPc3p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LPfYSuYZXHYOjRBu/ZjRdSABsh1JjRYO0uc8OkZpKfpUQjVO8CeOYXDuo6s03EJdEPY5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HXan6bulIRaU8BqCba9wVo3ddi2XJAKPFtYu6wYnCyLvZYaXbnxclFecypXn7DeLooI7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Sy7ZAjk1BeW8DmfZjs6KfSZGNnjniMEjTpfG64rIOtCqN/vY5YlT3FyDTP8Ab8hDsaiN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uIPxud7mtuQzY3amvTX3DnondRGxqW9nj7TflVC8fZ5OQQy8d3jPfJouWxbO27Bl4uuD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bLychyU3kjdXT3Fzs46ggL+oF3aNnhSO9ou4sAa2MaQn/GUqUWeBsLpvMLLNrZNsqX88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dC6copAyTU0qMQSNGnS8XbyI5AWeoIEDHOHVbfVdNAkT2Waxm8ga1dX3PcerKGNc57Xu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u+SxczkkF5+J1FMiu5sbeuLucQHISOYjd46eggjqRgAmVhTAyUP1sfawa0aHaQBrLNim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cWWLxuR7tLSepYXXzIBQB1PbaQjQ7UAr3dIE3l7bEc8rwO1zvbnffLkHZBArwginC7cK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LOQ5C8t4PEr7xXzdsqafUKuAVcO7XUbv22OVfTpps5kl0wgivp+lJRu2Y9E62tfdPapG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p4lqsBKVr1tVMdnfIoZQnUJYy1zIXvXpJO45+Mmqb8fZ4QQzAuuCeOzjPyvN97/YHZ57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zzmF4PJ47YZd2tuXNUpe1zpXFz5LiE6WtF0W2I9pnlKHubLvlGzSmt0lzmxxuOo5UrXO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7dlMm2aYWEsG40FpbsJCXOGwjbZ0sjntEAkMLWslaIY31b+pGD7f7Epnze0aJGNEbJHs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jj1RWb0yW26YJc0se03BsUQGMYdSb8tW7nXNQBoEntgcx7Wkl2nSne8yX1OY1rOqm7p+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kTQJXdPpOk2Nk8vcBqa0O1CM3kk+bRqHxRAtey+a6ZI4z/qvJyk27PFuwBNaO2yje6CX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4HAVRsvI4RTH9OWmlssVpdSo5NLtdi0hzayDpOpXamscQpQJGNpQ2QNAQka1ag4DdTNC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tKMG2ktWgktGlpyKCvpOzgJbDW7tOQyttk3l/BystJV8uUxtsmM22TrOQiF+mCtIWgFP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/GfjJt8pNnHnK2z2e0oK3a4bd1O+zHOaUW6g+AXdAbqN4sJAFUT6id1S/kjj1Ren0lwD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VUvp24jSeiqbKjDgJTd1f7T2MF3cK65ePlA9vp9BC1AgNuXjRNa7i0xhp0vkd+42NoUz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ZhDmaTYvbctDX9MOfrkf7i0sL9Ol13BFtj7nN06pL9EtcFGeohZ6DTZwbETZzZBtBJGA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Q74skc5kegvbUAOYPgdK1AjSOprLVsBoJDruEcVm2UrgYgB04hdMdqcBtq2YbD5MBDXO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VlfYKaI6Ozzn5bkQjl5cNSwqbRLVx6XPFsm5W2HFQ657Hjaim0ugeHKaicyrMD7tYQnh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PlN3HXHqRKhltJ4kb7LByqYzG5ByutSuv7O4XgZQOUw0ndcd23YMn8OHuAWkqIe17buE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XIianbpu4a1adnD2OGl3acgmnbLfPwrdlkF4Uoy5QXi6fu5vObviPlJbva4hMeopzfqR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6nKNLJd0L79J9qamdeFmmne4tdUzWc975iWFTPocSWKVPrKygon1rRBPSzSSMpi9xe7N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mDf+0R9t7tYUGuW4fbqvf7QyMaWgOLrOV9TLFjasvs8ag8WROhpP7fh5LVqdZjLOLWGR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uHOYwANZG5adx7S32M/IjxKQGQgWDiojdRkSmR3ufUSTCIAE0z3FxJedy5vTFQT1CP2S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ljJO9rUG2Y4NQdohbHpbru92m/KcbZGzSTdNO/K8eNB0uF1wi8uY5i8orxkU3lqHLkBt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JhPBKzIJqts9ulTfLMoo80s2pvzY+Z7XdQ2EumWpj1RtUhVE+zqiMtdIfaHKB149WkN5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Agr5uO52KOXlv7jOl9sZFO3maF54bl4UQRG8TE73IAICyZuGBhTiFP2jMd4O+Yz5V8nt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Lwhm7nva7So3tkUsS94XVuIZmEXCLg0sIJe9obPUWbJM4larLUhYk7rh00xc4Nc5dB6d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ITQvLkxtk35Q+4amh2pgLjqQ2ANm2D1YMftG+13CzE8h8bt2WYGXs1wstWzfc7V0lI58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0B5bE5sh0FzdZcdTXC147EnZ7D+41pYg1qDS1zS+w9qEmtMe3p+9ps4MHVIfEwDVYMu5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7913yPJHsu1pOsstZ776Y9RU4s322bsvO93D2tDC0grgcL3aWuLU75X3tcu5IuUe1jbp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O4oJRFJME4JvEQunfF/4385lFeWOMb4Jbitg6sYOzz7qOXVHOwxvkUbrEHXHUN0IKikR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mLqsI0nMFSt1gb5g5Qu0uv8AY8dhOz9pGcxi6Lh2N3UIsgjp0l13Q3t1Rp1Xa47SvCJu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pzfb3crnIJu6eWiPyUSjy3OP5S2KIR7f7EfZiqyxdWN5liAWlBzmCI3TQNWmSaV1BIZW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GMgBm4uFspDvEQxGSSRBj8vFshsimNuQm+5w9ikPvc/3uZ000J41SfkLQE0ap3taHxaX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SGjU5Ove4KjBtqaGuLtDXAu12DtGgubp1lwY1yjuG2aFYLU60iD9CkY/VEWskl9ztH7f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zkmONr2tqDpREji5rgmbAka2+50bWguLWAAl0bOo+xbJJdxg0qfdU0pjFRN1AjYR8prd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jpT+LXWoBu1uFL8vIRzAurLht7ZDIooAWTgqaXXE4IKJHdScSbHMp2RFxSS6H08ir4DF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rRJG+4cqWT2ysE0bmlrmHS9pvldMcCq6n6jVeyvk02UrbdjTdBXOTTfPwjkOwqb8jNnX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WiyILQdxGQvggNQDk02FQ73IZ+exrtJLw4O3OY4Xjx3uaMuV42bkWftlu3c9v2rlNkIX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FPJHPBVykite8PrY2wQ1FORaF7q/Sat2wdzC1pa9wBtc6QCBsuETZNjQQUFg941F1P1A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YA60mpr23YnOYTIz2D2vlDUNJVgExnvqKhAEgoSFqf7TDZEBp0lyMJtu1ryFJIXtOylN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s1rY3HQXa23GiR+4cAg9j01+lkUzZorNAdMS1he1odZOu4N90ccftdHpT72bG6SEIHQX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YGgPfJK5wfumi7dOgkXcLBrk73NLdy3Y8X1Dy8WLghy5uoaTexRVkxoysg6zvLgiPaxi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a7pSmz2W2Ym8T/GXcjsdzk4Kim1sFqiGaMxytNjBJcVsOtt1TutIw2NbFqb4p33brQ3D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4ZXQcLPboKAJQjeAFsrqL49hyGfg8S8xHfLyuS2wGqy6jpE27HorUjz/AEPyz27Bk3f7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ZG6KC/ocjlZEbNCDbLptRgCc0tzAXgjI5jdC9t1BLoVPURRkVcD24hodUA7WT15Yfazc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1ulq4EUbnJsYDGEgyRRsUjS1U7GyNqDZwvraTcNsnhjQwNlfNHpLA54bqWotVS661EIN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bBpv1EwHQ125YjpbHrumgOTrBMPvPuVhZ2zbtDDup4yWw7jZEe2BrWufZ6a0Auks+QH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T36m7h/Vc0BwjTune+pg2Mh1CNlhsUwqxDhume1SG62BdzYapPaLrhAXy/oMrbotQat2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0Ii6Isrb2si2wIuKKZO9pe+zYZNTag+x53zPLjmd0xxjkgkWJU/WZdUb01V0HTcCo3a2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/S4naB+lzxpIcqiMSMkY6J99tJKELyhBZadg1quLPfcBbIBN2C8Lw7MZDk8SDaPlgutO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EYGgAF7GEglwILgE9SD2vaR9ofdGZtkeYmi7jvky2TkTZDkBAbFpCBQ4VitDF0m2NOui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FA7tK2yu4oOOguuXuyBTOOTdFwWhDbMfKN1m7Ih5fq97vcP6PfrbsU9kTRokLG3andRi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93ODg82R9xnbpEb+m5mlREPTmaAYnhnkNuGNanHSonlr6j4Q30eOkS0sdoZuHXALZC2n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9RS61OGNB0BCJ7zIQ5nTc0P+Uh95WkyotbG0C60xtDHhM9rnykoRlwA9pIantJEbiYR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Rv0JxMiujuguEPiBsQQmpuzibBaUQFZBNR2RGR4OR5HD+H3Bgl6sUp/aoZPdKdnfLO6cd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QP2xKn6UkLtLw5ECWOePpPpHbtdZOAmjlYYpI3ag07gl4HtyliY8BkDVrYE55RKCPxur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eDl57Cv/AGQ7J++Q5jXABLyChIGtkPUQaLNUq0qU5ecwvCOXnbt8cG+w47SFZNFy/MZH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ThuDbIZbIhuZh36LrOhetwvG128g73uroFa9rPcBTuXp10HIQuXScmxFBtsrIndkbnqB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2gKwA9oT2L3Ba3qYxkO1PEc9lNr1tMrI/cvxsjvG972h3tc1trykWa1Pdd3wGkPUr2gPd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PHusAxl5W6k0/tkDpwSaYmprtRdcspTu7ZSbhrtEe1njQje0bDItJaXykxvmJY28svwG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Txs9DXdwNwHMi97xI0WB2p2Alwdp+LdLDHYkPJEckNo7AHgtGpabmTZW9gG1trXTmo5N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JPCehwt0FcEvtaiID6oWjw9t55inDfIoo9hR2WHzamvAnhewxPgddrZNKqoxPHGTHKN1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AGIdNidILNOpjOHNUo3vkVdAqRu104bbJvOV8vFshkVzk74v/JFzZFMCG6d+P+v/AKju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dPKHeOy9shv2eVay8BXy85HgNAjdyUF5C/u7Zz+eEzdrdnOaHLhf1KOxB9oyvvZBEkAv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Nq6TVJE0JsYWgINACvfLy3LydlwnKnjDnRDRG5otAgABKdUukBU7A+VwDY3vLmye5+kC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cZ39Meo0DrNaNLnlzJmhhmaGyRtBMzAAFIqP887QZ3bvedn31P8AwnmBSbsAuTuozpMb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90fLPzzLyXG/VcRyHk62+4SbOibrYGhVG0rtqdqhP7h/ID70z4X1Jws6oaGhzi1ai9jv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qNE/u/2hAtbdxTUE7YPTjpTnHSVZFgAb8z8jlwDnb3VDQETrpsP/ACz/ADd8s7o5lBP4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YLU7jcqm3T4WdbSA26BU2xuU47UbjqA97gpBvJ7XjcOR4CYpBYlWX//EACoRAAIBAw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AAAABEQIQIBIwMUADIRNBUAQyUWAiQmFx/9oACAEDAQE/Af3YIIIIIIIIIIItF2QQ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/wDhn+Otl/8AEP8AGS/5F/irJkWf/XU7Df8AxKs8JJJJwkknCektlv8A4lWqXXnCSSSS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5cfgL8RWbJJJJs/yYvBBBBBBBpNJpNJpNJpNJpNJpNJpIIIIIIIxps1aDSjSjSj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QaDQzQzQzQzSzSzSzSyGQyGRhSrVOMn+cySc5Z7tJJLJZLJZJJJJJqNRqJJJVvVn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USSSSSSTacWiCCCNh/iSThHeX4Ks8X+ZH4atV3lsVcf8AGsV33krPKrj/AJCl2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Owtirj9aO0rVruU2qZJJqNRqNQ3+1A2ajUaiSSTUSSiUSiUej0eiEQRaCB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CIRpRpRoRoNB8Z8Z8Z8Z8bPjZ8bNDNDNDNLNLNLIIKFA3A/23abS7tSNR1JKX7s+h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r2aWaWaWaWaWaGaWNRsz+dOLUjUdGcE5Ku0h7New2L8+YJuh0jUdShj7KVnecq83Zd36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NWa7CKnBqNRJJqNRqNRqKnklJWvZHe+uqqji1XVRWSSTaSSSSSSSSSSSSSSSbq1TnoIr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2JJtJ9noYoIR6KUmaLJkT16eCtwtt4082q57761JPUm9JWofUgStV723jTzZ999J4IZO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aEaUaDQKmRKCpSaDQaDQaTSzSyCCCNpEk7dWNNnaO6+siCBraRBGclPL/EqxpG7Kka9d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sIWEEYrkj8N5QJCRB5KYfbXYVR9jGRsSSajWfIfIfIazUakKr3JrRqRqRJODF2nghUkC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059j7skkkslmpmo1Ekkkkkkk39HrB4O6pFSQJWkkdVoHgv0EVbM2n8Z5KkSIItI2STac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gi0dR4QKkSIu6h1bS/QpK7Ikkp9sfI16Jy9FNMmg+M0GhGg0mk0mkgggg0mk0mk0kGk0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gi7u8EhK8jq3F+hSV40clXI/8djx8iPrdggghEEEbL5Hd4U2kdRObyX5v1ek8nFlenk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yLqPYXFnd46iqrYgayX5v0KyK+MaeSvk/wDXY8fIhcdJj2FxZ3ebxgizyX5EEEYReriy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hsVPo0Gg0mlmlmlmllC92XTeau7vGcYIwdn+XFp2KuLrF+jUjUjUjUjUjUrq/BzjO08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/lIZOxJI1angggi3k4Hl4eLU56h1ms1ms1E5fY2SSSSSSalZ3eaHm7P8pFT3NJS4RJqN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dli2VVE5KtoVQveD52FwId3mj7vJJNnZ7skk/krBclXGaYqylrF1bVNRTVernNiEPYdk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89ExJN5JvJJJJOwujBBFqcPsq42Uyiom1THs6RUlN3zmxCKtpD2Xvf1+R/4o4Z/H5NSv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+yuob2lUa5KtlCH6Fd85viyKhZsdnisHvf10PVJDP5PFop928VM+yDyUxfx/zOpSzyfz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emko/orT5PFXrpkVM4Oy6jPDwej0MqY3O2kR6HtUjEKz5zdkVCyeDxWD3Is6U+ReKlX8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pqszycs80qopTZ4KdNHs8fGDtTarJ2QqB0XWNZ4jSaSoqe2hIq2khK0Cs+c3ZFQrPB7K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Q9Lkp8yZ5f6PUK3k/nVZ4/5aaHNk4wdqXarJ2pu1ZY1Hin6NVRqqK2TuIaHjTTqPjQ6Y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ioVng9lZrvuyKsnam7xi1R4Wah1FXO7TaqicEeNQMakiBWeD5zY7VCs8Hsq7wXTQ8/lP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hC9FWxSLZrXs8PJCK0oHtxalWqKr+MRUJyhkCHUlya1IvdnzmxiKhbCzpHZ4L8Dxs1I8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PkZ8rKfaFsRatni9s0sqpcD2ldWbKr+O8Yf0TrKWfz+SfVnzmyoRULYWdI7VcYLt/Gz4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aWaWaWaGaWaWaWaWaWUL1ts8T9msdZVzuoqmcfHdvD+n/MR4qoqt95sqEVCJykVkQQaT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W2luQQf/ADcfs8XI3byqHs00f7IRpsiDQOka9WpV2TF/6qfUiZS/ZQ5R97FWyrIYiSSS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d7LtJ8iPkR8iPlR8qPlR8qPlR8qPlPlPlPlJKap2q6rePkgg8tPqyy8al4Rg7Ri0atPp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pCIPD/gcDZJJJJJI3626RixpHarBbLzjOSd9WVUFNU5q1VqObv2VKHn47P1vf0urUamN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ssq2qRixQ7Vb0DvA1txuRhTVpKapwbtS4Q2O1POHlX3nQJkEYsYnl56NVN0eDw/e0x5z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dqt94PqpZ0VQJzZj5E7u1PNnUOsqc2WKETZ4+TgTgpr1Ys81GmoVMni8H2xJIe29qSdi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eXvckm62PHXF6/TE4E5s7Jnsgj0QVIWKvOVfFk4KK9WPk8eso8Kpu9ljp9SPoqz3krPB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byc2oqizdlb1ZlSnGBbNY1ZOCmrUtl7DKv8AEfSkfTfTW3QxM8tkSNXXF4tUo9nyIXkp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Y7U1aWTZLF8bLs+stqSScG+nTueOsr4zQ8PK/V5gp81VJR/SnyJzsOsbnDx1fQsnxsuz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o6a3EU1SVc5LHzPKjyOg8flVeNVUDqnJemLJ8bEk9hbDykbG9lbK3qaoKvdlgsK6oRU8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4G52PFX9EYvg5wkbwfXWw7SSSTaScJ3qelSeWhLggV6qlSV1TspwePyareR7KcCeLvrc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frsLYd4skNdRdBc2RysKqoKqm9ul6XJTWqkNy9rxVfWUD9kKr0KhkFVSpHU3Z9H4vU5r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hW8fv0NR6PsdUIqqneTJ2aXDFMEPKPfogfo59lTgU9GlezX9Fah5LYY7SSSSSJz0ULoK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qqhldeq8bipllXjUejS1s+GrVTaXJoRVSo9Esmy4PLxb/wDRdDSU+nbyc2eC2GO7QkO0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j6suirpnzTTpK3vK1LJHxs+GrSzWP3wf+R7NMmgVLKfX0eV+1ZP6Efd0O0EDWdS/8b1+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LbYtinorB+h7qxVRq2KeSkpHTeTUfIyqqRMdMntCHZDFZkjvok0Ggr/xg0M0SOgVJ5MF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JtOS6tT6i2fHUKoVY3aB0mk0Mhnsln2OyGKzGMo/yHTkqSopPLzgs3Z5PpL8pPYpcMXu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4vUKzHyMo5ERZ31ehlJ5edt2fYXSQit7q2k9jxVTjGVY+L1Ct9j5GePk1Xas70nl/wAt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YocMW1VyPi9QrfZ9jPHyV8lHkjkTm0XZTweT/K62H1WrQRZdR9hbFFXo1Go1Go1Go1Go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fZ9jPGVc2pqdIvJN2hoRXzdbD/4ZbFFUCckEMgghkMghlQ+LIqv9n2M8ZVzgvJ/sTnCr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LZ8dR8TPhPhZ8RUo3XurcWellPiYkJk51cj4sh3XN6B401QKtOzHenYY810IIKFlXzuv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sVKWWrKrm0CHzdXp42Ka5HxhTsvNdKnFlW6+1SQKkQs4ODVeWPB5LjYp5KuMKdl9lCwZ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Ts+cHkuNinkr4wp2X2ULBlf5ScCe68GJTwaUuSCBon1sIrfrCnN2fZWVe89pdCni9NUb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D8h8hqnabwpzdmQReLwRaN5ZV7z7VOFNW/Az2OcFS2aGfEx0saweK6qc2dRVVBS5G4Ka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qjGmoT3XVB8iPkQ60N2VP+xEGmzSZX44FIlA8V1Kn6vHsaX2Jf6K6W+CmmBLJY1Me8+1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bj8aH4h0sVJTRAqf95MqUEvqwQQQQVIgZLZ9GpTAqpcZSSU41vddnurdpyp5PjH42S0T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ZU+2+bP0heSBVSpPc6jxyuCfQnlS/eDG5f5NOVPIvdnTJoaJJ6D8iR8yPkG19Dc2eC3p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qPsqo9+j6g0wvRTS17JKpsvZCQ6sq3C31Z9mnOj2sGjQaGeyTUSSSSSajUaiR+QdTebH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TkbZS5wqq+hKBky/YlAxVvUVOCnyv7KHKsnA3N0K/k6L2II6FOdHkSPkRqRKxeD6a2G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/Q6xKUab1L0LgqfopbmTU3UeV+oRTKPJx7H65KVTBV6wggpd/J+VTmsNaNaNSNQ6sHg9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/hDQ3CEpYj7PZ7KuCngdMlHjjk0SyI4KUafclXjn2aLoiMFUair8lISzW48Hk3BOwth3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WpvVwK1RQV1PhCmkWEicDqkkWD6T6ipbPiaU2p2FZ7TwbJJJJZ7NLNJpIu7rYeEXeNfF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pEousEsXtLYa3V4tXA/DWfFX/oXir/0L+eop/l/2U+ClGlIrp9DKdhbjs7aTSRurYeMZ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nYWDcE9FIY1JG3/PV9WgjLzUxUK7xW4+mth5+Lw1eVwh/wAKjkrodDh3rHarj0Uz9ldc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DcEztRsIdnt0vS5KXKnY89P3vQRk+mth5/xRoGz+mpOu9Vmz6EirxqZHTPApxTJJJHVtR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KlKKlDgV30H0NJpI2Xn4/LVRwVf1VNYPk+xmr3Fq3VMFMdGCO3/O/Ynsean7F032nuvm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JC1clHr3vIjoPe8XoQs61Kxe+9x7z3f/AGsxKDkgXGKpFTHIlJV4/wDx67tG4uSnjYZX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17z3XzIj6GIczAyZcXVNokiLeSnS8l0G91W8TlbPk5FZD3lddh7CWX0QVCKKfs0exU+5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mVOVO++h4KvrZ8y9i2VtrsPdgjCMZFZDGtSgajGjfYxb3i/yFseeyssltrsMggjKN+nB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se/T6PHVK2PNxZWVowRG0uzHXpeDPItSxp7yGzxVw9ivgYrK7/ddljWoeFHQq52VseGv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T/4BlNM4s8q+8KehX0fHXpYnOfmp93pyX7TUiGzUUu9SH6uug+l4PJ/6vPzUyr0bEflP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I6b6Xir1LKpSVKHanNftMSk4Jwrpnpvp+OrSxe8vPT92pNRqyn9pFTKcaqfY1At13fU8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SX6SUDdld+zTG67vqU1QUV6sWeSmHZWdnjGwvzmKyRUxZV9Ct9KCbeJwLHyUTTJE3dnn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iHyUrKvoNe+rweOrBUyed6VpQrvOMHgth/jOz2a+hUsozjNW8ThyJ018Hxs0Kn3Uyv8A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TUasFs+rrYf5VIxWRUxMr6EDyg0kW9batqZOEEYKzvJJqtBpI/PVVnZDFgivotTlOcbC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QNx+nSx2VotNoKulVzjJJOEkkkiJJJss1Z87dSKSfwXbWazWjWSOqD5D5D5BVJ4q6u7R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NOas9tiRA/wKhjukIakgaItTX/u7Fg7O73Zyd4III3lmrVfnMdmkQSaxVWcHolElNWyx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EbqWKVoIwVqvz6rVLBITKqZwSFVtq1XQmzu9tYIWy7r8yq7RpNJFkypSaTSRtOyVqulN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/Nd2jU0fKz5WfIaiDW0fIzWzW7LYi746VXAumsKcHz1n2Xg0NEEEH0Pm8EdubvB7U5U4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vFq0kmp4asVsvovB5PaWFOD5/PeUDpENCQ1ZUzvPou89l8/pvBnpnB6f4Lwa2Ftokm75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Yl+ByQRarrUuz/PeDsrNEHA0U+mQQQPtvF5rZWVP6LwdkUjRwOBVDaKaxEFXTew7ST0l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ptUiDSQRaTntvqrtPtLCCLPCm1SKRoVmyPXUezF2+gv2XlTZu02kXdkn/jWsps6Roi1N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Oz9E2RAxrGrnqIeDwV3vL9yq0SabU3dqb1dV4PN7y/cd25wkSkgV6uy83vIX7buhxen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1Hm8IItS8qu+/3GzUKrJ5vF1YThV33vKy/Ld1k83lBJONXff7kbz2IyY+88ozSxX5TR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u891fuvYggjGrtq7wWwtqfzZJNRqE71bOrJ9l4vcX6Umo1mqzxTs8mJ3Sxd4IH2XsL9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U5s8XbkeTwknsvYX6zRFtRIsZJtUsXahlSIxfYd1d7Csv02TI0QRaRMeKcWai7Ham0ZP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dyeu7JyPBWqVoItSxqbsdkU51c9d2nBrYVl23aSerUMTK1KFaLI5IxpZUhDuinoQPdeM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6lV6X9CWKdpNRqv/AJI4Krqyye095oggggjKLK6/SqsxWdXs1o1kkjyTgq9+x3Ww/wAR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BGMEEEXpZUiDSR+K/wB2rnJ2Swkkkm8jNY3It5XfbX6tWcwa0fIannF2JGnekknqvYkm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tZteiBiXogiys0SJ2YqoHU3sPqzsNWeDtBFkowj81oqVlZ2pZA0K3I7UuRkWmLMSk051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K0lP6dSsrO6duBkwN2RJq/2eh3mDW86soIGuu1I0JkigdkvzHs1oQh3VqqsIu0QK7WxX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fmvZqVqSrBFSIEhiKrIggT+rVbFeCwf/JsqRSV4LDk4OR2p92lGs1bFWw+mv+BqVqsV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rIWb2H/yrHiiq1Q9hW//xAAtEQACAgEEAgICAwEAAwEBAQEAAQIREAMSIDAhMRNAQVAi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BXEzQ//aAAgBAgEBPwH77whfWsss3G5m5m9m9m9m83m83m43G4vDeYtG5G5FotYb4PFY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0yw+lL/4ZPD/AEsn0pCX/wAOv0iw+lL/AOIj+llyXgcrwl+mX6Nfo1iXQkLuf7auS6Kz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80UJcl0v9pRRXBrEHmiiiiiiiiiiiiiiiiiiiiiiiiiiiiihLGo80UVlLmul/YTvN/8A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abTbhL6D+ypZTxZZZZZZZuNxuNxuNxuNxuNyNxZuLLLLLL4TWIvFm43M3M3M3M3s3m83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3m9G9G9G9G9G9G5G5G5FotFl51H+MQVvi2Lixdb66708p/Xoori1iOH+hi0kbkbkWiz3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2idZv6l4sssvKLHl/ek+aFxeF1v7NlvHoTvgvspDVDxBj+4hj5x98XlYXS/vJ9FfUiSK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PC5R98HyXQx/fUqyvo0UUUUUUIaNpNVheSijabTabTabTabSiiiiiiiiiiiiiiiisPoh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8p/amrWNN/RoopFIpFIpFIorE/CxCNmw2Gw2m02iX0WMf033LhZZYvJRsNhtNptKZTKZT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ZZeNxYyL84stlstm5m5m9m9nyM+Q+Q+U+Q+Q+RHyI+VHyI+RG9G9G9G5G5FlmpK2LyJV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V5Toi7+rNeMJ2h/RrFcUiXjEKRvRvRvRvRvRvRvRF2P6DH+qTojK/qtUQY/rIWGV06Q+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qVMjO/qTX5F4+xEk8Lp0h8ooZfQyX6erJRrgvBGTNwn12WXwfnEfKH9VYZFWzYbTY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Kc9ppvwPpZL9MiOJQGsLKXGy8Xi+Lw8ab/BRRRtNptNptNhtNptNptNptNpsNptKKHjT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NP8Ar1Ml+njmS8jiRws3RuGxnnFl+CxSGxPDLGihOn9bwT9kFb648dT1iH9cLoZL9MiO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TaymU+uy8KbPkZvZ8jPkZvN58h8h8h8h8h8hvRvN6N5uNxuNw5YgqLLLLLLL4Ljqf1xD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RzqYoS6ZJnnlfXRRRRRRRRXRXKyyy2Wy2OTRp+uOr/XGn6GJ2+hkv0yI51PRYmRfVJl9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KKKKEvJtQ8sh646nojp/lnobIvz0Mf6eOZq1hYi+iY/qfj6iJMR+cSI+uVlljkaU9y5sf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4SEyy+LjZsNh8Z8Z8Z8Z8ZsNptK/BtZtZtK5fjlfbZQxZkR9cWxsbG8RbT8ENS+Uv1C4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leb7aKKKKKKKKKK4eeKy/YvWWxsscs0KOLYmLMv1K4UIeF00UUViiv0SH7EP2LDkNjY3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WZD/AFEeKHiHr7F8LLL+i8LCGWOQ5DeVEUSuSzL9SubNPNI2o1P4q0RVoXl0bTabTabT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T5j5T5T5T5D5DebzebzebzebjcbjcbjcbkbkbiyyyyyyIveY4QyxvNCiJdTJ/qlm/OWa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9Rf36Nf132WWzczczcxN9MBex4jiI80KIo81xZP9Us/+2WaXvDzqf1NL+p//ANOjW/r9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eI4jmhLosWFlk/1e43I/9h50/fGf9TR/qP8A/wBOjW/r9WPNiIi95WFxjxvFCwveWT/U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Xwh7wz5kfMh6iaNPUSXkeot1nynyi1UfIj5InyRN6NVpx+rHmxCF7HhYRtNptEs3iuUc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MDaJVwaHEaoj7wx8V5NkjZI2s2splPn674lllllljYmRI+x+sLCLwnwrojlkv0zIdLVn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6P8AfNFFFH/R7w+a02xaDPhPgPgY9NorkhRs2Gw2G02G02kSPsl6wuKyumGWS/TwXjro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Zpf2LxeLLNfy8PjGNkNJIrk9NMlo/4NVwQuTEIiS9YXFc6NvCHCXTRRXRWKKK6HzSsS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p/2xZZ5xQ4j0yUOCVmnCuqenuGqeULkxCIkvWFxWUUUUVh5j64PmhZ+RcKKKKKKKKw+S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bJFl4ZD+2a5ONk9MaxpxYumyzWj+coXJiERJeucRYjxfCPrDGPmhY1ZeaxpPFn/kQurE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zh76Xxn74NGlDzYl1ShZ8RBdTxqvxlC5oRAn65xFiHF8I+sMY+aFjUXnGlGvOP8Av/6H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/wA/Wcv45cxT/wBxqanmkKTRB2ietGDp8I4l75x99L46vvHkRGNkY11ylRGe59bxq5XQ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oiLEOMuCwxj5rLVigln/APR05btwrP8A87QcVueJes/ga8401SP+y9/COJrzhcllyN2X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PYyCp9bxOFrK6FiBP1hZRH0RzDjL1yZL11LjOCmvJH/l00/RVYZtIwxLTsWlWJaalwRE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KeHwvE6/JUSommu14XFujcxO8PM3SHhdCEQJ+sLKI+iOdPjP1yZP10LC40Rj5Je+S99E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+i86is2MUGafrtlhOuDG8XRfDVf8croQiBqesLKI+hZ0+M/WVlk+hYXLT/sP3yjw2m02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r1PRbIt2LrvDeELM8IaoReFFs1YNrK6FiBqYWUIWdPjP1mPvLJ9C41mHvnHpkxkeaY+v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+up5fKfP/n/oakT/AK9KlawubzAnhYrCYs6frjMeI+8sn0LC5LjXLcjcjci0Wi0Wi0WX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CRH12sWU7xPK88P+b+hM147oPCFyYivBD0SjZtYos2sUCUPHgQorMH4N6N6N6N6JOx4j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I82bi8X3KH57Z+iijSfjpcv8LZebNxdmnHaWN5R7z/yzp0TXgmvFE1UmhFll4ssbNN4X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cEIliGWT6ELNZXNjFijYzYzYzYzYzYzYzYbTabTaLTsUfBKNdSxP0bjcaM/5V0SYh8l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0NLZ5ZJjkf8ATXyPpj4YnfRJWhDEP1xRLEOE+hEPBfGy/GbxYxxRS7kiEcOFko7elYn6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lj3zfP8A5knE2oTKTNRbfJOW6V9KIdTEfg2m02s2lEsQyyXvmiIsLNiHzfckRQszhuJR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XD/AJ5/jm/oaGpslij0f9X/AEUtqF0oT8i5KJWHjcRkKaNyLieDUrEOEuaIiGLLI9D7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3DVYXko21lYfrCi2fHIjCSYvPJ9CIjjZODjy0Z7ojlRr/wDUl4Q5OTti6UIj64pFllG0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5oQikeDweCkeCWfB4PAqPB460RXRq6d+cJ0R8jiNVw2n8UNtG43s0naHweb5wENWTht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/wDTKeV0oT8kPXBLi+qOWPmhYbLysP3yXbCPSzUjjS9Y1I35wo4YxDxpSp8X1RE8NWSj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V5I+i8JfQWWPmhYa4of0krEuqcbGjSeGUXliQ8Uacr8HxsenIkmh9cMzjuKG6GUUUV1R9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ZZZfFkvXRHNcYqys+DweO3TX57NSBDw8PixDzoK5CxRLQjIn/wArXoar30KIlXDWj+Sb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guDJeuhZsssssUvpIiqXY1Y40yIx8HwRoRpi46mkpmppOHFRsUa5S8ol77rIlWRX0VwZP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vowVvlZfOaI4fCWHjTiQjm+DimaulswhKxLo/wCjTr+XZFWPEPZCPQ+pcGanRARtKKKx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02jWKxt56fcxY9jIvEhjIQ3GnDpcU0aulsYiC6ZR3KhqnXJR8FGyNGwZ5zpK2LofVHgz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j8c5e+uHr6D9CHmXvEYbiEKF0olFSVMlBxdC8Lq/6Yf+3JyFI3uPkepeIxchacUeBNCf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U6I8l0IfXH13LEvQx5ZGO5kIVhPraJQK6Zx3Kh+GXyb8Fi/k6EtqoirKSkfhCfezaQ9E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tKNptKHGiiiiihIooroSF3LEsNYX+FeDThWU+vcT1KXg09eW65HyKXosUuf/AEQ2z4R9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N4v/AAk6fnCwpXi+liY8QELhqe+aIiLwhiw3fJYssTLy1mH0ZestG38kELjYnzbxNOhQ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f9EN0cJ1lTPkHOyR/wA/pnokl7GsL3izcyz5BSFLN5ZB+cxER4T980IWGIkLoXoYhlFc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pvg3hLFEojgULlLyhrySE8JG02D0UyENo0KW1ipj9i94Ysoj5QhtljnR8iPkIe7N6PkI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5xERKRWPHCiiiiivBRtKKK4oj9BD4RXa3hLiyuj/AKNPa7GUITFM+U+VC1UfJE3QP4f6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4iR9ETU/qbuVkSRo+uEuccLkub9dSI/SffZYhcmujVjuj2aZH3hiHhEf6kSfoaLwlmhI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Lkub64fSliPJc3hdDXR/0ae1316ZH3iRHKF/Ugano2jWE8rDNL+uX66I4VHg8cFnxil/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R7l0vo1Ybo9en6I+xjI8P/Uianoj6J6V+hquCEM0/wCuGS9dEej8c3764fSeF9h9GtDb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0Mjn8H/qR9GoR9YlFSHp1lMjiHrDJ+uiHR+OS7I/oH2Po19LcrGq6dMj7H6GLCGP+pH0T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aoQsR9Zn66IiKX+lL/SisUUUbV/o1WNq/wBFFf6UikeDweDxyi6N6PkR8qPlHqkfPau2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EvJKHRD0Qfkl6GLCGS9EfRMWHmUbNtCELOp66Ii5vku+8w7V2PueXJIer/g58ZQsca5R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WJCJe8vi4i9izqdERc3yXrsa4oj9BdL7pDdEpjL6HAargvWG8L1hYd/gSY/eXxZH3w1e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joVfk/iPafxP4n8TweD8Y8HjHjofBEPoLsXXLMutwHGsR4LCwxD95fFkP7cNTmiIu1+v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2PDjY1XY4IrguFoTPz0wXnhqe+aELtl9KH2HwXZJecInG/qbTaVXSiK4anvmhEfBuZvZv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43G4s3En5LxeLL60QX212z98Jww+/wACrLNxuN4pF8Ii4T980IXJcmkvAxQ8eSENxONE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rRHhXcuLfBD7NT3xnEa7UrNjNjNohjeLz6Iyw2RFwl75rCTKZTKZRQl4KKKKZpryJOzy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Nv8AJpSUfZOe9EpfhdcUL7CX0J++U4/k2jj2KbFqG5DmORfOLvERZZLmsKTN8jfI+SR8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WR8sj5ZD1JM09R+RTbF5NsY+z8+DY6slDbCyy+uC+yuNdc+Wt/UWrJEdb/Tw/RX1KTK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x6Pxxh/ViIq2S0NxKG2VHithrST8MryOK/3qRFfqZ8tTzHKk0LV/0VP0NfQUGz42bGJf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5xEbGfGzYzYz42fGxwZsZ8bPjZsd0OFRo20iKf4NPV2xdn5tjnuf8vRqTi/H4KIbV7w3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K6l3y5MkvPFajPkRuieCiiiiiiisUKAo1zQsz9dERZh5ZsY1tdCS/JONFDVe8Qh43DbY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J36EiWmtlkIqRPQVpRNdbXWGrEq56f0V2PsZPnqabs2M2s2viiyyxMvEXXXQhZn66I5g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n8kk0/J8af4JS/l5FN086b/kSVMX4JxSSgkOMVB0aMadyNTbKv8ADR9+GQuXlE99+PJH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Jlcp+8vpWFhdCibcIWGanrogKvyfxP4kEvyKUZS8oSuXgk9q9jqzwolxLiQrcTa3M3bf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2NJG6/ZN+bN3iiGrt8HyebyxU+NEOl966KKKK5Nm7FcZ+8v1xXBcFySsUK4rDNTmiGU6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b/8A4Qe6WJv8LOn/AGQ/ZL2Q8s1W3/8Aw0oqtzRJ7qtElXYvpLuXJzS9nypusS9FifKe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vBRtNhtR/E+SKHqnyG83FiwzU5o0+CbWL8UR46X9heWS9kZUN+KN5CY3fl9i+l8iQpX6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QPlj/o9aI/8ApiS/6v8AB68mbmyL8iJYQuM8z9cllYWPlaPnkfJI3MTFyQsMnzRp+i6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bjcbjcacvJCXkspjuPsh5NSO3ybjcbuK4N0Ji+hL0NkNRxZGW5X168fziy+KNKVoY8IX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5IWL4IWGT5oh65uW1Hyid50/yQ/Il+WQ/t5JpS8xNLTr+x4r+XOuDYxC+hMcPBGG4gtq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aEvwMeU8v2P1mbxRWVlCFzXNesMn75oh6KZtZtZtZtZtZq+8aUXRtZRBeGRi9rFHz5PO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lRCW1Ozx/htZtfCzcWXlC+gyjwhdmtHz0RdOxO0PMfGWsNFEvfNYQua52fKfKfIS5oj6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/wBWf+hE2qt1409lORJt+X3L6GqzT9H/ALC7NYfRoy/A+CfFE/fNYQuxLD4PnEj65v1x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Kye7b5IKMmS+O9rNSncV+O5P6GorZCNI+PyLs1F4w+cX5Pxli5S99Kx+Mfjisrm+cRej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eCVHg8H8TweNhOqRdei9zoTUfRduxvyeDwJJ8JOiM/PJfRWF2NeB+OhEfK4OVHzM+Zk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EP1j/wBeKzHD4vnE3c5e+MfMaJ+0i/5Ui6dk3+WJJQsjaK2w3PGnmToT3eCqIu1yi7+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dP0SWJD/AKvMP65l76kS9YfrisrD4LohzRJ+eKH/AHLr0Qb/AASfpGrO/CPkuNDl/FLC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ol5VkH55Q+gh92tH89Oixrxhol4WYf1zL31RJYfroQ+K6Ic7zZZZuNxeb4qNDxJEH+D0+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ofRo+8S8Y1sw/rmfvqQ8P6ydG83m4ss3G43G43Fll9cvDwyqJeVZB+OMO9CHl9b8k1T6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rEP65l76kPEuS/UTRQxoj/glT4w+kl3asLXRB+REvQjUzD+uZe+tesNcl+ng21iT/HD2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LK56sNr5og/GGjVj4zD+uZe+tD5r9PBk5VxTPXCHv6EfozjuQ1XPRl4zrLxmHrMvf1F+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SVYou+C7U7yui+rWh+eei6edfMPWZe/qL7Cyl2JWJEvA3eV44rrZVdddTRqQ2vknRF2s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2/jmvsLvQ3R5kVQ8MXc3RvRvRvN5pybl9PUjuQ1XLRl+MTRtRsF4xZL32v1zX2F3obIKk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ufrjp+/qakeWm6eNRWsWR9YQ/fa3yQvsR7/wIvwSdiieEPhp9c/XHTXn6ko2TjXLTlax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7EPnEf10LtQ/REk/wQjfkl44MZpdeo+OkvH1dRDXHTZKe0fnEfWIj98r5IfOP2F3Il6I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P31y98YPx9V+SceMCeYesIfvsj76I/YXch+hH5G6WKxX+n58Y0up8tKX45X9CfoaxQof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WX2IfOP2F9BCJEUPxhtkV+SSNLql65xleHmyzcbi+yWK47zehO8y7Xzj9hdzhhCJEfQ/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p84y2si7xRRRRXK+iXOWNP1hEvfaua5L9DJCxIRdYSxd+CHU3XRpesoo2m1lFYoo2lFY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9YQ+1D+6hC0ZM/8AHkf+PIeg0bSOjuP/AB2f+OP/AJ2S05LjL1hEllLF0RX5Pz1NWNVz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4y5vEPWEPu/H3Ymn4ZFl4lIZGexm+0RlZYzU0vysolwWI4asQ3XXJWbWuUXTzZuLLL7Z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L7sTTExNibGrPiJ6dCltIWbZFSNrNTS/K6USzMj67HEVG1DisxlaL4rmxvjLm8Q9YQ+9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ZJk4mjq7H5LwxslpJ8kPhL1jT9djEix+SsRlWV1vhJj5N0XiHrFj/WaXrMJeBzoepY5Y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HOh6lm83YfOOHLGn3Vh5isLvaHErg3ReYevrfkf2NP1lOhRUkfAj4EfCj4h0nRHTUkfD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o3eMx8PtvLxBeet4fNlFYn64R9Yf1F9mHrhCVCkbjcbh/wBiL8Flm5F8H0ruseNPguSy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j6w/qL7MPXGMjwUbT40eixeTYiuD6Yeuxsvho+xrK5LqfCfvhH1h/UX2Y+uCGKQpjkKR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3RfVfPS94aKyssWH2PhH1h/UX2ELgssixpxZ/YqUWR+gvoaUfyXldD65Mo2Zj6xL6i+w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ZFouyToTJSovvXJl9CVsXhFl4j9NiWJr84iyx/UX2ERfCIiSPTIysumXuRuon/JG7DYv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5vpfKfr7C+zGXCIhmoiMqP7IipInBvyRjJE9G2Nlkeyr5Pp014xRRX0Xyl9hfXWYSzEQ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GRvN3g34S7VzfRH1ll/RYs2N/UbFwX1mLKdCd4iIYya840pk/wDSEhxxFF+Rr6TK5LFm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/qXiuK+uuEHWELOosQQmbX+BJlD8L6bkL3hoa4L3iiivpP7y+5CQhMssfk20XRGZCRux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jH3wrK73+6TojKyxWysajobsiyEhPhD1h9Kw+b4w98G8x7mP93plm6jfjUVlCFYmS9Zh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zXdL0P8Adwyklw20OVG9jd5hzfc+EPfOPQ+U2P7i+wucPWX6EmyiibpDd8YcH9WPvnFd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RdG8smrGuMOL72+K5LseH+2XOOUexQWHjbwjyrtvkuUe6WGvur665IXBM/BbYosrjHjf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9xc39BckLinjcXyX2Vxj1vEnxf6J/Wj0LTZtS5R+yuMeh8Xzr9tHmmWOZu4x+yuK7H1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+JnxMcWsx5UehM2HrisUV9aPFdjfW/utDVdKg2LRYtA+JG0hmxk41iPJE0JiY3XFHvDd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sPMeh5fY/v7UbDabTabShIgiizcSLoUrLLLGSVYi/HFDQ/DIs99DVm1ijX1I3hrMeiWW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M8Men/g4tEkJ5piixwGqIOuCI41UQkXl/a01l5XRLD/ZxRKFEZCkxSeHGyUaIvyLLJx3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hPoX1YehifBdDw+my/1MPZVjW0hTHmSsaohKyzcORZqRvyRdZQsSJov7sfWNpWU+F8Hh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jKnRJll4mheCy8Ji8k415IS/AyIsSJLmupdiF44UULgxPMsP9npiEaka8jlfkvCZ7JIR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0SVjWxl2RFiQxroX1I4TNxuNxZfKxMeWv2WkIQyqI6aaPhkLRNiQ0Li2SVoi68Mjl9K+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2OkhCxQnQniQ3jcbiy8zjZCRZ8huH3vtXTF8aKH+10vWEPMWWSkXmmbWbDaVhx82hM+O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XWumPG8PhX7HSy+G3cfCxaCPjiily3F4TJSN3fXaumPKyrNptxJ1+sXHSYsPNEJU6Y5U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F4ZYmOFjg0WIcNwoxXQvX3U6ELDxFYsbExu/2MXTIStYZIQjUj+UOVoiyT8idj8EXjUj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MaoiyTo384evvJkfOHIjhyxRJ/j9npTrDGRWZLHsXg27hQYkNWUkbPyj+X5IkhFbj4o8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KobYsOX6xdCZpTtYkyGZDRDTKQ/AmSlR7GhOixkmWJ9EOD+4nRZZuLHL9tpSp4maeWNE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EWTNOWGjcbia/KxFifOHQvt3+wvp052iZp5Y8MR6Z7R6ZFjRqXF4SZ8R8ddC/wDnNN+S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bkQZKG4jBlFCSQ8Mb5rL/wDmUREIeZEB+yBHCGPDxL0M/8QATRAAAQIDAwkFBgMGBQQ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EBIxBCAiMDJBUWFxEzNAgZFCUmJykqEjNFAFFHOCscEkQ2OT0VNgouHwNUSD8RWj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AAgBAQAGPwL9fY7/ADMnMv5bMVvRzAp/pWw1Vht9F3TPRdy1d0FsfdYO9V7fqtp623rv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HoqRGqjmL2fVUDT5rY+67td05Vhu9FsO9Fsn0WB1gAxKbBHs49bMLeWskMVL2jjmy+Kw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a048Vdc+lsjpMW/zTIrDMMx/URmbP/YF12zEFwqJDdQsK4rBVV7/ALFwWy30Ww30Xdt9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6nX1VLbopzToz3X7uz1UzmSJW2Vtld4toLaaty3LBbK2VslYFdtEHy50P57HMBo7HU3f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Fg5SMHtk7kbMbDmS/wCyJZhiOxNAhCG7FV8ByCDRgpZsH5vEYfoZQzafrsjZiokK9iJj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crR/2LTOa0KuzDRccfAXW4lBu9c87Jx1PjKeOnYP+wprBYJrpYIFuw8Xm2VVFel/2cYh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Mpre0fjuU8/J+h/Wz/2PQzfB3crKlUKIKItl/wBjStAXJqmfATOyFdGGogD4fBj9HKJ1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ulFrqqdmCnaP1zBbKo1VCwzSp2TRiHyQZvxPgA1uKDGrnqIQ+D9af0ROqp+vMijA0Kpg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7IlaGhAbmonV45vaO2jgrxw1I+QeCH6Q7WUVcf1yJk5xcJjqi1wqFJc7CLSP+xJ2uiu3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lVYFaRtn7DUAFLUu+UeCH6R56gzzaKv632jNpmkhGhd1HbfCosVIoOtH/Yd22SaNwTjq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bNXF8vBDwfLwreqGdN8enRHse1dE5iiwzaKuP6XMa9/RPhmr8mdeHylTCkVgsMMwf9hH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bcpnUUtyj5v1piGcC9rARwCopHPl+lSUtd5KGXd0/wDDf0KiQneyadLcZ5kv+wZDM+Ft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O2GrlrMoPxn9aAQ1E26i66zBVCw/R5KirrHBZNF/zQ26/wAlUWYKdo/7BOZpd5Fr5Zg1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Y3zn/sHfZgr7NR2WWaUHc7e1TZHhfUu8heq24f1LaZ6qjm+qxC3LdbQLBbJWyVslYLYW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VslYFYLDxxRXYOMi8G71RBxFFK6uCcG5nPVD9VpmQ4e6cyqYCmvvu2ip62J8x/Wjn41V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Q3irjRSU9RvWJ9VRzvVVe8/zKkV4HzLv431lfmY31qmVR/rX5uP9S/NxvqVMriL8y9Uy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/wD/ABXfD6Au8Z9Cq6H9C/yvpWEH6V3cE+SrAgquSwV+UgepX5KF5OX5Rv1L8qPVflT9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4jeoXdZR6hbEcKhjjyW1F+ld68fyr8wfpX5r/wAV+bb6L83DX5qF6qmVQfqVMog/WqRo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jmHzWC2VsFbBWyUO0Ei6xkVm0xwcFDjwT+HlAvKtpbutosVj4TH9HqbJDDMdGO1EoNff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qinHn4I/pDjz1MipqRwUxsGxpTCzBzP07ALBYLBYLBYn1W271VIkT6l38X6lTKYv1L8z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nYUYTBsaXkmyVfssEyIPPWYrFYrFYrFYrFYrHPwt3ret635uKxWKxWKxWKxWObjn424r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5QYzu2UGuDG70IbMBm01L/lP60U7PlEbLnbysLXo72bipps8QJfrRQnZDiHY2X9FEY12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2qR/U8VisVisVisdW/KDtP0WqZsmFUrFYrGzHOvO23K8ddFPwm3D9Xd0ROf2MX2sFPah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q46oXI/rPVSQNhUCO3ahfhvQLbKhP4Gv/YbIbcXGSbCZsMF0WUFh4DVdq/u2fcrlZLWx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yMlXBF8GrfdtmFzVU0sleapXltLbC2liFtNW0FiFtNWIW5bluWC2VsLuyu7K7py7ty7t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d6LYd6LZPosCsPGgWEWlRckiHQjinzIwzi0rBTUOJdwpm4Let63rEraK2litoLaWIWNm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lbJWyVslbJWB/RomVP8AlYp77ZDaOqENu9NhMwHgI/y+DH6QNUXQqO4cUQaHgVSyRs7W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RYXdFWC/0VWP9FsO9FgVg5YFYFYH0VbMVisbMbMVisVisbdlbA9FsD0VYbPRd1D9F3UP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1Ughd1913f3WwfVYP9VS96ractpypEeu9PoqR/8AxXf/AGXfN9FSLDW0wr2PqWDPVbA9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y9AmE6nJGS2HeiwKDTjJTTXsMnNMwoOUs2YzZ+awWCexS4W0CwK2SsDZgsFhn4LDOpm4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yFshbAWwFsBbKq1YFe0vaW05UiFd4V3v2XeLvF3gXeBbYW21YtXs+qwCwC2VsFbBWwVs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IbRVxTILO7hiQzCd2qvO7xyvHwEbp+o4aliGrrR+5yuxMd3O26+wxIY6hThuIQivexrg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A2yKxW6f9VQBVDVg30Ww30Ww30Ww30Xdt9F3bPRd01d0xd01d01d0F3Q9V3f3Wx91gfV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tqJ6rvHrvXrvnrvnei7/AP8AFd+PpXet9F3kP0W3DVHw/Vez9Swb9SldHqu7Hqu6XcOV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XdP9F3T/AKVsO9FgbdpbSB5rRRa8zJrNNf2t+fJOmAdJVhM9FEgsADoRvtCvC0ywNbZb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2QtgLYC2AthbK2St/qsXLF623LbctsrvPsqRF3gXetXeNW21bTV7HqvZ9VgFsrZK2XLZ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qhywOZgsFgsFgsFXVxMpPytRKoqq6MTqr7tlimcNVJc0FRG1/UfrUMKmfI2ysuvqF7zO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2XqckIcKJdh4iirFJQJM3WSWKo7S570QaHxeKEzXipzVczHPwHothvoqwmeiiEwmUaTg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TbfXdfddpCaQQ8b1lEOKXaMiJFbUT1QisiPmKV3p8PAI1WCESWzbLcf0vBYLALZC2Qtk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rZWFtFILBVUySJ4JkBmyywWXi5ba213gW0FttW0FiFusbDGOJUhqp58uLh4IfpDAhnzC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KK/Bq3e1TlZyVyI2YT2Mc5jpTYcQnwo4Y+I06MxNUhwh/KqgDoFMUVcViqqd6ThvWPhN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g1+UH/TKbyYbcpHBs08e/Dthxh8rrXtNZhFpsBQP6wSiTYGou4KdstVDaOK5+Chj4/BB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mC7WCZFfi5O09CtDJ2jqVdiMY1vK29Co7eOKlvsmFSjlXNrbMeJw8FHbxYU35DbGZxYV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8Ih2ItJGDq2jj+sXeNkyi9CE3djroXKurGogDiZ+CH6Q/VPc2kqkJpOiw+0pviPd0QLG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xVyIJGyYxUjR2aVddaD+lNvbO9OiwYl6EQQG8MwcWRf72zGIQiezEE/O28BpMtl+tBvF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7o06qqOoyUcj4Mfo8Q6og4GibDnO7n3X/wD6WnVvvWyf621svjMp+miJBlevSqi55qar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na9ntM0gho2FvFPh8DYD+r87b3omwh5qiqFTWRPkR1OM0dRBHBn6093PwQUnVCvQ5lnD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2kItP6g7k4WQnmknWtO7Ap0PcqrFNibnWjV0/S5WzODUXHfr4/y6kohDUNHBn6y7oneF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NlcFxFt5u0M4hr2g/EVjD+pez9Sq37rBb7MVitpbSxWIWNlNdQ62NDhi867OVgTTvkqi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UCdxbUWlv6Njr62z4IQx5+Ayg8hnzsKohac1/wAo/WYh5I+FCng/ipOoVVUzJjZdnYa7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W0sbdywWC2VVq2VslYFVBW+3FYraWKxCxCZEBFFlHZiTC68LAsbImTE0itp1RBxCo5E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sFmP6teOAqi48bZbhrcpPTPkjmTVUc2OOEv1l/RDwkrZOUnVbxsmFWwsKcx4k5uP6cGt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wBYJmixWJTIjDpMN4JkZuxFbetbGHt4246jCzArC3fZisViFtBYrEKhCxWOZjnY6zHUA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567KT8Q1BzAM/KT8Uv1k9UNRy8BJ1Qptqz+ipWyTlNdvDbN7doDeFT9NmyhWS5Q+XaVY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agmbeiDvVbCfLabpDxdCViViViVtFbRW0tpYrFbluswWC2VgsFgsFgsLN635wc7YZpFF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pKrrAsoP+of1lo+JCfir0L6VwKmpHBUXa5LIT2mrYHqu6+67ly7ly7iIu5f6LuneirDf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6LA+i3rD9BgZRP8ADefSy9PMhvOw7Qf0Kc3csSpFRIYw3frDRL8SLpG0nfuzMdW48X5h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4UY/EfBD9Hgjmh4uYo/irrxI2UwsnuUobtLgVu9Viqf1X/tYH1WyVsuWy5YOVWn0Wx9l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VYLPpXcs9F3LfRdwF3IXdfdbBWDvVf5nqvaCn2j13r/Rd8fpXffZd81UjMXeQ1tM9VTs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/wDyXcldy5dw9VgxPpVYbvRbDvRVafRYWZXkzzoXL4B3FDOgR/bGg/rbCjD5VULCzAr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2ltLaW0sbNy3LBYLYXdlbBWwVsFbJWCw8Y1p2BpO6Ke7dbIYDXt5uNpsCCCbqieCPX9Z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Fknf/paVQcHKslMK6cV9wocmuLzQ8liKqi4OUlRV8BgsM7aK2ltLaW0toKjgsfusfvZs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SqwGfQsocILQ6gndsZMTAdUcV+Xl5ruj9S2Heqp2vqokJhddie9xVbIsMY4i2oFFshbK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YlbRW25d45bZVIi21thbYWLV7Kwathvqu7Hqu7XdFdy5d070XdO9FWD9l3X2Xd/Zd0Fs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fdY/dbR9VtFbbltvVHu9FtH0W2fRd4u8atti2mr2fVez6rAeq2J+a7orunKsNyc+IPxo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AgeeaEEEFPONsU/Cf1och4qqyiE7FsU2ycJhTGlD/oqYKYRuicdlRzTXuhm66gKvCKLy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4fo2UM4sKBVUx0hItBWyFsNWwFsBEbjVcrIrNxMxZLj4vcsAsAsAtkLYC2VhZvVC5Ylb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aWNukqzWjNV2N65DC34R4DJumcMyuoiAzc54LRLj4IIfo7zwEvFucMXZgV+FhvapqbZ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VbZHFSdZLd+hkcU5hBm0yWCg3sbuaIg9lUshZQPlNjSgf06qkMBbTadbdG9bK2AtgLYC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b1vt3rEresmb8Np1oCuw/VRhvMh9/BBD9Hj9dSPEXmUf/VVxsk/1QzJG2v6GXubUqYbP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Tm8LIsI4kUUjiLBy/Tip2CaMsBS2fgYPy509QFyV1nrZL3nhDwI/SIrvi1G5A6iefLdq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2SNQqZ1FI/pQeMHWxA3ZfpCwt/TpCwcAvidbdHgoXyi0ZlM+qkzC2B/E/t+suR6+Coqq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XJTGbVYqkUsVIrXdWrTZPm39HI3iothxgKwzLysH6bMqdgCpstsmifBM+WyWZSarZV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e7E8Ef0d55IeBHhJw8OFkwQqY2UtlZIlaLm+YX4g9P0dzdxwsiQj7bZItdi2hsB/TLgQ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4M/DVt6odLaZ9VNYoDNhDi/wROaP0KJ0Q1OObK0ZpziENTNuK4FUUjja8O4oOBFnFb1g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riNmLpCwjh+iHPJU7GjeVdGDbCSi7jn01cIfEEUcwZ2GObJc1kk8S7+36yRxTemoxzp2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6yTrIvVMiClJGwtWOZh4HctywWytkrArArAret9mK2ltBbQWIWItLTvRBxFjYoxhO+1s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kjEO0aBVsENhwxW0tpYrFYrHV4LBQB8YRTtRwsniLB1sCPFFZF1P9P1ljeLk3wnCw1soq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suuQNolw8LvWK2ljmYCzBYLBYLZWythbIWyLcfug4YGx0J+DxJPhvxYbtlCtoLFq9lYM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3913X3XduWw5Va8eS9v0WLvRbX2W2F3rV3rPVd7D9V3rPVd431W2PVYj1WKoaanfnSJd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LReCibAOKDG4Msc87kXHE+Dyb5xZLMMrK1FlaCyWJsapKimjNZIzdInwQ/R4I5pvgQ4a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1QuLeNjCVesnraKpUkK0z6Bc82olncsxw8xZiu2FL/8AXwWFlRbgsPuv/axd6rad6rvH+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4nqvzD1+YcvzH2Xfj0Xet9Ftw/RbUP0X+WVVsP1UyxsledtdFUtX4YFropxwCnZ2bcG4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JZgCnuVURvskmKQtLjgsnHBk/BDp+jwRwQ1JnibcM26jbRVsFlfA34fmLOI4KcPDgh1s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soVitpYrctypJbkdFTufdVatlVa5AkOktGc+iwPosVisQsQhptknAHRzCPMWXxjCN5Uz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sVisVjZKSwXOa7NuyywnfuUz4SBmyRsxR3tsmpNXNMUhW0NUFvCF/fwQ/R+mqxtkVLMC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HKRoVRU2uFsjv1OKxWKxWKxC3LcsM3DNwt3rFblSSwFmAVAFgsEHDctlOYdlwkokI4tM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dlAtlVapkTVBK3BYGz8TBUwswsrgtGluGvjZS72zJiPGyU9FvhWdDYLKqhQWK4BSUsZp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OKam/wAMeBCb+jxeutwzZoWuFoQ8GVdcPNTFWLRFnBaKnrMVisVisVisVjr8FhmEcVLh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Gq7s/UqMd6raijzXeRl30RfmH+i0cp9WqmUs+lUymF6Fd9BK7yF6r2D/ADKkIH+cLuPu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d3oqwIv0LuH/AErun/Sqw3eirDCwajILgt6oStorbK7wrbK21tLaC2gsQqXVg1bI9Vsr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4yTIEPYhCVkhicycpou4+B/kKOZSyW5Cxt2icpuXJMU1XBU4oclJmLWAO6+BCH6PGdxJ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OCOs8rLp3qK3mpXgVTDV4rELcsAtn7rY+67t62HrZct9mKxWKxWKx189zrGny8DvWJWJW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/lVYcP0VYMP0X5eEvy8NdyPVbH/kvbHmtqJ9S7yL6rvHrvHLvfsqRh6LvW+i2mrFqxHq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4kr+DFpY2T7JxC7l3oqw3ei2D6LYVWrBbK2c3FUWOecri6IeLrR/fMmsbZLCSAIXJTOC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qon+oA7wIQ/RinHnrZKYU9XLNrhrhYHBPdxU/EYBYBYBbKwWCwzN63rErErEraW0nOBo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qCqGS2wiJXHjEOW71swWyVgVgVvW+3FYrFY51c3BYZ2K32b7MTmABdk3ZbZ0zcFgtlbI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srBYZ2JW2v3jKROENlp9pAZgCpZVGfoheNOC0adbJbrB0VbPNVo0KG3hC8CEP0aIeSGv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jmDhmaKmjrBaUP0mILMLa271iVtu9V3jvVd471XeOXeFUifZbbfpWLPpWDPRbEP0UGIy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l4Q813DfVVgD6l3H/kqwXfUu6ieq2Iq2Yq/zPRYxPRbb/pVYx+ld7/4rvW+i75vou+Yu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q7yF9S24f1BULD/OFgPULBbJWyfROfvwCmcbAJTWCwzMVisVtLFYrFUtwU+xMua2Zld0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gKQwCFhVVVSUmmXNCZmi5c1xUlVTOC8lWz8TrJclBfxhy8EP0Z6Gqdxtk5XggCqWAp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EYp3uzUx+kPClwJ8Hkzfg12FmFmCwWAWFm9bTvVd4/1VXE9TbJkRwHVUjvXfFd8fRd8f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ltN9F7HosGei2WK4Q0dE5l1rpHFd2xVhN9UAISEXKGjt3bvdsKrZkrRviBFNsdbM2TV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KQQHAKTVxdbBie6ZeAKP6P1QlriNxQOdTP4o2TsbrJ8FNUxTOiK5fpDlE+Y+DhN4M/SH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WZQ2v+W0/wBbCjbkn8SwIJ1l2XmsULJFTAwUhLCyim8KO2NC7KE06Lp4q6zMfD4iiIOI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eLkNVLNoFSwzzjabD4GbPRcCmy4J3X9JPRZQP9Q+CaOaa3g0Zh/RModyRPOzto4/w7Dh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KZsFh6213IKUlWSG9EH1V01B4LR1HbN2In2OvP6Rk7efhaZh1OM9c7mvJOrisVMFY/o3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sFhZDHxI9Agqj9Gyp9ksITdtybDhC6xtALXI2s5NdmedgCquFkzgi72gpOWzu46l8J+/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xQ/R2N4BDVYrFUVVS3G2iqqWHw46LyRspgdVisbP/S3Ld6LcsGrBq2WrYb6rux6ruvuu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iLB/osXei2z6LvAu9au+au8Z6qkRnqtpvqsW+tlbB0WVjmCtmzDNpqoPVReskP0bs4Q5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PtWQWQxKbZnmcxyNp/hm12cd7tycCpgYazhFGBV2IJa5v6O/kB4QW80UbJeFFg6e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wzNorbd6rvHeqq87NFFPauDivzD/AFXfFd6u8W2Fi1blgFsrYWwthbCq1YFYLBQ3Ggmo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uGbh41sOGJucnsbt3dIo2QvlGY9G2M7hDsKfaFSyaPPHXERApwajgqzB1jOn6PGPPVyV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Jua7r47BYLBYLCxrzOQRe2clisVitpYrFYrFY5uC2VsrZWytlbKwWCwWCwsxXer8SKWt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8ZKj2eixZ6LELcty3Lct1tQthbAWysFhZvW9YlYuW0VtFd6V3n2VHz8kHu7132Ub5TbD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PwgWFPtrjZVb/A1aqPIXfKTIl89FJwrnhNH6O93Fx1Z1nGdh1A8AE3rmuzDn4LBYZuKx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FsrBYLDOxWKxWK2ltLFYrFYhY5mCwWCwWCws7eKKeyEFlPymxvVN6WlPRty09LCnW111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TTK4ziVGh7gaZ4Tf0Zx4BA6sqQ4IqmZWyS5Zh1A8COuabBZNV1uCwC2QtkLZWysFvW9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3hXeLvPstsei2mr2F7Cwb6rYHqu7+67o+q7orunLuXruonoth/osHei3+ixW0tpbQW0F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8Y0ck1ZV8hsYOYQtKfmZY74wLCnHweIVHKmKxtAIvP4oAJ0s8IeOrqInRM1WKBTkeKnq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sFlJ3VQFRDwCosVisbdy3LAKsNd2thbC2CtlywK3resVisVisVisfA7lgFgFsN9FsNXd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2FgfVe16rGJ9S2on1KkSJ6rvoi756753ou/Pou++y70ei22raYsWL/KVWw/Vd2z1VYQ8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ruXLuInou5iei7t/otl/osHeiwd6WYraW0FtLaCxC2kK77GrK/kNkL5xmFHMjnjFtOux1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pEbtykwCXJYLmozjiHEHPb1/R3pvTVw0V5pvVDXg+EdmttotlUbRRL4kJLEL8M1KC3r2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TOFRZuXsrZhrZatkeq2futk+q2XLBy3+i/8AS/8AS/8ASwFv/tf+1v8AVe0sXLactorb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2raYsWL2PVYN9Vsj1Wx91sKrCu7eth3otl3osHei3+i32YrFbSxCxCxCxCx8HgFshbA9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0XdtXdtTWshilSbAst/hmyCPjH9cwo2kpx4xTYT4UNY0ucdwQflhuD3RirkBl1qPBbgp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z2/o7B7zwENWywfMmBDwg15QzGoWmxzTwUiyqkYf2WyfRYFb1iVtFbao9q22+q22+q2m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f8AtYn1WJ9Vv9VvzcFgsFsrZWysLN+Zhmb1vW0VtLbW2ttbS2lisQtywb6LYb6Lu2ru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bl3f3WwfVbDvVe36rF/qtp62nrbcu8Pou8Potv7LbW01bTF7K9lYBbIWythbC2Cu7ctg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S0ketmWfIbMn/iDMKNpTObnGw+BqqLir8U9lC+6lCbpS2jir3JTO9SXMKZoAnvrJomie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NDVy4FTQQsp+hHMCahLGwI2FQi2ixXs+iwZ6LZZ6Lu4aJMOGJclIwGFVyYIygBEGBgqw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1EC76IvzTlTKyqZWqZWF+Zb6qmUN9V3zVttWLV7KwasGrZC2AtgLu13a2FsrZWCwWGdi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a2litoLG3ALCzYWytlbK2VgtlYWYZm9YrFd45d4VtTWK3WYrHMeeLjZ5LK/lsyb+IMwo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h19VRVQc/wDChcSh2TLz/ecpE+ivDBSAop4FT3lTxPNTWUn4D/T9Pgt4BDVkI2E2HWia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pYbIXU5z7XqJ11u9bR9VtH1Tb1a71st9FsN9FsBbAWwFsLZ+62fusD6revaWLltOW25b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Zd6PRd4PRd41bbVtNXsL2fVbLfVbA9V3Y9V3a7oruXLuXrunru3rZiLB3ot/ov8A0v8A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7K9lblu9Vu9V/wC1/wC17XqsXr21S/6L2vRb/Rf+lisbNycPiNnksq6WZJ/EGcbCsk+S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m2qpUqqBa27D992Cv3e1iDe5C7QDFOIwQuiqbvmKqqAmpDBqnJFZW4cFhnuP6P0GuNpt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Nw52C0BYpvTMa7g/OehY5RPAN6/oWKxt3LALALYb6Lu2+icBgDbuW5YBbrN/qva9Vi5Y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J3rtL8/Jf+kTzNnksp8rMk/iDMOY5ZKP9MWdMyudWznZ+DDMveOCD8olGibhuRlQjciA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O9YyWKBRIslvUSXtPAzynn9HjHgZawIeAEtfTPKfmiVjcx3zZzk2xyf4Dz8Jh4Sgmqoq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idYfOw9FH6tsyX5sw5hUEcGC3lmY24qim4qlArsJpcVfyo9o8exuQaAGgbgtE6XFTmpm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Y3irqkN6oobZbcVTzindf0aqjO4u1gOfRCweNKfmG3zzInzDOPRNs8l5eAPX9KKifNn4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0UT5m2ZN56lnyi2RVFiQiCMyZUmqTAXFB2VmXwhXILQxvKzBUFvNT3qlk5KYMmqthWSN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6M48lPjrQc2aqp7R4BC7krIZImC9+KIyi7e+HBCwhNzZeEK8swhCx/XMyjpneSb1sCb8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DOKi/NrWdCvMWetjuid84sgdDmHMaPiCA5ZkiEG9s0RDu4LSM+YtopAElB2Um6OAxV2C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REAfzFQnxaveyZVTOzRWSDgHfp0U8kzojq9yZnUoFpYldiRpMqOaDkJaqngx0z4mZHHw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ngHofoGFm9b8+J82tb0K8xYOhsf0X/5BZC+V2ogt4vH9baIvjODW80YeRC6PfRc4zcd9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28Fd6S3opQmAc9XpOVzJm15VKv5Q7sW86uV652j/AHn1RlgMyBC3CHe1DdToqvjHDjRD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QYtqmubg4T1B8BIWYqYwQIQTDnvsFkQcWZzULGdVD8A9DNxWKx8djmxPmOoaYWy9s+mb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2P6Jv8SxvJh1GSj/AFBZVXIP4sX7BXozy7+gzYR9kHV43jyVzJGOPy/8q9l0b+Rn/KlA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sAUvchAZ4TOmqx8ZDbxcm61wslZPNEF+HsO48s0WcE0tgsE97nIX5XuWrCCmognK6Kqc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OiON0bltXGhUm5YptcFQZx6WCzq05zetreqhZuGrcE3weGtxWOpifMc3G3HNJ+FN+YWN+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MSw8oZ1GS/xFejvrubvKLQeyg+6MVTMlBb1O4K6yMYkTeRsqHfM7rSjnzcQBzX4ekeO5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K9lTzHdwwarsNoa3gM0m1qyj+UfbPCb01FUV18Zkzeet4JynqDdAvN0hNNcW3SRhnEnH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xia507SqFMdwTQPbMk8TxxWKluUrDdMprbU3OUsApgqlk1VeVgsb0K3rFyxK2ittAh4U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t2duWAWAWAWCwWC2Vgtma0xJDVYLDx7/AJjm11D/AJVDad7kU35bHrJvnNkT+HqNEy6K8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vWJWJsGTsDWs3kYmz/8AG5HNnEcArmTMLneqvZQ7smc6lXrvaRPefXVgLK/n/tngIag2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hrDPMJzm9k8tY3bkVDhh7I8E4F1JK5EaYb+BzJm1zDgVLeBLNCkUTwCvzV6dFyUiaqG3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tnEE1JrZDkqWGxtgsh21zJytGOO5f5i/zVjEWMRbURbT/Rbb/RbbvRbZ9Ftn0W39ltj0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i1EY9U20ZlVRbZW3ZPx0SfErZKwKw1T+ihdbG/JY5ZKPiNkc/wCnqDqJIxHGb3Nkjb+I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eav5fGPyt/5UoENrc6mZO0LKncYhz29dUfGnk0DXBcrZZrp4GiuE1TWPnPiUWuFW7+No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6qI2eKc1ynuVVXBUWGoqqLbIVXTVFNMzGfMnddTXiqhBrobj0WxE9FsxPRf5n0rbePVd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fmD91+Y+6/Mt9V+Zb6qmVN+pfmm+qk3KAZ7k3S3oWj9Apn7IWwFsBbC2FsLYWwtlYFb1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t8ykpBxRZwErHLJOpsyn5MwaxnVeSIRPCqbAgXYN4yor+VvMeJzwV1jQ0csyqpnG2e6y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3rmVsn+g5S74pa1s8bAdQ/qg7gptrPEI0l56koIogL7JzJVnYG8EZ4rFV1slJ7UKy6qlo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IfTU4LBYLAKEZb0OuppbXPqqvb6qTsoh+q0coh+qmDMLSIHVYjNw1klOJFuDmVTKm/Wv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+oL8yPVfmAu/XffZd4PRbYW0PRYtXsr2E0lrXTMl3bUScSLHLIx1syr5RmDVGyH81sY/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tnDUHMJ5InjnjUhEeNiu955OpJJoFMGnFYhbYVbG6jqpIa56mSZ6oqltc6qlNUInYU+3H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Ws6rz8BMyDeKlk/4nF/s/wDtG5cHAlqeIkS/PisVQrSK0IjmjkVMuJPOqqVoRojZbjUL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hOIYZPvhTY4O6HWCyGD7ywWyFshbK2Vgt/qsXeqxd6rvIn1LvYn1Fd7F+ooh8R7gGYF0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bsd4Cbxuiw9Vkg5GzKzyGYNUbIXzI2ZSf9MqE0UrO2qotLUOspZHdwhu/oh0/TXu4NQO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eg2Ey7DbgjhTiUAR9rSOBzQqqhQ1AUrDmdpC80Dvtn4WQdpc0USCeYUxMcliZrFUctpY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FkPVTsqmXRvRR134ztLG6MVPKXm5uhNwX73lADIeEGF72sBupolEYPmvKXbN64LlmYrH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td8iYP8AUFjflFh6rIx8Jsys9Nc6yD8yPWzKvkKb01lEZ5mVO/0yhnFOPijrI5+FN6Z8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w3rG0jjbIWSVVfZ6KC66JvMpFfiCTtSc0i7TiEZeJutryV9pAotpvotpnotqEsYaxhlY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cDuR6WN653aPpwtrQDEncr0Jt2HgOLuavuEh/VMN+b34MAqtMyliieNvNDU1X4QkT7R9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MS88E4godo4uui6OQ11V+DEp7h2VIjs4vAquphfNrXn4VCHxWN6Cz+ZZMP8ATsyv5gjr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n5V/L4HKug/rnlP8BUrQbTiqu9FtFYlYlYlbSnor2V7C9heyvZXsr2V7PqqyXsrcsAsB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zUtErZWytlbK2VslbNFRhmiSD5OT2/tB0RkhogHFUiRvVbUS1pU7KZgaocGc7olLmmQo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ZtIFpa9qc4hUsnJVn4CeaJIb0NENW0z0WMNf5a/y1swynTEjLcnLys/mtotJaJJPMICZ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WiuLimwhWZ0uam5gMhoM3DmhfcJcE4tdpu9o8FekHdVJ8hyCo6ZVKuWGlYNRP2Gp57K/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J2R4IIQcqOl7Dv7KSACwWCwtChdbaJuiGkffUSUUcAoPVTTPKwdVB/h2ZSeLwjr4aHWy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TXnmRPicBnlOOvk1aVVIYLTdJYn0W/0WJ9Fj9lOCyfVAdjBXcwV3EJdxC9V3EH1X5eH6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2fUvyjfqX5MfWvyY+pfkv/Jfk/8AyX5M/UvybvVflH+qrkkT1X5OMvykVfloq/LRl3EY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o+lTe2O0fKnRYU7mAnZjmA5xcVjiSU2cmxm0VcRTWUE1d32TUlz8NNSQNFpNmu7P1Luz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Telj+tnNXgsTLktHHiVfe+6CpMOiFovJKm4OiRD9kbrLq3LFViyXeK7I+S2TPiVN0W9y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Tc4BoBKMKG67MeqlEbdbLCaIlVV8FJwQY904jBjxCwzQgoXXWxuigedjPKwdUwcIYsj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nzBRemrKkm9cyEOMUag62qkMFNEqaLniZVGBbKm4BaLJoNIAWiQty3Lcty3Lcty3LcsA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LBYLBYBYBYBbKwVy7MKTJgKriu+dbJEZs1FIOkQmOZiwTTCdvFRLrpsNdSLZQnOnyRD8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BUC/DZeluUo0G4V+GZrul3QXdLYXdfZDtGXaWNsiWbiVhQcFIUarsPSdvO4I9pJ8sADR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KoVjZisVjZOSlOSmZeanEl5LHNiYvfLRkoj9BkSdGk0eE+/Opw8BJSlZcd2f86LdmJi3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y6q3ret63oWQuto1UbyUDzsb5WN6r+QWRf4ngB0KFn/5Aop1rczJR/qT1A8A5GzQCLnu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GDiVoON1d69aL5rSiS8lR7HBYtW5aUvRbTVUtWIVCFiFVYhbrNy3LcsAsAsFgsLMCsCs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FifCmlpoTMcEYkNvSSDhq9q6p9q18+BWGbRUQzaZmGdRYWXXim53BC+OhC0SpmNGVI0V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5pyaHRb7UEyx3OimdkK7cmXK61t0LepOMm8lKHgv+NZouUsoLp7pBaD2yHErEWvuCbmN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/AMChtDdBwpLCak44eB5rBUqpSlHZsncQr126HJrTiwkWYrFY2BQtbG8lB87GdbGdUfl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O+VNshc4iinV1sbmZG3k46huvCOYU1zImnj0Uza3pbSiAPqpXiVWap4PFSFocp5krI8T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DduV9lWbwtHfquSMlXduza2DwLSUcpgtF32gmPxhxB6IsPsuUwgjTMZ1QTLIvwVTSKTV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tdRSESQ6IEklqorxCdencMy/qrpcQ2KO0ubkKTrNOeG3Qd3gsFzXVQ3SN5h0pbwupms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bFULzTeqZ1shqL0Fg/iHOGoFkT5UyzJh8ZTz8WrqqIIW5M3/AEz/AF1DdeLAhnABNHDM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FEYqed+LEa1SZGbNUNtcFKGtpadQpjMpL1WyPVYD1WldkpY5jrIrt1E6Hw0mlFpZNsQe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9SUU6eZzspmc9e9jt4kojTtMcU+t2bQV+YC/MNC/NN9Vo5W31X5pv1L8yPqTS+K1w6oJ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pgbuVfCAQorm8kRFyotfuomGZfxkViZEVnxVKUuy8M0hHdPepDDPheeti9VD6JvzKH1s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6kNY2b3UAVyNDN7GlVsm0WROiZ0syUdV563yzGD3YYzwh4AJqHWwjepGyi7R+O4ZkkC5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x6uU3GaDIcpnmuxjOmyclTCy43BBxWCaLrRIKTrOdtc4lE2NdueEx7ahokVfh0AxahHb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M+JTSnNHN62z8A5ZTwURxHJdyxdw1dwF+X+67j7rugmljZKakavRFLy2dJVtx8F+E2a/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2yw5oMnOIdrlyRPgxbJEBNOfC89bE+ZN+VM+YKH1shrKOtkHqdTk8txUGSnIDRQRQsje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HXWnMifK3PaE3XCwLQ2RvKBnedxtrQ8Qu9XvO55osqpKaGY8jFdqWzaVoyVaKhUF3Kwz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vuiihuhnaxC0TJrqeaMM6MzdU5iZpqRY17W6TjKdnJBYrmM2eby1fJRQOC2ltLFbSxW0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i69TcqKfHwujihCiQQyIaB6NFDedJkNlGz3pz/ZBqeJ8FVUV3NPI58HWv+ZfypnzBQ7I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8024KDLmoQ+II/Kp2NshyOi5wBFuTD4P7pmtdaFlPIyz29deJKE+9tIEtmbs8UwMomay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tKyQ3qEw45mKkFhU2TzTmFEWM7PvIRk4INOM6JzWS94KGDgaoOG4zR1Ase3zClvRNtcV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IIsGtbY8fAvykVfloirAiruovoqtjeiwjT6LRvV4haBHROppLHVDV0WKAnPmnMPfBujz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Mwa0SkNbM5ozZ2Ee9hnwvPWu+ZfyqH8wUOyGsp+ezJun98w5sPzUAfGovy2iyAPjFsIc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11oWVn/UOezwGTtXkmoTx1FLZto5YtX4jrykKDNcEQRaI0QShN+9s24ohwWi1XomNp1Z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r4o4ORLKUQMwIgqnSOhVXmYEauO07nZ0yASsFgFP2lXNFNUHL+UraK2itpbX2W0PRSvC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OTnSlpLnv1FK2YKiFuGonYF++Qx+KykQcRx1uCCpgFRFTQmgM4X/ACV4YHOhdNafmKPQ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yg/GbMk+XMOa3osnHxKL0zcm/iBGyXBgUH5RrXdUbAo54xDnjXhZO3kEUFJr7vlNfmG/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J9V/lfdf5awhqoZ6p82gVxmqATWy1bA9VsfdTITroOiu7n5ruXeq7l3qu4d6ruXqYhOD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6INbCcGjgF3cT0Ww/wBFsOT43ZzLRSavvhXXT9lqwd6Lf6LE+lmOdMVFt7gpWQY2JGjE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oQnGUgQq6uFFDavEibDZzzKFDWzCrY/gCmotLTQyWw5bLlsuWDlPZ5p7+3hyn5o6VFVc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ipuVRVbliFJTOZRYLDNk7DAqJDGxi3pqpKQC3BTlMclICWY0IZzedEGjdnQ+morm+ZT+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RZR85RWSfw8w5v8AKoHzFRs3JfnRsi8gP6Jny+BJ4nVjPxVLQoQ4SQA3lVIVFMKVsraY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uTzzz8c4wwdsyUBg3DV6O+0hEFTTWF2g/RI57lFa2jw683mi91LpwWgq6t98YYLCwoZk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NVQIVkpN31TE48St1tJKdZb5qsUHk1aM5W4qoVbJrBVFukqIArlmYLBSswUsyFHG7ROq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XhgWm6+zmmvgulWoKuvbc4I8leQdnTKg8G1OfD+XUAyrKuaFEUHqmdEaJvRRvnNmS/wx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qP5I5mT9bY/VNHIaw2GyIeDShnu12Kah1TOthTX5S+9GM9Borispyp9xjXOmS7+iLomG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UGyqfEY2UAGTHH2+dmFuKdzQPFNMGCYxJwCqJWF0FnaRNzU6HlLexjNqWlf4b8KB/wBU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iHi6x8WNIFjiDJGLEO1g3gLYTfNQxyshn94c6HEnea44Gx0R2DaoGR1U/esBbimZWW6d2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3V2d2USWKaSd1p1ESFxCc3gUEeFgoiuiq6edhm0Ur5R0igpoNbWqEkzrmYqU12ZDq1Us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nBbVnK2c1W2lkzaKKeYYcUTY7FF10ug7n6lsxvQFkmmiuHhguyylna5MePsrtcgd2jPd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+0u/htMp78wCdbWfLrWqL1ULqm/LYOii/MbMm/hjMKOY/wCVM81EPNGw2Quh/pblHzod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lDPcde3qnHqodhQbksMX4j9M+auZQ5ph4hgsjRmQ4jwcXyopoZFBcG3u9ecGjgmwsnyg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OQsIgOa1/FwmnQXRYcUAVc0b0e0iBsNgw4lXYDNEVLn0TfmTOiyd8Nw7MuuuauxgwIka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UOCGtvHfSxsOPLsmsvnmnx2xOwyRg0A3Fyh9t3kq2UOgdIs55kJvJBXWxXQ+bUBDvRLl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7Q2IRVo3JwcRVUe6WpqjLEVRFkfJXVaRfHVbEnclPCI37oDWGIwSaUKqVgscp42UzJZ2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XxDYOqisY7RBpRbQ9FtD0Xs+i/FYC3kqmS421WKxzdlUs5qiwVLMLOVs1I5zoUUXoR3H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+mfNAoWGl5wT48bbfu4BVU4LpclKMRByjc/cUYcZt0/1QzNPBB0tGeCiOHtuzJ2BM+XW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th5BPPM2ZP8Awx/TMKOZG+VDoV1cjOw2Dkx1gUXnF/vqwsUa5mVfJqHHXUQUR3JM6WmF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y7VwxU40TtHu3qLFa0SBk3mmXQRkra19s/8AFmUtGhDinEYyT8k/Z+TCUDaLjIK+5l2s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Yp7zK9elRNMQTiOOi0Cbio8Ygi+d6YOaaOSyZrvfvei7R3tEkdFHP+k0WMMCc3aBknfv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8VhJV3JbvaO80O0M3b7YTbHuYJuAX73lBvxTVvLnYxkQ9BzsrGYqRG+q2h651FVPbwqi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Q2SmsIoZjWtcN2KosMzmqqilrnQjiKi15cHTPArZf6rB6r2iNx5rxV0GZzOdmNtDZRVs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myilmcs5zXbU1Fu4Xs6dkt4sm86I3L8MzlbIhdnHb20DgcW9F2mSuvs4bwjmAJwng7NC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FE6qGv5bH/Kj1shfIP6ZhzY5RPIpkNrTV00C/Eq6bYp4Q7Ap/wCr/fVhYI5kfnIffPK8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ujUbGfu4npVC7Fzz2Z237zyCEJtJkABXRWXBTM1owy5R7rGsEV0zMrSc0tFAA2QCc2EW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8NYMGbz1Ryh5MTKHDE4jkE0BxhvneKydnF4sh3oha1uMt6AbQCgCyl3QWFx3JzzIQ3OJ5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w3oQSzsXjGe/McfdFjhvdohNbwCqiWQpOcZM6Kv9QsLaE+q23+qpFcu9K2x6LFvoqhh8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7djdCE6RKpd0+KjwMo2oP9EHto0Gi2gsRnVzYrUZZlPBNezcmvZgU5GZCxCxFhDJTTr2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FVXKyVk1gpZ9MV2jaTzhb8JU094Ew77IDc6htnZehukV+KLj/eVcNxVFggbpkFfuOEN9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y6k2lQuii/Mmea8rIvy2eaZ8ozDm5SRhOSiPDeSm+rx9lNypblP8O1v8TWVKOZLjEGeU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T0XPnIcAmFsUUKuXg48lgmiDoNbUuKkDN3tHiqhVb6L2/VYu9VKS/DyiK0cMVehP7TpQ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QXESuumtsT4KYMkdJOeRIuOCxHkiLyDGvnLfZUzPAVTXZQ3s4LcGe0etuNVGPBtkBnDS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BvgSmSsBrHX9h+iomTvq+A67XgoUZvtC4/mE+DiLsxmYlbRW0Vitr7L2fRYBbK2PunNl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sqZ1ZzHM3YpyaYsR7Td3Bd/E9F+Zd6L84VSPf8k/huzeGp5qSkbOaotJCWZhnuYd+HJG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yhjcN67aG+83AjhaELJK47Fcl+8QKPbUjimO4jOppM3tKiOhONW1adyqZ2bK3iwWhD5d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L5VEPxFN6FeVkY/CUE3qm9M+bqBTfOHC4bynMgtk129GXBEpzRjmZWfhFjj8JUH5tZhm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Nlqop5IniVEPOwTlfJou03usyMNd+HFDmlv99TKKwOUKExjRD7MuIkthnosAsAsAtkLZ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OVVHdzkpzKv6V6UpzW05bTltuW2dZFhncbwQinCMLh67lXcnO9q7rp89VTWXIbZouiHT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w4LBvotlnotmH6Im60U3BOOZjmYWUVAq6gHNrm4qsRqMowPRRMqeA/KPYBwCDnvH8qjQ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ouuxsAz4vyKlmC2V0zf5dWZWQ/lCf8xQ6FHpZlHyGyH8wzTZRNcRefjM4BaWkVpYKU04p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TulC8MVlcxWbRZFP+mf6KDq6LHNyZvxE6ga93MpvMo8zZBFxwv6LZpvavbDhtEplXMkg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32LkQDWNk1rnSDUYhZdkZcrIkSG0Oc0Tqmv4iduT3mz7V9yfC10cyu3Lo1z3cXnOKx1d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PXQII+Y+Fxog5oqd9sExJ1WLvRbR9FifRYzRk0NHLMFMznmU1eGafxpN5Bd671RdfDh8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Q51QjQIoue6pTQ6Z9FIjUPHwZsuNps/l1rPlTuq/lT+iasq+SyD84Rz+yedJqk3Hmpu0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tBLpoMhxLrRhohEOeDP4UzkspcffH9LMp/hlQ/PWt65mTDkTntGpOePmULpO2fsZM2X8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a7HJmNdEHsMwHVQouVCcNztCERJpTHZXByduTUEoWLbCI8Ro5FNczZOCLsmhdrF3NTW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mGQzUdVBhx8n7ATm3moMHG63XlNzS4kXRUqI5k7pcSKqpi+RVIkYLRymL6Bfmn/QqZUf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QzzaqRoP3XeQfVUiQT5rTEM/zKoW5Yt9Vu9Vgtn7rYWwtlbJWyVslYFYFYG2M/2Qbo8v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N0p7a7rJ13UFdzBX5eF6preyuOxzMVXUV1FEJqpAWK2XFUYVsK7ChmSmWFfhNPpNfjNk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ybBa38Q0kUWRCzsr3HBNfeBBVbOedMYhdpDEog2m5/VpFoezBA71PnabP5RnTzim/KjL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hQqo8OHV7hIKeUZRI8GBNfpxHiukVtLSbMqrSva9FoqrmhaT1NmPG0tcndVG+ZGlsTnE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KVipzW/U0GbCHCHnwxzzp2aRVM+H1UP5UEXHACavu24p7Qr9yyQ9myU4sXhyUuxZcbpF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jfAY33RNZLkjCL8SKCegTWQ8u7CHLYbiVlsV0P94iwn3WXzisrjRRImJK77qbAyRnaZXE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Q+/lGVGr3DE8goUTKW9lBgmd0q8MDXXmclLksVU1XJN7V8STdzSh+7RI1+Ibt0vxTAcn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8R09KUm9VPwlUU+W60fNmw40tjN4zswXK3muSrmVQAVXK8ZlaKnNVWGbgtFUTZlQoj9g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d852jPD2UcF2sIaXtNzg9uITYjdh4mLHMOCkuSacw9BnVoqFcba2DpmT17uBqo0veRtb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wqjZaqth65nRgGfD8BDCHSwQhjFIapDAIRgXNdgZGhQa111r3XXcZLJBkM6ZQ28XCs1+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73ysof7OTwrqyrKd5c9yb+9RQ1mUMvzO5yb+0MnjC+JNoaPHBdhkOSvBlWJ/woz8rBIh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UsSVMlcMwsyekGBoF/PegNLxbGQnbG0hFaSQ4V8JRbaF55lvV2EJC1wY64b2Ml+Y/wDB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+hd8z6FHhxXNfNtKSRHCytgrZjqgBVyrtbytETKuxBJTsqqLDUC4QIjcE7J4kJzgeG5D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rDU3mLtoH8zc57D7Lr7OllVUqV4KlhsvPBmsD6ret63rErFy2itsrvCu8K7wrbV3lJbaB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WweZP9bI3UJ5+HVzKwXWuZG8s9qGaM2QzAoQt5QWz8zbk0WHiJgcislyWC7tBCPbx4g3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Tvdj2TpTUST3xHRdtzzUpv7KhAhxiV+RQzBENzodLsQaLgnOjxmwazDIVQF+F+0GvA3P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fJfiv8RED4hM6CgTncAmOdiRq6WNlxUijQkqUlROuVfgE2G2u8nicwz1eCwWGduW0PVb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MRkhzToh9ozUvDBx0W5kTsnBr5ipE138H/bXfQPoXeZP9JW1k3oV/wDa/dFz2gCJpUwt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yZirz8QpKiMQ4KGTw1horpRhxm3mH7Iw3V4Hlq7zfMLtsnw3tzDcEyoLKgtbiqucu9cs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3z6LvD6LbPotv7LvP/Fd5/4rbH0rvB6LaHottvotpvotpnotpixasWrEIsei07rOWvZH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3Juh/rYebwony6vBVXlmZSfiz/JDMluQGpChhcltLKXQY/ZuL5YL8TLyekMKbsse4cLo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XIGUXW/IFJsYXveLV+ZYerFfMWE44bCHZFgO+arFhfSvYJWDE/tCxxOHJPkIVRJMD2Qm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Nf5P3Wl2S0bt5Yw17HqtIN9VsM9V3UP6loshj+dbMI/zLTgw/Jyhs7CuOK7o+qrCcj+E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u7iei7t/otiD6LZheio2F9K2YX0r/LH8q2mfSu8Z9K71v0rvh9K7/wD8V+YPoF+Zf6L8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xfVfmI31KseL9S72J9S7x/1Fbb/qKxd9RWJ9bMFshB8sbZHwgBwUuWY+XIqjUdBaLCqs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o16ZxXGyqxzAwFAZkLJmYuNeQQa3drZ7xZDltjWTbhvHFdtBMgcRZKYV1vqgHM7QD2lp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I5Wf2RIEqeDCiyzJa2JBOJw6qIHUcKG3JR8FjP4iinpq6Gw5kc/6hz3ZxVFWw7lpSIzA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3vOnaGZQB+7RaQ3jceB1UsddL3WWSzJkyC23fT4n8QyYKlaOwKAZmGtpnOduXlmO+VF7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XgOARu4LCq3yRY+rXCSiwyJXXSsrZijNYquZWy8Fgqi2JGealEA1brrvFDlrDM4blICQ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bNh+yBbgqr8Mm6pRmz5hX4RwU+Pgwo3TOnrO2YNCPj81uTD/AExZAHxqN11r8x54uOe/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TjPawfEUIV50WoOg0m17YTtNhk5pEiM2ZIFkCW+JLXR3dBnSIopdnC+keIvP7tCBAaBP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kqrUNwQAwTMz+VFYqpmqTQxQLQaKHlbfa0XajlbiudkkFNSTgmxYW5CutY7Wh27fbNlR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ar8MzFk2hCRQHDwYUcqXKaPgIkIbY0m9bYQ4MH9LMmHUqKFjmYrG3BYFe0rqf1tceWoe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NZksYQTPSdKqcxuUOcyF32UxTSfAJsCFlA0d4GKD4bg5jsCFcjR2MdwKY/J3l0W6Wm62h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sRuURIgAZOjk/IsmghsMjTjO/soxfEfGi9sIMN96nkgOFFkw+InXRncX5pH7OyYGGP8A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WGWmgMM712tdPSWmCPDcG8UYUHZbvU3YnPopamQTCWX3HitFjR5KFhena2xuYzpZxVQp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ePRPhRBJzTI21wXW3BVrmVtlZNYIFuCnrBrrh2mf0tvBTGKp6LtIeH9Fgg4DCp8LFT/k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x+HGr0KA5q4BIw2gKqgfu8J0S6DOSidvCfDJ94LaCx1GKFVMIm2MfgOonz8BENgse5ne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T/CaXk8XLKBGaJdmHaSJGz2r7vqob8pydsZ7nXGiVVlEfs2B0MvkAJYKHlb2wY2TkXnM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TY7ZAxcv37Lh+L/lw90Mf8r93GWX4kQ0gQtw5r9m/s1pBME9pFlxsh+9OmunxJOdCyOF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EyW7wt+LRiuQxJuqpqAGBXWETUIUpzRBiNmzGqFzZbvtaim9cxixK3rFYrfYFDypoo7R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ccZHcUbzbzRvaqaxrt2Bze0HmuLHYosh4cVdZ/8AvwsVFwfdEgDz1sgqFV0gqGR4Gx8H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zS14cJhPiw4j2kFtAaFQ3e8J2VKqqImvKq0jEn8y0XPPVY2brZSkc3KD8BQzxmhDMlmu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kVxUJju6yVnav67lEbk92BkODoz8XdF+0YOTP7eG2FV/RQCyKxsMM3lQosME5Jk4o4ij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QOdQ88FAZwhhOgnKxDfDiF8OR2FlkKFEZEiwtFkUUDk5rOxgOdtRTVxWVRojr9ybL/E2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H0zf3X9n1eaPiyowLs4A+Zxxd4WQV+P6KQ8FwG9fh+qMfJtGMKvYPa5qDfJIMMhOHmhb5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vIVWKxsxUWCfaFDwKLXCTgZG0U1kvACztIOi/huKk4SI3HWCe02mZI4FdmyqDAep8N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XRmydpNQeJ9FCjzJjXg3GXmhDc8OD9Oah9kQ6klVUwtlqK5uUeX9dQ3VSzYhX8yKvEEg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ZWVxcoLr0d+Fw7O5PyeHlj4WTH2TCNOi7DI3lxxcS3FX4jId7Hkh+KwN3KG6JlFW7h7S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iRttMij+5Ze6C01IeKKX/wDI5Ked1GDFyhjopeSSN6F5wE1EhQ7oc0Cdkg8E8lJ7wFNj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QtJy7wLbC7wKsQL8xD9U4MjNcTSiA7VtOa7xvqttq22+qoQpXh6rELEeDk0TV6JIxLJ+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aPC/e8lGm3vIY/qEeiCqpo5w+ZY0R3BacVgW0XHkFowXO81TJ/6lT7JslWH6OTsohtky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NlMyYUnWTHgK0ducrkX146sA7L6HMvHQbxKuwx58Vu8M+8nELJH7i6TuiBFQcNTIY21z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X9yf2eiSi/tWOYMZLFY2S1r+bhqGdNe9MRXlZTCySlcb6LYb6LYb6Lu2fStEAdFptB6r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LAFZQ+6J35A2UA9FgFQBTdDaSqAjzWLvVbTltOW05VbPqqQYf0pgDG1cNy2W+i2G+i2W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AWwFsgLZHgrrQrkOsXeeCJcZ62tlc0vbgVSy8E7KsiGlLThj+yYLX5348QN5b1dyWGXu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F78Tev8AEZY0key0L8HJYDucRabciY74VfBlkoNOyoX812tzKu0dtHaHmE4MhNuuxAOP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w7JbJCefWyW7PoVjZXWzFl1//wCldf5HjqpyoDiprRo3iVPbfxPiPJCafcJqQVkvUowj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VXOmnHiVPgFBZZEzAhrGDi/UN6a0Weah9LH2vbkY7WKMX+yxCJlUYdtGPaG+5BZWxsN0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occNu391hc7ACaa+ISSXOqeuZEPGI7WwB8Wf+0XBzjDDw0TO+zeNVTP/AA9t2/X0sGbJ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ROfDAbHFZbnWu6LyRQV7KHho3DeV2eQwyyfm8/8AC7TKh2bfavO0iruRNhs+KX90RlOU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TykruUZN2TMGx3Mq7rzQMRkQv5hMyf8AdpEmd8skJIXI1wD2Wozj3uTqL8SGZ+9io0Nj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nMdi0yz8NRULDXC2Ysuu8jwVx+OoZCG/E8l2LWN7Pgi4i/WgOA8V5KaLqrJehTIh2MHd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htTusk1OHNPzGoZkswZkAfFnjwDeZTBysiFGLGeGMG9aM8m/Z/H2nqD+z8jZJu2+W9Rx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uK/aXZzLITy2HyWU5TEH+IiM9AVkzWODpNrLjY6O2PF7WK4MbDnRXe0e95FZ4eWYCfac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k50X9ygujXKGL7IRyaMx8PKe8N72p+DJ8BOyuOax3NBwMiq42EB0juKLX0cLB0TeivRX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W7tD/Zdvl8R0Np97bcuy/Z2SzO95oPMqWWxzEfugsoEBck33WD+6uZNAEuM5BERTDMM+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qwj/AP6zRN1rQ1ktqeKnHY883KcJ4Dz7qowvHPRXd3H9ZJ0V2zFqChmmynhhncHDAqTq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+7gPGeSdvqn9Vkg+A2XHbcGnlm3W6iSARO5qaEOqd8yPM5o6arCzJx1Oe3r4CEF5Ip/V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GeyhkuSQjGyrcwYBZblmUxix8OYpy3IvZDu3Z3nH2iu0d/mPc8zUXJYGRvyqHvkU1+Rs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7uHuYzJmTLm++omS5Wf8XBMj8Q42xH8GkqB8utdyZmvhB5ZeoSOCyT9nQGgQIP4sT+yF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5wbrTbvWBX4bPMqpzQedsrCR3jfvY1TLhNqN1r3nhw/4Xb5W6GHjzuovIIZ/5HqVp3cl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JWCLE33a+pQ/eGNA4B1FKCZ9BIBSjxXu6UV2G5/aN0mS3FPylkS62KcHNqJUU3ubE5uM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lLg4zV2OyG3hvCLKRLtRx8fNnoqY8M2Y2hnHKYgnKjP+dXMjwR6LEJ4BWTD/AE7Ms8lK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UXJ7uNLIfzBPPxKE3nm3XKltdRBHBufDHPPx1AUIJ1nnY+JdF4NNZVRvf5rnKNDhYNZI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wwJhObAbJztFvFzlBhO29p3UoxHnS9hu8lTi9/FN+ImxoD+yypmy/jyKuRf2eIj/AH2u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lFY3FzZJjOAA1sd3MDNdEfRrRMqJlMXvspN7oNyim9fiRHTLtYc2avHfr65sjmEJpzXS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oxcnxzIQmenQJkHImXnETk3+pKbEyqeUZR7EJuA/+cV2sa6yXHBvQL8RxDD7207y3IQc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YujLYYKKTe0f5yC/EcTP2Q+iPYNNPdcmP7V4aS6QG6q0ZPPxCq0oDhz3K+x4aeMNERyb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HQxi3E+SOV5FUmrm8VKI2RWKxWPi7zTdfxVyJR/9c3tG4b8xjIe04yTIbcGiWqMkB4J3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lIjzUEf6dmVfMLJlSFss7kuaDAms4VKKhHmj1UEZxnUKWCxzBNHM6Nz4edXUtUMI2SnW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AF2e+LEa1AcKKHFiMvPh7NjXvhtc5mySMM1zGOuE70GtwGte7i45rYbn3YU5vAG1r8cy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oOZJymLCokI+SNlcETyQpN25nHqu0jEmtT/wuxYLrAJXeHVNg5KxrS0lsSIRwV0TiR3e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DZhMwHXinMyTdRz2iZ8kA1ghz97Sc5f4iK+R9ltFcgtBlxdQK9Ec0lPusZI6NaKPDv0Z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M58viwR7TZ4w6ovZGiXji5tFdjy5OnQq83Sh7wDVvMLtcne4sNXNxnzV992Ix/Jd2fqW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4WhGaRzWAd0WkwjxMirsSvxZkiru7da7KHYMo3qtpyOk5bbltuR0yjplH8Qo/iFd4V3h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yryTW7wVD/h2ZV84V47lIW0xzJWSUlyCCiO4mVjeQsYPhzMUXzrOUk62jitxVWei4IkZ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tCYjY2Ndd2prO8r3bRQPdmtolvNyay9LzTHRYjyWGbVedFik9VVxHRSBJ6ld49A9o8+aE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8PZ4WQ7sV7y990Aqbo8UdCu/j/UqxIv1LaifVZpT8isYn1r2/qWMT61jE+paV8/zlYRP9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NAw20xxVZrf6rf6rf6rF/wBSxd5lb/JbT/XwBOZTwcnYKYwsERT4hSVVMYhF0UzM/Mq7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w34y/wCSsog6YDz2jW7zxqn3QHxfaIwb5ovyp12Fuht39SuzyGGHuwk2jW9Vee8CI7gL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z3S7+q/BAaz3rv8ARG5fe/fo1UCFEY5odE2btaLKxEl3k9Icl+CXMHEmiN915n+mKouE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F7KfvbisWOgfdn/pdpBe7sjtBh2eaGnem6efVoWg71WkPB0UzjbVfB/TM+IYWCE3F1EI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OwW05HSPojpn0TtP7Lb+ydp/ZHS+y2/stv7I1CI8FE6WgfALMpJ99XWbNtVM514rmVIJ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yIeDSgugGbJOVQFwVHBYWtB3oNYNoysCi9c8541DcxvTNdBydsR12pfuswUt6PZOvAG6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ZK7s4TPefxUbLspP4sevRqD2GbXYFMhQQbsKZvcV+65FCOUZTv8Adb1UaJlJb2bTdAA3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bkjRuhuJ8BNqwkeCHPUSUtSZ58rJ2ysICkEDdMSM7YYMSoMfLntY17Sx8j5gIGDDHZ4t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WYG07ADkF2OSQsN5oAtKK6LGdubT/wDQTnRHNdFnhj9lsxYbeAbUq5ChPnyV2LCushMv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GWiaie5F0MiFzbVExnGK3lSSvQ3ta8e0BUJ0LKLmlTZo5XHuDoe57hhyKM7hyc72+yf+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qqaJVcOOv0QtN3oqD1zqVZmTGy5Pyhwq6jeiNTgts4I6RR00dI+iOl9lt/ZHT+yOn9lt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jXwUTohYfkCEOE2bv6LsGOmTVx4nM5Z0zgEXHAIvQYN5UhsQ1M2RD5WROuqxVaqoT3x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TdbYnXPfrworuSCYgnHKsuLGToyFwUaN22UXmNoe03rJ3RpmIWCaECD3+UG6JcN6fFyi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NE8Qw9r24tcJFUywwcmHssxWV/tF8V75XmsmVCdGIbTtHuPNOuz/AHVrrzihAh0dF0ab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tkxlDbe23KHByS9Ey2OyU9zeajlm0GEufvcVk7DjdmfPwF6M9sNvFxWUxWxBJrAyHzQe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RHQu4abod7xzsdSHKfDwEkRnzQsKItmnNaKrSxXbRJue5u6p6JuVZXJghvD+yxAHPmi3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f0XYwTOI3Emt3/2uygQ7jRtPeZlXLxiRjV14/wBU5whuc9xxDcVW7Dh8J1V2AIZHLBZU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GWCym7CdsMo1XmxA0/6am+UTmdpX4TjfHtNb/VdlHhOvEbt/RdjlLXEGjSRtIZK8scxm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aJaybKclJ2sm6gUhqaWlu/cmQ5kXWywW2cOC2jgjp/ZHT+yOl9kfxPsjpj0R/EHonaQ9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PBbQxR8FEte2GNwrwXZQdr2nccyWdJBjVdCkE6MegXN1bOqb8RU0TnNza2PaZ3HiRChD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2U1JzYyChi2FkQ7qF+JG/sEx0GO+BFh7JGHmv3nKWtLILSwOGE+Sy7KormdlCdJgdxWV5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JruAwUQZbkoF8FrHwzSaGQRHXYbIN6K7gSmZK2MY7Ros3BXoX7QZO9owoVZuX79+1y0x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NJjMhG8RDrN25ZRlOWyEa6NEew3gnwILnuc4iejuQbkGQRHypefQIPyyOKf5UIU89deD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SouW/tI/vGUyoDstPAIPdo5bIGc63k7tO8e0N81Ahjc2Z6+AlmU8DJSzTY0mwg4JxKvb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GqK2I4GlTubyHNZOIQDNDTd7q7DIYZJ9uIN3nxXYwn3GN2rm7z3lXIDL0TlX1TjcL4rs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3B/dfgvaWjeWyC7eI6Ge1JfIp92A6RhCvnipuiBx5aMkLn4zeQ0h/wAoRIDXXve/5XZP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dnlEFxcdlzN5/wCUBlDR205uJ3niiaa2TlXDU0U3VOsmxaQRCBvVwK2zhwW2cOC2t3BH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R/E+yOkPRHTE+iOlv4LaGPBTvDFbTZz4KVDrsCtlYWP8rOSdLE5k1M50ziieKLkGN3ps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KFD91qe7gM9uoHTVO6695UUoKFZGjSmWNmhEfGhmLG/EiOLkcj/Zzu0jxKFzcGDendnQ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IbActZ+IZ+3vkmxGUODm+6eCyWCMZ30YeVPcI0c9pEI/oshGQzZGLjpTX77EF6K5xucB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hUSLCGOz8Kyl3F0kHZLc7Jzw5zDuUhhw1+lhBh6PUqDko7qD+LF/sF+9Rn3mjZh8FCES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N7GjmV+Zg/VrybR4GeddKvt3JwQU+FjlOHhvHFNbkoBjO2ifZTIbb0XKHfbmo+SFzmth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PkAFwUc/cP8A2uxD5MG0W0a3/krschh33DyA6lG+4dq8dSVeyqMZCt1tAorob33bu04p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RF5NvAVgnDHFHtjN/x0IWiHRofECoQiwQwE86OX+W17T5tKJisZLJ3EU3u4qZOZQquqrg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4I+47HkjU4LbOHBd59kdPdwR/E+yP4n2TtMei70ei7xvottuPBbbceC22+ixB6arFYFY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yQ1c9ymdkK6FdCdGd5IuOL0BxXIVTRzT+RkopzwhnnpY7UDrYK62IUeZshysIIBB3FF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Ahthj4QoQiO0GOvlvvWGNCixYDnbYh4PUONFZefD2bBGv6TYbmNHXeoMCc7glO188XOJ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KMlcGxpXTewcE4udfjRDeiP4m0ZZGgnKMmwc33eawyf6dcTxoq+KvCws94XmoJ9hkJlS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CdMSmJcV/h5RspiCYPHmeSfBjRQ7tWX3Owqv3fJGGExuMQ7uiEBhvReLq3eaEKBCJca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JFeNwxRdlkSY91zqBQIbbohvf71Uewe/tTjdM1k/aFpnDfs0KuGr+B2lpNnD987uq7SA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ocTJojXxH6I0cR/6TYY3b1LUVCxz5HBcs6ZwClbLOxWCwtqpFSKIJ0mf0WO5HT3cFt7u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+lO0h6LbHojUTnwUrwx4LbGPBbbfRHCyldXSSxC2itp1jpcRncraZgY1SCLt6DeKbCbg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YKI/johXzgE48SurpZ4QKpnPsd01DM4al5TetlysM+80r8L9oxR1X/1B30qX/wDIEjnD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zct7P4Qyi/Ge1/MNktMg26F3zX4cSDD/AJZrTjQ4nkjL93Lec0HOcwzRDYgAQZEuzG8I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fZea/wAhf5K/yVhB9VhAVP3fou7yb6iot5sGYAGKwh+q2Geq7tv1Lu2/Uu7b9S2G+q7t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pB1pKY3nZLXjMlnEFS3KDlLdxkq2T3o8VLF29Sh7RMlGyOCGxI0Qdoyv2KyEl5/enE3r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GTU7z1K7LJRfjHE4nqV2cIDtXVM6nqUC4mJGe3eZK/Fcx0TgB/RNERvZiEwuqK1V3JQC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okQRBptkabkGBmnwwITREc277/Dqm3YhMMmoAwRO086zFVWObyUjnytnZTVSKa7yKdpH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SXBHT+yOmPRHTHonaQ9EdIei2hjwW2MeCGkMeCxBRoSVOHGDT9wpdpDf1X+V5zWMH7q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pU+2EvlVHMd9lpi7qD8ylmSz5ok4lSUgnxT0CdEOLqBF280CA81CZymVEd7UpeqCgQ/5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O1DOmuKPVQ7GdDbNrb0SJoMX7uCRlDCS9jhI5nZtnHje5DUN+XFuTPf7DjMoPY4Oad4t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xz8fh+g8CEM6WZeGKiZO7eJhVxFgUN26I2fmjLFG6aq7AhzyouEnj2T1UR7z/iga00gQ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csB1K7HJRfimpdKnVdm184r6kj+pKh3fxoxpxKa57XviGg0f6LKo0dkRjL1yXIcUGwgz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dE07tx/TFXQyTx71CF2cVza72jFSDnOPM4eAoVpDzUxUWyKkbZKVk7KrkuAWFNVzVcVp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Hotv7IyfXotseiP4n2TpOHotoLbGPBYjFDSGKxHovwIXaXNJ45I5R2EUEbTAKTUR8OH2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HTeOaaHuI4lOEMvucZodlFv3tqdZLtHPk30XCHz328VSixK3r2kxu/FE6qZU9wVFeKDW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GdArjdltEJrzUFvvGdgb7rQNRLPiHnY7UN6a8dUzoim8mOsmTIL99ikNyWDowQ44niu3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gsqTyKgxIjbr3NmQp7+0bJXZkEiU1l0bvHMeWg8ZJkZ7obHZQHPL3ifZsbuCjEmcMxNC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rZ8STm5Qd5F0eayftzKjWeaa10Rgc7AT8A7X9bAm6mYsBHFF7cDWxoUGKBWG6XkUPeRr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YBQ+705olxvDKBpjeFDiOHa5QdAA1wQZDYDFiVLn/wDHBFt6/HfU3imtgML4prhKaD3s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HjibHOLwJ4K4JNHF4r5LJnN/GcIo0CalSF2G5p37TVpuvv8ABzhm45dnlA7N+4+y63nb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tunRHS+yx3cEdOvRH8T7I6W/gjpCc+C2hjwWIx4LaGPBYgqPGyPKJR4ZumEeCvxDk4nt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hVZD9E2JChOv8YalEY4dQiBkTnN5xJKbYcKD5kqc7zuJVVNclPKIgb8O8q7kWTj5n1Wl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v1prGRosz8aHIS1YFkzgpIvO05F52nJ8Xfg1E+SixG7I0WpqDdzWyQT3nedRJBCWKqhYU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GvhhDoiovENsH7PgGU6x3e63gu4PS8VEEKE1rMmhiQHvGzJIX/UjtTne7MqJEA0ol94C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FkcGswzaPNTySjGaN2UpW01rjwCh9Mwuh5VBcfcuSWTZKYRh9k6/GHRZPkcDvor5jkAs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ntY0V3BFuRNHau3n2V+Jl7r+/SGOuPgghqZhfEFXcpJqiw97m06qgm80kmw3OJJFZKG6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/hdrL8FpujhLj1USE5p7YGQG8o9pEH7xE93/AOYK5AHbRzv4801jWt7ZxmZlOPbs7aJo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wnXKAYK7FlDZwcMVBZkY7Q9sHXJT+6vPlf8A6eFuRGzCnDJfC+4VRPoqFXm7X9VpA2Oe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CNeCn4CSLLxBZ/RHTPoph/2R069EZv8AsjJ/2R/E+yBD9/Bbe/gtoYraHohFiQ9Nh2uK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Y5pgZFpRcDE4dF22VxDXjiVKCwNHEq7DD3n4Qvy8f0R7bJosnUnLBC9KRWC0CtIHVUVd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begTYTMGf1QluWTs3u0ygojuJUU8GnUyTVNEKRsK87Gdc9g55xR1AUMckUVlHAMCMjIo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7zi4prIkR7K0uOulZc4ZXG7dsS5DDXVdzKhdqZxLovHmv2XPDtSv2rGafw4bOybzO9Q3R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KxKPQAYUdgoDxTJ8paIb+TvARDyTRyzHxomywTKiZXEEomUOvdAsq/aDoJMQDs4EM8OK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1Yh4ck5jXmGSJXhuXHnrK42c/GEb1Ip43PqLDZFYBpzm08imNvaZ2jwTYf8A9rDo8+/y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w26J4nimZTBcC+79SblcYiNFijR/4CAYwvjxd5oP/wBK4IgMd53N+5UENiF0eJEG1vkr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/wBEWRxd4M4+autw4cPEX4VH/wBVddQjEFbwtMB60DdPAp0ExGsP2KvRGTh8W1TolboV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fhvnNb/RECYHRbX2WOPJHS+y2t/BbW/gtoJoKphmUCJNFisRb+6ZMfxnbZHshdpEx3IN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V/iMo/6TdlvVQITHNhQi8C5DEgoYY9zRc3Ffs8QYhaXEA81D6o2FseBozlNpRdD2Thqg0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x3bqNUyg3ftFMZ7jAFEf8Kkox40QZDF5xwCrAcr93RzxmuQsZnw+uvChp1mVO4uAtaYz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VPr2+Vw5XneyDys7OMN8wRiEMjyWTW3wTeOPFdjEn2fBZPHmBDbK+3jLBPgvMp4HgUGZ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P56+XFwGaGRyGZI0zujF6AAkBaYkd11gVID5dda7x0wg7e02PNkGM0VrDP8AZNYzHAqF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mE+827kTKVpfl/ZMyqFDbDydj5NptA70WxBPtpmFyPBXiGfvMXz/APgUjEc6NE5y/wDg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cb15AtjdrHPsurP/AIV6LK+dw3Iqe9T3rCqm7ws9l/FXYolwKqtMKbMFOE8tCLIzbp5K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kOHotv7KpK2imnmtr7La38FR2/ggZqH8yOpiR34NHqU6NFq95mruKDW/nIo0ne4FMrJY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8Ginmv2exo2ZEpie7eLD1QHLVT3AKXFBjNltj8qNGdo1nVPcd5QbxQTOb02JCN17cCiD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Bpd0CrDePJTuGSwsCnwCkha7om2MHLPh5xUtQ1NRVHlp5ITM3ucTMrbZ6LbZ9KuR4cOJ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DG8AF/lLCF91Xs1hDWmGeRWg0ea2YXqtJjJcimG5oBu8r8No8ythnqu7b9S7tv1Lu2/U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S7ofUu5H1Luf/Jdz913X3UAdjS/PaXcn1Xdfdd1913f3Xd/dd3913f3XdqsNdy30zeOZ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nA4gyR62RuI0kKeaF8jTdQf3TYTj2eSsE3Dj1UR8IFkGENE+8UXlpvls4XFpXb5RHP71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roh7eMW9f/gU37xSeCdEq4ned6q0LCzFclh4a68TC4tsxRuuqjf2gp7lTFVKxC4657N4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F4zwXduVZ4rArAqI9hIM6cUA5oPGI3FT7WP5PREObnDdEfJd1/5qcURLnw1X4Qkwbnb0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N+mUE6K8TZCbeV39oZNcPvYoR/2VGZElW44zWTdvkz4YbEFdyhwwaG7/AFUFjWEjRE/N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nzQcYjJ9VORl0zRa4K8NlwQUggAoDW00xY2xsPcwZkYdkH35Is7FonvV24AmNYNJ25MG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VULSmdLB0zx0zCsNULPNGXBQGnG7ZEgQu4gs0z8VkSKcGNmoWVRrsIObM1oFPdY6LGN2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ox34cJvLMiS3NA1sHkCczsJ/iXb0uVhYHC+MQsmyOC4svfiRCPdU3kNaN5VEQXifVUsp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JHOHiZWjMDgovOq87Lr6tNCndlfhNbiQVEyuNN4bSE1M/eDKNFOzw5rsb5hZPDbXmoT4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aMYiL2lHMOIG5RCWubGyge79lFL4cyTSlJINHopC2dmPh6hcFouBVEZ4hfiU5q8HAzUm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I6yalus5rtG4b00TKLgcSpGc+i2vsn3pPafZKLsmhmLB+DaZyUnXrvB4kg5kYMiBXcou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me4FXi2Rw6osO6otfwZo2RouUw+0huddKD8kyrsXe6f/AGhEgQg4jCJAMnLscqYInwxB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NQta3ASTMmGTsa8vDXOxTE1RflNsIfAFA6G2iBlW2+MFcKmcQhFGyU0jqshgsI0tM8rB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jW3Dcsla6d9kxNdw0q5lEK5DO9lSqOyknm0K+zMb0sPTPPTwDzwTUAmjgFEjnEUaOacM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Rom9P/fuyu7ixZRCZtOZRQYLx2eRZOBel/8AMUABIBO/drnbezfwRh5dHdGZBF+Lc9nk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Xtu5hdvOtPKHYwfu8WMXe4ruT/s2X8QrKniJDgxWyY/kr+U5a+P8MqIftGD2ZbcuPa9P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XE7LGrK4cItdMiG3mg7/ADA0MYOLlee4XnVNbSW9EGHAWdnF2uavNdOSr4Y666VPiF52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oOoYbMOqflTvxHylCZwTGxie3iG8Q3dxWVwIUjDBES6zEJ2UZUIbIVy60PGkoGTxBG7e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N3L5cz4QuWdTwdSqOmjewUorKqTME9uLczomu1t3eLME6HORKDxlcWnJb1NTGK5rtGPd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4EYc2r8b9nQX/LRaWRR2dHqr47DzKPZZQ9591yLhhbEdxebIkvZiAqGY0rnNE5JlD2zF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uuixO5bd0l28WBFkMXAUT3wWQxlN+b543U3og6dQVF+Q2Dqh0TTFBN3mu6n1KpAYtBgH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GvCyuBRxlxUxtJ0N6MN2KwlEZbVPaa0pmC86crQ8oDgbGgYkofhs+tRIUQAearaLIvWW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XUWQ4eUEmBk1S0Cd56/wuRthQvfjFXmvY92E24TT4Nz92DAf3iMcByChB3tEuHSyJGO0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SNGeb0WIaC91UAZRBh/vEfCG4YdVlMKO4PMCJcBA3eAyjqBY8QHBsQjRJTspyj9pCEZV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0Bx23e0U97GGI4CjeKjRspybtezE5Po1nkg/KY7mZPEN/sWUmo7AxjLjR2YWTwngxGwR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jMa7eOGdMKTnFV8APCBCJ7qiDhbjIOEimQBo5OwXnn3lEixNGG2gG9B9A47+CYcjLoM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dtGldhjaeZzR/aLnBzLt2EOC55k+KDRvUh4mqnDNyJxUospKV0zV0NkgMXGtlbCm61t4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GdUTX4Zc3ksVuVYYVYQUrlFg5Eydgg/desiwHYRG06qo0Tgv3/LtGCyrQd6YxuwNoj2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MaPwnf8qGxkxpTaeLU3ornErKOTDYzqhY5C2C+5ptx5oxAy7NXIuycCnQYkgbkwpFXh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NuFgc2wy2HVGa14xCvDzUudgI3LBiMSl4qp5EKSFgUb5s+Ic0Zks4p5QWTkmTQ8TUTsC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bI0NsSJGfpxnbihk8LvsoPZt/uokKPKd+YUKBUZOXyDOXEr9yfCdBd/lk4OsDMohiI2c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MNZDrKVJrJn37xY+/EcRV5WXP97KDbPWxHcXmx0PIsmF0DvXmifl+Ux56UmtKybJG5LG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E6I/ZYJlRorp9tl8Sg6qHDHsNAXaZQCLgneaZFfvb2zjPJul24Jzu1NTPPr4Q+CLFHhn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8eCeXkBwwHFMhXuZPALt3/loOw33jxRZAk+O6rnbmqHAdEc+eJO4JkGHRjBLNAVPG1FF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JVUhZdbst1s+FczFUM1XMlfktsOWLmraaVpMYfNacB3kVsvT7rYkyJLTJvck14xbQqU0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PJcmYf3cGQ+Irs4f5qNvXZXYdyUsFDhxe/yVwLTyTeiCyv5CgmfMLTnQ/mCgD/TUaMzv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ib5YLQIc0q6pGySnJNphVYZmCPNXTjjYJ4LRVFSYTXb0y2IfiOe7qjrnFHrYA4gIBsUU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iZ4FfvP7RiMvw29nDE/upmK3yKynK7l1rR2cOmPNXYrrjmmbXjFpQa6OYrt7icViEXAN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5/vxnGyZoNc3nWx8IkgPEphZN+z8naRk+TaUTy3WdhDoHuF8/CsjkP8ADQBPzsZkzNrK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y0SH6TXNCvj2xblLd4bMKHNOhmjnYniE2DD2QrnqV+8PH4kXDpnF2up4Gi0DJAzqplbJ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mHlqqWYWTqqUUpqqk7u3YoEGY3FDc5CLd/EaNEbl274jXOPsj2QpXJqE9zbrKgodECMZ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4hmFDMgj4lD/AIYUXm5eSJBIPJC5Hf51UsqhD5mouyZ96WIs0TOS0GyHEo1mVhmRGRKN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CfAL2/VG7DB+aqcy40cwEGXcFgpKC2wnkjzOf52HWFOtgTE23lgPRbI9Fst9FsN9LKgF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t6ukv3X9nDtcpfSbXUYEyGLxLRU3sVMXvqTyC71W08dCu9i/Uu9i+q72J6rvoi7967967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Lvj6Lvfsu9H0p7u0bQH2UwGI3D3V3jfpW2z6VtM+lbbPRbTPRaJE1tQ/RQo5iMnDBAF1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opUrQhytLD7QkpH2TKSnvK6JkP3jMnkpDZFBnXd5/QQRtBSIlPd4Ew/MZmFmFtFh6LZK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gqiyTqt/opgqTqhbZYqRx6KC2+XGq8kwnqst+U2QPnCNpzYHzL+Rq6uKPTMyo/CFEnwm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RsKgDlZFPwnUMPGw6w2NRUF16elhqZRobYg+IK7Ahsht+EWnqP662Jzp4HHxA8GFlLBh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RMoIq+g6aqvi55mkPAgjEIOG+zGzFYrFYrGzEqpKxcva9V7fqva9Vi5UiuHkvzLvpVMr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+cP0L85/4Jkc5Rfu7rqd0CZ7zFlh+GyB84zDm5OPiUXk1qh/MU7pYbMqdzARBwKLoWk0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ztbyZZlJ+A6iH08A3oivI62COMQa2GOLx+jnjZM+Ea5wvNitvdEdtnLFQwx0y4yAUOE3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zZ+NM9412Kxz8UU6zKelmT/OMw2CwKB1WUeSgc5p/Sw2RzxiW1x4r3hxFlLLnEZk0EUZ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WZSfh1DOmvavJFE/Brcn5EnW5OOZd4YeCr4XJIvVimdyY44M0lP9DwWHh5jEVQcMD4eI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J/nGcFQqqhcllfX+ygDkn2Osf8AxM2Y0XKTxI2OEiKCXS2mZMWZYfKyLzIGeENe2wp3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HXC8ZBEFgdzzh4GSGfLXVRPuPDrHxji8yzp+Iqqa4eAMPjUeHieSA3LKB8Qsyf5s6iog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APhT+qCdY3m850nCYU4ZvN4FX/aIl0Vc2VuXO+OyXF4z2D4kLBrWI2RXeWdisc5zfdGt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E66cP0wKaymHxhlADEqFCHsjOA8RVaOZLxUxiEHDf4aKmqLzeLIHVBGwqllLP5VlZ+M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sgc5lds9pc28AZJ8bJn9pLdvV6UjgRmgkV4rTqOKmLBYLcpdxiWQBxfnwvmQ17U5Vag5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ORWwfqK2HfWVsu+srA/UsFULf6raf6qU3LaifUpTJ6rKKnECnRTm8nm6yfaRp/Ou8ie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4n1LvIv1Itvvd8xmvzGU/Wq5VlX1r83lf+4vzOVn/APIo5vxNuW0tqJ9S23/Utp3qsSsS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d6rad6rEracjSZsxVN/hz4UiyXGibCd7DjPyzp+Dlm01sxjZOyXHwBYd+Hho3zJqP8QW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yk8XlMCPXMyT5V1iBXoTi0ow8olCiO9r2TnzhmR4K68XTY0i0qIeMQ2ZK3qc+HrxYbG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61zveeT+iDxWURGwyIvvbjPOl+shwxFVMYGvhY3zKW8BD+JZC88w5hUU/Co3zIIdczJB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GtDSb8L3TuTbhMyfRFCytl0r3gtFCdkQRBIiHf8kOZJsyYcGZ46aqW7NCNkIcSNcDxJ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I36kas21V0eIBQ8XzPhZeAl7ngMLcEOqjfMphN+exnylUtObHPwp3zKSb1R6WwBwhhZK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IOU0G5yBbIjcQnwy4X27syXFGpa4DEL8QTHvBUwUXJxedf8AaOJChNHuzsYOEMZ7jwaj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FAHPWuPIqED7usin4U0ctYWsZKYxKqTNV8D0sKpZTH9El4Cf6MOBosFhZhZgsNa3qop+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mwWG0IrKjyU+aKYjbD+QLJ2/CTnS24fulCNherZTcpWTFl+F5tWVx3i6GsusHLioY4NF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AOTVC9dbE6Jo5axw4kDW1No56ymcbJJrVXxEvFy/Ruan7W/wbeqe13G8OdkL57D8hQzy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ofROsaOaATBwZmiwPhktcKq7lLZO4hNMMgzxkpt967abJOANuUcjLPinnaFjqyUbJ8GF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YKE3jEGsx8ST4cWOnuzSc+XgZ/ot5mKkdB/A6vHPCHvjZKM9ygfMbHfLmHMKyw8imTTk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P62OHBo1Lrh2hIoQcWRHT6HUZSfjzzzdaNYV52Rmuc9km4sMiqZXlP1L81H9V+cykdHK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oyM4r3/MpiO9g4BfmYnmnN7Qkn2lN0d7gqRnBfmHJgdEdEvRG4qYjXRwkhfjU+ESQuxi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5fmCtBwHWyZvA8itHLIzf5lTK431L89H9VAa+PGeamd9bcX61tRfrW3F+tULj1KqXeRW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hbAUwyq0mgru2p0xXMw1HLMqVjbUhGRE1QUV24OqJ/UyeNsvFDV1ou1hOafeCkat4FaB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/Msn87Iny5psoist6FQ+iem9EbMm/iBFRT01Qc0yITYWUG5G3E4OzDYFGdxec9nM5h1j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5MPin9taOUPXgt4WV3ajBUYFoBg5o34zv6LbK2itorbKq45lD4ian4iiAQaPGzz5xHNaO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bS53ktBobzK/FcX9VIBSKBBV2N9SmMNcLOSgFjXFgnUDCzKD8CmjabXKOm/IU9DojZko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y7F/FhyoCU8OAacWgcM1x5nPg+Aaiop4v1sHk0nWxjwa0eAYeIslmjPwz8PDGyM4bgmO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U0T4mSxVc6ik94LvdbUqUL8FnHer0Ul55qjRqKVHBaNHcNaEVd4p8uCbFY2THCo4FZV8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1cVJ1JQp1TkOluS/NZlHzZgGpD4ZqpbET3Ta88GnUQRysGsKCHRFdXHWnlD1uUu4xJeA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m11NdTFgu9oSTWHFtPDzaVVS8XTN/wARFa08N6lkkH+eJ/wvxY75cBQKQCoFXPnbRSia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QXRP6INdVpbIrKycHEXTyz+NkEfCVE//AMSH/VOWKpZC5TKCjn4zmBT3ambZgrsIwnEa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h1DOluOsbYVC1sblIa0u4uJ13xWBXic4aw/pMs/Dx/O2/lD7o3DeVdyf8CF/5FT38Tb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sMxqfKySf0QQ5WyzoPyqN/BgtXZxIohNJ2iv/qcLzCp+0YJV3t2vF01C6Mcgoh+I5pGq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WeOuZPWNRRUEE6QbgiB1UqqpUy5e19Kxd9Kq/wCyBYZgokmgUu0/8Su+aqx2J8owBnWa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fqvzMP1X5mH6r8xD9V+Yh+q7+H6rv4f1Lv4fqu+h+q76H6p12IwyE6FQ67ltLFbS2lt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C2wpzotoWDnZyUv0KmqHhgcQqGSqifGEK88yCu5Ky78blfiOLne85V8JQrTE1omzfm+V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ea555UIfAo5O98Jv2Ti3GakXUVbHn/TNjuuYbJjUxzwZZH5yz2ddeE1Gxg5Z+FuCq0ei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OC2R6LYb6LYb6LYb6LYb6LYb6LYb6LYb6LYb6LYb6Lu2+iiya0TbKgTRwFmCwWCwWCw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CwVQrupP6OPDTUvG3mCqvRJ0VVRTGIsn4Oll2K0lfhvB5Z8kbBJTsGcz5UTxylv9F/M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KOYbCNTlJ5Cw83jPhjmhbTVgLoih11wbrJe84D768yVSqWUXlmO1+PiPPN5a2ilZIqYw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SbaK+BTX8NSA+o5qhkeBzJ2FGeaczmmiFBivpuaVDhuhPv8A7xeLd8kL0NwrwRQsyo8g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sQr2ojcXOFkMcYmfD14Rshj4h4qAP9TX0zAumY7xWObjZTWS8BKfjiEW5lRRTHduw5eA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+64Ke63oVPcpLohYRYJYq/lT+yZw3lBmQjsoY3yq5aWURPVViu9VoxXeqllEMRWnyWhA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6KOGmbnMIAUNjmSL0+DEleb90A2Z8kx0J4cLs3FAw47Xz3MWk19lyJ5FSzwfjsgD4s8d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LWz1sAcA46+g1LtZRAoEeJbnT1Zza+PfzzSxwm0q6asOyfAUWlqKFVaqraTfmRsKFkhM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M93ev8MwXuK9qK/gFPKIjMnZ6lYGPEPFyrkLgeURdzlLej0bsXKGfNVMcY3a3TptwmFp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GLjyY1F0NgaQJuvqcTKwOTGoQSXdpPRivYiwuiTH/TapQ4EYwXbd9RI2SuYyGRpaM5q6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qgZLou7b5LQBUs6fOzJ28ic8nkjrinoKHrZO3nW/LC/qfEO1lVNS8DjqRnS15PjweWcW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HwNNTMLTCoStqzZKwcrz7zjwAQeMpaxvw4qmUXneqvR4sRw93BdnkcO6pxXko0VAqqkl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E00dtDDD/wBNioMoik8QnRYZZBaMRdmVpx8oj8mtkmQzeghpo8q5HOURDwG9DsoJZBnM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rTS6z2v/AGgGsyjsd97ct8lVymDVSOayyH8ufEKNozhmuT7JTIkJzCrFetty7x6716756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UyuKvzkT0Uzlbnci1fm//BfnP/6aydpysGbqfh4LTylr/wCSSplDAf4aaGRmNibzcxX5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0LvYH0Lbyf6StrJvQr/7b7qnYec1hk/qVs5OfMrKD2TaXW7S7pv1Lum/Uu7b9SrDb9S0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Lu2/UtJrR5qkNn1KrW3uE13bfqXdt+pd2PqR4rhbNVsFp1klM6iubTWtLTh4WXFAInOl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66h3HgjDibQ8HShVc+iqq4ql1Vj+gWDX9QrvZwx5K8xTebMU58ISgNoXlPgRhebdJDkQ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Fcexkz7TzQKUTLYDGDHsk7J8kivMKJWbm4O5KRyrKInwsamuhZNFoZziFdrCiFoJN5jW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JTYce9AInckVJ0PKIjueBQPYMhQ+BcnRTEca4MdipNgRGwd944K9QgrCS2gDxUsyH0s8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ZpXnY/iRrYI4Bx1sd3GIfBS3Zx1wHij4OaE82ebPw3nqJYPGyUWRBJ48HxC0DddwK0xT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sdympOm3qtoKjgpzCLy4w4PHiu7vu959Vot0DRzeSiQ4UQsdxCIIk5lCFRAzwV0sycn3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wZyY1OaXRGZOdIPcKzWk/K43TBNdCyd7AOLk2J+8RG3vYaqMjRXcXprIznQw0G7dK0oM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ZDaNyiRnl7q0AP2REPJojYPtNJnJX2OLgeaq4Lf55kMfDYc93zaoZpQsjnprekP++r0z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g5o0MVMKibCJ0jWx+8sxQYZhxzJjDMxzaok5h1jdRTMrZiP0F0NGylkzbK2XhnDU0pEG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wnLgv+m7kqabeSrngPYHt5quSQ/pCN7IYU92ipuyID5XIMALOAkrzZubxC0ZI9oZtd9k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jOc/RdItC0YV7qoT4MLTbuHBF0aMflhqsOM4fMmtuRGAcCpxIcZ3zRF+Fk0MBaMFk+QV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omtitMJgw00XvBiS+JAw4TWs6qLEfEdTZuu+xUoGTRQPba8q+sGrdaOlj88dTaNWbG2RT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uqc92DRNHK42/YHAJ54NKY0bVxfiEIvZDJYPa3KLEiuDLkPH3Zrte2MWYxnRZcXu04r9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glom63K2T0Rgm5M6IBeronBA9s58k0xA4hxlSygkc6W6ySCOsbaM2luFs1VV1FPD3+Wb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pp3TVC7SK0eqkaEeFoVKK29zX4UTycqs9M/Gx7nGXBaLle9sH1VVdOIwXZxJdqBX4hxWg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ZNzt7jibbsYNPKSox33WjAJ6r8KCGrGSqVJxVDo+6tHJw3iJ4rte0ddYJYylyKcyBk0We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Iw2js3Derjx0toE8njns14Q6WdXHW5Sfjl9tVDhDGK6SDRQCijdJJo4BVqskgNboPfpe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zyUSBlB/wl03DLeg+PNrNydk/avDJTHErJ25PGiEP2muM09/AKUEntXuq5RcTHxduRfF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ctxdYc6uGY7WA8/AUzqLHXS1U7JXhOypVMLK2TPiHc6aortIXfD/AMlz8PivxGBfhRS3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uuhuB50WCwWCqCt63lYUswqoWU5XeYRUM49VdZhYQ90yNykzQap6ntYOHtN3EKDEyZ91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53U2t62u658PprxbC7eM1l6tVTK4XqvzUL6l+ZhfUvzEL6l+YhfWu/hfUu+h/Uu+h/Uu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Uu9h/Uu9h/UnHtYek8naXes+pd6z6l3jPqXeM9V3jPVd4z1XeM9V3jPVd431WRC8C1uk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RlXt3813jfVbYUu0auzMVrjeJUOJAylrIjNxwV17YEXmE3KMpuMI3BRY+UOaAKMXeNUK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ehlGR5Q2FG3r/HZYHt4BXYRaAtvNqhJY+AEtRTU1zJHMI8P1U2lUKkSrqvPVLJDxAGqN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95U8TQq7GY2I3g4LQDoDuWC/w8aHE60U4kF0uIrmBXYcMvKEXKAHRBWRwapM2VN5kpQqD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sQqfauU5zCrY6lBmN0d9hRzimDlYNa1GyG6PBa513Fflm+pXcD1X5f8A8iptgV6ru1s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9lh9lh9gmE7XQL//AJCx+wX/AKCxPosSsfstors6fNKq2ymwL3sTnJVeSsjhyHeTw5LZ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wOiOUCBDkIhq6SmB9lgtkLAK9EkAptAWAWAWAWA1EpJpLaOrYDq5oZtPAUVbDmxOvg2n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tnxgdw1LUTaYuSy7aUy33kWRAWPGIchLxn+IgMJ4iimx0Rvmu9dJTLS88yrsNoaOAWmf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1clzUnYp1MVedDvMOC0ILfNaIY3oFDDnTrY7UDprgm2tHLWRD8JUMfCNVE5QrMn+FrnW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RNRm5RHcXjF4or+k53ElG5xX4EO+5FzhCgsFU7tHXoY3yTYUKpbtFA3p3q6u/ENxiHYh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gVfEc7PPMiddVLUlGG9UQUysLKWYrHwzta75VLKYQdz3r8KLFhn1U4LmRhwFCrsZjobu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S2hmFrhPmuyue1enYXPN0bk0O52P6Z7euvCFgGtidJIDVZW73Whth+GGLHt4hQ2PDZw3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QKQU3GQC7KHMQuA9pZREid0zBRHPo+JVQmQ4zDIcba28syd0HqpuVF2faO7PhO0akeJr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p6ghCI1AyU7KWV8S7prXDi3MuR4bYjeav/s98x/0n/2K7OOwsiDcf0eq2QpjR6KcPSap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kp42X7H58Mc9VhmhCxnXWge88DVTWVRvfiWZS7oLL7WgnnuRMMegRvxDeCc973GHgJr8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LZm73rtyg5LAN/fELVdfDfE+IhTbDlPgVcD3OHxIdnHdDHAIdvGiRJbp6g3ZSGOZyTdS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cx09rciDiDqpakp0M5mHi3DnqJ5mTcHG56513KYYdwO8K9kb+2Z7po5XYodDdwcP0kOb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IVJOXBVRFh558Lr4A9LIQ563JxxiaqIfaOiFDZvxNkd3GIbAXkyG5XIQayEN3FRmQxei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kYlaTO0d7IV55LGlXIEEuf7yLXVc4YcEIOVD8Pc5TFRY57sAJokE1zZEq62q/d4R+Y8V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2Tbn9Vy1IsaPEiwojnZMoEqXhBFb5q945/XOpnMcMW6SmMDXPuxmNe34gr2SPdBdwNWr8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XPx9SvePJSh6I4qsRd4VtLSqtKYVN2/MkcE6VgGfD1WOc6xrmuaW4ykqMh/SV3EMqmSQ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X5Bn+4v/AKez/dX/ANPZ/ur8gz/dX5Jn+4vybfrX5Rn1r8m3/cUH/BNmJkDtF/8AT2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1fkYf+6vyUL/AHF+ThfWvysEfzLuIH3X4ggNb5pv7sIZ43grh7I9gZ02Vjkv0uWk7Jpc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m7ZXeN+lfuzHhxG0buCce1FB7qblF66924tXet+lViN+lBhyhl7hdTobozZH4UXX5xJS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VBrYjZD4V3rfpRhmMwA/CqRWfRYAizCW6zgjMzJV50geJxKMOCLreKnPVtHjCndVVBxw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lm8kYe7d453XN5lSzpfCsnPwyR1P48Ft73hQqeSZR/LE/wCVp5O93NlQpGh4FYrHw+Km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5Kix1ZHGxueOmvKdZ0bnZKW7L4l12bpODepVY0P6k248OAhnDU9nCrGfQBBvtGrjZEPB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LSjv2QhGhZQ6FlG/qmQsvA0qB7bZmigRWOn2e1JRMofMCUg1TNApdpePBomrohRPNX4T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G63CzcqFTNSUYkT+UIueQ0cSpMm5Fz1CiPmHPOzyzSM8vPjCiLJpo181TOvtxHjnddZE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rqZRYbHj4gu5ufI6S/CyiKzrVfhZUw/M2SxhO6OX5Y/UFXJYvotKBGH8hVQ/0VZ+ixW0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tBUVTLqtsLaVCqTs2SvxHBvUqUF5PRaRnrq1VNyBTM93TXYoo2RD8OdAnT8UFXcma/KH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oYrpJ/a6QBo6WNjWxpmXBGWT3upUKHkLbjiBeFv4sVjfNNhQ3FznGVBmaDS4lO/eQRGd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djg1vFPyuO+646Uk/SN1o4oXgDLBGGCL/CyG2PEIng1dnAbdht3800MiO7MYq67Aq5Cg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BpRXGvJCA3QEpT3lQ4LGg3to78xjFup9kxrCXSxWCEsV/iXAx4baCeGaM9vPxt5Abk0D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A4+KKOsi9VEG8P8ACYp/ktyE2N9FLs2fSjODC+kIkZPC+lPhPgwp4sJahKDC+lNk0CXJ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Jd6V3rlpRX+qqdXMqqEytFS+6uw6uVcUOSbnxTni05hRtinMdksXuojZw1/g2B0Q8dy7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7OinJkKGN63w8iB83psKGJAWRGOyV0V7XETYi3KIL4RHFZRl8TGI6TeiMHJcnL3e8cF/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KsnijtGwsCV+GxregzWx27cM4pj+IsYPeiNCD44bJtZncuygzZC3nig3s4gcdp5V2CZx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4iIazsguYQ6JDOCvPF1nAIMhQ3yHJB7MOaJdFnGiYN4oucR+9PwQjxold01P97k7kvzk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mtuCJlDhMz3J4jGc6qc5HFXnVKEhpDejDbpx4x0jyTmHdmE7whmFBN8aLTrp6itkjY1w3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1MTqsoaeRWBVCVtLELdZUayVkTyskgnpwTXNMiDRNitx3jgU9SdgVfAq2vUIkDPqdQXO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B81XFTiu6NV1mi1c0E9uoi642CyIfizP2dF53VNxk1dnkrHZRF5YJjI8jGOENvsqG2Lt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m+0prKXgXosWIS0cFlD40Rz8qfhNQuc7f2jG4vlnR/lUHpZkreL5+gXaZTELWBAGG4s4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d4oyWCiRspZfiHBp3KLAjQmuMOt5Bl6buDaokN7KHzQhQvxOzE3INLBBgDcN67KGboU8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Gjm/F3vdWSJ7WKW9ZKLlZvPDRgtiIvwbwduE1oXXPAx4K/EeXv4lNbvVx4kbJuN1vEou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JLiqNK0WlSjURbFdiE5h3GWaAh4wI2E+Iopiy6fFOmN6qxaMrZ57uZKj/KFjmYLBHWyT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Wl3T6H/lOTBxUISm2rXeaZAbV0QbSiQRM8zYNXJMyfhtINA0QpDSKpoqbpk2tCBCOe888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diCJemcGzWEb/bK/zv8AbKxi/wC2U3tb5um8JwzQoseYhB/0yrv7Mh/iOoNGSe4Oc2I4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IHNd7YFU0Qy+uLrhM12DYkZrncIZqiy7Ej5SPYNAoojwohAGkAMFChjtiGbxDKkBGn/C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+mU/tGxTEiPvaLJrYjfSpXMo/wBsrYyj/aK2I/8AtFXmteB8Qko8K7FvFpGxRQ4bmxiQ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LRUAtgxSBDccF2uVQYl0YMCiHJ212ZFXojXujO2nLsMmhOm4Vcrr+2bDONxXmQnF3E4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fKHw3vdFduXcRfRXYcN4JUuwiXt5krsFlXGs+CcyA103tkb4TIXYxDIVkET+7RqqI/2p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odxBTDEB7L+qiRBsApgd7IopuoFSqrRaLit6DnTIXbw/5s0eNCNh8BRT1Eipjx2K0gq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Yq24LfaKrFbZXeu9VRzvVbbl3pXeH0W2PMKpZKw2O62zRUThaYTz+JDHqE3ogsncZSYw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uwZpIxohq6qkzRbnBBTzyearrx0shLBYWmBkdX+0/c1OiHSfgOqH7y7SiVkVk8DJ2tkd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sHcF2WQtJ+OX9EIQB7V3mVEjxMpLokNpmwHlvUED3BYYbduMbgUOEKBrZZ2UT91QPlsi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W6TsTZOI4N6qcNwcLHNOBomZOHeWbW10FrRDYbNCiqrpeZKI84nBCeCLWyopg1X4hsCk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P6CPCS1MjjZJcvDYqQOtygcHr+Qrlm4Ioas2RPmzCnAI2NiMNRu5JsRmy5kwnBQpf9Ny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lVM5aimobbH4B0hr4Py5hyWDNvvvQbDCYYoH7tDExzKvxthtVFy17ZXqMHJXYjbw5p0a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lPfxa9Av2g3dEhoN3AKihs/y8nEz1z4vNQh8Isyt3MN+1hPBTBGTQePtJ7gX9g0yvurN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XITXZ5Pk72vOF9XXgvimr5If4SIGAYkpr24HOM6HNbD5L8cTH3KflMJsmzowmyZosFeO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FQyKJmroVcf0SmsGrpbXwdFjYVXVtHNZUD7yg+axW1bVFPhNqWiZ5TQnqnWxPmUkEznY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YjqPqzkeCd0TJf8AScsmOGiRn4WVWCkxvor0TaQOeU5yOoZbX2jO0nUDMhD4Rm0R7Y3I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AWZM3BvvINbQCz/+2gfc2QPjDf62TKiviGcWI6ZzwOLgm9LIrveiONrMnh95GMvJX4OU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WUpq++p9lvEqeVM/Ee28E+IIULs547ypykYsmhQ4DXhzgM7RM6WVdJNDSYsZwQfEwG5d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/wB0A7Tiy2VN6otISTTuVFIrkry+I4BXS4qfj5KWbdvCZ3awa2XgpTrm6QU2aQ1bDKdV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6LcsFgsSFxXaP2Qu0iD8WOe0I5bkJKVuNm7MNrvmUrIVhsIQNJpuUsugGomVeiNuRQ0B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5CNtdnulWSqtoLGzQYStGA70WxLqVpPaFpRCVM6XUql0DkqWaMlWzZJWzYG4ErFSAzym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zTPyUp6XDNCFgQGd2hhtv8VSxzWG64iU0IYMzvPGzIIu8PlqoI/1AgpqGeNbYzjhBbdC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EyH7oqu3ij8NlGNTny0GQ5TTBDg34Ta1wmoLctc1ocZMhtClDbXjnBrNlPlxVFM1Kv5Q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fhQ+AzQwcbOaMPdxWFArzhXcFIV4+ErrJ5ujQIOxcPEz19VSqpojOxsvt89VMpzuLAVA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IAqV5zbjfZQAzqWjMd8xQNjbCipywCJOG4LJ4fsuhhH0IUCWzEhETVFeu9m74F30RaV5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KkxzR0Ck0l3Rq0YTpLQhLZkquktsraKxz577AnczaMxvTOFt7fmhNshjnrckb8zvtqsl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E34RaaIRjV8pZhE6jFQo3+W0ahznYIgLSoqZmFkzjZJqovhGKnJYU8FTXTt5q89XGhVo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2JgtEzGpqViqBcFXUzXIqY1IWTRW+0C1MdhJwNmNrnHcF1E1EPOWdPPCPU2iwofMiLIJ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YrJsoyORc0nQK0oeTt+Z6rlsFnytX4v7SjH5RJfixcpidXppZAn1ctGAz0UrjR5Wk6qd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QNWFCAcWmeKkMsgvHF0Oq/MZP/trv8m/2yu/yb/bK/MZN/tlfmMm/wBsr8xk/wDtr8zk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/bX5nJ/9pfmMn/21+Yyf/bTAcog3mwye7X5mD/tL8zB/2l+Zg/7S/Nwf9pfm4X+0vzkL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IGNlLHs4CHJEwcpZDZwuTWStjx2xJnRk2Ul+dh/7SN/LGOaaSEOWJQH7w/0ClfdPip9s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+9d/EV4R3mIaNbSqIi5S3tnVcZq9Dyl7gu/iLv3rvnrvnrvnrvoivSkhDi7PFEwMFXFc8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tUVXFSBUsQhxTpYNU9yn42dst6c8qikzaKo0sHEqZJc5XmYIeIoZLiqtWBWBWCoLMdaQ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V4f5TgphQ3De2zBUVw76oF3uzTT71c6U1iqZjrPPMCKaPNFTTOgRYdl9EGcM08rTadRX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M2ZR1JPJBQuWtjHhDaNVkQshs957R97WwoAvZQ/ZHDmgcqiie9xRIgF9aXUCW3TwUzgE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YVe/wxbOrWtX4TQ0GshrxLEoHcpqluKPRXRRBoQA8BVYa6eMQ7LV2kWr3umsaI7mhO7L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6a1S32VKmMdQFEhjFzU1QMNlVCDrpbPBcOqlHkwXaKIYbg4XZCSY3lm1WFmCwlm+dk0O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qgpqG47xmuHFStoqambcVztIz4fVDOOoKKC/lOty0/EG/ZacRrepX4cRruh1EL4WKSg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K880a3iVCbGdOJEhl7+XJRxEfEixjQN3NUPJnybL20HNIc07wnML7jTiV2OSjRlJ0SSh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5Q4bXHsmUpi5B0iM6QY1o5BHPB3BaOCuhVWCwVURZPeigfA11hum7zUQvJNZIMMV10YB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/iOx5KMQ0lC80iWYCN+cfAz8CMxjlMYqZV0Yq47EK83Uxwzc6ih8qKJIyJElDbWjQi0k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Q2RTYczxmNyb21IwFbMFgq2zFlVUKlgQtYE9FFYqEOLhbC+VHNmLZajBYWXm+YV5qkmh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SnqCjZFdwZrY8PJ9G/EJvK7G2+qZEZFlFnVu9qMKN3jcDxz4g4MsZyDiiZTluX7xlA0/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IYEMJ2UZW5tXXQ1qL4zb11szNTOBcSF/i3ktGENu9CH2dyG32BwX7tk2jkzKOIRhQ5CF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2avPfdHNXITrxOJQ3OQhsUsypzbx3nwGiq27KqM+ceIJ7mjEq/Fm2BKQYE943my9CeWn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pKbChCTQi2VFLdutlnE6muoPggbYktpmmFJyophdrC7xuPNVwU85z34BCGyYh8t6hypo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yaLWfKjHd7WCiRr5N4AS4ZlTmYLdZVEWC1hCmFOwrJm/FYVC/hi0ZnK2udo5lVXYOKBG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gT+upKKKyg6yK8YyV1zATOd5NJnQSVXVUCu+WflZ5CyL8LP72RIvutmr7tqKb6yVnvRQ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yCEIbEpKJQkyxKiMh0Dtt6LZhkMCpTXTuww6cxivw4UR56Jn+HuQfaJxzq2C6NJaZm7e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L1AqYcVzWgLcVIVKmTXMk2g18zgqxmDzX5lh813gKoHHyVIb13BXcH1XcH1XcO9VSAfV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zoEXRHFzjvKawmQOJT2QjNgthz4FBGdtPA11BHgZWuad4lZJy5KYXbQtg4hCeBzntaSC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aWjsp7PeChDnYKp10TI0AoUIYNoqYWzsrmclQ5gRtY3iplAiyCOBthfJYUM2RspZRYLn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yeCCdneSCnmN56sqIDk8d952LGzX5bKv9tdxlP8AtruMp/213GUf7a7jKPoXcxvoXdRv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RvpXcxvpXdRfRRh2UQUnUWSs/eOxfEYz3eK/Kx/svy0ZflY6/LRh1U5E8l+RjS6hZU8Z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5ON9llDxkkQgkDEUX5SJ6hPgw8leC7feC/dG5NEMSG0TEwmvynJTKdJkGq7f9zIiESvX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8vP+YKmS3G/MFcfk19or3i0chb9QWjk4Hmu4/wDJdx/5LuP/ACX5f/yX5f8A8lW2am9y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VVS3SK0R4K88ho5qUCcZ3oF+I/R91uGuDW4miYHOBc7dbCij2Sg5uBqpP9VxVbBPE5w8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zg82VUjgix1WlFo2dyB3jHNaWSu4OnwRmZDcU6BevxOSaSpcBaS2RcXVKc89FLGzkpZv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Y5vsmqu8LWcpo2Q/lGomNTN+KoMyYE12WUUlsuKJnmYrFPdaLHJmqCKcfjOsygj3JIOy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lA5U6Q91qDIbbrRuz8tPRPPJRTxiGw9llEOFD3aMyoz35YIUW/IuJq5H96yu+yGdCZxU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0ckizTILWhkqymnRIrgXkSpqKW1Kq5BbplYLZVAsFhqJaqivR4jWDiSruSMvH33KcaIX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DpCk8yDdnUYW0V84qZx8DPPcPBSti/FpWc1VVxUNrTUCqunDNyh9aSw6rBzhzK7oLQMh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RSqBxQu14KE0Sc495wmnPOLoh1OCrZJVRPJMtFhRNjzwaVSyH8o1hsnZTM0RNabw1bLj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Jd36LYPqu7d9S7s/Uu5+67sj+ZZQ1my10kW7sxyE9ULGcyTrCB7Tmj76vLT8Sf0TOczZ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beKdHiw+xDnUaUWQ203u4INnOQlZE7SQomvZMNaZ3lChmrohpqKZs/aV4mutBs5Kirm/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jJYYhj3jUq9FeXO5+CBUJ0QSAoLWt94yTR7UpKZaCp9m1SARsn4GYzij4SDE95ksykle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jwd7mGSkd1ovGd2y/Eq8YclynRfzmzZsmp587HJiqhYFNFBRz8KlYNaczlZ2mUza04MG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1BWUu/1Cp5jeZsGebSoPy6zJm8Yw1eUv4xE9Qh8IsZco+FghlOVk1NA41U4TIcaEay3p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3B25XYGm/7K/lYERg9k0RayCzkAnOdJr4Dd25TMXtK4+PorzpNaN5Rbk47Z/HctKJdHBt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0MtgDnNVUkV+FEa3kRNSeQTytl4I5hU1I+Dyd3UW0sC0Vd3i0WR2/FPNO57mqA+FsuaP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zC2qMxmFAKS5W5Q7oLPNDlTX1NnJdo8V3NQc/VFRDxebCC2nG1o5WDMoc0oqCPgGsyNv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r3vOJUuJTQv8MAYnPcp3r+VxPbNZKE2LRkKs/wC6a2HHdFhymSiHDaoUIWSQB2rvaO5R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rKY5lQThgLKYsWrnmRT8nPcRat8UUOa5rBXojg0cyiIA7V3Hcpxnkjhu8RAh5PDAIxdx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sO1OyYUjbXFT1pz6FSOvFkIndERGaF5WgIIdkQ64LpcETbMAGXFXop5qD5ofMbKWyUrJ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kU2VkQ/HY3qFlRHuqBFftOYCddOwUmuercvM5p+WwW1VBmusYO0YKDeu8Z9QW2z6gu8Z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GfUu8Z9S7xn1LvGfUu8Z9S72H9S76H9ShfisuthHfxK76H6rv4f1Lv4X1L8xC+pfmIX1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YX1L8zC+pfmYX1J4ZHY5xEgAVDZEjsa+VQoDIcZrheE1+Yh+q/Mw02LEjMddwqo8V8Rn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Au+Cv/vF2m4FXYcWfknN7TEcEW9rMkzwKZfc4FpmCAto/SsT6LE+ixPosT6LaPpnTOuI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I7S6OS03F3U+Ja3iZKE2G+86Wla8/AuATiRQCaDu0Bmg7iqFBB7cCpWzd4MDwgKiw98q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oTbJr8Z2luYMVIfhQvdbvRQtqpcpKFyX85WFtLOebPMmgc6anxcbIfzBZV8qycf6Y1JC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bEIq6uqFkToofTNd0sbqSmN4laWTwz5L8rC9F+VhfSvy0L0X5aF9K/LQvpX5aF9K/Lwv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LwvpX5eF9K7mF9Kj/hsk1jRsru2fSu7Z9IXdM+kLuYf0hdzC+gLuYX0hd1D+ld1D+kLu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Jy91QSWNJu8FkjOzbLE0Ww30WgGHyVWsC0bh6JuTwQO2jaI5DihC7VkxxcptII5WFzqA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eKkIrJ/NnG2qvPJ6WdrFpPZBQfDkQzGSk0TJwXaZSAXbm8ET7MTSGdxzSo3NviwG4po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xaXhQWRWj3SptpCGLkIbFJQYm7BRIB+Ztk1NSFtPASUvCxoe69MKua0qqdpOhtOBbiiX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PKz/ADNX5lp/lQhlwdozpaAE5N6ofOVNVWCqqKqwUszG3FOaUQvJNHJOQNkPnM2QvmCy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U9TPMmoUIkAM/EM9/JP3aU9ZF6KGPhzX9LG55WiaqZqOSgD4xrctd8Yb6DVRG8Qg2ezR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zZlXqouUZdFc+7UDcmxn0Lq+Si5ZlER0LJmUEsSi/KIbLh2GuxWWDJ6ZMDJo3TQEOPdj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9BPTu702Cw3GckXMhyizEnc1BhRYzmRC3cUyFCiPc1rZumcwmyZWzN24KcaV7+iER1eA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H/Ji6LuSvMPaP942OLduHpBCWreOXiw5uIV6LOck1rGlxO4b0HxpOjfZtpZeF00J3rso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JV4YsM1G4hoVMVJBrVW2hUiqa0ouPhCLIcT3mrI3b7pGZTeh2OjENJlZQ2O6+5oGbD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Q+c2DXcijyCJ5WTtgfJZBHxKL8wCh/KERqQc1jhsih1sTomdM11jc82OTXECYM0NZHf7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vhu3BZQ7g0J8U7sOZRiRe+im85CG50u0Mj0TMnySE6IzAuwACECGLuRQNqW8r9zbAaHs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TMAjGgMhAu2nuUWKW0wBUMGKGwg3SCyeCysJmm5QOz2mKNlcQzdFNLXHkgqBVAMT+i7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O4cV2MM/iS9FoUYNp5TsnuaLhIk4p+TRtuGbh/5tisGwdJvTWHgajxQKvSkBREOgudEd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1C79nqrrIsMuPNcSiWqpqi7gU5p3hObEwJU/ZcrwUxZXMk7W3fDh4/yzPyWSgOF5swRa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Kjcstc7e0W8BZD/hC0J/VBD5z4HyUOWE6qZUkOCAUNvBosheZUuMRqFp1kTrrSOYQtpY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DVz4KETi6bvvrMrifFJZPk72BzHaVU4wMGktU8qayK7mFIANHJNdkuUuOSRDN0jIppgu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8Wl7gMAhCdMAbvdTYcMaIT8ryl84bdK6omUvGlFM/JUaO1eZAqEzCTbX86IKTalTOCD3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XW96f/FF7jj91DEMABtKWQsubh3cX+xWNUQU2MBN0PHoqasn2m18ZQ2bkGuaNFpKDrQ1F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0GxKPbQoWUGdX9BbYWO2SJFRIR3GnSyiA3kpjhtEKfJZT/Dtxsh/wha1O6oIfObKZ1dS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u5S3ryARUPoVC/jtt56h2a889awcXjPam6hxsHVNzHODhcnIKRF5VaVtKbaruiVTJ/Vy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NRQoboUi1ssVs/dVElisQsQtoLab6raC2wtsI6YUYl0pxCg+BElGbgocMHAV6rFETXZ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UL793JFzBp7k98QExohm4qgKMKrQ7FNY0iTRLBQC6vZuvLYWwtlSWDU4tfsqZ0YPDihc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TJOJsuHB1j4UXYeJFPgxKvgGR+JvFTGBRa7A0T4Z3YdM4ZsTp4+KeDLWiyamF2kOhO0P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tjCj2UPNSV51AqbIQY9h6p0xKkgsq+Qf1zYf8IWhO6oIfObKLHXMO7A2CSHonDCqhc3B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5Q1HrbLcdQcw9dYFkw/1ELMcwIIGdOGdLhYwWSmZLvDZK8ACrrSJLbXeKd9bZW25d4Vt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YlYrG3BYLZWyjozmZrYWwthbC2F3Tl3JXdrul3SpD+67seq2B6qt31VGt9U03WXRzW1C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heEycGhCJArLEcFd9VNBw3Jrxvsh5dDFYejEHFq7MHZq3pZCie1hnTzYnTx+UfIEVVC2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wQsdDODgiHbjisaIFpVDVRPlmo8Ue2Bmw/4QtCd1QTfnOfip6oO34KXBdCu0Cyf5rAv5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2Xoue/VTXnrckHMnPGoEQbJoVTigWSLhuXcOX5dy/Ln1X5f7qVx813URdy9dw71XcH6g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fWv8n/cVXwR/Ou9gfUu+yf6l30GarGhLvmei/MN+hfmP/wCkV37/APaXexf9pbcc/wD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wyr0Cwyr7Lusqd/MF3OVfUFWBlHm8LuIv+6q5Mf95aOT+sdfl2/7y/Lw/wDdXcQx/wDk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Jh/MV/8Ab/dYQPRf5H0ragj+Rd5C+ld7C+lXn4+y0LtH1cmtf3UcehV0iilhY+Eeoscy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O2oJp8TEHNwKJ9pldXF6ePyn5RYRYdTI66ua3j4E5jzGl2cQTHVTAU5Ka7Nhle0U5vAy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6oJvzlUz5aos4orkVK9ioW+hKFkQ/Av2Y3/VJzZ54NsrJazJ+TSUM2SARBE88tKMxNm8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0PVbY9VoxZGe5aT3nzK3+pWDlsuWwVsLu13IXdLulSGmgw5zWwtkLdZiFtLaW2ttba2l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2ytoraK2itorErErE2YWX4hqgUdxlNpTXO71mi+wJj+BQIwNjMrhD8SBiOLUGA7rzOir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UTp4+M3i1TQ5hDVTH6Q8DbZpNTCjZDceKfzfmwv4QtCcgmy985lKKdVRS36sOGIWOkd1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V+zf5jmSsrqmqesZyZYcwI6m8Ld9mCpbgsFgsFgsFgsLIDeU1hnYrG3FY62WZI9FfPcx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M4tVVI4J8D/AKZ7SEeLeCa5uBE1DygfK7+2qi9PHy4sKkcEBiFOwqufI5tc6ttMwqfg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0x0KNjRwUxheNnFUNkH+H/e0J1jZe+VhZpWSpZXBTGrDm0cF7Lgp9mU9uBLaWxzyC/Z4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5pRTrWa13Jg12NklTNwz8M1svZauaw8XLcUWHyXZRO9hUPRS4JwKDoYpvtblEPvYFerd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d6kabsymbF6ePhc7GngpFctVRVspnVUs+mHh4OUcfw3IKQU34pk+JsmMViuayf8Ah/3t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grBTKlIIXbammuZHG4zTXN2SJ2ZR5LJuUFxtOZdO7UBN6a2PyA/QovKQ8aCE1yZGZs4P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+qENtrgcCFDhsiTe3cUCMCr42X1882lgsidPHwHjc6wqe8IrmFjqcLaZlVJufIWS8EMy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4YGyDPfW2lmT/wAL+9rU7qgh85U1NllFXGzDXnirjjpwqWR/mTQN2Tp8M0cNYTazprcp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vFYKRxt7P0Trx3I5KdLKWH8PmpGV4420KEMu0FegtAiwqtl/RNbPRiYdUfeZUamJ8vjw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sc1SzJ6mirbVSGGsp4EWuYfaBC7N4wVMTVdo4aMvVQPlzcn/AIX97Wp3VBD5z4Sdv+nF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9gFA4OZd88/luzZ2XQZTQbwWOsyg8Yh/Qnu4k+LvNwePupkSsDhuQLazXav70j0t5JzL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KQ4v4kM8Cg/f7SLfS2qphmEIjx5hz2DZ2jfNAjX1VNbSye4+AGZL2xgUWvEiKIQ4jBIC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yb+H/e1qd1QQ+c5t4Yav/DRLkQH1Te2l2m+WdMYtUN++VU/51+1Y5NYbGtCyZ+/tx9xn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1z+bz+guPJDxbOzwaMUbREjCnsjUOa3vG6TDzQc7ZiaLh7rk2J5FcrJMmUA3DNeDx8e9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H/TPGfVSbZXXFpUj4QZSwVFHWQ+TnDNyb+H/AHtandUEPnObJpmNTXU4qLk7t+k1fzlf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yQ8YzdRLcc0pnXWlN19PBReiHi3QX8KG3tYvdN++qvf5GUY/C5Fj+8bQq65UT2QgBexd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T4+E/dOtknLkpsoVXVVWiq0GppqQ8efhCx4m00KLcYZq0pvKI7MFZzWS/J/e1qcgh85V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kLWxW7ioRGBJKy74spcv2eOMXUFu/cp799tbGz1sQ/CVD+X9BcOJCHgjPDU3m7bKhFV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A1T4XHDqi57dIaEQc1N+/PpwTHfoEF/tSk6zRVaW0dZhbU218JIqXhC07QqCojPdiZu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b85za51c3DMpmFZJ5/1WUc8qcv2f/EOpB9mLT+bNht3HOrnxvlKZ8o/QYbeLk3xhZC2D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mjMLo0RrBzX4bXxPspMydg81O5CWnk4I+Fy/HbEgz99tF+G4PHEIuIQylw/Bi6L+XNFm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T5K97p8S+K4bqZ7smedGJs9cyluCwWCwWFlbMdUPHFZWOYObknym1nVO62D5zmYTzLpN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D/5iuuURFkA6nUlu/cpnbGi7rmDpZTVxeiA/QYA80PFiHCrEepYnjbM0Cf8Au/dtxiHf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GiUWyVTgrrq3aIxYRdAi7iyn2X7tlUnHc/inwnbLhJOhRu8ZoO5hOb7JqLPLMCisPCni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e17DJzTMKHGHtDWYWUKr4I2Xh4N55LKm8gVyzMk6OtYndUF/OVpCa2FO6VRslgqSaqW4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/RM/iRf6rI/kOqD/APKi0dyOYBL2Sqaz+YeKfLGSaeIz4Y4N1lfATcbzuKpb2EF0snbt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b91JBEJs9sUNl47JVTRZLJ0jL1RTMthiraROYTC06bRXpY1GzrbEbz8PfLdJ1mjFDeRU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uu+2aYBOImPDSGrKpZLd4Jyyk75AKuZknR1rU6z+c2iUkZ4lc1VaEgqVG/Mocyupgcgs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OEE6p0N+BRZE7yHom1x+FGSqqaqE3jEHgaeBf8ICCn4ulgyWAdJ22V2UPzNoc4dmzmpx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pthjqqvhDzUoUVj581BiNhlxY6dNymEWPE2uEiojG1MF13yVELK2TQUWXHw/eFViO9Vt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zib26SYW7k143+HnrOakdbLNylzjKoC71qoQsR62ZJ0da1P62fzm0ggy5WTRrKao+Sl4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SDq25QNkmT7X0wCaRhrMmHxoePrZlB5yQ8XysvKLFG3Kafeq5XGCbihFyiT4vDcLNPa9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mRdJ7FstlLgnQ48MGeycF/g8qiM+F+k1OybKWNa8NvAtwKojSSLfZ3ZoUynO4nxehCef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40ZjelUL1+IeZWTtgsDASqunLBGC7eJjwMgq5nLXXhrRmxIUd7w4vnQTX5mXVq0cqhLRj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mslnwNrOq/eA29Ddw3IL+c2yugBTBmFQCSFJami0qamKODCv2efZuS81lHKGBqy1+BTo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R+Uk2WGsyUdSh+gxDxccwHxEyQgQmwxXeiw4uTmb8F2sQfiH7KiuNkY5/wDFXnG852JV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HdEDD2XJsRu00zTXtwcJoXYh7RsOosmMVLfmyUQ78PDRO2JDWjctF0Q+apZMsBVIbB5L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Vk5nKetpbIZsh+gSRiQ+zuk0m5dzP+YL8rEWlk8UfyqrYjfIrSJPW1qhdFCiwxdL3YJ3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SWlZLUjPLvZtmooHuLJYc6jcssPwjUzQsgO4m75WZUOQ1sH5TbXxgFhmvv4AW01Jh7im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YcpfWVB1sdEdjg0cSnPiGbnVKlY5kNs5rsol0N3TK79o8l2UQh4GBCg5VDmIoMj0QI3o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aaPed4aK/wB6zDPqocQey+qmFDO9rwmO4jWyapuzq6uirZRV8Fd4W4lY0WSGQB0t1rVB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U7+IbDdMlp1t0cNRI2b825utkVE+UrJCaRWiYcsvvbQogeI1eTjqbMtcfflrejPHhz+M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sprqCaqKWE79UUTgpVrQIMGAsut7uHQWiLlWj8O9DsmhuZIqgUlIpw9oYK83HAhd2ZKR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nj3SjqTCPtLmq+9NQzyUtVoqvgq+HnbirqyP+b+1rOqhOG5OO4ENTvnUs7pmVjNmtoF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in4CsnHwrKwMHgFS4auFyabMsI/6skzhNUsw1MTo0amnhrrxMKXBPV67e5JpILSRgh4s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Qs25UtGVRx8jf72/jPF73d6uQGNhjicUJxYk99VWI/6kb0WKHT3OX4WU3uUQTX+LyeY9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zRsxf62XYnkeCLX4jepe60eGjHmqZtTZ3ZfynJcOSE9wXVO/omclPUaKrraZ0hiqBV8M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1rOqhudhUlN5m8nfPnBP0a2TulC/u4rABUM9XgjNRvlKhD4Ar28jMOo/ksyo8Y7kdZlH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i8BS8bNFE8TZLcFTZdVBp2BVyuBc0YGSnT9p/BFxqeKbFccFPMbdE2rKHFsmRMFPeME1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D4ZnF1UbKFVNkzK0J8KGZ+84f0QkqqLD4VslnVWHg6KapZM+GJzMj/m/tazqp77pC6UR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E1JxPkv+Ud4Fou4q8+7M8LeWZO2P8qYPgCbmG0Zr+UMWROcQlHWRz/qfoMBvx2V8XRNs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/SNn7vCP4pGkeAsAxKA4KW9TbCcV3RUokJyqKrs3DQiunY2ew7RNnJRh8R8LDhD2irrc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zbcboUm4uUrA0naBHjKqmCq5bQWNk93gSN4sk3FBuZkn839rWdVAHvPU/iR+dYqilgpY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LfVSqUbKiwFoU9LnNVoFNmlyRkDRSGmCPS2tsbom9BmBS1GUHgGiyaOqNjz/AKh/QYA5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ipIDibHxnbtkcSnxYrt8yVOSL3jSOAU3aIWzM8SvxHS5L8FoHNyAdlN0fCF+cJ+ZgTIk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5l17InuuFjb202hQUf5z4V0TcwaoMdR+MlfTqhdEyK3cUCMDXxVV8KHBYKnhH2T35uS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9xjvUlN6p3z5vK2mC2pKZVZ3lgHFYD0VJK+HTG9qdpMBO4oSGHBaARL3SKmHTXNVtic5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Kyr5m/0sZZOyWp8yf0GW4DxmCrimLqn2VU0JJsBp0IePVSGyE2k+Svxav/pYYcEXonHc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triLBFhETlUKRQce7NCprKB8XhXv3udm0VZk26LpEb1+O4EyxCEp3nUsxVDVNHCnia4r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OCYBvdZhZMUCxCyWfvOth9UeZQTvnzRfw5Lasm7dwWjFIQn5K88ybzV8ETRDtIclQS6o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IOkUCXgk8MyS0nWfziySbnlEW5T/ABE7omdETu1bkDy/QY0t3japqAUW0IuO5drvdjYI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isFhbow3kHkgSHNUOMwzDjIhTCknQnbTP6KP18LCtmMLKZsJ8sDJMAwbZRGiiwz8ymLa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qWYW1zxqtFSA6oQwmnnZWaFSEPxgpiKyfVZNce12mcDbD6pjfNBPacb5XELep3TJVEyp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61TBTWlylVwCG9SAphNTvFyldcAptw4zXlipOobJOACImJZg5vCpvtNh5IIoDlaUFGPG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OWqiHkvIW08dEPxHwBnvQGspYFHbyTbCeSu8Vd3ITsJKmbKrSoFRonxUNzGg3nSTYjKg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IeGBUaIMCfCwm8G2UxTiTjuVbMVU2uh7zgi07W9UUpLkocQ7GDuiuTnvHRUzK1VSqKmt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imFk1TFXXqmZpK60SV6NoMV2EJW/ixWM+ZfmMn+tTbFhT+daL2+q4qHbD6pyCdp3TfUq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CFaqXHetFs1wG9ckKKbCtPBBrwA0+6iZ6QKk9058Fda2YUpAcuCd2mlzRv04EK4NKyot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r7QbRwsdziO/qonRNHLVlOFtFXOpn1zaLgtuebLchIi5mF3XxpM1K9JaUpbipnByb0V7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qZsazeVKao4q/H2zu4J8RovFoTnwnGHGbiQnQn/mIVQ7igyLR08EztK33SQc06JwsLS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UrZMuVuGeF+8NGg/HqpKW6wcF2YP40HZ5hTzcFQkKhmpOGsrbVUVFLUSFsrMJPWiC5vJ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OmtFj/IL8X8Nv3WE3cSqZhCcx263E5jOqegohPvogK87ogW7SqtrS4KRYt8kbtd6Bu1T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FL/4EDpGe9NdQ8kXNuAn7KhwR4cLN81eFDZpTv8AGw8k9u/EJs8RQrpZOytoNs7GnmU5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7zwBU/HycAZcVshMHBBRJcU6fsqiFjzwoFijlEXZbRqLuAmorLhaZYFRmx9g0TtKZciT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JOySKdNmzzFmUQz7JoonzHwkWL5BXRlDxD90at0JwoU6G/ELGwIRGYrt4Ow7bb7pV6GZ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bSoqBUzuCxVc+QUgFXO0mhUYPSymbKwRRuxz2dU5BZVDOwJOksJBOaMA5SpNTdotCoZh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96umoVBK9gr59ncmkbqlOAFDxUpXUb5le3tU3y6zUodVzU77Vptkj2j/ALpxhOnSyJCG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KmoPRN+ZDOrmlAcwhqBewRlh4eMeSPjpWtKCf1UTra53AWNhw9pxTIUPBoki04FAMabm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6J4WGFB3mTypbimx4NIjKpkVm/FOIAUT5j4QQC3zTiLsm8Tn0zREZ3jPuEELOSvsq04j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2oe8KmK5WYWVCoCsLMVitorSJswUmajFY5xazDiqWV8BpNa7qq5NBP8q/LM8l3LvJxUKJ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Z2s6pyCyo8QELs06aEuCkeikbKoAV5ohgpzTSwSnipETkm3zROb6EqcytCZKqxwKmSJ8E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w9SmvO9YqbpU0VuCizdMSogoUduLDVQzuKmgMw2SscVE+ELJ/kCYB72cOzcGjeVx5nOZ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0tQ/mQm9fBiVkzqPxYQu8Qu0guvNthqqidU/rY3oiN7jKy/vsdCyh15rjSafAiQ7m5p4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UXHcosHKMI+B5p0J+0wqqiQPZdUKijfMfCNDeKmcRrTHhjQdtckE4WiJBddcEG5WOzd7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C0aWYLBYLBYZuCqZBVxtpmFVUmqttVdbNAbzbjVcrRq+eZSU1AvY9p/a1nVGSqokqm4E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lMg8lebQndJOnDbhibJOiOnwuoaTXt3SRLroKNwhwCnJGYbJN7d3RXYUPzRHtHjvUpeq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6iwQmQFMb0RROBRTmnAhOgO24aKkuuYbCbMou72EhQPkCg9U8brAMxwGOcxQweHhcdW1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SHNw3oPZ5qihlFRhzT+qAQ6KEzzV7eqoworR2RMgRuTYt6TBWSY+HVjjemqq43Demub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odHhcismc3e6Suki9wUcfGfCG9iRIKqprJGo3hEM7t1RyTrDwsmFOBFLf6KWVsn8baL8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FlDZWySurBUtwsCxVSgJoScq2UVMVN5ktEiax0QsVo2YKRoqLlrdEoF2AV9hkTjzUL+J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j8DUJb9yvOnIbk2t4O3KmjLGak+aBZJw5qpuAc1pDzQmRNb3XkJA9AhR17gVIiaJGGCo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FzUsCuKvTqp4J8wBIyTwimu3PtB5WSzDZGnuamDg0KAOaNkzqoMNDUF2/wARAb8U0wct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2w6wdUVHbymoiAHFBVwa21hhHRnVCy87eZWUUnbD6OXaQwTCPDcobyNCFpOKblsOZliOS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EkJ2PdfY0N9459c0P4UsI32cQgp7kZLGR4rvTEZwfVSjQnDm1Ui14FTpJUMkazWyCqsK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oxYALFVNFLcgGrdNbQXFGzFTmsVttWlFb6rvAtonyVGxD0C0IDvMqd2qnrjigwTVMF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q8rJV7sYJtzcJVV18pkJs8JI7+iAu6O9XofotnyK3TRm0gDmiWiXRYG8prQN1++e9XRg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VQnUIu86KgUxtKQ32HRlNPRrvV8Uc0UTIm+VkrSU5BGyNzkPvZB81TOrm6JqVefU8UPG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EtVRSzuaxprQ4YhNdv3o2PHFqi9U080FEK5IZjm+wME6G7vG/wBEVMblBfxCZBbR0TGS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hBGi4Ytbr3b1Mb1XG0cFRSWkiFRBaD3NXeAjmtJrVWGfJbD1K49TIcqB6JEN5WhCPmVe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PtJLvnKsVxU+0IWjHeu+cSmsMShTofamiM4rlpRHLEqZw1xspmSRlitCG1x5mSZ2sO4e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WOqRKGMEDi2VER/VGllKqdFLBUKxQ7Xdgr12Y4oYV3oTuqZ3cFe3KcSQG5YTNmi4Houc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VKevNSUXJnYbTVVGwSsnxtKI4ub/AFshy3ArnnnMCch4amcKo3Z0Qs6Stm/FUFmKxWKx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a2lNhWNoVHqRcsVphaLpHP4WxYPmpLRaGnor/APlqLzKb1TOii9bGDlaQ01wVE2NDxGK7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h9LrZlDK4e6hsYeB8I1t1zJDepjDXOHFESwxTTNHdnC0WUs4I1VTa4MxKE8Z70FPepTz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nFFYIBY5tMyuaAv6hbPqmUl+KP6Ws6ryscfgCnMtbeUyfPgjJVFbDJXpokH1V5xoq3Si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FpS8sVpDehPBHfJCcO78XFDsqnfyVSiGumRitE4Kb8OK0DQb1eKcpb5oqBlA3UKBbvsn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6yW5qem/oD+qcDxUk8cE9r1KS0TZjmXXYK9KRUgr7bRm4yV2JUK8MM2cpWmXDMvBplYw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elhJUUDAGdkk/Jouw6omhErTchBh7T8eiuvrCfRyLJzhmrSjy8JLdzV00B15l7QVMRmz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ylnOx2heRf2dwTTZqUsyaqmqfLM524WYZlbcc8lFw2kJypYz+IP6Ww/mCHSz/wDG1DR0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lFo0mru9AGiqJjCYGKmxvkplu/eiJKjqKdC1BzBo9VKbaosc0T97it5GIK0Ro8RvU/sn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5oJzN6E9pmibBnUWSjjFFjumZXOLG7sVdbV5RmnH4sweNceZQnjY93NdrD80LdJqnDf5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ZhqbkSrVeaZjMoLXv5SzKqIazKcw0LTgn/NYLBDGJxTYw2TtBBzNh2CPFQIg4yRB3Jzl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4cSjh4WaBVNYE129thmVytwVbedswpWylXMeZbMkKKZsmqqSHFNnih8towtqp20zKKuG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BdaVJ8u9EvS2H8yb0sZIy/DbNe9xKLgJlNdvX9lpAyVZKUqLBTCEi7mgQ5t4cVN0pNcn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KNRcRIuq8yaDdEKREkLl6aG9UwVXFGVgTkCiz2Yqqm2OsnZJyyP+JP7WP+XUhX4RlNdp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L+b9AceSvKlj+CkcFfbsHOq2q0HqZqOSkTWyuCvt7s6m47BTbhboeiIKDWCpQbnTURT4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3qRX7tE6tRBxUIN3uCZc2GnSQfD2TY1XjouO8KJD90+DaXYu3WSaGkHiFWFDVBJ/DWOa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WzGa5LFY+qpZWdnO0EW7lGN2SB3qubtVQn7KZ0WK5KlnKyuK3InNrZXPmjyQlQlECrk3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LB8jUZHFXWJzN6aqizCSF6dEVQKZElLf/VUmFxUxPot90cF/REUmhNT471pKbTitI2FA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mmOnRwQFkuVk7JrJGjcSUFHdzlqrzW3iEyIKEYgp7miRKH6BEPJeVps7OJslSAvBYLYW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A3QDysqi1wm0qYiSHRd4u9+y777Lvfsu8XeLbU2uVxzphTFv4jGu6o9nDa3pqIqBTeic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A1BTThTFdo9967gOaN7en5M7q0qRxCbJNTz71fA0V+KZSUxsigsc3zsnDIblMLD4grk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VYgVLzloQ6cysGLTYJclLA21sMsFhgq5tSuIXKyWZJY28lGD5VFEGyzKWTBW9Q5YSzKq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LSW7M0iqW42TKICLpErG6PfQG0Oip/1Bazqm9LGc4YUnoSkiEGuxVayVFVSGyKr4iVin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84p+iZrRo48UWrkpkJ2lJADBESogCrzXCWFk0EeZsIOBCiQTjDNOiBTU3pmwfkdZEPxF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haDOxzYicbTbLei12OoxtkcFXDjn4qauxMFtDV9RZDPw2X27TVRFQHOwkhd2QqlNczEI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eiMLWjjZBieXgb76c1IUZwtdIVIlZeaZFdo3vAZzTYkRgc/BEiELwxCM5MOYOzNc3tN7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EKqwlbULesFKwglPrObEKmwWlcQjdQt5IKiCrRUUhMrSNuNkgq281MokqiDWjFQ9Brmn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L8yTonBObDvXeafL/qClrOqNjGEaHZgE8FfaZs4qlTvKoEaeq2cbMFLBpVRJGk0L50VM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nGuC05kjghWZKMkdEz4qqmZFU81IiadSU00tXSwLGxkbcdBylYERmAf6RXwyRPM6x/RH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ZNTG1qQQpiy6VdOp2s6irmQuYTlCPK3tYQ0eCEMVJTYfuiSfAft7kQdxsdDPtC2fuunr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pj8V/wBlN5z5tMlJ0pIPGEqqLIzE7KLTopNaGqlgNhDsEWnjTOnXO52UtBRR6KlbBZhZ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rFcbJnBSYJKqpZRTNs1JtlSFJqmV27hUotvXU8Qm7k0hkt3NOJ3vba3qop52AlXTWGcQ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ctNsty4y4oPDhM8VpEUqv/lEGms8UWhVGlw4I7kZVkt2KvVHFC7hzRkzR5KRM5oaUgpT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uofCp2makojN5wTHb5SPVBA5r/hhBRxyTeMkZog6pyfZRT8bCHxJlhzOVl5up5KmFkjt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B6vQnTGphO4FFN5WyV5oFUWzwTYrTpNQymF/OFNQ7Yzfh10prSJOZgsQqLBVdVUktIgB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itM14BSGiFJozIfRVVFdfjuKk8dDxWOY3pZzzJFUtmq2P6KiKFrVNFUElTMGFlVSyiqq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nErkpY2CLFEoQwmMVtl3lJGeAWjPFAGhUCEDRziT5Zhn7RBsF1VQfDJDghKTXbwmmSLs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PhUmUmiXELmOCm4A9UdL/hcByRvA9QjSfVSfTguqmZSTmuOgd5R7N0+aFVMT6LSd0ElL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Fhbn6bf72dbApclNZS74WhReYQvCymrd18PTUwgNwUPpqLrlMbB1NcFMWfGMFI46m83D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4AhXmuus4IsBJE8xx3qpsMJ/dxKI72binRXbsMyI3gfCyvUzarDpJYZjGcSg0UaLaKFy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qCzBY58inLHA2CdlMwUoUZCzmLBbiMzSNk+CkypVTbJXITC6I7ABdplP4kb3dwV8uN4c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Jvuqf3WST+LMhwHOIBZNGHFF1wsxXBTaSgx9Hjet9Vy4oATlZI7yqINpNXQJhH2Jblib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5yCq0EKU/JFksU1o34ozBoVLaUj6rtPcMz0zvNMijGHXyUxvRQzMr5ED7J5PBM6LpqTY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DgENTceiHibeKNwSetlYD1WA9Vu9Vu9Vi1bTQpOcCFisVOd08V332Xe/Zd4Vtld45bbl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kvhOFgcNya47wuWZe3PE9dotJUjjrcSqTWkVRBx3IcLKJzjuUKfmp7kbKoiaJtqpFUFg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cOZnY2yqmpqivFY2SQWFgsmcwSU50UlRcVMgrGqiRGsneMid6/DnLqiDXqiDipkDyKqa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7WZBPBhX4zmTV17mkbjNYhUKIJKneV176cVO8SOir/RYmfRSeyfMBBpvFmOytl0t01Oq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WDpnFFr4bj0UrkQeSBcx9PhU2w3FD8KICU4XH14IBjHiXFaMJFpglzSJUKuOo5hkcwWF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3VJC0rLD/qf2Tgmy3DWQxzTP0A9QENV8SkVjZjnENcQtsqpOfjbd5a8t9rcUWuxCAG9N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MtaYctpTKLjidVRbMuq03jyWjUqiqZus5oTNoUIje2yclRcVRDPwzWuwUT5rJqhzK42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lNbwOKxnJVVDNUKq8rFQ75uznVTDS7nfQNwz5lXXskpdkZlXeyE+q0QZ8zRZHdbKV4Zj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V17AfJYXofELnYVsg80BPRG5TBqVgPNViaJ3BAvnwRBNJ0TCxpm06U00VqMFJ9AKCSpM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d4O5KfFHeFRCYqjI3eKN0g9FP2YwveeZI2z3RBLzzSspPGKUZ9FRcTnY5sNMU/Hu/iKi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Tj9kNK8077DE3KQiNnwnr7w0X8VOJKQzo7fhnrZhaR1VVMBoCNSQq0C4qlLZm2qATWj2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utk8zFYrqiH7kwjDcog4FHgj1twtvc1RTswVFVUqpWUE07pbgEOVgWjZBruXJSvyU8Rx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CyWkhN2Yx3+kU4iivE44qRqCps2P6KtQtE+qcPSSxqpDBDspT3oiVTgpXmg70bzxQT0V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XXzNowQc0/yuT7tXcSVp1U5HqiWmgTCDMlXWzqpFm7egZTUy3RPNB0vJMiAVhup0QOZy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8c15O97k6eM1Kw6odE3XV8FPiSUdXyV6Gq55sGfspzMpBdNfhudd5rscnFxuHM2XaO+Z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wjoqxHnzUwShryOIkiOHgJ52K2ljNSbS0TVFN+ZeiOuN4BP7PAUkUYjzMnGyht4q47yz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RQ8JAqNLfYUEeNg42NHNSM1MZgVUHSMkSUE/pnc7WN4CxpKnKaqJFN/stryWSfzZkL+G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wdyLoUyFVpkmyO6yoQMz0Qu0O4qT2gxDiV+G667gsaDcVeZJvwjesA1Cn2U2MJRv6M+C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RRLplXScNyN7FNmiWu9UQd9FI4iiKCBtAUSDwMxaEQhoEi8SqcRZWyWoKPRNs6+GoUb2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yW5Aub5qbHLitlbK2VsqoswW6zcty3LcsRZXxLiNl9Rr5uwWjq7rGzU4tFohYWEqZsf1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qqFXSLNy0nIBrb17ivZqhzRDpAKUMXuaL3UJz6IKuZVaSorpCosE/nTUQ2cXKgUgLMZq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L1dmQf4akCsVuUpyoptOCn2YdEKY67KsiuHCS94KXFUKbXS3r8O4jOE2m9AAiSc5x8k4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PS5KbGgJocqs9FRpD1P2k4ETKApIo6SdLB4n5o2Vs5WQo/szuutHJO6KD0UOW99hPog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EidE88tVLMuuwXw2AKlsipGzkpiySkt6xsnmVzBPwJPtQ662qwWOrm/RZ91KGMyZVBS1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FdJkdxQqJr2RLeq4rByPZwnHqFpgNU3ExCFVoHRCc1gqIf1toLBxQQt4ajR3V1BI9hpK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Us4O4KRNFkvV2ZBH+mr282ESV3+qlPRRlQLiUJVmiHgSUxsrSKGlLghelIUK/CndV0z80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2UplBsihekFIIEyRM5ImtAjMyUm7Q3hFqAnRF+NwqYwtchJTKez3gmzxbolCyIeRUH5V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77RmFP62Dxzk867FXXK6bNJTGybZe0FI4izkpi2Rzq+Gi9JeHogY3opNYFTMktIYWgKK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U552kLwXdRTyLlo5O2XNTEJjOFFWK/yMlNzi7qpLFSnVVRquCFu6wpk1QSXNYKaxQOaW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GO8hgV+S3eakcRZRBrnVQvGfBZL/ADZkKWPZoTXBTsG/iEdwTlI8UJVV0b1Nhn5Kd2ZC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juVkpzC0fuviV3CSnokJzWuMscFpiqm3AiYmi+sjSi0QmBxTmy0TRFpxaZIWFckZIJzf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i/KVCHwhQBzzpZ5+bUOsp4YDi7Xz3IEL4giDYWPtnNXhtI2SNsxtBbNvNVsquVlEEfAR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nmcbaZoeMHiakRbS2dUXZsrZoqZWNosxqjJBDiUwNpZPOxVTY/rqIDTidIogLmhxtMQu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C/hotwR/EcTzRurpZSvJBuFU8HC8tEIAVJUn7KIkS7cnNpRANBHFaTqLHFb58VXE1BRd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q8KcUXCdz+qINRuTZyXNSvO5INdKfFX92CJ3PrmTRsZEGMMzTXDAiyN8qYOQUG06maHz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WukbO1h477bjsdxRa+ht7aH/ADC2WpnZghPwZLXXTw3KZE28R4LRE1seqm7Sdn80AqZm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msaWc7OtklUUVVTOohJaP2Vcwqtk5pkreinnv657WD2jJBuNyinDatBTxGYFBHCeYzkx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QJsjQ7lo9FPenV2hvC2p8leqHKqmDhuU9Fq32XCQ5qrhxUg6m4p05U3o4lsuCAMQeSpV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aW9XAccFffTcmMbUtU3bbDMUU0DzzDJFp3p8J2MIyQUXyH3QTZ7m2UOqcm2GXjm9EweA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OoK2StkrCTwtkrYKkQZK9Cw4LYK2StIVVFhZyzZ2XuPhJbk4c/ACeypMA1NcVTMLjRoq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zKqi0kM6llLJWbs2tgQC3rhabK2Cx/XPhuIm1mkUZvC71oVyHHh+q3KYspZDzGy4Kc8b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5NJsluXtKi3rjNHGe5V3osrIpvD+iJbPDFAtMuKvl1cMECx1EHlvogcCmtOEsUBx3rRc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RFu9tLRYSuia7/qaJ/spKXF7f62Xfg1Jtchny8SByTbTrea5hSOZNpWNkraWYZ/JNAGJ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PgBx17YTNqL/AEsrZjZSaxrY2m5UVLaZvK2ttFWwC0oSOZzslwsf1z3OnpPskFUK5MPh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mOFkrGZk1XMrJcrACcEJISQswsm2SM6KYK5IiaxoVJhmLKYDetBAyEuC4SRvEhycXOea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4nmSQsJbtCoUGKPaFVC/iNRki8H2Zak2leSHiMc88vBTCmFddii11nJXm23XK663dnV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1IBwFUyL7wlrZ2Vw1MzgpKWa4t2WaIUvaOZxzG78/jncrJWYWNUQyRW6yq6qqKxVFyUT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cPdu+yJ3rlZIrC2TbbzMeCqqLESW5OFJpssZICVUbynitFqqCqUKdTBaWJwW5V3rc7mU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XRxCLXC6d0kd6mcVpGpClOioaK9ObxYM3qo2Tn2TeasmHF6Mk8fFrT0z6KfiIh5ojwXw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y67BfDZRfEpHPouCKHE+FL+KZ82tAQUgLMbaW1tpjmRHDE6IVMVWtgzgT0t521zKVQt4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mVwU7X5xdwsqc2HM1FEbaKtlbKoOaVNkS6d7VRYNmAsAquqQiA2d0pplRTvKkgj/AFVG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NSFSmnDivdh7pom7ePFEukJcE0YFXZzPBO4oFwoi25OIU17Q2Rx6rTG0nMOLTJVzWqBG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VUT+utf+gOdZh4K4/CztWedtyIi11t5neD7qVmNosJ3oBDwkuNFTcnt346sIT1NFU2E7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oI9kXiqHwGNFjnUOcVyslOzBUWFELOa8s4jPcOa5KimVyVM4OYZOC4OU1USRDlEaRKs+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CgUJLkrzZyVBPmjOanKqmQgDgpOmmaY6KZNU4K4CeYKLMWoODZvVcSVM1V4e2EM0EJze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ncJrDVjqifHvPLw104qRV5vdm2XtjBEGhsmu3hfzDNFl1Ofx8K5xwwCbfwcJq7uRGqo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1LCc2qmcBVRYzt5ojPFCyRzjJVskbDqMLMFyWGYbK2UtqVNBA8s2QxQbvlXP5mwHPlbN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oG91qhjhKqxqhddVCU671JSV2VVK8pAmSqaBTeVI71jTivspO2lNocSMZqcH7oveQHIT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MIx3poFAaI8W4Ke5Szr42XMKIsNlKmwWFc0LW9dRzQMq+HidE4786urrmTCmMUYb8CqP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3trbXeKRdNYCyirZNyMsU1vhQ0K84mwluGrIOypHfbWylMyVtUeFsU+07RCpUhYLDzRU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RVMyq3ou1jQbA59SVQLBAyAKc4786SElys6LmuCrmUsoptQrJyHEJry6aIcJIlsgpzUw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qn7PFaM1pIoKqpKSkdyvYcU2mJRpojgp3pt57k+QkiAAm8Uack9nA2nMPEJ54K82uZVG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4dyJ5WlEeCmrzMF8SlgsVVX2YWCqxKk0LmqrFaOJQ5eDpYJ4CzknXTTVykJtU928K+Ny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FStObAh79pYqmCKnmbSlutGZjn1swVSsLQpEW8rcbKWt+WyTJqSxRM8/+qpZwCkviRRk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RU2moQLlRaek532WNjQaKm5TRAPkqKpVJTUpVVTIKbQ0iaB3yxQCPFSBusCcy9XcpiWG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EHe+Mw2u5ozTjPGqpnztA3Jnmm58vENHE5sxv8HJ2yVRXmbQtuu2SvhOFuCpZUqSdxl4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Ec0XwxLPBWM5YIz34qTu7/oqKduFlVysKrZzVU8jBujmc7RmAoSKkVTPI3qSksbeFgq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a3omt4lENAAFpGbRTNTaMFVc1K7RYhSslZRc1jmEtxkmEko3iqFVkZqWKC4c0bu9TJxW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inCU+CkeqdQoyUgZBUIM0Gy0QpEcwpEVVVJoqzSmp2m1wXOakjdw1fQIeBdroA5oZnPw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PDfb2b0Wus0aKk1O1rgg9tnDwIFjpKuCIsIU9TIlOv4JxnTgm8ZKiHGyaoVWzjmTU9wqo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VU1RU1jmCyVtMyqMljVTlmFUEimBYZmKlnDomu4Ils5ndnUC0yqCVsjusp6qoJKmBJoU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RTkrywWKwsxVcFe4qQARbwXFUR5ldFVE7rWoGaoDMKY+6mCOUlhQoe9xWkyQQonC7ig+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Yl6Zcj7ponwziEcwKvROTpYI289R5Iaie7w1VBHCqhyzeRtlYdfzRBq1TGwcLAVL2xgp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1XkfVXXYKngryohzKG9T3iyaBsnOuoDqVE1VQ4jDgu1ZQ72qqrgqIWAbkSVTFBE2Rnnc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mzJlK3lqCqUt3BCyW5UVMbK5ozG/LnVVRNSAVUbJlU3Kanx4I0WACqBNVEprRMypOkqS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+S3Bdd6lOixRMlSgUxgUQ6lKLktFc1KYDhxTi9CWCJGlxTTQSWlIh2CAoixszLeqWGtA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FDuTN7EFNe4UeM4r7I5k9Q7y/QKbmqH0zZ7xmlP101MIw4m/7IsfZOebxKAThysEM4jX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lSpjDNDWiaLTuzrsNpcVejuB5IQ4dQMSvgdQq/i0qqmgTYFIWSUrI/OiaJrkisZqudP1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Y5gmpWTsHBPXBUXK0Z3kLNETWlRVK0cyim+nKyS0VguSDtyO5TatKSxlwV8+iF7R5hG7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J4rkuSqpXqICt1OAnyTZ0W1hYJBSAqheCcJfzKrwqEFUIoveW9SwRu1cudjnTmTRdpE9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ONk7Dqn/ADagqiqPDRfRNGaQiM12v5WV2xvW0FtBYhbQ8lRFTtKDgg4eALzgLSHYJzeB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O5p3DNkKN3lCHCFFKeJraYDvYFLA6O6Xw702KaNcaKi6KariqoFSkonzBNFkrRbRYWiS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xoLJ55cN6PHPwzPJVwUoMOSqVRVUgiFUyX4YkueYJYICRRuj1VR6Imam4kIXSK70d7R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gqW8KWKripBYTC4LoqIVmVoUWM1NTQQAKoxFrcFKXkpLREuSmG0WCAc0+SN3RWkNJTQv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Wg6P2Us6fJVVNUU759QZqXhiop+JGeGcHjMqneCvNsxXBVswtdZdOypjDXhSCkUeCdOy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+0pwneTlseiA7OU+K/EN4q7DCmSmhsp2sc08iomUYmWj1RdFJc84ow3Md2YwduQkjJGe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QQaYQiDeSiOLh5ISK5WysBtwXCwz3KqnLOojKaqsK2UtNgHBBUNgVApWhY2PWkyZTjK4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jVUs5WCSBrNVEjzR0rMEKhHSkpz8lelNq7q7zVMVQAFTKmQgp4FeSruslNAohSVLCgE8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1C/5UzhyWi4yWg68CEb1SqqUp2XVeAlPMlY7ojqyh82oNLZ+EKnxdnkFVzJ21zJZk8+u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AqWddfiNdLcFK0hB4GZuspZRbZI52SvSHJbRVKjmpTujlmwoDqthmfVPJ7qGLzv+Fcd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opHFSQF3DEqGYmDnzRWC5WOrW3CytrrJhE26S6WckM2S3o8lM4oS3ZtbMVVT3WREGNxK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Kmrq3rqsFPit1t6RmFvQwqpKq5KoKGMliZK7uTroopy0lIhSVVIqhwtxqpnGyqFk8UK6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Ai/JSNJK8TNOaN6NMaLgnNuzKnLyQaA4EiyoUt9jRZVeanLNkuWcULD41x5Jvqjn3tXT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J8MxptBCDm+esKmdp1bOaFfJHmgMyW9Xt2tkrsqrKHtaZkzMkHM3olUXMIqftBCaIlgs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tlvXFcBbS1xWkuebWlnKzFA7rJFFcVe3KdmNgsnZyUlijJOkCi72zmBSARpM2VFtVVEq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EdgtImzj0X4YrzWliqCyWKlUBENPoiCNIWuLdy4KeFkpyUjjYFKc0QXoPY7BEl0muxTr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TopVvIB2IKpMVW5ATmpYGSkbKY2BymjYHHjrHdE3p4+L0U+SxzyM2Rs5K81UCrUqngOZz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VPVsbjNSVbCSq0CGbddgiNXIK89UwRbucE4gSsopzraFIJrZbLLeIXBVR3WCqp65krOK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gzKIzWCAnibOaNm6ymbNTOK0c2RU1OSrvspjZMrBUIM1enMouJDRwUpTW1Jacz0U6hSs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ExwWiJBTFVVUImpFSKlZTFC3AzQkwt5rCg+6c5jfJaTMTu3K7jzTRg68rzjRAMvaWKDN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Fo1CxHREe0q4izpYFD+ZS35wlZWzBRTyQ5Dx55lOVNRyNVXOqpSojbKymrGac26TWyVn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4WGk0S4STc3qpjEaytbG8ipSt5Ka52ShlP8AlFnNc1xQtlnGYquCm5Ss5KebNclhbBCl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ySrmUzK2GakbK28VRFVU9ykcFSoRLsDZ/dS3ozotIaKNa8kXTqVJXRRGipZxU5WzsqEG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Ui7FTGCF3FNvJxGDVSjRvU5zVJqQoVU4qQCdfGle3LqqWSth9UeedezX+MlmMHFydqZ7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K3DMwWGfUp7vLNcM2YQKOokMSg0bljZROHFGqHLOGirzdaOqDn9FisbOCCJARcnc22TV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W0WS32iz+y5LGyWNnRN5CylvXOFhnnGamFMlUC4ILgqASWCqJLkqrRmqoTKIB0VTAb1x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iDQhYmakEUHXVMZ2NFyCq2qbICiJc2ZU5Yb0JyuqUq8VOpRk66UJinFSCA9o0TQ1t6W9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wWE52hHgggOOdLirt5TFp5o+PgN5z1wVMy81cAuJtpqcbANXXBTGomTQZvMo393BE6gT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q6mAzvuwkFQWC8sUGNOFj+TQjzsxksbOGoFg4qmZTNxop2dUao2SUlzzK2cFeR3O4ZnK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NUVVQy5WS3L4TZsmzFaKxI5JxGCxs3lTreswVFd3KanuUzZVc0aqgUnAI3SjDl5oUX4m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cUPbVXU3BUEualQu3oCASOK2jMITOiqCye7MbJVzZNVJqbzXMb1Rlx8fDHBqb0Q1Idws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1XLUhHOOdcdqBxNbQtAXl+Jo8lwBRz+Kk3BVVNVyQm2V0Y2CSCYYLro3pt+vNUs+Zls2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SWC4LnmFVWKqp2YIJ0kZo6oM3LRoQm21WKlKyauzPRSCpiqtWCnNaZksZqYUjJVKIMkL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6LZTIxUxDkAgIQkziqyU0XITBUhVEFSswUjjZVUwRUsFea3S3pplIcE6VOCLpTsmCC1E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G4JTxV32kdzhvTGqYwRu1RI3brTxQVLaKpVBmN4IKH1XJS8c4cGpvTVEKR3WHNCnm11J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lNaOpsmbKLgrrRNTfquKxUrJrHPafaKkhc3oNRbLRbihdoMFjZDlvZnTnO2uYFwQFtLK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oiryJmqW1sxzhwslwtLpTAWNu4287aHFYyPNXm1WjgjMLCa3rRKLb0lM1ARoRNUomycC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dm1EsF0DipvMgUU7esLqmpzqsVPgsVSSnNSrJFpJ9V+FijWgTRDcTyU8HK84z3yV5C75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E7kHFEIydVaM8FI0QsujCWr4pnr+gRz5Jorqw6w599qoFWurwzBbPjn8swqq7Te9Vs4q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1jLzCjQhBF/kpjfuTNBaO1ZBJGLVQZnNFYIZ1VihKytk7KWFGeaQjNUQsmsK5tSieKYB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FVYrCqmsZlC8VokrZqhNUqFpidnNA7kcE2mkFMgIaSmTOalRGq4jgjLHkjMGSYHhUWmZ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lNUKJXJYrs5CZRIMir5fpbkHE14IuapOQaJXU7Gu5F0NoKLjToid5wKk2ilQIGwInfJS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xj8euPW2VnO2mHgpoai4TS0prBi5BowsrZJh81x8O29ggZqlUCFwIUphS4KlkKJvaZKq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M6tJ5okjbLME0JWi02FTzOqaN5QKe/hTMINujRaSxtBK0VjRGb1Q0VVJhmjekSqmnJE4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BuRDzQcE6QmeabgJq7LzUmCanOTkKhyvhMc7aV7FcAt5BUhmykhKlgrVVaJqkj0TYrxR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F4S4K8d1FJoCcHC6SNyugzkn3jp7gE37pt2HJCwglHP5ZkuVtPGk8XEo+FkpZlbKLDwc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gVBO263E+Jm41OCBc5t0oMfMnkrrZgLDSOCd2mlLGWCLWlG5sDepKJyIKH2QsmhNcrMc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q2UxzRNFNHFCalvU8zrbWwnchzQbbXN5rmqIUWKK6BNdex3IItmiJ1VKWUxmpSmZoACq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DeOKvAoXXEkpzXNB5q6g0OReDMDig+f3WlpNPBUdJoRljaTZzW6yi4Il5lLgiASRwUm7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mnROKlOqleqURvQuAIzGgd6LIQbc95XTWwjUc1W13Swj08a/ooPrrhmUzJq8MQqBTeZW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T1QLcCimtCLW71XciUZoZmPgxwQvbIUm4BTbwTjEMnyTSzF4od6lOblUy4oicgp7llfC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sV0Vc45uFuNbMKW0XOzBDgApyVaLhZSyuY871ILkiDUtz5LFUW1W2n3Up4olrSZK8CUA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MhdUJnegS3R5K9LRV2YuoSoFwBUzWa7Qiang07rOC2TZIUUiVJqwt5qgIPGyTsApCVdy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OCk4SV4DSlJNujSCMS9NG5OYxRvCaDZUTeeaNTEsaR4Gqrq4nRN5NXPWTQ1NVhmzGsOq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qlBMgMSN6LXVnvXNYqviBTRRAUNoYXl3ohIC60YlaJB4rFCYlJAjeoo4ymgFSyiM7Dyz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KrjNBVtl91TUUOZNCE0URhsq84lXVdiOaIj6ynhbK2RQs3rSCkMEZoEOVaK7KpQG9Tm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vpTcpgCam4SIU4jZndyRugS6rZqUC4BGYomoC9PgEZ4p4oi57qhbTrylvV0tUnUKkBRF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LaVXaSmuKldm1AIGeiBVNcxClN6ddxV46Sm7etH2VeTlTU0sf81ozK6iSohbu1VU7nRH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Us2mqojq5PmXL8OH6qTyGM4BVNFIbKpDVWrBT8PIBB16UlTE0QuMElNwujFaPquJV0Tv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FkgaLGzHMmipzRt32c1TFC0LG2q5Zk88shVdvdZRYldnE2txU1MCqN60SVZzW9SJoqKp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TopqUxVYgrcpEoCUk5pehxCBBM1s1KqCFs2dFLAKS0giOKLZ0TK3RxRLJ03pr2FV3Khx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luUziqqtZqeIV5oGKnir0ii3etIUC6qI3gp24WyClmFedhQ19dbDbxcnjxE1MYiygotI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pNqheFVK7JSNhU6SQrnDwmGimvZevNxvb1+INJETpvKAhQi4e9uQRIHVCJu7WgU+Cmgi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k9TWSrgjbVBE2cFRVoLOWaGN2nY5t8PF6eytqY4FS2H8FVVwVNlAhc1uVTZhRCamgp7l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UWGQVVoJvJTdPorzVivw8VJDRElKSYd+9Oka8SgyIRpK65tFd9jirkxIqWKk1ATWFtbK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BYzCAeJS4KYnLmpblOVQuC4q9KU8URyRs52zVMxynz1OKqdXz1UHqj1za6k6y8QtHXHO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SkpqVkrKhYrHXTz62XWhSBbgmhrl+I8u+EYK5LDcjPFNc9r3M4KK1rZEM0QEJrBUsxQk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LnaViuVmKCnhZVU1Dnbs8mGMOK7PKN1J8Fe9m2anVYInFUVCKLopmiMgD1Qk265clSoR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ENbPmrpk2SOjJSTp4KgsFZhAt4qbWiScJAu4qTjVcZhYYJ2jJOV447reaqqAKiotKyS0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pCinO1ypvCOZOdFTC0WFS3ZkrKKqnZXWY6lg4VTOesOtl4TlZoCgWk66qoNkWkcVoKZT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9TA8GLK2ymWt5b01rZMaaFVNdy80JFae6pCD2tYyEcL+JRmACRjuUYfGV52cualisM3q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lxUqIURQHGzBBVKmFWySkpDadTUaBICbIzQaQZtUjiqlTxRmEQaBTxFmCmUCShzQE6qY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HAq8H1V7cqFGk3FVaAiKNKF6ilMoj7rEYI03zmi8YIS2dy0xo7wvebuT+M8UAaNQbuRB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ripyNmKN6qlxTeClZJoRDVzQ9FSzBUslYZWlFSOqw1R1TuTVD6eLpbyWOorbPN0JOHNS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djEuxgJkk0VwPa9o4VCm+FofCpQoRHMrvJDgjNxCqpqu+yXiJKoo1NfElhQKd67NXiQ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9C8XRjxJWheJwWUDg+qmyz+yBG9c7J2hDfNUswzZ0somzsKwsHFV3qe5cFLMnYeDaDU+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Isog26J8VjTMlKa5qoqiqOocVpGSK2ljNUEihPRAQ47iFV2CnP1WnpKbpzsF3FO7Q6YW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TRuOKwWlRvCzmpOFVUTWOZzVVOSlJAhYWEoSWKnYKzGac4o2GS5oIyza+FinyQ6eMmFx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MxzAFzXJCIAD8JwXaSAdwbgpYNVXTPBcFKzS3KhVPAc1jbjnV6IUNEQUG7pIyBLuJTn6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WBqyp/F5QsF3UBVzKqVF9kEeNtVS3gJKQFmNM5zuUsyThI5k1LipqVmK42FVXNbKANLM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VKhXZWUosVpFCk1hJyqqrQ3rBVWPonAqQasJLRKLX+oQqSAr12qwkpVRN4rmjZM2S4rp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VNFE2U35mKp4hx4u8ZJS8CZEADGaLYekpnaKoqqdhc6SJzDZSzrmU1Js521zSEKTT66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zRbdV87RwUqyWUfObRNVVMVOa52s5qtmNlMyoVFOVkl/awCdEUSM7BVTYYOFTbfc29LB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mS0VJwrxs0lRSFFo4IEzvFY14IuGJV44qqCMsVWye9TCCrgjdqEJA0xKcAg1splVbNGs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tE0VTVaJkVvUijIhTmq2Yohc9UZLkpzkqFY21cFO81bbfVBjXZ2K0lTw1UeibzKOtPgK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3ohruaq4cFhipW8rKWY6ymdK2uY0TpLcmdahfiSWk6fRYaIV9okJqMfavFclVfdHSVM0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4qmKCJOKpijbyVF0sNKLmuWZinPKLjic1zn7Dcc2ubW0TwVLaISNVt7k2cpIyNFKdUAN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MrCSopxHSR3hTQwK03eQUO5vXd1G9XS6qN9Td5JwdicFd3LZWkryocFwzKKqrZiqKXBA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tuW25bTvXNHjiofII+M5WXgqBTcarDVyCmW3jyU2nyzLsMX439F2kco3W0Q3qcOG93ks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fB45pmcQgGGTyaFSMQS4J18aIwUm6LWpra1Udu5sQhcNUJ2yVVSaCmaKqwsws5KSd0xW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F2Qxzi2eibHOfgLa52Fh4KY80DuV5sgFiqKaAl0Cm90lo1anOLVeQO9b1NAvOir2IQkF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SE9yPNAYO4o4uKuTAYeKBcaBGWKNVdKE5kLRoVzUrMZ2Slm87OKwrZKyuqF7YKDhUKlo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FSzFbRWJVCq+HlZKzHVaOKvOxWKBCmpDSPJaRusO4LRxUkQcF2jwLx4p1yJJnBHgsLZB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TRAb0wtRvXpblJ14AcN6mspG6eKkpoWFVzBRcLeiqqqiHBAlUCwsqsbHLmq2c11QsJRO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FdOBV2pahuRM8Ea+SAnJGG5s1KjGKQPqi41E1R00ZrBUU/sq6KlECEyBXZQDcUKrRnPi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XMITd5IidFLcgb0lMOnyUhRC7Nc1RaKmqYqaqp53PXiFH7vceCm2ozBYLBrsQsbKLGyY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0vATcESDhxU/RBwKuuVWyWhgqlSktM1KlIlosqp71zRXXW11oVMUCau3IXm3TPBabsF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xnKypswXLNE7MelklWwzsrZTBVskqIrqghm3dw8JVck0oSMwhSaM2TV47luE1IyKPavP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EXNCvSxRJWFjt6FKyUi1AXRe5K88hGdZ8Ea3UO08ls6aDpC9wVGyQkVxK2UeKnNTOfhm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KamW1D91aJ8s0cFJYqpVNRW3HNuuTezWkuRsrZzzq5s/BXhm1z6UVxz7oT2l81JVWCEQ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AxsoeX/DgmPdFdEbewci95ZIbk50MSa40RiviigwQA3qtjZqiw8U08EZPKJInwsIGAT3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qMs24gEbAjNGYRmutm5c7ZGimhZNVs5WTKJO/wAABZjbKyZMlyQkheKO8KbFpYIOnJqd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vYpVktF87BuQ/qnVkVpTLk7RksAVhOe5SDOXRTwKExJSIxWmMMFeCJmJWVoFjZRS3qRx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tCqycOa09EoERGqjhJYo3isQttql2gmttGURSvFb1QOWBTIUNlXIF29TWFM+tlVLUyRb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OyWrc0GoqpPIw3WYkWaYX71GZMT/AA2n+qxku0imfLiuy7S+NrROCY2/EMRx2Sr8NgMl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Ewj2bZlOmJuP2Q1A8FVUQxRI+6utU3bCc1ok2Sex0wQZKszrMKZpwVCivuq0tEihSqPN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uozFEHSJRDaKSlZJBnBbqKTZeauATIWyJoOYsVXGwTCIAxOKn7QUiMECF+G2o3q+98z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RJVZqThJG8hIKgUyqWzC4LRWkqeF5WizaK2j6qpOqYTuCBb7LliqrZqtBSKxzyDjqZe1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PBbtVdaT5Kcfu2Vu8U/toUJkECuitBrrhwnwV0UCkodz2BdI4FERqhyH4bop+NxMkSGd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u3GijW2SxsiOyqI8AYMZi5SAXSyXgMKWzzwPJPa7yQEJvmpxCTyQDGScu1hUje1L2kYc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cbK45oVMbK5hG5Hepo2cbKYqqoq21s5oyx1vKzGzDPa1XVRuki5rcMUZrit6k4SkpBxP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zk87loVRDgp4hYKiquavALQ3oIFjU6l2aq2ZRmZFaR6ITkSmtlJTFVhisLZzVG5s1Oyq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k5rjMFPhu3ZknBaBkq5tVebqZq+MRjaCFMb/AAW7VN4K8yIQU12VsflDG4MJpNF+Ufgs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wBVSu0yV8uI4qT4MJUaxs+SvRHlzua/EwUlecbJXbBOwZ9NTysCpnVVNypXmhWU04zF3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vwmCQ4qI+JVzlSUlyU7K421xW+0WSJtKoqKSMlNblKaE8JLrYLMbOdlW1Uxr8bQXW4o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qKqpNOF2ZX/ClgN6lcTDCJbE3o1v818SlOvNB05qdwKRog0PkqNEwpUvckA0yQaZSClv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fvRuqYKkLaI8LZ5tSp62qPgpKP1s7Ru23PwkVRScFSyqvN2TbgsFwVXW0XaQ8N9tw+Al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vOCvxW0Q91X8mqG4qim5TpMYIYqqqpNWyq1Ugq527X0U5qqpbWqJnuTbw0eSvESanXd1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IMFJqe9TkqriuVu5TlyWKrZSzmsM0crMLGunVeVlbKqamLJzWkUOKxVdRRc7arFc1RVQ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cnncpurRckHPqFotk1AqZVEby5KZdJFsmzO9HSqg67uwV4bfBSu4IDBaVZISonXDVyqK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z6ol4wUyJFSds8lMiqk56/DjXeq2580ZHCw81ihdVbJo2VwtpbVVsEtVI+Bi/MpFSK7V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mjRc7LpVVRqoJWVObI4Kbdk2zzp6vBVOYTmlBsJl4yxV+KZxOC00XRZ+SLmzkgLuNV1R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k0dVfFTzRPHxVVIJ43nBNG+Su808jfo+q6YJsbfLDmsZI1WKMrNJGVnJcjbgpiznYc6i8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cluswVbAVjn4Kipm1sk1fiukjdNjhdEkBIKXtBbiVIqiG4LGSoQsUL1VMAqooVpHciZ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GeHJGpCug9URuRIRvGvBaYpwQuCilwV6QAVW2VR4KmFl3epIqq5orkpKfgOfgnHi5ALm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7lQFbJVIbkL1FtLGylk7OequlSNkjgVLVVzZLAZpOaUzotyqZquCPCyubJYo81KZLz9l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bNLBSBUz6KBDFCXTQa7FclPcpgyaqCnFYKtgU5YquCmmmySqjmVXFGy7KwgoUmLSpqdmi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C2TJYFb7KAqrZFVcqzc9BpAbLeFhNbKnvVXrErSEyVeugIOLvJTYVNYKpWlOakFJSRvG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ES0CSHFUOKq9HeE4NTi9XgKJxfvU2rqi0nGskJiUlIGicZ2UsFtLOdgVba58s/l4EcyU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Ls2ACSk0NWKxzpG2+zVSOKkbOlkvEjfKmZJEZ0R2WBxlsNapNhBgBpqT4YlXobWmQ4ou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FFu+0AmSO9cVIStNba2cbOKCpYLBZWzebRvV0NUiFKaoqmlnDO5LguKkQqqkgpEiwXxR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UUyKPJTmpncgCF8VjhvKkEQ4VVStPBC5hvV5pkgbyDWzu7ypNqpzkEWEyknTK4gKoqpM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u3cAi47kS7FDdJUVSqKqBGKwmphc7OK56vgq6gamuZhnQU9crKrtWbBxU9TW2fs6qYxsm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2URQVM3G2mo5WYa2dgzOSuqQOkpx5Q2Q6lQ2wZGFDFHcV/dVVQpsVUK4Zk5hdEfsptzS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zWC4JqqqremuRK4oLlbwzSX4LQwUzuWIROJWKquVhV5xojcwRvUktIrigXKRaCjuVcUA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i0Bq0alNlQrEOvIlUqVVTY7FAmZKwRUxgg8HFVcZp0uKOZwNuCxQnbK2QzpaqngYA+FR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eOmpkpGySkdVfZ52XbZa2ktU9p4WVK4ocVTOOfTxQceKjxH1fE0AoZ52b7CsFO9JYUVQ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TZjYAq2SRNmCAQmgjW2c5KfCyeK0hIo0op5k91hHFAmUkY0+gTboQBFTZW2870s3qZKm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AS81h5qeKojMWXprRoSsaoTc0zUyhvUxRqusopuc0HmqYnetMzKvezyRuNIV1VFQpzkp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gQ7R4IirqLR80LoRzK5vPUz1wVcw6pg+FPtmqIOG0NXWzRx1UlysB8DSwquaOakDii4l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UVccyR1GNLKYoeAqqZsyg3jVNgt2IQ+6yR0N4OUOn2g4cFJ201TU/wCllVo4LSsmKhVC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YOKkpzsxVFRTU0EEZ4oSslNXDvV1yxQJRohxXO0XrZYhfhjRO5ARHT5BBxGjuUygdrNF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tRcXyPurnYVvmbPiU5ycscFotnJYYLhyWARBMlU6KvIE4LS2EAXCRUp1KpVTwkpII7lM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hSamTpONArxVLK5khZLfZjRUmueaNTXUVtnqQvJTzBwsvAaJ1MlS2+3zzKCyqqbJqSkV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DwU5ISsAKwFVRDOxsOZhPw4RqnOI0WhRL2M7A5AioVLJ2c7MFgJLZUyBVSGAsqhSwyXC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W5UU0JoTmhYCONFDie2cbdNUErJrcuavblSzHBYITwVVeU1pTWKqqiiLrocFNjJLCSwQ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yQuVU95UnSUmtVKEq8013rGd5VxVU2qxkFjozV0ifNABvmqhTacUaqUvNGWE1PcsFJzx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1mULwOKm11EVTFSIzjKqxqiLMLcK2VUgLaZlUeGonq2DmjabZKScx2djnmtFisFQDP+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hqxxtJ3o5krOWcJiygWKwUtdyzwHbOKaxzNB5nRHsGgBguk8TbXBTsPBCqouBRkjNUE1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FzC4roqqcrApKRxQlisaqSogpKSkuzKK0TIo36lYposCqqIErmg529cVKVEL1lCpIVX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je3qcQG5/ZC7O4iBgtJyxVKFAmw3RooXZkohy2kZ42TcVukru5EYqTqOTqB3NCSNJS3r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DxV3cmhhM+a7N1WnctETaUbtFpTvEqRbJcVVSQsqiqZmKxmpFYqmrpnBG2uog9U7Ompr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hoV5hmBbRpVIZ81V7Wqr1vKoFIa2+3zU1e8QLOiOpC81KydlFOwnwlalfhyvcFeZR50R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VWSosVisVjaOSkuiwmiJLmqWUzaLAlVCAQtpuUn0Km03lJwIKICruRJNFNqxtCkXCXNG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pYCyvkq4rBTaLymAGqU5ooiLVAjZPBTA0kN6M1LBSe6gWjgmgb0HNVDUqpU5LBfhhVBT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SddQbObiuynhvQeBXBGaEsFMyQBoUZvEgqPvNGAkhIyPBbSk9tLMEJ0txopbkEOGYbKL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Lnmztnmw+SJslnxDDFHotdQnetN5d0WjCaeq0QBZjrqWy3KmyVI4aiecc2mrnmUzdHCy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Bm1zK5tFhmY2E4KGzzzKKdynFXozi48tZjiqgFGySCwVFRHcqKpTlS0LG34UJFaOKmbJ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TlMppwnuU8EJ4qZU54KqOlKSDphxQbcaHFAgaK4SQY5AfdTD6qUpu4q4Kq7KgUwKIXSr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cq0G5UW5qnvUpSUjNN/uhdJcVVskWMbeK7N1JVqm3RpclKqpgq4q8JSVwACaDnGQ4pxY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cpmrVyKC4TVd1l4KTlRD3VJUNlLJqeeRnU1vQTRmhYM2hUgZRAi1+Ou46m65SKrjnyzj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B1FdRTNLzgEXOxObK+ZKbjq+aqpk4WyUm2Gq0VSq/spCwToqKVmCAtxUsFJUU7JWB96q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dwR7TyVApFYdVOWjYaLDBTnJtk5laM7u8yTwyt0Kh0uCwU3DyQlO5wQkJBXUJzAUxggG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ZDR5qTd29XfupOqVhJXBO8pkGZ4FEvFBxU2oh2K2aLnvsaYg0Udzdya2fVclJokOKx0V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FpmoVEBNSwU1yWFksEeOeN6nhZTwjz8K80LZZswu1h7QxXPMp4PmFW28PAUzZeAnvW6S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Vo1YYLZ4Ko81MYqctUJ4FSrZijRb7aoLcsFSS56ySwzpHCyY9FdmV2Zx4oBraKT2yUpq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Ugq1AVRZIL8LRPFEccZq76KqwVMULq40QaFdAAI3ozs5LcnbNV+JXgUb1QhKYcr9430Dd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6SmUJK67ZWiNEKTtlOaqzQm4Iqm5SxBQxkpSoUKJpaUZC0KllVOSn4Omoik8F56qRwV9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swVBZTaVx1kiuSoq+BNvNS1cyuS2fNY0U9yOoI1AVMwI5mIW9UMiuOpwsnLNNuCksK5h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raCqKa/DOmj2jnXlpLGXVYTQE/VO0VQIlrqqZopuBRQlISCAC03BxUxULCnBSkGtWjgE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NpUnYIywCBcZodnsq7Kam0zKHBTFUG71pVbvTms3q68Ao81xVRNGkprSKIxVarTPkiJm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sMFPE2TdKdnVaaMszRxKE9yM9RRTzKa2qjHyUkNVcevh1VAtlVMlU2UbqZ+0FzsqqDMk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eCdOwlwVKBSn4UIzVVRYYWSWGrmp2SsCqM6Vp97MnbXCwWHO03UR4Kk5oUqtIUWErAwt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OzElMoOafJS3K9gjfVN6NA4KZ2TuC0KArBSEpLpZpIiS05q61pkUBOclouqVJzlRVNVJ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IUT3OaSQVIMkpNahTFYUCqZNUoeCDsVQVROCrREy0UZYBEYKUsFQYKgqr0ljIlVsmVTD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KlUzYh4lMspZLPCrUImH6LSabdFrj5LZl1Wm8L8R7itFgUgJKY1ksyRU/BG3ksa6m8RZ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3Stnv1A4qtk7eKunGdsrMVUreq1RlJV3qaBVUTmUUkPutynNS4ZlMyZwU50VEADVTMSR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huUhVToAp7Sn7SJdVSIs5ocUby3pxVaFDgFyRJNUWlvRUCbMgzVxtApNFUJlUr1QvgSK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qSTXTQkZz3LmjpUUiqGak4Vskwp15aS6I9ngjYSqKikSqK8igAuSmMM3gprGw3szmq64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VbORV4YLSaFPs2rQhtmqCzFB7LKotNtddI527OGedZKwXKJxxRO9c1Lw7rcVVHcqIk0l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nZJYSQWJU528kZoTRt4rBTxVLOqBNVXNNsmomfkr2BRLttSZYOKlJGs1ooXhJSAqEHEz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4UTpKWEkbxxUlJs6q/XonSbJGdCqlTVBZhQKaEyqqoqr7mTKN6YdiEJoiKjhLdZJgU5Y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FaaAcyqFzApoCMhuWjRaO0sJqZU96KkqlY2SlZWymppYTqOWaRzR1VbJFc0RYZ8FS2Sv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515mom3dZWgzOXhRbVTPoqWlTswz8NbROnjaeC5bkUZ4IyM56jG0WYWiYt4zVVLdZyQTp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OEqKa0TQYK6VXMpZIKqkpKbjgrkpnisQpYAKmCJVAFSi0nVQ3oD3kJbQRv0UqS4qhBV8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dV2icUdxsN58ipLgpAmi5Ki01oFYoUw3q/Km5AoYrFG67BSb6riEXTlJUmhD9oKavYl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FSxWNkhmUzaeHkpHZKDhZTV3V2jPO2XFXhgqIKRXKyVlFNTzKKtmNUZGarmSU5WVs3Z3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m0z5H01OFlVo4WUKxRQXJA2YUsaZCamU4cVPepqlpQY06TvsplEKinbSzBBXpqhrYSAA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zU5KcrKqZHkuSIYFevTei52JX42yogYKblK+eiq8iSEnkmSEsVhdW4Bb5q6miSkxG9uW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wQuIe0iLtCi3EFSxRmrvZNmjMAIlrlK4ihZdanA4qlJJ09oLmEb1SVIYomLjabamSM1S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Rt55+FsjuUjmC2iGYCuRVNmwIgqRtlvUjiFytmLJ7rCp5vOyeZK3DWz1RzsLKS8JS2S4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mFjXgqKe5YquNhngp71vWNFTBBBVopWGyivE4IudjqgbK4JspLSfJVpY6/Irs8G7yiBR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VWimwmawqrooE4B2CpOZs0kRghMyBVFJoVVN0gqLaqiUEFO9pBTeJ1VBIIzaRzWJRJKJ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tootnPoi4OotymVeYZzWM3KTSbAUSUOIWlUrRCElzXJSVLLoVaKixslZJYZlNfjRA+zv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rh8ldRa5BAoy2gpGhUjvs7WHjvsBsk5UV0287ZgqZU10sNsx4WngeVklpHwFFNVprpnH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FNFYIAUVcVVUVEDVb8wO54oQx1NrUBJHhPUi+MEHSRdEJDhhZRqMqUUniaugUWk0y4oi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iRVdlD7K7LFSCEsFM7k1Et3rTK2qBUM1o0U51X9lOJogqUzdRBlILBFsqK7JaVVyKqaI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osxTsLDLFaWC5IXhJqO8KQCE3LFSCcpDFaQVAsFLepLRKwQmqKuqnmcLBxXPOlaYL8W4K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WjtotcKqXCztIfmg5Tsm3ZKlZTFScqIh1t5qpYaWFTzC0myg8NhbQTVc2mdx12OpCHDX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CtLFCSKHAocEZrRsBtBKKJNtLJ507AjMLBGaq7RUp4oBqIIkUHRGmSlg3cAq+icHVCJU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JE4KclMqQxV2YlwW1KavXw5EnEKi5oVkpNkTJcXBEYFF4wWm4o3HUVVIoXUAcFQK7gi8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RQeMd6lgsLJ3kZGZVVU3VxHGyc1WUkVTci7grxwXJbrJqmbTNlmSzq20ta8bkHNzTbTN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au2XSpjZtqptNLMFNptmLaqiwspmzCBUltKmbXPdqK2yGZgsFyU9VO0eAkhnhHPaSVQo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F501JtleFgrisVPAD72QbztOILxHBCGTMXQ6aK7TcroTW79+dKxtjiVeW1pb0A7Dimth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F3SRnMOWNU0rfNSREtJCSmFQUV6U1eIkgTMjiFoqr1JTQoBJDiqYrEc1cFGiqoKCwYqd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oFdaVpumUJqYGiuXBaO0FQoFtg6J0sDZP7J3JEv9EOCICnvRIHmpFEKRFklRclVUGZRc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OxXZOwOCvblTNnnHirh8lcchc2VSUlUq67BbKoLJtt5KllVyzjnSPgDaQc4Kim7cqLgg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9XzQKwz6ahrp0QngsUVPELRUlhNYKbqBc0FICqE1goMXKY5yZ7G3HNlO9Lgu0bMQmi6y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9o2oaTKa/dowkcbvBTmHxEXOxOb8Vp4oIqSdQTUnYIOGA3ondxQZNEg6SLn7S0cVteSv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DWnSKkFIjFNBmsAiyUgtLZWjVBxNl125Y4YKbqkqclJSJKq4rFEMUnKc8ELopxRdvWmg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piqbkXtMgpFXWYqTvspA7kAsZS3ISKF1TjK7C3rk7egG1QDfaU964WCQWNVJy52VtqqW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rC23zQXJHOmFXFY1RBWNge20g4FTGzmSVVJwUjhuzDZI53Nb806k26OdRVVKIzRsJejI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nPpZyUzmY1UkZ551HJSe1GQVcOSkZLCixspgsFJlMwWzExJTBdPiSqAlVpbpKQoFOzG2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1oiCpSQmtEl3FC9gdyd2eC4FUNVxR95YKZR3qtFSTgUKXQrslwKul6lOSnjJGYqpBVVc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IaJot3qTseKLSULspIgoBjNEIhVWjhyV29ILEkq8RVXnqV3SRm6QXJEMoFRSfipBs0BK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rZgq4CwnegXbSlO2uFk7KIzVMyds9TImjlO0IamYQcFfZiLbp3LkbBKwiwtNlMUREsuu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1ZzZ8ETbiq2VGCvI3AirrR5rgECMFTPlm11QQY3HebcaWVzKWctdNaQvBBaJrZyVcE5x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6IsL26IxW6SqygUy0+lnFChAVMEHFt5TFByU51WK4WUIsqp4KlgTX0QaF1VUBDEwrt2U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u3E68cOKJZgjedROVDZPBUarsvxFI0RAUrnmsE2TUd0t6c9/BEhaRqpzW6SxQuMlPetL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iVQyWkNJaOym3WquKaQKSxUyZ9FekESVijuWlguCJFUCcFRGyuKpitia2ZWUNVXFVVTR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XNS32C2msrbd3gZlURqbhwKkr7dk2kb0QbOidxRDtyBU7Odl9u0FXNvNzsLDrKagDeq2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XSiZKi5amYU8Dn0zxZMW0XOy8qZ01MYarFcbKBVRe0i/xKdKGHF1Sj+EiAIl7pRMAiNo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AbyRsC0QqlYLgq2U3rSskFLggrt9TMlOc1enRTaZArSwK0UCNoppfMppFOIRx8lpTKqC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SkFIiVmkUQcFJjpArSQa4UUwroQaHKW8INbtFXHlT3laQmhOilKaBctGpX4lE73RgmtJ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wmSldmtEkp6uupwWAJRdECCoJBSmtEldpY0jGwQ5BrBwUmysqdGyamgCEALBJYIrkp2d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nBwV4WclJT1NF8QVxyLXblNBX245l9uKqhZMWSU/YKpmVwXKzBTlmHWHPEsVSc1IlTkp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BVzK6zhbzzqWSpZ1zJZtLKqnoqqk0aLhbzz6FSR4OojzVaIGFsy4WysCpmTVLDZeCmXV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kCH+qN8hFsPRYpucZqTqo8ChdqgJEJohzJV4ANUpi8heNbMPJXnYIbzwWmPJF/2TiaK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qmAuakpiqd2hsEnSQbihdV9c1WqM6K84UU6yQc3BDG6U67KaAE6qUpBBFqEgrmE1jQ2X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Tg9SfijVGaBlRSWC4Bf8ZoClZIDM459cbJ21tuGwuQVNVeCDmrtGbVkrL7cFMKYUleGB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QpGygWBVSqrDWU1JtNlw4qaLiqrFUFVeK4Ll4E2c9VN1nK2iCnS2RVMyuCquCNbKqhzB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LCixtFtFpUUpZn4QK+JNJcp4rkpMCY3CSxopguW4BUFSrwxVMSnTVJ2CqAnRCT6Kck57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S4uSFaLTQaAi4iqnvXBXSVtLRrJSWCq6ll3FTccEJNwRnKSaJzdwVb09ynggG7YVd6Gi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ZKkcVgptxRREqlSwV9qDnzRVBRFpRJ3YI3EA9YTU5Uzami5LG3DUV1F5uIU965pzFLV3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FA2EORG5FthBVbKKtlVpVWyFSi5W0tpZTU8rJ2YIriq21VSprBS3oSXNBaOKmV0zuNot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wWjZS0KqrZOyRUwsM7GyiwWCwQnZO3mjvRoqCyW9YraWKqVS2iKPvK7xK5ognSQF1aMg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0crpAEldDQXKZkTwC0g1X8FeO9XhpAo/hzWFUbxWK0VgtFqG4IMaTPgsJTU5ps9JFEe0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dDVpNlZM4ItQrMrGZsEsSr4NVOQCN98pIyfgtIKgUn0TqTCa1miq6SusoF5ISFVSqlvV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NE4BG9RUohMzcig1B7cDabJKZswsFlFVTGZWy7bVclTzTgTdG6xx5a27vCLSi0oWaOIz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JaibbJrfYMwoWDWYWheSmqJyOpGpNo1HVSzRnGeroUJWmbQsFgjqyhZIp0t9odKqvHHC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KW5Eq9vQfvCa1+HJBkzLqrpmQipFC6hJVVLBZhY0bkalNdvNhQUkBuRkiCtFSKKknBN6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Y4uxsMkDvna+1w5JoOFjZb1MKqDdyKJ3oFS3EWytKlbNBUQtBsKlnFTCaXJ/TWtIQKvb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RDNpb//EACoQAAICAgICAgEEAwEBAQAAAAABESExQVFhEHGBkaEgscHw0eHxME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TdYEJ1Nn2z5NGdfq+aNGT58ft+vfnJfj5M+dd/p2evOcm/GhqH+p+YND8dMaqBd4z2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pwRrkJgTvsbF2LGKF6ZMJiyU4hR8i/TIjRPZvxs5rx2KTBPBNV414/An0LiRnyYXhStk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VR40T0Pxd0vofJnwNv8ABCZy34kmfpHoXpjZv8MNuo+p6DbhXyPQr6ND5Q9IviF7H8D3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C1a/Q2X4aGjIYJhqyRqyZpz9RLh/+a05ZCRndT5bC8zRCNGLJHwdiculL/0WUyzhIUc7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LgSh/aTwxLhPkqfV4U6fNLROV1Xlgl9G0NxbTtBUq6TLsQYTx4IgwRkSkfiPKk3gzG/w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B/8As2llBMxDoSoiGJHPCHiBirGBroga8KJnA2ft+4scnHCFt9YMe48ISIpzkiEO4rUG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Pg+j5F4RsXhCFg3+qPCEfsI+SBLxBB+3jfn4IM+I8aI6GR+nQ8jXjg1+mL4GZIH4mPek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qoDjEG2yF4wcBf2xVBEdG9jSSTX6t+b8r9K5J8X+nYhdiPGjnxwLDM5NyevL2aIjPj0j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SjZLkaiXJxM0tjf0TfH0Qej9opyBjMw2BPK+k01+xvb4YrZA410jsZ7iG9cm0KostIhd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0WQcbINBRon/AMRi2dDXSfKHpd8DQqYPn+49Uvk/vZ/sAnlj/iDTn6DaTCP9y60bEtix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eIf3/jH125aFDInpIjsjylZ+PBKSUCwMeEIW55N7VaMTaIV7LlsyzggwKoShpwRQg2ay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RLkg04HD+SGWMLz4yiPD/Akz/Qj5OEkRjw1mKQ/5ie4Tqh4rxHbIU46FyIZeJJ9+Eao5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vxA/DFnsva8fA7IckVPn5/S+xq6deY8IsgcprQr2GiPHwPxHjAQgj7H7OmVaG22laORz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nHIx0WJQ4mYPZRdnTv8AQv0R9/qVePyfscfq4EfP6pHnH6GoRojxBFeKIzojz7/XByas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isGfIuE5ODPkg5CboeSm8i0QXgqn3OqhKEmIc2zpIuFGyScDotPwnOyXz9DOSexnOCf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lCVoLkSqXjwhqO37f+ibQ2iM6Iuj9xIpOpYkmq/FKrmRDdoi9ST1AlhnGsd6/JEi/EIo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dJWe9kcqxr/opLwwRD2RyJeGSouGpFLsxEhnMefT7FyMKODQ6Em7oS7o7szdEkQ/6hqG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zRI9CF4whfoX6fkgj2QQQQxHw/O7HSBLRA0dGiCPETyWP140QR4LkSqIvxGiCOiNfofo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Vozp5TQ0ppIHbALemkWGRBZDY8dGYrKyL7E4XlfgmRLg+RohJRJkzotkvg68RKIZHoih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OSCPC4Pj/wAV+j58dX5f6M+Gb6/Q6IPeRrB0W6IykVMgfYkCT4G+z2hCFCc8OUtSNFsx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H+R68ZGxsbgcCfsfiDRdCELF27FrLdxCWRKpNiyQc3/1E2seH5jfAojc5Lr5IeibP4Iw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MQs7Ejsa7ihRDOBUKRRwRLGm0exC0cNjxs/guBE5gSuizv2bOCPffjHCZpmfKBohIkpr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6ZOzDK2JhbOM0f3ZLEjUtls+T9xceFg2heF415gWfGd/pSF4giiDkjqjLH2NDzgjxGCB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9+cDljRGSCCCCCDHiUlJC2g2U0IqYSv0Xta7uUx4w6ZQLaOfojakvBCREaI1zar9S/Iq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EV4S9CTFgjx787F49G8V4/b9e8DpdcnYJtsp4/Q/0V+iPLI9EUceNHo56MEZE0E8KrGI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D4gMUPYOCJTDJHwuyDhryJQqHMZGPY+8j4MjG7G8jfA8etHKbAbNxogQnAlvJFCEsej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yAh2JX0JURggS20JLUEKEmJGRqxGVrw6GsmgloyMj0xEbZF4IyR0P4sci0RsxqBLxwId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ItjiXQ19I48M0Q/orH0VLPBP2Jy7J+iZmSRRiRCz+u+fMeIKkhEepNkk+N/p68x5mfEc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dD78RggoheMGh0LIx6E2S57fj0Y8fI5pHrGIh2BqdWGexkexDF4+BC4XhC+RZ8PxB8Cz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fleX42ezf6NjPZDhENDREeNMhcfogjzsYxZEI78cmRuFsbayZnZNzRh2OTHgZCXjP3If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jsczM8CVWIe2Q5GxWlpEKoXjXj6nyNnYwsDpDvaIn1DJBQJCUI9Ba8LZXgT/AD/8b3xQ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FhCU2J/k4UQzzoRJFURGrRDRrsjJE8jQrciEXFEdEOIoiyBKGRefEevHo6HvZCs1eTp+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rN7Eq6H2QiKogVM27sf5G2o/kWhBcid8iexN0dvE7wTQvO/GvCfJK0fBOPGv0T4Yn9HO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PfiKGnojk9GfFE8jXHhjyQNGhoamRfnxTuJU3Y4DIqkWwT9EQwrG2IMwaDL+TAc9gTT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INCgWFHjZSFkjznJn4xOxBBBA/FEEeIIMCdjI8evOyCKINM149D8KvDwLNeMD2OVJc2n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Uog/kNuWSasdKvFMZbbbLHKaE0SRBtYDIs7oE84VirpEzlrB1+DZjsfor2P0fAbsbobo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Db7ZZPLYl9FkCz4Qtok438//AItkSclViPfwSwJBBarw1MrPuGoGv9EXW/CQuv0RyfJ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/k+0evH8jxA8DwwKgYPg68fsQ+D0UVCaiyEyNkCkunwKgk8eIlRYnwcBZJ5Jn9C8aJJ/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Mc+JPfif0YJE+zVZIuzXn5NED8QR4aGvD5Mqyiiz+6IVlbUeCUi4wajBlYsmGJV0ft+j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iEiL8x+iOB0JiXhODrxv9EeErogjM+WskCXhrxBHhDx4ZAxQprxgYb+h1EHoUNDGLkcD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s1grEHbhsdsaeiUXQk281orR/JIz0MaER4CVCEzh+HcTkdP2KF4Q/wD7YsfsL8iCSIIk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0lHZNQSUCqexJ8idCfJihRYc/Q8yHlmUTLJl4Y+hrgcDi+RI2cCNDPsZ9kWJfoZtQb9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zNEbtcn9nx9ezXXg86NnG2RmPDZmh+hUVC3sTGci/BPgvChCdiyT4mfK8TYyf0SvDKPC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JJowiRQSSvGHZKyOELzJ7G/EDHvw8DH5IzAekITtIMuGDaSJoDHiM/RT0IluSRDCELjZ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jnx7MwKPGWNcGBEDUDIIgX6F43jxr9OiL8O4N+PyP0RXlqxt4tSPZA/wJ+Br6Guj5H7nX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LHyKO0MpByDEjEXCRGpmDvgZEJJJJjr2b/YdD/IgJKF+gwr5qFjyagY7GJfJfZol+wqz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I9iy0NPQn8eYI8x/5pPsFEFC60JSJR0JC6OygSTGbsX+oboTuCeROyRtnwl34WDHPg1H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5ORnox9/puRehnFMKLhrLk+fO/4I7MUCmo6YkanxP2NIozAyRPBYj+rE6EGF8D3GyjFV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h7Jok9gnXghDjwYUp8Ozg1LPYz8jAnjxkyJ5Jk15Lic9ieHlI38mfhJPkkkaBcziT4FM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csIwEVQzGJ72O4EIVeBZ2T4IR8E14mxCjXleF4Rs6eNGhdePksjvwjg343+he/DLN+d+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28T4V47Gx2YyMkaQmxTyVyutSJZJrmxQvQxHoR3+BxRkdZ0Z4H4fASQNm/HeUCJb57Llq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TED2NiBcV4h+PCP2I8JSWNw4KSPMDXkleMvA7nJgNGBWhKBdkE/4FgvMYKjEiDeWWiWW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Hj1+jXih48PxtwdySnonAFjgOfHs/grsXlkEXF8VGwpuESo0M3g0xNrK0UwLA0ieyZGo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ick6YnkkT5E9k12TdEiEklEonrwhLJ+iRskRJJJJPZI2SSNjqytkhtz4voNkxnHhy9k1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JotssNl3ZhKKycikgXyjOSHOIMZCwZSWrK8TXhBHjAmLQmSffhCfj48TZIsfp+yNmvLZ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ZHZ+/lOuPOvHwehLejoYu6JfJNYGPxo0ZIbyU9tkyfJnBXwQrieB6E7xIXAiEiYknMUY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YD/I/s4HgfjJM4iukOY4H7EuSLQhYVbFgaBBZLMDiJswfsOseK0YJYg7H0JfZHflIxEl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yIUiJUNpbEu8Z8IfXjQxEEEWJc+MDH/sjxRvxBxkxA6P2F9EMh1JBDQz+UJCDfjXYsk9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wWwyIU9eZ+T5E4snZrZR3gXeiPMmApIymTiXfXgvJerMdi7HXwdj38XzEnwY5JqfGRIu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fsbHyXhhXkwEnJGCIz2JlLHJbeBLZNjzk4SMknkRmfYsXQ1RlRN+Dtl2E4W+/wDwMYny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MpPkq1eSukz4BvgkTKrw0SJwx9H3ZO5PgnwqMoy/HoQqMoXAieskCVBPjQ+vG/O7G48e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fLG14yz9yaG0NjYqNEjeCc+PYyRvsbG4GxjY6kSpUEWz7+CG6ImcMghWGBM9C4JSYbQx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58LHyOke8z2zONwFpQlPos/COWMQhGMIRRWQHsNi8PJFm8n8+GNScmEfIyLN6Qlw3Q3j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0EpyJdi/IsnFGRHJAS8e/L87XjWjkaM+MGP04GiFrxsVLOB51ylGvGseN34Vleh0tUNR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/wAj0bKDITcKGTk2HpjjVkgdMzeURPKBR0xvRMmtMSbrwwPYjyK2RJvw1IT0QQpEOSAz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0e/jE7EJybCwsiO+TOWOKKRArHSmNe83MmdWNJN5ZBlBvrIl58b+iOpHkcvC5cWW0Dhx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hdSZhJoGpTsYfwMFghiYri2Qvt4Kx7EkQEjC+plX2J8CJjxTwUyKyyUQ0iefBkE9jsLw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nyHTxYm2YCFCPj1kwYJRPMeH4kkbgnkn6GeyWVyRDb9Ed4R1z9xfjwly9fkROEMl1oS8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FGNHyN9qj2xu+xjeR4G/obhkxbYXxQQ6ti4ixO/gw/D9/EdDV0R8iyZkx5/dNHHj2Ps+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gx7Ni9Cy9eCy4v8AovFZEyTHoSI6O5Jrs/Ag1BBg9bKIkXleYPwevH7n7EVHjjx+ThUe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oeESSLRsWOyP+j/BHaFhqDQkzkhqdCfBWxl340NETs4ij6MdsbpElQy3+UJRY2oSxIkn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0T+AEGz/ADobN/ZEEOSpr4ZrsRwCWw1hCCi4PRyI17MywRf4hodjyFvA+X0DVljc2JbT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uR5Iog9kOSTZGclBGYkjkaTkky5MSPInbGiwPmHBzo9qOLye5BEHvwVQ4YlgYg3jOqkU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EY5C3iXBpOUK2Jw5TsWiWI1LQoeins9qHiYNs5hKNBL4CAreENs/cLxQ2Rq6I/AtJ1Fa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048VsKxnJDwYYYzNPJ7ljGhCKojyTx4YW1JnowHcceyWiJsyvxaBt8FvZYbcGwyJrFlO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jwkcYqInYmErEVoWZM7oY/Q/sY3GRvkkSjoT+5RlIyeqIXqC8jk8CD5IYgxqvCoTgeTz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Juz5fjfip8Lkg7yauj4EsaCywtMiVBgZ+j2xBZI50fj9FRePDPg+PH7keH7nocR51x49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M34Gxtswoz4+PPyZSC5SYpqDFMQXCn+DOCKsqSgnISlX2ie5ZCeR61YmaPV8EDsS1f2J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EFR2xWKmkwtIC0fbEr+QEpV4JlH+SzuPdiU/2YkzN2pDy9qSiRv9xRb38B9o8p1uWN9n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k+URaNXyOX4DOrn6Cx/DCXMXRKHC/YS5+Ej+ZC+JH+3R/wCdceRfZzp87kSpBTXzDR8A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HqYx69BNWA0hw32SqVJDs/aGn/ANf+Mhz0KQzSquz71MIFZJF9PaHui5MFMaE3XBzctC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FIIhLpiVxYlwRmSPJ2Yk4nchTwz2EnJDBDmBJ2JSEnuLmFAFyHcdxDkXYSPLIJjgokxJ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WLHWj3EFHdDkoZPk9hLEET2MIMmvycYGpAVHA65H8WX9iR8GJPpMNUbRHCIJBwoJYcsj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vLIFcyJnbIqXJJejuj1JzgzJMYaI+g4H2fW/psVoSVBUkKkMtwKTnLxJ6RRmhY8oo3hN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HJ+V4+589eF+4iMmuhYyfuNLFsWxnww0awQIShLwwiVwfkWF414jsjw7PX6EpWBohDI0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jjxvPh4/I+YGLBWf0fY2GmrOABCLclNqsjDwMVqhg9OziSn1IeTkX0TRvoWV+5o2LPj7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+TjZHfjJFedKPHsqz0Qfg+DnxFLkYa6NjMSP18kMQpGU96fQ+N9HX+h8NEfYphHSY4k/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8z+XAwEgQIeqeokbrcUTXQKXDckXGxCFdsU7zDQ1DR2SoLVBMhntkEEEPkvk9mTyZPNk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ztfoSiB3+O3Xi6DlXgLhE0Q0z0CSByeE9hwN/RDk5QuV8nIMUHonRi1qISjEjCGsiXk4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xjpkCL2ITHwJOZjRo9RygSgqSa/0UvZnwtlbyIPEnjY1Qnrg0mN+JcE2zngdtj6DdUy2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evJ8CUhJObG4YOL2JfQhbPY68Jyf6QNTXYmJx8iy6Gvj9cXBlDn2NCzwYMkXnsxE8SWQ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yKka8Vz52fnxsr9DP2KGfPmBGvKT6JGw6vyjIvEvl/QlRjwlpiSkNWDKBIlkVVKYtIkY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deOBTGbPjxnwjRnRBFIgjyiReFQv0wfv42aNIjxAsUNeIQ/48Z8ZGMa7aH5+B+H6E+Eb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RIfKDvkRizPKeDEXTJJd20YWuKGm6pqhP/8APl8kvklyzuHc+zufYk7HfO4d47DsOwmT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TsRSOSHobkGJFPJta2VYwPgfZksbsIR0xLWWO1HCOns950cLgmjLo/Z4TYlZsayZHBgL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Lw0OYX7RgxYE4E+xr5PRvnx6Px495EbwYFxwZTfitBRK4FijMivKUKY8LPRE6EuSMH7D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yzIyCBry8UR9+OefERT/AAT3coMPKWRRiDk0MSPy5SZb/wBjV6Sa9kOJgfdFwOHlCRM4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W/rXyLaUwyJ4g/HmvCZPBk3fhCySSlEeIWxIXiDWR/p/ci/C5Io142QOjfho15fgej5M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4If6We1FB2ehNDBFOIE1PrDETVRIn4T9jpdBHkoZAX6Oyz8+defnzl//AKeDgeFSjUxy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hEEEeZZL5Jcsl8kh1gNhWBwsCl4GYZXIyQ+R5EvDRnvAhkYISO1H9Q0LK8HKwJyyeDob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PB8SPo1gSjISFLehTNkOxJwfHjsLQnY0X9iWiPXwJsSl2iCNbIwZHYgjgc4wZGBCGpI4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kEeEEvCcPJ0D8+EfXlHodgMwH0S2hiHsey9C7SZBgeAiOg1XWeRn+CAnLIie1Fsu6E/E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dpTQf9AcC/5O/wCxD/sai+xTSv5Gr/c7n2UI8ov/ABh/w/CokBrJSZyCcsP6zY2+iHw/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JT8ax414ujeD0PoeKHjgmeSeB8FfJl5jo9eJOvKd0x6pRA/SIpD78aQUISPLSYEko3E5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N5CcmhvTFsTLsCYnkhy8JaR2GsOAIf8AJ/WB8A9HjlxzlL7P6Gen7HxIYXyRr3Gr/F47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Jg05+gnwzoZLhkMj/8ABUpXfu2yXLbKxSd5fCwGb8T+vOLk+FyLBhcGX+TGWRM2EVA3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JcxgT5ImdxKhj8PSgeOxn7+I8c/Z7oWJXjZ7HrwLBYCRkb+CXQlZI/D2E+hWImRqvEW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IgVtFcDVsj8+E5XA+ngatwdiTKkRA/sP5dkGhI+0OQiWLwSLDV+hySNOceJDKRGpZ3gv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IadGTCNlV0OaOJ0HBNHieaJFMpfLwFLi/wBC/wBIPb9Ziy9IXZ+xNcPgTv8ABZVHoTJF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7vGT/wCztEiiwsPVD3IZwkjTn6Rp/GJEpclwrcsqdkGU+JGlXto7S9Ocj8OPi+0Z34Kz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VD4Lf3hDsCGLGbtP9sby+yHXyhaSQWb0XznxP6kE/wCFof8AjwpzTTYm4Db4HK8ATHan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wOHsY8RO7QqwP67GyG9RA5pKl2KbM0EiIWB20xd+Ru/pKQ+Z2GP2BOPUS8JjrEWJHoSJ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mVxREtV8FH0RzHgaCjmEOWWiVzH0NLwNKY/EQX+IWyH0Zb6h5K/Q3f4yQeeUlB9cW8+x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aCa8Q/8AAx6IPRxMHNCv6P6EPj9Q03T68I9YPRB7GvYPnPTGr/INX+52BRMmj/Cf8ca8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w6pUR/KbntnpEZoVM9IdM0pf+KUuELaiu+lwMc7BZyLCBK6Kigh6KZIiyKF+0VF39DgZc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MS5Y8nWhZ2emSbI7EIeTZk6G8Cwx6WTPzIFhGpgexkJyQZCiZ4I68EsdkPQ+HiCBWJdD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GqwQQMR0QIlWIjGiDaCC514iXkoh4bIKtDX0QNDnFHwJ9/RISUeqJKGmbB/JG+NmvQg0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yGTtBICq6ZhmEtruBpEpGdDHfglmnZO044JRS+tf7n+ACL/gDaRdz4i4/XJf8IX+tnIC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3Mc/8rJV/IOP8ot7/ck1+imYHjKu7HU/RTX4yXH1IWojbTT2OBnse2MG75Djqb0zKpC1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nZuI07PSD0fkhKbvhDD2nKDCWf8A3QR6Pkb4/gbcQIybFx/MUDvEcjJy9mJbImcQoyny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dsp0Od/ixIGM3GxKBWDt80KUUyVw14TCEyGCCYTmz4CfSJ6TE1x+iG/xn/JP+ULZ8PhE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+oY+NRxq+Rtz8zLR4/qOL6zsh2/gH/pj/kHGGlA48vyRqmEZf9Ea1sQ5+4gCGP2Tn+oa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I+D/jHYXwPmhZHfwNQSBqGuYyNLYkVtoJKGRKmOkbYmL0JO0XF3wUUiCwPx4qYtHH27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OxaXL+mp/SiE3e2OdiEMIS3sWTYeiIFOiWz8C3SDu4bmYwkM1DIFlxrwFe9H5NDI1A+j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4/RB7GLSOzD7Kr4LJ+RsH2z9iU2XsaIzVmvBqZGJJHgkYOPGhrsjMkePggSHKCK/fxU4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SEmJnQ5LTBKER4gQh2VC0OCsCgWqREPy/wCEd3bhf5E2lKRPKHIRY1JAq6lpjJNbCbZ1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IcnRTbyJ0SNQ1WYF+mPiE2JV0EOA0OGnoS8i4sXhRUP0ijMZyTEV3PmIrsYDST3QNyKW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NIuBMK4r+SdYbcEx820eySfZMl2TjLGz3Jaml9E7/WG3Lfgf4xkdC09CfpvEJ0Sdp8uI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eahkcCFayY5aMRIOGCcMRNyufgSlseiJhIQxVajPkI/fobFSslwLwhMTET4nyvK/RoRJ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z7JJfJIkJuRtBJP48HQ+H0P0+iv9BH+of8QabP0j/wBYdcnfwE7tUf8AQNItumhunI4B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RcVRbMfNHtidULOgvLI2YJPrB/SD+8D4/QX0bEaEbULR/sJ8G+pSiE4iAgSM2QWQnZI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DY+DbsaXFRF+EFAO9jRhi9M1vzYrIM7EasetFjk8WJPsEg8E+BeLkgQlHA7wRZEaF4ZH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4iyCFwNEL48QQoHkaiKGvCJIaGjMlh4s+EEUIsyiBiGPoONkTPq4GE0/tN0JAulLJTTS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6Ek0SWOsJIRdhnUBGu0q/YmJYUnUNcIv+JSjy29QoRMfYJoXARUjXihcumPQMI5g8TiY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Ww9oucitkBJyJNCQQQVwqpcOiUnIdBtmSQ0ysF7/ACGjLvgbQJfJZSR9BifLXwSNDfBP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hP2SEvJ/BYMR/n8FyQI4Z+HJaxygJeTToOXexZ2p9mIyIdpNWbDGpElkzkTrwiI8K9+E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2TfiP0vzs3+nkjxfh/oY9jjXnYhqGG/VeHLwS6disEaXwRFyyONVXsls3y+RWkUyiTgP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josyNNRbHCCtiyIlyWw4RDeBIEQ0qJNKBG12RRy0Rf2VXsWDkxZBLGjWf8PCPxEu/L7y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XQuEfYq1RLysE6uSSm8FUeKOTHJuhJ58X4QsyLwxUL1JBrxAkPHiPEEUPo0WKGuSOhr4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S6qEJItD8RlCViVEEEh2Tlm64F6yqU8P4LpZ6itd2tnFfHKZHHuKZi3Xnp/3OVNJTTH0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ZMYNEHMagaFeGNCaG3K0VfyPLIoyiV72hqOYYYTF5ggjxBHi+WLkO07RKeTt8HSWD2jd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9T0PQh35FbB7iQ7iJEj1WsvoWZsmx2NWBlxl/BIVTL/KgbSlkkxNDpdPQxJqGwKI5Hb2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kJSK4rIpMhdDVmhv/wA0JC6FHhePf6GaF+p+X5j9HvxB+SPDwNFPKmu2PlL5SuRrVZwL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MnpSds/bxwMfyY3yyHal+BAY48M+hdYMyG2JyJToa5Koui4IhDGLCeh5ex6QPJb9v4C0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s+SM2OYOyNJGUb78PRzli9jyFkMAqJaEbH4RtCQtFmxeI8bI8RfhSI59eH5yV78OyCBq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8EifQgiUqEiCPDwiFyIbFzKs6GHaYq4PQrXMMYJEpiSlYE2nj/IZei89oQlRKEiS0xlp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ElEytNC2m9MYcyFIOGqGISdli8fYJ/QmTwIT4kmr8JJ8L9M+J14mh+X5jxHlnrzkrOPQ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6fBAZj8EK7J0PsJA7YiGDxn2HUxpmqOxTK4LqfFLvhjyLononyvK+xUL5/QheGkKn/8A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g34gaDUqSLE4GQJYwvSLUYQii7DkY/IWhLsK6CCT2Uqwsmq8yNKJsfw/Ibh+xG1fKF8I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QJMKVFJAhNE2KnnBbmLEsjUH+wWb2JTeh8H9Q4Fuqkg+gpMKDvxpsehVQ8DEfyYmB5uf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vwY4EJ9iPYs+Ko5z5g2IaGrEvDRAtePY8jHk2IbI68JZG6I2sDGh+EF2FwQf2Br0Rjw7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BsRBBRPoqabyNQo0IZCcIEbSQc7TWfQewk+E/kc1VomvZDt6ClkOHKElciXJKIqbI+vE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l2c3i7T2FInwnySShOT5Jj0TRIh+JhGR+JEU8jSII8RyJHsQioKKJ8QeseLAlKpSJDT5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1qSj8Ob805c09kKsUxMK0jTTHNMuS9EkxlV2Kh6gTj0L8C8J+URXhSaIgNxlCfHiezHh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15Y/CJvy2P6LFi28hnY2QTjrofICAhOkmkFu3EfI34ahuuR/sPDyP8j8hiy+P5eLA0Ri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A0DoVXYq4TYnctsxlnkqod0gmnoWKEpljzy5/bJRezR2PJC5Eng/kyyIGvstyJXHhHDH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ZPBiLAh68JLyYrxsihIRxyfAhBvwj58xcvBA2JWQNWJC8Py/yPwnDdWdjOx+eBrgj4PR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+CyQIZoZHkFDVJmUyYnGdv8AQWRoMQ5Ihb78DUaoKtmCHEL1jQhLdDQnDKlsvE2Ru/Cw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u6I8+ErknskkbeCfjQfAmSPsSST4T8+EqcmiTr45kc+eJ7Gnm+cB+w11Cn2QMIJJdn8D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wsNGKuRYqb9nIey8U0MJKoXQmIXgoMQnSFxEyW2J6EyVOSvkT/QnS8x2R5fleG0bJ8L9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QyXePBz0O47KJsbDdJDqP2HmkstmBSJ9sysBUgmI03Ek6lrIjQyez8xotjdUNkjGWHBo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jojtsWnJRkljVAt+ihmRUR38ELFhP7nA7MZo9PEXZnxC8Ig0RqjEeWPiTMIULHhh0zYt9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8Efpx5gyR4ZBsgc/bxToF2xuUPJB+D9hZ8SWQ8jOEPAlyPGRLMKBBOBYPYkMnhiWhSe3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GmOK1I9hGUii0Qk4GDoraSLsa6wTixCFogC/gkp2ztKJV+CE3I+A3USxFaHvQkCY9AXC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PswyLkJSewz7jEeX4x58KbIEXsifRAHHZA7vCBGcjXkgQ58iScjHaIU3BdJYo7gmmS2B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/hHcnIhYGUpHK+tiaJTH4LuI2Z8q+IiaoWxKqoiKJnIlILByCQVRSceCfJK/Sbgknxkg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lbCdZJXiRs9HPitBgKsD6DbiDPAtzyHbG78XZVWBtvkaC47RKPD4Mp52Lw3ZkF+Cww4O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WpFRCTgswNlAilHAsyOJHp5GCMg3SwkWbgRC0TLgk5MxHTQ9p4WJZBroefH8+OjdHrRa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0NYGYi38llAks+DWCnaPyUZ2MHvwhV7/AErz/Ijcz4YxKdeH4XhmvGZNkWPk66cW/kfh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ITka8ErNMfhUOcu0E28i7Sxy9jTUGGRKbraJghZToUuB7Lbk+GegjXj9iGQk6HCUiTix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SBKQY18fdnR/Y4PuK/5idfIMv+Ej2j0nSHwTr/Z/Yzsfklz+yoQL/UTvT4O9nZ+PPfWI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eU8mBjlcOxiH+5HjiENgyZLOUtwFeKdYuMJZchpmYDIJ70ezDVybO2IWUTbEmmRiZEng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OwSvZA90JU2QKdCTZCSojlQNMyaT4qYvUuS0K1meShOzuijxcuymiDyNOSipmHnvkcjM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scbKjLRhJQY5WxGqJDN2oZTUMRI7smkchQ4Deh9vA7evBMDJ4wQ2SJ9ATMfHAlZGzNiQ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qRbUNVJa5F2JIhcsXDFh+KL0D8DzCMHLGfJsXAvH4M6ODL+RowN14zIlyd1XiQhUUeOF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x7/TuvDGdBYP2/Rrw/RgQ9+I5KjuBB9xZl0JR4S6gqCCBIYdvwTyNFBULBgSDmVDGm2B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/SJMaHBgWjiK1ZA04YySG8Phk0AQhkXglz+gvC8pEcEEb8IIn9IdkRGiENUbCEEEXPI0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j0QIPoQuPE8EDQU9ST2xEZUd06ySZRInawtHu+yHcfcUBZ8ArvoUJlX14CVGkj2RIsHG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PGknQhJ0IyToSATchTzKFskQFzM2CtJWmL2LjfkXD+xaVfIv5iINfs2CD2LmFmlEBDlE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SVSK2VeRpOREUxLKkU2NCmoLbEU2RVkOBkBqsMfexa2KTQxEm3ZMGdooKrinoLVBlJNf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OidlFyTlNQMM0iT6EkmTSFdhH4M2K2iRUadE2CsFlk8EgZfGTDRgszRgNCj4FXjMiy10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pkIt6Hj9hHfHjXl+8la88MjsqkIxUIwC12fgLx7NmosH4eEN3Pli8L/wXjkXrx9DQj0h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oLQe34hbEaweyHDE0afQSl2ZoiPCa2Ub8JZn68JG6NTJ84YqEmcj2mf5A2KaD0cnuhJh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BJ8HhZUMQhIXXgkISEhISI8EuDavB+RNnodhiBlhr2QMefCdDkeyR9CPDRAyCBIY0uU1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Hh1Y2Xoa8WQ1sm95mMJSUoRVSb5IKtX0FIeIXlEDUkERpBYJRr4Oo05Pc9/0aRIhD2Yl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/FI1KDsiTuf1oSdPoS/9D+5HSi+YfZ1fs6H2JQkyP7Gf0sly+yQ9GMHPQb8NjdqDLMka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CnG5IiczJXnSErIDr7LScmBMaeW7H5j5nExH2P4ki4xQ8vBHcQLCMITNDmg6wmQEMqUR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kiGaaLlbGcr+6XLOCCLqx9+V5cj0LGFBu8mL5EZldiSkJHyNAiBNHRk3HhrfjWP/ABaH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xksLHjI08tCBn5tHXkvo34TkihChI9CNiwjISLFInDMiDRT0Tp5cv/ASSmUZEZGhxLPI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PKIv8Ug3+h/xggFtKLIEKSUL1ftzem9xf7cS4+jPYiIyj2Lg/HzY0+0Qub8H2xqceKfI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B9B4GQnvwTka/BBCkYoawNDVScEpYpiN5tRE9T9FHgYgsNIa+x9mJn9w9jRXKhnsLzJ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jPg2fBfHiRvEI3ZM68bNZHEnyvGXj9HswLfjWP0Py/Ef/PJX4AtFqVTIqWfGRByzJ3Ha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Ls8EiYm2M9iJcgORi28RCzffgVJIK8jSrIlJNCcgtNinMF0oJpVJaDV5MnRviXz8nsf2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fdn7G6Xhi+GLFCx4J+Gdfi0GhBGYkP58WSIY4kUR49+Eh0/0I+48Ps3sQs/omh+fXhLx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CP2GZds14+hDx4zOUP0JJqzhiwMZ/B8kjcwQ6kcGUHiBYe4VyJX29lxjbzWGhHbsThFp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SDaBB/BnIArFtBBVOPtM/wCcXP7iU/7C3ES+SSvAXzXsN7ETyJsrhNBy+iXQNst/kEs4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gh02duR6ifUEzr5wtRm89H6D/JEetn34G2DFPJdKNer+BF/kQ0ZHZD9E+EPkPW/mZb7A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FGvsdfbSTA5oxHii7koSWe0hDW1xdCNWsiFJIoLNmJExbUwEmms9Ds/gE2ENT6M7C36D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AhuPwO0rNFDiaOB/c2V9jrfYzp7DXn2n/AP+ONX+E4PoIsv9He+hrgX2ey//AKP8LUE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rEoaSYdrIII/9Jy9v8nA0VbwZVyyiUUSiqVFTSIWHBCUs6wMag4MEBvLJMU4Miy2rf4L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xrQ/Hx4yM/sCyIWhKbGqVhLUDwIQjfklU+EZtwRjkXhC/BCTHhefSJ8Qfv8AofheGb85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HPhD8fLx08FkeQxrEzAxUexphbaIoiUKbBnLaB9ybU401kzI3+msiK/QDHaWZMfgTbUM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iF2kRcYmmZMWtier+SalqaEMir+oH0KRe/8AzhcELg6Q+MdZ0nS/s9o+4egGmm+hu/8A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Jr/kHREeBaMy/khyzH/1A+a+I5fwhCXUCESxKIYMeS6cHzAph7H3jSZ0x6UfPomNUIer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fOicW4fAoYYzqcY5DTdTsL0ybfiBTSfk4x4CaNW74Nf4xKsnyiql+vEKEUnHzEfP5P8A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kMZDe+jwT/Mi/DyIGqNPbp+Cl+IKfH5Hmt9h6P4EvAdSJVXvNH44Gv8AxIVf5Qk8HTkb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THq+wf+zGjb+WOxSegdwxac/QfwCK4MC2LJIAuQ1Dt5/RHiP/H2Cf5Fnxmgz2PLVGAX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I+YZMx+hkY6FaQnYlBe8QhR4jPwPXTeBz4X4OB+o8YPRo2P1kUYMsvJ0ZfIqPZAk12LV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aGInmxXS8LwvD8Lxokf6PXhnv9KNGxU0QQYWf6Z8XyOmp8Es2RwZybZIV4fhKR6i1OjY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4x7sczYcDG5TP97ATafAZCSRmpH30MsDhVJEtEuJaQpOsE4EhyEWGjR8iUsohQc5Ilmi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xiRMm5S4UcwTBEtSxjoiHmIFdH+ljbn6BsNSyphwyIpdCMmiho+Js4PQhImLwXil4QQn4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nyImH4S5ZPljbkTcsT5r6L/6Dd/wDln6xuz9R/yxuGrEgxH5G/T+xpqviyN0PkRmP5E2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YuIvgfC+jrFDtC6BM/4j1kcI02JDxXYko4hNsxw+WT6T0okknxJJJJJRRH6KLu/z48yz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kpCyO1jROJTJNCVasRsp9yI2uRIkiKjnY0gXIuKILhlsSFTIoT4OwdjfmzYjWzok7GhE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LIPa8ZiwM2GhbF14+fHTxvx8j9kWR+li/UuBPg4C9EBeH9kY+vvw35sOqFtUI2IsTaqS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ZMhSxUJciFkpISJsZoO28IUnkY5M/wBME659Cd0+SPWTRkjIbqpEAV9DYk0rPoMyDVxN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SOg0/C2uEaFoTGPDgh5FTgh+gjeSj9D5GEkZmV/rF1aIZUNMSICUJoWfHsg6CEJC8IT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g9mjQ0asYjBAyFpEEDIEI6oaRAgtDllDokaLZPGRGC+jQk2FlLLDSHpqM2RIVSOTBsqx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acB8EZ5csvk6BTj7D0Scs/Y2hiNDTHWRQs+BOqIYt2MSyy1zRUCOQ6kkk6VmU4uoKZQ4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MxqTdg5EQkOnteU9DDZ/JHnJs5sT5yLHjY9kQEUC8ao/PgsUTXhRGRhY6EZ/TvxAzsJY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3+l9eFLj0RELzW/PoroZkMi3BuVshGwmYG6H2hDrKzqGhSxKVPixhBsuwwtDEVG5aLNM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EtfUVlK1sRUhNMWQ/lIKbGYWH7Gf/ufhqxoN6CcOJLQXaSghLoP9CceSDmjgaV7gbuC9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Rcs0GE5EIRATZL48kxMl+U9wJqcmTDJknlEmjOA7XZLknk0IdjE0O/Dyfh4bGpUNp7Fb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QpjZZmixYRCizbLU1jKoGTk3Pfj2MyH4Z68RHZ+4jHiKqiBMSNVDMgT9EUvJBKtkeTG4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huHswSZbiRXgU8/IIogOLEHwfJ+PG+/OuvHHhiHvo+RceiVAtKMELBlkzk2xCN14voZg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ZwaME8HQx8ND0M1g48bN+F+huhcvbD3+nfkjNAMhdyRLGwMvJYaVcEBK6E+xL6MLrxtV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hZMoNCH4Yt9EgdGFMyGtGRJmB3/IiQOwl+E5ljaIHDIo2F8An/8Ae0R4v9So14IfslQr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5F+SJ/Y3DE/CLlWvDCfZYT4XlPxUkD2FwzJb9eET4ZnkY5gevHXljRPMkkuR8lPY22S0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Isy2Ahr6EdRZgjgFk/AxhyHYaYQ3obK0TInJPJNk0N9lWSIIFbuYHfjKrBZicmNHYkyE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copqU8URBThIjzOGWKk/C08/tGKnPQ3ZjeTJh4Ix15gx45Mi7oeOjMxiDZ14FoQka8CU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0F6EM2c+djtn2FkfjY7/V7Na8tK6LN7YeWbHk4/Y45F5lNK8DSsx4NCHbk1ZsTkgFUCOQ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XB+WjKRsceLaHkXgsGJHg0TJqbfA5T4Axw+jFcEgLkAgpD7CDRjSpt0pTNNvV+wsdTkE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9JoiJgGlJ7FlmzyH2EqnkmopCYnXheEIwxPiSZ2Q9iRu3ZHZNdiYvA2SdhXIxSiaGyUe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djQ1DNoRgmhw9DZljB1WLjZJUDN0riWPiUy5m7ZT8ZEWoSgeQY9oT4Mhv6HRlDa8TwT2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exITwn7GoYpUhL1JbzMGcWOPsQ5Ermw1woZQl0PszQvgJ/znySaEl4TbqPyhlgONofZk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wydmT3gqCQxFlglL9ASRQvC8RYsEZMeWh+vC/RkIM7Q/Y+vGkdfo1448dfMfECts5Iqq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nY8wGpZkSwPYVxMZEtmd2TFJHDzKZHBPAwNfQtCyJok2PDt6HcNbFGzX6KoLapTGu53v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CrU4ElnwGvkThMvr9DzJi2AuWvEopSTPIVr/AO5pPyyXZL4HweXukClK3BC9DvlodyE5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gQS8a8IahNC6LQnAkKeCcOfE9jE4OQeT9yPPwacnwKZMl5JbY2yXiTIHMhBkdjgOfiSo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KWkMsEVNSvxosezHhmFS/ATmJYuaQ+I3ZlWfBP7IDQ9vCCFLuQajrX9hJP8AIZQ4DpEx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VppUh254FiixynKORXLoTG4sOUzm34VPBFN7FG9//SZFG+DrK8GuMmPkvCPfhHwIgS+B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nsMPHBmuBQosJCc+Z8qvD9fo/Yfj6Ov/ACfljnBF65H1Hhof6IEUB6dEmxrQ3KBk9B4Q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lwHSPElIswaISQ6CSxsSngTC8R4YDGY6NE6tbLkpmmnKKzZpiE/6hOqIMDy3C0LYxiS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iEtX85/yBM5+hO2Jz/8AbgUDa8Z8IFy8P0WyRRSH1xS92yOS0BdGSyQfQl4ZiWJZAhQU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I3RDZTckOSpWpG4vwyn78Nk8okmrJPRglDZrwnina7MpLzQ+zEQ4cUOdlJLMEi2Esgm1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Ja0Sx2ZLPQpuSIGI7PgnonswGJ9nYnx2R+95JDMsJ5DdqKNJC4uEScvSE0GVzLHTTs0w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gKlSU+hZbuFIbSyWHi6kcGpfg+DPrxuhfkfhdDx2aNCRcxZ7yQFLx1C14WjMeT0NWR4S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dG1PiPDPyjRsv9M+EPKJCcKUH8NGv1ShvoipgtHEJ2hq3gnWSNHJsYlrZqJpk7hjDoat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IUonXIsfKErMr9DYYXDGnEWQ2mLsQ9MkjTKOHtjTElAShG0OD6gZQrpTJSeHgw9PAujE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XluD0Y+y8U8PsdH7O99+CcMkkeHH96Oj6nT9D3fXj9I/7Jxfaf8AbOn2EdoS9CMESBu+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/lTGT2Q8bJrZ0NFM+Pg+6LaOSxWY9lZI9CL0JqNjfC8LSuDBDmWTAUCVHRQmi2yUTJPi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HjZBMUU4GixyQ0/sS9EN2RCCUUHR4ZNzJt5YjkgHuzI7J3D+tH9SP7Ef0I7l9Dc5k7l9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/oXEmZqR1InwJhsZE/vn5AljE/8AcsOhG6iZ9EGnA1qaRRrpkvBcEJaS3eei3IR7Fp2X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S73A8KRMSPmx6rxDXBU14/c48bP3OCPHZsKTIcwIwEtSKaELLLslMEV5SF5fliy/J+x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+40LrZQK1JtEYF2PwvHsrsT1BJMbQgTsmiaDgYsFk1XZ2I+hKU1lmRm1OxJpuD0J2pYZ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ZGmXQ8mYsPEeCyZjb9EQB+7oPlQnQ6fA9uYhPkaAtSvObxSeXAggoDJlP63gfdjVW2xp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UzEm8CJ0WjZ3D6mQB6TqHUJ+DJkdc6H0f8ofAillIfZ/ZnTBS4tY1NsoRpdf5K/HW7gf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vEsu9ojK6wUd/AzFHwFQmw1u3+ApLQKA9pSDEfYQIm7e2JWIWN8jL4+8f48Ex0DjYH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ZlR8ibwckEG/wNquIMyV9l5yWIabOhBD2qJRyTGyV0hsepTRqLn0WIbd8LA6frCEWxid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zUir2NHlk/8AxpC/tJkXZCaEFqRZNvCLM5+hNUHJBWqOSLdRjbw3jgkngUpKylysJChu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RhDqugmmQyKzEpi6EJI/BD5NMbwL6kZvr9H5EZYsm835MPs9V4+hHMGsiV51GPJizFyJ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a8PA6H4wMZRN+aKvBvbGJAfHheH414h8lRi/BmQkRjBVcdDGI9YbQ8hIiWcJZQlGcn0S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6QLYgvKF5i/Q0moeB6Tb9hKaqypf4Rt5lwLipw1aIuHgUmxW2hGBbE2uRheITsRFP1TT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bHqAqhtJWSOV6LZyZ2h5slmUxB2moTxYjwOUJzMcfB0MDN0PtBdSsGQ/UT7f8gpJO1Iq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2LNljLJ7ZZ2HZZHhm+bEkWHcySJHPKFNgbP9Dov0RYWS4cOE2Lg/ZSEaqQpJsD4mqh0R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5FHC+gqpH8TtH0O69mcqdL2hK56hIS+IM/tJMNtliL+Qh4vvaUE/AataFSJcXSa23LJ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H+mBoj/1mrFyoXCS8CfSCJThUi1FZ2JRIpXIjwVqRIf0aFUUBq/lyIqyYBqvhbZAwKy3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+zVpjwjlCDxwM0jkddec+Xpiz/I2D0oxyJCqBNhKI8OmKSLYp5/bwzGBecm8Gxfof/j+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C9ERyMm/K8R2L/qgMVbZNIuwmQSwMP0QKGT7A00OCzNg1fIWSyGsJ/IJIUJRgNgksfIs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i/UtaKz/AITIIWqpuWFmp32R8SJovgjmQnCGU9FB1hNPDXlqRJ+l8W0Os3j0YF2wVEsk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QqcjQTLBXWnGVDT4ZYisLLfhkLv9jKqnOhASOjlCpKxyX0KbE2yeowRUqOBJK1WMplWK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hw34bPaIc48MggiiUuIaZJDIyQQQQQyeCCPEEURZAxCLQwyLyRyMfmZbJzlklHJxSKDf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2ReZaP6GXqigQhkKj5I1WLbrHsOeyW7fiSSSSSSSRv8A8vT23+D+JVXsRhDmMEoNSQkr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CaWkOhFEzh4P3EMbeYQreWHtSoU2xtMLf+B3xJFon/0FG7k2IEYDz5NVyY8V78ehOzQX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gzMRELxnAkseevAyPPok35Q6GWA0nPlj8/Y4/T68G6sTk4VD4Nva8PIlga+vCPkgmtI8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ZNNlRpJmhHo94jM5vwSzMWsYGhkLOxqekQNLRx6MYhoxoggRrwX6klhUmkv7FALQMTTa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iwjFGEkFcCcsGES/RwtjlbZPJ+hsXUQSNwkikGxQwgpI60N2UcZi2h6HoJUpcFrmfocd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CtBbXfsRMBUnI0+CNik0voSJfiEAnNSrEW6T8DTCwiRsOnwyXCW4ueRI8i+CuIY9OSBE8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FEYoVkyBSoZaYpuf6NIa9iHtvoo/gG4VkruXzKl8lCd0R1SeV4KJJq1hwcT0ZXYT8M9S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2RhzA00QghwNXkU3IjKSUDqy4P8AkduPJyzMbGx9Ah2e5BDkj/4Ft4f+DIJRIRCLFoNJ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NiqcaRilVvQiSv3dCl6JHsDI3LLQjfIubZDiTkbi6kdUa/eYkNpjXBQs8CFRO8C9mBrZ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Ydof5BYi4JReRYOYiRkCYEMNkiBTYeD2KPD150aEZYoWMLKVwX8+GPwyfD/Q/DlpkGeI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zvwhEDS2kPLIwUInSDFITOQ3MMsIINAwf4ExCH2B4vBgawxNZgzgIlQXJMrNcQQrmZ8S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tC/WISuSBNyvYYTPm49mbDXBewl0ONt2/BKbOeBbckp/XMhBwV4SuRK5E9yXMnz8CfIJ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Hoep6nqz1ZDhiFo6fwdD6Hwh6IXj7/kSlNJGSTNmscrCc03SyZSj/b44IR9F7HpH/tIw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jKgmv5Uky301CyPsM5d6YTUVVz6IMlbpWUL/AE0LLk+D+CZD0gF2H5i0z9omYHbkIS9o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JYj5C27f2JUHDZy+MYI5LH4Ejx+j/lHB9Az0/wDKdp8iMySPT7Pa+SYQ/JUm3oaVZRY9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ZGYy9ivI4CZP/vJLjziSW2S6PZoohNRRHI3SJchty8TQhZi3Yzag+SIiJzGxCSzDk8ae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OkxlNYM2nEq7S/rg9hB876FM4KGEm+BRHod6+Se/Gt+NCMYS/yXV+CZZiKUIWRuDnw7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s+P3LM2fHjn/xd+G6HkWBjzaGrg1S8RwzXhKvHwzRkKBwGJroaacFRgShiWzChYHtOjLo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Upg04E7XIrEYoLjeKFhkwsTsYyxz4L9WUmVhIVcGAnC0XzSp6H80FwYNfGWP/DmQPUgy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lD2v8CGv8hJ/0oispfg7H9Ha8LpHWOkdQ7kQ5X6HwT+mijAhVwfkRZObGeX9l8sl8slyd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Sevw9B0HQS4Oh+JF/l8iFtsb3a+gf5yIJnHxGstepkvoHBg9H+vYb+Ppht0/UWEbcfQO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GpNDj5JaaX2hzFGr7hseEPlvkbVJfISvQTpWlrbJJwPi6OCiJ4mZTsmbMt9EMxfAmY8Q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PT3Hv8Acj0MNHkx0CCnRDmBMyXnL2rVtCwS30NC+RG7FXIlMgm6JUPSTX2XhKW76HfA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Z4aEzCTTB1Hykjp4OP2LZrFCiXCaJFN28h6j+DieBCvXit42Md7J5F4/crZBhlQ+D5HJ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8cGzIRexcJ5MMc9GXQ/3OH6PXhP+j7F+j0fHmB/ofrwWOKEnnsx1514gij9vClSTNWyZ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LT8Vogd2uiiEg0hOR1QvsUFs/cDCyexXtDQvaI6yW0xJl9mH59ZQv1ZD8MePkIvYfIz2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X/xDHI2xhvpfQ/+Ahv8Q/8AREHAmyvkZqdIaMJkLh/fh/Vkxnw+BQ5EdfgKim+iXov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7JdOJNE0vw18p7RJ4L0X2f1nxnJS/wDUPkvoQ4+h7Po7joHUIcCen2T2vsnl/knsmpHg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0j4IXAiwcIhcMgNLgg+RNjsj5w+VjQENiRyczcwKS/S32JRzgmhLAaXSn5NyT3jI2i5E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X4BP8AM83rxfTNr8c0YX58TYrwJLnnshTf2Q8AspcBEmCVMufRSqSeEJKkpixI9k91UJ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sDXBk1rkVof2GEmr2Gh2TeFCEhIk2HL8oME4EJXoRBpEti+Lr+WJNzkS+RRJofuPD4ND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ZEqFtFQTEuDEs2Pws2TyVrydeM0/O6H5Xhf6H+jX6WPZ7BH5UPgbr9CJI5JQxp8jUECt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+SSjZKUQJHENqeg2fReUNyThaEmFMoMYHloRQg0tLHhBZFHD0LkucDSUmbFh/wDFY8Wt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Bf8AxQKxp+cDeGNjfh2KUYG7GbyY0bF0IvQnbT+wtPb/AHGSQIWIMokoQIwdH9hKH85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zhqpO+Rwr9o4T5Ubmb4EOfoHINLJEDWMlQqS505y/G43/hsJcH+AwRK/gQ/66I9P0PZH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AU7X7HF9w9v7DGAUGQJ4P/CndEvwCBt/hK/+yLf4iUKFMfkCuVrZFCszKiWSB6eE3Sa+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FM7hBphL2HArDjoIdBvwcInSzeC5IZTSBz9AyH5jRKNBZVNCb7ESxwiElowXswD/ABDh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svggTmWQsGtyUxKdEsub5gcMJ23BNaWiAJhyYXgQUuApCiapCWlCTCQjev8AjMb5C30J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yT8j7Od+evGQSfRDMFKRz4ZfoOvC8aPfh/pixsE+W7/AEwevMfoUDLUCx6v0W8GbXjf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NOR9oi6Jo0GZCUw0XIOyJdpoaLQqiRrZAPEhpMo7FJUckKaYlZZCZfArkWHPaNEyzCoT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nGUIMTJFaUtKOBC8H/yMleDEcB+GbmPwHbPgdMjbkuOGxo2Gwjq1Qgkj+ik4RuN8DXQp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qxoiS3IkbbGUB5JtjQ0kq7OMGBtyJKMiN4ZcjxZw2JDvA4oRDkUiJjUsap4cEowHQW6D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a6JZr+DJhPSIG8/ZNmnslij5HAj5m1l2M+WNBrIliupJYCQ3A+Tf+Mh/xj1fSD/zCien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dyJdvwYF+ZUxe0mP7rG1ZXQTCGW4VzLPsrSPHsfC4IwIsEXaIFgX+48gYSLeBp40T4Sl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FdtMk3RXwjiPyK9lFSMpKUUNY5bcjm/wEbhP3BYripFTXc+B8m3ZeNQZnPpjysaIb9C6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Z/JsaZ8PKXI/k5WESOMJkZIy7JGCALIjQvfix0j1+nPhC8vxojw9ePj9D8SMyttCE4BQ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yh+ZZYqmMrkdShldDbIN5MW0QxCeCyLIhRA14ZRQ8D2vA1znKwZSp5RaR9QXYeR5wJOB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dHJF6tF38j882MhXj/42YkjVeD6Ml8MbPCJeN5ZljtFjtE30OmRgnHIkHr6QkJOFfkb8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LQyWjiJ6K4ER2SZFi/CLIrEvFddIMxyIT0PIgIFB1fhSzYsbJHkdBq2N4tlhJjBMwRHo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TOixHXhrk14jrwjfj8DXBPpuGnNuJwhbpXZmyWphBye2fiiSDeKGyeWhYSc5fge5f0+J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AIkrIkqvgoyrXAzcR3bJIxLkhpYjcpEucEmTySRkWIIwT8I4djl8+bamT/n7BSTTITsc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xIlZkiLQlPjTUicV4Q1WB5wPGCyxuzFCciMibxYF4zkyxI5N5/SvMFM+GP1j9HofhGdn5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z4jf3+hoa5PghkTZWbLMQScWyhQz8B5CYBOMSIKIEZhjKWa0IljZKiCEDtDTYluWYEOh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yPBYFj9c2uhtAezKDgI0mF8N4vxtcC//AIUDSGx2WNi0hnVMh7GqtjNlmJGj0vG5LyNH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EKBGIsaE8iMzQRQmzWROSlsaN5H4pN+DgxG2QycCRsn8i46FnkIiCVUoW7fI+0mpIaob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roouyR6QYUShvJRcD4kn5DE3oYxWQTGpX6FWJCQ4kqCFjRHJHaHA65iW7bCWVCE8cX9V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PwCQqkJao96fgLho6kOUqWQzbcEzS5qWNWjIQmKULAhpANkSapCaJthCVDj7SVJuQE06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mSwzkpJiOyBTF7gWbUVNsY7/ANCvkUrILCvxg4vC2/EeIGJluyiFi/J8wvfhdjwTZXwa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mP0I78vw/wBLGP2NOaY9xiQkLRqSLGrN/o+D7+yE4WmP8m6JEukjVEAQVB5KQ1RAk4PR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NYVilXgwRkPTMY8CkiXaJRTsMSbcDEjZv/xElHpxS4LeEUhNhQchUscitVhrCX/8CSYZ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ojstYhWiBOBJnsiVF2IZEQQaHIN2KrEqhyK/ITSX9wI3D2WOwvIRwOTGnCglDYmbiNuh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1JJqUw9TLSJnlGFZQoeAcNAQ0iEExcGYlOmOCosZcC+3hpLLIXIh5leGpdGTXJF5IJaL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X6HJJov4/Q1NDeg/gevyQA3b4uvYmChANs/aG+tH54tkJEs5H48H7ZRuh78h2rbZJUY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hTvZWQUfKFLISECJTslJwqFiIVj7LR34NoggrC3DJiDi9rkgIkrCXJEsfB0avA8Ohxte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2SJcfudmalCUOVEZELI8W/RTgQsGrH404IN+PRiYNdj8PwzjXmvjx+/hBOGnYkKHmNEA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0IcA7UhOcinQU0FXSBKVBinMmzTQmbmYkubKZ0Sh+iCgXAVJkZz4GRMibKwELJsWxf8A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LOUhE5lCQobkEeHo0dWNihLsiSNwcJyvBIbDVv8AA07D/wCYi2Hu/A/9Sz+6xbfuY+WH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bf8ASPaj4R0IQmqTNq9hP/mTE9QaSoZiXAYA/rj5j4EevsuZ/JMXIzIyEH1/kI3COTKJ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DsElKRIyJdnFY3EQskFyYCLY8nGRIEXEg7x4BERQ0VnA18noX9DisjVIfNklkQ94HzMr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mhKMl9D/AATGxnscxgbG35seRuR+vFioTJLoGlJpOx0c3lRioViW8R/Isvz+z4v5ou4M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iMjxAqzIdSSo9lnTWB1CYfsRoJyYcCYVTgqM8lJDPMzPhl2TbHISOkUYG0TBbmFv9A1P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LJHwRyikmUDHh0O1BjF+LPxxdhhAj+2YjCP5YI9fjBmI/RrwznwrI2Pj/wAV+joc/EIp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fq9knAgQ5FGBfgmiKZJHAW3l/BoWcaAjbCM16GaShSNZj8EXyOXjDGonwhZEL/wiFASF9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jAilbT8C8Diz+kqbH5GPBHohkNMiXMDT4I6IoND6DS2PqGh6BHAlyhxJEuh6J+zpPkX+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5CysdlqhI2BRwz2Tsh1voRw/wCBPLPhDczP4KM5yrPQpr/A1OYkfwHuYmxhtTEL/Iiw8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Tb0Q8DglqJwSeiGnYywO4wTTyXGB8huZG6FPBUWo8HavCRCGmyQ2iCLKmb8Q+R5HSyib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hpJjJMmUJCuE2Z724LM7FvIkK4/aH4/aPyPAzMh3x/v4mFvgPMLk3/gex4Gt0goLmsYM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avHhoGPy1YI8tY2ZEiEjJ9cuwtS8BjCVj1hMVtiQ9G3KP38NSbCXXwaiwxoIcxkrYxZw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TD9G1I/Z6PYn6Hz41+rXj8DszkbdxAa0K9huvRPiPH7eIHuKSLC4LgShBSqMxBDMpaLM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ztkkpQdLZ+DLHsYyaPkyQvKFgTFn/wAEkJBLd00Z+CV4dL4YTCmLqQtCfAw2MNjY3Y35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NkjJ6RXCK4DXEU+QHvETNInAp9GSVnaOJiJdR1MDVWdMfBHwCHaPT9kdCukdgybXJb2/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dD4v0PZ+I3/zOl5DgQ26dD4MvgaRbWKgspJoVyNn4Rhy5dDv9A0oz9B3fw8Z8Q4kOlH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G7/bw1Nn9lRQzp+4wPgfXinpFvdlwfQKLP2O0gmv1zw4IHrX7Jz5IU1yhY/sUPxn9H53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8KDOHBU2QhuLIRoxMEk3r6IZKxQ0ekkknsSkmEjBZ2IlocZFyELDo5SBNIwV7YnILU0X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IW51B9D/AG8NCIWYgkJwax4zEDgYieBiGjGRHRBFnI8GVjIPx4bPYn41kUQ2L9Ghebr6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G5Ffn9vPwSfsFbaoa6MpCToyYOuTKbsVdyZ/Ql8FEOfL2CWaKPY2aGCxl7GXRoMwCyMB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/wDBkfcYgpUmjASPbJNlQVOR/oJJi9D8BrgJyDT5DnkN9P6J6ZK7JRzoiXQniPQVyj5X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+COvL8v9M/okkl/pB9zqyXJPz94IRgTwX0ek7h9ZHCdQfEdf5Op/Z7y3Z3juHYIxn4GG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4x2oh4+zNVjQNBISM8x7x8FDsQ5t9jz7y64/b8SYOE/Y19f9hjo/AH+wyvCrnyVfBUH4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emIS2n40DS78KdiC+g/wIgRAhPJZLCuhzTofJ+O7h0ioj+KCJJoU4ltFv0LXOm33DQz2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RfoEo2ZCynj9gl+GLvxl8K8/I6QqRQonw7HRi/Pi2OWkV2rGISE3kfHleEJv2fsNI8vy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vZfDHK2ZwJ0N7FonjIuQGti8llENCGZsZDa0ODewln2NPbxsoIhkYNX4XglFYH5s0YTU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/wCDVoWXcDgHF419KMmN9xgQiJw0cH6LyTlMSogflQ+xkHoR4OpHU+jn+rxDfn6DpeN2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j1fYNNLJl/yTsfR0ix8W34O4dH2HyIg8X/8AgB/9484v9CjlD6p635nb9hz/AIjQv5H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n/QP8BJ1yHKZ7HY9fpknImyf0SPxMkj8/gsbPk14mdk8DbLG2SyWNyq5ISDCRH5QgOEV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eH43+xl3FwO6DZW/wBBX7D1AOGiwMk0qWRclRAvFJvyVYghZHBGUEPoSmR6mzNY6VujU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Ybkg5YslyUKJbYtTDbqvgcvYM4hJIhLo+fDRvwMSU9oZ6YsCEhowHNeC/RsfQkeK8tmv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BJRgaWyPiRw7SWQVeO/EnvI3Q9/uRo5RH42bGvCGsWRxArw2RESe4oGGxc+iDK6DhZsd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NyiAx4YayYildDdxowQjIPLhInyNQQmkLoX6DihNLxR0KFCHNiyLA3/iZncGRmMzOij2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RwGbA9k3XMiICch7AShMztfRHP8ABGv7DfH6HKhMkppx4DyCez7iI/8AIP8Agn9yP7F5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TOkQ5PcmNyRPgsJck/BUMJEhuY4/A14+h/yBtz9A3ZA3n6jlE2u/oL8Psbl/mz/vzgX2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Ajx9US/jGsK+DH/oI50TQXIiL/GcHzpj/wCqPU3+WJqx6K+GFLM86CufcmMtp2+hzIHM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oPmTbf0zT+06XiloXxy/2R1F8jMKNNDFehJ9heLxqQf6z5mZiX/KZjIfMDk/s/YuHsTS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TbGlkCkJEH7DeA5WyKaG4JZgvFRwQyIS7IfzHIVv69lFtL+4xa6qKxpb4GZ0uuTQCj0y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8fRiqCF4pMCROSbOXlYNszKYf6Nfq9eL/AEfsQaN+IFTMIaYom3MIwoLHR+xXNePYQ+CO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dlH2MV5GN0rY2UBppMgyrAlzkS2NaOBtEjIIcCfIp8jJA8kiwBNC8SaCuiU2J2LJl/5U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8K3dCQj5XjqMjJxGcp32RBo24SKIvYjQNkO5HXwk8fsNzT5HUUgQ/f8ASLH2+DY6Vif9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J/nY/wDBOdktDP8A6EQ/1IacfUPjZfEX0fY/oMfEvtnR+fC7GIcl/ZNE0cv9BL/WewR/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+kdp8nCE6OM+ELt/ZH+zJ/6CuViAHXB7EH9yOz8DM3CTQfjiT1Z8j/6CFwIXJBHg/Yl2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ipJDbG21kkuPCHC+iHJ8C3v+PBS2A5BS/wCE/wANiedNwETMu4PrDyhhEWG341sZ+A9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QII5hoIs35rWi3nBECUJEQiA4FZMSIUpDnI9vI6RJ6kfJjc4xyVsiSJbGYP6XoUkEZ5Y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FNPrBbI3yySTLcc47MjZwOhyC2LS5Er68LKMeiMWX8cB7PgWPKF4+Bizyb8vHhrxH6IR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Agu3owogbyMj6KfqN6LgSV9jwuLE0nMiwk+SMckzAs34WRehE+hTrQrosyUbkVk7EVPI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IFWBPwgxo52EgqYjT/xWU9eI8eLQ/fCuCLRY2j0LQSOQQQlBWDUQRrAF/oBcP0Fo+kQi4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5gn/AMiOWfZNj7hOx9g+H5D534AZB8oNGxwz9D7Po9n0Ph/A0f6D5qTwkuB6/AlczqZ0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IB9CXB/eSH/RCnP2ECJCY2hfIlo/2JvIj28Loj3fQf8AJHvI9ppRk+Dp9RB5cZPmi9na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oJcPtFB3/rLjwCRoHU+Uf7NDZH/pDcA3+sN7Aj/ucv5Cmr8xL/iYgE/hco1dCLocb9Gf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Z8H/AM+Rl4zfnMpJe5TAz+iSSjY6kIvA04wchEDIJ4GvwJXo9QZ4JJuSQh5M9sqpc1LC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e9K3wNUexqDc09/yOU8EaalO5wdIi0cAeiJ2zsfgnSzYfstf6LYijDLI+JFOxRFWbQ0F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EEC8aHkXj1/5evGv0MJnwgoKh45G+PCFODgSsYmtEsduXI5bQSYbTMPaRZnBFbCdyh9I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o8Rm3nwaP4HUNJN9kUu4JU2StCy8WExENMajoPFpmxDYF/4X9RhOQ8wNli3Y8tQ+mOjD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ZJGn+51foS9glgW945nfB0ODYe45wf5RHglHME8FlDwN4Xx/s0viFwJ8EuPjHAr4OBPw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/mItBOcjjb8nA75OM0jkZYH/ALw5Rl8BNhzDmEhYJS/CGzTRwHKvyNuG18luWP8A3glG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7B4V8Q9KD6mzlg4gcKaI6JROZGNn7PE5JEFkpFsTsdRzhcYuwfebTE8hFZRrfjZjQO/0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kfD7PQYZTHTQkqCICyftn7go84T7P75k8Mv0SZ6jx6j+lCREa/Hn2JX4gSRY8ECPrFJb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+DGaoWpZJbZPpERpcqv4RNk+7bZocLKCKclHb64Gk5Odk8jQxR2l1fAzV2qA9yK3mOCX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1Moxjy2HgSWErrx+PjRHseWL4MMeIfAsD8peH14Qj0PApEI+CL/8x1D7adiwtTgwIIwJ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B0T0h8pzKkjgyT9DI5G/sQBiUyEZO3gUmwtCGhjdCp+DHZg2GiTxEoRCGw8WozJiRs0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Xpj4NSjku/sWhMYtEz6EDeMezk9LT+ll09n3UO0aiBfc9CCFB6eDMLgaxhEOEOQhYeoi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y727DUB7wSH7IyJg35L+ln9rHe+3inR9x/8AYcaz+0jgD/nHeDTRS0DhN/xPDPQPc3z4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f/cPmvk5fBz2D0Pwc/0DTfzh7UXW/kd45Af9Ql39BETVlfkkwHUxfCgt6fx4M9SvQvb4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94eBsLj/AELhMWhoSW/kPaZDA/eFWc/zMHoX1/zmbxiZmZvAxrkpfoWF/VmxINE8ND8R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SIpewYNyRhrtkkVyg+sPOTqE9cli/K3otL4Q4t0kcQUtsdIVobkipq+VDHSfOyVFsWex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E+jKTNfdH0EejZEGDF5WPDZwTcJC1R14ZdjqmzuINVeMC68WZFvw8eFEHf8AWvE/pjxk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SKmLwxG/Ceh6Z4P3IjI8mRBQHE0xKJIAPDaGhYuhT8DQ+A9BxokbA3LTHEWBNhuLAiER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VaF+pmD9jxxG825i6sa6lomYOv09/QVmET4TGozUr6zRQ9I+7E5RKnw/BuvLY8+GbGOr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ET34m4/RsQhrZJPob8EkkuCSSSSfCu2Lsz3Z7slyJiUZPZfRD/g/pRL/AIx7wKVIn6Qw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gLAQQKYXxCTy6ECwgZ/ykn8okbO3rCIHhK8oJy/ygxvllgZfYf4KfkYpDDL4xK/IfmM4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j9jxcrNiRckI7G4wENC9jNpO+TNdjJWPYchBtZEpdcCeuZoT5JmfBL9bMRYGoqsbWdQw4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2QNjCYWiacU4lZN1NbGg4b4GxK2oiRUqFbdMyCXQ1bP8nJtbbMOvLwPiRo9Aq+pDYeN+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YxYNUP8AQfyuf/isBuFiDzI4kozAlF4F5Y/J/sDtjouzGhjPORUmYIjKMllMkyl4N9hk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gP8AeO3g6TgRtOIEaViE6JlMmYExMmh5LobcHlX6mZ+xX2eG0eC7ETMh2tkvVQpM0+Ld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6ehY+QY/1C9JpGbKpWRSIarxJP6GSPwevQZgxP5h5LEnz4pf6GhqLa8JLwJ0JJqYIXAl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h+BfKJ7UjUvKNa8saXI4GTJDMgn2zhDQghOmQJQNKSBpDCmoSZTNJCQv2L+MWYaF+R4V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hVqvCl+PHkbCz8hWA7OY30nX7/HhPkaxP0E4aF2mNvbRjKxY7xwOmCVkL2BJ2uiqUOUM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3yJMDcmicdrDaGiZJDuNgm0NQyG/wNrSkSipWz0Jt30PGyiwuSZyrHM1zAdU0SSZsEi+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8Eiqi7C0jePKkxp8NeJIg9j/AEGP0bEoF+l/qfhPxh4lIwkPsKDjwuRg2/MciIRHiSNV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pDJtBxOfYUEEehYvA+DFz4lJiWxXZ2hMkpvg5DVPHgfhYOh58YCEzR+p5fj1TzBrw0Lv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MMSFnrZ+3h15mh/nCQ3t+Hv2KP2vkcTY8foknyx+R5QyGZkPPhfpwToj48JEkUR78Nk9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S6J0SG40IRHSPo+ERwv0GYy+wmOMtyGMsFlDYK1ojwQglLGSi2fAmQK9DJ9PxlGU+Y0K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vx+gNH8Ldi9BsOyieP2BYK8QMEkcTscEwkrbJpgnZHfMyo2CJQfIuO/SRTD/AJvkWlBp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pgLXJaWR4tCTSaw2lOjNuSWhKEfdBDJk1yZcx0hLMkPIcev9icJlH48YG40e2DKLI5DM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+hfos1oyYOZF5Znwi/HoSF+lEkof6IHkaOBISH2dsygcsQl4b8vHiR4aJnmIa8G4Rl5F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umvBIdACk+BUULmuAouEFzjkqB0DctLIr0QhztjSw9kISeGRniiIUE3FOlC8LHg2ZdDy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1fxinuE68y0iWhkYnBWBU6iSjoxYX6GNDBacPBTsTEhnI0YziDt5X+pjGzEeeYfjeSZD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eGyfHyfIsjz+kvDPRDoLovPwfAlDmQ+g1WBIyMhkdhiw2SifHsaWfEeUULRjaQZAyT8D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7JmZFDQqON2yYVvJlH5E6RF+BuhFrEOo8nKpJ2HJhhhmRvMkyyTaWSh7CXiH5Emc7ZO1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4UMD2IS3s/YQP0SbJHxH4LiCHc5sZXBjNPqmP2FhzyRBTQ8j7LRA9kVOxJs40LvIssmP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ND7NiXhjfsSkXx4R4Xh/ojzusC8MwIL53O7JCc8PEYx53+mRJ3lq1RI7pDyYjmORUVOb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uUM5UuVackiMIcPiEVCyJLRKTNkmRlCMujEyVN2RgKWhYEjBZPwzkSp5ELP6cR+x4NDi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rDtM1MBsSeZMVfpaPU0LaImChpb4Hl4wOg1og6EDQ/ED8Gr7PxPDIYSCPfhC8s+f0b8f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LGBuRlt+IFPB8DXkN8piq4HYL3G3qT5DyIrLPzXgkSlY/M+HY/DCsrXyWGUcGMxB4ZPf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ZjSo6Ya5tmLE5tMZRtRMiToEJNlsI2GOSt+uBG0rja2zXRhoMRPQJb9ZkTVP2YxPIxsf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54WSaBvSSS/Auyz+xaIv7XFbkYRDa+BlR3B8akcqJi+24/gyj8eUJ5NCObgw8LNGSND6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hrQ4hOvDTsSEaF+h/ob8tkkki14exPVfyEfCXwQJ5/Qn+mGMaNxRNLI3NZJJESrEoNFa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KJGqeB8IWVDDF2NWUFGLI2SMLPQjZv5NSEloeFtR0KokTU+YGtDnYyyYGnpzoSSLuPYK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NkPwM4qGL0h5PwPCzzEUglM3gjwaBSzsRVwS32UDynxSbdZGmNM9SGGpGhryxDCGn1+G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XuT2J78IZ8Ce0L2T4Nk9CG/PwYRbwUMhThjMc+L1JJ7cDrbK5Z7DWZ7F2GlB5Y2M1CSH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SpwPYcSLEOPDREhZfYyeCTTdYR/fcjV8NEnlP2EoWW/0oyMzBGYa3geJ7MTyC2xqN0Qg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GFj0IgyMKd+KUdRZfwMkz6JGNlSc/BnzZMai24Q/Yev8hu13ivYap7n/ACD2hyVvk4PA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cySP5Ssf5Jtm4yN+MGLG+H6IRnwVIKJdjOjBSSakY5tX8GMjeRu8CFoUSJefQxvxN/oJ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88bRGhaQl+ia8bNiFsXmOHgu1plJbgpp4Sm2C0i6KB5ipk+irEsdfZwzMkToTmQ00JE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P+CfbzQg2gdCGgQsiRgUsjc/yTNpXx4Q5zK4oQ/NtGxDd8BgkSPB5EQCqXYuSmGh2vm6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abE+Hez7vFqCQ3JJQtFPGb+icH4UYuysC5+Dh2NLGTtMRvAiNjuxiZTyRmCbIUjeQuic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cjURIjSSEnKx+MMuRusnbNkpJJL6FPXj6PojohceGvD4I6OwanRHn7IjJXJcHyYZZhL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DJcolzcD6aH9E0tZHs/vuR/CaTLeWYHyaJ5GS+SXI24yS050MznyZfOV/oWVTwUX9hAs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aMSM3iFj4ehD+mw36kTiu229smLFCcskBs5Yzc5LLXsYhznrp0uSZlG0vgkwja8Ub0TZ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1r2lf7DeWD/n5Y4XwqPgXEthMIdA2Yhb6PvGVcjlHZOBbHdf9iIZtCw62ZJyTK8dIXAQ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WIY4BdAsb9CiMH4j8IXSNi8VIseZ8PJHlyL9CILdi2VENEUSz3+huBePsuUvkNHchJUs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iaIZ7IMWXQ33KDCUZGC6Go8h6FbEQnI4foJ8MjKfBiarYEMsiYSFwIeAqkwVUmJsQkYG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64DWhOhqw3IxrokWS46HtaXJEj8C4ozjYl7EnD9kNQGeC9DSzZNPBRJINYdEXDJMp7+U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aPfjkTnwENfYTJlw5gj0U5HtPoW2knD4ORwStnDA87tkvBxsyy8FZTeX/SH/AN5p/mNW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svkTJqtbM/oRDGH2PJHn4PjwUaC9eJJl4NC8v8AQ2MjIvE+CJMceJ7R9eHojeEL0LUy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syaNHoRNPGhEDxXhf7ORaMSCZDRUeCPxDB/pBoSXcP8AujMZnwigzH4VYROS1Y6cp0aY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klgMJ9R4a4coQFWxzXGP4huZmEYbkmfNw5FucGKl9DRSr+1aHKpO58cDbCpD5OyTOhsX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7IsoO7nD6QVeZFqdGBPhiEPCELBnZiN4314yKG9lkRB2EkwN2IXhIR8E+OPC6MCQ/D8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DUOzMyPBA7IijRPRc+Z7ZDvs+CLF0bOSJQwjJefB4pGFeB+lgpE2isFbLbrIlhqnC/T2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zwM8erMQ7DEJS7Aodn8CfIzJ7YGlkCV6hSNie9HMk8E9WWqcoUjLaYjcqRIc3INmfwNy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hxLJFpMg3QwSCLQ59GCikHYRGJ6UlnyjMWDRn9tfgilcMZFZLB1NifoWEtGAshUm8i+6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/cXsexXA5/0RMaSb/HWzqfaODxXznS6XcwoEvbZ3sX9YxHoZAqsfminAi1Lja5JorMzO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lDyNk9k9i9/o+RzyLAgm6IZ9Dx4c9EuMGsCfR6FWPgTowDZZww4hrZFyQwXsNrhYF2JN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JXI2o7JRIhcIN9clBY+K/wAp/BoRWx/IyYstcjRiM4pZ9k3J0ActUcYSRJhqhrFiPCCT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v0JUEjmBgkOFsbbQq/zgyot/7j2yKVv5OzwYXUNyxUHcRgxXVBnMhdMY4asnvCH1Rvxn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uvGH6Kin7KOmLEhXyP0LCGxuWJckfoj9Dz+teEuB6T4QtnoSXj0YDQ5nxsjJFEeYJ0dM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TkeiHxC2E2Zc7G8NckdMBsmwiHwJxK9nM8ipMq4fmUd+MDooFhoLKEIUl2Zd2c+ikBqt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3pZFpw3SgWsnLBKJYgjfQcOOyLWQl4nRK5JxUlmJkTYxHsIGOQ/s1JcFZAXOkJ0OUjT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MRk8IPHsCZslcjyvHMmixA5oPQR2hwMhTUp3FB/Z+TQZ2IfIbf4wXB/A6sL+i/g/7W8I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UgHVqRptkiTNNE0zE48PBRnf6CSLUFVcUP5FZKJZdEUjfhD8exQ8PwgjvxkN2ka8GfA/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HYTECkwNG7TPsZHQZE8H/PErH0n+ERjKD4P2df7Hwxv/ANhQ3+Y26vTHoR7TrEmn0hoR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GEYxP2Al/IvgXfX9x5FCTnw84xHoW3MEuhMbRwMPDS/EB01NTSIdpDiJgxAQRdvljdZU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YbZJ4UibYkEiG0Jsybfh16iCTkyiYKbBNIifZm2xEEGPlU0Us+EyEhBuEj2hCTbJWLy2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Y6EqE/RAl5f6H+hMEebsbexd6/QiBiXhck62bEmWMqmCK3wN3SkfIyF0OmszoVJFBEoI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TJwy/Sq9WMkCwLJsIbj5HFpUPk2WzRRvJNSSwUS1Ie7KKMfCm4dtC3jOykQ0n0FCUpGq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i5+BsobenJJW0RrccCdTFiqtEnxHJBtjLLREza9MaW1ynDJZdplBtMtKF4/SUonsTHYn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G0toQImyNpYv4X4ZHcsJIFoZJUjwihLyjiHSR6D4Z1fonx9AniJ9S3pkBk9w1fBCNkhh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jws/osNUpZJdkaU12heA6l+xXMauBEFyJyTctygkv8gxEckRhDGkGUCHwRyiy8uez5GX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XIal6FF5lTGhP/hTiEkBJNh/xOD7ELQr+EdL6H/OH/H8W/55d/iNJop52A3QojUDumID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OcfQv97YxgNeK+UZmpYHAS8Dx4geT8LxJ6Ql/Q3Ta5H6Rv4F68FUyTE7VoQk6tjg9iGz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WUIUCfB/rMCkSUTA8BmdJ3PwWlwzf2xeyYiPDfA9sf5Pzfl0cvFSQxOYEHUj9IyFEEim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hL9CRA0a8PwoIMDZnxVzxfigN+Juyex17JkdhCxk5i0ybO8SUWMyq9n/AExRFyTkmZtK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mLkFEJdGxoRu32GNLNM5Q0oVMXlYJTY0JI3ZTozCOBJPgl1HUEEThKzKI2hMZY2vgqzL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k5P8k3N9mzdEKk/vwK3DE8zNCYhIk0RajsphHSZkCsLDI12I0BtePoNfuPBqpLqZQ05Z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VJ7O3ZJNILu5Qe6kxf35U7Y2MiNX4pJ5GnQ1Y4is0Im5uIuXQuDzI3ZjMF4TQr8Mnw3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m1p040PXL0Nq/wBAKWz5sNo7Cy1EyGQNk+5UJ7jnbixrTxItQnA/MMo9/Qi4jQfkQQ7q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WT8J8s+SJZobaYvYsDptOy6ClZX+JJpfo7j4Kn7RK7T6In/AkhJvtnFLpsNJr7Is6T6c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NQRTPTBykyOgRsoaAkYwM53k9/g9ynrFHcEbPgSJMjx5GRn4GiDt4Y15f4AaXDDqz9kY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HQy5wJQmlCyWQI6ENIOwgV9BhIInkMlNioCJA/HC9eOTA/JOSSa0a+H45DNiRi5TEyWy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C5EgVWTQmKKF4lNIeB6sSygb8cjGvC7GGLJg7eH+CTadjbvx6ORMNfQqEeInzOY5ZDoE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SXBNKGtSD+R5OLYcEXJBssjbltkaINbmoRYNDE22NToVoUP2RBEtkEUpWsQVYlTfA8o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GdEJVLUlBMSd9HI5s5i22KFKIMTwcQr5JbvJMv2OXByWLjWhJPCMI/IrE/3gTqETNoys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GPWyM9EkElgiXNxRKY/QrCfWF0UT+0wfwEmA13Ey4oc+HKWRpGShBnFm9smF4lkDPZn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Dg3Azt4zGWOSSDz8A0+wY9GEwQn4QxiHRM2LdCJkqFzExupzWRd8sabnI3utz6Qwwl4S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JE8uUZYJOWk2pLq5DbgS9MQIbdJp+04MDTltocomRxGfCpQdMovoXtCQ9iBUKORzJEFm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JbUJRMqI6Frgkf8AVnyIJsclU9P7CxJ+NH+Zfk0Ivhf3HtiwzZiHsal34Nvw/DQ+X6JI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2cOZEolSLoubEyY8ZokTSaY3dBACdGhMUS9pH2U9B78vA1/2h5Mk3ARq8MWIkXleCXY3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mxYohHBTF4J5HwIrxQ2iH2cBvlifiXFj8JbLQ2IQVkSdC/BjF4nQxDAzswN4zRIilA7H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EHGFxNYFZ8GQuFoTbCe8BD3w+YlkECpdspgck8MElTDIMasaOc2rHHUHSxpo2KXtjvSO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naXYyqXaRO9Ft3gw++9kpqnQncPP7eIXA98Cf4slTKwfkOBkmLBveiebFKNiv+Tn0J3e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B5OU9ExCr2Yp7WRHlPsf7GE7/YZTH8j3ehI0QwUoanmRVaT2RMuLegqbeDL4MsqFRklF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gSbaQ6SS04SckhArn9gno/78FxgbpIZqTZWK1FHW2x8Msfp0InLIrT1+uyIMdERJVJur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v8EAib29Dd3CJccC/wDWRJFl2Ikl7bLfGvgR9bbpT9MrSEr/AKX0XGhNGiK0LMl09iUf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PlhEjYmb7GR4yFn1v5G/u6FtdeO4XjScT+RJl/1h+BYEYPQwoPYhqG2jRcvw/B/BHQ7A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JZiVDjQgO57JgfhhiDEkD/kvEyuDIkPM5V+Bq0Nj2x02mhurM/ASz0LwyMSo/MWd+EpM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xRS6JcpdDhO+RinoEN/5/Nr+pkCpi44PEjfs/wBDP6mL/rOJP8i4/sf1MXGH+yn9TH/0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o618Cd6Vpkm1+xN1+xf9p2fsXN8E4hOvYZFUZTH384YomynsokyZ3I/4RvxNHInNoN8F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coYdeVsUZ2+YED+FBi/ESLORqCTgssUHbuD5AkuoT6FzQT6kRYew1BWk3lIgvDZLon3g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EqXXLL3+BcCW1ojPJ8WPMkSikX7USlRZhnOxNRJhw/s9k1BTChUQ+XoibFSMYaPQ6ZFb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Daq+ofNL0IKvwONiMWAeX8iU7DVyJfpDoIO2RCpn9YEk4Mq05wiD5g2MKn/wzkgIP+oH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MIbN3VvOuC4Q7+UGYRYDR/WNDqUGzED4JNlmJ054PxPD8wmHK2SoWOt/R62bYrUfJUlw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+BzDZcJraEpUzhu+xLyTGnKZW3sqhh28C6FU9kUnJdPf9izkQ8i1EiOwWG0IXWOToJEO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ergxe7/BeinoLc+Nf41/ceBI4w/HnVoahc5ZjHZmB+x4G/DP78fvhZBB0wexw/J6OHll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GJGDPwNPipFj6j1dvsVx+R8V4Y8eBoL5ITKPZkLcCBzOxUizsZWORU2hMhkGzByt8sTU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5KJAXMV1C7oYmW1ghJFJKMsf+3ZTT37ZSRf76Q7zDlnoIgetn0GrJOcr1S+gxYMkqsPO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RJZ+1Ca8PwcoKX85Dkt/obGB6OiWY6r2JEwTN+DvYyJD+qhi5bNJ/BgkRZ5Mu2X1ikU5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XB1ORlcWNhIdGhh9DdGIxOaFbiWLXkqkub6MlHtLcuTNlTbklwqLRqwniArXMLQ1fgSU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rZHyWqTlEEdTPQpuxrtWITOxCILUs7OTfgh3ZozIxwTBODGrpJ82I85HTgQR8QIyhfJQ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iJZfpRlx5TFPCT5TolaSRJoTMCXJ2FstBQooW0jmKBtfOBg5WUghb1SmZRexZ8MSZoT2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fa2SrRKn4MVfUNhhXMES2SjYmBbzgJpuHTEdRB7GEAip/QSFqbBkZUy2xjTl/wDCnAqv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E4EkcSbPgd6Zhsj2fmn7xidjDg+xAzK0S4g7Mwr9LbTrJNnhD839g6GoKeR6mZLg/vd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Gx4g0x3yMTGMb8H7viz6Z+SaM9zT+TM6DsJ0T5TM0MWTYvyFOxVA1ZexkI/6cmT41Y/H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0ZznwUMufZjRYiGSY9yQq2KY2HTl5F2MxJl4CkPIyJRJ9HS+iCivRLo7QJCq3A9ZZXSL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j6CTr6HV9BM8L6jhk8JhPOBkFgjwIcC7A40Z1Dono8DuUC6QuOhL5enYixfCHShip/CW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LDPkm7VkKbeRsuDLzS0RHLc0XhUovc8FVmqvKYpXYvC0hsXk0IrYp44tDazZIGtNGOO2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0hpXQ1rLJtFhOcMT4KOlIoUJ1IsLHR0oSWlwb7Eo76HSUjstgabiUPIj2KBGlOiTjY3h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Thi9p8DMFcRXB8rwUen0JO/0cZ9ijhgU+J+CRlo+osuinyLbt2LEWILiUhJFy0xLFhTV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KLizU5FoI6LzEqL9zM20sbS30N+II2UXK6fsVRttfuJgIo5I8FTov96lIS1RYSYEmSnf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nsXUMcBCUelpJPmD1FRyqUwXT/8AfcJEuWmSPMjuqatLb5JVtk8IwiZjlbRMy0Ra7Jhg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09ifa8McM4xXRl+H4VvxQu/rwjDoonsft4vB0fMiw97b9hKz6MHi5YXJIHSJuxicUP8A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iokmWNDLkU+Mh48Jk+ETEDLCyhD59Gv2N14rbs9jb8PDQsE+LfszELOTXjMlNCwvDGR2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bGaxwQ6CiLHuHE1UU8jF0EaSINMrCSHVnsoXlEAU5WmZiRaGkTyTq2G4Rjo7MuOeuIZx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YaxwTYngincPSHT9mX/wG0X0NU9BBtvQnbwiXwzowJa+4iDMJ1p7FDl9nAn9icNSzxqt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H0EIkaJhovZ8iPa7mS8XE36Jv+8kQlKUO/3ESGw/CwJliwxLY1EBpUDW9iJoMllkj7uN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iZa5gg1URyxK2F/I98BEbCdNqcoTtP6FcK4KxYkhRszjIXgg5PQd1gKb+C/o6MGyqxRp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s02nhiXX9dX0ZqZ6RDGLtbI2SaGL+UKYUR0Lfj5yaFH4jEBuBVPAQcCEZJriCnQ+cPzc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HN6bIslMIFqEkkGtOBnFWexIng7H4qehuoyJ8ETptCeGJbFGhykoSLj5HFYtgbG0f6Z9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U8tN8I42KxqnyfOicmS/+ByUi0IWUOcA9ryBvgeyPZKb9jgaL6mh4yxRmY3wJc2IQhtn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jjw23m/1TJH+/gy3yPwRte0VR0Hg/NEyeFDtkT/6oIhnyYeD0Nck09mKgjFjWRK8GRh3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V3DVeyIf0giXI4GaMP8AQxYHMJEEESjJYapRZihx1T+ALGDjy+pHBJrYkBkQ5kocn8DG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8G0GcqH2RUSU9CxCIosHLtIWQ92c5fI5NwhNoiPgXYJ8KPQ8SHAluUl0OUVKyFID39wk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k+Fg6FeLNDc6EqJGShA6NlGKwyAp2I7aJOzFjQYzmxfxIBX+WBXkaa4Ddi3JpkBKE0x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J/EwELBkLZBRrLgYW6XVkblj6JUv2YbeWbT5Gz+QriPyUUsFUhOKihaEr4FbxEoX0LCh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NkaoS4IKhSZKnQhqkyx4imjos+3BZk1fAjINFGw0qASNMU9UNGvCh1f2NhcCX8wlbavt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uxsk4wtjCcM6ILDRw/RwpST7SG0x+WN/re8lRiaBmUwzH/jQhooOK7Hb7GlyKdoEMbca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I6xFVTErp2Y6/wDgtfBkJGYYkSsl1QpE22pQvYiVk63f8CZVF1BsXGB3KPbRnseXDka1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IRrwhxwKMn7Rf1hbTp+5RZcT7mNPQj8GhPk/h8bwLxNfxsybRvsi3BUGjIfm+Ehwr4BK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qaNHA3Y6EifmaMY7oKolC3pIJQOgagh8Zn2O1C6fnmOINT4oKlXlUfiT7Jn1GZhAlCVe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2YAnokTwE0WsFedDFlW3FHWqDQ4JStUDWIqZbkTZhvQTniRZjAyOxmJ5WdGRRamxacPp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SN4QjxLs22RBqvIhYamhuR5J5DC69BGpHmRm1hskydCUn5Tgk2nFCTwPuIiO6hntyWrY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lgOzkSBgxBbJFvwtBX9Qimxgltkr9ExCPZhWlRCaQgThbyO6y5EV0OptWxfQyPdDRVWW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oSSKcFAmORKhDIjgzUEoYHsCQXV9QyRhPOmPAz/kIcBWv96ct8Yi0JYIvGxIx8lZcMUT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C6EIYbMEzouCEnzwMtrIYjQ04cSNy2mhG7qxsbZP/kn+C0QRaUIex9DE3orp9BHFS0DP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gY5M92yGeUQAsMwRDgRBJaIftDl7R9G8InWhLXsWY8j9/LraIMp/oihefI6j09z8F+5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x5/qwM9xb+TH+hzC0JuRPkbOchbZBUjwH8mSTPKHlKUnx4cvBWoXxKq6CQh8lf8AYy+4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rxTCxZ0XiItyXOUjf1k2zI4oTvwlCx4C8GhY6OAsFq8L5GxeKuCtF0YFBdeNUxogaLIj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lEQJEmlke7NiCMGwplGXKK9ljm0FnBYaROhsYEO26blD1GeyZ0QJDCAeE/wMrLM4GFMD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giiVjgQYbXQmTjLkQVCCkLG70LBLNRwHNlmg8EJPQdjBo7GKNiSme4MaaG46a7JGGDsd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wItmnRZkS4Gg+AZfDcQ/chh5Cj6hoaSzanJxiqEuOzRLXJdoJDhMo1jFl7f9IrGR3kpw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gtfwI2JfgheBRaKDlEqNScPmRDXHCUHiBusVPf3Erj8x0AtYhF1ex9FplQOhBqxeTwEe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t6Gtbcozc/JLJ+4cTz6G98ZIWzaESbaWv/Qz8F+RBPtUkuAEo1pwRQXI88BzHlz/APBD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ezKogJWhJONvDklzMQyRaFBD6QrHxMfv9EUiBtDYu7/RFYF4wP7HRYC1f0k/OeKfnHT9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937p+P9DM3sS/DeJNjke2v8DpbDSj5ENxiQUCcyaZ1gyKyLHRAoBtHyZ/J7szMeJ4P38L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ORooQPJUoozQmROFfgR+4h4LOvHzRCxFwaRmJUJJAajIyhCRseE+z68PtlPQnwxAaJZc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VSgRwgiHJ09Ee0uwJHkpWS3wKklyXDcIx7DVuxe2dD0ORJyheN6CgXmMDsgGi9MbhdnK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WRtyQYRp5ENQ00uhJN2ItizGEsjIooeJAnDQnAhHjJ4mqNhqiw3Y1xo5EEaHJ6CrxSx0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ZTpkEv7wQks3kVyLgiIZFIHZQRQlKxBcS1qd9GwUzZcjTeEjRSQaMFsrSMq+0cvyOlJ+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gcnRA13AzYojFjwhMuJQs+huM5SxFjFyJf4HCrEl0faFPa/Y+2L2PJNQ1IsycSCY3c4R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igYORuXDfZNL9idKWNptLWhtWwxltXDPmVwPKmBv/wAkm8KSBI2miieB30YooFCW+o/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+7arJKfmD1qVYxAbMkCbeXApFqBg3gImkNK+UeMHwQa8D0PwmPx8wS3vxJN+Jwn4818D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35MaZgpf+vBOHDKd38jbxx4lkr+BbsdwLQP6Q07bNseB8iY7TILIgPcCNEVo9EdiLtT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qBeEWbXRXbsafY09BcJWTSSXMP0QsSfB9ePTB8iwZ08aGPsWxd+LTEXUeHm0mJE2ss4y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NTjNu5HbGySI5EQjUeSZCevBEKhDJIqjGIsZXlDlaHpYfIIDqPzGX14PxJ9diiJILSYk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ZdBlWhLQkx6FbJpCYyVQ5K3RkATmmK6bs9jZSIFQcXg48NmBiqyJTGXgnSaxstJLvFGV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kYs1tDbn8MXDbZQ2TQ4lQPIhslRZuPcCmqTaVnIuTnpDUGexrGIgzKWF0SpiEpUsrIj1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7klaSSBoVjKF8C1smRNlikrKj9DDoYvmJgiCkqCZauRBYvZbKPg/5Ak7Sw6PDJJ7FNTS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sI1tmA3kbl7dCfHI7TUyJOMqS6amzOIrkfJQQxSHNNwWQke2v/FKSlKVAnFv5IXkpSEA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TtbVyNfEMRnt9/8AmxoRAKpkjjsmusiJGsCmaWBKGMaGitNbeBU2uCKW8j7CgtKX+Rbf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4WkGQv6v0Nnx+vA/LjX9Cy/6SfuvKPL7D1Ynzt+4eH4evAzC2Z8Djemv2CSHAhYElfQ8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5MwsibiP7sg/Ibf/AIIzEm5k3HZocj28Fn3kBP8A7iOz2ZZ+BlEW7MBqL8ilVk6nCIIp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9Gd7FjwYexI6f8l0sBXVDpImBcgphCmMgecCQrRpkSdxI8H+oIUQlLmRbzM4WBIpCRoc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sqiihrhFDWFbJiTm9uBzg8axGj15HQVA5hjI2fiLMEEeHsc2B8jwUEEkGQjj4/MgOdjn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d7/GO/zGHcka/wAyKd7CmU6MCtaQOJiya4Y0PwsLydNMeFRAnDL1yoHAN1WPlwmlSZjL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6aVxyLgnbO88CRWvA2ZQjWabGKWlohMPBZXnsQtrIjyga8Mf5Gy+GJe8lKyTihKraJY7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vlCU1Qn/AMUqWXKlrGTUwPfKTAoTQh7tYyHDXocRI1KuIGRuOBmCzyOGFQndDRpLtDiS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6GlF8kdpV4DSOQqTpHv9CjYrLWx7LQS9il7XlMxPRCX/AJ13EuRytvTPQEE4Etwi5Oxr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UzCzDwYhRbkiuIEkhkvAcySIGtKUw0WEkzyJexr2PCmA/Kfogf6kptmaPIjWM/cDIPSh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yxL+/G/EsM14UwJLuHP7FwXB/ZGMPozIt/WRpZ34z9T/AALA8S/TrxJU55HtiVI5HYaP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vPp4uCwkaEXgrwVTcClOoLZCiR1AfEblV5zsC/OV9IokmiEl1vIarF2pwO9uJ/EkO/5j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W4CK8GSkiGTLYlsLsbejlRBdkqU5HySGhjuQ6ciL/FHzXwP+SNbfRFfwITMX2i+xr4EU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BtfWZnARRLsdNMgh/wAkeyPzP9sHKf14URIoYPE5bJCroEIBg1OxZg5EPH4HrI+XeRRt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ZIzsElshRJHhKzL8ISujKsTo2hsF7ra1YEoSk4oenFxwbJS/yNamuRUoWArbmaGSRODe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CIneBErgasWifKYM1mKhT0kyJV4R8ZIk9yaHK3YOUUO3/wCEY/xDkyacsiQaAWka4kbu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SrK6oYyY1LEjRoawiYjED4RFSJkpJPkORTyGsk2glsJWL/RRR6RV/kbPCMbFJ2kT8MI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kwGisXSNlA9o5JJ+2P8AxmH9AlDz0khKn1sStk5g26WWZHLdsVLbFT6wSQLnAhs4FSry1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cAnBEg2siICyqMXo/NmxiEPwlLhZKij8ul4Fj5Q/woMbqYPTJL+kXd/eRaboiXCeN4Fj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9y44Z+BvoM3oew9fRmIR6iyzUjxg9CYgPQflfqVNP2TNy6E8Gf2O2yB7HqWNzTX+RePQ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whC6KsdMGNIwQPsrQecwT4D7kM27LF0k9nqhSbSSP4UJBKREsi3ScwQLEmLehEVWDkyN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E3NyKxFi5EtsTNFyIeU/CJmcDfoYF+FJXKIbclsTGJYrjh2eDSIZjfCBdwOOEfCHsmF0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wmlmhLFOVlDMCTgvQhYdI/pRCGiU8ISppPy2hMCTI0SWIVeIVkNo14yHliMUPKGDNn0Z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nIkhFRa5JbE7M+TZiOdY15LpEhdCJcEoIJAl4ac+GPCsZC5UygUUl5Hmb5Hh/bMAWu/G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5Cc4Qs9Cqt5Nrx8iZytJNPXohCiFFCttocIxpHpkPKuhM2jQjVtI8xa6IpO+EXYxihZg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Q3fLgzlu2KK1sWMJNehjSJCRmshIkoKOySuF8PY1kySpQOc65GleCBQISlL6+P8AwSUI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w0BJFPtyQTcfJUKbaZbT9MY7cBG7ZaRM4z8Aks0JfiRbORDSsJ5Owk9vMfkDf6XkXTho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9iQhI97Le9fsSK9zB7Dvg5Pwg8v/ALyZhIHkNDwCSxgOQku/uX+eQI7H4I9dDS/h6Oz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PjZfgTqP2hi/8F/IbuCSJTdGZN0HIu3L/BSm+TRGxZGbQh4Ysu6FcCOIozAZ7R6LwwLg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ARqPkWPx+xFAco/Fc3ezTJQUxhCCQZk3EYTpEEcnxSuSC5CQh+xmZsktt6GvnY5y9Bu3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tCaduRsTihnNJk3uu2Re2t9ok1chrHHnVgh4r6RrlMz3mlev/IxCO9wlTgZBeLoOFJ+u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RJYuQRZnoY9C/W1SjIvkDUi714b8WChiEyspSFlx/kcA7VHOhT5pJ+DQhLfkR6JmT9kO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KKUcg0PwWCJHmUX9DiTG1bdQrTbKzgWQu5w+igRJLEd7Ea9+BteGS/Yui7As7EHTXiCE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EmNXklBi5fRHJ7EiSbKSMguT7LkacEORjnfRAwqU4P2+DJIZ4+y3RLgWIjLIEqbIJxA1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jVv5QWch64iMSLUwwkukJ1244N8G5kyaei3bh8EGUlJ0AnPPwSjJ+44uYJac6GTNH2Kos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EMhQgrWZXhr9arBkL3RhsngLoi8BVMuVtjC5tZt+4tfWiX/oXG6m9PXIwPoppqIEgrGC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MdFwdOMz4cCR4Z8k8CkwkvBhPy37/pf6Ea8Yn7kk3C5Nnl+43KNKmV9Qvu/zGDFhf9Y8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UCkShiNt0v5j+iv3nyyIW3oag8miVcP8Oyky9RY9Dyl+uOZDjI0fr8dvx/SXBhOcC8vU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u/FLpHqNsYscmzNYG5ZJGzC0SHJRi6aGP23+BlKj7Ml0Oa20tmZiBs5tvLG0lLcJCi3n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I532Ib9Ftjw0VJof3MfBoZeARgYaqOHZ8/qrhBjcCF0iC9Z8VQyPeWZwUjCax7mJp1g/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s56N8DJjZIKdVPS4Rs8py8L30WfIVPjIf4B9sahJwoPyB6JyfBrbhJHDPxBFcSReyAja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kvscJyI6msOVBqxU0tCxDJetkQRTMPRmHUSZ4EtZx4Tpz4FXh2jCRkxMa1YKQ9CXVl3a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wrx+QNSRvkpjFBdB5FENaYt+B1JNyKObAkXjQhoFBhCGJUiNuye9y3wuBSU8n0EF60tD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n0glGYdu2pmBwj0ZLro5lwyErCSIxXZC/hQmaUI0NkTp4J3U+x0wYqRg+CV9+GNkRqB0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0Nf7HA5oKF/BC9JiKU4LE3YgoPZjBHQlUUjlNeJGLF+BWc3Ey/wBRZFTpR0cy4WzNdi95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IVJ856MZWIY/AMTKNL12TH/ASEoTFap4Fyklug4S5vhYFnR8CtQLhNj1R+Z4hrwv1LAk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nX7H+x/c7MEh7P6wN9g78mwkK8Jo15gRQF2RF2dB/X/fHTPSSpyQJEDz7DQsu5X4KWE+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hY8L9EkPcdUXepUUgdNwMSnmH5EpcGHfhfXQtHZk5nygwwOIbLKRoTNYHU8DbgNCLkQh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LjgX2z9x/gZj03BZ0NakohJtwMzuY6iBPJzMLyOZq2WPUuBwPSSCczYaTqVLeuSKhpWS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8ostOkWMJJFJQpM9Im6FKjJJEomWVjNIM9szekknK363oSf3hjyI2bvECSc0b3yfobbY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JbalH8CDXHZKp8ZHVkeDDBiy+ozDr/MTMjA8l7BHTFV+6EUvi+G+h0afz4pdjbghkl7D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k1OHZQI7/XA0lQiFymhiyrOuiIhwyCBZYtvJsQLKkUmxP4HgKBX+g6aiiSkcnh7JsKeD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Uk0EGQ8iKymLlFmSJ0a5LxIplyRaGH8lIRJn6aGHTFfgx/rzHgEwjDsSj3YTlTT8JjYK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D4FCKqESeL2Lalk4RDE3NMTM2hJRnQ5PFCifY22ahAhQ5psk4Sbpv6J4LTH05EO2Uifs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04CksYF9eGs4H0gdglqZ7ZR+nD7ERRWJCFjbMZgrJplciccF76MMEEZDEf8AsYYT+zga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gQwVbOXNy9LQ6D7gjiDCE8CvvDXy/VPh840IeTbH8DSful/k/YaoeinzfsK37BKrkgP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ZzKSodM+iR6Z+8V6GJ2Ob6uB66MDyz8TR8v7iZ3MkuQYG2IQv9LJOSCwBFWKEZeEt8Jg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e0i4ghjHLQkTRxGmoMwJC7NjWJiuU4M7hMWXv6kuwTgILLtktzQSFouH0/8AFER9SJzS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hdQJX/twQ7eysLVCamBxobFFY9DKiFuJePLej8QnlubHePAYkIVCCaTNHlToVHQoGkK5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JNIdKezJnrJAMwo+gjIlHJ5nY+RNvXgkG0ORF+dfIIW6kMldEhKGkxq4bE0VnsoEUnRT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vJXpxAvyRYXzJM5V7U74pIZIXKz4EbJW9onDOllFZDmr9o84yCRKn8omzp3yK2hqnYkb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tgNNdBYZiM2noWWJVj5CjDkQ2mJCnUGUGBkoY+RVGRI+hKxMiSH50KligPKGSZeJCG2T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HKF+j8YdYRKWWRL+QqP5Bo1pjW4V1sey8z+xufCt4o9kK5SQpXsZPKKFoUm/ckSWuTJc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y7HdlY07w0OMRnKYTBFmhnsERx0M0YZ6EciUOoENjwNSqGjdg3UuGexmzby/02n5EgOw+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9kF5cOa+RVQkMli2JMp5Gk794RwrhYZAFlsGGOpWmCd5Dm+gyTUNJH5CiVTkaMaHgwx5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muToOTMTRobMoSPXGn3i/r/YftRug0O7/sVMyi0Kq/pA/GA5ZD94lRsimmhNrRJfBdUr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8HBl2XlbOE/cWQlG+zuJl+TDyv0TRNDwLKXDgabYLli0NmxC6iUdCcsUGzFleFB2+CEi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JjZbHlmyCPBouMifds7FBFutIxEqbGX15MwyToaUywNOTmwb6Ixh1sWR/gw0g+aEobmU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acrwQeRwMmSzCQTbEQLmwEcBcQy4WQxtZkjwZVz7SNiIpUWRbP2MUcii/g5MTTen99aX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SeEKg8CZBxIzb4HbFAdFh9Zl4T/rld/o/jwez1kifY9k6xIqJzp0uSs5aKZlTHSZx3wf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I0JXQyOkfIp9PsSsfIdH6EnQc8gtpptr9i0hgpA8HIxRU9j32LEtGJYjgXckzjIcsBOU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sYQLIkCWBHAlxZgY4w8DuhHfMPgyw6Ioy7kxaIu3K8PzIMJ+GTy9OUj6zsF46FVzJHWH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Y1QsLMiuHGSseSGmkpd2xvQhpSKTAm34HEipGp0QeNhCGaySBxtlyaFVIIVKSFIaD8MU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Tch53dB2XmGR/s0KVhkeSyXyPFJsG0+mHyRXlhFWRB/JHG0w2XZsEoOSGUWdP44FsQG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VIzZ4EHKkEmGkrUi0JD8bDQL5LRYQL9EjPyCSEtEqFmYkLoPJC5Cz8IsWyv/ANkPJRPq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teLWMrEmCe6QWPp/0wKcvW2Uez5DZBtrMkGwRIq3PJMxvx8HfyYY0cRn4YvtT/QLPhG/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LOSMeHB/cKEZiy/D2NT8IGHDOiehLyTAsBtbGtVIkURZuTFiRojJURWhKz6gcR2K1Kat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GXeGcqx2HElDHHBokb4PnglZ3dZJzRIpT9SP9Y/5w/8AXeIbc/UJShK9FeCGPoEyT9kT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6IAVtfwHKj6TGrvpAj/tOqvkn4hd3Bye/HsZSY3XjZIdmysUK3zvG4bjh1gUQtIPpMqs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iBYD5FeXE4vwkuUSsrapGXCFlFEIX6ECGmRDUkS+YETWhB5sycVGjYK2hJMBUWTokUhu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bfEi7T0NCfiMh+TeXicFOQ12WdopniI958rOYHnJMj7jpwppj+Zfs0LggiY7GYH6GdZD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Ed4gbNQyL6MymJgXATvRkSmqGk1YiYiG4hV14H4l8Gdh8k+VPkfzZauO3FqJ8nsbewks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N+INUzCp8nKWSEwPyRTpjYNIaRA2iiPNuL/MtFJNHGDm3yNC0+xoatoITi/Gf0ajfjHE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wKKJnAziTKEtBT+5Rnc/uCjX9YWg8ja/aMBZb3+8UccIy0aeYbsUNhM6Hf4AI534YGnd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BNqEr4+my6yvgm9TaEVJAOy/VCWfY/28C/U/M+8iYanbEJ8HPv4RsaJJWjkfkYF2RHhIz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CRhxJKUS584mCUNlyFh2MyeUiIUZNqebyQmCkwaiFhDvs8KO3PI2XeHbemMpKCYdkNKE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zkY5O001ppiJMUV7zY//AERJlxPSPknHhisclSqfB0DiKEQIt0Qyhq0JXggT8FQ1SIBw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ic8rLDk0R8CtUJ1kUE+JdDeFCJLDHcQKkIYmbf8AEQIt6Y34InwaCQkBIlnyKrSMuxG2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6KKB5pkrRNicjJCpEtm3oUQSVpR0IFToC0skQdyw9ipX8x+hOiKHPeRYhzIqaV6FppyH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CRNSTXRltsSUodDUDmJRy/CTSh7mzbWV0xw3PgIo2IG8IQ+QQQQia8B2YGew6M3+wxkJ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DwttrpipwXRy58MBZWQVDqKaclgc9oQoQ1EiLDQzuTl+RWsSVlbFlIcMbck1Zc4hoVn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iGgTleEm2khGmT0Vso7pnqUGUp6H7Ct+39xfaxeTgJK3iSBvdGAihU/y+I15DWGpaRrY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eWQ+X8eikP8AdJLrKsjTpEdJULFnjcJGqbuNaDapGWPKNZ6034GK868MZJOCKkZY9Q1P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+X5wWFnmNCwsCEzMS5ISJSNMUpjMO0E9iiFkdIziewEILX2PKEnNUwz5/wBJN1kogmO1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aPh7EZY2zKTHQmeETotW6X9DmU0S0aMRhWr2yZqdjJh46uXwWhJabfP/AL/hERbu2/lk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YqJjJOEJ49IE0MCX2+1Qsi+UX+7Qj7wcwUP34WDS+BC/5gknp0wjctyglV9BhYexPAmr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2Ps7AuSKOwr/AIT/AIB/wj/jChn6Cyw/ocpQ/ohj9ghqo42JcGvlAuZIg2JOCqII+SUi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7HcCUTAxviNE/YkqjwF898iaP8smZIJNPPlZEXNEsISckkRi+xJwpixQ8xg0+IFJci8L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FqVSE5UqwOonEEKKYlxkaVzgWXaGxKywexJx8vk44Glr4wqlFGemd0BHgqPm2V2i/kwt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Bbz9KB+8yVd/6jtuMVpjWnLxjnCCOwk8ECloRKm5EdSftPXwjflCFVgCBMHdpf8ABILT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VE+ZSOSHZe/ErrVk5CLcryNk4ZAr2FfS/YSgmW/cjOJ7qXyKnBOLKVaRlys5xYoqHcY+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0hxKdeh8fMJwPun+TBQCOK/saSg+xZDX6QmIfcxttyyaPd0umUfoWbSmRb0a8IiYJYaJ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8C03ES1NAuQc7Yu0XCzqY+E6DoI1Et2yiTbwqHx8KsT759tlkvzOkMpgmciAFKGPCwrI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p7gcoRSMjJwRkistn5SnvFFwfxRssSw2Gs/Jj8EwCE20egquzaLcbMQJHF2ML5YtukhO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/jDcEhVRci4RLCPgxACSkpY6f4wX626aXfYmEyTCeH/7KGhM1i8iqb7GNRxmtaDKyzyE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kJN0PKEU3HRVgtiIYRDfoLkCtWj7NE8T4VWyRMhCM5MoFjw21fgQS5Oxi3NjOWKTyJdo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SPEkJCWCdF1iQ4n4G5H8ifgilhDEoZrkhjyRCfAyJ0LdUjBIwx3E1b9+VkjeEKZ7BCSa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D2zgcFA0qG40FmSXgVlkJI3b9M2JVyFa3Lf7CgsRPFJBKlgYS+AnWFE9SNPYiy8BpB44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EuY0URtsTUTUaaFrbN4MaEKslfIteMKCIkk68OI/cLgf4C/90SIWfDY8ozQcrs/AODle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UUManQb0EeMnoahfRORaJ9HIbRKYmhkiThyxRGIS2hZOHwMW6E4DEiv9ODZ5YmkH0E3F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KEFH0YBhUKV4Q0q/CpnEGyIS4TE+nzMOWZkj5VflCxshygUhVGiWZRJPBIkSJCCETE4Y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1349B7MpNiz7BYVmMlBRHLkT4CRYLGOAkEuS7PQlZFkDYTREeF9BOl6Hf7CrNikSYRCX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TtG39hbK6RLQDplsYVoKuRjPCk+3ZKv5O5hERBtDgIZK4ENpibkpXKtfT2XZKbnbbHlz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BRMCwyLFdNoi6QmIRcop4STCgarlVimYTB/pNKJnJjs0ECBkNE5FY2ZN0NvEshOMEiF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MepIkMyBRJPu3oQiitJpMhgIQTgSIUeHg0bKGJlEcAowNMivBoTE+RnHIzz6Rsu7Wcnr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izyCrtS9ZeJhhOwMPpQx7DLR4hPA3LZyB6ImoWELg5eyILlgcyUNNOR5TLZon0cjc4WQ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uS72DKClKNMTwOKGcposgRlCWPV6lvIcw6VmRIhlJP8AtMv2Ej3hZ/AVp5ijw10WJ4Eq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sDJhiyZCU69rkZFfxvnzHQbGdLsVe/tGz+SpNbIz4QJJk2+SFk/Ip8phi8Ry+I1OHrPj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/wC43f5RgRYF/wChP+SSqJ/g/wCQKSr+hJuR3kEhf4CgT6bjAmK4MsIxLeFmSqjx5y8Y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gmjM5EhvXhj3EiEHsSfyT8T+Y08/1Eh+aQJIJ04pXUPBZGUDT1w/BJKhTMGDNVgeb8J6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7m2UloQ0Pgd4VHow9iRPI0p29jRQFhVkWRQvWqMSFg7r+KBsI0RF4lKZsR1z6LRId/KX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AgT6ulWmZFrJazv4BtoBGPkcyjaTsvJ9g7McZnM4kcITknORwszG/EEeIIJEGyBQDblE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Epi7AkvJyJ/wIENv28jsqS1vy/BNwxCbLgQexJEJvREEzkRfQc1EGks6jtfRyQ5cvom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JRbT5Gv+kJOVfEbXP1RSM8OFHrrvuPbDY18dkHsiFEIIoeR2ILQ2bwOoRME2wWEjG3Bk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avm8v0URIa7MrAjqoBAL4Fub/XZy/aI0YgjV/sp1DGrpr83hF2tA9FkSUcHIuCyCmOGb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u4gbtzlG14KElh+URS4HJVyxipIwelk1Y2rLkLgiaZJRUJglRcs8IQpMCzGRlXuu0ZAw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kNbnwnoaUK/Bb8fYIaMfYPt2atEahvwh9VgXtno7l5FMlC5kSyvtJURdjWlwfMeQS2pK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eH1MB85atim4JzRBiJk4GFKEdc4Y8qP2IjNHsf8ACZPX+ROVxdMexfIlEhqB2bNBKvAu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CQMBJny0qxkT5XWpul/yUZ14yQvss8KIcMmb4L8kC/Vrzs0ZFlKQPKdITodi1PhD+PCV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9DD0FJiXQqwLNNCiYSM0P3M02V7Qf7ii4IbOEEWjsSfoBDU8FJAn8kJ/ymZ0seAIeuGA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ngnmCblg/Kj4HkhEusvA0uJPW1soifiuOqy9x4HC83skGrNIWXPAl5Fk2zWljQX2ZbDU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tjx3PP5GqXRR6MXboer7JDtvYbyveY2AzcfZNlGIL+TpSNYXsS5J88wMpw9IHP8AETBI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UuGVt+2HxnxP+JEl/DG/ZekJMnc/wBQn/0Hd/I84/8A3p/OLjb5d8/DMVpS3/c7Grz8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oehhFUqrJjGjlsgbkc1Nf7EmKoTaEvDgz4fhTkZOokrTRzkg8BKSNeBZWlsbjiDDWKUE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PItY+xKksClP5JFGifkY/ZllmXhZEeCc8DmrpIfsZNKYYmon8hLNtISYSOyFkWuJG0UD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5KIsinjggVI0k7EZanAa4YhESWQxIka/C2L5ajRQedGU6SIBS2G+hI8uB08Ka8SdDLZgL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O8TOxk+fkQhdSOGOY6H+Y9rA0l8tND1MpDCAt4akpRH0JwX65JJgkbH4iEQh6qFYciNN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UZeQkmSOIsmBf0WRmjYrRhQZfhcEAsE78Tn0LRcWZFVyv7H1cYEGhsSNmxjyLJNFSFNS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dn9abE8sknZI/wADJJ0LX6JzIGh1UF1OQtvoSTNttCzJ+QWjxqJV6nBAA+PhqMNB8NDe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v1SPwyTqT0TKRJN+Z/XYS437rGw2WUT4kbpJClt6GxTw8pyCERR9B9iWkNBIJKOBRYqR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8ZITIIkjycIkufj2aipXAnfhuhqXYceAt+WR0JCZGFaGiuLIgRkJ8Pkgnpjp9hBoUDNgp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gSD5vSHLKHyEXBISy2K+2RJLEW/BubBdDy7ugy79FibRs294YqFgPsGMlAiEEj5GN17H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AlMvgTHIo4ELVm7g6mSnSE7XkUioM0QMf6U1jLoZfXN5FKJuBxEC8V4aleBYCSAwbfcV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hVWF15FyIBJvholIfI5u0mngWhRQWUtltCtM25KXOBfqYv0x4jz+4RHlh5kxwKiWSNpL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KGqnwvKeJqJfBM/fhPJ0F+2YEWg2f4EPTDgJJbkfXiJKTCPixDvxkdpKjY32GXkZsZyW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OzsRUIst+VUZ0kYXkXqz8ywS/F4Yjhsujst0PAclgUouCzo739AaYcyidWTLkiXA4j+w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IRISO2NFUZKb0Oq/9FZ0ULb9ESRdKamnsbuHFBozixKiJ2Y8QQJcnwRRAgkJbPgQkI+T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2b+hLggCSxSd0JVoRC7JQxbDXhHIdMGflof2ZaEOW3D0POz1DIZq2KHSN7HyKk4TR+Ax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pTMUyUuY0IhGaKy1LLYiol9j0Bx8N6JK0TWz/KEW1Y5RFC7quRYhIA3tMPbI53JOToNx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IwZEoUTBsOpyNoVjGWm32N5JLQpT4fhj/QfwnAWQzg7K4LCQgvEmIj3GdRzPOvQVZYdr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QZBrqR/7kP66CT7J/wAhEwSeBp0dIHUeD/8AgX7hZLmrBIY5kcBVQvCTZCNQFggtC8ro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xNQ1o0dbvw+7sm8Vwx9CZNSISti8gt4iAi8kPjB1REX8Aw8IVpsf7xwMXBk7/A83NtyI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+4cRUi6nxMKc/wAiJLos1GROFKgtDQsDWLVsnGAszsPa4GmBouhlHWJQ6OG88OAPFUkN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apjQk1PSJzuRYOWGhISDJs5M0LARVdORS1TxxtBw5YBOO/Yf+heC5Qs5KJobF3Q/mkYf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oLq92P1a8+LHojJMwIQlOhISFITxAsCRBFiRBgp6gy2CNw0QuTHtjbJbM7GqeTDNC3Ik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kQPFeGyuSOBYx7fApgpMlUVPoRiUV63BPCGyQzMPlDyPz/BjH+YPS5QmMNirag+BzyRd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RPlpk/BkGxdtLoTS0hKq2JJjA2CYexFGFUflZhJCWqFlWRLRhk2i4MezcswAoLvJxAkQ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x/opjHIn9oxZLwwErF4wx4EHjwlkuHR7DeQpuxShXklJ98+QgZ+ewtk2jaz2Qyl6o0sS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lfr4IMGy8OF4wyhBiWxY8GsXQwgyrEpdGUo7EZsKsls+PAFpiaHyr+SR1lEOadg7cDY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xeYgcKMFvG5KE6sDk7RPEHRFkuTvI+BDusjYm+xjTLcsbJHusP8AwUQk9eNDZgWORwNU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mTUjlKxct+BGZBFYo74TImboyT87JyaapJPj4oZ6cvmyMG9Bo5kM4JB18DnDYpVKlQ1K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4sfzThIXLNEmBKEI9g+OfSpGl2KSdA3/AOkDPgqbfmP0InSWNIe+VLw2v7BWlQiE01hy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4SF0RfQvkWCHGCI14SIhGhq/FvCH6r/yVbWlsoYG0NSlyQjsS2SN0U8m0JQxPGBZH4DY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Zp5S3A+C5L4H26aIXIcevRQpHLHkvKbwMwM/No72hLpSrom8v9FCvHoabCSLZUJmD4nX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W1wVJ5Y9RvpCs2JyRQ0OZZGU0JqcR6F/THkzIgGqgrNDKCNGkNYQ82mYUKGyBI2PyiSZ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PkCF5kx+RhC8MaBuR+FtHNn6RJw6yhkIeJkKHQVgPlNCn8mLhnVIUcW3thqTATfmPB4F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kWiso4CerQsD0aFELxS0bY+CZmyYwfdyGEw4WKY+JGNkhbKFltKRHjM9i/561DY9zpDY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H25E3kfBhAbXKaJrfTNJZdO0X4ZI8fYlPQ1PIgrBeRoctithjsbpHrmJ/AIYvAzRlEt5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gchpImXQlyxdEUsNC3Glz5KvDYT2kXgu8HkgSTcuRgilTYmFvsSrp3DguYmmzwiBby0t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zjOSh/sbZzt8iWiwWn6EofRyaPTTHiug/wDoJhBbb+8LNz3G12ZEPUo7/TP/AIdJuyD9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r2zPC+0cvw155I48MQVW/CEI14RDo9eXeRRQ2xd9yKIwrCSHOkeB+vXhGXYvkQmLHQkU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Bqh83gSjhbbPgeRNMSKL8A4dj5eseW2ImguEJPUP80QhpkCLgsvzjL8migeW2PAO16H4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+iDLFdt7cDi0/wCAGN/MkcNFDF3F7IRAcnRBd+KOw1Dq0KRISXGTADIhDwug5kAgv0Nw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nzJMeErCDHDt/tgc156GD8iF0IaEJgmhuxsVNkCabfrQ8I5BvIZbGDAqmGsJCGzeeRlu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PXa+fAzgSVCCHwLVosJDnwhYE8BEH8qRnsaRGyZmRwVuxqvlsocK0uGmUMXMGYEppvQ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RK/TOGo6HNARiGI2hQXYUPaDk/GyC+RMsNj5mxQGYnYyScpPwL8MWTLByOpi/DJ0N2Ye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8XZEmo2CMX5fqiBux+1CdcmssRQqVsmic65spSEC9olE4bgn+alyfdz+wyo3dJf4ECSO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hJMpMYmh4kVJauoBgHojGNaO0khpzZiaEYzskMEk7cm7NEEtJPi9jqmNojn1okl/zGHF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KJzlUq4JuSOaSQTzJ6pnz4I+temJOhwNT7j/ALx34/kjo/c/JH0WIgWSWbRLH7g0r8JN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NxwbKuBsxifKRD4MjIhaFbEjRNjEaMo2aZZGUZE4J7gaK4DE5h06J/ZAiTMxZPpg4ZGc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B7X6A8nQuSUSTgeYotYDsplxQftkTiXv+BEi0fLlqCrt2DUWkbXslNFTfJIpQmnfydKE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D4BfAKd3sQaguv4MHGNvCxdqB8IR5HiSZMJJ0MY3IvD8Gqx8otUIg2VnDgyQIvSYDShD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ckY0YPm0Zdo2O0Iv05fwithZbZ9icAm6PaRgEvKMl5X/AJN/sxRLEquxrjx8CQ5iOQ1m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Vi8IQosx+2OGMjG0IUKWWTQWRbGguNgiHk4TkdyVdXKTFNuuB+FTld4OUxCCQvoVjK8M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boSibMSlxfyN31494PwHXm+MhKMujHxRxMwZESg6ocogbqD4Ghj7rPsmx57GWZrQblDb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Mb0xIqSH/DkdfhjLuf0FH0qBia2JITFIPabmpQ7RHKQkezBP0Gmy72jRHpDTtiD9kA60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fXj57kegonY1KNf+Kf8AAi9kG3Ins+uQ2rl9EePU8IhPEZIXBH2QKQzPjXPjQSn4LeP1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gjcvxb8K/YhCLE5JUrAuRbjY4p4E1jDIkLDItEcDGxbMElTsZKPd3I0hQZaIE7M9rsRA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okzb0Wd9GkNWWZbjlNZt8CDOnEqX0hnZASSEnS2Kk0XYY0i6iJb0N/kXmoJUixy0RxMT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2xEEa211S5XQ6awTHmaRmiKyYIeWJVakRokCJGh2mCltlMqmNuVYwVzgU2BeYI1iI1wE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UhjDsR+nj3G0Rj6bPbG0/wACEi/QQLLwix3oURG+AT9kUTUxY/TXlxEWyX03pDNiehvC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Q/C/8sfkNZGPy4Bf3pPWX17mRquxpSKOSBCVyJc4czeQ9iIclZoRgCWzA1dYR3AWTmFP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AnA1D2NdtDRHwJ/YsEIs7/YwseBOysErHEcm6ZJNES2n9h56EL8iGceCBXUmdCCwSIRZ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JTKR6ELEwa58liqd2FY+svDWMaSqU/Jtj9dEjvGSRBqHtC1CjWWY5GvlTNzD8JKU8zfQ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Jg/9lT+tec+Vn2/0h/pmUy5MIkmYIfJujoZL5ILUIRZyCQkhC6DZUsxCKpQqPLRatHQS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QhC15qhyUOSLGc2vkiJG6dxtIyLKb4FSXlDgxIVwPNjUylHI9IybwkGUGGspIF1JiV/t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Jdr2Eo6Fn1Hy3o9CIpWiaX+IJIG3/UIZnrjKO2+RkesC+TkITYa164dezG2J4k/ZCJzT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xJX5GshPifKHqdxlfsbPwxtsad4FbQ43wPlcit24UCItHRRJLI3Qzpsw0OIQhRhkWqE5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A7pEXnAgqI/QkbsbsTJoZQvzECFb/aKU1kbPhMhu8LfK8EPA1RxFiBNj5Ek8q1sJ0FUT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3FJcF9GdI+EZYQjGh/8A4rJ7Ctlqh9hEnhbLu7Ddz94dOra01sY8Hr4TMiJP+RjB0pDQ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YiFQKLY2S9sBdXEITTjCgO5+15eHZdTsu8l8kxSGzWCBymBzJMYHCzhyxtjoJj+PJ/g7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vLKp6E7E2LsSBZ34ayQnNjhRsTsO1YG4UkEhO2Hqhez0Z+hGe0bfsuWLAvvR/vwUNqKz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AjUU7mA/uz51BQIWmb5CGleWI3r0VaBdTpPDKpvixXvvsP8A0Lw4Z/RMgkGYqn/yJa4b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TIRaRiBKCgkWCSKEvopjg14pAhVspFTLWDJmWX4hedeFhCx5BDS5GuBpZEHEJcJ/DIOS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C3wMWaDX+IJRDZDrEj1BhBF0ixUP7TIseUGOMMsVMXJMv4CNZFtp/wABJvKqofkYunC2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+h2xWrZRUe2Kw1DVoft7EFCJoNz7fsfBaXMlJLT/AANqELRKX0NSN3tiUtzaSX+REc0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uc7Q7wbz6InWhsLrgl5wZbLY7RU5oTAlsU3YlMefgRsiSNaiLxaEAx0STY3hiSsggyOB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wUNqhpryYksmEJ2YUbTZN+IIIgfpFPViRI1f+DIlC/8AGifuMBxiQ1TVl44LPyW+hzHN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SH0c0allE3sfIiSpeBOM/nwMnGLEoNL0HDI2fmH2J8L+5f2ixZT5SkiJFQnKcicIV+Bt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yCUdiam5oY1IliaCM/rJLsjPkxjg+UFiK0cBhYuhYG64EILBkHXuPBI6kt/RgxY+QVgq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Z8sUxUkkI95i0AXLT8B1B5NQufQkkanHCSB0YeBNcjrBJsy1sizINsrKIbBvBIzr7EeJ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Lfzf/rZ8S+3+laFWCvkRDkQusH2yLJIGWm3gdsr6I+i0HaROqF+RAkJzjxqI2SbV4kRB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ob2zoK2XVmMeUhBCSxU8LsNowbCZHFBqR+EbNJS+TyhxWWUeFK0g8E8IQ/mJQlO2SdDF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dFJUhtuk+O30Jj8WO9BxxCf4F2KJTv8AwnpEhb0SdvQ3hBym+0nmSqQq75KH/P3o+NLT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glhmoj/4AhTV/QWBzAqqkvsipvpb/QluDs5Z86LdbRpV9PZe0NR7ej44LehKVCydBWJf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Qx+JoeBRqBBh0N5T8HDZAUExVm5bYiySZbKFJlC/BMCfRXY3PoTGtjz4soELx2HYx+dH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grCfCf8A6Pz+XF896ZOw7PZJv3Iwjqjj+5J7C4FJHPgXOQ3OEfsMs4GlshFtlMSbLkSl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3whynP7w09x+5FzZ+USRjrAKZYokiHWTL0IDKj4mD6iwF9T+yNi/JdmhqPQfgB9osZRg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6EQs/Y3sJ1I3PoKGUeMJaMZci/BRRv1CFiU0LfthD6cxaclGPL9OiQSe55bYaMuZVNiD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MvyAuY4x8KozpkXb18CtUd0Cq2cfIBbRCjSkzNfUJWct59f+q+gPwv0vfl3CqoYec6w7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cci9FpnJJg2gh6RV4FLbIUdnoY4GGYIjqibsnBDC8J2iYkgS2IRsIsJmhpYE4sLN1Aq8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iggQ2OgkM6eiCeGmJtJbToXLgRtbDLhNkY/wLsjSVw3SRp57EdFE6RNBmPeOl/Ig5ZZn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RoM4tVVV2x1JSyX5p7GZQqcKklN4NgCSkpThruSHaTKktkMqVRM/wAjVQcw5Sn0QKE0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qd8EHLIxBy38C2BMQlHsuyVRHKJioWMnT5C7CDIromgyO/1sYl+D8Gx2H4MBPYnG7JEh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kc4n7foUZaEFwUKhtjx2IUeJElKy/IoCsg24JHp4QQS4JBdBjVk0dCIX/tfmntF1ZrlM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Wx/S/kZDN/rZFvkdSAzRRE2zSkngdbgcZsdWjkwWTZsxHI8J6akkWRZk9J8xNtyLaZmP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/QuSrI3W+kis37IdppWbTZsZpDSH4B0j5XhAxqFwoRqjZvJobE+ULEsldi5OxRQhJRad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TY4hoQFHfg0q3I5Z0TiZifIpqiNGlTfhZNNU1DQv5Twkbqgrmyp4VfRC32zdLuBpdmx1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ZURavEKbEIQqENyZIiyPGRIQkTIGp8OzXhDEhwmHZIYU8EISShKkvEexYtWL6CiRLEaD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q6PxvwamTCUQIJLZC5J9VyNrJ6NgXUCRc2i3tC4ZRDy5HSzC9EJ0yElT0QCW4kSfQZNy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ckktyMhhpEybjBjAYI27UbHK5lsy3PToj4Gnf0GgPjpL2/g0LNAbRMbb0Xc/wrXfCF/F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LBPjk+xzd5pXoSCdNGKu2iKD2KUfqdV9ChwJCblxSHYbEosNCVwJ1Gv8mBy65L2mJtUq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flC0x1k/qoV0NXHgYeHYmKgMQftMb/likNLrrU2NfgyBsT80UpvtCW8ki/8ABjwIJ5H5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J08jrBGf0+BYhTXL2UJSLJDJolOmNY15P0LLk37IMPMfkTTFK4L4KXBNvh4JV/sDdPA3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DeiVN7DkyQcYTAyW21z/APdY8GA8C/Ch0wUCnm0N0if0dCU/ZGcQbbcsbKewommx0Ewv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CjrxbKbvKfyLLwnLLnxPCwvlf4MQ9vaT9CS6CVYxwccklyDeLHrCp1TdfwwQfzJGutuG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3oTiOj0tJ+BFQMWOfBbg9SYSU88rGlqBXM0I4TLQO3QmGCQ7Ow7SJQ0NK9/BZNTfnHx+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iKMyy5Gayqwy5ETCgisRdoE++UzG9kr5GzY2sBVRTQpcS+BokSpcrQRtNS12teANDb2b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mb6Cg05rkU2xMlHHQcn3Dt+8/wCwP+xEcQuAhIndxXP+4b4WCw3/AJj+9xYhJEmT1qDO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tHlKotgWp4JgJ2jkV5ETCk5Dc4ElrBpeEyEnuMIwdH/QXsSlCShS9sUeXgmaChBO2nsV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czXsSEfJW+RoexeREiltFZ0iFSSwtDtV8jfoET6HziIfoZHnXNS/okIXJ8EnC7GdaWT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WmeloZLndVXDCET+DDnN8Eav/kB/Ar09n1JcIU2jTesvgQFipJt+hCVHSfoRQydsFaZG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25os76DSByQJ7QsXKTUnsXEmir/m+hzJYOXOR/v+wY0CsqulccohiZItC8p8ZrJslyqI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L/W/0u7khiBuEQItVmypbDbE2i6WQt1sFPDoyuzsYHl8DPTfBbY8mFpINlMh2wSU8XBL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0LXqdLgHZjlBLFpkyELE/ATI5TwOsgs//ZfolYEhmN0RSFdDprhQlv0PsEv5PY/YpJ1H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ErstakmMzpDOFudRzttloIqXpfsSUQ39o0TE2PC/RosyfoUVPwXsjtBSA0HMl0TmUOrY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igqDNgI0e/oUQNa8JLeEWINIkWfCqWKFBrUOLHYlSssxGXgsDsSVrUnduSqrkWjhDAJm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0QVQ2ElUZjGZJV6D3UzctJoj+pBP3fA7Ey0CPS0pw0Nt7bh8UOeisF+UM8Pmp2+B/oXh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Gk/QsjNvHSDcjxU0xFEyPChqrZDlj1DeDOhIO1QzkpXydsdCL4FoJ6EkeyJILLjSpDE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JFEBsFgUA3FhWMpLfoX4FTQ8JZQ8FUBFQx5shJDVehq7KBmdoSxXHJFfRl9i+UjFGTUN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ts647ZOqVdJPY4yT3hLS/kL6IxIo+lO2JuXGp87k2TJoqvYaCTG/qFyZqqe9DRsJWv5M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gh8s4hNtyZP2YG+YNpp62bNipTO1/kYaiQSNfT76Jp6o+5n8jMaxTIfF7DiIyjJhpeGw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EOR8A0+Y/StzL8jUjUIjMjHfshdyvkMuT0iW0KHT3yJyfW4ENJpmUJ3BpSxdMUxrq8ci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Kb0LRJqzHA0WSYp1ULGwgUbuDoLstqKIaMpPQbap1RKCDzgyf+Ukkk/o/EEiz+jU4SPD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GO2ZMHrHg2EEpkNpbjxUx/lCQpGNFopLBuiD2lfY7d5GzdxYkc+Ajj7Jp+ghiJT34OR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BtA+hz9FGPfBBJnOSYSbyWTgkRXlOo8PQkv6gpHismw2pUNYeVErvApWzKCQfYtMQdu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iyNJIaJrBP7LG34BZwAd5YptuB5A9dnSdIMiS0Q8MoolIvzI9ZKlNKVJv5FpRuw3YuHf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UaC0M/4EGJCbJwJDrdP2eiMyXAy9v5Y1Wj7qwkf+KFmv0JJ6jYpGZc4uO7RLlMIT7sVf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OrE4TQkdGXCRFotokTiTsJN4gf7RrsRpLTsuGMCTQmljRGiT9jVUkMbjkSVSEsLZayT2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LhpkZsaGg1KF2RENGLg2LREhOUKnTRIgRL0yDY5kfhP2NWeNitNDdyiFCDnlPZJWRpJR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9oM98pF1/mRERbVekG9DkIeuRnz7VruH7HBwyPojGYNvf7eiMWGbQ+RV9cFxTf2JbZUj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8iSGNW6U+NjDTeUuunQ9q+kldmIqg6P4fZW+KR6DdoaU2BBl5XZKJ4N+GP8AAt2y+goJ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rDUi2ODgjw1cMeeWNhIFNia2kKNDSTB6OyRMR/1AQBJMEEcpNMm4X0E2VEWFW7Al+CG0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NKsIhnBvLyA0unt8BEpWpwZf1SS//CUJj/UiHQkG8nN+3wsCWiWtmWGlyz2MjUHbKYSF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KWOQhJZXZrneRo9BPZBrp8z0cCuxvwL2JfopNhD3WW2/KyTWJh6LHUjUHVmCNqhb8GcE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oxOBOy7Owjjyec146XQxQ+h6GLeimlsdCoiZCouT2PCYWR7ceHK+B0ybHKvgk1ttGYsm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K/iIuRJj+cJsnWCb5NLfQkRatRmMvDyLKiPT8yMpT+4x/kDuS2Nksiir1psq9WIv20jB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kpl/IXyCwKDsSS0SH8CcgfNv/wA2vKEUSB+5W0MIMDaUyHSMjVlcsIviH2Lfhq82aCc2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R2+RV8mGLgJyxhihTkWZg0O4dGKIaL5LUKRVITeqFORTpnAKmYK2QxE4fsSHNQunZl7D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M51rIyRFwhijInjxAgZSUUO2ShCs7qVoqs81Q5+ziKRlvnpDUw3UEuik77COW15NGkuR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Zc3x6AjefmFO2GzjkmSb9LSIDspaJXyEkZojq6EUpy7SUvRKEkTTSTQi2rwVuK7f5Coo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KwnpRtNOKfvSN44eXRHAmoFLbM5demYd5MxIwhvXheWOvESPT4KK2jE58Yj8HkSg0yce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iU5FeCXKOw8MbqB8MUh7Vkq+Yc7S6DKDKybpA1NOoQTjQiDmV0Xy6UlAxjJI5BcBmhaw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dZ2O0ZfLaRPn2yUSQ+COWiFyyOw6BcMSM7ws5ZRT6CUxVvZucsY8Fq+ESSPQmMhxUhe0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jMaJvGUD4dLJvwMkNrtgQo0T8jufY/QsmYZTBR7dEK5gvnkkmBG96JbFkdawJCeA8rsm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PwSeyz78LZyYXCIFQnyZUCotEUsoQljSbiGNCSqYzUVCMJDmEYMWegyvJZaGLC7GIJlC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Xr4EjCtXcNiw+7TX3JCMagTJ2YUd80TkQJmV/ikhLsOV6+hKq43k4Syxd86bDOC5Elsx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JHysmyofoh3fIW9w9rovwLhMIb/8lOkYELJLZpteNhkV6SQdqj4mW2SNgYhZ9a14In+B6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SJw6EJOJ0MSYm2Kd+ECLHIzUCSwiDjbLIEuEiZCmY2PoBYobikbjgcCiBbGQiaGsNDEV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JiJz9jugZBFLOHmbEd2uiv4IypOEJfkyfIFlvr4HZsNag0JbWg5f+CdqNCmO4aHCONn3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PCexwHrXqAqcvC+QGKGul6i4RCk4Ae+SjL0Cc1CQvUIkqo4WiK31zKGuR1DBDKhYatP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O/8AJBte3f1/kUaJLeVFgbovgTyliyZXgUvYNvSBKpyfBHiRkoTTGEtQksMyXwxPwgmQn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8sa40ZsS6IRCGkJGmQEx2ewm0J1kUlRtZSDej+4uXF2cmkn1I5lC2F5ySSMyklCxFPNp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ZaJGxplVF8w2O5Br2jJ9YS8WyvMORNEfA7fUnRhJqvbKcDl/qLuHR+RItIf7hhUXg0ya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WkUbIqWPLEjTeGOY6psliPyEFjy4F4yjpFCjckvwQR7v8CsORvSJe3IZ/WEL3CS+3+oy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RZpIg4gxjw9xx9DR0LwvC0ahDyPDEhnLD8pimhsLBKQuKOE0RZjy3BIT/Akeb2K9cyYv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ELZoaKaJ9hdn4HTbYJGAqo2WE+hvMmSocS9hCPMSdfKG0jFzBRUpMOUHJtkCGLH8l8JS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QyPEMgZ5aU4+fKkgxsT0kn+ohAdEiHOgobt+m0JqTj9sQ01KhnyPKNEjQuvDrfwK8o0E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cZExM5PCRiUNwvLGpS8DSg2Y2WWLKMDtolgsgjyREwpKfERAdI9l0iowWSigog0Mgpj3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qYvX+8Rz4kRJG3gwjVfFLooPRlTUjcqy0c0cCNtQf3NB8OWk6I7rdYFKQOEPwck6JFLf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HR2OfRcIVW1P6dlFGKW00rlLSotowpPzIq+OE3cV+xQq4WVYmzTQqWnT+RI2Fbyn/J+4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9BNpcMvbJoWPC8Jxpyuxq5aa9CQs/ZZb7RhvCJwNHKIMjhKJ2RLDvwGMQleaQBqFwNKf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MUMXIbgmuxM1cBLhvkvgN9IRRtMoysmQTdyZVrloYngrvQyWfqNpjBBLKcBrIjgr1IsI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bYGGKcDdnyDEyhQZDdYlHwheOH8GMzCSHWRI8ESJJYRDZcIWyWJJaSI8nFfyNtHZLq+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qn2xErgUTsaWbHYzDodTA0KRJp+YqJoWbIJUBYSp67YJr3bZ6H0R+wqk0PRfgI/YhNV/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3+RFAtf0/Tt4ODS9wNMIJuSfP4JWQcByZI3hCfLGh/YTv9DwPJmsi7LEMfD0KqXkVBSn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hnFCWOdsNImpG6LKbTCaIlIlpJNMa6UjhxtTaFS+lQ/YomaRYirZLkBIpBcKPNqHyiRL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xaGlGbsJtIbpYsQNgsvI/hqFtIo9u5slVB9oamPdxc1+R/axvVP8sn/fE/7jHBzJ2lHJ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RGT+8dr469L+ggtcgVucuT4JOxNbFbDsQvQj9PF8eKMYYyNwGRoq3YWBImcCtJDaSEXO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tDYRB9isZVfhhMpNDSdlOE5+e4No8Iy1oUyNisDMk2LZnMWkxsVaxS1bHBAhKlYrok0e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aJKWNpH+LKHZ09spD+2BETmYYVt3LGllzjOwxNu/tJJ2xPK/whUnQoTDS6QbNnhRZF8C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OUbLln4IT9paj7qY05LcTU9P9hWVmS72uui9223L0Oba2Zz4QvE8FZDSMD7QN+JMAyEM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cQxySLYnbGoGn4ePDoa63cisPKTCKu2RCRRkElJLA2d5KwLBkxOymsCoaMk2NNd6YyYc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coOlkQqLGVKBQE1itFwFYZQsgWC/ZnIl4KgoF6iGPQ0kKyIzcMIRJ2IQ39ECXH2C6fpQ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rvAEk6+AiOdvK+/FC2RFMZZ95CJJcs0NwK4JkMDwM1I5KBWHvYoY+XoZkiS15tiwrAqF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EJPZBS8qJ2ybVDQ+wtfZ2/Lft+nI5nsI9MohYhBbFED00zTE5Bp+MJ0PHrNBZ8I0Hky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KUkiNG9S0SnyfZiuTEdkG42NKTAqngL7KCUPpsvPsa0/1ge/BRdbaOHGRdISiCdxwNRs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TtwZR2M0PtjwQYUuNcnyn57VX+CZtpkj9MkkkkkiSx5z5h9IlibJLDgzdJbE5Ur7JJJF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Sk3BOXQtoSmh4vxEWZaJqTVOSQKuwrdFF6G20sVCaE2mXI49suyWoX5E3wQ5VCokYDGw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6SEsimQBqB5TYSG9lV2TJOBQm/5Uw8iGQcmQSjggCsdwycglbJvJFNtZXS7IiWR34OTK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YaLiycITUzgPY+C6FZY/wOhlSqQzy9vhDwCSYdIQpResQ/5CnWrH43kelFPoW1BMWLq+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vhnDYLoFiXfikLBIiPE+GS05NDHwJRnWwJeBcBpMrkQsxslr0IIaAwHohhoYJiYFD4Tk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2XhLYgLO0NTyL0MRXiRI8UQapCWWIU6MqFMrkZu5LFZfA5ACQimdQ06JR1ilCk8/BZoR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hZJz6E7VnGfQyR05+QbRSXdDdhaJwLSiG4MyVo11XJh+sdG45sK/HcmyBF7th0tCGPt0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m7K5+BCnhFXLOA1Y6IkOl41OMBlv85K4C9qz2APCFkUZvQ7QKVREYGHfLK+ibS+CRenD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UhQTp/pxZMS6h5L5pjcNSJ5ZEzFnp+CszJA8M9FhCFDaPx8dhA+hzFJkSyJHMgzSOQ4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yTsmYq+RVXBuD0tpjirSTbb0iQflpC5jE5Mv4JlEcLoeGLZKWVw5GijfDlSskD3vnSzj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uSSs04hNLLS48yhyMkL0iL8f+kn9uZ/QmP8AMChI2qmRNjLGJu/gzGicNqfZ3DU+GtG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7FhC1IyaBG2IkyP9yD0bPdo6DybIWsMCSxE7E6IEJEPw/wGEeGxrJNoGj2LsNtNPxJF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1meGMMTuWXmSq/J+B2/vwhVHkW4QRicBFMOm3FL5ypL3iX+410jIOTpjhE3SYCe+CCVP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nzu323pCoU4XjjgiASS7HvljUgx6beg51oV6RNU9FU+0IzHLmIS+BsOMsvn/ANIGgyNG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2iBl/wDrH/BjKvtDEVYYZA6awIyNvBEnBg8JqlhDqQrSZgQ3ikRKMyfHivKXk1DEz7H2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KVExuDwlkLm+ILtSkDNIK0WmFG4eg0YQiYkAk0VJDUoLVnJ4HRd7u0MC15UJ17IouBOS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7NWjmRynF+i1Y8w6Kv8Aquh9YwHQwJ6jSX8Q7qOLH0Yh/T/Ay7T9iUVsypckitwy8HZN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ssRQ1ESsdDgZYYFtwWZw/QB0h+hnpFt/ynskTNuD9kVb90Lh7I9wg1MqWR2/b/UnyEux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COQgqMyKHzzjXA8KnsLxsRZrPhJhyxYomhFDSH+jWCbrwc5wGEGJi1A1T8PU+DHdlEuJu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VT1K/wBzYw6avS+hqB0DOx9lhRbaUeic/CfSiXFuUZc4M2YkLHhtIZNhN6NDz4nKk9jq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ovCEJPpTwPqSwhPxOhmRDJ9glIMaWkwuiZIyE6EnJ/Tczs9skznQlSS5x4PpmdD0ehnE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ZYo8F2aJo2NmZMJvaMzGEFi4UCyUvfjuLz0K+EsZEj5Jlk5Q1l17IUIgeGcYMlGuZDFL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Zz6V+RCHO3PJpjbwovCXQ5sSk4cGekIrWSh4PUuWHX1H0PHrsbUr+C9vCEqlmSlvyfA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XntyIpC4RBeotdWuWMzS5XqxDZXDQKM9R9SfELDghmMksMj/APBfokfibMnANSD9Mr0s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jUr4YshlNBpNJfAtYG8QmWKPsSqGMjnTLU0RKQwYGkLR9JonwvJeGNDJkMbYFCESHNAT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hZQarVNh1mjsxqLxaFSlUzmb+oMhOToKLTIWocPkhP8AH43b6iyUIbpQxh5mbfhBklfR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6JFZuxODR9jOgFSDFr5g1KRK4WugUzf4nIOmMq3wNLR4w4IgZxRfoomkdiklAmMohb80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wDPwq3yGauGb7Z2l/wABM7SEc6wdor8frRJJZMncy4CZMtUcCGeRY1LkaAl83NqT7wx5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dBKfKX5HuR2Ms0MkUyZSj8WP3BG3qFkMRBRxM9W/bZfwB8H2jjCGNBKk/wD1BaJkUf2B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Nf4Bbku6a/6jC8p+3wWHpmpNiwGjnWiCmTs/+8CZp9nVKIXlvMTL+B80tHtpC80KT/Y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uzOHPb9jyZRrws8CLfRcZkplfJJtJR6NYsGrFRl+B03F/mTqiI6sYTsm+f0d8j8GKKvL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PHUa5dfZY6mwxXHgRYuRiuvAMZn4QGAQTSAeHGmcIT0JYbRopINak68IgxRwBMtP3DXe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DHFrkn3A1jgra6R+5kW6OD40gprgbcs9mkhkq0SwtjSQreMYzEx1SnDKXljE1MaC28vQ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/wBI/RgkRNHyIRP0Wg69KAvBOTEOhplJ/Vktb+kk3HNglNZnUQ1iRW1kjhB4Fz+goRrx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iGn+tio3Kl7E3MBNyDMvMSmMwmtDCaQ1yFglkFcElyRvhEMA5cdjKrdPCHPjdUgwJu4D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U/sj2yDE6GMfMwJkp0zNHsj3qimTiRhWJTVs3AImELJTiF3AeuIJ0GjWG+BCkWoJB6Gj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KIiyk1keQYu3tjypt3RcEESYfISbstjUPyf+xN/nHFkFZUF7ZU2NGOH5j5LcI2NDgrI0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Od4HXBIhFVLEdECGqIKbEjXoe7or85rBVT5Yv0WZoWVhK8KKycCf/AqSa4Hz5MpZNrJa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GHh9jUDiCoZR1q/hEWehM283z74JbWaapa/J9jubyTrNKUQ3lMiCwxsSZaeSLrPEo4m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PoX+qZwBzRo4eJSiXnAh/8AnZP+qMLyicLo+X98IoRJQktIkI3iA4kRaRKmEwQ78Snh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EGGjcckpX7kl7I/kK7baPkohnJhGvP2PyYTjBvwOirMmf0QSZMsybHjh4dF5Nl4JlJcE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PyKbPoanEjM5P3bCNQV5HgYtsSqg0+Exm8Osj+ER1lac6FClXJq7r6ySiB0JZxx0gicO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vs4Sl8ZHtEYj+jgRHX1ARkmM9kCnb/gyPeg9NyYS5RiJjzEiSIXiv8AyTGNEfg4X+RI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Cpdj4ZOMa0TGHNidoUrZLeBUj2dhIGGRUhvwnjwhP0vwhJoScnJUOFyJWfwH8RkFPfI7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FEAnS2ZiEa8xgaV5dBjr2zhTIlhnQxE5Qm0ieFhwnJfQhwdxbFyHwRGDZ2cK7Gdjbbka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0yJlXKFq0h69mXq5aHtvT/Y9i3/ccHAhMxsMeUQJDLkcsk7hD4nmCDQJmlm5b8GhqjM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n9iExlZSd7JKCgw/2kOQsSjQ5hZQyRdm6goo7NkCT7RxSHSnKIFkbagi5GJBCUDeGUum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ehZfhi88zI0RL2xMUKiKGyciUZ0hQpmThjQkjORdF1EEOIH+0Y18mYa+0Kmzg+2VkS16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sk8PyGK1D+pH/vWVCkqdhPKDyw4dnsJv3EpClLcWW8+xuyS3EL/c/KnwfpjlLD0B/Qp3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R/xB2/qdwdsPn+FTbhc77NE64cM/uQ9GJOUWJfJjGUQJI1C1MjxN6C3g0LOTIiEzKgiD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6EqQ1ozBwNyEDeY2PdK+xVhCHAhiFidDbjeEkp+JcYUw2oGe0TCzVsPLQ6FpUZvm1PQd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Q/PwSGmp98DfllgauuBHWqtVy18jhIoEc49bkacaTF/9INMViVxDQ8lgH4BWWYb6gVzN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SpDmZFDs34iP158Mgjw14Y00PazfwR9N6WTs9EqSsMZi5YUQBU662NUihioG2GFKL4EV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RUL9ayyYzAkh6GoeLIE2hP7ZRO9qLIT22h9iEpNQagXtfBFtRpiDrSbqSehoYahqPmh7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YaOYN1QZGx2sAx3HvX+DQ4kaFHS7vD+F/IjH0MSwnT3GBupppT/JLluMf32LSSDjOXI+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hkvskVyhvj/YGx9vyJfoWqWbgrTlDNTr2iJwex29iTG8iqWLSMYTTlGZH5RJK4HxGRUr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s7jRi8E6VA9pf5D84hyhp7NxEHv9CYKKw1BdGyEhK9SO8r0PJLaki14Jk7QleSiR3xlE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c2sYk9Di4FAsEXwKyFs78FcBTSjMVTHLyZDASSbeLHBUj3IiJCK382K2yB/SM+5DQjPR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lNJGmylMWRBFSQT7XhpXZs34iWJ/1hUjwkST+iRNkkjxNfxYp8KSV7VlgJSPiUTLaR2F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TKRXNlpoXxI4agJwo/EXWSscnlNciddOhDS+rlDbnNyNubbaGQLcXQ9wiYmXljcFJPRv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KHk2jJ2EWh0NEMgrJh4JUeeoNBuR7B9Fz8BnE7HFafxip5rQpqhw8o7YeKb+eCDJ/Rwn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k+25aWESyOBxy2k+9jjCvxDyMKW4X8ihAlcKlfSBU+XKWgOlxJYSCfRlioeESckRogU2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wSSGsoXhLzJP6miPEDDQ11ItiRPTHpuLJGgWiHqk8tck7dJ2YyKKq0gnMmFnCEtktyNr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Fw0LwLH6mM0VOVOmTIz+RKttojl6aGtEppoz8EYd6miGG7PKwGkTqn0IxoIaKGaCVeHc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RwWS4Yt1Q/8AdCSi0BF1KwbKfwPCSxfNEnwhllFDqSdSVj2iHM+/QhAT92lsnAXSlfzs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XNwKcco/HZabLkSTL+iMMlnZ6X+2WSSlyQhYwNphs8JLgJGNSsZZFfRUVOLGyqcPgipD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/YaWOaU7gQ5Vl7LEHAiIlT7XnJFtlGE7XhJSRCCVtwngbm1heVr5E5LtSS07FA/kuM5S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J0fUim/GS5eiiNwJ0YPCI0Lxm/F5Fl8C0CBntDxKMImJFoJwh3KGGhLNDQ2XTg9YjPuD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jFpdp8De5qn6kKFePMkgSTSlgh8sTFta7YggkoSWkJXtD2CCWFm0nFclX5ZQi6E8oku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8t+IoqmlImof1io/MRKTSQ5tkQqPcz2BkTdNGkCDh2Vfxbt9tdDYCeoJCE7fTu8kwX4J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E5VNMqW8Ew0KIIaFo/gixW2hcqG5/Q34z5JwYZKnnxT6Y7VGDZkaGhJ2KkYQ0Iz8ehZ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Six4GQLYB5+EHj7LRDFpS9gdEMlYS2ob+BPK2cYv+W9jg4aSfJ70JqXPu6xlIrS+PMcs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F797JB6QeTkQS8EzoxJEDQRQkhbyYyw4Ox8PFkIYI8z5ggarwgbgwIR8ytPZeUohm6Zo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vQ7dYK+ZRO+RjSEm/hiiQv1vwkkwk+D0ciocqWHigYIhRqUPqRGosttkOK/ZcQpbMBC5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xOlVMTx3Vhjq7h/fDidz8scr7OCahjMA9tln8ii2LHo7GK0eUOMoWtGacl6G1LrASd/y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YOD6Wd6ZZPYWQsqGlvZ+DG0WS9oJReEX4HQzCIGJFOwfUh6+LERt4nchlyhssLQqrKmo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8ka7eOGYCashM0oeyiJmMGQVGLilN8k9foZs6CFOkcgzfwYpES1SFcf0IJBNdRJdiOUq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lVuMn7KayLhwiaIQ08K8i7NziyMWWrpFUJNtk5RDk9EYRX2EUrklHMsh+LS8bzgdP2TM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G2r8i3oUmb4khtOuMKiHhSTZNQkg1hC/KylDtsnXiKpojkfBFXylrQZiJUa3LHRFX0P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/BFknYAkJSY3t2uNHyLiE4te18E7dydiZR34bQaOujYdmOLnrm2uzaQlJwExJ/dFwKMs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hk2w1gnWiawJqayuBJ5Z1ETp+Pn9CGxZE8aK6PwMpHTjg0O2GqBZSk+a8ISWImaQg5bo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FyKUZaWekRmiMcDkO5WZjRLvDj8F1Jaj2WIRo4TavUjnS0qXNqv9lCrSnG5sppD9d/Il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MBW7URazlmOklSkO3KESKDG7hDhKxGI4sTQ3L/RZD/RWRp8RPoalwiCCnvpxo/Z9VFn7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eQZEyTGuxQSRYufLYsIT/wAWLIybQ1P5GxsHkCsKYSJUPsdw+Y9rGoQhS2nLAk01+Tbk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uCHBDnq9MV0CZ2xaqZP+SZ/4OQH/ACNv4Gus/vYmry43EuyK4ee3+xYG8Nd3m14/ElGY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R/cX6F4k4Z0MDiSaadoT+C4kEg3S0X3lwTb0SUhJaktxhUHG3YiCmMkRDjJEaixJWIzB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R4SklREGWyXtLmkRBIJ/UeJCMmyaE6fMhtkiUnHQpQppAe0oNPfjIEDT7YrEaMfHyLfY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AgKoiNhGIY2SoqGHjwN0RxRVpivQ0esSkDJE0FZtRchY3/CVo5nH5xOX0JYSWBzUZFkc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6kYmuCBieFh5Bnq06w7n0hj6xhe9JcEnH+n40bp8/wDo8oSD/wBahWy6PX7AMDLacqYo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xQz6kL4RX8NCj4F4Gh+ET1LqQS7LCaWnpgchbcJnZNCbmBphQWQjqGJm8HIm/Y39jIgS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EjIS/XicFk70IXl0NYcmVERPjIaFA3DJs0j9hhY6kzMeZEZllQMz8RiW+i2Qt9TIgAo+j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sk9W0t/IEbjOvelzAx0NLsrYxFNMRkwGO4RQcIvbYHQ/E1vzUQ3JAlGBG6ZDyFeBGEsf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3hDwDt+JamigU2Pn5fRAHWimjkUPEUozjeNkLwHyJC/U/wBN5c0CTmcqSMkMY8QkRvEm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YmhzBz4kYqpzodwl2RPoIEjB5SSz8aINMqSuRMTGVj1kf7CV8BEuRzNNb+RXalCoX+IV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iQ1tVwHSJ7CPV/wYWi33jw3S/ZPxjH/pI1r14a+UrHgehxlszFEv6MX+tyRTKE7VED+2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Nf6GGVQoroxiY2TU6ZG7w2hGFiNZOHNSHDAoDgZoOzgJb+4KJi3xePEXyliIidNRoiIN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ZGWys0rGwkRyzvyaP38YmQ7ks/AyHsi8vZomNVMb0Zoiwgpsexvh2LBsQTRGsiwRUhtS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DcpmDhlQFPvk1NZiJGx70WYGFheuB0dAUvHhpFJ39gqyrSl9g1tLDuM/yZPhi2Pgy2XV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H4gjwgeT4sWGvMvsxF8fLbQr8gmv6CQltirSiSI2FctPx+qQ7sY00rTWYSpCCOiPYs+F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1/Ph5MRGCSGPLc/oQQLyjMwkeUeaGRKJgSD7JjyiPxMPE2UQ50ZWLBkMRh8js8BaGuF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jJ9ysmpqU+B5rXf4g4UIrZIgknEgp9CyytBpk/J5FyeEZLSMjHkSliU6IJCGIyQPrxBY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/XlJRY314iiTcIymR32Msauh0ocxmRTt6CSUHV9iIBtrN4MtfQvIs8iEoEhfoX64d0Pvp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q4hp+xKnb8VJ6Ht4ZQ5gSqF8DyiG40Q8SHuY9kcgQZxmoPbk7bQg1TZEbQxBuCvfXaEi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YLBwIcOVuhz9sudRsengrUzBQ2DtikJyS/qU+LJv5iFmJl3sa4WP7jSr+kiHHhok/IR5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AgGHNP4EiRbKyh7RicBrjQkqAXcDnLbKRwLhCknIp6J5/AjRT6O3CKN9MXgweyuBcQGi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y9xJOeyCaqPfRiscgrmDAhK8TIJcsLlmQR4MLY7Ssi8MXxGsYZtvxYlQ2qFhe34igVyb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Mh9Qk1J6DfQjhZ2hs0+lB+TgdlV/0ZELzHeew2xN0ESyltk/VfsyQJ7eMlWqliIgKnin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Sj/Zof8AOnafE/qXxhEhi/CE7ul8FLahE2428x4BUluQkWL2Qn+1L6cGi8skx9TP+Axv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XkTV56MKiLbZtBEsMs+Dvf6o8F+RVBxaLGizKN9GZMLS4Nx08pjwRL8iepH1ImSnKGbM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HgSriM+yJvcfAxjZs1Ddpv6Do6ujLkxLhMHhrxeRV3bIrTkZFDJeEZLI3LIIHSfhAhLw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Rniz6IkgZl0sXY6DXlBVYlq0K/2QSbm1tEcCRHhGx/8Ai8QIUjz/AL0MlYySGTMhOrJ9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9mhsMtfJgm+gvM/QPyTRDJYcS8IgsodB/uhfkdH5FyJfypRZNviJMUJdUholwpgOdB00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fun5xgGK2urg0KbvBQojZEC6mBwDyrw/syfs+Opw/kSaKVA/QiMqVNNzDZfcHYqaHA1R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l0hXBPJrAgaRSOU+4Wjjxk62X4EwkWio/a/SFQ8yjHURs/dHhchCCQ8s1YlNmjehRbOg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qC9MwG0m44jyf6lReuUpIG9gZUEksRIubaRlX6p/QvDR0F9mhKIceJ8ST5TJ/Qh6h0Kn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6EFkEzReznw/KGBU1TZRuvB2ZkvVUNErCHi2VI3TYnCwiPCFShs+H4TN+jAKnQ4Km2xI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6ZA/acl8EzP0dmjKECEgpCuwwgiUUMiL4VjyDRgbF35CDMhYEevGBpImhq+iGnWCboace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ihoYEmGMiFoh6LT/AJJIeBtYfBKFz+m//MrkYdKYp7jZcMny/AXWyVhGTEg7Byhb5HP4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7xZLWvyftSWatfoOX8xCR0oVAyX0DNYsoeFolL7Ia5R7gxaxb+pY5hZh5hr5Mlewg0FW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aKbR5SOUzNJDmhrkdBFej1yTNztPKKkdk0NW2Ry5MqIFex8MSidBDY1JbasU1a2aDPAn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Vk2KhPkbZdrFhopCJmMtGwusQJY9jc0EqUmuzT7MBIER4HdsxjpBZFXZpw8+H/5XX/G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8jf+a9+Iu3RduBOViam7Jhyi25FlIg9HIudDo+fC86QijMGziwV+R4M19kwMzqzE9ZZW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0NGVi8mN4FQpIvozGgICw5Q0rsWvQdmVMgq0rGwQoYw5FpJQPke4Eh+fY2wF0fJY4MCQ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bEY5EJJ9Fa8WXF4f4GlkFhp8HngnnwojIpomO8nHQ1dDmfKRMn/1TrZS9+JKI4HQNNEi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6lPCGzQ6h3og0ehPAlwLYoJfBiGTJfoSQ3wyPHpfuTC8k3/YskViVRYb3Jc2+QqgtSI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2DxgkInEafDDxBfgXDQmI60wuUW7/qZR90QZgzCosgcLB6S0VGUkXom4EhdtYOyAmYUF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F4zAhSEC6npSkISLBzSIpVA4UCyKKgjgwoitmAx4GyNQjkqo4BfnP3Gr/wDRJ4vwgnP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D/8ANPUGjhik3OR0HGicDy7JFn3RKUDnophL7/SsCr0KxKGCRUvZFMfK0MlZ9i8kog30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0QUy/GhXoga/GgmDC2JOBOBqeCkd2uxqUwm75sg0gOjt719EgHf6Aka+x5RLC84CQl4Q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CGvymTYx5MiJOAhRECsBKL8BnDRackS5wM3ZlHhqpMYEM0tCFHnQvCx5Zvw0MhnoCXH2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gkSJfJL5L5JY58Ml+BM9k9lCXh7jXoc2SRGPpCnfa7Hj+jJklCygGq+vCkOVT9jbDy4b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PliYeqEBi2+jDeT87wkO5f8AYhQRqTBnQ2bZOMMnriT0/TJNpPkcHGD4LKHOR4GjsQ7d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50kCj0RjY9L/AKwjYkYOCEwzYkw5aES/RkNRlhQgV248F4bGHlkxFPyWSDQ3rxFt/qx/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G/FPJQac+2PP8A5qR+4Eb5CF0yuneChq0JQoKSYnJE5E02ephi6P3ER5XnBkUBsBGD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Miz8EjQrgUicsrQiiPDRA0MsI5ZMDQ8+AvkKMhW0/XYLfRo1LC+kc+W8lKHv2SeFfiOB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wl5HCNmF4kHkK8mUkxomW2xFyBrGBmPJyIXAvK5FIhDzAplWEWVjdXbQ1yyOgFTsumTa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h+H5soJhx9naG2teaKK8yiiiv0QR4x5yHj+zBF9TXcCf3Gxwtn1UePos412Xn2NX2WJZ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tLCZnouPjA/GEKj8zxMOWOaLLJpjrw0SZomI+SXpl1LSvlFohBZMb0GdlZ4PrkZJIfJN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gP60+PyKhZZXw7DQSwk0YxY/vCmJ8mFpiwN54PZlQ0HHdfZNMWVQbtjbs6B8RQeQhO4h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wl/L8pP9AkSQkybLsMfAyZzTGkQQZIIIflBBrlGkNJOHopY1J0WsaDEMnM4HU5MEENKT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EsCk5rA0qHU+vB7RUfgQzlCo5+E8FmkLDLyLPgREEFU8UkP4D0QhguijYYxErifF/wAF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n2PYhZFgYpUjjxsSIIF4kh4IZCRRlYsDS/EiPlssN0CUKWPCoclr5KDajglciuCYFTsO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4EiPOBHQ7g2QuwWB7wiG84F+iPKM/qQarZK9mmf4MlmRL6J/Q/N+KXmRv9GRf3L9holn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9EPxeBn9lH7jts8hGybrxK5Iz0mH/odnriHwCNIGlnfj+zVkCIRNDvYnLDeKPtDVNd6D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4hF0yhbbooRIYmhE/ZNM0IazgdYRcL2gKJIeb/heELxVcWVRENWEqpYroiBMSYCSQSiK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MSVXmA3NLbY3w2nmv0UqgWIAkY+8RJUXInoY9MfQjCklWe5sblkTC9pIttpSmNGBGvcT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1ZHaB5ifRvOv5kNQegkiTuZyGjcUhdEDhBKSShKG2rOGWazQ56XgjBIDT/YU6bR6YpY+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K+co/jM/7Qp2zVXQm4TOwkZNYDGoY8m9iiVplVM/4Ms14Q/K0KpNZMRuz7MvHg4safaL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V0Tb9Eb8IgSFkWBGhcgamixfDKFrlDJDPCXzRk2nfkJR+SFyTM2ENLCN4PYkh+E/FkDOY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EE8f7Cz8LZ2howhkx8Bt4JPCwPaE7aGhoL6AY1ZoYGpoX5wRQQMWCJI8Ji/UdjS6/sY8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fJCeyivN8HvzkXe+gt1XA0M5HGU2LPsf7GAwH7/iYrR7J5r0O4BZ4TjzzF+TrJLwFoSa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NCn/AMzFdQ8bNaYbH8GNoSFeyJDQWbTJ2oyvyN33C2GM5hwvfotOXCRhhbyNfRk+oQlq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hGWPFwR/hyXSMI1SkbQQUOkJXlNqJosyR6LFZejBck0JKyrsLPvw5/8AGSw9HT+q/wDD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F43+jX6m84Gyq8S5+CDYz8DCDix6likdPl+C8PyvGYkr6DS3se8EUh5EO0VatmmlkGki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Fpjz4T8pR6F7NUZePY8oMHhVCLfZdWIHbBmVFhza8sSJMu2IWBwQ8I1fhJjcLE8jF+Cd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LVtkab4HleK1AkhLYgQxiRgZYhJHmfD2a8CEND00blNbHrojwXiE7GkUNQ4EZX6F4k2W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z5orzBHj4H68IMQIzXtEl+50wmhHKGKC/C/YZI0Zso5f0+O6I+k2NEq0Kmpo5fL/ALjT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YsnQ5RTsvlPrzv4EWpLKpuGOU7gyB241D2rwSkhP2NjXbyiKazH4GlZKiWVDXJEY8VS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c0f58IpEEjEPR6Ew/wADgog0hAzAxjwT8kbHAaQ8mhEMHt4RU7Yr4Ffke/8A6NCNmYy+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SLDeWp/Tv9eag2tIVOhYG8cGqfBxHevPEPbD+g29mjZsaEhKyBZsYoHbeyZjko8EQr8Z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DQtj7Ek7yRdkCeciDUbMIKtiGJuOMD5koxK2pZkLz6lGx8T4NEhMiS0OMjEWfOBF58KI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DIgsdlli16HllGKWo8Y8PIiDHoabEpUoaaDp2TM2sCcDtCIvJEX4WCFQ/wBJILl5aPjX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Y9vCRDhno/0CeQl2T0xexl6jI7jyGSXyporPiG/go/ISG9DfkPl0PJe4ElqMiKWxIW5E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B4i8ERd/wkn9Kj9Cm90EGNHCM5bVqUxqSa5XBnZjGhplwOD7sQj7MPZSIEZZpgPBQ8K9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Jv6k35EYEYXB0EkZVcJLhpdBIqhrpAlUWG8CqE3IyimZhpjy8KBWPrjFVySrxZm/82NN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zJ6/8OoWOlk/8/kcmMwWYiD8A4E2s9i5D9DJ5+jANuMCwbP2FaZu6RkiM/gSTAme3oJo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8jmgkDbmbZQ2hKkL8Gc/gW1k0jW/DUZMJ0bHZhjwsRJjVWOaMfhmxjlX0I3cqzd1BYh5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aGh28Kh3gxhi2x6MChZwIiEYF0OkOSI8hM25kaExMeUNwUkWIOXcvgXjY1+hcDNUNZIY0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BOyTZlETGLBoiyfAexnt/wDgRdJPUSkqRCdiFwiHAfAI4IhOEdPEEeiCiTJHDLQ3LkHA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JdR5NwJxEz9Sw4JEnAQpJoWXA/7FzlMmQUV8n4vhCQXr9kl4f5H6axWafn+EYCJ4JOYh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DyT6HR6OmFpf0MrEnkwxY+TrvkI10PwJMCE+GQt4E4QayMWOgkLDsQmGkRJ34Dl/Mi8e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GQueMQHifwMn/wCjRDzKFpF+P/S6H+4PwH/523kXEmqwXH+CUk4SZxPYmOajBmMh8fEn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mXDZOZEvwRKTwMpwZ5Qq4INQE4ISjaMh8yKaA8EJsf5EqFTscFI04N/AkqVg9kD6fg19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kkW2UXhjwLCiRwvE14ZQmsogqBDr9K0jxnMiw/yNosoI1In0OoC0OBLNFk+LhLEoSXmB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Io5Gll0rKsmUNyNtCCZlDUO0bZh+GJyJvBbYngykuyhKXs0FFwJ1nxA0+RLznyRwyGQW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5dnBl0KpXf8AA9LBI7hnjPQnJpPrxWXsWza0OU+YT/sUZcNAPHo8dnIvyJ0CS/B0k/v+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a0dhZjfwKjRdGmhqbUpcx4tE0KJIvQ6ojzJMprx5pg/BCoQkCxS8i/AoWFI+3gkh6Dae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E8lvEWMDaHKnvJtFwTOlzB0IokmSJkxiRIgjwbcCGShqHsojjxIlwSJEeIuELgJjUOnG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beCDrxBBBC5K5K2yuB2U/Yr6LRYn7k6MDwPNDz4WwFnApC0hOGWtFM4VJZOhJcCeVGKL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VD5rZDkShCcGLNIEpmDQYuES/JN+LXoo0RL+CM0xYFTQ6EkyJtopyZl0RsTCUNHjQxI+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0JwPllwsGpRTLHgnQ7yPAnJNSxj+i4cltjfRgQBW5IRliaC1RkNb8swrz2MvRLILFPww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TpC8CxArpiyLKJkYibMCdHhjboNB0j1fR1I6kSJEifBLg7vGmSG3JTw+RM2FqKrf4BGg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PkSXeorhDST+jQGv0MgspE0okklwf2UoyspbJCJCBN4OiyL/ADH/AEgJUgSHJTswm3Cw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C92JYipZRlzKJQLI95ELwzbNLw7Im8gkKikChd2Qowhq9GTZjC06LMp3Bo28ZVk8+Egg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Q4/rDan4wZoeln/SQ5JflgqtkLGSBOjgmPjvzKFlAaaJyl4SMYn0QGzdCQfQgzQTVgdC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sZXSBcJLSUw2TEgRL0VQ+Ewkqk/Y5XFF+WkVH+/Y/wCkOP7BLqV7hz9SA/6I/wC1Hu+x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TDklT/vxD1RoJ85PaIBrKSNGhLp0aHmybwQtsatdCylMNPSwQpcxImdBWELhCzpipg4h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reTEhF2y2x67FoeMC9jDYG5M6Fs4GRm0LkVx8kBZfZBIZ2VDQoqRM+zOQ1PbNiHjxgkt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Rj4RNNSYQpAmmJlIgTkOnsaQkjkPXyWcDhCC6MS8SjZfwq7H5kRKRXIYdB1kpQTG068D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oPHhCDcG+ENI0YqPEPQUpMk5dCLJKQ/yQ4gl+a+Rr9F6RZPmPM+c27MfR77gv3KDtjAm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tz9plgtuh2MM2gs28oQkO4ZnzI4epq+IN/WRvsOsEn4/QsmKRhkwvH5Q5GxKE6TDQ+Tk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IQeD8wna3+7IEKnTIxk7xnyKzZovLGRlYY8GIE0zEcMksyQaQ19GZifJZc/3mJ/8H5R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ZHZP6ORDznu+2P8A87Ha3MjzZXBRP2Oa0VU0rQfDBU9jeFQ1DXI3SNoUVU2Pf/Y9X2qB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KS5j9iRRfyL/AGosifIibsoLWBLhJMZsnRwTqcCIHkgU2VyOHoRlGMPEyWemPJmPcC7y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nqX/AAlLMHJybZBhAkuO7FfkmKBYGpY1cGD8aGSR52GkidC0OGbRKzvkiIIgLMZbGaQl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GGB/ptkyKoExBlGTngYixmC26G5XI2hUymBKoPDY56CaHkYknbSoi7zy1oTukIKoU+xj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7RSYpdnRMZJrg0jx/mYKBthrY2FRP6V+IEmvC2Qxi4IV52M7KpC9hq4kRStL+48oMkpZl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DwIdhv8Acye4aSonoVHnyvew8/oWAaqheESViT0I5EGwL5Nu9GV7djUI5JHtO4HfkXoa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kS9xJGOjD4J2/IkhXA04deQ9hUUFUxgmlLwZGLoH0v/AFov70GX/mj+oHP6d/rkV4Qu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0pjNsMsKNXfn3ylFljJETsZHRwr2JOBF4gtFCXjxaYcHypE5uhVxiyimZvQglIlyOUX8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ifOCwQmeRLsaxr/olXhCE8KVJybfDhQav8CJLFkyKj4EY8JobFiCkyNQY/oSdKIvQsIy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abhc3wj3BIOJaciVUwyqaMhKEhZENkVm2IcoXjImYwZmJaGun+iLDUmxLglAjOGHQ0PM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mD8CWEwlfKcX2uvIuo+h+jqKC+i0OwJ2UZHl5cvhiq/ZyOJHg0ZZHLxJJQmKNiYpwQkP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GYF0kS0FjEQj8lExptXJt7HSku4hxjPjSWRRVMQvkSsb/EN5Gk9jQSSV34T7T8MeW7Y8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3Z9+J8bG5cPBWmfUCaenu7Qlitk9oPwNLbMCEGCghJdtmYg6FiFrYmbk6NkXwYkx8mI3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1NCwjgZmBHyP/WJZwflm/wDzQmy4HpL/ANddCuSdZH9JNDFN7KNEVtpLQ5IMuxpiJ7Hw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QkJiG74IUuUKeimRA4dbQ6oo8LQnydpBkiCCBD2axYJdeBYYrF4bqzFiSyE4eqk35aE8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LE0Z8sC8cM2aFkTWBMMcA2mZLgmhofIYoz4HL7DoNj4GZgNA0wke34WZ+DllCEiYvLIx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C5+Qscof2VJEoOZuvP1RdNJ/0QYJMurZ+JCgh9DKISFrFLCGkY14qFIwxU5LLoUqbYHI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+RBkLkjvzXJQo5GIhwPpWN57sYsIgohl6HewscRJgHSexoU+x2xOB2mNwL3QYHUfyFhX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U4PTX4jE7HsMv9z9CG2ArET4cbGaP2HaheE0nIumtDN0hJr32ckHf8YkIJEmMoIBjA64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BN00k1XjEf58XkYQKmKvB69iUIVn0ZB7cm/yP/xXjY5j+lf+mwt/0V+uDX6dErNtrVHa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EYyPyadoiQTIl4dSSoKcciIiTZCKy8EvZ4KWyYdISMr0xiJHwJyiZUOow2TGP0LdMUko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h4sWVAsi4+5HIszj2KzQiRZ8zck/oJ1A4FhswZuBdl2K0uRuUh446MjGjhUTOy6YkEDi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x0NkbET5YxvB+FsyYJlDcgmVhjTaxZFyzs9CETW+RWr3okZNtm5v5KxaOYlgy0IT4ZAp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LWBOl2KblysObFKkif2DQx0eEEUQhxwdBO8kOR16BVKR8GqM/n+ZIhcJDJCvJFLTKRHr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4Ls5Kp3Njer9yODylFKQxhEy05xDJPfsVaTM0DdvZJW/3v0LPx8IXLT/AENjwb8fwfm/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CH+iktEyZN5HgnKIkn0U+RuHjJPIlItaPwJxJMnMvLzSPEkzUMSoG/EtQWxZeBPEzUJB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C9UniFJy30xon2wulke4zhgNIgrKlsRmeXx/gEzV7TQ1SSb7kc9QwNSxuUuXImycgTsA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U/BWrKfA6f8A4p/xoyx6zI0LtopVnUOmdI6R0PFc5f8AfP8Aqn/VJY17eORNTI5lIbE3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BrJLfI1jWQN0KdeToIsOeSZ9HY+BuV5phM20OyFhTk3/ACVhsSnFDF4NJGyLdeBjNYJm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JqbIEYHgaMoMoukVi/Ic4fk134RjXnIfjZEQ+hi0zH2I34NqkmhjklPJl8yLYiMHzDZ4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RtBOiPCJ/SeyJPRDJEoE98OCCtsfEE+X4Q1t/LCETQ6gS+RXzC0Q6SjwNIvGhjErwJ8h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2fAtUvYWRfW3xscuRRwInRLTwzDAnKx4WExKSaGpkuFfJgXW4Knm0CRYbXYkXpoewg2k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JvpQ/uJ4IBesIf2j0JrlknCDD7Py37/o/AMEIqn4SuvHo2PHvxYSegfbHkq2y/kVeKq0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ePYdtrowy6GlxwPL+MJYjUJqOxyHDYsSJ2IbJLxYAYnKISqwpPr6K4R9FcInpFPKQ4en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Vw+hTDfwEISQvQlWmxznw5f6mf8AFn/Pn/Mn/Pn/AB5/x5/w5/x5/wAGXbrQWaFRdJX4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iGH0dIn0K8fomX8B/wAg/wCYKESejpfQsk0mqUE3yS84FTLYC+5CQjZNup7F8jdw5SzM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kLxjQ4z+C17fJCQe4MMtciVwiiHbGpgdqIBXwJp4ogWIh/uNQKaDMMiVXi0LjLRozZKx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hSOrCkfrxagYsofhoaFWqNhNJMnY0YKSLEhaoT/gEmrGxoiU7shUggZZUuFhmRiTAeJG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4fgs+GLIvD6FtIT6WdneB7BvsU0hwUlLTuVoSDUMmMPAwmT5eCYgtCSp8IIIH9iCyGTV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HHKmMXRfJLkSKJwQUR72hbi4gm+IqbBO44GN9BnMnIwaU4MBlY9Kf2eI1fIZFjwf0zkj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+hbyLvwI7NPP6JN58dCfAjZAuCdiFkoHvwnOeN3iTAW9IHbcyZYqyE2ovwuidcH4ioRt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gauK/wDTktqY/wDScPIbr/5Px8eLIhm8krIHVoXMie2EqV4YeYnJYsJSGLD2RSmVQj7G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PgOatE4lJA04VRZJEhCdMRQQKiZUnAKGmiDFosJN5RgPsMHsa2q6LdDSaQ8xApIYjhbQ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WQ008T5bNeWlS5qDMOzcLG00eIVAu6hJZ/DVYHlwXVDqBc2QsJyxAs5MLxTIUiUDXh+X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YyZMKkdr3hJ5wIS/cVMQ/OJfowOMOJi8QQJ4mm1DwXLsaWvEeCQI2KmUU5C39OckccOG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aBnuNIjclNFhRxyOkjH4Hs4GswzgRScEkEw9UkVaFEWKUhkYXfxOOp8bxNzx/ka7+tfp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9hHphjeBxsnmD+ReJItpJ6RBfZFwz9ii78KRFj6GsR6oVDMJLPY34eRGhxuUYmRRDyrQ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Hd/7hn9//AEI9nR/SY/8A0rkn6IrWBaPcjwJYFY4EnTY01s5sVZBBGhIgwsX6WM7GNzYm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c4PQRkQZFjJUZEh/kTSITVCvkYyi9jXtCG4EwLrUmEK7Ytih1NHrAmURuy2yFVpomSRD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ZmxoXk1lyVcoST2VbTKJUTQQ3yOqZp68JkYmZjENDhbFihoI3gwJrIkWEts68P8AS8eF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k2iIbElQSwsMlRA5ieDE7oVsNlD0SvI/YVrz1A0eBPkbynhX4eTKF+2g1y8oalDIkRx4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yuGRr5XAQqb94Epq04aFKrQkQ5JM6YHqmRZQcKYDUA8fQ1dArEbVZtJSx1D8wpyHi79z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zbn+4jo7YlKNXYmE/qxp+vDew1GUZYnMEUmiSbePYylWZmk5QllrzGByRZCnoaq95yhD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zj6ROtiRZ8J2b8SoJrnT/BLUbJe+f4F4eplbGI9RZi03BcvzIJZsyKZLhFZ8Jz4sChG8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/wDomGUjN/8An/RDgf8A6SVhOjMBwN22bGsm1omhQiuPCx5IYXo1CF534M3Elly+hitR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SqWxcIUnfigiNmxqWpVErxQlZG/CJ+jSQkYEsmyEUnJIIsNoe9xacl4aUF4LcteGiT5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vDQohAVqxUEpIVKJrwSyaURVE0x5MjHIP4LgUl2IMaJEsSF5Wuv1bGwUdjY0kjMKo+yE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EWQiY7+S9PsTrxLfmkMJz4jw14JCQWaG1RPkbJVa8NeGi4fzCsGn82RFT3yiJJJ1I/A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zstBDGSWhZJChIpbFhHVt/wPSkqnbY+wndEx/gcXWkz/AMF2xTL+MDavdHn8zEmT9JEo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FdqlkeYc+BqiyUPuhJoWD/Zsu9w8L9MZboL+5TshyhD5r6a4Ga3A7x7Pguibo5LA59YJ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TTWUOwxLwyfsTG0JVDLQcrxYEQvwI/sQgZJwho0ZPlixO2x9MsYqfgh20RbNGT/QtrC0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4LOiPCQ3JmBIkSIZDFiZECXvwggghkOCH4SI8QWyPUDV+I8pfoX6JhRLicluCHTbjB1g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BmT0V9wsQEF3+gxjGg+gksJAeVME/YWFLo4DV8EVbGpwNUNt4IoSjVGX0LeRQQl2KFRk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Y5IT4eMaa7INOCl/jxNpFcFDoYaIb/BAkGRjNeXJDM0ERNzotlD0bVoq3ls+kY8eEDIj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DBzn6GUl4X6GMS3iT2Jb8Y+cLkhcMd+ynsmQn4btp8okHLzweSYt840kwTM0ST4iiBh+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v0G6PgjwiCSoFN3siFMR1U9iIw+UJ6gUmIHcmTF2kcBKBjAZX8hTzHMuKcaEUf8AIyIc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CSEIXuGvLKCZYKUlagwaJaJISK7uv7EydWzAhEscS+6DRJhmi/Ajt8jqWiIu3Yl2XQu7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mpQQ9Smjf1mBiKJMpTSpmJD9DyM+fI51DRI1KGJG4Q2H+4xZMiC0Mh/JtdHYTwnxEZwq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UaPDGcKw1ImvghsLRmw8hZdCwinRYJ/NhyIWmV8H/RP+140v9pdS/k6H5H/gCFp+sYmD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IVelEXNe6VJLJSognIc8t/IjVMsl8JO//vs/6X/JF/kf58UcjDS3fwRSVXXYSNgyp0of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V/4P6v8Awf1/+BNagLcYFEfuPkynk+Fmf1B+wpPoVBp/s/bzS2A2UMarAyKXSVk4/kpf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oyK5bIHzsXMH/Q2UdCYmMYg/DM2Q+tu4NZZMKGWGOo+5twhnIqEBI5hw9EhKc5GLwm4p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zAU/AhmXMjtiqJHrxLKFaSSg8oTbYlXnxxV0bO1kuBwKfRwMUfm+HvxzRUemLovAwkpm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J4HihQkdZNn6MMY/01cj2xeH4qZEfYCQQk6UZWkKrxgm3vYaScfU1yiT34K5L48IhMkY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7LgczI0yBi0KQ/EcECZks/AdKlka0hqY/ZNP46CkgA3wr4LshJ4LstmBUknT7GKGJb9l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budeAhoQvGRbFtPIIQkokkKgvnZ+xQBUwe4pE+BHVuSN910Q+2JzS+CBq5P6fRSgiYYE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wy+srYsa8dEsrjq0TRHpE7EraQCXbXhMkPG1EnEaIDpTMR2hpXwNdjPoCEt4q8VIopmO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VrzvSBY9GBqT5ciQeihux/8AjPjCv+aPxJJJJLJJYmSxn8Df08qH+iSSX4kkksvkSTjR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YPWFHsfuyJeRYeZjxciSE9SjU/HhVYn4iTLAhN/gaLEOElNOhIgwaXIxKkDXgbi9jb0r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whxEBYWWI4ZNZj2ReWZEcZFKczBLVyUTyNhl2MDhJ6aFgTsuR/bzoeTmiSZEjw1T8TBQ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FfASeBkeaRagxoJGQSeJjobkfhzLYIEfNCx4Y6Gcgvgv0cmKoHDQ6HGiYvb5IR8Kz7oW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XiVtvh69GAgWivxt426EtmhDWT+hoa8DMgkofrZYfRBn1csoTN+ER4iL2Jrv7hbUfLEd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Qs4SDKfYf5qF9JhvLqFCX6n5JMvrBjJojYYkHhpbCRMgJyaMU0s0roSiwxT+wy3CD8Ey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j2kMcHM5vgyxLnS+ktDzbM0w7Jt7/wAECs6TnSckn3pnbKUQVG+y57I6XtTcod8cJoL4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H5glaeLfDR0FmBKAi14MXLyMfA18IdPjy5HlyemP0RbFQrNtmzFOLagPP/ns+n98PP8A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xNuuXscnk2z3nIhMlE6LghDTokRvSlDWs8qn8+FgdNsiuToLxBsrLgVpvolk3byLcGcJ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QST2xlpYq15QhlQNEjI3ZOMrnljiUIWz2xJR32N0xMSybHC1JvYn7obkLAkcw6Jt0YUE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pofGhokymkNtoYqEwxB+zIyLsLAm27G20lYFhj60J7RoyO8mOxpDjWhZuZ8EYN4G/R4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EgSEQsmQyMXiBiMBLv8ARAhjMOxQNEXqxWoNJylElxpJRHOSSAM/GyTN/bJ9Doh12xaI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+WJEb8wIMcJaTcOeQ5LkshNMeT/ETpwsPhic+I8bE2bE1NpJFVgESt9RFRw9yX0YOKjA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R/Y5dacRIgipJxMFcVHyMJW3NxfJTJoSTbkT2NLBC9TsluIJvQgnqscg9l8VJD+EPXpy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J1aSnpMQC1wST+BSQyTl+5AU1y5zRi60ODg32ZCWvX12PKKJymrRzj2KakiXHn8d4L+z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SG8g1dagiCtijDcJ4Wf1cZB6jH2LBLITEzD8f+iP7BIn/wAF4dDEwIrmbnxyCeXH4GXs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G5GWoR2hAs3+rIdDKLjRaEjUHx0zgcjpgbV8C8MzwSVC9lg3KXRe9rWY9ihpNNWSEIKh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TbsahoCq22bJg+4nHFDbMUMQjfg3C1AyaUlVJZipJM/yYqMPAStEY4IuxrkqoSEMbEkK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gbkG2hNBSxjmJGiDVDxgh8jR6FOhhziRdiQHNI3OHks2jCBr6GO4YyakQnxggY8j1Gx5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0nQx/RB7CtLM6gXJXyNg8ZUENzDbfAuhBA8Pzy8HnwvDwUMSKBs2RDEgMPblb5RKEMcU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M7FajmDkmSjVH+wZspNPKEsYo6IbRUaSzoYTGJF5a8E8hlN1yGrDT4MkSv8Atsyk+7Ck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OTdAg+RLOYDbZ8wxmNRCrCCRRsm5yhSEJGpEX7lsaJWtw4EnvZY+cxgyN70NW7PyYgYT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+DOKuhly0ntfKIU5zmTpkpFVHgEVVMVkb+sMUpKu8S/JdwPG0JhLU2WPvYblCSqXIkAy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M2RV5MMeMWfmx/wGqJyo6l6G5SSEheDHnYX4Y0ShnrEAS3JKvmDH/wCSEnk/g/8AEjEO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/s3BBOhCqqpOx39zYKkrWXauvooGUHDTKWwkPW0yVsbqTmN/BI0lCdQOeZhMSSP4haON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1clswZIUSVIVpCdttSiJbZhDNqERH2GKX58Rih/IXQ9Bujvzhg0PjZMoxVI/jNh/wRYw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7cDK1ghS24FhRZkEIhC1okDVYaHHyLhYnB+AyoUeW0kFLYmuRReybgq2ic2PcHswhMSm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QMhDWBraGvkMgjLZkZMtxKrwhN0OwpNp/I+sHjWSkyAsNbKZMiWPDFA8eUkZkWDD9fZy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M0CUIeYInLIH0Ky8VBGSM/4NLSMaTj2IZzKWmnpk0DpIdMjgWS5EyEF5hPwiPBsMvzBU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ZMtD0yhY0vt7+hRW/Eaf5jdlfsnz+YtORKXDXqB7UKD6IdTQSxaQ0LnSHI0gk4i98PQj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Ioz05YwybGQ6nUiIUgpKx5kyE7HOVZykpnwmhtt84yOJ2hMYFuQTKSyNmWxJ9TwHtlu5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5H8gyrxN7MBEJEvpiNGcCpjV4xMggxehU7eBOt5Imt2I/wAiAm4aE/H0xOx9MTsfWP8A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g/4wX+uH/CEN+0JzmwTk/wCWOD6R/wAsf86f86f8icv1SD/FEGRlpcihtyShij6CXRv+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jcZa3JiTE2wo8Gxv+iFx4QOquTnRNKbFwPBoIr2I2Yi1MkibvE1QcHWIPRuxWhROQyoC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LF4RX3Q43ck/IvDuBi46SgxkEE7IAWMC+g05SPjxSZwcMTAh4GdCG0EAyxoUGlT/AAYR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SG1ZHklY5F+0TlmOidXRmsgPIhFSeniOCfAkkmsYJGpDEIGq0P7WKM5eEJPeENhZKCR0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nyLSnMIXh+GpI4GoeBcjBkYl5RpmtEQxeIeM5Eba8nJl+GbOQx8Fh7fgaLY6A/Fv8kO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XDw4KFovFRQXgmfEDD8RlmYktjew9x4BaMnOfoxK0PFp6ghh+PGQnYygcnsSUL70ZZ5C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I4MiwoDSztjgNy8CWSyaEB5n4mcPihCA10F0KxUJps+Uzwmy4SUMlHEhhMs5ZgxTEC0y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EfQiuRp0khoyEUJ4cc+GcVxP3DMNS40K0lm/CD/tDqBDgvYxv1XpI/qSP70j/kIS7/aO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DbkksBOmylvuH0B2vRcLgv8AUIf8NHMz+BFj6UJFOU0BaEv0h9F4UoL+EhfWOc9oYZ5N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Q2cxMmEK6sdxI1X6Hs+g/wCcPbVudihHcNH/ABiP9Ij/AEj/AIwnG/8AYx/5JML7Fgk7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Zj90UHoZPFIVhwiTUGLxI8E5HHURME2kvwiuPhEEdMYkE3DQxqrIddDhDZBboeS0CFGC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PYm0RmV9CUZqzMnyMQwxX8T1ug0oyIXBAiw18hKROXQkWjQON2NKaLeySGgWc7G9IhfB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VzwS9JyEKWBpdkYQr20Io8kkeGXsyFETH6M/LIWQgSjIvBAssgegQRyP8DRpkToc/YkJ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xNzJAaSTpf7lYCUoaINg5PLlCUVyQFkGRxBgT8KRBDHsXhwG8wOg/ElMhjibFkTRRcIJ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9KKiAu4RA+mRIUkbklAYUB4G0WyLElchUUCCXJlMjGwfEqgpaIEyShvY74QtEM/228N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hMsYORb82jEi9Y0lzDgS7MI5AsM0W8MYEN05GtDF7MwrnWRLgkv7f+nVn7Aj4n9j/wAq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JDUsXrj/AEYUCb/BDmzZ5jEz8SmeRdhc9uEhrsiTdwiEzCosYU76cKNC0aPkWP0qbUxE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LaJ2D7eX6IMuuW8QRv60+iMvOSLPBLiRmGN+hjcj3vgZYaVFwE/4MgtCVeCxmfCdEpDv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yMQk7EiE6giFaka4GqUD8ImcEQLEhqNIyo8E4+zcTdg4CdiZkYYNp+/DNwakNI9vDFuy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7wKS00K2Yz2nvoTuwIYcChSoyKJhmBMKRuRmtG9nsQUiTJNDSxDH4XjCcmbtmiB2KxSP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QjTNSyiDZtjpmhXLx/Ikp9Yr8nyYjSiBrvZ+Bka3ymBFTaQxQmMZHdj2xDUe/hkJSvzc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v9G3xoxLHzDhseIidDZuf0jDFlfQ3mCidHSNlHwa6f7MJMz6Fg5NUxzK1gUmEzO+seHP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/BkxoaKJeHpvx9Hh33oiUfQmBEiE05NDYuDIaI7MlAthIwYppKyynsS2DbQmOv8A0eO3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MczoYEWJenvtkIsTKlAqkJ7MMhYKTyW2JXvl7Y7KWG2Il8rI3L6JU0inL4JiXXjvQ+w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KKyRDFkZxcBqjtiD0hyJiKF9uOTCmgmUUeogpuEVa1B9wrk9DCwMysnsQbIbpCRUkLZK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wPs0YNDr5Gh6PgHaNJKyNTJieh5yJVZFi+Cyy/eXOBKFGiKLNMl3KElUNCRwxkgMBokl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8TEdCBhlxGGc9myiRQMtoO1rIitTxPhzoxLOJIu0sXZBKVR4Q4eRZgT8LvC/RHj9GSgb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JHgsDlh0yeRRGfEpEmNFnLHcEUNk4qjZE/C9rMvgQnlilgT7pjS1dLj09Ex2Q/p8j7kx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YFISEF4VxFsJMkloRQQQkTFny0X8Vhx8Bfod0GiYlYsDd6HlT8D+WfAwyyDVs61/g+lB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wBayrTEjhhIVHgoQ7sduLjwYmEHYnHi3KUWkcEWJeRHBPYl+xxHjoELxPg2LldnXhWB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Jf8AkQk2FYx2siT9eP7TpeHbnNoX+Q3TLtuA7uPr5NTim2KMptE8l7IzUhGKs5gySHDq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8qUwNIaztJnyCZVJSjmxfQ7qEcDpWyBqYYpeC5nhDKczG1sT3J7EBwItJOE7OIwMPIma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6MYqR5KNSb1gZ2EkWRI5osyPYxo7DdB4GKO2Q1orNsEFWj8CJEr8lGxiTaslN0RRQNZI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ag1sgNLs2bIRgwJ2lz4PXhw5MiYkFA3E4DaHbJyCi0x+fp0IScEqSViWigihofgSESSR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SpDyEIaoeTXhYEEPOhujcI+BI8bCRxg9WJvsyiVwRRCcn3CUjgectCEikiCmXk/QLEQj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PoZNIZcZ/DEFc7SFbZihk+vAgyYihCoQIRHQkR4kTqx3ooiQTJGZkIR4R34YeORFBBkw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awO2iE1445IVwo3OTGJsdhR8hYCIwy55RiBoTyQhKZmT4fsJG9hXCDYs+EI2kJfIsGKV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ZsLiwNCFPcuJfjZDIIII8QSErPh/8JiX4sgggiCCDgF+VkwLH5GRcE3Tw/ivBhtjGhJ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tFfJo52NbXs1seM0FOSXkq2VfLELqgRQkHVJd8CRDEy00QIpjQjqWleO8mpgWMKCnMYl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A4KS6VjXB3DcwN1CfkaviCYQYvRnZl0JI12ITTFoTBbELacSxiUjhI+EX9El6KrA0JOA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JDM68EhskQ2UQpejsJ3RBUQwXhMzokaAtjsy+OSrNvAntIqxPh+MFUMRP4Gq8PRsbIYI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eyDMmKQtCpyJUTplITbMuhPzkTRI5El4eRLydMSnJ+FjxZmS4IJD48YPisJeKfIQU8cb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KBqrCGjwTLszuKWOmIjehIOGOJEmcBOkNR0nqQcvkum/lE62o6v1lCbLhTTEFMQmfFIJ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2LAiSRsYyGYJJJEL9UIERZXpDFpNgn097I5kr9k+/gE8X9jjQIYZnoSsgny9cgk1kkLW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ExJmaPQk2LCDyXzgWRFd+PQsIlihDIoPMmmsmw1koHMz8YeDJJbTOqJt4v8AoEJ/uZH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Qv8AVxo/wBQ2r4CblHwP+LP+dP8AghQPEovRL/hD/wBZJVXzDrg9Jn/nhia7V8iFdOTM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CFFymrkyfUT6d4ODSaDK2I9QKJQCR3DNV7b0lI3ATpLW2aDWUrO19iAROoMcLFVTQ5r/m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jDPJCAoCpf0xlNM+VYQ6kk0IaiWCybj+SQSnPAiNfxYDmW18scpJPlsoJIbHMz0L7OB7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c+KLdOykLwtjDLeEPRPnJ801gbolIoNzJgSLobQmzKk9eCaEsZuxUE+gaFK42EzjJhQE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mKzAjoNWNY4KMpjUFgSkGkVPmPAQMxkuRt2F8jq0I2tk5YHhpcjQjrQnf6iEbx5WvQ9M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kR9l7F7gYnhVFhJMis+SY/yPd6yXObGtTsaoG58GxkND1Db4oxQWqsTzRDYqE9Ejb0JY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UuH+AqbWL+sjefSCX18JO6ENkuxD2e5EW57DCfYhEgQGb/BJyQI8jSDINGUH9EvZMIf4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fQ3IS+f/AClrCwQjNfk2YGJo9hqCTqcqozcQ2TZscxYmitMRnhOQ1vwYv4Fl3yDackiR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UySfRfJZo/baBjC79Bu5Js5Y4MkSJEiRITbOM7WuzM33BknaY/Hjw4ePhnbJRxcMMPDZ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lJyxNtZ/4SOH8EkQyxI5HRu+gkWmMJECBJTFxKRsBTGRqTlMxmhwPlEpfIZAPLBcD5aT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RJUa30JCTZeiZXSG41BZ8RGh4GqwRZEazcIbnxgJ2elDUilkVKehFM5GgV5yNSzKRI3j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L5HjwZOIz4TnZV0KSMXCJvSLTfIxNDV0QjRCwxpmi4q2NOPjFQRAh9BiDImQmMB2mkNC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0NGR+h6iekomjlBCNMfZRcyjgJwxMkWSBroeVY4WP06iEZmY7M/DrHh4mRvyXYEjrjxX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jkxsg9EzgVHqhBje033I1kjSuxN3BYN35llmXgSuRl6cWbg/cJk9VFS69nfsJ1fCP3Hl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Ji/LxlDdJ9uJNE9sQ/wCRT/If9cYf84+B9szn3jZm36UiLs9EEFAn6myvRh7T0KZhiq2o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Nn/+hKcCdqPY9Mn6CqRIkmNE4anwFkWhqIwST/g0SLgrHnIxZZLIxJwsSKYnIvEuFUnk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5FngQ/I/LEsEU5MkGz0HNX2OACS2S7Hu6hlw8LfjykJsx42WS1bJcpciSTFXwLsR2eJ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n/FMvDwnf57gsfgkMvGDJrhM9IdLZEhyHi1eZLDJ3UqlpoVKC1748MmxejtyJRhmEJQM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V2EcnMulCT/Au1MgQF/95eJ8DUKDC2Rdt36F5NJgLSSwr4KVjJLM4SJR06bL2Q1MiSlC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sZ2LPyNXRwPtFVOTLJA32MlB0FaG67MkfQkIQ2JqcGVGV4lqBHMoU7DQt4yFgwYdieEK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GIF+6G/xA+AwchTFTQ4MmRqUK0DC5obvA0tJbKlgEuQRFoG5I5KIZU1kQ6SGQuYoRRsT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khBoLCYSihK8F2PIh4EteMpEQPwrakP83lXRdPvyo6yYoakTgdBI30/Ahsu3Pyi05OpX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ZHZ5iBMySN+RTEv5E0x2SjDciuSIu3KwH8N7RKpL6jqyU+hEHoU2SyBXMSYQ7gD+BJoX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UlUupjaEkQomamUTp/ZCuzStfyZtSWbSxvsgaj9NkMjxNtPCFe2hNQFY0EVbiSZySHyS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0ZbjSEIJVvzgwDCSXhZMzfjuUQjAXQmQ/YO0mtlg/OP3SchK9CHnxkNgTRdGHH/RLkyJ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bjnSP+jQu/V/oFIUqSFKiOM9u9iaDTCDUyzPoLxH1xWnNeM2az+SSST+j9C6CkiF2k4O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ZS0hIPzE/wBSlNIVSLaS1PhyTQbRXXRZTJNqK+PsQEJ7xIazqtqBIun+SHJMDUsOhcJ2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oRgbmzP+4HMz+eR5piEuSUJCKpBmLJrC3wO0ixnBj01MXoslp0o2WvxTARO03i/DjmW2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jJuDDxro0RZYgXnk8Fm/CCLI8eA4jwboTsdmRroQisED2LoZDcs0I0+IqSwbXwPEOxmg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9Dr2hMlAr4HRiSbUQe3wNLZOuy9BD6NZrwZeRVXJrsTMibuRtm1Y+Cnjbwh+CTpFJHGT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VPiaVQ5nyfI8CyJWNUOBqRYIjzgxhsWyGM4THTvxhjJb8Ce5GwJZ23+BV1Mg1MK9CNIk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ziS+zIsGlIY9EaPRMEigrZNDd2Nx8hDoNCLwC1bsddpFH2JPsoKKcFppG7RRfh9wZLki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GXIRlEOZIcjvFjYmiip0iawHfZMwSixDIW2ET2h2HcNiOYT76HBHRCsBTmh737ip5rAa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Sb9qUP8AVGgk4Enw22jQku1I8oXhscRNCzHg3MF4PYkeD+VlJ9k5E9j+HlZGLlVzI/1Z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kgwl4ieiJhIoLCrfceUsKzjueK8sSc6HSEjrjMvsngusiyV0fszeGo14gfDsnnp4aXdv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/smkCVi0MKSqfzIcL7AbASHMgRfi4SRRzyfsS5iTWRsXpaLKBC1FDDxV1pii7VKP0D/I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K7fJ/wAxDe62GUGNVWqcz/yTJihSF3quR/pOrJyiB8eJ0yI8EoTM+lt7IeZPRET/AIIB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knstwt6LwLwjMxItsiF14cDDwLfhKRL7ErOJfhwHeDogyKePsSPIiTokTkbkyevDwTSZ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NHFBPA9w/Kb0TXZgTwbLBBiRBU74NQkgQuBeIr6PSIyYO4RJH+M1sMVMkcefIcyH7NSJ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b+Uxm/BLGRJRRsQCGHrFPIocCJvQ1JRdFUQIS5Eg0YBTZv8AdDHzMIsQ1YsFaSZLi5Cv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kxvJDQkKHJlgfQlwJX7GuctpipvI9jO7Rk5Mr0Jx9om9omJcMT2RBp/x70Gymcu7HxqS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MWo5NpW+B1jUk1kgqWBVI+TCtDQtpM4iW8m+T6Z/BmI/A3eKJFLJFLZCjiM+woQwCBUu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xtlWFHAtvBkKWyRESfi+JVIsFPK4b8Th4rkWhI9AubIlbMbsTqigSKMcMJgdGmJsodeH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/oZXf3oCuZ7Q2k2E4dm6GgPsrgNgEMB1yR7gnGCE/iCMaxDE+xvHzi1xghZRqTm/Qut2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BhMk86/Y3FRkm6d5IFUW1h2iuG4vb2Z8wCn2vAkFxlOLlwlR1YCNIW/jKomJJjzVVjob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yqq2zlcCJcixAJuCHnbCUmENGgttLG2ooVklAm8iwyQRtNMsnofXZalvY+czTSJJcK8a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87KWHUyS+xzMSzh/MghiiJBhSoGdFAgCKHCGozI0RKbo5klGD3wT+RQn8iGlHi4hEQeu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5EK1AiZ+RvoeBKxC5og7EjhYRR8BLboWFZMIYQ1AlHY0L8K4gpyhLCmRI6ZKLMNY14jF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14JSSHSJ/MWEVf6IJrBARAnxVseloghqhC00xuCW4gcIoNRQ0YCTsKGQSEaEZZHkqsgp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Q4DRiUc8Ew1kGUKULZ+3xsRiZIy2kPqxveH0xPNj8DkT7GEFwTszgusHGD0zig0efhgO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9ISNy7Qi3sKPaQsiJ342H0N8MfwYFMciyFFQZPNcEXgtF46wy0DM+kkdSqX2siFG+TCW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M0OVbZoWiO/GTH7HAZA4Nt8YKvpuw9udkWvLYm+IG5bf4G7xBj8IYvxQ38BKdULAyEKq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WxLuFyYMQ8i0XRR9mhDQJQo0PQvDILEcSaLGlLTeOyVwIcPCGSONM/q2Nspty2GRcPiJ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ll244SSiJqHTShnsnKYoeBZ0hKj4G8jj3B/kEIsFDwnyTG5JDoUEi9WJpyx7r+bbY7CF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doO3QIlyJwokQIXELJr2TNp+EksWGExgooJFRmmlln0tEfCqx2I5CbA6V0V7bLChFZew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SI2RCB8dOPobNQTednoc/g7+CqZGUWCz8NiEo0IfmCIRXI+jAplcm0Pjw6F3KIleRZL+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hjmIhYFh+PC09InfInDFaNwb7Fnymo8JQmIGiI5NtiBq9eF4WYEJkhzRKaB9GCa49ASd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OcjEIM8iFNjp+V2KQvLoyalqWxIZcgIh48Z0I5Eoz4wbEiia61h+CDkq/wAiGnyFaUny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oStmkqGLo0OWpRS6GmVCaKDOWQ8NORTQ4DgaVsv/AGYJs4wUhrZpOTBp0gb7j6iTFn5c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NKwpiwV3DIPpjq/onLbtUjt/LJKxLcG23XBpWzmrEzUocvsQai1iNoZ2Cd0JXjeLM5Ku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iCyxZgoxfYwFMfgxW5Zk8DWbIJlRp+JZzJlfjCyTYzmiP4E3mxIX6CQFpJwaekxDRJfk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2FJsyli74QhflmOQ8OWlfoQlhtkJCxolpctwUiiL8Emi5FP/AHV/VI+Bl+Tr4EegfWCs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8BS8ofwPLrQkU2IDaxMIkMxCm2XuBlRXYdm4FtIl6jlT+pGMeFFTB+5HkUy0RHLwGNqY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IGtWpa0SDaFiStpi5aK6GbZA/wCYZCt+5QQAzZLGFGSXZNvC+B+vHsQXnXhWfkZPgXoY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hFkpGybFhHp+G/EZBnepDlbQ8uyFOibeSJcDGwJuS1oyLoyYEWWZiGaZMxY6YhtQJDUD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yLWXaeRWEm5Xmox4jxH6HnyviPE2rMt1OBLk0pLlPkQJw9CFVmVocNVwNswNET59CQNi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+6HLEBrgS5R9hQloy6zBIovF4bBCiBNFJVZd4gaVxkvgaMmpiBUwUx4eKKyejIykjx/R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dLMrQ6QnuMziIUp+mL2JFvy/IeroQnb90Y2X+UKQuSMtIwi5IvJyNpP/BDeGEajnJRk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FsgcKXAsxkRO4+iCZG/BnMGsEXEyPKRg/ZNmUDGw+yrej4BI1DDWPSkbNkx/CwsLoGl9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DRJVdiIgeqKOJ0n6KWKXKyiiy9odw49ig3NOz2EIQISQshOxtcEpRGB9GEmHCy4ooWMd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xEeEEjmf+MNC0TQ4BfZj2q0tpzLLIBmW0MSFiglhIoW56Ebb6fsH0U4epZjz1TnBj9LY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IkRakjsl0kTWO1JsTuED8sSLV5Zx2+CR7a1wjMVS8kQvhMlZMhPQM4pbE7CqbvGDLjWF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htbFIlnosh+Nha8aODIhJDRHAsevBiQnrQ6nIyjG6IhD8Pdk19hcTMG3RkPdETQmnAvp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KmYExNGXWCBxAsMyQHDcwV7+IipKKJp+fUMnTaGQ3yhYDyz4QJRJPjM/oQgQyLDKh8CW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Ey+G2tjP5mUITnYjKz4KZ34QMIcsowFTaR+AwfZ9xVuQ44nZvFJWaYUWwhz30TJS+AmH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oi28+x8yH0l0iSuW+SDDJwhknaTC2QhyPSQkz5cgvRRCTDcwMw1nwZ4mY7E/cmCV3MK6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kiIc7fFk25SaWzkJiJe0RkFJn5oipLPxyKSs/B+Kz8DNn7ckR6G3xCGPUBWdhxE2OvAN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UBPw8dicphCZFkREFXFolWGylPTEIKEhDsxLHrQkPoYicWijo0L4DZU4OROZY08EsEES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tmA8tojolH6IEMspzDIiSEhIgl0kkcG7hQxIgnLfdcqJGmP/AAWT5IIj0GU1Z8Zf3ZnwV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RyL2IbP+QSDTSv3JJoScmQS5DYNalQOx1Sll8sZ7/RYbOZbFJOGApwQxm5MMj7SSVb8D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Ht7eWM3vAvoU6ayJ0LMaguREt8EtBopYhP8AIGWhamIPkNy7/Yz8ToxlgZMNbh+H4zF1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XhbHOCIZaRDfYkbHPwtjOhNEiY8N7HiIopD/AEkTJCFcfI0x5Psb72PgspW0TsLA34UQ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CVQlQ4OVowMTPjKiBSGpUDgoqYsJ+NCwev0ohjUDXibRZGJT4RBPgmQYxIyl6EkRAlG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AmHtIacY8tKsDDXgmIpOh3EF/fgSfp0fymhllcCk7QmeGew50MIwkdkZCIU7SNFopKEh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mhRyMsEWWimQyPsVOXgzDLuKwHLA99DKZHhY2YZbJgUHgQ/wEiVAdOBaJwxMw2lpympK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on4Lpq+BXLP9JBXok5MYuoB5Z1gHPqpRRMXtnJvs3M6Gf8hkPvG3LEvxeklonNj2oYVl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GRyHKVTsQwh4PMmpbZE1wGpdlhYEYj3uBLJN9iRUewsjWPBdODBRaTTGm+x/IqLSgdv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EFom/qDVkEMhkEMhjrIlYvdKYoGoNftDYaI/aLMCoxIm8vkTHBBdLx6EhzUiao8ZaH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8JEiQ4pmT8HW2LAiHAil+iFgbgwZ7Mw8KfseqlDJuXiBJkkaYwtj98rDUpFLlSxChKCf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lCEqTZoSsSj345E5ERWbF+R1/kdiiJCRKQVsVIYkSX8L9CfZEjTIR2asRU1I0ib6G660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fSMq4WT7PXMxnySRKGJx4rC8FoGw/IkGEaZBAh4PZC/rHwISUBD2j48IiSBIgbTAhF7e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jGIgoQ08ipH0JrhkwBNTAb5QxT0TIehPB8R3MhFwRbRU0+LQhtlD+R4H0CeGht5hfRWH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JdXwiF8itnwSaGyJVkUhTU7JuhFXZDodST2QOBUzBWf9i09CcStk0L2PCQtipBU01mA6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UJQ/gfTGoyOdXxnaHodp/gGp93MtpPMYmS19QwxJ23MxX9yEqcaFQsI8J4ogHsP9irCl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MyPLGB+g3IhL0xf5HEYYgyI7E7LIugsINijBk0IsBfWhZglMiJNITUT4si1mIxdeA1bK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ce3+Rc3/AE5F/bP3H/bv3OX+t2Wfz/8AIv6F+4/9h/yf95/kp3cz/wAiXs9v/kW00BsN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d/km/s/c/q/8j/v/AOT+t/yf2X+TddEw/kiTmnm+y15LW3L5Lqi/rkq0BpRpC/kSmGwk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RdOIHNSddl38COf6kf8AKROekhWDUWvSciz+eIJFSPoX/FP6CP7iP6aP7SGz1npLBtoS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dtm25HKlBM0zvEo7HLl7D6QwnDkghGMECWFTF/ZMMk3I6UUKvREZlgJOwSqHn4Ilx0Zf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p+Gx+/GFIU+hxKlyKDZsUtVJmQkwU8NVX6IdOBIO0EidX4JaYyhj+kh08ErJP/EE5k08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9sidkEfYtxA0UhMwlTH0HWZE0KNp/BTLJM0xisPOxwxtCfhiYnY8s9BJbXsj/AEQvGRxO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0PweDDwSGArXZUecM1KE67HQMrJOSmQjscqeiRCZkLPiCVyWcw3AvCSF+xxDtEkk0h36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2NlzCD9DEypMwzTFn+Yk0PKx0yzLI0+zQkRLDpCKsoiB69Cnu0LzovKN/wB/F05FwZZe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S1C7ncIWF8fsCedAYwtu48BvFySybIbnMZNGKSi0QSZGNqW9DCIwIooGiCyMgixrgS6T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IhKC0+PH8XlSU8oLC+jhMCcRP0T8QXxCr3LUJ6MhnYhInkXfgUD750ST/A2SSSJJJJJN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NuWSJkk+L8MeqpvwIeKf5N/HiyzDh+jsGhyKak+h78muRaHMmKW2iWWwqW2Wgp1McmLr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/V82RCzg1OyHxk0lomE8LohpLMMEKUE8KsTEhrcJSIJlSyzlDlt0hDKtZNllkHkT4FKM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2NO/BYMkKPDEIx4NeEtBplvggSJ9Dw8YtE6GGnPh/gnxFBaJSawTfvotGUmy0vLQ5Kdl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2NaVDE3XJa6tlyQExoQnE7JbdifJU2so48CVixsXXhQjhizZN2NYsGQqeUBowH4YTGxM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yUckjLxfBPAza20RlCm1etoXcQ8GhIkFMCc2hYRvA0JEi/uF58I96MAS6HKNM6WLg/ZA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ucJJOXgYOw8zNDy3tjpJSS7JyMcRYYzYgRobs2ISUmEnorHhjQ3bE+x++/cSqjRC0nqy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4RklSUJEmyR1lxX5Hp4RTYflSZMWcWjKGL1qDZBErsbihOaM9SIs2+CWahFkPCGpGYI2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Whe6ZQ7il2FY0TKgrx5J7qPFIIahmgWTgSUrga4r2OrKfg1z4LHx4SEKJbHH1JQCSrWn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saV1wDmGfFg1DsxFf6SmFu5Cjd2OSJVZmHkojGn8UEEEoaKTdk3KpnZjpgyUxZPM+B54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cgP25ETaVTMHIlBI0/0yVkFqIiYL5ODgwbSiVtIZFc+j0IqqcjGuqgzTgFtNbv2Jty+x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o+CG1fZY7Mkhzcs4BvyJHkrROORu8e/BnvxMvxhDgqdidZsiKZFMl6SIuxtbMqFaxSdk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TkN0qdG+EOfd5CROJLbfoxrcvwFlSEk4yTfPJCSFNjbeKGLNaAxB0x2o9ksPk1FHJORh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WxYvw3jxPPhAvPxIQ/0yJ+UHPggtGBvjxcoR/MeIKsFplxlMMnDGowLeihYwaq8IwNAa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Oc8Zi5wUvkgejWdiHZosiWhgzlIY7EvBN8CP3/KsVt4HUt6LdUI1S9DXhyJyUrJEUrgk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bF6EjGzoXLFSLCYS73+5uG6a0OOISFiXNjnLtCdqSaFOxUX+VYsqViWZhdsQrHTcYswm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KtjBtsyNLwK0QxJOk3iGVbG+0IN6eIkLlfYh07ExSSQ8qyJYuELChMz5HSYT05flaHuN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hc+dGQ8MZvz7cLPQPyNz/wCeV4FaLJFvSG+fFtWmdyUEkqCPkLQ1Tw/1oiHEZWoUf17C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dwr9f8mxQb52IVAJcyZ6A5o0LLKXekNradMaH5wR8h3qgyfRdvD+/AsUiI8X4gVUdC2n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44FpOlshKJWd+CCCnQlySpfA1lttmRdCD2NVORjvoMEjdijIiOX8jU0tsfA6CWh2VE1s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0JHjMim8kILKKBjbmUnCkUnSYwykSblJ0QYSXhoG5WBQLQ56IJkNr4iFqbYddvliMEe1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UPpIVlU++ydE0suC5CcpIczjRVRUJV+EwNuCVldzwIwGChCmSY8BjtDEXAcz8KGq6LR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L8T4QvLZn14rMkp/AE048CYtEHwELG9Pkml35QhyBisRTj/kXE7Cpq5IhVoUMUINnA+s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yJHi6Z1uafY1EpIcXZOPVDTNUnZElp3+RXaTQvCQz0CNFWh3g5Ska0bskA6ThkDVghKJ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iJk4jQisyiYfg/FMw+g9uRI41EsXDpYHELkROT4FTQWoqobfYkJ0H+I20Y8GAQ5MmRF9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jW06FBcDo7ITbJmqXsjdskRwh0jZMr9HNhrse9Naa8M3y4Fybmw99GxJ0uxoOQ8maLeA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iOCIYyeagJHsLs0ib1UPH/m7EFC4Ik2HB4BsbzgXXKWzfQ8vy/GR6YgSsm3paXyGI56C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YQ069OGvNIIMpiaZaGIU1NhcEtWefuSqURsRi6cNbptmnED82Ls/Iw2IhTZwhsi1lj5N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JAykyVVTk2VEqfGxzTfIwzQ8S/K0JBNlTECbVuMlcycUUCpMF9ZLqxl4XhunBMjiBWxr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TLY8wQRT8IZVzpD+OzQWdwgdNXtEzxB8+MlEHDX9hRZHYa/Y3Iz5AZLJVe9CJWchPy6c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oecyYW4smwx1MCAZN+Dbi7IGQYmEtZCRZYojoQUkSzZIhUxgLoIwiROh5EoSbHs4o8sY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GS8EZLO7XgfVCVSlPZc0SfwmY2dT0ZnLkjtaY6Iv9TIYMdAhMWERki/TFtC227iESg2Y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iEU2mPEOLHZFkj2TsJCaDBoMZiEQr/InU6EhuBqHchN6khUKBZptD1Ii4WInhQ5SdMaU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1AqViQ8zHGGhdBEL5CQXL+BDE3clB0X4EgjINSdeTYlp0QRZIpifsf7ECrAiNOhPe2a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OjgjwkQz4f53HomLeCTbkS1MWQJkp8WEXCpwhgIkX6FYMsNohRYjJmSyseGDx4ivuyVY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24m/wCaf9YcH2if9BVeMPFy28qvDsro1tiWU7TkQ0LKiW1MBJf4B/x0P/QITH4RDZOj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dr+CFn8MfKJs1PHP+Qw/reoseH0rgLaJIS4ZBBEciElRYtOEDLot3aboJokiiaMmOOSX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Bis+WwwbdIh876ne+h/chFt9TtfUlXI2lP2XeBt3Fuk2MwE8DbOXQsUUWYGN53DHk6Fw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uk0uzhoTcx0K8D5Y84/6UYkNEC70PYxT+ytPYqeSYfPldaJuR4znQ/yyJxRJkiIs5bQh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8mWtSf8Atk84CaQS015fzBHPygQlQ1gINpogcWouHOU0DE3AkD2M2xJN9jwjRQWYeyzs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DhvMj3gjA8oWIExTCTM+ERUdWHDVk+Rj0OyBOiLwNNGRoeC6HD5zMteGk9ktan5GtzUF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qIzJvJ+jiagRzXjgMrH5DgtEsUE2riDUmYyk/Y7AMFWeRls5bKDrskE4cyjAl0w4RolF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YcpC0YJ2nwMS5HnED0pHBm2sUKp7ESSmxKiyu7PsIVtwbc6RdHLI3YZ8C4nY+KYiYhM4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qSv/AKQYiB8oWYfXhoaSGpUeCWRMhqFBZSyh0HB/Ol4OUy6eCKPURT0Jnex6EmLvYIlp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hsSbIdTehMZQuaQQtDqpISJDxEwgZQvwI/CTX35S+DArI05MH4uANPyHdhYNntjfkmN+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NjPMpR90JKicqobZmflSj7FPKaQXRJPhMeWNPcQSg0whIrP/AI8L7bhQGi29MEYUDSL4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uY8vkGkLt/s+2UDQFokknxJLnwPMs30LJJvsSJNhYFA5aG9CG2zIb4HA6at5IXh7GyPJ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iVOxsmRXxjSPlIRWBdC/clcwhJ7FYlmyTfLk9GjQnfwxX0df0ppel/8AA1GEcoXS67nl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3HM0J6E5aHtfkbEJpyPkyQxBdjbmRPsWAzSrZgWxHubCxmWY2ErGCtfhgcCSQIhEeHcy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zEsjRobIoIl+H4rMisnfdYGVQ6/D7oTgbiXoux7jR6IMXy9kgS196GtowKtjJ+CXCsmo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6CaF0x0n1A8zbh5IbKM5rV2YgmfaPKQzIQr4HejHNrJqCZXckJSTVDdoNzNCJyzRBJJk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0mFKsapxb2YgaVUmDhjxBwful0vRKkhRzLabkSNmmehg/QtW1+wKHPSN0aNmvGrFtQ3q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FM5HcJYvBHoJDMjxpowKcK2IfiwTIpXKZG45h02CN5zKsHzI9/yONn8xXXpsS7wEnIp4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fFMRYxnJocxQhhnIsPN+YwNYSd/0Dj/zd7r7UPDUeo5D/XTfovAzmXv9r8NLJR8w4Nmz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wXumgSe/CKVfiasjXYzfshUThEQ1+nRRNIwSnEeEXgSy3b0hl48ExNu5TGbMMfIsA+xa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oaP3E40ZPDX5G9kQW7i5YSUoY6lM9AM0mxY3/dWD+imXhDo5tvP/AMXUjkfTTdFeabmA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dolPwBZkkuirKjsUIONiKwjoeqIc7qyqKzFhENcqJBlFigs3BKQKiB2iUHuxpT6GoWx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kqREyPEmRjoSG4Gj9jFh9eK64HcNbGoUlMyPh+Jpysofmmr5ElYHzBKtY7Jf5hTV5VmR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aGOVDo0LJhi5aiQpFkypdXS7fsRW/wDaZmT6juZZy3wKNtjSqJVyJe8Ct2z5CLk3RguB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eNF6GLJFQIcAmDGSX0OmwRvoKRw5ocubYnp/yHPDZk9x+RsqoX7Cyejkh2qFDbNUbG/y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I18zBZJX4MEoXMmdMnQDIs/yG+CFEo+FpIsKfLGDJui8mBTqhDzkYuwi+wLCJaSLl4Ik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Q/DIKDMxQK/A0R0hOAivsaX/AJ/0VhN/+VWRe4l9E0ezpIlZe+k6ttsxkPfJ3AmWD6jW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tB9SLhSY5dyEjIeChSEfyyjZdD/QySbTZCmOL0UY8Ik6Mii4uCeNmJoeRVobgeJHmxmI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SMs4m2+SveSJdKbQKfNCorwfRf8AJWN9aGbNtLe//lUbWt8vytmpj8RBN8hyYwQe9xGc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qGJ7xmUJhjMinTzY9UY/Y41sgIh0TaIohsnzTyc0KB8VyNSJr0JIhe6GOoyQqkSjPh4K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zQsjJJSRVcGGScN+GVnHHIpjSF4kSFWnYpmCDgmNRTsM8MjoTZfTsyXmZW6Stsc7UlHN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s+BO9Ee0MuVZ2JJ0OlDhoblIPDRa2hoUCAUCHSVkiuiyUYE6RcDOzMWQdw5ybG0/J9E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5T9xvhglgbZGGUn3434RRCaZCPTFz4cBEeWXnkHYYMusPsSJe9rsoYawvDcDAazE3wSpi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N6JGNv8AI1EIok8iU7ENyLD4mZxND+A/wJqJbSQmpZ68KOZsr8CoN479gqM3/wCfrX04D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xv2FmXP5E+CUKEaSQ6TBpdG2LCycu8vQ1PPNlsNWviq9C38JgyhtyqckCWCNKCGCiGjqJ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/wBDJOCl6JTx4Tbj8jHmtUIE75MBqeR9+EzhihraGLLokwo4E+BmobhTBI9IQwdIJE2R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I8VIWk+P/njCcSQjfKs08rkZa0SGUaKMPMRZmYGSs2JjIHTQi3hHkG0JnQpV9R9hSZJf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liFmiXBZhEIdJi2JDsQZpE4GWD1HljsLAvAw1EjQ1z4tibadGQxIQN8Jo6x/Q6tw+Cce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SoiBIs1KB8y6FFxqjcikYsIjocHqddklSWY18UNm9l9lXE+Ig5Epp0yiQzNCUOEGRPhT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iHnYQ9pjOBRIi6Q2V2yG0Mg9pRotN2QW0xNmRrpsY6X2JHO/gZODE/tIzYmmlaa06E4J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PZVj/BtDSZFeJdrKFgynDIKcLAlCuy/YiFzLE4T7MrPIeSzHipkJKzVj0xOiRl2yQ9Ea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FKROi5J9QSX6KAnWfCeFlPRx/wAbWd0Fgw+nY9PKl4OLwjH/ADA1f4B/wQv9IHB/GP8A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CP8AwB9zleY5gMn8XxJoyr4H/Mj/ANXP+RIM+Bbev6j7/KQNiq0su0yfSJ1hKfEkOfsI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rDF1u4TSJsNXSbESVqMEZuzcpf4GNo5ZicpMGijhO7z6Jf8AKP8AsT/qT/tz/pz/ALkx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J06lhCIUqnyUQisCa0moNyZJr2JA0VJlGhdHozoNQLHQO7zEqszgOZfez/6Yi1BrJ3x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2gS2L4n9hOZhMkCc0PZjUndJJZ5ETiaQkLC7NCkF4QWCJUiXheIEjEih2OQrYoixJCvM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68Eho2KhV4a8YKIbxmPQmQLfqWn6rQsTp/QPARXS9kmqU/CQbCIBzryW/wAE6+XDL9mS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hqspJc4cIaxHgGi60Sf2QS6xpAVpagbVYqlOYUOjSkMRiN5oTFDxkLqgTUqMFiBjoz14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sdRfQ6aXJsP0RYPRF2IlDM7P8h8D/Ij437JrJoonDoYs+H4cmg1yJA7JJHkS+lVDErtL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2JR7L/XhjckhS2JKD3wSbt+xPuI/BPkdjFHtRtP4HlEmh0IarMCxwOdIZTWTBuyVLSV+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q+ofC9HiPwwv9YEr/DP9OjjVZ4VNmr8bw5Ll/g+/tH8eCkv/ABPByVp/twJoRZppFA2M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aoaRi/akd1LhwlMtfcJIR9I+CYx83Wr2Bx9o0S2SFPbShLofgkpbeiLkOHZ7CfwxCQhz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DbpjSWXYnGsjJg/QwiyT6iHqSDjT2XZNQHMQOhCtsS856ffljlSr9D2hI0xq0LV0IeDg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mhhcn/15tLojEx6eKy50kMaG8Tcx2NrjCGU55vgX2T50s4yVJBW6Vn3YGXYiThjYoNdx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quxUk+BhqBUIXlCi2k2/YqylqjQHITCZEAtuhA7Qxo+RefD/AFnEeGIssRlMsnVETU8k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qbXndMQNTb6GoFRNEg1wPgVDKdmcByLkmqCuJT8shoeFWnl+VMSE9n4QdJjsZy30SUKt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hNC2MJjCRpsSSpOTIUUmCxJPVhLTfZGA1I/5y4CkItDnBR9EN/oZhPRcJ/ah+SgWv2xT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m8nJ+BHhYgt2DNkCViyoNwLMkwQ4rRwLQkGSBUNRnY1yKkjLYtBKobDsmncobQShjEqa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ERaHk9eMmZcNVZQyLClyFkVbD9wy/wDCPGRXxO//AB7HUWNG3YTwkaGMROGAhGI1HCIh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C0hntrbLliCWtQc8kCaD1K+xESE7XFCIRsrdcCriETXYVgg8TZukiZl4VXwKtttjaX/J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f9WLVFOwoOq6Tj7svwENXR0y2cCLxLrwQ6n5vlfRThp2bNjd8jVrkxxBKkX5FijuPMoS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9WcQoS2M9JHJihKsLeyoz/k8Qj8oZCBgLAxTEBctawNbqZYx+AF7U0SGSYS9xiq4yzKC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OdSQSEyhBMQQleSGhPJ1E9x0k9bwhGeeEKWqEtTs+s+ZeN/qyHihvs4DVORY6MeBKiCN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pPzVHwNVmErbC0kha97UrGfGjG3ImxbOf3H5SflGkn5qLk2pQTyZE0FXezkHEDwJekiL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8kNUK/Q3VDZFTwDMx5ZfIsbDRIpp4hSOk2adjqCjcmKiILh4Ja2dLf2mURwj8F0zeBqm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6/QxacoXZhVBYhK87fCGuF4bwHmRcmYQijB0kWQuPB53oJCuEINeGKZoxvpYkY+NDYRT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VIswlmuD4BAgZHGB+5+hP68JM3+i4/8ANkAvoK/hL7LZWlPoRyMq/CEEkTdjZlQqPLtZ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yoKHQqXkfL5H2l5npFtCkz+TaEG2NLj4s8GtIUgk9EPPhuJTMZEO0NLSY/5GSGwLARF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7g2aOZ9R5zfCn+WWNHlMz5GV/wDC+FrHr/72OTDRgpYqKLe2JRIiML8jr+Qyah4HI/8A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EgIDLRS43Qjk3JPJXsKdEEkrkdkKxEp5GwSwqaoYCIGY/wAJPlPBA/8AUKSbBPJIlCxZ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GH5PFpKeCUhqhwHQapDGWJORQRAGKDLMhl+FLSITCAW1+pjz4XofZCDFJq5QxsRO9qY3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rgg65Ay1Z0yQuaJgZOnfVj20U7J7cwCJNqaHq4/cfn974z81C7zkp6RET2M6/JZoE5Zu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zai4DlI1yNJ7Y8DIaGSU8NpGz0orQWnBMHxEPwZGY4Vn940DCRfH7Al+H/IjTTiEL9oa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IGr8z/R30KRGRwUb1/YUS2djl34GoQsWYdlHlVMb3Efkq2I0NGMOSEmEKn7JjfIx18ZB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JGMjxIvyCbkFEYvZl3Mv0R+iCDK2Ek/oibeFf/jnZ70v1JAwM2iIHbQit4lDVuFhFEVh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jY60Tk5P2ZKL5Gx9+pohHETCIfZpWWuTUh3Wgs+OYFlU0k134gqeAQkdEmkTdxge5ZOR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obU00lpyNZN5NhJAJLkQbggbrBwC24NFY4jSuOzjT7GseHgamLYlK8HwOJvoTsREaT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Nhz7FiiBQxQtLZUPTFdhX5H2C2ZAR2bcOBJDZieVBEm8GJEoi4RQIOlMk3nRaig7rgNx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LySK08Ws4Y1CpC2YqsjLz4Y4n+ljGPwxNSKYRNiLmYRyjGlc508W7Sy6zrqmU29DKMxJ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QYZNMLNj+k5fn914b81E6MnECZBOGllLJjnWBxRZ2Q0WkjgGkxfZJ+h48mMeD55Fp3A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5smzGUQVWVnA9Fr8ASuYnx/slY9r/Jl5mCkCzjC0Wcm/GFJZvxBuhMBC9GZsuSmJROho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tjP0S3k4CUlWhSa9mH0fyJCwNGhrAh4+B+UT+sTkF4m5Z7G5wK4byNYtA2IpiyQVViBH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qIkiUUe1QqGaKzBrKawKyY9CiNNmgfCh6bBEJtDp0iaJnNENtZej3kwSEP8AYR/sDf8A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5T/pjk0CKDN2Rz/Dcpji86mdmf8ABHIW1GBykzNNoedz6Q4LZWtlwvivwSo+kSqySCmQ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RwZyXEziZNaSUyKIEkmklrQwSy0cGwLWOw3WyeWmlUUNe/8AyjCHpgR/WFFeinJlEpiZ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0FisFXHjJzkaCXZljpmdk+IHy/8A9/8AcGxZYnlgS9oWFuBgLRJVRj2dkCjp2ZI2mmPF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oIEkJELxvwyZCbrOhskz6FlFhCkBeNgkPxX6GMb8jx4Nb9l4GxFO+RcNCbukWo4NikOK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IxzUBRCl4ShzCVGFZH9py/NPl8d+Z4PF5I+RyB9sapXYs2MuSZaSsTgbhlNUIZDVZHjw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gXIlJ7Yg+YSKTP8AOPyByn4LP4N5/tDPznh2KHZXsYjDNeWpTXI6Saz4lVI9hYdIzDWb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4hBnPSNrmT2NH9I0MC8oRCWLeMiln5fg2VjkfsY48YEyMkraywe2WbNuRMuKFxFI59Ft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hk3hCsUkydGxqvSHPLExtJvoTRD+Ae0n/wBWWdk5af7O/wDZgIlf5j+pntfJAtMupIguB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JuJkI4E+h72+h6/wOd+hLEvSRceURyhu3NkhwymjmRRyBkOCsQxLhZzNXqHMn/qH8zEj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jYwkooewoTUymTWg/IkIPn72b/wNkjY5EWRlTz7IWPgVyYE5IsojE8WKmqNGeij+/wD96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A8RFmi3GpQqQ4I55NkvCFdLRwD+GAtBIoJyJYFgkkTJLLTZRcEDyzI8suTZ6q3gmZQoh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D8WkClOWCwvkXS9PIvDN1HoYgoHSWDhycrJvUXXaH0x8EjFjqTQmO1B/acv9FaSflF8B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BHZ8G4FowNZBMGitjLQ/LAbIcglzaDJFdx27TRnlgzPxru1r9wb3t9DfYUY3bRwR56D1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MeBIh0K2Y/IsILq2zG5Grb5GEJOZZIi5MSO+Z8VjtiXPQvxDk2xj8MPFOxlxWDIrE8WN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rVjmrE8jCuX2f91E2PqDlll3EQ+GpSI1PqLr+xHBF6iX+KFFUBbhfan/ABgjJuIeD8RK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nx9sdn4HZyAb2emJ/wDMFBPwD204gT4YulDZH/CC4hH+Qk3sBOTpi7U3gWYbA7aH8iEa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2EOSvsIlj4thYzPkTebCLWQovHDVZ4UpZP8AmeOFwPaFW/YG/KAiOjQ1BKLmxQcliK5T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Rcogxa/rZdOIMfIlSIt49DyjJJyHlWNiY/3f/v8A67kWQq7xVJLeoZ6HIeh7SfA0y341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hoTgSkY0QeJpixfokdC3fgtsM+UkRWHhwGhOP0EL9DG/FljIzF0E+w9kEKzfaB6wppsh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SWT9iNupxsqZJ4wQyz+05f6Sn5xvjO5IzNYM+Hgg3gbIPoV7HksUpkIUeMDYh86svY4n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oIVTzT+BPgGBcE3Ab9/HDP5LZ0LLC5XBB2ZQyfDofkKEERr5ICn0CpIu2QudoezfheJv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RIkNKAr8xaVgRwaI5BVPKZmVfgsnXhKBEDVGENiUk6/mQvPvwx+q+SPD7I7JzJF0hSWx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5H/uGJby+5OP5EQ7v2hIxL4EnH0IfX7Rawg6AnFKoSicEiNAtaDlwkf8wfW+BPWH14G2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Uvz45bYf/Z4Mx/mJT/MLJg9jTf5j+xiKl3yQmvsZ2lnyDrHqdgksJFWzGhaP6AYvKCD+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zXCyBNuRKMMljXK+dFHZ+x/oJbybI7rl22BfhE2msGEJNDd2b+DuRcSbvf8A+/lCUZCI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l4DUWY8nGT9y5GBA7FgEbEUWEJIkTESjSwT4kns4AkGRaLHnxHPjNHQLT8FYhjEL9L8W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szQfmQqn8dlCUBW9jWiYhV4l4O0hbuV/ghTY/wBtHHaQkTaHn+5b/R/yj84lWkW4Gb2J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LeDaHRdNCrTkgyg7yhuiBZGskCPJ8GYcGsklSsi0tjPZWSYYcxbDmGUf1/cgb5/EZDNs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rI6GxE+FkhbDccCUSC5W3JB85mN+ENitMj9irsavZGEj5B/c2Xz4RXlokwNo2LLNiQLY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DNMiykQ239idvsUKZY5dBXoILmmcTEoyKcvCTfDzm/gLaiEDdhAaQJbE/TEw1EWaIOwm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b5JdvC4l2QIdE2WYiPJ0C4BL0TYOJ+hgLWgzR+CE+RwyvQgCiurTJM316HRw1iJsmWpr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NaSEaWl/vGYNFEv5FcXAtLZlE6G5inAhYzf/AIHsRuGRzF7E+igiorhi3fmLKSiKlJAT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2OUW0JFEWeEsW4S+ia1IhJQ8DrsCI6R+2hWBqP0EKRpCokbH4fmYx0dJQZEmRSEQP5D6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yHTymCKQnYjLcFlGKxPgZFN7hkv5X93loH8wx+xj7qbSWQu4LtFY8OdiVAgojl1dGJ0/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oGsvkmJgeRsYsfZb0mUyQc7MMuSVEOMCDWHT0xXBDtP+BPhRfgGWgsNLwnaUJyLCvpOi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+SECtIxhERE2VR0LFEWX4VCyhPmQgk/BVUWS78f01kzCUx+WaR8Ey5gTXBEJWNHkuZZM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oTpZ8UbFps1A6zrFqM9eKfCOYLiEXhHSiasI04h/JjNWR0E9D+CclompEyZJsT8Jk92N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fXhJzJPlfOEsbbVh1gm9r0YjZNJljMpTodoTN4SGU8mVyhTVv8QYEoekRdIx86KLbJtk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cVGOzYWhUkLk/Of/AH5/shqUXDlx2QSW1kxL1sqo4MsGzOEA0VNnJT6Eh5CeoX6NxZqC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OKvghEktj2WaomQhjzghpIiQ96ahApZQL9F+X5fhkUGx7GiPP6CWnoVsXVoqqagiS2+h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5GjCl8xAoXSVax6LSHLuRp/ty/R/zj8tCFamH+RzhMCvS0ExTwyHpMKiljkbadOBjcjN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yOSBo2gfeRjGHYIXlShms0kfKMyzO18Fj3Gui4SP2GQJCHtCSMl4vlGYjTxEyQvwNdiv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KBLASnIigUJ+JpcR4eXwSkuSomYIs1YvEGAseETZN0ZgTyOzQxoXiXPhZGinhU6FzhiW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FCTnKXQnz5eR6LQm4XhKxeJ6vzqz2NE+I86wRH6H5EnIjNJoyjauUxlDbBErk7aaMBqt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zvbaFiEJmtotLsHQv9RkysEVGzT2cnsSJCKfsnIaCVvf/wB7OOkk6PHiHkLW2XLa2JiZ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topkZaiLSxJ1IuNDAchFi+BySXA2MEgG7E2+HJlsX1Yta8JhE5kY4ogamn4pNfoX6GPw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cCFmpqi9DHhp0XJ2MFTRH0tH+QzmtCXbozshlUbP6Hbz+V4j8sZ/EkHomQPi7Gk+WYR1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BsRORM+E0SeyJGNZHS8Hoi4SyZoyamIRSojdQ+uhyZuDI6L8E8+d+RpFwU/Zk+jB+LEs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fYmUGLAXgCXReaPqImLMeWIgdehKfQswlnFjekL6RojJpJgZAvGNkIFRr9CHjxkZ8eIm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JNDkOz2TP0Q58LxrxMC8L9WDXj2RB+/iPCUkB5S0mU/LA7rIRROnD0YDWZaEQMqP7EC7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+QkpPOltLIQzgjPW6GR1JScRy0ZXgak5ITVsWEqwYZhbwJ7aICsyj/76HWSjSNt+yXgk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Z+0KamRIrCoSHkmyYE78WWKQa4IpYIbk3Ym6R++jOColRCRcBLbEubfiECWrNCyUF3oN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5MxMhqjciSZd3hZWYFLTtDS2nhJI+QEhxYmGVAoL1J3cMSZ0z+p28/m+E/NXi8T6I0/Y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SeyPsgcJYIQxmiOr7JS5wRKhCuPXhMt2WXIV5FmV0ZakSH0V/pwTaxaj2ODaZ8oWVmbM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Hbhs8GQ/CSI0HZJVGymsCsr9ECH4m6JcDmRDPF4YVWUeRI14St8ix5fn9EQy7/QifE28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mRokTP2GvswpFlyr8iM+GcCoxs4jwsfoQhSV5jHhOCF+j0INUrWkE1qXPjMs0iTAGkh+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lY3ToQ8zCbSejYQL+0Ms56TlCWSUlCcPZSUJORNaeyM4c+hZqi0Im0+BKwkKFOZFgSWO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eScMcIQ5PIsIxoJYpUGliMtJIJwhjdiwdj8UHLFDG2hCLMvEjjFFYQ4+/C8ErLGRLCIh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0A9E/pYxvJrwxFp4mgjYztCWT3lsmLvjCNo2m5L6ZLeVAyWoJafs4D+j28/k+C/PGTESm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yNOVCNXgTJM+5ND9l8kjtkBpMB0ldCahDEbNV4Tg6HdbMhJGxBOuSFHKJqmj3HJiutPY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0JxUiD/4AUcdiz4eB3Q0iVSwv2O2NDSaJC8HR5wKV3gPLilYRAxN7FJqx/ohocWWad/I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E8O/KBCgRJOMnswNeYoSrkS2Y8LkfAwhLahL68dPMfAhK4PfjPhLwgS7E4oS8RZB2PHj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zBYc0cKPfmNczl2Y5IOg+GPYyBlJVnoTGj1JBipixoBiiWH8A8LD5CxKwPqmbGVUUNrk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qTM8v/vWNtXwQwkdEKrGCElxv/QVoYkRc34NPR0JHgjzP2Jn4MxTGAmQuGwpEkQMvDoS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Jk+BGYSfCQy25kT+nXhoQwH4MWQ8xOxkaPsEIGSnjnwRF6T7K5QVxg5CZTZ/d7efyfBf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TrwibSmE9kcZMoS8WWNDQ4mB5oUx+AtKNpfhZpiEtHXgoCdUmnolFX+wLHsLRMxN8KdtD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vyuiGo2V7LuXXh1TlwMRW8kjHlkMkRwLyoQMT41yHhnCMjmX+TYeV+ksFTIz0V4RDLIm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oYxLxA9iJ4PwIJbVck4EsyQbmRnrxsXhyLOCb8OiTQlNH58voybI/RAlRB8I720lNDp+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KEkoSKWTocomXYmMEOZ6ZMieREJQ+OH+0WvOC/nkcp9DEoTSlyOKNXZjhCRbCMqI2JI5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ZCkolL/75vdI+joslayhrflFxyFnvUMakWBI12TfRUowjga7ExBmMSCSWKx8gVd2xE1G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shLQq4SHSXJoQiXQsEbDWp0GJJJEx+GMTyPxoU1PhuRuEEqk4GRQ+QEYrKApO0N8UOkD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/JK+4/MJ1bFTsSO7HDsl+FJLnI3JN+GV4SKPxEvoU1KORwIIb6hQpK5GezMq34C178oH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dv7M5yQ5Jlmw8nsvDk3D0cIwTh+DRFR7EJixENsdHl4EhHIyMfjVsSbr9guPAeB2EPNj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QjXhGCbSWNV+leceP3IpeSDR6vPyewn7+EZImiOBYMwaFjBDLEoXheGhsy/Mh+NDz5vl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RookKNr29IXHThJDdib2Q7c4JNWYGrJEzcm5DfZWW4TDL5P2mTIu1dPk2EqexVjwPoRB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wf8A70NXafOVCnI2JauCN5sbRM0UPwiGHIrJqSdHaMeglLSnsaM7NIUrdiabJRTF5ifA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6FJEnAorPjoQo+A2lARoWNdpoTlfo14fg2O58PZkRNMd2i/bw9CckMq9aJ7r9xDlzJe/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nz+Sfln5Xin359DS8HefDcOMjySglfBjmCMnwOdIlkIUmZGhGLkTJ2FYzaKIBouYZi9n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8+YTZwe50n+TQ8eN6IylKGPA9CyY8JtoLy/Dz4PUeCccFGP6QJBuhGXh2KCU7GaWEvfg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0fQz35R+/jRHJN58fuexPw08BMRwQJCIx4S8JdlPGfGCSBNic/prwv0IE7bHNa6c5kGM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JR2EjK96txApmduxLhJ6bYk96KAkcGyXyiZc9ZKAKMNVUttBJnej+B/Q7sxJDChuBA1V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GD/AOnWLD/P68SBMuBkEIIcWZKY8imUmJhUvuGzwHugQ8kqgizYnaDZ7PkbTZPgG5F0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jkYH0IhEk4nws0JQJdixQIbGVgUqnn/AMR+DEMTICJY8rJl7gVokRLUi7T5Jd/ef0p2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0SLQm6Id5qORCJ1KnsjZVTKMylckJ6EgwR7kIhy6HOlQ2NlHMilO4I+HYeJY3Rv8DmJU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2L0RYwO6W/DH5yMZ824eiFRDIOEGqGvGpPMnNDMoyFvI+ifCeRCYyc2NM+KKDcBV0CMP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d/pRs+DUy/O/0sezgypTkRfibPRmfJWKL68LxvxAl4/cRjosO7waIlmPCeBOvLEI0T2N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2+2O7cDeg4WJKlt4SMDcC+gW3JhJ6FHCbJeVOcMZE3OxkRdsVia5O5Qu2bcG+xhFpUo+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ZT+wMd/jzfhDcUoGWdGdjpueCH0Cc8b/ACHX/wA712G79EaplJ+uI4DDQzt9MwjI0NYI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coDkiFWHpDPUoMktjd8iSkKC7ILZEErMeCHb1yTCAY0NLINQVlqEvgckVVbE6/U8D8GM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+FDaE8IKJv8AMHvX2HbmSUUg/puV5aV34b8owBOfQJGn6MUPopSTmbAkCdxFLQfkwRFX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R07qBuksSwklDI4UiVoQWhpaWR5IgqFkSSeC5i6gWD0/cu+XBJ6H/gWTb/Q7QuJN+CaX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52MUyTc+hdrQWEHK4E9GEmRc+HwNDSFbGiPKfyYRYFoGFsalEIQ2Lx68xIsuyQl0bjgw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DtxoUu0MWfBEQTcIkqLb9sjYWhPLQkLsRnXiWlSIR2NV4lNvxLYx5FgeSRiNj8NHIKfT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YemP7x0JtMrtyP8AISMOOPKYuoS4CBZUinLhaRLfd9IRXZkk8J7HaQIzTIls2c17Nhsj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RtFr5M3YnGh7PvB0K/8A89dSanSHvRNOYfoPT4H9w2oUrlP6dc4J6Y5iGSTXiFwhvCY4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ODI35FNGLYmyFI6yxK5HZDiqCMmUGvDtgVrE50Zfhg+RNWYI2dhxNO06ZK/AJ+F5TsoY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FyIkThjLuaIP+5i3ZgbQhKOQjL+615/PPyzD7HwKbFGyHXEMpApLlVyN7onz0KicF8lV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OBjSmyE2gq6ZKi8kO4dEGrWjInleHnogPFlMSmRsGONh8me/UVKzFG/Cx4X7mRhMCjHp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LJDro4VWNSCOUEoebH+RIizMjQ9MwktO/wBkwioWKFo9kdURx4NRnyvoWhvQ7CCWqkir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RqWnBhKIhCwbz4aCYsoIwtAhc9FyDUV5S+jQp34wLw1XBgMJ+xtBakdIgTORfoZC5JEJ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boo2FGlwQ0b93iSdZJYEs5P4E1dabhCWsfCPzpUi0vqIzNHS2QBzZpMNkei2IGMECuJu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5USxvQLhA7QWVIh3Cv8A8zQj4MyEgKET+wew7MnpxAs8dCiAaFgdarjgSrWNBDxA8GQh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skH7FL2KLElJFJLIJguQcJHVZPISigRkiGjISCB0n6HS2QJ5oleOC2ZEJki8Mfg14gaK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XTKpDVcDalSdom/3Yn4EltTH2VS/7NefzfGY/Yt/7UYZmTMZNhFmenEipfwJCEvIhq04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Ho8nbHPMFosUrBL0mx7OPgmhJtjVFbUDjRPobVEhacjwxl37C3qn2LLf2ljmvBG34ezC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aHg4Cj6eGY4M4G0R3DgugmW0SSssRK9s7Y9EMiLZ+3iTBizLcqX0vAQqXZdwPMHBiDSq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CTrwg0QcUQmlRyfjzvwhiIEQGJlQZLBHp/4Cy6MCRCiYnyoJ5PRsRSUFmFaHKRotmxyP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CmSYCgbZfHSX5N9hIhkpJFppyElsTBohdwmXwWjy9rIOxDFj/MjlKtu21ySijejDg0kp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XhwOshjkKVWXCyOdTNyF1k2Y1OHSJsMHbkRCmRz7Y/8A5278JJwSSomSOS3DidNq8ugt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+Bhj0wjJSBYBdkKn0NVXhajxZeIMElkwINktqGilryjSRSKTAhHA2ERIiiy34S3x4Sp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u30RwQ/eF4X6IGQNCCQPDZZ8EhSYhTFkDpxxogUTHo5ETN9uBfUAopr6RRUS98/a/QCT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Q1ZRXEwJkrVmBN+utkyWN0IhRLQ4CrLoqT7J3GniBUgUjVobqDDlLgdBzkWHpJFJeC0l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+gxR1Cp3tY8j/oG3kyNGlIsnYiLC7IVTU0O8yH6kSyaPR+DLlnDLRcj1CMshJN9E0aNH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w/QsGZH2JbwRKmBP6inMOxecGTGbF34wo1Mv9HsbJJ+/Hs/AoEhAnmxKbGnWE3DidkpS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JjzJJIvCy+PD8MmmPDE1Dwv0LJ9DsoSy3gksk3wNmrKyNB9pvgsLF/IjKeHoSZGxCYml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e8lpYVxA+RJdPchrYoUCxKIIaGP9jw4JjBEb/iYcbRx1ArUvsmSiLEowyfwh8/8AzWq9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PsfTEk9cKlCiXEcRKxD0SLTZMZRqtCLeakI8tNT+RHYGr/BL8kCg3CC/QxKWIVgdiPV6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JGBWxxCROxTiBO8iQgmfAmXghGRk0NQQ/BVjsWkyRXihGRORjIHYagQQWCteUQPBM81E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Fyglpo4Uj+Pnp+TRA1U0uWPP5JaVKn+4hpEa4LEbBzMZdORCAxG4PwTHs2k1lyRXJJEU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9jMbH2kiES9jVaHYqahLg4IG5Ij7CuaZESUsw0iLS1++ZdmqKsNizBkWRccjtqZkwgYJ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TqflgW4liB4G6UeW2lWRinwohuDZPDiqIbN5hkuKEHECJvwi0xLz+ws+E/EeFhnHhrw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BoGusCnqQmLm9yE50YHoj6I9eZrxz+tUTTsXQ0yaowGsXmfC8UNUnBnge/doG2zcNwjC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D8FjRA7q9Iyw2EM2qbg1xKjALc5yEOUFxnNSFwIjwYlT7FqUJIlfBl+0JZH+QWVwPMSo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Tf2v/mkzLQPahPRKXBnRfQ6UQqRWZFEtlIkhyZKxOGXOxL8D0vYfJGhhEmVInZIg15FP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iu2ItIoEeSuBOKFBGDB6sWISVFehCRZ5E7JNH4jwyLpsaRZSYTBnOaIYyHyIw3A4YQr8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ayYLhYFJESWII0Jq2RuU69iwL7jYZ+kisu9U2oTjz+eTyycY+Tkj7J/6Ej+pRCW2yOQH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MbgZm0NmMGSXWiW25VGZ8YhkEDOasrYlwjLoV/Agefkk2TcWiDWZMSJAn/zF4LlK5eG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mYeRwKDRop7GpTWmUaQ1Qs8L9rwOtlBvohKN+GVA/GvKsee/B4VDxL+7ZgLI0nFISnlp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z4/Uh/Auj2LwvMUI0pJ5Ffj5JMrggTWeR1wjEOQRC0HiX0HynfhEXQkORJ+ci8s1mDKC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8eIGJSxGz5JJo9roi5pBe0mSEJxR1yNbL2/JPb8NlSnoQyEdpcvYhgnQxBN/QjabFsgh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4OhJOwYh5H7IaTLoMgmQKk0aElLgfEWn/wDNmnMPwQjZCbb3ydMmrHpV6PslAbUXIhqh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0eRZ00pIgpzhmqeV+hQSSJb0Y2xPLYxuEFxSMcpfIoTx4NJOAbmTkKhFqyTEbMFBuRS6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J2EQxqS3wQRt7XiNSJX4SEhKvDQ0NDVCQOPKJ+Bqh7XyODKbBi4Jn9KgZCNI+RGtD8Ie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jZEJoUpj4IlGDauxQUmS8SK4hxgcxKBtCadhNHf9iXB6JdEQWiZHZ0P7LIpTNMgd4ydH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VGiiJoKrMoV/HjJycDyN2byM+0Szb7Pc09pIRcOdo0yXbIsCdziIbsY8eFvZdEjA+BBD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MJuC7LA4C4P3Fnzhmx5IKnwj4FYhW/CyInxohB4mUwwMFtQTUjOEzG6eUTkK0PJF/oM2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iv0a8KhjJJNzJOuZLSrAXZUsyMWbxVe4xrz4kvzmDXvDOa9FeEaW2+BbfGEywgSWdqp/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smkof6gZN5aH0PyOcOaEPp3+lGyTsb2XoyOBC7D79If/ADI2WGv7CPQhTomayPFWRiEK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lsYQueGemhnYWUbTpTPwiYvn0HcTRATWBs6JaYpkaolMtC3I54Ct7gwyliRHQdjZJ+B8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pEzyQbMaQQLwQ9h4L8jFsxoWzQyow7HLD+C8lglBbsS8JfqaHkJCPY2UbE5d14DpvcYI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FRUjonDyxvln2f8AYcLHikfuaKFDRTEYWdXwJN0WSdqQyYSFogjQi9oS8Rhpoi2RWuBK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1mzJfwOMkjivkVTeh7SZwwJSoqMsVn2XQjDMAistjtjz4sjyK/X+YkezFvm5+eQOYhQO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GL343H9CMkY6sX4FUodhCrAmuLGGo8Tpfp9eEBHZPhXgifCT6NUcDxGx/gJbG4ACJCFu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RHhTJsfiOvO/0xQ0QNEF8kF74IHvQ4lw7FrjF8FcqCVEtP5Jh8Z10Q1/bOBCYEkoSWkS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R1XY9pcs5bHR4rJRkU9xLLimJ2Y2LENOmdv9BXyk58jgz2sTbWK8MVsmHWz4IrxMfj/5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mMcUCNpxyMaVJCOFmboGapi40spenxF0Ftont2SM2mJTZO5wX0ReRkzAnKkcdIfcN56o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P5LKRMRtCZlGyIIH4WGQlQlqCwlQ62MwFDLInM3jsQQrkYzoQqXwMlQKXtJKY23InAxX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NjDlQ+xAJKPofib/AEq6XWP3FwTR5IPHYDbwN8CWxlyfsnxjWSMaCcMaUXTAotw+UG0k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LOyqVxPX06iUl2YTgRwbE/ZKTFdqhxUpgkbQ8e8ehfsDGukcpsPBJe8TYw+Sg2It6FOx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y1PJhv8mx59pEypFBLkWPPizFmhKxoZoP3n8DG3gVuZEEiOyLFs9vJc+UN1R78O/RvH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gRNxOB/Zk/gRaLKCwLrzry7OyfOj4/Q/C0LPn4E0PQeb8PTI3uluRpuuxujTJGqX6ITR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pdI+r2Olk26OlyM529BcwQaP4CJG1d2JCKPkoshqBtelRbwJdOSAUz+npkV6GksPKjqR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6QqNUYOmx7GkiHQQQkrJtnCzMBCZx2RlzPsYFpqvRJ0svXZPvtdvgpM6wewpp5Q0IkOB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NZEa8SPw1C8IKhIxEYw2LG2NpDcB8CchiCIQaRLKgeyBPYjkh7WybDz+logfg6I0LT2A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2lfsmvDf6DPBvQN8JtsnOcvyflhpwJnkTLWFml2BUsf5BDTJnyJtHsQgShWEmSTlKaE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v2OKd8iqnOL4B0lR5CWCThkWPSS1skobJtQ2J7QnSgoqaWbOJWOEx5XMPyPB6PwPBZMq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2Fg4Y6Ho3Zf4E/rNZr+R8m2/3MlyZRtCJfx4fA6IoWF4NegeEzu4JE08GAv3MXz4XBKW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ZPPj9gnODHnfZ78cC8NaEhlYnDYmlpDvi2FTkgS6EuBkKyOxST+hPgzvwydm/GvCIyLs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JOpGF0UFS9kPWmi58Sx6fs6QlCwI7Tx+gLND7JiEqQXBUgvgIWPvyREB5khnhMv4HRL/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pKM89wwiWe7bR8EUKt6XROyqZON/2WREEU/uX/8ALMyn8ll1DriSLmfgaEnIzhlsbJxE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Rq9jEbRCFUJhCXQyxkXa47GnFwNobDUwfizlQlJVoz4iYmMrmNxt8kCYwJIbMkdENkIw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S+PDM2g4MFomhBammIyy8JLa8oZHhCaIaIUVPhnFo6lhLw/DwPwpAGRjMzGQ97ZPJsWj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iuA/EGB2F7CIdHehWz4DpacLY8pmfOFkSm9CWZbIKqjOaRIoUJEvQq045WBeXLbELaEP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LcpMFKi1Yl8Ew+CATEUoOuyIkL5IxFsn5EgnC/sRs2E44gVvA9PF+4LPk6Jtvo0LJkM3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3Y0SJUbokJWP8l0iCUSJjmSciRMvf53hSE3JC4HPk8eE1fhYOzY1PXi5JkkeyN+fXn0Z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ZstNjmaNDNIUsoR6RQR7rx8j4jzYwrGzIx5U15kibEmIRZ7KeFARFGpCEFpJE57GbbbS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Thbtlk0dZ32PSWSuTFrQ/PHRC/cwSc/22K+fAxOSDal8iFPgse2aYnrZYPeiHkPaGyN/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el//AC/3dIrcj3BE0KNfY7OzT5FJzIbeRs0qIIciTDVeUJgxPKmExLEFLoZXXuRFNQEk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gkUDul6JGsDcDU3kfFEttDg+SBIQePCUuxswoI7DESInxG4FlySxuiGaVKIEpxYkCqzI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BMeKv0hL0Q0pGR8C8vJgYDOQho5NwuBbXyYymIoblVAcxJDD2FROyLK6Pjz+NI51n5w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br2NWB1O1lGhJiDnRrsRJ06SHWcPTUkJVLth3UJmORLJOmGhzLXKgNoS/TRc3YxkeU01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lMTYGlyr6PR8iZaaNBD0X/YIUlM1ah/Jq6RM3wfhIVTRVRx4MuhbMm0hSFNNGyVdDS/1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XmX14lSjJyTZlWQIqhJzoeTGyLLhNn2CdslnPguhbZ+BwJl14dQXwNWVgXjgxaFbZHfi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PGBBOyr27E0PjBCKLErF5cFhp+gxRJrza2TQov0JElCznzgQ3IsE34TJfA09LPzhNpjO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JlfIoGkknhyF70InJfwQqpWR7P4iDRzmRE5SjD/BgAw76acR5HJqBOFM+JS4WKeymEOc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3/wAq8WZY9NotOaMWXyKBppUJGxKERgwfSE2SnemJdt4H7HiLaESTOCJMsSMY7WD0JLiJ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1wxqEQk34kJuh7iICQUwoIjkShkGPBhw2QIXYJsUwIUwi3LEpZcETWCCH4VOAjRSMinZ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vwRVwyZCI8NCN8j3NIaVCSZRtu3BxBVlvwgqbmYN3ehFZm0QYjlNNFWfJwJE5bLX6Flh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myYb4ZRlCX0ESbvNChNqXkjc2eycSX2hKpJ+8VpPMn85kaJ66IcfRSQ1tSdvEexyWlsJ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b4MpttoFZLsglVAJbtL4FD8OFcgYYiWrFUd8i3LMIcpMGNXhLIgZ5mXsy3lBl3Rgg4do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sewsAPoTFmuxCa95JbU9OjdmRsaFNWN+NyFKya+ZQbJ4y9mYIp2gQ4vJmxJQOrQlSzPi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HImTPsng/IiUokWxJrA1WR5LnkQXiexg2VYEuxGLHQis+J+f0N/kZMs1GqsBYL8e/CXP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M2zDWGTemWG/CzaiqaEtyQXLsMotGSAUQPRAYM7N9CF2aL9+gnveEXUUTpEBCf0zaM/y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N4K2jhN/r/5EgSyx6ViF2VSit5CcGsgkaDpoi1IZNtocaE5ioQ10T/SLcPQ85aRxLkXS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Fw0HWj8hkkmot5Y9q0T2U2STmGJasOjBi9ke0PkE8kimrG0ZGq2JN5KXoQMZDckMioXT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8CWkaAsOn7Jq1hiiFEVxL5OFZMbKDAeAmV12NMwxEEpyHuTQg7BtcknbwyhatL4RJ0j1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EKn7m+GQfA01MdoEDa+oO3EOEGCT6VjerE1N35aPRInxR+YXQwIXQxs9ZawiAmqoG3TP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odEsF7NWDa9HtktdwbMrfbsZolU4clAFppCaVHcjV/CNCKCNDglG8paUvvcolv7BZXAu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sG0SqgTUTwVUU2NWUfRy5TIjpOJcSZHa9tkk2WhIUZo0gpJhujAUsL8Rlm+IKy2yFTQl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aeiF5rDGpsZpmvBpOTmJyJ9AWpxSE5Viili0VTQXY/PJLJsE6CpY35ReAw4j5H4mL2MG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okkN+KJ5G8DEmWyphFfLFcWxckH5HtkvyN4GimJqCEbSPQ6omvCz4XGiYJ2jMSFhSMmS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o2MRIpwJBP3HvgS0zPadiW4CJHgqIci4jEpnwkO7cGrLsLIiSg0L2x0aEWiQTBOKUZf3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ANFTZ/kRFyYzhoeaJoHS2xJ5IsvEu+Joorj9z/5FrH8cQqamGkoaGRObdsiagTngUHLN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ySEZIg3YpdTx0bS0Jc8EyDazWS+bbjrgsNXP7MjFnvoUmS8HyVyPArQqbuLZDo0xex5K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2S3ghsmJQyKcHbMuyuEPaUqEKl0SiwIPQY3BVRiUaRFNQg6G5di2SMY6FsaJQJdUR1wZ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YdhOlKEBr2SJ9Q3yCtN5AvlRhZSiJnglWIUBlVMoQ3Dau14loScfYNvJz5eG9SzuWflo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SUwlliy9zh0L2sLEholQmTbJOFMvSVuBV3H9g6bmlFlsXgOzwaMaa2tvwsDio6zSCbyO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kclBFC+4jjYzQeGuRudt8aKN5JY18cukaXfI2O1ae2imMEkNwk4gr6CYFRLot4Mr6ZAa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0PNyQjdBGBCroaW4GRyhk9Bt/J9tpCtIeURcteUYKcDKG0NoXLgghy4IuJslQJyZEwvD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35bYvLQ2+jBwPwXI/HxJs2TBmME4XIiqD+7qDI8QQ4Rg7YIQ2PBoRGvGBbIWTQdOiU9E8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XiRezDkge7QkJE2NpIvALUnViKE27SCrnLGS1oXzvQz+CFqJ6sm0LoQPbSPyRybdDy+S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xDFC1Scz2L+btvUDaGkkSxO5y+A5cgOCRSGJrTyNrk/rOf8A5HY+WnEb6eTBS/kmsktb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MErNEfIyWUn6EfuaPfZBZXkQkmuB+OrHzNI5TE1c4DI2EQ7QES0JaknP92RHDGqx4zeD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ENufCGjBsSzkRUyJ1sVaLFxJGSxsjlMwFBxOow7tmpIFjuqKW8kkCeCYb7ZhAYlLyJwI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btmyn6GNUJKkhuyRbmRh2MaliMJkZJyGEB0m0en6/wASfs/2PzBqjcFwbPdBNnINKSaN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iK64hwKCGcvIifYk066JmiUpSYje2dWGinI3vREpiU2EcIq/IeBuCVlJspZWFROb2Mol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0pyiXJcBumEmUJ/XDI4a3JKolFQIal5SSS9jagGtXzI7jMkb2bQzY8Ma84HQyHiG34TS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VyozXUxiWofjBJnY1Se+BndKF2LgXYkslcX5CCD3Ms9eR2s+GQ2hGsiE3hs+UasyxufB4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j2KVgTpL2NrlId6iVXDRRC4HXo0omxsXHlmx6Jkq/DcwUoQlC8ScDfCEokZs/AskE1tD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F1B02q0ND2dnLckvQ1HZ3POzOW3ZN04Bqw7vsSTyCBnEk8MEtWZoj0JTaScLFdLj5EaI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pwxTIEk7M/yf/IslltS2O2S50ku6rJAryOBwJExTmkzs6JYaRuZKQ4ERMwNskRClWPwD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9tjstvYs4wskHhPwowxDN/SDWnFm3McWRuTIXiUzCYx4TfReAoJVDkTNIRyI0n2R8PYg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hsa3RRpsSaZMhkibbSy6ZNCsGN4jPshS9DpDsOac+ETJa+ByQqQ4rs5DgN8FNIlYgxoQ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6ciSKLRKE1di9xnCSP39RLVo9mh79ejM26fhvP4U/bH5QhOVkGe8HUjJTH0Xg3Nm0W8+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V9svgJMSSlwszobSSWS8lWHpF6dSSSe+uhQ6Td62IUm5kcGy1sj1qCgdQObZMWy5sUtx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GkcjGPldI02duJTIY8QiPYOWv2wSt5ZIqsM+xzbpiT0MsL5FsybhgQ1Ygceyh1W1/gf2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mLMjIBhCMGi/gXVLexk9+GrHsO4gq0+ZZYJPgheCfhjU+xYdfoiRUSGodmvDdD8HiDgX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4oRGI2k/Ed2h+RMGWLsZ1CFY5hC3PhKH2JQNfAzZLFSsTm0PA1gakulQr9gVL0SdRx4aJ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NO+baE3kkZQrhG55LPpjR0wSfQdnRMsQOlIkCuiAFEWWO7qVVPiSXNq3FDtUQ2hG2NuT+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wFZGrf4gKNiB/srJtpQz1dXDFmAp/av/5JPG3oI6eBCuNdDG4gTwJtJTJkjE8M6wJ6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78LFtyJY1j2NVlvReV0QuIo0JU0MpD1W98C1PzDJReWcGE1KGd6imLoJgThMpIS0iLe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5dk09iJSEEHlJ8I1CXZNMiosPJKEzIsTgYmUCxRvggvffRit7JYOh4o3JVQJxczI7mWN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RVZKtkcrCgs2WJIRHBkckQ4G1jQWw7kcXZkKrbq0O9k9vy839UlVEpEfNV0IQ5KeSaDT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POg23QpXBUUUAPU0YEOXJXyQ3kMDQy9ick1cmlEDmpduYIYHyShyflIGuCvuQupkR7Mk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1sjJadtaQ55gksESiCttaJ7LlkU9i8E4pYgr3TF2CAJWL3C5RCKkSMP6UTExckTAtMoV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Hh0xtYcPjBEha/bFg/NBz4ZCUyPIhzGlgWEcEqkygijmL8K0ys+Dc/cDtCNfCNjK2b8Q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8JHKHfcmiHNieWOxYTyPZHwPJwybwNjGiBVlMiH+dj4tJgtaYxmE5MkV2O12P8jcKzGB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BeHaGcFwV5D2SMSLBgL8PwcqTlDF008ODEh+SRM6LQtucRMvOCnzGWNONcDmeQ2d9hyn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+SknIop+HORwliEnVsSjyUxSWgjZaFITehjktntDCbguSGulH/yDhhZGSwEacspQ3Jgf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yRGqHeBUXZBjKE1zZeZl9CKSbTMMTcP9WKhlrQ3gnqmIqIhzkd2hvoUeCmZQvEz9CWlf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EtU69oiMhFWmvgjokTKkSxE9KR0RCI8MwIRJT4J2FQMd7GJU2yRLyKgmRGh7ZWClZLOv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4y+y618uSIbVM+xNV7DaV7GkJTG1TcckRJXBFkUICJRgg9TRYM4zoiKkzPuLfol0Em3k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DnJBANr4L8h0tRH83n8GLf0GdcKUsLS9ChYI6F09NhAmy0pLJIYO0zmhhGoQhF0FDnlYT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UlhTgpoexoT15yt4o4jRc6Ht2dNEBDFu8E0KmVOUIZ1aZOkupQick42TRSYk4FJLk7Eh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1kRushH2JFCOj4fyJD8Fd7FiBOY8A3TNIQxfLJp2KnQX5O9sghPQ/BXnN+xMwgK7WkJ3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GbklRGWxtoKDfjQIAxT+2ITWIFoSJ8MFmTQh5SmGRC/QsTZmSpozsx/g4NCcVsZb6Hay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ht5IYx2YY1DpK234CyAmBEQSpEVsg0zkGxP7GmOCDUJiRamUGiixOhsiRcw5G0kG+jr4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9jqKJXhZQbJfxsWoEl3EhpwEnwhjcNkl5QfaoE7SFDsogVRF3E0mmIKB3CgSTgVnQlIu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4LgtcM7bSmEl69ZHJSY/ZmAKXo4v/wCSTTlJ0VFY4ESR5bgn0JIsVMQUUYgsE8GV0JS2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qHwO3atIVS8RAohKQi26yQspYO6KEyFIuwk/Jka8BaRwOHCjpIXejEocULiQyot+SLPU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8AmDkQLhRmQXrkdofAGpvgEpMvYawUIh22nsNKHQ+SabSCa+FI625/I1lkIUs4k17ljq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X1Y9cuD/AAoRiMl7gEimdMVdZ0RJo2sFQwE8DZ4kbNCVLkWDf0OwkN5EQZMEitRxRlAN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X8nn8SXBqiaRo7dhber+kZKa7iUiwlobxJORuylcCI7naI01FStkBe96RVKh3WniBdvA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THjUmdjE8qNDywC/wjVruXJMSnJ2uRsZDbTJCwr1obVS4bJeJcYFKnTyTMtx00WUzYpH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PJoc3EErsoP2S0WOgZSExdocKeyyLA0ZpzA1LwvC2ZY8WX+wCU6SLddfogcZMV2diK8t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A8hPky7FCXgUedclj01qgXBIYGVMDeEQNoqP1MEE+/A3ZkU6Z9hJSWyTGD2QINFKhrSE7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lInCjRo3RZYpRRMCYwV0KbJZLEZGTDoZVF2RMH2SuH7JKyTe4Ic2XSlkqZSgTuQjIaKY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FzJagbhGtnyNdyhZFmQWws+UUexe8WTW5sesJwnoLkXOGqd25gdjgyryUjKKmS1x5Xr9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CCbKGxN0TaR7uSnAedUto7oL/wDyNSXw7HbGBNzBClPLQtEFbInBnOip+Q+wuTLPwJdC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IpKSfg5NRBbjPI3UlQh0WYrArqliuRc4FJJljNEcsdx0yZKpcUhGppcjYQhFYFxX8Dw2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ukEEVTAxknhClyhsWpf3ECc5yxNzT5Q0ml2W/ZtjMq2iYwbNEuU9YGsMfImaX7hOdmiZ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gVzy8DiLCVi0dEKjr+xlZ+BCX4MQwSajBFKGUmmjIhG8TVIiyTVEtjEiFtEBzNEaCFLC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2ouNDxzB5CNDTpCOUpeFnHRN5jmLeB2kvL4G22w4oUdVPmCcZV4IEqlqL0zlZxp7M5u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gnZP9iCwPlZJCfnj+Q7LL5ISlFdUJw8eVAocu8MheWhhVtNKNCg2ocokTT4SNBWhLZM+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Oohj+zAVNaH0woGZ2Y8siB+CBwliyB3FD8B/qJK/2Q3TyK+iXIxJPuE7ExPxD37E45DS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joWPGTLwxPGR7NYk3XiZQoE8jUiXAlCi2Owg5eGiWk6L4EBNDsWxi0hhCCVshBdDlQPN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VFga6EjmTsto/k5kpG9VAb7uR5Ymo32OPJeh1XG22OFYo5JGH2YiuBTLyhvdNkSy/ljS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vYlGXSeF8gmQ8AyLIdi5llizB8mwhlfJxlrMOpM7Q+i4M4ERtPDNlVOyCtFhHJKoykiF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4SR9GQyVm1nwNJYwGx+ULhdy6NiM6ORqDM+ltLQsNCPrWf8A5JHtCTsmJEnTa/GGqY22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9ot0UngTelRjMrx6QUB4QTb2f4DFDQ9lRPsWi9fZcbvJOn+46LXyZV12TBlwQZRgu08C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Dvn/AGNBLgxkluDMyoU5u2Mp7Yj7dWRIM3LL5DZHK2yWohsglmjI0avpibmMotPCFwo3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n+DFrQ3CRVNuJORv2Ol1s1bF0iOB625M8iGYikOnCYIYhqBQklsqhkBM4licMzTxH0EX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6Yz5lLUA+RunsQZxfuPP4f8AcwFuYJCk9j1Eqxx/HLDqDV9kYJvboSztqpIRhEkxJLl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PBf8EimiV9oRj8DglE2lHYtPRlaCKc8afyUgU5U4GyTyJ6E1C6WGis/pCAqm5M3KQUyP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iETJD+d6HKDLLqm2iEZaCHQtiaW3xk7ASTHvKgYlQ/wKqmO2ZYGiHORPLL/JN1uSR5ex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qQ8nAgxugpdidi9cFUxZHa7SK+iB1C2aDyuPKrRBKcGvCM5NCwRJ2xKh5IxKsZuhNhsa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0LUsSmYRT5OGR+D4LQxoHKoNJK0bhWBYFdCpMG3+AyabXQpin+SXD9knGDmDFppNMSxZ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G+wWrNDm5edkIsnFDWUwma97tDyFNrQ4wVYqeSiMC/8AgIw2dqGW1sZktITjx8tF2Ik+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NiUegWm8nEsCdLXYq+clKqTJ8FNSLTwHyXJWil2tX8m+D2Ud0ZP/AOTB74WGHQI0O5Jw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Ip8oyJZJxwPItJfkee9FIcHEqX75GaZrLcM31DyOqcRoRR2kWh8khdQFEOUitMaFJ/2F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swpWxO9vQkdlFCzOUPuvZCPm3IuFW5H3SJg2pojghwP7I6lg4KsYf4FlWSJ0uCJpN6IV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UblylwUNOk8CkzpvRnJBpY0ODNqxtKjknHOBnFW7J1WB5UMsjmiwglCGp2IPkmRIIPZ6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MEzsNbeEyrYa+EfMu+3m39SyjOQzBTiWDQl/cPUi2TyMjOk1FIbd2BqSTS6En3XY6aUS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Hk3HA57anQBEricydjau03lQnQXls4QO1BQ9KZwyDnm6S+zVdJmClQnqHYTaz5KJjIcp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mlkuBlttlGbga1bImR7ctFSOw5BiVkNlQxHJCKaHUMU7MyQ0/OiydCZcseCSaRuSa7f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Fn78ef8AI3gI1gtjIiWBvciSU3kTJS0kK+KlodvouRu8NEmNypFjsnPTxAvwT0OZ8TPX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XFUb6GOUqMoSlCXI9VBhx4lQPsMqMTlk5EIcNkZWdqkml27kIPZG1ighop4odMHo7LKD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SOdDPidlgZFTfBGtHOtkhNxRigYnIpRQmotnQ4aSrkikqMgEdNBmGTY8Tk9RLbkZvE7K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YREhCVlq6TFZ7Fogem0krtYSgUpxoR2jPXgbZTwVqVrIqsoTYYow1IlchraVL+kImejG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RD3/APK5SZQpPvKEw6Iu814TlX8ldDG7HMUKkhZEtEUSUmJF7k0NLNNqB2imtopa0wy9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HtPF6LPdDuqJJsA2piWUQ054miLociE042XLQmeEpkWw2LMRCEsGc32hQIN2/JYbYFFL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9C1kNJSxmi1LaHTpueyj20daKuLKXFmwlljnJ/EGJqVAvJPa2OdhwI1UFK2rICRQyN3A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rR7HazisomcbG2WCq4MdZLkogsJFk2cFYKfI0vQnEvP4D9z+j2MwR8DIlYc256ODQNhI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WKibiqLCTKsyeqHMb6KrEnTyrfAluTblHslSWtNFEMtSImZQup+ao54BNDyJtIUSKtlq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KhqRhRIjiRtIj1kpWgzJBL8yIbPk0QlKFyxFG0rkecqfJLcGsDERp6XK9jaEYJUs4Fh/J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Ii0ifqBgLDYFBeGXVwg0mSUZc5I7in18M8i+RMys+CZxlhpbIDue4Y2FCFPsMqN7nZje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xkZ+RZ48M4HQ3fiVjw2j2ILOT4PB8LE77G6M/YsDoBmQeexJKT9EIZzDEvuEYn+EgJdi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MwdlQibq7Pv5CFGNw2QVZiJk/hGjZyqRFkVciVljRUmPLY1di4ZfKIIcm10SfAuUtKOw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2yUPoUrEJ0YFnfIif5ck3dMsWYGPZMEj2zJHFggN0qZXonLSPPRJvuEhlKnScmaCZFht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JT+UjHDltU//AB16InovDxpFML+IJopYJWGrhVA6yz9hKq3ofIvOCkorkVXpomkkNTLN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rTOGbUjjAhPDPZ5EjraXZFVGoHMqtVlzuowZwIw2meS8JrLE9rJ/geLccDlcDNuYlFXL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EKnJBvLhGZyxyJXUpUJ4tQsbSxIZMxrgUP2QDr+SZw2hlgtq1CuVU3aEiW9sCXjkjaRm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scRVdMdJQ7Dt8DyQA37EXKapwJf6F2GOk2JnlyLwGZdoQ07Go4JIEKWxaN0oLPJOTYME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JjCRhTgs5tmrl6fn8f8Auf2e/CtNdf4iaoWguEzqK0KrZIpEypu0WVcsJmVP0OTJIzFN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FIoWbFKymTBm2eU8C2Zc7IK2iPQ+wjWUJPVFvQ3Nx8hluxStnIY5Gwq2EZXftGtr74LQ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scfac3A1JKqtcGTC7+SJMymZmVTKTLhh7csTWI6GERLk8YOLPg0hMjDGfAIvpE2vI7ae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ICbFJLDyQfpDLF6Q3BkyXORAsu02ymBejCGILXj2XHRoXhFsmMbdkpGZCEjLQ4InknA3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E6s66cueEQ12hwNLZ2JVkzgoG5rS0QZj6OS+xKXH5R1F8i6XySn8pyI7E8zkGKCmXojs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lMOCJfR6PgFGQ7f0JExL4ELVjMkmh6Jz+BOUZKZCGZ+LATJy8tBvKwfk0GnKwJMut4Ms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5csNf2GNUmhetp/ZJzwMVCJiyckhNsyE2cuYnOBT9egzQmXocQIv/hsZJJZEKJaHr2IZ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DptCFquoFu8BNcknf2z7Fw5G0L6VBoKAg8S45P4Gh9C1yW1KVG05INLNlLWRrSaMgpqq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BnDTjMEGanLNvwhuVoX8wPNNvsQ8RDFPPvRI3snkcmX2Z3pUx7Q2JNttNOCLg0hGtUhl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oY5lonYl8ylClaSbYfowNxZKnASlqRjq1wITJvM6QJulv8D49mgaQ1kpViCV0hYojJ+S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yngbCbH+wgUGsIKQlAuMlChqhKNpQ9ORnfgScbLiK/goFMkQTeg3rSFYCbSKJ6GoHBhr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Pz+L/ciXH8/CTzZ6KlE0nhEXbVK0JlodZ2ISKSkJnRlZ7Kf4GprL0OaWOATS9isFsYdl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NxvKhtNPAokxd6M/bVCc3qWiKE7xSZEfoJjUJ2ZoRDIcjE9kY8bvRTIRwRgjZNIm2Iow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FWCETPy/YTy/JH3nCkQQxJyIijD2Sn1s/YWUGxIbk8D8EUshCqCUXkUqXoUsOsYMehZC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YtSTz5WoQlMkv34UIZpvw6Q8DSjs4NdD3DbQJmpwZg2K1REyQhNz4xHIpDu1RMnowHt6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ktuOxHEoxstuiduyfJRkly/Fvg7EtWgtHKIGj1WIVJ6hMlss8jfMidvMkysTNByqbkgI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a0YHbsSFGxCep8PQs9jJ1pFB+jjmBROCvZu9oealiXRwcGkWsc0kisJiQnPZGNj5RXZu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N/8A4VxqZ529IreLHL35ZMvIeENpApyKEOfkywYlZNq5o6+GaM8itMaIo1knUsN78xAh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siYQzK4MhLqhkf5Eojz7J1mbDEmlKGtiedDkr4zgZKhU2zEi3siwiBjwQ+CMW4OLQkm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PJJ2PWRIktbzkjkjUHK6IIKeyrbimOkkO12IbKTdDQv9ArO5HdNEmpE8X8DwUtyUktvn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TCFStj5JIXAmTnQjMYpKzcC8pDJhD92vmSSMxkJoYr/ceUnLjSwQY0ISEhIVgjwK1t8T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4JpUm1wXBiXhnz+H/fzpuuKTlvXA8CWhXmSp3BQ6RQd0fJiBvMCCm6UNBNXY2ydIhEsz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pq5FcDSmVoag2r9jco9LJPoonNCNEhmE3ALR6IMZEWDSys2QRo5hpRyS1RTg6EalVpZF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i8J4MreWGvkirjshew3VORdc/wCzBvZkU05ijObPSJn5T9kaEQvSMX2RkugaUv6MToyt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nxPjBPI1UQOhpy5GRpJ4lwMpUUTexG/E4dGhCL8KiTn+Rpd5Xh7CZBmAiVFSfBL0RRxk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gjgTjJALoR8yyHs+Ii5EqoxZCejRoH/I3Dh58FMjonuDtJkNBzHtGYnInI97cDZKuxOz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lCXDkypEkR9L7NeffiNlaR5S8ToZtrYOoMNF9cRqCj4JNiTlpoUk24XiO8csn5HjYEag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kTFMVq+H/tGzJEp+zMOlBjgWqcLS/Xd0L/WFQoLHJkcEWC4RNYFhK2+EKsoPSyfzJAlT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zghyp6Yux7cIHT/SlNBOyIltNTaG5dPXZaV24Q6YiFwQ7gmVJJsPgehx8lmCpSmuCciW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ddDUqmJqENKZBE+2dU5J1CSh7GOCkLKJ0WvrKB7EarFRtwOYfgWWtBSUUYoUs0jRCUvh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U/5Ia+3IobtF6IWxbMyiWiiwMjjmCNWSFKBrllkqn5ZSYApZzLDIR8VE6FCur0LwrGY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DUnPl5HCDIlNJbjvxCkW5UV44jIzle6EJXzE96FpLa3wQkFK2JNM4IRGaZ1WQkEpXoPY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wE8OIZqiSI5syOxKUcLY7B0UwKiV7BYYgG3AckU02kgNBUXCJogZrWGGKigaVRsxC2tD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SSBktOTjwn2E9CPCETUhJwEaV2NViWiHMwf0VbEnOtNMz56xAA5oBHHQr9DwL0dcjwNL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EfiUYEFoRbgVFefY3FRxJ6EPBuhUZJgaK8SUyKyDZvBXh2fJEo9jnUCaxFIbAlpFttGn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mXY7y+DpZRfZkOMfIm1IyuGU1jJImjsRbsblnQbYmO7AtTe2z8BCKCHvZIfYQ2QVDkxq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Yky5gV0Oo0SL4L5UPxIUih+jeJGONTEOrSTjB7CaFbo7BTdrIgcrcCVlG/IrQScUAPHY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m7TFlRt5yj/2SVROMH5lH5TNSkxOUw45QJ22MQ5Wo5JDllvsSE96OKOHC/gjatsLmS/6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E4Ctjhy3GhjcPI14GNiXI+ASnoM1ejoYn0vgTlExJIeh5me4SiBoqCCktDspvJyahk1e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ngVt7G5FWe9jtWRXKxAtjtU4F+ZAyEapkSgzVl6ksvjROjIjMirECG9yRzoZEU6KoGtU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0Xk1IhaN5JpGnKTFEtOihcFuyFHOyHJCWmGgm5SE1ZJRKR7CcIxtpaNiZ6GJTalT+w065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44PY/qyinyI54LS54V2TmL6/rflUzSQ/iPEkS6UtDsB9GoGuycCv/UjtrpJ7Lor8iYwJ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Wq2TtFUKEK66StjGnvgJqF5PP7CFkmpPEUxYrT9jC1xEtEjS06QUzn7hQi2hmDRiWkpn2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aSBJNFJ7Fk9+A0ixoXqCEixBZ7HFEfNoSsPnFBavoefQPFhEBlFUtEkEx1Vx6EnemQbE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KIkXZt4e5myKf2kfIjoTRPLXg59sv58LGDp4er8ZcknQlbG/kgphl9iM+OPDpYaTDkel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lCeGLOPDyE6ZjKATiieQ8DGdkpsSuN4ZmRh6GvZ9PggovIrifyaA+J7CmlgZMckhSSzO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DVk9+LCCJCWMMncVGOfyIe1Nnj140jCtFBTTJjIgbC01JbUK0WB7NSUjpiZgYntFRJru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RJMUCTfgI/XSWhZbRI8MuSZdq/8AhZgxJEwuvCbTonJvJtvLfidLKdGvpA2D5CxNi4yP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KDVwEhqjoiTYepYSpMUw4JF1CIEhqGSRqY7FiqZvsQpYMkNmuUkRR0l30OY/KyFX9hFO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s6GNTqDjM8FOfKF4BJ5LCdHjzMfZZjuREmpyNLcBaRYrUVW2jVZAnI/JD4ByLocGZwtD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Gc7ENSrvIpM3GMMhv8Bi/wCD5g+0NJiZSShDQ7UIi9haRwO61KE2fyOpNmIREpY/pWR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omRIn+WOWVs0iZlqSaSFUZOlUoYgbcvr9DWGea5SokMi+GuUIoaZiShZRQ5CokZB89TD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joS6YTZiHpLqRKnNZIFcXJNUSKomxwO+TElAfFyFRt2Rfwc88liOQuU+CEnoPJNRQU5F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3aWROIEQ0l3SHoEKomASiaw2UgxuryObuR+byhZ+4XI8v5CNMKV6GgzqibPRRei18IZO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YwFruK9Ogkp4o3kZpqBrG8VjWDZJh0PgJs9yQ93bnxshen6GPAuJEIQ95MojwrUX4hzR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f0aIvRbwIsrlZIS3Arjtmc1BM1slnI8UwyK9Zj8JUUHhj6RwxMjUFGYXkc7tDJ8sBlwG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51BcRLmJf7YXt+wxfiwLg08g6l0Wzc2QUdOxFn6DuSmYPgej5v0B8WQnKtkWLvw8CNdS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C8BGYqY6NLb4Xyc0oqNRJECFapdBNiE4icjnx/dd/wDqk3hSOobehpS0mU//AETaw2Je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6MeCKJWpErJTkLpzYihwpCyitOztBNp0YTl+BzlS9otUw44Fm/yHiCSeho6IHQt56ISa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FNECcpXApShWM1UEFFs1NzZkcpyYkW8nKHobkc2cOhyThQ8sVZh4LXsiM4yONHGyY7p0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trZc9mYyxIdNO5HaIfrQk1CGi4y23wLSSJqoEYyJV9HtnoakMSTXOFeTk5b8Q27TFEy1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kzTCL/Bq/m7DiU+GmgZYr2lIcyi8gqaXsOtSLt7FUTbL48IhQ2Q1HtDQllmEnMfIvgCa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Sh9mpJlDkS1sS/j0wVl/hocpW0wwpkIHuCJoUslBiZpvdUQwub1BDFBh4DjENshk+AE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rXMOBIDrpDq8wbSL6pXUdDcCGRxltol8pu0v8CQVwM8qC700WUkm8WxZGY30JoBDEHz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UeHdNDQV5R70i+hHWaggkNKgITWTbIpO2OEQh4LBoTmSuyrGy4SqViWVlImX7ENNdPJd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cQggPl4JbdsitjOBMkimTdoyvB210M3hCuC4IobdYHcXnx8utIOTLkjuhRw1RVis4Q2Z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ZhBVsEMibfY3dCW5G+UzsM82MxfYsgdMb/yjlg52yXLsmjBwLsJEVHL5O4TYcWjxkmzE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dDcCTA9WPDS33C+IdDRCKx0NA6ozrZORWiBVlf0//WlHFwTSYgzqk/8Akwo36I9zR7oU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ZV7Y3DCfCThGRMRPhIEcc3wZVgEvH+y21Ilgkok5djRC2Q7QUUQ3cct7IcXmB7bUSOIm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RBBO3CIWKTg4r5FUlHyLGZ/ggHEvBQmWGKj3HzSn+D41wLj9wSSnEEMprA0Un9Ck4Uwj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h6MFyfBJGkQQltMcglZMDKJ4FktsbiSgbI0vsOqTntkvT2dBAWAcUvCLqv4DZN6J2fPY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0ldiQ1qnQMO1syv8isQeXLafonWGdmVyqrKBpWpguEJ3Rh4Kal5ZAgqWk0amsJphB8R9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syFXoQcxA3QKFsmUnOGR5kFQIqEiklkdwazXAWUuSqdskybdC1ZtIMRWcl2Jx2FhA1la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KEHwcWxC5RF38mrbcBs9tkh0taNwqQTwJzQxmXC2eCkStjLKq+lMROKgWXRg7JWwdFNw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9MDJFmS04sZ1OoKl3iqXGeJNiNGKEmbcniZZocXBGMwOSZKVROWgefA3iar5E/fFUoLL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Luj5E4nQ0oSQhiE92TLl2ZfosJYM+DXAtLQuGakfI1Ecm0TkngRsIWFGOx6KMkUeNvwY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HQmQ5FfPkfAmpuhU/klpHz4ns0tlwzESV8myYSE+hMmMIeRL4/UjRNSojw9ipSLGcYDC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y1AqWGi2MaPQsJ4HJehFlmteCyoE8kP29nW4QxpMLCFrnQnd0U0VmSqZbh9r/wBXKZDRN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0RLAkkW/ZQQvsVnACdbrZLGTn/IqGKx0XLfsauT7JGlNwYCIwMKUMhOhwfMJdJpUEEzd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i3l37E05QsWi4aNBSIyzBJzwIeKHTJAqsi5PKEh4xaGADsJs55Emu+QpY+wxhY4Ckn7j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pXwf7nIj6nAdUV23Rw3oemmqS4EuySKGk+x3YCW+wpydiaTppw9CV2QeBldOYnDlCyJT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JeEzGqESmKvxNmSZZOYlbsd6T5wQLOxrsUpSA5iNgN6uaNf/AEE7ZHi1YyhjmamQbTyp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lShjnLuET3TwTDY+gzwqiUoSq4h82sNiOVHkfQJNCZ20soTS5VlTZXjHSYcCNqaEEQM7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CRN1xU2hJqs4bEow2RYiTBXY8C7yRmFTgJW4U1OSEPo2hUKt58EI0kQ02SCvA2NunBCm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4f5cjiPslOZHbkrFbNJP7OTIWXhMHCBEkFCtMElhWSmIsfZQNBZqrKT8HGYjTDphfg+J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ZBWiI28a8P8AYxlkuZ8OyHsy+h58Nh4nkhySUIWkC0VGTQ6KuxJf+wJVQJwoRRxI4gZd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/gZeBEdfKIG0kNcj4+LgO+BlNUEWOxUyhGLb+yh9EPE97Ep7IcPsU/H9iM0uCWQK+6zm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rRoWHqOZw0DizjPfQCSXEhFstNyTokngTbHhjHY3JOYHJ5FTo5E1wNqyYVDyTamHZ5r/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xIRGWhKonM5/zFc3by2PwE6K7bY0iQ9tpQMUkbb4IkFvRMqEKaXexq7cS+B7cGlitA/J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pwixkWSE7go22QrDylmBJ2Y+TVz+BbbhDnJKycKYQRgbXseiVlaZTHu4r7MA74GlOFBC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DwlgyKZT5ogbw7lE4MqCNCBEsu4zwQgeazsWjqUcFGTbXBxdDvVRok4UK+Buivdks2lD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H0JmotY7KSFCYuTt/wBKOL7eEpcDo+UohLhk3UeVYqm7jTEDxxKj5WwrRLJpi4Zn+A3U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6ixuSGjbhZkVNYTVDG6wHoLtDYSE9VMbGTDodqIyfZN8bl5FqIG5YcY9cldiUoDeUZkx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OSa/FKC3xvljI+KWeRITpw7oVyptLESK4uw53A3h/wCRf5EFmFgw8dupNkVYFyc1n/AV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WjLlBNMXKtpiUM1gkcmSOO+vYjpTUkQ/zFukWCcpexk0k3mHbZ5H2syci+SLdkZDwjK7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jyRKOEis8ESJdDRwiSjsWTWRpC15iUJ2ZvYxZF4bJOiMoUzEECwgTK2KCVfUYGovBcja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WXxMbQNSY1R9Ud+DQ8koVj60J9ssQcskxgUuGXSUOh8gnw53BYTitQv2L4gqSj9nrP2L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iX/cpcV9nI+/jWQ7tCaaR0NqcIxwp7JTlSxrdpjXMpyVJgnJbI8NEYvZJsyJUDiSbG8e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G4WSJOURr/tP/wB+MdhCK+3+qX5Sk+vkhGOVGFnoJij7HEJYFEDtLlrXIjNIuDEhU3Ft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b3GUNSINlTJy+CTA54mhqEJUGxttm+hTSZVl8E3UpVFK/sQZfsSSsG1IHyvY4FwoayrY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tCltAVFKWsUVueRIan7FPdDHHQtpUvAhL0I92LIitCVzGHgd4TcyX+hbkJltGBcGw98U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1N/qGmPEfakOWNC+yPEE6MCniUuxZia+zcvNGysWnk49bPgd/IVmZmNSFJkpehq7ssJI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g516VTHPIDikJwjUYGKXyaElTtGa2VU7ReSMSh6y7xjoliVLGYupy6HqNc1AlZtbyRcR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QlvfgG8Cmi8MtYWy3QqRVrFyyTVItZJKMdDQDg3OhtSfGxeAAYh0R70ZElovfAmm308W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PWRpi7D3diLgbP8AJCclIrCaPMfYdWOYsfhI7ZfBnYeBmlJNufDXRkOowl+TA6JQ7Lk5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+A6EvCMZDs2K3gSFY7s34NCCHRzYkvNdiVNDYb8YETzsiPoENQQWL5itFkqLE5iPDrRf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t5IC23oyCjpiaCB53hcDXPIonJeN8jptqdjQ7Flu9hFSvZqhCvAe3fpiwT4KiuWJ0pJD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TrIqJpQP1/yJw1XY8nbJeZsSpWMGMFMIUh8Lw84oqPsJ5QnQyRv7Q/6x4kxjg+t/+iUu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SpSF9if1poUD4mPwNU9/mECiW3tigKlZZodrpFN+gUhkjTkg9QF79URMzibJOcoSnR+9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GljDzZsSfyIphnJjzROI0xHpCkwH1m2Wns0pExiC1uZBZCPMtkDgQlgs6bAZjSeVkwiJ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beaEGVdZyLy9rfgE0a+S1LGZKzMEFfehnGf+DbSbkadpkYhLglOG+SEKwQmMjbcVA8T4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v1NR4SxUrwKl7tqWMmhK5jmK3DItu0uxB22pwuGKbz5TQnEKuW2NP9zBh2T8DcsVN7BS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UtpuyYMf5G5B5CmxB0r3LyZ8xcCMRnltjowFK3I3a5YkxWsrBGEzwGrJG7Bi4TdEKVqw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thRU+jMAsPRUzsS2ITbE3hoUzL4JMmX0xo+yunYjYhaEohuxhEySebFRouwr7TS1weyC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IyCEcdxoHdZb5RdyyMVfkyWv4CA8IfFqOVNISlSY25YLCCilCU24G6oTjuFlskgmyVYm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iSjfhs+RoWWBeGYTPRg35xNj48KyJCGKn14wT4SlETKvw2Uk1KG96EQ/lszhY7+VGqRI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L5NpMFl2JalWQuyYZDX0NSyVxgxqpmG5HuIIXIxPkkJ0zByuxtlsNJT6GSC2sHJqPiOR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jhT45GplHY5b+BKpKdKdeCx1JN4YxBNdrwfAx5XyaHQ1jz2cknvw/ss+BdaJ6Jbif/SW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jdORtt3+tIe8WkTZZuAkhV6FeKIpEYFCXBYaYmxIn/ImigTeR6Aer4d/AhVC7DRpEyIk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leyXqfySjkU8p64JWxuL9SLJQ9qAmIlF75K4D0lIvQugfPnSEErpFVoyR+GKltG70M3o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ezNU7kU+fSHsnJbkvPC02RmFooikJzXIErmmGNOFb52KHmjY3GAjmEvwQibG+JodLuoI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2hqH+qT8KQfYjAiS4G8NQ0myAc32Q7NiLifFjbvnXAZQpRdPoTgnwyBwksMzKJbpiOls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TamWKytE4ZTGUP2Bm74WBk5bctfA+JFDgwzJWaFv32AuQ7+0hmRxa5sUNZI4KA/UswyU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KD1XAksucHCJCSP3RE1bGVFiZoWkZDptkMxSaGVi/UA6wWlnI5LK9spA2qgUnaGSEk9i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mSihrIgJghiojT8XrZGmG/4Jpwz8DElr9gRNoL5ChJxk2iyKM34DqS+hOzfBhYh6yPPx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ZuRZLLY2kl5IQsSZ18n44Fk4gfs2qEWhSJSnOBqh+X9oj4CRSwRJrZexiJldAl/JAuvB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XEdl3wRkwOv3HbG0JIW9yfAiqqxMR0NrJjNmJJqmPiad2uyF2RwkGhMMo57HaRgqR1cS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5BobTb6HW7HCZtxATXKzcVoY0JJEhWXwOZNIWEQ3bzA7fYX+i0QYxQn2N9eL9ckejehw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S57EaSmaf/onBLf61I+MRK8bI1YThkyxCFiGi2sEVZdEXCQxlqS7X2EbWMSRpkV4wJCM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PImM74yTI0oTedk8CEuPn2JTlnRCmcDAvJAmHI2VpUJC7S12J7VsSSnESJtCjbeR0uUc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MVnLQ6eA9FwKqyBpPkZQy4CKT/gg8UIXdkFLcCU7gatZLgaUnE8C0NehcQ3BBJVrJUqE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5Rpd28Zz+p7ChfuY0xVrY+qciGQ6DhuZMpR8lrlV6FJakgqZ/j+hlPAhdRqJ4IdVY/gN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GSCwBYYlkZMGjUPkiUkAZVi0VSppciVLBaaJhUadmqhZE9KFHggzvg2clOAhUj1LI8Q3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CVoYaYEI3yiCEmTQ9cRlcCpDl9iZzb6wmx5dLfQZcFKP5DWKj8gki9JiWxUCUGCgNfgk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o0xptGiUPdFdKL8GLxLKsVJj5BGEhFnCMPlDSsK+R6y7JjLJhY5Nqj0D8LSqx3mag34J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8eEZ2Sbrx0imLEE8BupJBYG4kjsSUZCQU3JPsaoeT2u2LAEH4RtBRFnQ0JeJ+OyaMdCy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aoMJgisVfNCad7MCYk3X9YVFATFZYJyiFP8ATJJi5RAO70NN4+S/k6kXyLRY3yKTsl1U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DiqSNwOSWVk6Y8N/keRTSqeBTaUDv2PBQ1B+B+hZ7LljM4H2YGV2Tx9SQ4RzZK/9Ua8p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aIm+WBfX+EabGrDpiCSVoYJTI9ENxqxCUYHN7LORIly/SAiIYdlYbBw6Ih8jZ0UpscxN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ghFW5FESIexnJEctCBJqkXS6S0J/BkoDC01a9CXyjIxN7LZJQ6VIS5NXAspkRxcYpDqM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5fIxJpRzCIBGgyBaHBQ5nsb0jFkoluAsUfwMpb5YkObZpgedNTgaTnLFOEQ//BHIktKL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CFlSKYi00rtbGSEg4WE/suaudFhqYlX6MBZELLERKs58lRI0huLw2kKY409DW+wiZFdh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mJAjksWg5bLQZYvdwy5Bw2oZuSImY2WnKq0SPD7oy1E3opCXroInvOMoUZ6NjyVgGtBx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sTtSo2nmCKHfOR1g2vwIqSrRVp9ihMic1v2Tgb1VE9jXnpvWm0xPEpTRGyKH6Hjog0No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fgI0dXVjdh/sDTHFcgcTbGdLC3SpeB5FlDsPojsh7+CUj0ESSiLcm47Ys1giXhvQr4og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q+xQT3IuljO4ODWCqIooTEevA8IfA53BPI3QmqaEnJKidFmTINKpxMZ0w0KyrGYXZ+R5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0f4JomoYp6IKoUtZMExrsQb4S0JpftjqY2Lm4N89CXWPoffwibJMyTKZa+gkMYyKtmdk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hrr5FfY24speBC3gnY4Q3LU45OtE36wTyP0LkiJTyJjcwhmT2WbF/WR8IeSDVYMmPHSL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OmQKaG5lI/EJkihVo4lOMkLX5PyPyISMeryUtC3JSC6SYknjIsKbGpYS9E0pKNxo0Q7L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G/Q070foSovdyLOzlJCzOpUCyJY4IusMS4w4HCrnZgdjN1fI3ClL2hYvsZ/vQrUbE459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TkppGrafJPsz7EmzPI8CmskNGcjttYjBBIKncB81CjhlwiSgQTu88FLZxEULLnK2Ug/a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f1o/5Pb8kIRnI3pSNuRaZNuXgJa202uyFw/A5iGqGqHBpiSh60SQeb/Q93WDLmNuAlUx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h/tYs5fAVqWM+G8jZLSNCYF+T4k2zS4FM+ApyplJ24rgyNybLH/7ICDbWjeQ1t6FqErc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CwRjZt7HRg1StItZ8lEERGSZbGsBT/AzpWZWRSzQ22sGRHcntCzcge4d3JNKlkd4YE2k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ZyIccXX3sUUtaF+GiBlpDvQOSZmkyhCGaUscp5ILIkguQrdCXYfbIvUWfQ9HBkvY+YJg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26JPZnwhIeWRPhI5FHhpUxr6E2sjhK7FJCVORUPLkcCU6RGNnRqKCBPgdR2M5DzILkXs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CkZWbG/kZlliSjJmmD89I/3RMy1HJj0WISviDw5CiuESps6ZoiyREhSms+A0pxAiayMo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FSOEj5J02jhFLMd6QbpWz6PyRCfI8wZE6E8HwaPgmDplx/AyvnxZKSCMFNbOTGx/5tIl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8EDStkW2OZFRsIWMvJT3bGaxyI5XQpb5FB3gxFi3R6D7JdOS3uAlYQ19GLCsvQskK0iq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ASrI86iMQ+ECvgWKcPYlJj4IUJSggpuETpNETZo1PDyI2hWuzAxJSi7HDWxFI2Q3KSjP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UmKVLdQWSuxEVWyysoFZ5kYGbUacK0KVE5RQ4SEqPLHfKRNw5yQX9SQ0iX0UU77H48DJ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fg9E0aUQxW20QhZ5YgmmHiBTEuZJTnF/ozvuiclQzi4ksWoYlwlE7KkZGllciyPRS0vJ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Z2yF5HcQUFKosgVK+BwIbFxEa87JG9j/AGFBUCc0R6BCONOiL+CRATTi2mUMm2CYmkma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16YJIdSuOD/fqE+VjreBqdcE5BqBiWVeMkpK/GCbp+UWRt/vE2jkJJppW6seBQ5ywXA2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MWRi4PA8nhFPqRzFz4ZBhtqOx4fuRbogSEjZ0M/nwq78a8o2zqTViRQD5EBQMDVKRYd/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IsN07NLk3KwZNmq82ZEuzfQlEAUNQvTnPBDbqyEDQ7k9S7HBzyN2rIXK+xyz6EZo47EY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mHd8vwJy+yMvwXglg1dZIuCVyzsk/JbLQrZsqKRvNnM5NkLxJTUxg+CKQs7L5fiKPyPo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xLI9r9a/RaHIlLhmUXQoMWOU8CkakSEnMDTyvkUhIYlmzGZBYwtDZ/RFQkaw5S0OlSQV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y1K6BWlOQzTkmzNZEtrffRncKsku76GbS7Ykoiyp6CuXo1VIwzsVSxZ1KO/yQu5Dgbgp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D3wPgYQZSNxI54ItRELQsuJR+DfjBMprcpEyJVWJlEvgouECueByU2hZ5L0s7C24+w0s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slJJz6H7/wDq9qiwmlSJSUIlaGOBoZCR5ZLr7cjzbYiCVMQJVkjzPYwp+g+CxrzIqEqS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iezaElOfCEJN9kzmprktPYWWEKIgRQ4W0ZblUtUOkKupQ1wi7QZzCecBZE6GDA5Mzd4k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5dcuCAK7DbQ6AjbCMlUuGPXOympF4MWUZSm2xozvITjkUCya3bQzmamJoubhPC2WtYYm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IlG8FrIygqkDFb5TjZF8E/YezLBzdJjuR40ZmciNhtN0MT0LsuLQGGW2ROJI9Ba8E5OR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oJmReHnorswbFwezOTfZH0NL2KyOKHKOkP6FLosuxUGqEleQiewrKMkX0Vhgfo0c0eyI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O2QaPxIVGUGZtskMP7kuI6uyamwyiJ7FzzuRlWTomOg3JYlHdLhsjXaIHmj3E22kkcwJ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TdSa2IRttMkcD+y987kzehbPWRUyvsueRzYl2KXlmRNGf4EuzOKZyNSRA1qhZkpwEtjq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aLPyk4SR1ZGCrowy1kbYQplQxRcsKL+xRE4QycEENpEXTYzORCaSrI2D2COzyU2mPhIk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KP8AIxN/homMuZIenBLOEPZpeU01Wxz9OxhGh88mpBY6YjTJK+SURsb74Mu4HUZE6tJJ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TUrHPLlp8F+D32MkpUIS5mRG6SwnMj2MMDJOL/BpTYkISmWZbdjnmUlwNUpNoSS1OB4s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aml7Fg8P9SproUyrN0foQ56SRvg6EEJc0yZLEDGnUYwqtyf0aI5i0R6KMyXllwPJsE8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Rkk7HHNDoXhqdBLRJDTVVEyg6xOGQNLLlQPLA4REhp5bEupl0Sar1A5tHbJKpScyQg1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0LmtJhErHn0dlkEzPQnMsGr+Qo7r5IdJFFaeiYpIoUbZZOUnBCUqtaDSuTFokRbEr8LE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9I+Qm3LkixNQblMu6qy1Vlz3AQ1U4KsxKM4DdpfJuXOaPsODY6SH4YujdxBseUaF4Std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MwPBYlsLzJBMHwJ2zUjdE5IGV7F7dsk8nIe0uiWjX7mkOpsz50lmVbvgwpmFWCb6E6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LVnRseq66KXvj+43Zhh2WFemJwtY7GudjWk1CcC2MoaJZFmwmdOTGFLHtSRcCnZiYJxx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DfMIic4Jtry82PvxJMoS2sC9SV4Q5Nkcjy1uwSqnEIQidrCT/wCeM20J2C1SENlScsQk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hMJKytiys2Wlh0NcCKMAb4Dq9h4bNHIUJ4ExKZ8hnLEQSbqOTvI7g4foeD/IyzDshdSK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VPgkSnjZuUvQdQit0Qa6LZ0ZeKzBQQLnn2IbOV7INYpZKGYeHrZBxckXwjHiPgU6wimR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i20hvPP9zI/RyXhqwosMlNToRSnLkTbW0/VEuxvr+puEQSG3LaChxBjxBjaDpeEkluRT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LYoH3vyBL+VFB8Ygf8AN88rpjHDuGdC2z0bJ0rGCEbuMCS7NKnoauxkbBtxzMYHhbHNN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RTQ5rF9slP5xPhpFotmCeENaW/cmOQjgZtE5U0/gtstgsjSFKskc1JPAzTdai0JDoJ/R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nyOa8k02tMcNx8/gf3ol+rckKOUA55RN/ATmxLMLZoYK2S3YpyOxcOhM5mK4yMct2LJF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rwQkbZoWR44wW5aFeyfCyT9ePXlUjQkaERGbXBHZo6YY1dnRx7LWULFnvQRs1cogvZXG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SZ0yZfomfGWT4vOxaGiYwMf8C57EPAlOCRpg4Kx4euvDOzAuV3mQh4Mp+A5SOhWXbwfu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KGJt4sRciLPxi3CrgenuiH7R7ybIS58bNZsjMZG+EkPDIoVBFToWh3k/siUM1kZweDWe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GpHWT/8AJyG0NHs4jTg0msmR/ZDTDfyRrEl0zJkklJydaEMgyUolJnLHAjnFQOcEgm4U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ysQJ1pCG+yiykt5FrI3lF9CQv28tiJ9EWpzs1l/sZVcE0AStw6QtJnsh6ge8Y2z7PRNu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zSGfAZTSyRFSYLbppkeAgkiYpOfRc3CgVzLaY5bciyjihS0NWT8VkRYlGhSo3yW7eE4R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T2YfpUktthIRpSP2/XePLKFzsThQT6HJm04ImCDmUJXSk9CTUJmRQiUsanOCqogk22IA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NjKdLMUfsTayNMmEe1ECLMhUoXdiudsoy7ewxyU0lgWbgSkd2mliiaROiGGOOWhjwbHA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aThEcFJnaQpiZyEKzVEQErhQ+ftDOUwYxh3l5Io02y/KHapSzkVNqVyObGF6LqWEiun2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KFTVuWRyGOEOlGgchvS0QGHjPgIDDMT08FmVogR8mxlE4MnQ0JwME4ATg3kz5WPE1yRQ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hY8PxoX5MsuKsa/4J0PQMwMJylY2bThjb8FzX4MYGoYeJVwOmUYokyNV4etD2YEGgtWh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yW0ks0ClUiTUQiS32IFJJMtbFvVCERIlbgbZ/nM5JiSnGb5QudfCIFCcGVzOjYcKWOk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5NF/Yzm4LLswRsaRL9bJlidjp9ESq3ycl6NSy6FXZ5fYwpSFFky5wLNj93/ilPs6ehlS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IRiCWDUj0y5KzZJaZpyRhBeBTETRlMJCcCtKCmRMpYCa4dE23wKqIo+2TYgITzkKD2WI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I2sPRNNbEq16FJJQley7hpL2iH2VW2KmtMWycMZS1uRIZLA6caezCfY3KU40hzH8kTna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UryeyxpuKGUNOUsjJJdiJG+iGWwwahsWF/A6ZOYMCmFAx20Lk94Mqmhx7JaNKImCeUUN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E4nw9iBMLCJpphCxRIXT8wOypp/U9KY2xFJEQWKUmGx1akl9iZoF6QcuwncXR2UbL8hE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4FlM5E98NcCgnFDXJG6a2D4tPHAn7BoVQqWJsYmBb6KM3wmMlpvoKI6qHsiUS0xDI6r8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gqkUtLCaFwLHovJ+JCNV8hN112QxBtGRl6FF8x0iVo/cSCQqzkiwoSuyFTMuCrTTHoOa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XgayCltimoogfYtJRMxemh5NW2UoNNOa6JYBxCicCJbEzcjxhI0gaVKsafYEhaFgbHoY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w8GCTfjR7ODZjQ8mXjAkRXwdeW+PAarvw8X4jQttI7DgJJcioshL2hu5TNponK0mJfka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8lVo14Zkd8H+gNz5avTaKkyRR6Do0siJlKISxsp2Q4ZoasI/6B9gBrEGl4WReaaXwXEFB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xIr2VDEz8yaHlomvkZ68dJRFkUIMp+5QyXsY7BKSbDKsjJKFMZUxNXhXsj/wUFICW8UL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GI5EIbMYZcA5lWSXSOSV0SQEk5WzCfJLiBXNiwYL9huQ3D4GFCezIkyp8fySjCQzvSkw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GexKbnOhpV0dkK6eBBN9ciyy5GRyHHtGeZY0xp9jShKXyZwsDOL2JFRaIib0JXBQNSl+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ckcIwjLkb+hCiPYT1zwRbqlxI0RinIYHKVsk0kQVKBp9YgU3bdxaKpQS0Nwle4MH9IhZ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Zmp3qmPK/t8naFfAL9Sti1zkZA2Idvp7GtG7ZZW4iidbtMiZIpWSBIgRy1Sk1CeHAqSR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6EyLQ5HJWGycmgRMKcGMr6E2yAmu8aXAyGXGEixF/WB5lJ/gQ25btqaPk5EhyVm/wUtz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SXnsKpNk5Glo/IqQtAhMSP3FEO0/A/4MNjuOp/IWyg0hmfxSyyq0GPxeXlj3qFA/aLiR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oRAigRG2ZKS0zZDJ26aJJvIrSnJUhYHvkRZOzdzZCbJkterF/QJe9HrgojRORUK2IeNM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9bE2hd+Gb1A0uTCrFM0/s+TRr14SyZ9GqMk1kZ0giyoopsf1kSFiu1sdM0grikkhJ5Jc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Cz2YoxMNb8mfsR9hq5Qxinl/yoHSDgsvsbXI2UK2Bcm5yCbPZHDS+CSn8jEki0EYicKi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fg6eDZ+xobJxRvwQbGaZTHg2pH7BZREMyLs+iWwxkMaQ5uR5ElwKfdEhYy4CELZhfrmj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kR2blR4JZS9SErd6IqIUqJkSGm+zkGE2hqG25GwQJaGreiHadmewoDgJdchJ/jRlM1O2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THLKLduBtN5FLWIH0bmI0MHMEjNYEm5sajZKXkoUOyx3Ijc3syr8nWhrSz6E4RfIc7K1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CGqbcohjXyIU5nlIdm69MeXJl0QNcjPJL2JTEt7Oxwi1SVvaHlk4hCc7FShwjAqdrQix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2NOKhLbigSKUih58dqfpewkmoaeiG3LeHoR00mjPkuCUdVpIVWfZCU4QhYltMRXoT9GG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4wSzNoSEdPbbEaRS6XIj5CSTiE9kMm5Q5Zq7UC3HcUzAdOqJQkFPbw/ohElAUg4lvWiP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/QCKJM3yIvNLeoZMAmcSOYlKDUGtFyXu0NXZCDTPPjUMomIZZNAkNKcg6ehNW9kv+1QZ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dMejknM4MQgllKUMbLGDT12ZCU6XBgGJvGBq39EahwDfYjkjyWdDy8K0ano0KlZgE6Ro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SnPI32fg0rN0JHI8Fmdx4lvxgeoGIZJpdCry8SO6Muk1ssSEhIW/SYH8WqY4eR4d4HgX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x/ubfJRGPR7D/cu/RkHseueSBldHAnZp+h634fDF73p8lkWAPrF2PKkTj+iB7zAzKGnn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3ozGUj4F9GUsGVkboZPDobZoSsjbQnpDCGpzk+SSzBIS9u0iPy4DWuvEJO7UlAt/gUER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g+o2ik+NhcCIrC37KVDCWKUHBFIRxQjdSWM3WRRrjkfLcfAlPEUIk0pl7E3BJQxVJG0s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XZ/cwqayQPkWco/cXCKyBLA2KZtLfY8iOCKchtvwxCWTNr4Oih0jIXDgatKH8sZ0Gk9o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FZIqvZO7XUhIfVohXxyUTvCzwNjcFNCiZkT4QIbj4HppZBL8CU4W8Dj1JFmqMilZHrK5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T5XZ94g2umUWWqVLaSh1RLQ0R+hzcLRZ0hESE45FsTJFLdaHXgm/uB6JXKeQgmQSyK7W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Bt2gjKNTngaRIWvJ6HFdCSXEJbHgm1sTSjImoOg7XkMdDcel4GglIdpMQISmr2Q0VDka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rbwTrloZRwaYnJCzGfZLoRoSgKkHpp7SQJJbZHd4kXok5YtgPSdC2jqKHos6qPgah3sE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HiRZK6WNXyNBZmDQSmnDTGtCZQTuZBynMjWMS+TECCObEohj6wXG+PDuaEtHD9yh6MUk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UJpGyB/HGFDpCLV57KKlRBHwTgYWEFVvBc5obheNjPaHkwKk+Bs0VCXURikMB9pKeh3t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cHRlE3YfFQa7hjGcp2h7KlEHtj5Jex8M5CSPyqcoj5iGTaRTkfATe/8AAmQ9pHXBgaKx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pKBXFQ1taOCw+dCauKHJOmzdFpqZGhOdG5+J8NNQY4JrRe/wN/Zk3gTXZpo5CZumjMOt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6IpTZpn8BEOQmUWfIvFHZiP1s0NZRQINDLsbpQTlEGBxJU6OBiEZhmjtQ7WXQzZhHbwr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WtvljqMRQsJCcC8VeEwjNCbbOKwO0typpjkNTAwUqFBx+EmeVhcDG/0M/wA4EoO4E4HI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fJ3DyRKNR3I14EUTSFi2yzTN7JXLB+1dDqowKDJwMm/VnkcdKOWIDS+QuN5hCELBwLgl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Yuf6ybyrX5Nic4PjrBNxd2JUinT5KICiLQoxljEmpcknEWyLwIex2SQhAmbJqkXo/YpJ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LTdBNhrBCJXNr8kYKD2hNzmFCPUCqEOBOBtnpLkYS4cpzUO0yP8AgSGghwnM4HESTWQ2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aRsVKii8iRiemNpihd7E6h4KeT2RgXNv0JFqyhxEiOdgg5qUYRYsBV5rJWihiRstD5Uw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ghgqSdITZI4WRvVZFbSPoFD1JWELsbwWUPJ8TSZHKzlyiUuRYeyamoskCwPRsyHMQEqd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BDKZGcMcrQ6gwSNjpr+yYkeSPmKC1RiLCsb8bob2PB1I5bGGBQTo0S9jyYY8GiEhXPhY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Xob7Izn2OmxGhJLKCQaWN/kdoJ3gnYPIIeck0PAmYcEdxCbk5JzyPsmh/geg/Y6Z6kT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eTRpKYTRaw+REEYgT0mxpzrAlrY1UZYJZhIShUaEuct8CbWBWI8eyVF9DexRwanw6kxG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8HpY3wzCFltDw0HTodq3EKnhIwrRh2eWhyOBLVF4knlhI9jx5mhGPyRo/UmdMaHMp4YQ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WIkoMo9hpD/2HAhklU4EcSVI9vO+RLGWS4anFkS0UDuoX5DyI26sbKH8B+LfslZN0iQM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XRyFK+hNhfYqhP2iVd3IpkJx2QCzLFuGimTFHPycE3AbSzkPS8WPLacYMB7JBB8Mbh79m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09HvbscZTlMGnHodw2w7JSbnYic0RCnzyKCSn0Ri1NkJ0hmylrECNxDVnf4EqZfE/hjd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EDVChUcOx5cr5JnoUuDbGKYmD1qRYGVCNotBDSuCnJuM/wAaKC10eytMq4ZTHV2JA3RS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yOZ5LlMGSK22nYCWbm3sRTawX0EVT5H/ACaHoSSsSIz/AF2YqYMlMOILaIkueomoy7Ei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FcaE8sISUszl4YxFQYJ99NwT3bliNGZfYiFpc2JeZTFXCmYyNusXotk1Z7Hwlc6WBzWE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Q5HtFdr7FxD6hYTgTumPEXRT1Y6gStkGqysmOg5cFnX2VDWx4Z+AXgaGENH8i8ITJG4W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wRl0RwQxRGSiEb8v9DFwEjixnJyZ5JlPFFVA0jRgJGxZYw0dLsl9GezHdpmaz5I/R6Y8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P6/BKHXiC2qOtE+HkQbWBXwwCGgpw/6pD9oJLYZDOBCOHioU94wqGh4N5N25Hp78fVfk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Oh/kmG+hUbJ+tD7EjdSOVkpM3+rR3QIQmittM7gZJKQlIPPjiijJms3T/TAFpvjRTQqt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IY25H20M5zwzrz0thkiYQ4QiV8B8lpsbLZlejCCmBOz+OeNDZl7ImbW4Qq2mI2LpOTQx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Zh6exJKeAzArZai2NQ1jMkvWmSRZJxgktOdIUwwoG8q2Uw3ydFNDQkWoHVvQEmsr0lQk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mTZ0pVCVr/YMU1lcixdUQUq5ebGLEGxQMb4U1OxKbnGhYerHNRf8DpHLcCY5T7EpUNMR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dkSLzngiynOR1RMjSSkYolL7MxY4p6LXIlpHZmq56DSpPJjmEJbToPXEkNCVbtaF3Wqh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cTZoaveCDhfQ1CShYkiSikOGM8rXJyJ8Wm6R0TVEHEgsjaCiBYzl2YmunApfYIbJo3MYM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U/CEiip7fBAg+xWnIuS8Sa2pKqtCHAeY2NruRnsR5gscE+bPDJWTVaMukpjf2Pi6DRRJ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jdgxYphnnapmDEOPDAQvgcxIrIdupZFtwzkVfAU9BtWMOyOkCdDyaiRWNYs3kPAVLWPw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10KnyJ6ZB4Q4krg6FXBsm8C8fHj58MvG/BuwknuJt4d60LMMqhnNZEvSY/2PR7E6JTol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ZCZNMeCn2NzAn2WlwibLRDRPJBOffiAtuSPAWeC+HIex0pEh8Ox25CwSSszPjK9vwSAU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/hnJnvJD2fyMTc9Gc4MNDbgtGPZuxPElHAHJiaEAYc+GrQR6X0VWGhpE7I4tx4V0qESl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65e0kyHNUSJ0drQhCdVQtP2R1P22l5Y0Sn4CHKoJy2DOcA/4IAxli+hbkfgS4sVp5JUk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NdtTR0MCv7HlqeUHxRYbJFqFjYlqsozU5apirg2mNEq0kTa3oatIK3shDbqROUuh0XI+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G2CxL7hGDlYJNqtMX4EVzhkzl2ZiZDj7aEly6CEPKQ63dEsolKiSKjnswPgReqWCVxTs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aJtUouSSSkWJ5ENXsRY1L8ig+BxJTJTp+iqvQvFfIiQlaSjbG6lfsTuIaWWUXkVIXolY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ek5ORdouqZEwplBLITi5Cm2WoWSaQxuUg1l2iqUkT9JErGQwoEnAgiaO45Jtl+wRvhCU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FyAqhzbQq5IUxemKIlcDJySBFnkUFToIDTiBATPIyY62PNRdlGTBKqz7IHMzxQ41RGxJ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gEs2mryNivmHlJpKZQRGVyjBV40sinxWDWxTbpBSkSG1ss6weRVRls2w+BFBBUtI/wCo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tyWCzMEA5ghyUhuWvwbSUcEDcpSklESlijAnjsgJJnLMlBdmCZBFeOBZl4HJQGUxZlPXg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J3IvZEc+EpGrFkxHCwNjQ58HyiNJDagdHQ3NEjrQuJWhwWCo1SsUxdslp1kdRM8DpBJN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n4HlGFiz3A5D0gUt0aBhE+LImpyIz2idFnGRRf8ABBf6CS4VvgeSbjgOtkuBKtVQ5yzt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nKFvcCtPA01k0MklcPZtx0ONwNswbCf9RP0NqSM9gXyhDy7ZpCli21ZZQZr2NR4zFp5Q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KJ8MaWafKEcdRYUeV0N3BQG7LfkydSTAb4nZxkbbcty/L3lE2Mrl5D0HCHvgIIExKkJl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PLYnrUlDtr2J3dPYeoGXopxOFNQi2kMBoNd5eiSXsRByElYZ2Poak4jRcxtszxkbnI8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kqIIXIoWETNNpOSTH3Qyh6CrJV4ZJVoQpBNt2S0um8kuC62bRb2UCH2OmU5UR2BjrQ7H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f4L1n5JseheQ0TSpKR4JQZkxGkkGSasafYZJD6FPEZf7ki0gQ7YlNiXKZyMUYS+xEUw+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dGTov9i4Jcp0JQtFoT2dehiJpuNUJTpCYgRHlsTaWYsTyREPDgVvFNBtDYEhjUGi+DWb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TxwQ/shZIpaEpTyMbIp7Fc2ymBmXswSuVwMVqS0EpT7jyqauLLEnBeS0uhBNptEClPyU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nTLJTxoxsQWpcgoJpFQNh4rughjWESQ4zFl4kfbdP5DkIQ5LZZ4kaSh38j5qIjg40gVw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aYBk8ihSlgbl8EufRNC2JGRoKnhMmH6J2XyS7gpEobLwRy1bMJ9gv4ME068PhWNHow0V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KJ34ZLEaGzNk35VlXciyhUsjdeOJkzJE+nIhvgyTo1DHuyfE0Zs2KGag5MMm2pmDHjlB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9Dfn4GfISE7IovkbwY6ohryhznEkbYW1DWzVPQi0pHly4kdwriXK/IvLwnxIfl4TQpgv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sclBDqGbKD8Dal4OLomckBpwe6wUYihxyNyOQrlKYluPcL9Cs08BiVFw/wDViEyzNjZ8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G8LyfsAVR8lmAT0kX0M0mtwJMzlWNpq9EIjbaYhSOiV2J5g5XDEaUqvkluTVaHHBppsf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3BIpT7wOqIcqiAfIaW/E0gOSpkl1bRNc2I006MWqgel0KVwZco5Fpdj2UMt+4K9RHWCr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w9lTYuNSCVlQ2Y2RjJIzVawKV06ovT5K/wCxuG5UpsamQmjEFyNyJGZxLrsawVdzpDpL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ZM2rTF1FGIV+3obzWUavAKZfDwpGiY2lDjCT4YsqJ/4J6kFoitqKZYWTGUOmOrhkG6fL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0MjDacqIamTy2LJZu2yCWaPKIBoCyNLDkK7my3yOoS2myjiW3ggOpQtDMJ2XJiIbkktt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xts65XLKQRLErezPRAG7QhVNEK2VA8gH8j5mGyaylQv0sqISpTWxsDIy7GstW9oXC7lb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nk1BrvxyhxuzpCoWoYemNjx1YqVhC7tx0USOmYYnnWjKxrcMX5CRmI0KGbRi2xk1LpmJ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WYyaJokkk6Id7HefDfiEIwbZYncE9ns2jIsiMoYnYoofsp7GDrI8fUVhyOCIGZcIy5Ln+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rkUvg1KOGEcZGh8zQ7YNSXJ5EhQIq3gO0DjiihNLZlnw8PH6idBC1H4FTP5HMPCoyF/I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Q7JkpX6HEVMZJByngm2uRVvBoSQiHktgRTtD1exZjZNN/A2N2pc8E0kIWsEO3ySRmdiq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JFkvyzsY51/5uQiWxpS4Iwe4Q34BEC03Q4y2xoM01ckVCWw3LoRvOyO0opQSvly2xpmU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KKRXZD+lFDlvstiIWluFBGpUdSR1MCDRyxWFIblz4Y/YTvoREtNTgvENi3gQlw+GiwiI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EcHGB8uHuIJTmPQ2GPRBp/CJ+QqcKWXwThD0aD9DHFhcqio5ZphClJaarIc1stZNaE6z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5GkJ9DwXbHj9pKScCjKnRIZYO7J0Dy+RJUZEdKYoiXtleVujcSyMISw1ztyOCC3KK4J7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Uy2Ygs/DyWoIN81dsViCExQ0IwudIgKn2xrUpSLB0ORRVDMCkraD7OC1LJPSGSlSawKp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QZo+UQl9B8tMiCzcZpphoU2beND8Eek2iHHbhsU9WzLDkGm98ISfKDCEdJnjgKUDa9GB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VbGUq2xvCcZ2J2a7ZNZS6+ioOQvrngLgJDABEWvCDyzQoJwfvBcUciQ9xkU+wnpxk7Cs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cFzP4G2k5D/MlV8I0q9MjeDDknxBi/ETwdh5vwSNGvH2R2STyb8S5vyqyMgezoOxydUI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0NhoqIHOiWCKXImOaL0+ioN1gXeZgeY4LP5HQGMJkuTplpopmKWAg8Owjk/QvEAjRs5m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IfA7m4E20l2aoFn4X+hiGnDNZm2OecMdSNDznQvsN8iKHwdj1Eno0UloISlEjGuSaUxY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dIR3mZP9DplpJApRL8w1Dh/+TJCX5DAwi26L5IhobGowkuBNvkhS0okINKNCaTywV1iF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/wBIGxhu79kq7tEMQdJaRAyThqSmWxmnt6GqqYnUtv6JVQduX+iks9DWvSSTlwhqB/uL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IlIyVyszNtSLCl2xoyqUaVnZaaiHLFf8AIjTTeTufpHYp32WTKGSiSHYrd020UaX7CZVS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2vofj4Eo77Hklkdqi9nQ5j0W3LYlZckjcTJJRleSwqeBM7zgboOdjSQ/oiFcSNEsehbv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BUUaMCfAcngWQ+xZJ8BF4FKTmBN6HKEfu2JyVlHF5LiGHI/HY6KGTPkEFlL0icgRb5IB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SzXI0IiHI5NoEKoiXkjZOf2GEFTauCBiGhWk2ICaZqMEyWq0YfkBCTbQnRd5G+TSxPh1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ZHpokk0UsE5lYnY6JDdhXe3+SmUvgQp/8MiWD7HhZlbaKFmxseEKbdpO4GS7H0PMWYg1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og02jMn3JOSG2eSnxGRsl0aUCd0LL/Bs4Muj1YnfXjXnjx8iMnJPBHZ7Nea4aGyR4s+D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72xqH4uuQ9SWydoqY/1JWy0rwJPeGTSYO1fil4go3JtnZN7GMkrYrkLdoIljGI5Y7RDW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rR8MdpToXR6D5Hp8iamzOy3OX6UXWbyxYmBxY9TYnKQ++RKqxYWTV7NEviIOPgUrKCoi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IEzQ0gisyhn+iDuRKyFlSKVFYgdZ/wDGKkR1rsaoiEsTbqhDJROSVIoxTRwD4IKmW4Yn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hmcG7MoJS5xtcFFC09IbXakZubbz42Vc2iTgGXLz53k3bFtK1gqkWf4CW0KVoc3axhlD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GmR2puB2cKUJTcMMlFCKkr2f9jFhA01FuvY1Eq2HrL4kOZLgsjTkg85/BF8zH0INQHNt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JbZBE7MGdrkhBbGbcEiXBSdTnXhGok5Q8QCCwGNDguWQrq7GJXwJmBX+4k2nkrSElp9y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6QrMtaUNSpp3AhaW6JT6jZuqnobDniSrgDycORstci5lZDbLBxw0ivJwKW9PkStmiCWm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3s0NUSbS4TJJKahUbzWzPVJMV2DJSd3sQaW6IGgij0yBhUsslQqaNEpZH4F5IYggVjR2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DsMfkHNhtpoocMScjwUyQJKUM0TSoIsUVQj4LMMehX3XBTUyGzL9EIElFV7IU+iCXrBH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pGRVSUJl4tEuSCTHI1UvxtEyWh+fHpD5kTrxyYHWLGL9HyeibJkyIrU+GhkgqAnYkvnz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IiUNSmnh8k+lhixk0GRK0RgPXDFkTVYyCG+S8jsZD/ax8FBNmPY6M2OhJLA5KIsW6wKj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zMlXVCUXEjuMiRgWcSboJI9P9TFprirQMVfs0Rl0JaMiQya+S0K7lGjnjsbSOEQm0LC9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4BzvoWxk+xR+U4JjDyLkIqsNKZ5GCjE/+SHO2ccjGYI0pGZaSQRFkyNyqODnBmIdMRrt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f7iFE2oQ0slJk1Atyk1bkfpkQm5nwk6ZDCmRTJQqK/wIg0xjSNKJgRv7sqC2M0xtJ5Rz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IeehtliIKnObgbkuEcvwYlwloaIoQKFqeBM4cPI5ySX8IyabahF2uGK3AxI2DuJumN6S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tuYG0nVCVTQig4csOTmSOV8nuycBWsErLLmxsOLGSnQrKDlogcQG6loM3t7IaWxFps1G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hdAlTUziBupUKnRlcs3uBBXTJCqzUdiH7AgbXAglDm9EYaZpkkIkskylcs8kl0cl3RTC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DuxHZOC1Sq8DpTV7FZcrhE6xrsWiWRxyZB2W9Z6C60rb5EEM23B0jcqGqkWqLKBGGcz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upqoYZRpHgyWRib00RnqORpICGEhMM/ovTUpZkVvwfA9ciRhl9DXElp5IFk6LUiJdoas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ZZcsRzeiILBSclGpyO3NTj4xS3+BMFtrxaxO+hD52dgtZOASvCPYvDF7J8bke9eeTc+N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rIzP5BoxnAksSpn/AAP3HnomSGZnIcIHVZs6HwQlVmF0dsdCCNcNDe1iYTm0yCPgE6vQ2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gZ7OPy3jp2RlFhDtWZRpEofaay5YkLh/qmR3SEpOB1jPDIJ9CV04IMhymM+Q8gdK5B9G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qM8oYHOCpGMipxUzbMQqR6x+lZORJBriNHscKneKEKTP3ySFfP8A4tQ9HbImUggTbaTv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2xJN9MJxVNGGyLVWVkSrJNwnC59CNGaKCc9kixP2O5qnv0JNk8CzkbEcpZfBBp6gdRcv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tcDEwMV9fkdY32Qt2tjeApQdj0P1RakUJKIkRUawJ7I2oNRBM7QiTRjBSJxgdxt6N6ux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w2UwLRtck6WGizY2pIsSs/JFdBtphZLvCUEWuxUjLfYzzZgmFWpZi44sSY0xaLlwKlph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0U7RKJn+ghxu34E9gGskxOyeiaoE1wz4JlbSwI7zXKKRJx9jkxF2NkJpzhMs8M0fgmvD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y4y8maHo8RLvSqjkzEW81gnJKSNDNGcFATaHphcClqZEycjDaLoWueBqeUhyR4cYEiyb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RSW0ZRTg7aHLq6Ebymo3yJ5c2nFDjJvSLaD+sJhWjT2Zg9qT4FCljegpJj1tjuSrT6GT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aETbhaYuNgP7zbJ3xZ6zgTbhmCaDxNSxcWNiSKVIqXMsbXciQrklzEmCoFQj3MgS+Q0N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iGV4Z8Rgjh/qJNsggS2OJK+fD6GL38HoZDk+3jkyS14HgUfbZ84OS2MeP3EEmVKGt3LM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XIpe0Os3yaIUMplKiWqGFOmiUsT4Es7LQkG9ZwVVk52Kk7ZJ+i77ojF3DG7GcMdu6Y7b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ZEkLSlOLEehGRixjkb2gbQos4Q0bMUb4JyLAyv3cDoLQnJLlj819E5M5Lv1oy9mOdlfI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M5JMQJydHOPW/wBUSIp18ixq6y2MpScytClGvgieZeXbwXKkpCEZopGy8a9ia6BLgCI4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ngsCK4X2Tr42hBrEDLBnYtzCQ28FQPd+Un2D4mlwnY6SK9Ikg6XsUnz7E0IVhjJi4M5S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R0PDdPBUXpIpRS+ySglZRz+hqSwhUIZSJJMryNOOJJhG2Ucs54Gbi8IUT25Jp8nfZpGj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05FcfMQNjC0SKNzyZpZIztCpEsEGv8jkksdjZeCjLtItK0liMkJoKcpuKFrb+BwJybJk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6FGjD6GQCWhKaSdGvZU2WIK/JKDpkgZOuBNtTU0YmPlmgx8BUDUzISS/RZBPptkV0gR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eU1yUlzTWHArUz9SW4SnLlOypo03yITaeijRyZJSJcPkKQFGXgRalA3XYi0EfgM4Ooqc7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lLYjQJY5inUnaxlidyRL5PSS4Gk6bcpDGiyrZbtTtIlIqjFYaJciSDoGtuCSTJUSJ+hX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sZGqWix+5dmlDVvQbIpHCGlyKfBZwXK2bPyIw2LCLDGujgTyRNYnw/C9n4HPJ8jG8Cz2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OucBG10wIoUGwtWZHMjcknoJWUE6CV5Hh9eK/wB+Sw9MbKeOSJxlDKf1EuC9wMcHsSS0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SYREDe2NLn9Mmg/ImqbHoOMFAt3/ALHClv6F+B+tq+WRCYdPYtULliLiQ4bYpWOkyur0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yNAzgbG3lJSQpMVOJGyZuXtjN2Y2FGCD5/WxrQJTbnJOP5GqHY2bfGlwNz+pihD5GvZt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QUJKSFpNpMBxpRxcjr2rsTYkVJjneh3oJdEm9XweytmauiB6lENaJh5hrY262xaYoTbk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JRCSv5GzKSPL0cnzgRRI6z0JS+xtdcQNmm/kO0oTUN7PQ7E4gic0h0hKfRt1dWMc98Cf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FETj9glERHieiH2YRB6CtO39Ce3IsMK80lwWNmmSSJ/AhpKmRO2uDRN2PF1uSPL+YUqa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tJliLcD7g/2E0kVRCTSdA8rYjAhG1GlgdJSsdtk05Lks3qtIcpH0T5Sd4Rm552KmnJWJ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e0QUJIOOaeib4EIbMrXMCt3+UIENcjBCuGymGuJPiTUWKayZC+myHNP8DolQgiXn2UI4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NMpw3JBJRNdkXYlMmS1LbGRKK55JfZGBxIkgkRSunIx1/sh04CWkkdkZoarN00QodrFV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kbd8A7kiLL5E6jRCvYiTtWrJ1PaFQTg6Z8sdqxkyhq5FBYlWTCUORFlr2h8j4KY8Gt0P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5E6nk9EeGGmKKMbIEWaH4qZH/vxoOgn7I8T9+WYwvEineRNBLFFDRmZ8InSG2Psyy6vA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h7Hd/Am1hQ4ETJyHIqNx4IRdu2MuaG9SynHIkWsiS0HH9MPJQO9zI+jk16Jtj3CX/wCC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rTnoyHwOAEmiiJw6PQkMni6FGuCRNpyezEh5n9yNDmf/AIt2TKhFNkqS1DzoUIwg5jFp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pnDNF6LFuRmVovZBLPa4MmijXI0QiitElpOiCMFwM6L3yKCy7IWnIymkP1C8xLZNsyJX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S0NYpGU0KtiJtnD1AmSfEbNWsjYhXMiw3hpaQ7aTqSYibUGqkaNMmabLV4sWEbfyXMsa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MRZ5NFLsbUCU/wAEhN8sdgqxBBKMwTPDsThTISibf7I7A2a1jB9juTIQ4S1ZFpAoSlPQ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mbWJKlLscadEMCTWx0vLhGTOGQNkVYauTZ7luzSY+hjLOQjHVK4LLDn4YlY2H4RnsLNl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CJeoSpH7DWgmpDcMUxbssWzS4KLZawjDlrSLMsawmgheVgIHahVkU1ahomupSHJgiRLB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WSmk7JdugypgXbboZvfKS0KwH0mRTcmiNEyxDZnUsi4eciLiBdGPrsqJTQbOHUj4p0sE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o9ASwjXsXAmqEh4KVZjs6WCkHIbMFbqhIsWhPgOBtoiS6GXoEF4wuR4dmKBY1AnifBia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WTlprghpeWzsYuT2QGJx8IWU0RygVI4fimCwyMciuCOYcoYhId6LDaEcLWWPXh9LHYJo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LzuYokT5E26DoaSuSXHRqTnCXBDWvDOVvo5lr0YgvI+mKL3AqTbgej/8Fp0NEdOUhR0h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8j2SJ1oiSkaTqBzF/wAA9VlpfMj2MvaolGMGux//AATC1RsbYgFNADZFv3gS+FzMLrMYJ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IlY8qlEi2xtmKmfzAvYwkyStZE2sfuQ6NqExME+TXhcETJO7zAzOG6S3yPrzZdoS0VlV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3memdn+h/FjUNCywNHQg2ZErE+BE6US5HSynPJumPKaSt7HRskCH6kBK2wK24n6RcMWn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pl3gRGLQVUwPKK7JB5dDs3W2MeuUcL0Vp3gKQOomeWSsrJct9ExMLeRImfowk26Y1QVy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2nokRRGSTg0nBktEyWmzVcjpbuAvDGQVBNxBATpEIQhMGK1ORCbSieS1jwXga28yWyFx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9M37pHNL0o4FLCyVlcNIeQF/QZZUt/LPZY6NhQNioqmrCNcVy+CQxGEhHBb5GafRJNaT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KxsW7Ymp25sj/CJFr4DOkuAhqoR8BxHVb0hVSBb36MMMBnSKfcaijQWrAVBSokSD5HAt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GaYZImErKXyxL1spMUwY/ghypwjS4LMaZTy1Fkwk3IkEbhyRsunsLmac2cheL6+S9mOK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WZ8EZpHQNStQuR1LbQ2tkXnIlIu8mBiO/Cbolz0zFdHLY2hHFjYZyZC9Ua9kr+CclsIV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jJS5NdjfoiZWJODJhyiXRyKhf5BnDGyn4Ac1LA2oYBxJqA2UGh6r8mLodDx4G53PZ8Nn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TMZE7t/4tTLqSdYdtwiUHt9jpMLYsVQOtPkTJWQyp/uZS3EFzTyMeYG02qTwSY0/98iE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pOjA0W4FJAu2hnzxLIzKZAJDAfkwtbP5DoNmHRjpl9C+UUY/0N2yyORTMNPkid2sZpKN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oabb2JoMapjFJnbFhTXBisQJct6HLGJomq5DimE9yQaiVJFcg3qE6bm3jY65paG5VcbE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U4wVyjJJYJdwNCWSb9yDE309iOLyo0T4BzkubJpT9BqXVDdacGVPK7MSam4OSKSwJ82a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WjIxSlmh2WyhKCMHJyiZSDW2odjJv5Q9VLcZJS6h6cEiEnNCDELNNF5+eRs0Go7kes8d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C26UQIXJnI0u0rtTLVPJzgag5NyyYpY6nBwg2RIghwItuVQobIpOBDP2wOCdIL2dEZR/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eiTLMiTYnUDsD9ESyJelI9qZwIo3QaUiGm4FlUTZEkbnNdCJkbg26znKIVJ1/JNSPCGO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UZlsQyLKNShfaTiHoqdiFdAKSupQrS9wKczI1YWURDY1aZFyThCqTHTaaLsXi5S8A94x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gUyFuLQ8jkyK04Qr6+OFHQ03MosnAtsJuBJI42yaPobHDWqJgxQNbHAIkoJV0Gyx6vJg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XkaqNw+uhJTYhRKGfHwdoaX/AAnCmxZ2QaiLHKhtGSbRRxsKWlgcggXwvokLiB90ZKMW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ztwXg0JVcCdvJhHQiotR/wCVh+dh9tl+SR8fwbPE5hiA9zi4DrCSc5bJdwSs2U+CebZE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BFRsgf8A4wR4IWiKtiP4/cQyXoiDk1OxiRTPBDTrTqi7Hf5k8I85TlSEZ1B8ElG2GmZZ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w9hKhPJs7yNP0xQqz9hqCQkJRcMdgp2ZFymN8eLcmk2kY4QeYjHYrduGxsT/ANGmdjg/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Hsahbw4HStLE0EKBttxCF+SCW4lmTShvEMdMqmBL+TkUmNkHLaV8kE04kRv5fI1hLE8G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GxHjKNkDJWUVDbLEKkltjuXH4VwMoiXQyVhLMnBpXBkmzfJkBJuGyhpjRAxsg94lEXW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IVmRaZ2HZOqPlCZChQ3LCuBzvjlA+hbTINLfJWYKM0m8iUJKsHI8QerkOgR1EaFVdyFs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SB804YIZgeWxbPRLGofCFQPdKacGo6iFkilgsxM0RqVLNh0idkRhD0ziTZUlsYzbCq4x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4WiSUktIg7SJvkWc4s0LfVBSOiuic2bJYhtjrOBKcw3ZRBPXaIomuRkFPEJEyU+WmKFJ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jorwhc0tUIn2PZdo18i/cSfgZuCZMwhTWCFPyOc0xgUVFvyO0i2UNtSgoby8Fl3kyLoc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TEmOWTAoIsM0Z+hoONDfIzY7MmyuCZKYHY96IKo6IjoaMpAky4GHXo2gawQM1X2Ocx6E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BjXhQUzX7Cps+wSTNg4voRnrBdpkR2SLhnoxwpnH7nC2NHsPP5E/jwFQ4Hn9CyJfoUkq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J/3FuLkWKgIPlFFD4ZQrk2NvjYhc7whqhqDLRVksxQ65kypGp+RpSPv9MECXRFoTRJib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iYK8DAtCtciRyJXrm2PYWb0KWiAyorenEShqpzQigXBIh1AZleUTg8SSEWYnY5N0luEQ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lSwrTQ2zblyQ2580gyjEKTKFoqTKcicngtdz2ZMn0TiXH+B3BT7DVGqGyhVpG8xPoezX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oamVDkbN/wCR1pFPJjZ2E7dOW3siXpodzOMIWGgRrUWL4pEmlob4Oh0uWTwFrKZ/VEpm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Wx8ycSV7iadn6FTAGsFSjggmbR7zZAswU6TgVOiNomBanwAg4UhoS6kbG1HQ1nB22NtQ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2oaYxrFaGcB+TSCqnA09NKwmPdiBtSYI0Tc/gRpe9oT5ql+xaVnaBLzi2xTsmtkhStbS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CwrsQje/NjRi3GhBtLZgXcxMWcm52NiU2udDFTSsbQcklBV2TtSkl0BE7WLRNLmjMt8F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LbRlgiykwvQnfsaTEQNAq1DJE6SDt22wK8BlAyu3G0Jwu5MDbgTjYb1gTCEqhoo1YrUs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RaNETBonAJsNW+vCwvZs/CPoisST/oTtF+B+w8T4MYJi6I5b4JL0P2aHbIqsFbKixrmj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nSY2YrZfsNX6Hhb8IcVBYyEz4xljbCOBask+D6HK0WpWybrJAkK2YoaCSBq5MigtMrI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ERoqUbSTj+BYT0QY1lXjzkLdZHucmEnY5ql2R2foMyaGCRVYCJLyTmp+hpImn/BgIciE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YkNU/XBMZayQtzB8uJIjOB+x4PXnoj4IsSrQlDHyOChKKV9CX3yN2ijfRcL8EZ0KBEGz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QSnIlpaRDFatdCvhp4p/kW9vMFmBRLbbGXSSpzRyYnmUpEwliKRNJNcInQV7GvYoRCMm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ZPA8C9gxJZJ/BlocKdjxkteyEyxVa/InDLaYzQ9LkmUrDgm1ZFujZGqmiIwi5kTbVhe1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wVqkGk7CuqC4E2mKRKZyScMEacWSD2Q0v0xpgDl7Hij5aJ79rDGLZQImiSG2OGmTQT9k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4CSefNC2q4GRHdInOBw8CMGoHh8uXyRLNTcNFIUBYKTJrbCBYVjMAbRCqCCnGsEXvkkSo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VOJdFp6WQSSdmY5SVlNCLZW0iNIaAblRRLR+AaoGCb2xYnI7ktKo6EAuFSVpIih7pdZZ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OH2xksZGzQ9pxBCasa2yOiC75GSNNzohHjwISK7mWsDIaH4P5CgQqzVLDnFpWQezAli0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MpwI19BqIXa6wJy7DdToVxUkD4IWm3BN2WJIUstlmtCSjamBsXCPF9CxMcHs+chPexpH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IE19n9I2oyZ0eoHTIVDdqCEtRCICRQIMCYXHQ3Yk9Caq8N7iXGxj7iEd2PFDaaFaE7G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xohqf8GpxJJTCOAxfg1iVFCw7NUdNm14xA+Un7BofMjQoGpNk+kYGOeUP2K8ZPyRTyNO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kd4OEi04paJhKBJ/cICoohzAlLGvUWXf+BoCJzNySlznQgYbsVV1A2TbYoqWc78RMJ86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REo+KFpVAh94yKeg85j4HaHcyjWqZiZ8LJogWGJfQs6I4k9CBcCiEiUShCiowLOExT88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c3uO21oZNlUJ20JCkLbQ1pH6EZFQLFJUE1MbxfRK6u4Uh64dO3DyM0xpcUxNGzQ8E54H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KKaBulvZl5zc3gZw+CmI5NTsVZhE2uBXLo4W9Ef5hqUPIyaap5ZjU+kzcMzhlrUyzOZp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LDQ9MzGpUYujU1LJTwR+xKSzWTFHom1dXgzEPDoTLH2ZV1GSEtoXr9al0Xlo+hGVKyMh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iw5i8FylPQ04Jn2TlYzswZJwIwqp2YPQCm1pPQ1ySEQEdDG5eiDbrl9iFBINj3Sf7EKI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tQaaEgqstTbG6yLYrUHCeRNaLBTbo2CbTGNt6GWZeyzLh7IWPSTuSixKrG3I8RRdMhW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EK6PPljEL0ps1OdodMhVLeDWkhyX6mcXwxw8iB/8ZRDQKgaBTW0nOGJbZ5HVcHZ9nA7R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XIk0rM7kZ6mOCMrKYhsCpUJ3dDtORZQqEuSCEFwhSGlCmDvRbgXgZL0qLGzQxp0UjhbH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M0v2FwguqTFzR/mCVFKkSZVjgy5OItH5GqjReT8CQ23IvbYnScV/bISRhZIw2JQjVkHA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o8hvBJEhoWVOxp6Zg5JkoWl8jLjwN0UZs1BJkehUUnsecinPI4b3kXPeSbssGG8YEcGx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EcRcFnMuGO+yTROw+/gvMQbyOWEmi0alxohxTFUKk0lbFoyyVOHARjt11SxR1pySizT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i0nZBJbQqGpUiKqk3+wxtuSW4RB/JEU7XIggQRaCkSeFF00TzQ99kbX5It8nwT8yaRhG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2WlBCGegqjYpE2nJQSiTlsWY3kzL7rGA92zGsjglcHKJyuOUCm4Y4QSwGRqhwrQC6/sK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kLUiWM9CMVOAcJIg5EMc0nqSRa9D9+GWVaYcCacjdmsiaS27+kSjlp0cmlfBJUqRqaFE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rS/zDYahdjNzjORWyZGTrgYyw5FcZGW0cEI15QQKks7KSaddH2hHE6JlFciWWgTm6pDv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P9/1tISNdMYkWirY1ckReymAJ3ovnQ/KMqB6LoaBwKS1MwuDCCzBGEIYd6GXlDCmDRwP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nGm51JBsnspWdhDJfQzswaFUi+DYwoSNJHhFqnL9jxLTnkhWYqbE2nUnOwyogDTIjbAy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2tORrEBge5wSmq2HqWNIiVl2aKGhGrSEswjhkNplc6hClhwNtpbCtw4ck4CdczHKpJGU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crTRNytDu61hs0hc7NqGWzlNkdIaaVha3sOUCg2mo+ZSDkcqjcfZKPoJxvYyXoX7zBbH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qYIbSTSo6yx2ydCBiCkT0NXkJjzkuqF2RwLlDcq6JGSTl/RoZmPA0PKG0a68PDkTUnwa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4DQwZioH6GrEjqBqpjhqJnWDZdmOj9z0ayJ/JMKfCdbHGhPQos8CImILfJFzD8WUQP8A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zK/wbNq+h7D6P2L0GVk9jhj+jsULg7IT0D6wL2p24QWTheghSlELYxl0p/kNjyU7A0jf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SZlKG4wiSycNIogrQr7BG3/pIpNmskSmEqHD38krZC26MqITj9iHfJGXBlU/bEyRZFx+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lLeiYtYMv40S9mSoTIs8lBvEMvSKuxdaXiQ0ktYLMDNULJiB/sPKrtMl+xAHKwvhES6G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C4xDdLpISomVBQvzhF1EBRifoitIkR5z34VpkwpHWbGFSeh03PolypDeTZB2OuhsnqBZ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NE/hZQ2mJLXJJKCrJLeGx0NxkWk0kjte4LdN0mYJ1aQiTkjMkUngcTZ2ycK6Il/kaa3P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/wAE3xZWtJhG0SCYasNJY5hwnSaKaSEDVwC43oNoZsaKCdRcnIhED1Kf8BNW6GxpeGxi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VJxkzSUxDhU6gWpQ9R70C5IL/NjpMJGKdPFqR22IS20266HZ3tOF0WRMsSA8Nkk8MyIS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thckU3UQiE84fYm5P5wrJReuBafGybGNkSyhkFEJeIJm1LZRKjqSmCKjoQv3iKzaF2hp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QseyA1srKIbdXntaFJSXwxIUtTRsxyKRhwi7G5ZWQUVBJv2o3MKRsUiYVBhVIybdiz+U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QpJQhSMdLkEECLYyyVcmGnZJZUL9DUDz4qRQYoYZgmSlRNMtssLyG/8Anm8kX/PiglB/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DuxuSVFktf6Gvsu8NjxRacHBi0Kz6RlgxufKJE5dOxcmlm8kocMabIGQZdCk0p5IgnDS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0e/6GbT4NBP5DbymVDyDkticCIdzRJpaGW5cDxSfyYNDm0KW+CyZZtAtMSNj2RIyeCPo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yhDb5QINPJFRMLk38pBdxIVMFgqbTgaS2QzX4uTDWIITWYInJDtMUvRsi7FkS5FnZNbc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qjTz4FmcQNk5NoUFqUCoilKaRhygPDMj8DI3mqlQiSlDrLJYNCgJrcJfxi1bqU8yLFKi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NwnjJUFRcERp7nY3b5HmCqspoeIvPiluZG5k0h4STSEk4S0syJ0jUQhzyhvgckk3yLay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Z0FOhZdAtFf7kmzhqFECUbZ/4FKNJyKqoEekjU20BVxWCJqHGUSuXLQpb4TFi2j/AECv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KgfY7fhKXCMERMfo/wAKS5DLpQOrDoZezEaSeOhzhNwexQks9HfXA5k2U9Eunpidkj/Y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XJs00DYTdwS1QssVbpmwu79AnuTngUyYbaHiwRXJMWsq08FzBG5gSI9oUVOBon4CXW2T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Tb0NdnOFyIxmxCNttbJtSfuLW5eUKQ4/AWS5cJVozTIiisQ9pJB9wFApOIDurj0UlvsV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KDUSuNiliMTqFItI9nANDvDE7cNDvUNimXQlvI7rEJPoGNsNaEbBPBBCmxYN0JT1gmzE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i3GHtDzHuiZhZC0WVkhWSWCSiDSsqWwugWxAqqdkyxoSJbs6GybGJr/JwfyfmYDP2Ne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DtgpCrSRkLk/ckbssPwnQ8qCr+Tk2c+h0zBkwu/G+y0cLgmmyTO5Ry4KIlot2eDIOx3H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Pl/ZexJxsvLY7YlCbEl7Qlofhf7GXrAsQTsyTRPdj0qVshQt3RPoge5diMWhI79jseEM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RLTsSJnCINaEUhClpxGxUBKtOhq8TQ3aJmXgZJ/BCtWjivZ6FS5FGUIkuyVbovQkLkKE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kMzc8H5GVMwfsPMlFC+QltYzjLRGLmGYz7G70a1hbWRJb2yY60OCwPZbyIZaueU+WMmn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Q4YgbZo1HJMlkKvJPQ7yvYYybJSm2WpIhIlhpcMurDdFk+rkbVZShaoSaKJuJi4GSF2O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JS2Vkqm5so0i7kWZu3wETTFnwiDMuW39HVYwIjWoyh04KJQj/P5EtJWJRCdisjCiVLJ9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OzNcT+jFHIOQtMmRZHactkKhuhUqeh6hqD3XkQ7jFSdpfIwpy+RAVa5Y0JSUcISbf8RP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3wCBf1BoQeAU03zhCLbE6uCFFK2VoxA43LmyHg2qqzpNxY2aQRiw8CnHUG8olaz6BuBs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WKHEz9dETTsNDWpNwVzkROUuWsDPYH2RgmwlKj0ypzofIsg3vRZpt2N4mlWIszyJfD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LHfwRJm9Ca5+xm2i5pif0HBwYpP8CkplMkW03Y9SGbWIJZgaQkmuyDkn8iKJ9w+MCwDl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xBKU5KJFqLEM4sNUkkhFlogUCm+DJSa8QRQ89eNFypwStYJv9KVIgaqh0Gh4k75TUY3j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liTAo4EcqIhjWg3B2Wb9kowiINwxPh+ynoberN39kwrEaizdkyrpCYM+iYiNbFQ18iXv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x1jjTJVDavNia23Bj/IlL+aJ+IodvdCt4HCUWnobblvexxA7qEK8WZbwWRv5JjSZlV2M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sdQrGMbSRzTdwdiU4MrCks0UhNBspJ9CW21/oexks4Ij50POS7l2OfYqxk5mfCcXDPTg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5MpklzOxn7Pj4E03S8uTsxO/kspCWYNx7NqvYnsNgaj8x5HCyJiMCQ7zDa+4iqEg6EU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FaItEBblwMZ4X7OgnI1JptvBk45OxjBG2tEDeBqjU3wY73P2RUrMIlT+3siecvwQ5NKH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Z6EN0NzKFpFboblPvApGvQ5dvgfNttDaoTZI4UFClTYdv7CZE1l4TG0qMtQNU06MQoKE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M9h5rzmJvpTG0kJoajRVLrI5OE6KW8tCbSZMhZ5IiTVNMVm57gSvJKCWZDyAtmOjVNpG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wiPyCLeMDqRlAoyyjIWyNsGCrS4aGxCeEkPCuaqG0NMPSFppMwOZQF9NGKrnAieBnQgK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ukErouDJIw2h3+ybZNTEpqKNciuVQc6VS2Kl3klJP7HY9jqGXJKbkxsaTZfBQYSmRJEv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TT9FtDVobV2sk/5BnKDKgrmbP4wZB/kP+4N6twfI/slyy/DL9zZiE2+6NrEPOEOrR0XN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MxA+Dkhrw5HkykI3/BnR6HhH34WaQil7HGhLKrwTtuzwa+BKTWxrOhomS2yj9l5koa9i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rDZynBP+CXRJMMcSu+ibQ0UvRw/kVvAsYHmvZPCbLew0fsZjmcognysh5Ic1fgW5nIsF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yjuMVQ0knJVkwvkdqNiPEF54payRjQWeAsrCrg18CnKTSWRY2HcYF6j4ekVTUbkQlAbE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a6E8JlOfQ3gFp4hWMo4P7HPXyQsj0cGLVm+PRGabnJlV/wBG7twjjJDIvsy0p/Bx+w15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O5+CFMyQc9iubR8CGZk5zImkIehUloJ4IXFDZwPDtlDR0KdkQgesrslSLUM7JLT6ZSXF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1BJLga9MSl9oeZb34YzbLTGfUMwvOJ4Iq2UdCWPYtg0ltjg7f5ECJ2YegPIE0mfYmGG9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T9D5NMOsmRKU3DB8r2KCHlRJOljsRpnFxOxoRVHRQm+JFbs/2GyoErcfqSWDJa8ZtKpc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iNMVw4zwcEkbwSJUuKKRMuB55IEtRKsWg9ocSQivdjacYDyh55HVqmsFbNUCHVcKGJmz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ZUpnB3RwJHhVE0ZyiLT8IqqUnPSGu3Imszh0RhDqClKxlTpb0JhzG2jkvhoPAcBxKGSa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mbIc0xpN7HhN8lHeqeCZJwaKV8Byah8jJ+0WnNj/AANt6ejvORjlMsUw0WpiplfsVXCo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2WqMJXs7oWcQZ/gioRQuy248RgZ8EEHPpD6OYqyjMZyh8iYmRTNqILvIlyNCV2XCjEeR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fiZeX44lmGext7Jmx1D+CUitolpg94GUNtoQ3oEG3VQEWzMc4MZPI5bk9nLvkn2IQ5SY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JDYlGLg9L8Pkb+hfRL5JNpjebEN32dZIkZEjqDf7HMsdU2hmqCaG2Ob/AMjJaFkcM2J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FMkKxUU5lmCBNTOo6U3ZE8qcwXhmgPViuY5xHGTnYvo5FtDTKCQvJD0EyuemuklLHsO/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E9QhIHiRTaIzET+w05oejLRLu3ZW5ofoXJHsTazEEPbFyh4bKnRf+iHZDCEvsT7F3+NG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P8imhgp9pDS7aXAoWwWOSSMmHJJf5zBiVShCaM59GXBbiRbgUihbnkU8k/2Gmokoki7f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mfb0YY+RRw8C0zMNkQr8ITgcicEcjczgc33BH4Bnbawsdp4qLkmGzcPAmtRGpuMkiozj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ZKUda4HRMLQRKi+RRDhnrVC3TpKh7DLf/hPrmfCZs3bIPNUMqoaJUNyZqSaWz7BrkymY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8AoWG2xzScJwKkJ0IkSUjMbKmKQS3OSwODmCMxb+A5iItBwQYgbFCURUyRKqRx2ZAnIu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ktjqgKwjaCHyKwkniCcvhbGiNEFZWZzyJei37BXFO45ChVmExISuUiW1bYlNEt5DEOe0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kqbORCnaclDRwxKkfyCsCW0sidvhomblTwKyqFlJshXTNVcFOgssuhpcx8j10U9wOuxh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LKJYzLIrJUkRktPZKblqb/dCgNTbTREp1QpuzJQI56D8DHIzRQrwsh8CXHhFwanCG1pk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EhxlyhZyjHF7CyVapdsdtjJLoU3kxt23XBJkW5Aj0UGlQpfQsiWhvMizNNkMmNL6ga30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xY+T8k207RNIn3Inc7IYnmhREu7KtkUiS0NbFKLGmXIk4HEs+I5tTgw6GuT4sr8l95NX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3fJYg9Ms05IMWcMJB5p6HEtQ20RfThdsWZonUjFJYUY+zBBWERhDnnAyEPVmC2yEW2yM2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LJP2OPmCH9D2sn57HdXHsgTGxZP+jiEOE9hSvDQ3mRONIVUb7JWpkvLLQncjluPk9Bdl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OlTkcpN6CpCdqCHhpIOVSqJIZKAKcCmnUIwunl6ErmWvyh56EQTiNTkja8JCy5xgWzHo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0Z63gTq4UJbOP4ENSppT7KX8mSKEhk6UsF1mfwTJ8hJTjhCnTzwQY9j5UybUM0Jal7ES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PI67E/mRDapJOXIkyhqORJWfZNTMwOej5P8A0kbgUTeCkZEtTfCIJJOmsCn52yKmGl7I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ntkmehXIShFt9hGnPAsecBnhrQkQXOWzHcwkSPRvJakNncyo+iRyhyJEP0hTlJovzEdm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2Tyk5nZAHTSF4LTmBqROGtESOTssMkBKduZOHLkeQTVAihLTcCEGPFEmn0vQ+2XCG9lB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2bThif8AIRCkheh008jTo2nRDabF2FWELAhZORDfY+ERQ4KclN7HGKwLAf25HPk0JVMw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iPwNdiGtYLNbMt/AvTjfLKJrlkCjjMksCy4g4hyLQXoyKfBrsHwVi7G4QkmScBO2J2Nr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+jAwkMIY5XwS922Wej1wTP8AYdd5FzOLQ8MJmMR4yhTRAzTRkHlVRLLRqRuQROopSuCc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Q8Z+iY4odG7wSTpkn6FEO2TVIUxViFjMlh7G/JKkj/TGuGQQPZPSGlSqfRO40cDE84Ip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5JqHstWbY9kpK1TZ7A0chrjBDm6GssC5EdkXSMlI0ST7G5TgwQu5SxLGkHLlWREi5nAm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vhlW03cj14RoaS6ELFGPGIvIpLVV0KNnGOCXFFKHmdCUE2LCnnBr5Ge4oWey/UCJllf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F9E4j8i3VEIGr/JPEvBx2IKTl9ELM8uhbZzUUlobkJpbMKkkEjmHCy4EiVuhqCiDMjWo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X4Y6yIfIgS4JNCbmlRKJOeOiygoeyXYItO3A9J+kkOMtUPyRrSJFhqTwMar0xm3NC4nt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dkJRTTJyTYiUtHxnA5UK0OqlS2bKKd6HiqBudNP/AKfB0EW2qSxAns5IkFBOLhGXbNFi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uz0hSIUlA3SjmOIJRJLjZaSkldjpFSjlDKj9exWNalJLb5JUXGs09CDkEQi7IJlEyJEK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gldjRZNQhANUaw9FhxUQc6mlmRRjBCLouoJbKxJOc9NnguwN5ES8NNY9DJrG0KJtYbG4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DZCS4JLPBGyRhpJElMslCZHCGxc0/kSptDZJRdtNitwZWZNqDOBqXZhdkakn/pVmRUPo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D6MrkaaNGGiBT8Mbyzo+6WJPnSYt6afZJkdSONRZ2N7VXyKe0AqKIvAN8CVsfBy/ijdn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ycENmkRoT7J+fYhWh8CWKyR5sX8dknY8uUJ5WBLgIYkoc3XkSNCcS7GxahDEJc5G+rIH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iqoF7ToIzaQyaTlPYxuUjKh5MyXxRMf5E7FgPaYkk5FJG4oiNOB2wZcj9gbW3gp7Jdns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fJr2YLY7HmfjwiZ2hDY5XkY0p3AmPcy8EmlfLKgSJo1TArbkUjoiqSF3td+hAKQLYDHT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6FmF3jT9iqlIxgjsxrzwKDXhuRQb7HVOHtwYFY7WKGulnLN44Gr98HxMEYlQKsMSR7Oe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cclYIDm8QhG3wTWbRXpsS7NyY1T/AATUwKK0QywziMlaUInOREARnudQY7DK7J1YyXsy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2hzdR3UmYpXwOplbbNjp/pwrlDdxieCSVWVOfiEimp/AlTRvkYtw3iS1YpZ5GUfYnc/Wi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WISyCRUnK5EoNWe0E6TImZDkJCSW1oW1TLpySWsRRApMZkWqMfge4T5/9FOIE2bElVPJ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uXUGndwNC8seZN4GSlNdGQpujAmYsytlFjPiEQNc8Oky5NvbJ6U069DJkJj+Bi3A6DYt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bHaW3gRsrmCnt7IiYMpak2wUdQpQ3gtEJrc3QkqpUUS2g9yKLCb2U0edGKdGreUcoJZ5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SLQpGM8CcrovQSYo2lwskoF0rklwhiSlN9kHZKQobr2g2lDtCs+TdV0JlMS6wNhtYJiM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+DQrlpMVQzCR5ivZNKqUjcoRk2aN/S8Ipb9nFQQ7HaD1NmUJDSkSiMibKbXo/wC6JGDZ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wzv8DQnD/yVjkbSTNQ5ITlvK9jOcq9oZYUmbFyvwQ2ck2BJNVgn6jsz0hS5Iot0TGbQ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USvSZDSuE88/LHoWWQdUYwIxOiciF2e9GWRIWOSL3ZQuCdGmM3PBaSNGQs7O8awrJRyJ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JDQjNQNLPsigSr6EsZ/0P0Ma4CCj12ITSQa59wzmqwakkTGzd3mYc/SSLguVQP2Ed2OY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UtLl9jSiblallIkHw6fQhQPXl/vSIZ26nJFx/LI7QoJfRDiIi+SRJtro/ImFQ/ujSJbZ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rxO5svHYti7nggnyInNxULT7G1KZUzRqlyYYMU5vgXO+yHSiLg/svFeZEgil4Cm0kJ21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Dcu+hv8AIo+Vg+S7jOBzTo7GWEroXCQf6Fbehq6bMbQxoOA2ZckROl0RS5eT3wI7Oz0W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SXQsDcxhiciThNSJZMbcxKcHIj1ZssoehyTLeo4EhW5jsQnKOHwJEFZcvhBpKOUL/wA2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ki1KT2as0SWIJEssCbuYgczSisshwNLoSlt/4JBveIEpjLt+yKYtv4AjIZUCQVIjbY0M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O4g2R+uDDKoywxyl1Twj7U9jEontMrlmuB/2DGNuksZG0IFptE0wOSONOw/R5FE4jfYs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7WiQNRhNl5/EGdAMQZ9NspmJIt9gluIPZnwOGsUs2KBA+hpMXI23CMrQ5H0SrBN8WKx4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Fnydz5Ija2Na0tji6ah5U/DMmVVozNiwuT0h5sd3zoh/sbjdmkRCTHEvRTXoV7RuIPRA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6I5QpUNDXA5uFpRfRHYrm2p8oZgW4bGNkQpJ9ls/oOXGuRYorJsc0VpQ4aIlNB7hWkKl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lyN1aEy9i45GZIRStXk/MkIRhsJE9nNP2RK2PMD/ANCTmPyJcqB54KMwN2h9i6aFCaiZ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4TlZTEk8vg02JV0JkbzA5myf+goRecOCQzjkew2Z4KI0Uk1InLIZgke1nawSurJOX9M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8x6Ql5VHQ1WTwnoex2EkPtan2NFs4ks6vsQkiRBMqZngotlA6VKGL0pJJJ1klNtkqVLi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JaR2fN9C2KsH0cLJyLlOWkE337FTMpEQny0JVU3oRTsmkKqsskkkW4zqsPKbrbaFIU6B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ZSfgiWgTkhLqNrC4SJGSGGNg1gIqvhcikse4NXg9GVZMEGhJfYzcSoT3wSSvgwB+xzpl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Is2rZYLSODUN+Rj0h8CREhrBmJzG+C1LSNDqmZ9AKE4gnXLQym86Hoy5+jA4HZLPBddc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WyZEkrSWtp/+KpAn9DIUs4LG9lwhsozRqHNH2JHQpWn1wcSMW3odoiEoYmzIsCORozJr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dR2KxP4CFAbtjlnaxsMGZUhwiiRKBs/U2ibmAjROJZYSJ5orqg3aK6yirCRk+wTtdojD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1HrGyY0nWxxLUpDnQ6ezIQ1Ze+S4FmU3sxH4pYY7A+mKeQbDlN+hVVMp5QjTGFwPcMBt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GQ2+TQvlCahOoTQtv4BtShvBKVMmJDVysipLtjvED6IY1pZQ5hzKQmfB7LjRclJjPYV1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uFQlMynI6ehogQ0NQyPRFkLZYiFNwzPgTi0kGh9Irmv7RZDyh/sRt/ZDmRiwKmMk1CdZ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IbY5gkGwj/aMR8BMxI2wbd07IvLBYUMTRBSsha2mPHmp4XgaV7LHwNRk/kWkSJmKpZt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vkW50YdDWzPIqwjonsf7mGsMUBRlZFZjpHt7gwZtocQpssLCC88oyrmQXAW5kubu7auh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xSEqY6Y7yg4CxJadCWtn6Jk/RGLiJ7xUTMklDTCsZVOOikGSpKP4MN2KG0kLr8ko44HM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dKvQoyiH88mXoiK4ExHpC9+ihNTuBVUldtCmhFyFOZDUKBb6CgoeTghgJViQMeTwJ4jj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b5PpDpLn5LaVyU55MoTTfBBjyXI1m3T2J7YDH4YHwtr5JKHSuQ28PRuwt4biET2PApU1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QulqIQqxp46HIstromUppPgaPpsNMzqCw5SqYrPGLomsyehBpptIXTbclTSMCt1hom2U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ZyCiE01shXYxFpFIytFD2bFLCNj4cv1SKhMlKN9hJzgLDD+Dki4FcoRvCIMauHAlIo8M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WdgJvCos9M5eiCVFMEELDhjKLkNGU28DZJ9DubF4iSHYUphkKBV2SKK+RAtPTrLBIjMF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ZvgJu5rlFgotkumZForZIkdwE6MB4ik02QKlKYl3KHTHypSuQxRnVSNOuRwIJ4DECbTG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okvgNIU55ENNCcCcymN28YIawQhk3b1A+TeS5/YJMJTZF7fRkgVh0xKzDLI4hpSJ5KoS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2iBDfSuhyzRSU7I/IiaPyZtBFpFGn+BBAbrFn5DVkQR8eyFGCJ9Ef68UqaQscC/4km48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DaJuNi+TOS+j7MC1gXNWhiVTgUI1IhNpDWsiQ9YHvgT1lkLahIQ21kbmpBNTuOyU3AnM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U0zYmLrwnDlENjpkinXJmabOJtFPPoRwgun2RcSQ5jPsWfDGsMSV4aA8oh/9DlPIbN2O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rgdG+hzQrXJrerYKBRenoefFNQkPQwzoPuWekhImYYLcrQSFJtCVNNzCsrJakJElLao0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CahQYClw7sO2uDlT0apDpgiOfgan0MtuD59EfQjUGonRyow1deI6YpbxAr12Tfs4fgS+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5uJJpPDnIoXyRdDSVM74HVwWhqSXGhdKfhsVyJOak4YUU5kRW5tFQeNLADRaS21sZ0Je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FlbLbcL5FKW2Pydof0NtToamLDp4xsQk0H+B3N3dGKpexwNEaI3mfZKlJqNJHFS49CKJ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y6ScvUkSX7RJ+XSIq9MR5FMY5EmSYefgEUqJngwSF1vSRpc0pIb8mTe074JpJGje+eCa2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YbGUmSX6ExiCEtfYSOYdwMEmj0+9iStZOmtITzEwNkdhtzEUiEd9lmBlqSfnvhWTNN9C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KttCYNpSBF82RmSTaQ5iNJZTJqBt23PImkiDKR9jlf4whzkwsyRRUOGjedi+nSCO0y0Y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fouBXW2kEyltkkwggkcEFdelwGJI2Ux36pCAkGSJOxvY2zSpvgqbvto4noiRlhyRXEfI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1kh0KxCSpDOdPgqJ9CZSBjZiWWZIdk0Q5di/HJWSCkcxRtJj42TbaEov9yFR4EWYHMoG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G3mz4ssuBbg4ZHtNkcDXUiXKyJJ5miONeMSiKUqjWD3BA5Pk0TS0QTmmRfkqgXrD/JCS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oT+QoI0CCzFkWzIfGslVPkmJVCsj5VgNo2m3KyTGSR2y4J5JtE8yZfooInbxz+B+Jrg2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gRyFpQLZFIcGZmzZ9ExY8z4P2iQ/FUiX/pJbLH1kS4NJ3oRkHofVjcIcQ3DHT0czyhTd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JOv8AYtLUkYChrgu9NE8tCj7Ez39imWCAiVUezMyqMl12nkZRPM3L7nA/FDL0uDrehzE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JJjEuRr2yLcoWhz/AIFlo9YFa3BupgjljO4bculciShV7HNxUo0mn7lGZ0iM9GbgMSrW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wjZrwh1DN0XiutiOTL5nQrIsiESZ9oqG/QDgbEQilHBY5uoRNPZu6RHsCpDVwFLBykOk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dcdiZJQiaIVPtFGo42JRDkRzfV9mUovZJnKPgT4YwkQWtkWsE6E5aeHBRvo1Ri9Dp5XN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5wNLt+w54JGyW00hYzdEbDQsjo2lA3E2+WPIskNr8KkSIWh1pJIcJ/AVy0NUwUp9iFJT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CBSfojExmJFIwt8EIlO6RKW2jyJrYk0KROj3QqmkcB6lpTbgTOTTgXOzaZSnUIxLoPPF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5CC2smC3OgJStlsnqUuLRj6i1RcgmG2hpJs47JRX4Pnmmj8JsTYib5aIE+xCbmkybdiG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MaQ1WpOYg+iRJSqwV7EihhpkRpDLTTGm1bZGxLMLggimly2NzJ62QcXYk26QK3UbIs5Y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pPgJScFTZDS5DekWpCWcKOBJT2Q0EmxsD2YRiRChbF0ZAyCTyVEosuKWT4gfRh8Ii1oh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ED5Ys2tHdC6S2PVfI8C2xJPWLv5DldDEWlrIoqxzIKS5gRP6DW2aH0GvAtn2T9I3ZKth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zM+BtrJbsmBfI6yKJXaFnI4YGGNdkXipechomCWATsLJKkbfBuzMCsRypEvMnPIkqfCp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RoJuUrE4WJHKj9xzOLIphD2i3R1VEEQ2BrRY2PpAo4x0htQcMirFIm4Y+Bq8fAv3Dkxl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EKb3Jl/4y4Ekmn8m5pWQ23Zl88FOLlotv+w7pPsXasa9pOOSpdqNeE9lD7kVR6M9kVeJ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MGXRLZTMDmc1s/DgTc/BcIq6rsss2pv2I6nRmiJ4OCRDGrkR9gIGJDRfk5iiXcZ68RKS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E8iXdCnI0oc1onNT/ghTshrZc5K+jgahdDSmOSBS3JkmnIpTSpzomGaOGlyNC8QOtiLE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WBy7kRPmFelipw1DRaXH4PsFTOehIZFGxi5LtRIhOjEpgZRhz0OatQehT6IholpeL2LN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7a4EySJ8FlUqqiVCs7HJeDBDl8D1rWmOOjjQipeGeyCG40InyTwJ9hOHpixGktpMlRaN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S40Eu5L66CbQSBBA1ZGiCCOa0UG+RCJxDpDGaszfQqmAJhjVLI9rMzQpnaWsMQ0iFgt/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5SHirDoWbi2kabXORqXSGS+RwW0aKRTlL2x22ym7Qnb2Yp2CHVJwLFsVuYJhtToOWlsQ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kpxotbdE3cQOU3HQ8EtlKdmDngpUSthk+YX2Y6VWy3zX4JmNMg4JHUFxWRw0Qp22VEtS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VY3ZlLUGrNXocOemBVBHcQayRKpCiainow4ikfuO4Q4kL6b/ACWfA3FhLp+kV8GRq6Wh6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0PshI0si4GQ8+5F64MH5D4vZMrcyNjZPJZicEqboeEDaSK1PwsnguyK0sdMev7Cnc9Cg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ovJ6F9HvxcmMHAWH5a9ODfJ6NKsmrQsLM+FVnLMpN4JRyHlE2pG5ehlKQna5KJOhk20G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L87HVoaK1KNG1XyX9fkqdjCq1JY/Qnvnkfd/yTSgjqFJmD/qITSCj5ZirQNr5Yp1jwkR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ZHAoeR4Uix/ByXyPlHwNq2mK19WJKfGVMXGRcnyn9lNqUJQ4oTYCutQTcGUWez6RFrpB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LhlGNDbk4EvnzA8DVkJQnGXZ/Oux7jDtDVNVQyoVJbGaCzs3i/yQ3WkMhPv0WsfcFHTT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lEom8/kXdIxW1FYG0TgZGYko/B+OsiKnDoZIX2dpOeBJNEuMsgFIw4nsbS03I9yS5Gmv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m3FzgVZJcojH6ZZmU3Abyacn9omnGv2h5pr5DJlm+zAap+RUzCVIQTPGR6g4EiT1YoBo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UMIlAfBJTi5E59MTThAlFKSJ2Jzgg29sjM0cnbCRtyiVRIiyZLiIwTnEextUksEQ25BK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Bcxriy9uMZDD41wSd8h3fwVX8yRRpJ36J2l1ZkDwhDv4IEpkeA06uaKTKFlk16H1Njwp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NVTgbtTQTuyTqh02up4JkpORGdJ72SSUHfPoh3NdHQIu0Oi/TFwFCZGmBKloayNA8o3o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2ohKxWlZFafgSsqsCmkpHxPBTgajCjjpkIpmytqBLLBgpVsRXBGaN5oTPY/qjK2PK7O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XkX7ZQPcK7cooLB2qBNyibMpjBNc1Wid/IwB7jU6TkY1NCEmr+BNj5FjoUJaNgn0yX0L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F5gydWesNKYqUCynhcCPgvksPxn5d3sFt/YqV/R6E4fRKBsqP4OQ08kgyQiZEbU2N00p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wTxPFsiEtdZKnZNq9UehUxCS4NIvohU4bILmhY+dkp3syxabyPCh8G8pxgfTzyJSfZUE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1o+FC1PJkVdwPnbONIWJ1ItH7ENKuSn/ACLZF4MrfoyPkQlW5KbmGiwVQvbOV0v8HogU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SbY7dtl48skksU4gd7aMRQvTQpLlse6qDmqceHato5EoFhQR2Y/dDHlp7Q7zroSgL2Nj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RxpTRFxV0JRS7GlpOSfZnD0UUM2Qp7UsbSkCZSWaoi1nMSShKjVJiUM+EDHwQpF0HBLC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G7G5yPCtFIwG0nk2yNQGBzhYTp4G3NTe4HWgCMiGvZU008IwKNFlk7IDtpNuCBpdiWUU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ZNVk7YJF0DNCNLBAjWkPcTLI+qWkQNPaMMjDuJFSWfZRU4iaT0dTRZYmm0oeYqwcBGlZ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UFedlkPCB7Jy4Fqk6JL1RYtC+oWgmSLjrz4EwbSfA5q0bQglURVbqRtIHtTIyZwxKuUj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hEsOxKhWgtqwRQ00LU5JJq+yRJqbyO0O0VOZEplmKnmSJapfI8jxliaFCdscNusDbSEL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isyfmLmBhwkcFqxpykXQHKg05yJlI/Ph5p0R8IdVn0NEOV4PiU/Y2OZbELMjkILsEBYt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E8DXImPY25rHZMoVkn4BsxxNLRacOmhiRNqK6Ndk0cjxRmpCGvh8kzGdoaSaE5meBLRP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FlJ5Gj8jKzpD7GKjfj2voWDUOOCMoJvm/YWXB7xwZXsoa2TNTKwhQQTQRN2+xCnQtM4P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QiWxUKxM1x9ENpiQgXsaabTWFkmSMSvgbm2jk3dsaxBIhwTAsSVdwIfkFfYo8Dm5yaS/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aq7RxI5w8n44HJjDg/gWe8mEyZ/uRleHQnaDfXRRv0Lc1IpyJ3JWuS/5JT4kLnkmxFS5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RISlCbwODfQM0vfY13aYm9lsOSa/YR7tXkRgPrkIqYsiBhhvB8BhOsMg6Oxna6j7HEEt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wjCEmf6hKyQaqW1kaSyaexM1IP58iqVEKb6JMSlh8mwDMm09WKxAtRBklC0holmB/awT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SbpWVc8EZB9GWMCRJWSArJvYhGDn0LVX6SQByszgBFUaZ6ZI6zwhQnLlCNpEjbccskTd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qvDOTIi5ONyxtjTRdVMoUjyoRL81VChXEw2eRracB6aUzgVxN50FeiDWRgEMDESS/JFD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3BzqNCElsrkRRXW4mNXvQ+Un0DnGLyT4OU6MYYJWG3jcBZFxH2SpLoAmM9pDptaSGxUD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xGj2SewZPYL5czsbhQpSHJxDrsKI9ip3yOK6JbZscrsJKLDHsLLiRqK2OmLF2xv6E5JL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QrXcJ7GlOGmfgSjbLNYQkQangUBaEfYlLHyWy6MOuiCj+SPiTTjE0OvZXqTk9Gssag9p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sx7F2jKstYYGLHyZZevB0Jt2Thk7QkpE0h1wJVtbINWloajG5kl8F5GbRCZ7FCTIKI0s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qUsjAslquB4O8OExeCS0+zORO8DJ0jPixutnbPhqRLnw6jTR+wlk30VbJcFMYGvs2Huz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BOE1KERBpZEqIyoetrJJZo/JPIl/sEQNWJE1gfu8GF9SsyOFRU8PgaC74EcC/JByrIYL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0NP6EuyIshaN4t6MKHPj5RxuD9uz0Tk/Yt8MtGhhUv8AIulXsVWiwjEDqEiyVtIUq8k+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Y2uUMrTbRicBOEs4uSRLVgUpKxsWp5DeWswVabrZCGxtMitpEtInE73kbYiMxTW0Kugz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DE8NPZcfcijgp0DTr2iSc6HUtNu7oacuqPY6xksEISDlC52aw2irKcEX+8leJU2uRyOl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yCVLGO0mrtD2y6QqajRRdbIgybIOdtCdOZCY2r7Do3cCmty4Eth8kjSdJJLGrxAsNR8D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OjRaOizrpSM6oa2egVZDJrGCmdS2aiRpjD7TklYmJc8moGtOq2UaSiMaghQIvZEJNELy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0E7PJBENHsFYpgQJxzvoJSY2gsK7JTFa02KQWdk6LRuzvZIWV1IRJ6zXonxAQxiRkpRI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ZloIVkpSop/u2OYCcYfiPUHpjgVUXaUQkZxAojyCD1RgZlejBUinUDpzLZRU6mTew2FM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0JcjhW5oinGBKpwRZokJioKe2OmrJbZLSS/YbNt7EWbG0Q6xgjgRJy1QkOLfYxJgdqJQ0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Y1v8f3Hu6LNOS4hMFj/JDWGb2UNjqZUGfJY/RvJI6EFJOMEEpNC68iFQykKbEadcEpUZ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zAQHCYHJZY/lCJwLJTBgugwcWBqkizZx2ZdIMGZl+OQY7GLRIssIZp9CVjkLImZUzd0e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2LVDYclU0WJRUyLTVtRzUVG7H1ESSkzJMyChoJ7OslFmBaTehsl72TO7knI9Cp8Ji2bE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UJPkKoTvQ4f+CEzOn0X2U50RUTZtUKYfAs9kc48J3PVDXsUpabMRRMtWRkzS0TThq9PI5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WjlE4Fktamr/ABjzXZSJSi3KmeCE2htfiMgnJwsZMKAaXY/ZkSZHdroVdxnY1PBNYS0R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mSYQn2aSzYVqNoJGx6aFbHCCHSXxwSoRbo26mPwQSmuhEBq8tkLE69DHoStySRn0Iykm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rQy1EMOTWo2KvC/wOZMVKUxvZqPY6pwhPMaSVpvQqnuWKKGJ5HE6v0hHMl+xjuMjikoT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zQiVnDgkiihELKEuhtnB0Njw01hiWkrmhk2arodJO5o5EkeBulIloo7uxEI44kmWeEll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quZFJYe0TRKhPbJJzLZGJUCmJ2tUzPYxJNwqEZkU22W7htiZB6LGWk5EKS5QMl3WhVCk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ysQXybaJQFscZNMgulY4GZh7MRzJs2FM5by4DhtVpTogGIoNokFjGe2IqdCaadIbMaSa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KEhpUmHFSiJJKzCy6EUksa2YkyqDQJSETiskpwGLBwKqmhQXbEl2+TsS7lLEuZ9DXCiJ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G22TA2i2hObcTBRC3BoeHeCD/wAB6jUSP1C2jcMlohpITgahDZjDoU7cqVs0SxyJZvAr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QNEbK4KY/nQ1tYGbQY5E59jdmQvpDFQ1zQj3whrbXBKyEcBA2iRjCpMdCsmRZddEyiT0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TfkwIGS10HKQamlJibm9CTaEog1wNv8A6TbRwVi2WB4PsymvEmmiU94Pxs1k5TJPJ++h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1yPghqyNZKQm0Km+BBFUX7/RML6d9Cqp4keIKIHafMm/YfKuB7TDHO6XKyaJCJk3yVpm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W8QJ2tRomHDpcjfH/TiyJ2zZDm4nRHNT+DULJCjZMWrSEJKn+DPbgTa4oddvsSf3RmqI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rfJh8/YfAzbS5f6EKqsSaQuZg5ANyZCCTJFh7EoQV2/wN2W8LIlguENChtrKmP8AAtyk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PhY4WXvXRC5i32JbPI5Go+ERzjTLJQyu37IXFk1WNjr0BZDRUCU1REXluiaq3gVG3CSP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m+WSCIhYGanBNhQYfsMm4hmeAkJ2SpNbJuzjRkBz0GUwBmZhw8GInkRcmE50e04Cmksn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i0RhatFxnTJCnTmqsYjJYTFJMIpIUfkNEE42heRXBYg+LEnMeoeMw1swQNaE5xioY8qS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WHpiWShhi50cLFtkqzGXdx6FJf8Ak1Adilqj8DspfgQYC/EOqyr5EmqzYvzU+RFkRjAm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KLYzIjxdRR3a8MwQNpkWwxdJVSJIqexDbqkOySbhCV3UslEGuRBNLyR7gRdfkRzS2UsJ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2dmmYjghF3ehDbpZpeYISp2TrQrdrZMVGtiwlZcREbIKL2LOcmya/kplJ26EwBbWkS6J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mB25Cu96kSn5ORSKui2uhOiblzMDNF7ShPRj4EUboKBYuP20btUPgRLkSmalQ2DKQ2Ea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llUkm6UCjI5raS5MsbbttEx0GnJWCmybaj+sXqBcog4DfR9WStoMAwwZx+SKWtuS16BF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2IUmSg0JpLyxYH1c8mJg3JJJ+SOkZ+hLkTOdGv4IeOzLklQw9SM6YE8JDVewu3Y0zKzc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cIyqPRDA/EDnaQl2dsygty5KjFeW+RuXpWYFE2RKhboWEMpbUk54DgUPYrBKBuFDJliU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BfBFws5GN9EXRvFohejLbCVNIFMpSRTjEicYVImk5NkZLgpi2kxrnuFLqf0PIWWQJDmY2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QoX/AIYCZalwtdmWdaI2oHU1DdMgPE32OScKIfQ5kzbauhSlbIjEBNY+BpSe0OZnZaG7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JLITWRU0KUGyU+B21ReSZUIT5ITTlLgsTSxvkYJXLKHBZoS22lNjnySKXGxPK1jmzODB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Mh4IRqyZZuJGrWpjhPirLgoNQaKSKsi5QTZJOSIy9A9ikHGMUaPeRrZeSmTkRBO09ouc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CJTC62NRnXoXCFcBGyKESmDoS50WTRJHpjSuTwY7TZaAgmDxJXiRcibSbXaE5Rie2JCQ4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Aol3WUKsKEJmt3gpCeByLEWwdVCWSFpgQiqh8rLshRcmNNqQ7OVJMvqorkbphnkQWjSL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TuEFONCEzblhRCLV9kDC+hFri1Ak5bBEVgQ0jo3eIyIjSQoUwOU1KBzjAb28scT6HTLk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IJmpWTiINpTQiITOR9CBXCyhO6FbGzNslQmzH+CXSSjsl5lkP8D3dEzeZMkEC+UfHIte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xrTyh5o0buDvQx7gjkIVwb5ZOrOSsn6Y2uS2DZA5EKFTFiWOYbJj5Hdyx6A3sN3nxPdo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2wh6+J8iMZoibn4IPnJk08oSwbd9ErkVgxlLRu9iyjzfQlPRjNb2KWhcIbzdjs+iY3U5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PByIdkQ4cqWW3YlCmHJ3JTTU1AsktHZMJl9jFhuBEBuR1KYzjgQaUpKUkZbI6aXIsKo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FxmaMxA1F7G9SvZNIqVK0dC503gvFFvPEWR7oSIixbMg7IbiFHyg+XiknHCNSGfb48O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ibaU4ZH5JCnx1/42Q1pykJ1MBvPDkesHoSxGFyKUkt5Gk5fuS3G6MhTE7wTGSORY7Y9C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0xRQRNx6OiPkWXJt4OF7HiG6ihPE4LBBpFtkql+DKJUj8peig0I/yLLGhZWxEpTQ7bNV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1mS2zbGkkfDYnByGBNTtN6IgJ1FWVlMN0dAGM0hLwaXCMp2/YmrjGw1DjitS9yJo92YF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iW2Lq+G2HLU3wZgFSwoCUIZyRV3wRfYQx2cOJhSKXOiS+jghjOVbIZNLIfR5MSU8UG50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EUzOWJeEEiue6rYJ38A0A3qhHCOBF2klAPdcvRJwp5HAq7AhhozAUGpa1I2oFGTT6Eby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KSYesI4ujy3yXOk2QjSickjWhEsoDujghrRLGbYCDOeglEIt7G4rZZHBBJFsduHA277I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cwNTIdVyXSjki/8AcExHBHp+iPkxvqJMRVjUUsbBrCOnkeN+iH9LY/ZuhP6G5/uTURdD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0zNPQ1hJ1YkI4QpP2OsKhYqaIUcBFoaZKeyujadYNeRIqmySjUijtktCn6Jv3sf2cGjE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k0hsUo5HxOgZrVbhk2nKZKZgmS8lEa48GU3kdv5+i0vEH/SSgxjRl4bEXah21FPk5F1K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dGCrX2VZGQsjMMTsw8RLBqG7TmxY8qxFJoCoo+Qe7iVRCZ26FoRpFCwTY41DFaHwPVjW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K0O1WBKvoi/+iXx4Uw8EJf7N5Lj/AANXj8keo2Sm4qGTua34FJcGSR2NQjlihGtP9k8D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cqBJ9BmhCnMl+TEMbg6glsanv0NMrh8k3o16OQR25flkqlTgQlSJvEC2rs5Ejr4SNKyW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frQ7lE5yO2IeZisG1LwlMReYG1BZNQhRyRSQXY4brHIvZDyUSH7LjbSHAZTBBcZFRpsv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zlw5CCchOjjHFBJJOJqCHhewrENQWpypZFU0w88qGqOGtMuZqcpDgJWhWiyRWRS8slin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jKEdkfwbNAsTBkWsEkGSsj0It8hTVNrYpTctIjsei0SdfAvVKQYk0dS4Mv4RetJDhSke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qYYrlhRKtRDhvSl2jo9j8Vep6EoZCdyxBZFuRTjImsDpyjSw9lORaJINDs2YC1bN9mR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ixlFUDqyK5G4W86JDUm0hChYOzNtK6GnsvA71nRBwSwNyp0Lkbg7UjiGY2J8FAtqG9tR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eKsbrBhscDsqy+aJSRFslhT2Sk8H0Y/wNaYG7Rg2U+x5vZpdeHQhVtUHNPwMbmJkyv2S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G4NiOfRY0Vh5QsR9XYgcV0aVJlKyTGOTIn6FZSbGJJRPCMeH2mh4tlKzbkatTo9Az0iY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pr8EjExvLApZQlltVG07IXVmUrQyH2JrV9sbMWP8mW6yO4uFyLK8E4NHfWyij6HT37M5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YglJ7EXAq5HmWhX4Mn4Tgt+kBiKIZFRqEBPLJUMJA1hKoFM6ndi1mSeiiWt0cSrHKaUw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rlsU0NXGWZhjXcH0Eg9IUWWh4qiINIwaDIzggjBsVr2WCVRyj6ItLuh1y5Kj9KNoWSc5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CdY6LU049lmTgal51wNNEUmO3PeIKGbaeIk+GDBS8aEW6Tkrilsg+YITuVPRUq6JFtKa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SG+TvgwfI381xgbKHiz5R/JZkfAlSBFfJPCFhfwImykiCQ6fsPjmkxOdiEpdE0lnTkhd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a0gKJN3LJVaDWaHoUnkc86GkGHaShZy2xLW0qdEaiWdiNnLmXoYVjMoSJq3JHQmhUCaP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VTEIbDsXsrF7oiI1dERMChuIlmh9LhcDUvW8klclTEzYSmKKJNwhWFEOSwWeuomItYMv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SifM60TpYbIN0LFl3PDHQEFUjHJFhCSaHQglkpbgDFUSUEDeWKhFbeKSgadLNyKTFlYl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1b9jYeJMD8CooSLYJdpZcMEmdkVGhpDLQmhnR4ZzNCtstNDY8OHLkUn+8ET6DiVCNChu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+CSWts25ZDiTS2fMeHECT1hoFLwJXBjV0Nbofgkj9yjU6LOVrI+zMlqG1ROjG7hEu7SF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Z58Kxz9GVJexaAR7RC0qEkgUFVI22syF9Ek0PZR7O0TxY2JQlYKAkeeg7SuMnBwjj5Ry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UlpEk0R2cpbQiRJi8EX7shS/KMv9yUMwP8AczC7seotFomvCzcrJZgiX4EwoxOJ8r4a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alZEJpBdhJcClVfCEEjwmXmiQVEkx0nyLBSbmZ4KS2Q5WFGSmqM/1Jeq5Ij+5F+TUChB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yLW74H0huU4+hwws6G3mLYk8XIkP2wKJCRJJ6YktTDYai0hZyTnNcCMIYwqG7r9Mrhc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bUIhSSelCuNrDGSG7cCtEFeYFyKbYoKVy4FbJ8jx5neRwVpNt0Pp8MZJcUnCLyoaguTf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TVMmNH0yI+BqltyNOX0YNODNZe2bW4U5G3NLPA0teSpKPscwNUJ2uDm/savgUIq8iwqK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wwUSbhI+uRvoilStmBpsy5yxUCUhVd9GjbZMurLeRFhX5GkE+TGiGlwey40slFCZhk6q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Msp6vAQpvs2LidY+4y9jT4vEGar9igSh04LVfoPKXIz7iGKhgBOTJWkRMpSrkU0waQIO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VwJRk6HBAPxzxkdCbOWPUx5DViC37bJaOGXCzAqPsEiuDyhHfcFUXFa5J4aZnkiTB+Ro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JApwHhU5DxGwT18h0kkyCBlbGPLKXZeEKFCUXJbsKSlB5voTxR6M3+BO02slGRFGUpxR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VwGLPL8HOowSo+JQ7Uza0M0n2Ym0OTlLsf8AEzqXItjUNS6iD4wTrs9SEgduaZRN1JhJ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+lWxMnSY26/cRtciSUYGOJlfIHhyvsVqBL4fhUFt94zE11Y6s+MGGz7JFPokQ5gmCcTP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sbqtZMfRxCbhyJxo418eA4ZFw1SG9kWo8D1X5O2SJL4VWsHuJSncD1KRCdphD+T/AKTc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2S8+yWXAvhKoxiksCBHwGRDCCzDgUqSshvKUIg+OcCnsGPaXeoJd3Zm0nljVmq2OWJqS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r5IVEt+xO6wJzDf2f12bbZ6keeIG4VCVjU8l4EsEZmmfY45HKiGKLUT2YELJX7FuYTBJ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ZxT3I3k5yxtcZyN0qH4REdiS4GFTtdESugvm8CmYsUkSLlLCiah5FJa2KaQmNKWpU6Q7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Cszs8p8CpQSCSJRGKGDJYljFzI3rqhEJxeSBhYG5ZU4JsmpfBBqkfI9oZj7E7vKTC1U7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hftnt10RiqNpWKiI69juExHAhTMMHSpWZCGnswuVgVCluZFMpJFhDNLdTERjebawh2H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gpHplw7G0kTFOdoiWV0aHMGugqYouhtdk6Mx02sDunYUSWxsRrlRHY46ekSx1w0IqErY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ZgQmYu2zAyOBZlGARxhwDDDVGDQ35ngPGboiULjDayKLr3YjG4SbM9FdCXzRhozUwk0k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xt6I1M9iqtRUQmnmxl0k2RkW8yRdLlrLRZLEQI609ITpzgoVTgaw+2gfCwxrmJsVWX2I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qh2uTRWRe5fBeqsN4HIqdiITcpFyJkqXdMZQqa2Tm0tZElmHasktIlR6PhQ89DOYX14eN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sdQwyjXLF8DXItO5HTEWNfke40On2NePkrKInGRMkr5gQTLL4HAfDJUsA6mToQw17MWX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EeYnZzAnRaRK7mUJlJpoROA8DMpd+HaSpTDsZWa0cioMKsvlkanH7FGtE9Mf7ln0LOC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25JJ5OwgtOETyQ5ZqXkc2PNpHU94FmTko6X2Nf5Eqa2xYRwTAYbaxJY8+Ezilf8ACkmL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7GQQxpDaThhJ0GquBVn1Y56jwleZFjKXRn8Spy+EzWdCXotdeiDKRrgcRMH7B6sl3tC4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4mIkxWPPs8JN4IJSp4KNXUVRwOE7yO9Gxr57MDWkz4YhIl2wkcxdj+Reag13roaIiSnM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2ITeX/JkquB+kONSwNlJOHhyNQ03NOh54Nzsaiuc1ocxbtPe0M8rTfA5QLIC08iQdXDw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kirbckwcOxFjAdDj7UjWieODBRopFVE1nJOXsSpWQ8MTNCXgasSpXwbJuuCKqJcDEzEW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liVES5ZF2sKm2Nhb4JE5ylR6GrUMfRo2br8isZKxpqAjKEI4akqd3oSUOhWxmnniIllD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JoDuCfIsZPKhMRt2EM3MSIjvDqDBbfwLQuNliZztIrMSy3KmxlyD+CbysWKXrDiEOCb1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hwDAVpxQ33VXBYlgnsNl1NNbZGEm1k2UeB1pwwiADIoLDlSzyRCJPyZN2oeCRGRgjFMJ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IUuZ/gaMixJjlSiuxBFb2SaiBLQ1yEKc0TklFsuazyzKmv8AcWCAbc2UFxwOY6G3Eveh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+EP5uTZM4/g4cSXXbMPR7JI+RRVCinNkchylwmWPSZhjA0wHXPuNfMidMixLyVdje1ke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2Jb6HaBU4EIptYKzpQ5KMRrfOCwWB0J7QgcN/EGI2Kcujm+tcDrQatzCHyZhI7KUDnOjW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oUISfkRklbgYdIgyNiP8kQ4fJNXBTwhuoLdPYKllmdQj2/BXYbSmPsTWNGFz7GqgVI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H7oWFFyFBlLJffhFCXJlwUFfXo2kbMbLScjROSQtiMo2TU+RZb6HTEldlzhxGyUIkRGV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CIdGagbq2Evgwr0Qg3b+SvlaL9EzmuRQnkhFWnHhu2oGtKVsYUpPw0JOBZUIsKYXCCS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F0sSSTyhIP8AAux9fRcOIKDBDHwtN4gSYZhkpTLUx7Ki4KNsd70Wy7Hhgag6mZwLbqGr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Eoi2naJItFJshlPWBVEyuHJQTzaF3MHLCeEbM/wMvVxgajieR214QTeQS5FSbjLN+uhh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bXAxdikERQly5KIT78Nbtjku2DWGY1tqGRDcHNpZFGRvJfJN2aY6J5nQmk55kuyTTkZa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MJHbgpyTvluBOalwEI9IijFyD+UK2YJtfk3dPI0I56HbGoWUQrcXuuxae0o2JufsZ+56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0C2LlflEktSi3KJhRlYS/wAiSS/QY4TfKHgp/DROpNLQsUr8C3Empnmb+aiM0VMcioSa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zwbCzYuBCckqhPiLFieBt90CSkUG8j2sp6kzt4Yk5m5LUmWqhk2BUrIJp0+hrCIgY+Be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JcxiTCxJ8DxLyXbhuiET8Mac8V2OMOmNwsSmbJuOiMkLSyMIZE/A1Jliv+SjbgvMSSmJ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BUM6hEEFKXkJ1pCmjOqPmy/IRRmHoaWCRkE1BNkN7loQckPT2kSq7lBkWNxY6U9kVppj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lqtiZSSYfLQxFsoNwrz0TCsZuFiCf2CnXDGmpiJApVxoTRC/o+4XNEbgPULwXEqI8pHT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ZwLK6OZFPQlDRoPo54N8HNDHSVY4HXROiJY+SY8rJN/FMkSFFV7OlWU05MWklyZLVUa8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S4g5x0iHdyJuYZ5HYqliUtwTiLknK40e8DPMuRyQukcbgpeU0ZfR8GoaX2Nxtf5NKcie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LXsvn7JzCoSVOCGt+FKJONF9vrgzRwSUYOBA1UI2rRlC/Jh3fDEpftSW7KuXDOJkQtLw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3+Bl0lXJFQiuBom3vKGpRYkbMoVDBb5GdDfQ6lt5Q23CS5DG/wC2IRQgRJLocULVUQnJ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EHJcjqJjokrUCxLxkVOVzfAZLiKR2+dlNwjngTEpT8veWEhLoKQwNU5TwRd3BFHl6JK0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NfpCg0U+GQ/5Z/kBqhLeCynkUaX1PkkuhZJIJznwBjBginIvyreRvTkEmnkDSG/2RDk2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StLZXNjrunMt9S4y5ggifaETUIEMtlp7J1yRldf3GvJtDeZmCxF0HCIYBSyKUPQhTwkX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0R22JRGL0hzCSuNOmIZpOcpicLrSIBtLiC/AkTCvgfm75BsMtk8lBp8I3ITlC2Uzhexr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0IqlSzoVU2zby5EPVQhHn4EyjCMI5t64ITlnY3K0lgmVbsac4xsqWQpapDaFN+yNxRAur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LtElkxFqZRG4zsa0vwNNPGwrlZGogX4FksFI6eCpuuRG3UqGzVXRlNCt9QzqtYN2OLj8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ukHTUMmfckJ7QnMkN4WRpega1q5jZubHQ/Qtysj5knKcyPvyqYniMDZldTkqm7EBTZfO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GkXCd+AqmzIHj5G8FMzLE1xvIkhwIFlIakquENRKahkTDwOBlzBZ5GJiXuIHmWxzE7Nw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a4NSYeSFV8QPjHoSjqhENv0LIrLjtsXuBISqqCZpuhRO3B+BfufCYtuIn8Ee0ky2MnBG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DiiCJw/C0ISbaBTCm+xUnJ/aOA85LiS/uyybR1TRPNQKvnnRLhTFcCh6F1qxbuWiXbOk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VIgWE3j0bEYwNEld8GU6PaOygRymR2clhnysWFZEX9C1EHJW+yCpDzHhyqGhc1ptkep5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qBNq5rpwWksPEjoIS2RqL+VGjTs7JUXYTITIjXmuxr+UlZspKMFRyqYpkjKNREj4Qh8N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QSxoZxguUPCwTiK+PGs+UJGZmGLE7YyBOzF2zSEQztIkj0/IpkhLtDKlpqR9yD6CRC2m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YOgnadCP/wApFay0kQ4lZYuYkLPRQcic9j3pBkoT9ztaBoDT3yVBRbMFG1P2UN1FQJIm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3A7GElkWiSpLQnYKTHWoSXVehmMUd0koZpiST1gZD4kvqpIUEPK5IYxr2YhJq0xnFkWw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WGqFdDQAKD/wBglb2KTw+yHGu0PCkKcRstJgGxfgnQ3rIKmltjkrKbgb4GomMn1hOnAp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Ex5dioqVlVrMxnIwnoJCCRehSs4G6iY4NrnY/wAi7TwUEsMZGpyfkmX7Iq1R8+EVMkJr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wJgoGNsqCaANIaXVCwNLGtRdGUckYGzP2LfiXBk+Tm6H2i46YfWSKaVNE4REuxECsiJ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wQyPQWKdolvELoEkRTEz2NNc2Q12tPkaaCXhDEHWL5GwwBuULP2Mm4jkPVORwMbmrgkS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nRw2qN2qENUcyJa2Iy+zULIuy9kg0sOf0LIn7DbXRzC0Q/0YXh7J4ov06IcrZHRvtHL5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RRRfArdNKCk+We8DbJIOVF2NYOKQRgic8I/rNZUG37CUoh7YwKX8lMUWX+C2ukehrngV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4MSSevRGPYRCsYohXWRL2yRb55Hv1PyO8z2Tma9GSiWy+X2cn6HGIZKHjkYny3lNpy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Yr2To7EgmVOGJsC+hCT1OSKCa0ZgB6VsK2QCRMbxBtSSVav8FWRMNoXQMhCycSy+tiYS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4yyiLzHomQSSRDkn9TSrTmDRyUiHuDHxhBJazUC2dZCs6atLKELpW2hRbQoXslwNhGkM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7YlZQXBiCScTILXE6EuDu0CVKbTCi18hapwOHFkxEhSMR7lLJrdRoRNHOiqVAZ6p8kig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KcptB+LEoaigXPPiUWlsZAB0quxwm6QgG6ZBv1pMV4JZQ2P4mHfXJVCGyySOcE0rRviV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w9Pkj4ksTQrqNjA45/Aq4SUIRQSKxTkd0UxRjzeBJO1tWT6cydGS0nMWqa7O4NiSaTNj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pOIETaESk/gV82cccm1jtzmR3ZLhomLWS8nwblybtCfNiaC+Q3c7PQR7QreHoaMD5tyS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iB2ZKCrr+ITqQmXDeBauD6ClCU8KHaV/klZfBHpy2mcIJomR3wJgcv2h5dEsagguUydQ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6eyImeSBvGz8TZGzv0RT14AxRiLjgRmUNynPsREUOl2bYnQElAkSdoyXLO/GmAVtv9hr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XDMwQegWGogcrheyF92QnyJXMF055wR9cmJwfCRrmqM1sd36LNyPP6G3i4guOTaVkyhW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MEWjkM4wQ1lISWZbIjLRkp2NH9ohQ42VuRRC23AmgLmydmuXwhLCHLnBHVxolxX0ObtS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mWPiRRrJpoaclROOhWSo22KlIacxMPZIXPAsm1ngdUh1gc6WqhqroTbHZqOMs4smXutj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ca/6kNNniyAUrfY+sWaEr6uCeWEcpViXGreGQ9aJHxOgjYa8JCUySWGNOodXWxVB2vy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rQ36GFKifyPypvxuigkPjUUIXI3r9SFN8iadqkn9jKijKGsz0hlc4zIqlF0Jk/QGsfAT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rJ9RknpIBfsOKRjhEqlJOWIxI+R7hNmy/o+xDcslSGdqSudiFVNv6M2+Qk4LJWSZfwBZ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inmeCsiOSItJn+RYdkHwPy8boaMllTGBvvCHtkyhehGsI29ilN1W0NjFPYtGubaIEkrn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TTSErfJBU1TSxQry/RjzE8uhNpolsXS4RckoGm10aFTHkkRYaIv0Ok0ONkMEi2JPeFlQ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Gx0iVZGqVch+IYk4tkTMJcBrJaWbiZtQJ3TISlKJdmyiCu77Iy7OZ+hXk7IqUJt2ilTL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WSORJYuSabyO6IP4GYn8CesdF5kknCHGsH0QomMkOKihNzhJnMLovtyLIc5dom1NSOl8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eR1HslCS86E/kExbobz4R2mGKzTmM3pyiAlkVBjdamc3fwV3HI4hTYupZKwOxJ7b0IbC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hrbV7JVA5uIzQ7bpPBnSEvTMWGgrmsyc/Rt8iXJn0J5DY9hE0MHUHCdH8n7sfa+tkLA2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QZ0P5JH+Sb9FN4PUoW/CZishYJEsSdFLELLSyEnUyKjXdjglkyKFk91BA9DmU9B01B8k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SmMovkhYoi0LEk1QomojZadiym08ZKDtP9id6FnA1pP9y/xolpHUidKpLWlZLalqEkW7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KlDxIpiXGBHwsaRm1kWJb+CUpVoigVsW9/NiS1QkI+tkR17ItYKoxDeon9eJhOIG8SdC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wTolfsWp42ZXEGAB8EWhpbGlLIyWEiBhYcFAmTaxTco6EjnG2si3OuBnHicZoexHKJ2h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BspNkJOin9LNYODiWWxLhaHKzu7Q6h+ULZCIRNTWnsaRfQwJoDMKwJmxS4E2SBpB05ZF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kLzONRRTtg0vHeyCYci6JatsbeD2JhA1y2PgqzeWJVOipARyCwuEGo3REcZTeRc1zKH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JMUJrBKdkqZFNCalI7pRyCKxvI+VJ7THhkqQ+iIWiESqhZYootG/2LGC3MfOyZNsWCaY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VCuRlSDbix4KGJalKiTkcUsuiRxiIRtrQVxp4FtMNqgk5vYiylK4FkRwHJNKLCImYGJT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TL9nJGmrcjmpUFEcKVDwOnZLioXod5dEHNhweQ7eWBEjpA20YhZHjJNqFkXA3K9C5Gmw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ixYtSy2j2tDMkgumAVDLJPTwZ9jc2hb7Kq6MoVTXQlZwOP8Ao3lim4cKsPKWmihMnL6K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KiT2JeJRohCHZYpLclNv4HRrLRo8B7ZyQITolXwJrJJLgTKLaRJq7gSUaCkaJGk2Hh4+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iLQkR8hcGjGxusih4hwJw42x5bePHTMuEJ7uiTk/2KjBTO9CZpn2wPdAx5Ep1PsuVLHP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EufgCx1Q0KyOU7ZBZInoKhJTHCeGcpTDF7/BN5+B3OWJONoURz0JnCgZe5ISUJobj0Kn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SUpbKTc/gVosUwrCzGi2umJrE+RO2aPWrJmmq5MJRBEqFrMPsTmTqQ4vJGmPO3CbgimV3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4EsZSZC0f7MDa9jYLD3+uRjA7hf3MIiDCT1yMFVCsVmwbIygryNUJLTFXSaAnyTmaGGD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hELyIB6X0JYZRyM0uPl42vklEJCtBU9sSIK/BkTZSs0+wxyXSwn2P4lkv9EKjUmIrC4r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jrjkc9YmUrh5gQtpUIYhOU+jFUkSHJnYMkEpqCvlHgeY2HxoVEpnJrTRBIm+cjWAlTA5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S+eWskQBJZBogrP5E5pnKmyEbRIUU/2J1PSHlCcSOmojNmWRWhg9BoSiRZSt32JNMYod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EbgmpyjaiIovDSGZfyiFSqmR6K7GzLwCclcgyzqj7ESuAYHKJiiSs5xBGuSc2MKpgQK2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xzpGMtpzHJJbeHg37C2XTTktigQx49BPFW2bT9B4E7cCbZakYas4EmmoINczJeFQxyYm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Vmzw9DbJKEQGkiwZLcpHKkpgxLYysaJUpUm/exYxR0yYIciTMLLEnK/BLXKNM/I2sJwK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WbvTQjBi0PhEKnBmhSTDLCm1jT7D9hejnsaMmK/ImVaFr05HU1hJs00xzi5U/JkFCGra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VDWXWh6c4g31Ddnhnag1BGpt8h4HwpmdCS+C4oK1FIQn1D4ME/Q28iaapkxJCrrcDecD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fgnwzhNHyvoi1VDw/wBzfhGYGcoUEnwy4p0xqnYiU5mh6w5FObYrUZ6PfGycmQsdyOoc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lco2G6HtCCRY1Q11DYTuTno3E3wJqVKo+hijcxtGJh0jor2TTWDCHMfRGnfsavngz0SM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fgtbrgmuSajQphAeTbhi0g09fB1HThPJjieRZUhY1FhVl0bcPI4UHow6Grofr4E4bnAy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I9Si4gYsZpZWjlNfkE7qfE6LH0vsVjVsCj+46wpkpdYuHgqB7PorX2W3LlslhxDE7g7M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y7LyqJHUYdxjj6hEGK6MbJK5OXI1lh1s/uRsa1LOy6aWGeidwKRx9iL1fJBqT0NAoe3s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NSngnZ0JWZKHTFUDshTUvwCKlmuxFte2dkAUg7hmm2ZFLIlFdDIWp74EyQlRUxWhtJDe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k3HGxUUOPguMOySXgI0klq2M3g4MdJMx+DsLIVaNfuJJdhi/BPkigR/gVuhbDO9kILTnI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NRfDYy0ocjSLk5/Yidush8nafMHqUITVtfyTIHeEMk/cs4r8jIqnDKJOjMsRxU24GtqG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csS2Z2RuNLobbaixW+rYlFV8m+eRpSdMCFBHMCoNhiCpiRiIEltCiNMbtyPAj7FDldmg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dJBgdCL6EvbNSbEOJiB5KUoXZWHXxwO+Qm4STo0hYw0zeYkRwObHPWCWui5NY2dhKCwh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yf2z0jDpnvBmRhEtoU6SmJ/2V4zpuRDrP3EgXUPKge9o7EXYa2ObQYEdPlGiKY66B1Ja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kmKo5JpzsfuuC2RSciHh0L+9E3ZA4EpyWvPi04k9j7yOXpGW4qdiXodt7G5wFbvYpfZt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M2vcjueMHapiX0FrOvyOVe4wRc/QSQXCfQqWYLadzaEs0aXAzSqbyNHOWFKfv7PgiITB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6wN80z+pNLQq7Imm7s3exzpIUob4KlQxgcpOSbn9xR3JrU5G4cqLEm0JXyJtsITrFwQl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6+XgNbqkOhUfYS7mtEIbYbcrBzcSxoV24siTEQp4Rk4CUY/JE1XIrfJcQ2fBzQ7jFV+h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fMWS9uJcQx8wuG/cDQ5sMlOUtIZ9FaHY4UMZ7ufd6GOArcjo+wWDtKSIkcv4QjG0kMG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oUxRFCwz2yOntqWzgqfkxcN/JChyOR1kp9Dxp8lhs1gV4+RJSVzVE4VErQ7EVaMUwyfL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FuXkcsgSrEXCAgGcOmxeT7CjctKDwoZ/YqEGxLFD4bHY5GuymnjakaEm20hmk52yfSbf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bLys+RkxmCVRPAliEuwnJUqMZY+h5nLKGqs+mQySSWB5hPLS0N0REtiezKZJn08slRAa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12WsqWN5ZJvLJK0BzFPkEXnQUgKKXBlGpEcif10PMm2B06U8juh5GqZwVOBjEz7bI1cp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XfQRK5B4x7ZCJSLZDTtPIqFr6WicXYlZNgbpVgYFlBpNNIX2RuxOpct2LGQq4SVCVmNu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cbHTcCTPPJmPyK6ga3QlawyIksigWWxRiZPyE41YlxwSmiUoLal+iVpqUxNybkkWhLik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FAuUjjWziLaMR4fCR/kpeB8hGAqnNkCpYSsPQnsaj0Ng07JtwPcXgKR0uBODsPQbdiVS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EKRCUx+YlpUs6GSfQoTn7K6jAuGJ6FijqBkQedYfhp04yai1wYaOSV3gSuD9/A+FxJDQ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FfcEZaDpLdtiZSphCZaybP2jVV+TGF6IrFb8FfuWQu1pDlfAkKbNzoiMJJ2MUw1yKuSe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bqT3g7EZERHEkcW9EXo5JegajSkfI54TRhS/kwfkVUqMSZ+zSa2YU5bHWp7YuBxNSzcN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MJGIQRE0en1odWW8lez+aJUk4wNl+4iYQldFNRod5v5IzWCJo73RHCHLzH6Psn78ZrST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IpSZItGKROtKyDDf0k4Fi8FEpyPEmW6PZuZQE8KS9UZGFGHvbHkSBMGXEEryfwxwLk0P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JQ10fuEZmEIR6FbanmbFXT5GfJMc9FnSTGhskqQqu9ovQ87ZMiyhoLYliNWPkm6OVki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qlIrDcngwMqVtC/Cb7EuKTp0NSbpJfAfFo+xphHyJIlKgkxvD3sRlhQhaZU9sjQuQItK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lxgj0kosdVZtDEI7YnkhOc3RINQr9jsfUyBlTlaJQrRCfgk5TKalTHoTKTy2K1tyh6DS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3jaiWvw4F1IHmSS0weVwPwKLsHJORUX7DZKYJxUYJmqf8iJz0lmsaQiKcrbILpQqZp3p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SikFQkzRCMMp3Cjgmh5GBNb7Jx3Cm5M1ErAp2RsaWWMjImz2mK6qIUQNxIpTGhMdFoQJ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HsWKeRpLp/4KAaTWNEFDeTQDcy2KTS4/kkY1k2EEFyTMGNKBJ3xwZD0TI/4JqrRfsTi8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HJ+AnX7If/R5sROn2MfRdOhQNjIsVr8iGokNsYEP3gXB0twaTkgE8MZL8iFowuCVwR+C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CckZTX/BJcck4BPmjfJeceDkLtQzlDeIMKzfkQ+X2NovIi/pY6gWJHgTcpto3ebLvcG6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ZDZKzY5IrODKZMUnR3VGev5FMOCxIwZBJRs5N8JCITe2TKcbCra/AoVSskXp5E1mBNu9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+4k2DKj/AAe8in8YZSZQsTNISWfspC3MiqPwLHZKb/geVIVYgrFTwS1Hwo5behTB/Wzo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7HxqYEhpvHBLlcBUUuCc+hc5kUNWnMlvQ2pwzg1PorUkmqYGqVvaZjdk2QJ2piZ1U8I9C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cH5F4KExIt4QiaEKmh2O6dJicbdBknJuVqCLqpPDQ0J8CpIpo1OOSEr3bJVtNjhtP2YR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1UISXbUPsmoftcjTQME/hEJOWdpk5nKF7m+D4fAr374sjhkgzlWKaE3f7EkOJxMmcyYN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APNrd2hRewOcF7ayUWOVsy8ihuNUKL29IUjQOc21DQ0gbttC5VOmHLG4FstjdkbHNWup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QyCruOmvbHZjQK5LEsIarSqEwxj2Zo5NjLRgZdF0TlWLGkSUbFH9ox3+EOqifwHuw2Rq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JAbJ9jcTqrJBTadQPlGUN3D4OT+WCWSTdAuG1yJELMTfohs6E9Cboggna5iclKMdjLzM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2I21gyhSkxORdMvdBd2gyTVix4yYTlMvwsLY6bLNtCzbLjYyxI66IyoJU3sSnUhNFk4S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bdj7FSuBNy28DnQymvoTvEdyt0Ik2SCcECn9IstIZGLOCgDpiSOhZUknUDaKiDI1RmIE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ImkgtChWHtCWm7wNNaaGNyckEZkIQz8jwtgqzd52W5pQLzkmO1EGkLHvMtlpLPAst+PG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QgsZJbJSYgeZWz4Ek2JIltjqLwfgTX+TEouTNd8EUMt8FprRpE1pgnl/wmdVA0TIsL2O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KbuZHhsSStWLahNsMgnhjjnRmGlJeoDBTvsMmsgqMRCxjhyMdyY2UhWkoM6kTn2MeLW8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cCmJ1yi95Ps+JbKcCxS0aiCIm4kMTq/pClZ/6ZRNnD+jFHJQmkomX+SEJyMSIS0IbvXD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OIHXQbL8kS0sEWubEXN7EQyDGUXJN1ytkNJfJDSpu9MckIhxXQ3wyEJQLxocdjKrXIqK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hQx2NFQsyheDi8HROCFfrgxEi92SXKfJUfQmHNIZ4k8Ej4y1XwPanD/BLZd5Y5S/iSZC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JIbKSSfyTUy0NWU30JgT9m7ywmGkhslnDFswXheRqjCc25yVJJbbHMiuVt8l2nnqbbG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hmcNrG547zA6o7CO7XI1Gi/giouyQb1RGW7FZxeA8gStswwsgeHRkQ8XyLE0tIeTg80Z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KWxYm0uzJb5TJNrEczLkZaZQyEMnodW5cWRkOGqJOwwIEQUzHsYKjUemKkJpXS4aJpq3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wbpSJJylBLFIlYVJqGUqUCxMMeXgRDRVQ6AWDJKOc0iTjgWO5UTuDS0lVI24QkbMsWZ5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S9BV/Iixo8ERYkLuX+BljT4MXOIOBdqgxdzGs/QZpOFM7FbWOgg3mRTM7YpZdjSlHROe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hsPCWxH8STSfBLTlfInLJZUxlBJQxkOQlFAeMMkdMPn4G0USlOsCmfGh29DGdHeh9C0S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uIAxsXKaIQmhzVSLAOddM2wEU1wJS38kCtvQ4pp2VRQ1K7ERVJzsqVVyalIMYigyxqzY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k4Mac7ExRpRJqPo1wIZlfLQm00V0JgqFCjpGzFOGHXZWChGnOBFfJjSXAmNKUpIkzhBk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UVNAuCC0KbiXyNar0Pi5CQpTLOjPI6lJJTQpKUlagYfhf1YliVkU82JVDt9HNiRJtWLM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IvI0tCdzjsTuYkf3eSegU2X5MScfJSk2oeFsSuWO29nE6G2aaGlvZDxWL6I4+w+XvkX+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I55pwOxW6KLGmRMItiTLiSB8hy3sb0Cec1yZVhWS8/uNymF0yVLbUkNOF8R2rtFyPoie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bKowJUIyjXU7GU2++BKSIwXY+jbIh4NyTgWhGpkvLGJTaUEk2zEFKrEtuKIsGRigRgjs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TIEk6F2hfkttkQ0sgkSSgZwumOuk92aovCZKklMsZHesib7hyeFDFSwropNccLQN+Jhs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yUWqPfNiRvIT/A6RChUQLfWEIaWSGRWjK0ipMtDSlOBJcnKBmKhcQfKGsDrZSzBC5Uy1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GiD0bDHoG1K5L3t8oZJTK5bLPKWhHGQk5NITnMkXaCDT5qWEPZSgisuKiTSnJDLKIbHw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noWYE1zsiYliWxNIJJqY3aOxiCXgBLSVAes1kXkkINPgyOabG7InQiiVhjwhDSfTEUMk6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ETAFSNWtktU8inA4mckqlVsVe8UJ2LUjNoaEi3B7klFDRbGYuYMRZ2hOVDRE7x2MytsQ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psiVNDQ59kXdnyJbjBBVXyUqj5OSaqjaQ0EKnJBhTYm+CmRBWqXiRE2uCzM4NLZ6yQSx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lkp9bFbFrZW3M+J4k3FDnvDH14VQICcqHBiiyVSKRabJZWQqNgqaHtZRJyEqeBymO2Jq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COUlYp5QpexDdvBlWKFoNwYDyyCg/gRc7MvYVoSE4E9hKoKU58T/AICSZdmzEy3wxdtE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4kswZLL2SSqguRzIxwuMmxkYoexcnBs2PKXBFwqoWfg2TsQf7E0+ihYG6Fgpb5JmvEu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OBtZOfZkYLGROkKjND0KEprazPKFGht7EmD+JgkJUCYODK9yS2rZRnQ2AWQbHdJOhK72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GrYiidpSRn2dCIV9jtrPZcxEEahOUvMkzpWUTFcDuqqSnlyUxNVyZLmj3kgSE4aXyNsh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I07EoQlBlwNf4GaVwIg8os+EUibFFQsqZMOY0rHBz+xZicBC0o4Gkek0hIDLon45xIqW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BurNiZGdhiDllOiTFOnBahTBALRUUiZZehbY7hVSoaOXslrsIkpqhyU2GbVdixJcyTYi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+SSbCGm3bwEou2Nzqg7e1w7FHZNCqFIVNUzYfDRY3sdOEiubYFoXCejERGtpCJ1aB7M5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wb2xsk7shJGGN6ytDpPnkplK1noTQt0fkcdYSxBhZAJ5kVGIp9oTlxlkb5HS+YH09pJF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iIT0NPKTbUiRpjA+Hgui6bMhIUybOWORD3MZveByalu2I5ksjaUnuQO70HTHo2zJjyl0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+yMUmgTAaNjbrwyNSJFX7LNi5j2Yckqa2QcAoyTpDFF8j7FyMaQTQ8DZcmOFFEjj8q4E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Vg6gzBlBgvPg9xoX3jhrAlhH/9oADAMBAAIAAwAAABBKLtCcNWNEqrS6xrzigbxDJ4ZS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lul1w2ZIYQKwyQ9sMtKihABCN92sZqHXPA7UH6TvroLQ/jrnnLm6Giq67xFyx6a5rQZD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QSBjyzISHnTmsn2te0g/6JSgrKKbgwSxBADNskHsvGpg0F/BFKqbKbzd+mffT77YZKb6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IEefjrLccUV121LjH1/6D3333336Io6qXbcUzzDRBwRjjjCCTjDDRdDyUEyGg3C5zM6I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ihb7a88MzquOFMSWp7Sz99kjpYrLZIIY5oCBLwhDgTz7JqPR7Y1eX1E12bjU0Tqj333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jixASRBgSzCAiV32RHxj/MCVYbLy7w7KPycKNvfyJMuBPslzKp6jDkyVnR0YyZAdp74b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AzjwiRjhiyDKLEzGvGVmHl2LLMwahhD33333332iUHKohJjktsgnnWGXUG2RWXBtvahh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DwhQrKoYJKoc9ftT7p57Q5lbrsBSDM9PqL/t9YqroL4jwigDgyzihBW7UbvGGEEG30KR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1/P3Xn4sXZAR1k1x7xlmFXlFXEgQRTpte52kLtQLHJ7iQQJY5rT720esPL5tPKW3hlJk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x70zCYZraJjRjiCwCCxgNuxizCEjruWdxILoeZSIBtde6TiQ2c6kp5ZRAgCpgBVUlG2W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8EH7XwAzyhjhjREWXmF22wj7/vcvqAruvp4/liVaJkVS4wzQ7pfpRxyhwrq+uO9OCrVR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2HlpGeGsbT5N4yyixJTxnSRLriRBBSWHW0HFzDTiHTev0hMPeOWmXqaZIMf19Y6AvEU2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JYoSbAIaxx1GzDFO9f2E8L7Awgo5/PCepkZGA/GVKDUwl36+PoHvOWd6jfNU5UkTHwBj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1V3pTTiaFpQjaftls30kDF3F03VgGWuQQaHudPex/wBE/BKAgoeWs0E84oc0M88I8848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AACsGIHjeydSZV7fDkSu8IEYQdzzGxo8wAJY19Bh15NJppJ0Ag0JLFLKPwZ6WyGaIMQS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bJqEwRahb/CqTrudquW84RVCpxRuKiFN91E299pMU57yG9aWmquY10ljcANRJ+svvYc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PfTZQyZJKjf488SUxKYR7LmCqhYxBaOEpDR/HesYfRWElJqBOc4Kwz4cWVufJ1b7WaLI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ddgvaWyQ11L+GSPuUKX97Z1cEFkbgmY9yZ4g7Y+hqYQW46XS6ilHEBm3Se4U+5tKGbGQ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EPGNKFIBowkFjph5Y9ykQjEVNByFIpZBXbdcdVY9FGHuNJMSRbSsU4xc9Icr1b/GknTK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fdWVSUhjdZw7S16MqjorlENFO4dALJUWiEWZci6jUcQDGMFFMGvGooPKF95/cbw/T84Q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DbXYw25909322noWWbXatljMPertSzmsxZjO3iwrQT69y89w6j7b2RfcQZhlLsrmsvkM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q8jhaY4pt3qcjUVcGnnioihjwbZScdMIQ5ON2k4+DpVUeRw/8eXe2w8x867ScQ/LnpnD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8EBrkDSv5HMDAJJEdj5/9cY666vKOiuXcnilBYx8yFTypAfeVu32SyMdR8GnHHa3Xfyx5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MGt+iV7hwsOqPreRpnCgi2ELDkguWdO2yjKpan94NbQ5LMLfH3mIOOFWpobjvywWz9+g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prDb839ecQHkiw+QUpPN1saBC+e6Yqbb8Uwx6zQ16Rt1yJj67959o/ymgjqgqHAR5x08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mDEH316mVU5rC3FOBWuphyZZ1Zpq42wd91uBLNDHULLCnqV1qoWefU6Zqz9JoRvE4QMN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m1tbMRgZ2oohWy/AsMUQabMVn8B/RRTA2M4fCzXHazNxjtMPDF8P5HAyx8BTAGDPFrm5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+rIKNOPPNKBMwY75vcRAc6dFzR/x6fed0sAjvccQ+cffffeYpFInU3zMXGKL9mfkjfrv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s13lIBAf8E5pRgHTHeM/Hdl403NSpmqvkFXsHi1bx+yuljtuIDNLLtH8VUZnT12ApqbW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TYAvffffecssogjgonajRnGwI+HF45ACgwYSY67x0c8l1P4iduP/ALmIzQwlUVTmQITx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A6W4QascWOdoYpbK4DBCx6R9O8Nqn80cIsGCMh7C9F+HjbjlzLHHWLXHGY4IIJJPXM9N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SBDgRxyTqvXGItQdvynAzz4ohp5wfj+/z78Z5WaTzRBTK8DCLqY0MMr7LIIPCqRRCZII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GVGNyWIgxr7+/wAIi9sCCSiCC808sCEE/vtCzoSQuekwCCSaAEqwMebzBG4EhLvbMCV4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dj1jZoyUKOSaSqD4eIqJTeu6CSuaWmaCOymOOKC1RrBVpppqGHUzGTQoRjulp+uoCCQo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1nc+ajXx2ZXf1u9j/JrvUU+U4HqjAJei040888I20JNNuVBSQ0eSqSKOmfyAuJVViAqW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QK6W++llXi5LgtAFFXG/CCWqslq1AGsMUKmttNiTxE/FeIcWAF54cs1jPdBd/PrplNcx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88888o9cJ5R5ygVafjQaaiuY/esGF1lbE4fU5vqK2KsvSqWeeFhZ4Nj15tRdjkxCCCxI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8KVk0FRiS2z2hwyffP1v3DRWQmDTI2PiozppHjo5fPBx770wwvOI80yomJGf6kyeamVD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yLmJfhoaqE8kiSeGp9V6RhMhdfpO56CCCCUKeCCtCCCC/wCCzvnBxMcjr5rp/wBwcoTm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Z0pdid52C/ri0BDxRWUqdA/jGhj75rYqzrqDunxCJm3klZ6P60WWywajh26YZ40lGkaz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oIId4jgJb3330IICQrD3mlq58FAIZNKfBZfrpu6hHVAW1ihhfmMHkYijI3iwP5g/CtgK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7ZfIV+gzqvVW0fLA5+EWWxYzzlLra7h3kk2+GqyG0vxKUIJR6cepLLLLIIJSVpjSC+udb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2RORI6DkF6HEbbb5RdKDTC11fafUzXvT9Y1srJuMv477Jckuhh+kGFknYQZ/kXHUWI6g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3aoe1Vn0L60I5KFLWDVEH17n1oiS+7TghShEjXnieGNsoLCmXJL+G54Pfi7zUfC3Bxzz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flnX63U9jY47aNqnyfvmPX04havNWlXGImqqoL54u0SGC0GBI6nUJQAIJWYS8+Vw/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Qj2+Vl2GPHwR1P3TBl1n03evRRDhJ1wJHPYYNOP4GpkITrT09Tv1Sy4vCwvCevEGVWsg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F56op4LYoGm3FhxyR8o7CEIIJcIaemSobSQ+P+c8IhJLCLq7RhBpLNJ+FEt2hnC4bKJ4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lTF+WFkQzKHbfYEoc06WgaxBaHQeN23lEzw5aX8e9dzd47qnIip4pJC3qSSLWJdOsIIL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6lau52sTlQwG3sSQHW+/Uks9iQWsd+6IP9FrEwSZRqjNi2iX9/ec90Z0Hkd/tJE4bwOj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ga5UvUl2MRm5KH/t5ZpZ4Bi4YgS+6fVcIYKmaZ9p362VsSrjcpQ7wUE55tlut57GmYyp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3/vjIAFNk4bWd5Nl0pqpqocl7Nt3fm7ob0m+u9O/HdbDa1kW32U0Dio8t/eyYd9bh6a0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YLUrTZIAnbT9UmCVhprQiBZ6X1nHVJ8iUFS8knEbNoj5pMOVOrfafXQNMPsXta6MZsxm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CEanltV0UuwtsF1GkmVzciB9NOzrZAwp5aee+pLJc0lYLGV1JML8/NGRanMPGgQABImS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2m7gssWQ0W5fhaIDjWm5cTfd7fEFzSQ5BCLeryKAaejGM8XUEs32E2fUF2lUHmvBoEll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r2pvcq6O1sADz52AuypGLZF2ZRf36IMs6V0jBKFy0BA20ijmCn3XrQ0rPQc3Flp/qvlr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Xq0dCSYJIufftF0htWFzs2klWV3VFLy3EEWm8gADLz7bJcr4o6BYXJG4O6kEEm8aQn7D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+n2VljYNCngDkWS2nKa/Na71GJpLKKaMa4IQOgPr3WBTHE0eC6Y9kuOnnkC8n26/mX20X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sdNbIKxZyrTCbfJRZ1+l74n4ZpHUhNscuA2zHg8/xwki3zJ62H9RTRQmpDhjg6moPsVW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BYI1Wq/uaySCkXvj4qcVRlnlkhGGNv1deMf2FnF7MPt9bMaPv4KBixpgHnYXzI1Ohyg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LyjiXWH25DnBlhWW/jUCRDBwpx38Wqf0/wBT34dGKZY0MHIXVUL5lIRtJXna4eXXE9pM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aprLTDXljH7b/r8O3W3MQo6+e8wD/jwXX2aYo3bjEEGLC9Rsda01XF/BchZx8cMQQkur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xl1loUyT8c8DNcx1Fyi9xkfn/ZHaDB0w/MA4NDNf7v2/zukIRKZ/1pLILZD4DhFVxIIi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m+EQ83R2jiKwj3k9SGo0vZos0MnDAIAQIhAyBcVQfiuQOswCAkPCYcfPQvIDogBnVwYv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wUAw1iojSJ2q6lLak+Cqi+f6vvYUeSTdoNu7+HINm8afbPQj7eDiM4x5xT75XHwyIf8A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NKBfMaeCWopc55ILlXsmAuxT+IyF3EC6UKCMZGD792AurEHLAt89HI1Fvr5Ckk17t+/i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yKMCperrLPsqFOpYkkIDSgQAat+AVvPLGK3o29ABKEAEAB4Df7dUMIb6+jmXiiDO4la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8QK/LTVzub6gLBAMAsL5aFMv7+VXYw6noVx3Z8YC0XM9KMDLsCi6pNqS+a+7FMifZRp8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NM0nAAIABDGIfh9WBLLP3wxOIfowSjQjQhMZCdqyFQAKbjMb98h7TrrJFrKgeuxrWFW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CgcD0Br2YXePMBBa4FF66FfXHXShhLN9d2MPHOKkPNIPYwUMPABGBaTYlIkwF5YZ/wCc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eFZ6cxCLE88yrSJSK3OrFtY+gwKP+yuByp3oxerAJTbiz51ltwUcYBBzBijzchXcWfUm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WcV/y8kAqvCFgNRhTgDzSkiB4eM+iLxYLzhZCYPRqDe6NhyBFDpSNslYEF0LSLCYb6Vw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vIc9erblsaN8FE/1XOHQk1zjRRNmgGrkpykUdrDBNPhH6bUww3EPwRBgzl/+BTSNf1J+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hZSiJap0zbVM3eK264ItBUPibmAZJyXa52xo0ML8lDjvQ2frDqC17cw4qt6/Z8DvDCTx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8D/RYT20uP7zX32TWFRhElEV2wTCw+HQMePr3o3su6AAavgPUodv4LR7PgBpv7CT+nR4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iAZu5S3WQxUrwMiDmBg6HI4KtPOQq1yIjmN8bLYcsMhS49fuSpTzr6gT3AzO/prQD3yX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S41B0GKpTL4N1WG/HnMtEhGeQeyv0Cq+0Dely1XBxv7grgFQNBdRXqNNyCCx1lJGUEaB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oP6acnEKQhzIqXlm1Sfx0xVWyTkbNP2WxaK9styx+9z4fUaM/io4yvvnmj1AsrzgJslT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6eWNFUhP9fhRzOGMXgPZNyGML54r0Id4+8Pd98S8F60H0KjRSaO8gqczgwN1PNgnTkQv+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owDxo93eN6i4OnPxg0EAG5qqmCN1GZKz9MemXF9cZtJlFNCmETqJtAhytlDavhWjmj85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/u//ABxUGcl4IdOjD/uGPk0GuwXRITRcken6C1sI3vu5X2PolPjxux+UTOgyOg2X40E0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Gpwqk4eYQWvTGWe1lYFfDfWcW4t23x3m7bhPTIS7JDqCtiike23JHFKsBhSNM4LhGKXF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IOCy2V5Sf62L2jdRDuRAQQ6ZOdK3kQet+uLfbirJYEsmI6maX7Afkv4WoF1bmhUS4vee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6t+8803DKIiQ42igj2gFdHdV/JK590ReW4+ef8AdROd0PJSuydB9f2B0Fwzl7I/FNty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5qlgsvMkKCEFthWjo/u8k6T/AKbEUMbFoktL1BhCKF33itHPgTTSQVv64aCQP7UYT4ou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6tiV8IsL3hmrNm6KqJl4xboD2wPe07cknGZB5u9T8ajDASucsb8OUlQjF5c2HTYD9VIb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BHk5mhfPN7Alrtw80awl4WuiysL5mXvIm2FFyGzs1yfdeSeB6eq3TfQcGBjk97rdt8Fw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b+LkhPpvD5owIdP5KDxxHiDuvk0UkVcyhjpNUbxc30Wm+ldqMm+yTh8TaxoJLTTqqYTO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+QneY5WtvVUSjfnEHBvR2Xo5kdhGG70wSQWdIUIz6+PrMqH5+eFTlX0T2BrDnYVkAuwT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FVfj9dnbJp4jR1gnB/f2Y7/AKzahouPM3khSE3wNBFSDe6X4Fmvrvz4dtz7AfVflaeD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7OILfnw+514FFusfBWXL7CQa4rGNAxVG26ZKKOEEjfZZjOrZD1bWTyIkq7UaInAvn0e+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ABoCorNMPDUOcgZb4viEjM37DGWbfIfjJJNWbuOyQPglTvv/AIOQ+Q6UbJ7nAD3TXxiN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a4ige8HEZn3mLkPl5DzhnU/LLOnyhXg9bHAnGR76pcrW0qRTI6BhTB3hNNHEro5PE+A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LeGV6BvGGBzYrkFfZzv1EsxcHodsOM4pHWynnFBxsEZj2rTSjPJvvy1Y1guZzAixhuDk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73ZTXYr7JrrW6edsKjyiCUqlGu1X4Y5VaYieNFpayfhR6yR4jhOkSzDBnUY/H83ujmNr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GOf1Z42ga+4wjzpytwM731Zg/KDbwREs5C1Fc9txIAr7dk275464yzBONV+ohjGj0qMH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2MrjyCebnWKCrEZNBelRTIUMZfajtGun3ijJXVjFTGZ7oyEMIuy0sEeTDqJyreT3lff7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fHvsmx0CBZSDb8XYbbLI+Go7YqfhzWFlb+cKzhQCsU+8+tUs+SgZ2FJKT3lpJLDtkOd1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d5mFaV5Pm2pVrSfe9O6WLzu4Sb66Fz22GJJOsyDSH1CGFG3+XqzwtzNUK9aoaIIdszUV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9+3hYwPy+Ao4S2IBpdM5TbAyK114pAJCOYLiF3rFg3DdSwiFQtop9MCE4zQv+u7ktmQJ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aITprxBUgsT/AKSi1ur8aNNcqAfXn/8A4NxBoCYiENTT+s5YWR839z63BPuLxYofsaOl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NFG5Bcyo7UhI44pKWUMG+byvLcNzQAVOTyDWXcqF5qIX1QnAFrXCmze/HBPpPxQj73KR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eF+2RCiCaqWSQcYWV+x9QaVtvgRJmzC3zb5LiIvDYUbfHcm8PuLdYF0bBovKWAXx6zeb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HgCueaZ35AHMtPY/AEPD7KcAONuJkfijXXqXupthqtj0r9W5OtAVR1pV723/AMs0mF4E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JZyoiyM0d4etCKUlhgW1dNRCQLrjtfpUSwEvxWzklkx90f8Ajl5Yn3tY9kAmbcYk2f2u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Y4KG5mnBpbimTFSAG56m1V7WdzvnWah1rCwiuPgY5FvJ/wDfqtHHaxxePYqrpG+80z/7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CNkq2AFpPWP9qCli9y0VSpUUB+YQ9OCRDqWV1hIFHOzUsm8IlqUXbXYKF+trlzY/oXza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ZsNWnhjnLAdj84cnkD0V/wD3fDVXMm9tfOmtYyiyLJ43WtKcu1hR4T3s4DD9otlGryb+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pZph+rCBSptviL9gI5+hTkXgD/oKpVs+/A4QOYyDx4HXTkYnOpGTytS/uLlwKBw3c+Pc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Wlc76LCppZDHKuSxzAhwesMB1TNbGNPhcidvIffJYj0psJsrZSjg7y37LrzHqp2wh3O3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QmrGCDhhyH5Y15Dx4ez0p8rDK/SQncctWdPecmMc9POkX0eEPyA4p5ojYc9tptvYSoyE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Iyr9JzRN9sAgR6YQFA4L+oVr+c7IMixQyqMIYLBwFLHZSATqCjuPP0g7/wCcGqE9ZA95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FD5Xqnc9cXXjX1zzzsQ2qOi2tZZrV4kexI3PqmzsIwqY38KQIHU1h7M6dD2ykwua0WOg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M+3qoqUGJF1HpH4KXktYX48mX7eu3MjSF/pEi0rrXFV95FxNwpNWTTJjRjOnp4+K3vQz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E5PUuNgyzQv8IUJKJ5cN/M3yjeVo0DeXC/PAgApd+3R7vNZpFCTyxIGkuwtU7R9WHcXm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Ws8OQ+7JZB5Bd60/9hWHTlHthrT/AExfVO1h3072qw2h6gFSNpg1IDWn6IHtmY/zQcj+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FBIomp9UDEGGGSNMBIGFPnkuWNLsNOux3YCA32Nqjv8AXnYe5Rp+Jz3WunrlsOtTZfZ7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l/gzvQXLII3s+tUt01AfPSxD6nKaQCtMhho0UuBzgBml6ZDYYo6KoBzgDSEQAiASQt/C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AMgiqbpQUrx5nDMNvZLKs01P+NJrZB6qEVJnUFF+KkNRDn1K7v8AO8pJZU7841PlyhHi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7KwdULAyW4KmQvbFcdtCo6uRLjr2yeyoAHXGZGy/fBLOOsZw2G/aSKGq4y+qmX6nbNLR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06aFzdtO9p/1drTHM5lEShOBXs6Qu7Gq8m2c9PzeiG6cugJaKcuyWWfA8+kQGKGueSKS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K+erTpoc+hQrY6e6+N4qpMMeWa0KOyo6dJOSb8FLf59vqlNqFJgvYdUatTnfbi7nJQtG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Wu/Dm68qunS8NwT2adTPijIUd0w6iSSyCa6CNPembFuiKG7IMJvZ09rIMqCm6dyqVK64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DAeYaqelOAUh5pDVJ/W0fpE6U1T7eUP9J8kPCrlaW0P0AhUPwAwWt8YMQDogO+f+nmYI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LGi5co0eAxLM4OGQJacWHsfYlOMnk4dpmhhzgu02aQx7J2Q3esaNRlJJhr5JxULxv+x8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ule37652eA0g0K1/nGQRYjv+XI58CESDpGpL/wD91i+RRWagS1G1ZtQvOBpr1SeDbidH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pYLSTKigyjeybEGsDWv1415URUk4Ufe1+Q8vu8awaOfptqFLrlRvvYFD7mphFt7IiTX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Iel96w8vvPMDqFrR6igmZFGPQauGxXQye6knDBrWZVdhXrf8KHLJvv7qXMEZgr1Srab+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oXScfDpQ6YI/ivnzBDqVnX/1ra+fUgUkYkr0BxApnEK6kQEgBJjSmvIaPpwG/ipa9Kly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4C6voclaPqqcDw7wuf4po+PLImYC4E2O565f+1Y5pXYImm+8SO5pJ4c8FsriXS7AIMnc/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nrRacODWu1Qmkoo375rLuguRrTMQQ7rAy8Vk/Cn88SFBhHAJrElgHnlch8X3l6kn7Kje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3xUQU8EufhrZQBxDv3SxE/Erug2709clKHqaLrhyuyMF2VLfJCWKvn7vukLqs8KhywKN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17w7iatVYHKKvP8AM/SZb3qG7pvMTW4Hz7ehzbOj1qAD+sMheF+1urro54iDyyTXtbQ0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WCY7mCTzCNNgOgrk/OfJSY5HipRdIaTKGUi0MKyofS2ojSDYFDuF7jRC8gDADSu7CD6s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7J7qslLNl7CdMbCd+bGNNqOYEijv2rqQw68UYsNo+49ixjnywjCGZH6pFoRqdNZht96v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8Z9P3ZQs6lvEH+DbD8DF8eUbpjimtmeynJecnHcyTYuJsEqpsI7GM28vIjuSnuKkuMVk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d67JLwR6smn3Umgre1Xw5SAmozkzOc4o/RpL5dk4OyjamQEClJ9iQZx0tyGvR8JeRGSy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xRqG2oiA4sxpqSrpzhWCt08UyTLuFsxqXM2zE0CCOy53MfkJ58aTVVGm140UI4jn6pt4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zVOM4af5qK7iXFRzpZrq6w/PLjtW2nqCshTzykCZ0Kboag9MTCEvBmb5DZ4yfkhB6Dmc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cFOQbNkM1CvdX1KVcFdmxJbvvKhiuLQsaaIAAy2VTYGwRCYPDjraIDh5e3Chp5Lhw1E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zgIFdQlTYGRE3Txvgv8AqaMr6u4uGPjyxAhT7yfFqcaNGuXB1QzGfjMt2c1wsTrPoYR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4g95IQL1EXBhDQuSaX86EVaRWfSaP7GlxdTsz5i3WkqPRRITt/JO6OrL0Pg0amFyXiPk8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1QI7Jsa3XuMK6CAeiPivNsnYe04Kbnp8NKZaqIQnOHZ+S5ovhnwSaDOCEEAwwTkIOf8A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wdRjlMBdc+kMV50663e+cOWuvGxc2pyo40KJMtujCVHQ3NF90+mlkLl0BjyRNxqY+3zA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NP6EyYY0LEAmW7OIi69MlK0OHotvIRUk3p55OEWrhTb5UI0/uuOxNaRb2gt7TPPfPQIs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RhhJLDuJn43bpRQOMGzS3VMWvujRgDTQY+OClCg03Y5BuDso+jlfZN+Tmsdkx8IH2Gqi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pxLt00HEOs3w0/zZmYIUTq17nfffffff1IQE312jHXHSztKBG+PHIU6fDbpmONOs+6Sm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uQKMBUjYa+M82X8mafyGSQ0OuC11Tv6JCvpDDIVuAFAn50J17iLJrW1KEhQ23NDjDP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6Ec3DLI7+tPKIEyANDCg+aco6TsrPP9N6rhngrSTyROUyrFl2KVTK/z/CZvB9/eUSfo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Fmrd5ynHJFB9DasPYOQJqsbNqLN4HcPffffffffffPVPwLUIsIDSjoFPClEfM+SywCFc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S5iND01YfXE++iNDvEx2l3+0/tFIzBiFUVF4PtLr5rCNriisFfMNIyJZrr53pKtGkxtb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3333333339S5Rz+fnvYnqENX2I5OO0vgIZJlD8xcRgISJeioyVhypg9SrTfeDnsCUb3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4hx5j5IxKOahBwHScB4oobsCfWQc5SZDWc+w2Xn1yxT333333z3331CywL2TQKJy8DLL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OOcSUly6lgc9z+gbE4BAzDz0B6ZLaEf4X6VEOmFTl4/BHYg6sI0k9dY03Vtxpg4VXuyi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M96DG6ARRT333333333ziTTwM1KpqBwAnhiiCv8Ax25QCvvUF+NWfo6bHf8AFL0nrlRP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/wAQ73XpmKyAbjW/0QoxaYzLqePe8H26ad6vR00XnCDmezQ29mKW8sGRz3333333nzzy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0N30TuuqJ8RTFmx9iF3ZjVXaChxehRsw3ddLKnS07uAs/PhNE0cgAjR2nFPizVUrUR7pI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tef0zq+tVl1PwwWRN678sUl73333333z33wijyuX4AeEZu9ur4ke+eE0vX6g2FKKte6Z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PJsPJ4513VcUTDSVXFroojw1HX5PS2pAAiSAGgAmdXSBP6WKWl330k2kxXUhYOBQAXn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2yjzy08ii/LtM/FNbWLwiHax12Hgj9UYX0bd+pS0r3xrviisuVQiH74h5lfErZpByWU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wVmDwiy9gaG3Fit1UHmu9vcsdmXEfOSUh/X33333333332jzwWQzaco6IFBaprsUBVl4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ciCd37QWBvDak9ySLB9aWhoJopeHfJpBzmZArs73hYQ22VnmxVcRGvCT9VGsfP8AHzDJ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ZC199999999998qw8MaCOiPsUFAGCkz4GNga4G2M7Cp7137Ld+8QAQTBi0yyv9qXaUQE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YlwYWzKiByycZ50EETrLkqkjVJD7LPnV3BRbiOYO2hcXX/8AfffffffffeNsW61LzwFm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V3+AYouhHjUeKsz8Vfnk8XfBfK3ORcn1vqOC170J/ZMJIM4RKtu8mbYcHZVaVf8AvJhR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VH2x2UbSRJ/bbc0D3333333335L4fHjkHgTjGvYy0OS973AkMMp7YWD+EyAU92pkaXTV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LqBC/tcp73QxzgM7hpruxkUS3V3nzcMc4RVeM8svN2EmahT5jRgIqJhgSlz3333jXX31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NuQ45wcLdN+BmwTFDT/Wh6miQ8Tn36yLeef3tDwatmEukzivHbNV4gjw9U82KhvWWlHz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+18+Ps8Mt30FXkC7m0asJoRhxDH332yARSjCJPDr6H1FK7LWJFErwP34WFfaoeuaaiMb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09ChV96QgfyJbKvE8oiAzjhL1ci9AZi2FxlyxD0fSY7/AAt1Nx5oPLDZdcc24ISFz4o0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8oM02uIEQ8E4bKG0QocB/u9HXxUWH8+aicD4fCXVuWA1d7A2Xu4GgvfKqWuajCowW8E4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JAkNsYhPQKYY8V5hN1RD7/Xd0uqkXAwzalyUAdI5819og4bzuDWYaXkhrgG2FL72Y8rd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DG0iKZ+qPM5otXz+LS4xHNFO25DLmJluEEgB5QvRGxmJ5h0AU3UfGWW0lttN15XBntBA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qzl8VAw9tM8sCV4ZLHgz9tetAdAIQUMEs/pcYjlIzdcNjJVh596Gedl262QVcknabbRC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oosFU2TYCsYBxF079fTVqAodpthRJ/rzHFE1jlxERNJmbfMAAQw4wcAV6igdvWSgU8z0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1IoGHwnjNROQzHpMeqG8d2Ihlt0Tt7E6wE6ccFKrcgyKuTX9wub4xs0sAMft9mFdZwYJ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vo+nrrdwfuuhX8IggEoUcA8mNhFpf4ZJy1dK6pF8mGp/wE9jO6bPBujrv0K0uwBcMCYW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0AoY2Fw5cOmOnHVpkLbVggE0A9pD1AI+Mh4MUAIpVr7jn2EcNKWatwtbl4oAs4AE0MBeb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atX1Maa57qb3RElvaJ/b31h9CAd+isZm9pf9VxggxkCq0eR9Ye6SSC/fllZ2SE8EE47d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8nXrhqdEBB1QvXWgAqBqqiC88o8AU8Q42QSTXr/FIc6RvNCb05CjOG4Fk8C6YlUHXN+E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Z7PTnF2kB96dEwxWjS+aCHNQZSDoo8cUX/yDjW9+r/oB8Dua4uTNtZSG5l/Yv+mh5tQ8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ru3/AH9YaJ9s8YlHCdGMr2jMdFIuK9b9pJv+u1eihMSMJY7909s33nyF9G97DhonnrWq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b1yWekH8i90z+V1rLiw/Os0sEphqQrh6LZXUPJKOIDABKFsCEJpVoNAv7H+Z0cHL6y8k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lxwk3ctI3aEMU/8AP/efP3tHp5IVCJZKrY+Td58qSxDw3toEMYjI9XSrFLryAjMO/K6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yHoVWU0AQUQlc040MfjjuhhlBavRONUwsliydlhlb1WbRW6ogDVoA8vbbvP3XDCD7DHd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otspo9gmtBCLRx0+cwmD78xIJaWHTBH9rSC9qlxIBl4u6XpI1PPAINONLHLHOO7x+/G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ya5uhSkhuIiAmP6hC6cpImiSXTFHz89sZKAarDwos3djljdmrCsiREFC8y7VRzEl05ziE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hVNPKNACFG3yzQ6/FOCDHPMPPPOKpuNCCq8Oy2mpg04hU5F7O7IP+/fT80L++/gsGti3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UuOgO2bKdwpmaVhpck6JMPAam1SSO0ad7IBn++FD6LAf1QH3E15iMI/+TUN9jPPPPPNI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gm5d8uodZ7fUJ9w9t/qrjHDAIWC1hgqnjwkPVjgUTeTWHCnCVJD4ioWfYj5zm7BGCONx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m+1fn5g+CBWy5mLvle8ErJJaV4I/PPPOIvvPPInh9T32+BDC/LIBpQlTl/JTdT8RPLPJ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gp6DUdbbRTb41GFmgNwlKUfKCQzqomCHVQU0ZEh+8uuEwd90/qh7a3qXZOWHDYAntMEv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NBBp1I4pLa4Evfc9II10AAO4jxhXWhZXPCLDdUnCAsslDcvJPbUd1hk+LXwFOx2URJCc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c320DtABoYwT133HEYhK6LRq3ae4ELLuhssJAI/PPPKFpuSWux7fGCusNMnsKtomCifS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N5E2v3qHFFBElGL825v3DF/g1lbkGRdNFCBX4JHLHLIQ38+Gpiiy14kCaEx1H8/aO2YC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NLH5HfPPCPCL0X9TySx5BrFBKECA7rODbfYe0SOL9fPDgcmgTnDUBYLjjT2SOCnujcgu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unR7DlKGFOa537NvgpsPk/0GAaCz9LCbAHYk0dOYtnb9FC3cHPPPPOjQ5WUTQ/8AYwTH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BPJq/NYBl/zzbzyM5eJblsbB7KYxbctYaOwbKVOvMiyTp+NsAixA12Fcs84TJDmdnXfS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zfDUeC3z75n934lMczTzyjz/AKxVP1/7GNIUeb6tnL8QrSa/Zs4Ef848884YkdY3wqwe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7lBwqnwPr9ELSlAI2uco1B5rraSMi5Yv356uMDeVae0P31nDQcxN0xTN+kI5Gse088qp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Gq/d5Bhvm7jZui2AQwJLPT042nIPbzWCkQAW6Cjv0CIT3/kfv8hXBfP2l74cQwwNpdPj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xTy9Y2KGtc3/AMtFnWG3XVBQKHPGvDPOPOJNHAI88W+oJaoZQG8Ww+pl9/EiErFl+3EC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MHIeolr7rg7d/cPi27800fKegbRUUOHccfc5/BjDshhtab3YSC9E0Fy+6gLm/mVzfKNd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oibDLeX2R5grNYGtq/w5RVw3sy8HvgtAcvaKXpY0uac/wNGQngqgZKFB9WpzNl0sUVZA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fT86khGGhWg3zxWa0RzOYLMpt/vXvJ7w197ZHWeOMLDHusvBYiS5x4FVRxSDa93Tp63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LkBshxNWd/UdptChjGu9CSQGhse3C0PAx4Q5IXlEVQmUjEdIL6hrGRsPeOHxQdVl3Est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sevcxEWTQR6zzyjIxzl+/nzDm0bFHC7IhdOtKkRsuDJ4E4jgBQcHuHkneRQQf0BSbP8A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8AU0G9VdAIlB4hmGOaujK0nrLvTZqUspqCTxCP8AUdvPPwyw6kSVemLtkOAFnlkIdY8c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KF2X7cRzE8Tz57e2BPMUW+rKKPMKOGdROOE7c4rzimckGfYBAzhYVMKXaHNOoAiZVNF/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aoFsw2Wc6fPOtXZLCTf6JlKhlNHuNOpQTR+1m7OCxPIl191b74IKGTYmxxM+BDEv7eWI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HMB+fziKxoiKGvFs/NTY+DcsNvjqimjuk6bc65bW5PjiX7E/jdTbfPPOOLCudapstPL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WFXLvl7OVyBWR+2lPfOND5V7MbQWFOyRnyFUVkUFMmFSAx7PXYMESKLjByQIOWEXWQHY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vXUm8NEb2S1I45WkYE1WjzzzztXpmy4KIrzyQ77/AKD9VNi5bG/FLdysfftxmJTDRBYs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/ETnBBh1/jqb6oXKqWaywKlIAMI8TfXnk612b563jyOzt9JDfHqp1Bu5BMd19N9kLYQ8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nC63jbPJEBzVzyvVUo5SH2BV7d46ZrT1z8GZaSaaqEoE9XFl9hd1R/PvVBX4BBlJehYU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atMr9iiWeyjmJhXzX8cbdFeomRJlZ9Rl2wWui+6+ualHv71pDd6iaMgXzlI+/J0j66ln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388nReiyy+esROltwJZ3qIQD7Z6gz/CfHAEg0UQwflc2FRB+gpg6a1YpNXuh7pyl5rPQ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kaUOEeIOWJrVBrFE02GWEa6qCAQl/lnAxuKx0TVH48488sEjVuaeC85WNYUQbZpmGIct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Uogphtu/y6A9YNElRMu2PN3fHslxXymtjKUKJf3vd7h+0P0oCmI6jjHRQW0oEeuAGK34B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sjhcHuvf6Eo88uCjVx+miWY928SaP7mMEMJEJB8w+5u6oO3s20kFmBtQwqNCSkwOhTbc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AlIe73LElrwtxkJq22XTT5P+002Y/wAPvRoSSZ/8/wAKcvRca9rq0qfzzzgBKqh8Lf7T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E7zYYwWEONNW5z5Tp6A92aCNWThTqKYs834zwHY0SFbY4ZPVc1hn0o/0KzMuWJq2cmHX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ID66hX10Mk8oxb+yavk3vTzzDCgBbrYaRWCjqAyoY7SvN1wPnGXv9fklVKyT46YkKeiT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nVqoLwSvmCxb5C4jPDEUTEq9kToTWvNuu1EcNpJD0t00cPvDZ9/1wfInzL4i9bSbzzzw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22n0Rgxr7gd/djj9MPjGP8HnUJY4hLUqNmRx5qrgTdysJSYmrHAfgCHKXjY0iGmChvff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9ONqIJwFcETNVlEoNuiiL6mewdcacAmDzzzxDF7rKjqnEUDCrgQyQm8sCaYABQKgXaXA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n3V2SoMCOEQXMaiWt2+0Efgc/wAsnHT708j5KCsEQRr7bjLTDaWd9AsoRLHVJEa2myl7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Aw4oLn6uQ5DTr8EXAcoNqMMQk8Y8s8+qyiL0LgAwKyC3/nbbDBTmsTmBnBjpBOLChiQR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9fEq2uyC3nrLzjbf3sNHQw0l1uCAiWm9XzpdmyvG3CGf/XzoPkYD42HGru2Iumtg+I8G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G4QMlRPK6um3X3raFhFrzp1n9jMXUERLJw67EYNiCCc5MXQ6WIbfnrTbTTX/AN1ddOMJ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fpXOQjdE/Xis30+T8YQWAVm3ivhpmOhumfBChPC3CRogoPDCKcabakUOqMx82d1g1MlD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GE3Fym9BtknGnsUY1vo6/wBzM+cONstEWMjB5x7YKPTrEPFRxXM8jb6brrdSHGk3zDut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QTpyLqS0o0r5ILciywDRT9MLOdIDcIofLv2IjWCscJPgJjYIFwL3a7IArGMqoILOLYjI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V3Wrj1s/z1o/Nuc31EKINM1f9JyWlFnmv9/clFGo6hLJXgj5acRRmRZ5bI/SDyDweevz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pW8Ak1rr3DwqzkpcQshZbK45PQW55ebylU1+P9sdO0VlG3iSACjzxRWFxYU1NyK4UwZJ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tebmE30F1TKovuhwCBG1zirb5pcuhRjuMD33i40oOqDLHyMn4cBAGseGlqvUBar6abP7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iXeuOecXWHHdNT8hxDzh0i47JAQTBJnrHIOsy4pA0iu/N9ykk0NLaBgAxAyQTiAxgrZ5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CXO7ZFtuW/o/9Uh3n4OXlJJOA8kfG64677JMQa4JIDSgb9ddfdFynXl9zsfxyEtdILwg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GJ7nXGblJN+OdA1WXd7KSYroBByDAAQg7rbL7JBiTAvFC/KoePFy3Stz7SvA/k0pPNyf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W6157IKCB29vde8LNU1HjThQOedX1vcmA2iOebK5l3d04ddYMDyLO/uPjlzmDi4gzL5x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6babGxzhTNJOtRzSNN368nvnhjspyjhwxQQyfr147JJlRrg5ZYulNcPtvMec+nVHPmP5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zrzyWyzUavezBY/rxk6O/sehhgQkyYoSDgQZTrpg7ZK57b6Gyz3sU/dt8XSsQxFh/kEH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YKWmQ/a7L7FP6hILK3Ef9e/t5MPe9/La1UJo67e+qhHy/wBX3SH/APcL9DID+EPA6w30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li9CPLDInoquvqjni4yAEh01++ByACvGYzc4JubhxW8N6o43HUZsglojJZ7jGEedBNO8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k38Q8VFyrm/cNFsv2M399IMf3KGMjnF04x37wANMYXcJP+Y2BGHIkhouhhrglxUBJd1/8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D3N8WrronjKQMlP41cIvphnEWAsXTrrmh59/6z9zprz/AGsc3GeZYL3TyBeXGBOVUUmR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ft+MSzgUU121UERiDDIpYKYr4ZKqfv1Dq/8AJWfjm7O19UWi+I+lPQjeDlgBEUO+mOyQ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G6avn3nP77SXRSfblJ22GiPwAQwEnm7VX/lgcMQiSTvDPzHDxNplFNZ1BSQ0gUieqWu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0K5dn3TPDfW/smfKvbqKjmDZMXJ4yqJGaYEAV/Cy5RIYE1ifDb3m2Xx03HJFgBB3v7Df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t0Y4aeP2b73/AP8ANdlVEnjQFnG+ToJqLZJoJ6YZqZ5UmlxW8M+OuP6klqodPmQqW2q9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WON/3wLwL51wCBz78L+ON5/+F5+IH1z2H5+ON8N4J/8Ah99CCCeic9DjfDffj/dd9BjB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9h9d9BdBhhdjjjD+9f8A/wD8OOMP1wEB58J5/wB8/c/fB9+di//EACcRAAMAAgMB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xICEwQUBRYVBxsfCBocGR/9oACAEDAQE/EPFfkMYsL8SERERfogkkknj9FDZY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UR4SpZ0XNLhNjd8J+HRDxOK/IgohYXjCfivLYuxJ4MYvrBIX+NnghOC5z8h5Yviw353K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QxIxYX57w8SGuFLhuDd/wK402Uv5qeF+l80Qn4jxRaxcUopw3+CXBxZvBMpSjZSlKU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ysNVcL438ZvCdYebmA35oeF+S1lMubxvpeFKIuOyILGJlLOIUpeApS4UpSlKUpSlxSl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uW4NwpyZc0nD5+U15whCcYTzo/cx1XypSlKUpSlKUuFKXkC5T7hoUUuFo2N8Xhfg32am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eKGqGqoNRz/BJFMdvEE+qNeMw/wb+CxCDECMkkkkEEchtiiiiiyyhuWWNkRky/x47qR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GP9iv2UV4gEB/I/kfyKI82deIOKVGN8Eh+q/HQ1RkEnaEVWGmd47O8FFZReD+h/TBZR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UXZfgTovWFrFKXHZWVlFZRXk+4IIIIKiBtCjEosObKKKKND4ob/BXECRjSZJiM0b5wn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hqNDUYuKxOcITya4KQbi0Q3R8FhiH+a+FOwlMSjUFlouLzvvYJ0aMovdFxWH+KxOxKDG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fgvxX5NZaGpm+NKUpSlKUpSmw5Rdi1C6EylWKinXtOLwz7Yf5lcR4WLhsTHzQvzGxZay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RT4EokfqLfHICyKioqKUbF2JENwbvJ8GJCHhvL5piyvSeNzcIWWsQYgk2Rk4whPNkFh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SlZWVlZWVleFrxPrnhRcLhvjSlKUohflrsYsIeG4JkwiDDF00f6H+mH+vDSLALA/7CX7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Y13RFidYrUKCQX8Efkuv9Cf2T+z/AGP9iv2X+8T4xr/A/hgbIoi7IKNXebFwfCDfNC/E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wxYIDGj/AAkisofthIxPCeHwuaUrKyi/2Jv2Jyyihvg2JSldF4VUT07E83ik8ELC/CXk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oOaP8Gsrokov0WaP2onloahsSIYT8H6FzgbeCF+IvCiNCGQfBbBI9DEJSyjHtGT8Knw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zuw2LCClKUo4sPH3DzrC+CF/gzyytaEiTtD9UvQyfTESf4bx0XZJ/iJwpSUToguEEi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oBBeCF+I/MlzY8d3Yn8aKmqh3fCfSYmGmisVxRdkEsU6pRRRWVhQmyVwUEYSJSBPC3F0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JRJ4oX4j0uaR8yusN4mXxm1OzITkmIn9EyP0irQX8CKiOhxhFElJSE4d8HBoazCEJ5wh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HyEofiheb8F5Os3g8Pg3Q4Y+x84QhGRkZMpCc0V+8Jx0aq89mU+XRERDSJhVlHbEIyEI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QvN+CNvO4Q8Pkc2NBu+KZLEkJP0U+H8j+GShkimaEaC1woobF5CiyyiMjI83Ew0Q5WNL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YeFjfD94fS+K/DRt4pl5MYx53G1OxDySiNL6JM7OyvDbKKBMbZeLwn35Qg1hkHwb6Ez4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Z23g1OdEL8PYe+N53g8vLR0TSHSgRNdiR9eG3Y6QmJoSTIwg0MSE7oQg1homGiC2Ti+b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GI3HwQnZHArO2Wua2L8Nh+DPoy84PhLoTxN2OiEEiif8E1+hNfoSL4fyhR8wTfo/1IJJ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CSCouE6EdJmYhMTL5wtEPQtZ2HlG8CwYYUkZV1yW+T9l4vD8XwXTPoNiD6zRYX4NYmys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RZfL8foqKv0X9ChiEaC5GMkLBkGGsP0DdGgi4bfifPxGh8E+x6xoJ3mZuLhcKXFKUp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qUvktDdZgxFtkBBRhosbooow3eG34nz8F5Y+CHoRqP2UXeiMjGmJMjEYkzs7F4QhCEJk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ExBC5PC0aC1j4KmSwopFFIoW4o2X8k9ed5PLHyWzQX6Q6lFC9TFjJEEZRXno6IEaiR/C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xggkkk/3KKKKKLK4EUWWWV+iH00II0FofBEhuDksNt4pcP8AKPxpeKHxfCdC0fTQXpYR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bjU+sPovCHUOiEGiCf0Rikn4OE8IpS5XarNhpwLQxD3o0OMbd4pfzh/gPix8C0fchjd5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G/FmzoczYy5IhCEzPbNOBaGITgkaKFLyTMh/gz9GMhBDQ+5LEQhrFC3FyuPY2HZ3wWJ0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0To3xSiZSiZqPrNOBDzcIQeUzFOyi4ayvxC5rL5Pj2G9Ek7IjoiaEkGuzWbbB/ASdg4q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4p/rP5D13EuzR8IMSFhYehYQ0JHVHo3g8rFNhaR9ZoLJDKXBsWVRC2X9YnKQtfhrm+N4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b4JwTRLo3YWzskQh0NDJKxrL8F6CafaHsfpnwRW0E20G+yiG5hR0X9KJCWEqxmw2irFL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Fkhqkw8LQxENE8ZC1xfsuLfF+EE7Oo8NF4pkOl2RFsWrwDUF4VKysYPbwWiD7wkNpDg/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RSsuKLYx6jCv2V/1Ff8AUf8AXR/10X+kJi0LZpwLLHjQ2EsTxkLi+d9J7bHZwgubrRIL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homYSXY9m4h4lIIaNnxp0Al6HGjrDxV/OMINdMTphrzMYzQYRRh4lrLbKF4N8Q8UpcXi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18GLmmNVhKkmHcMmYRIi8HxFGbG52Oehu+MOmUXZcNFJCEIQhoaI0NRYfIzQaYGG86D3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pKsT/uEjVRSjwUq4CCBNcmxKNcmh8UQhCysJEXshIOiOwY2MbKXFGor0yNFEyDeK6CDp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6I0wW8PgxjNDbj9Eh7xvlC5vLDpBN/sg56fwps/kNTKRM3k3Bvs1GuU6ymLikJEINxQU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Mj5pwen2dHR2d8djudBLFlXLYfDQ0NsPN4C0bCJnYSHvG2ULmx46Jol0Mts8J7B9Ojew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HTFm+YhfuNS5WCNRqoa5PC4IQkJZ3YybUYglLogijzuR2GvisNcawn/qLlox6NcNsPDP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wTvDxtleDF+w+jqUGVSyroNoU+lhS0xNGpPQO6NYkPQthlgiZP1hJy2wl6P2ENEghBLP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FHQ+OIQhOSVkEL11zhCFHiaqGyO6uP8AhFy0Y9GuGwuB7NkMW8PYuG+GMe8rm8t3wSoz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RH7I+xvfp9IYlBvAgyTgtGnFiYXsWhimTsTNw3wZLgOA99MfI0QmII7o6xI5xug1IYxB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CH/CLlqN0aYbCyYzYYsPfHfL16mPtkFhMo2PEZ2srZeT7wR3XIzTG4hoQgkQaLI4NWITZ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EIQg/wAJTcQ0108rWQYpTsvY3NYfZiH/ABi5amjFrHbiZsMWVw3HjR8S4oaFyWPuOhj9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xk29DXsWKyOWxoXsaYbILNxChE+2KpDbCyhYmEqN0TMz+Dd5SseDdY5RMu0NdnSMJnRj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/RqzThvLH28bZS4bGmH64liZQ8UeKJoqNj4PlScId0Y4IfsbH9D+o0/RY1O4SCLlZ2wq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4XBYhDfDXYvRYIFT7406JU+hiGiTpsamOZs8bRa5aGjNDfN7xcNENsLfHY15hcUPDGJP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yP5n8SHw/mOej+Y/uh/pH+k/gP9Av0H8B6VCXFC4VexytDdDWbMISxMIhMXrDdDUOyMaa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sShOoa7+Bumhkh6+hoQN1jY2JjGxsPQjb6LLKKxOjGvBZWUPDPomMaFPpoLkieRMPEWD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FltJVj1R4UPHaYQuCwlKhu0MtNMToasaMgOQSbJCwlQmePDFNCi0R3ILRtx074tUV78W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jcbFjnnr6nhdIgqOkPcLiuCvnL93n5lJOPZQu0X1FmYTExYl0uKVviWKQaNVEVY0QQgx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DQqAmrT+MF/Yg7SUvwfpLLP9RNBfsN/hbsPrwTmNsdxjZctca+hsfrog6usTK7UhCEJB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+SVEg2WUUtQiDzShubO/eOqiwsQrIQmJ8Fjp8GbaIJZYxiWFminZ9Dds+iKWxyRUN9+G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oeIdeaswnBjFWCWOxAQuLFmvNJsUDGND2opesPE+hts6AsjQhqxSi9MISEhognWB2dSY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4U120aKJSzsai6GsdD5EGuTgTuGhIEmFjsrEwx75VxeGPYxGokdMSG7ELFy9C1lv9eTG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uGg4oxGzTGgqlEoTpEQ1GIJZSFiGgqGMUeHge9Qr/bDG8rs0xmgyoEsWLERDxCYaGjbD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TIvihY3yhCJlrDHsaF/BtsE2hl39FisrKKxiLxuLkolRIh8HmiMTuhqihRRa9Y0xB0fQ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/wDBJNEncViCQgjRTLilHiexjVCE/o8sYyFgouj4dFUPCXgLfD86UomNjfKELhBjHsar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sZpymUqNTD40p9OFLwaFVGIXCiCfZ8hCR0lXZ26FF0J+/wD2QQXQmJCQgnJvKVYGxrVC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2m2beJuiN8PyY0LKYg1eULC4sZRMbHJ0JwfejQWvFOD7KXNylcFENl4tExFiGuhPozY/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vg0oKTsJOxj6aViC4sbyixEw6gkaqP4RWyMjOzsRh81lsz56PLWKPOxcLi8Ptg6RRPEB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34vDF+8HxY8MXTEo+ifYmPt5to6CcWHSL5TaDrZ0HUSlT4MeG0kKKK8NDPsF+8tg+MIQ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uRYXMlRoXQXaHUa+DUaU6z1jomWvCUSLxY1hoxSxiTBPoe6aESNi6P8AY1/Cqi5PuhN/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34MaHgzuk8XhsQ8JERDobWDobg+3cN+b4Pjt4mIr0hMXbEmsHwQ2khu8VjoN9+C18YTl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KTsmL/Qv5/6IKCjw8TLHqEJHseJaMavix4p2whCEwVsJEG4MOSEluk/olL2Ph+jxcPgs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4MxRNt4pRSiZS4o8P8FBLs+C7cF0hE2kxiv2H0P0EJCSjXuYTEyxqhC/0Z8+Fwx4tTKy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OkdpC6T/AOB96/4Qko5HbRK2yE6eH+C9cF6ekEq4U2ISuEu+TFmYuHw1/BGuuhoRmtG3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L4IaGwFQjuM3g899keF0UfZaYjSQsjaFPp0EFeHn9FZBkIPzgmfYSdD1wWC4zNi/YuzY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xUsQnl5Rp7PGw3wWhhY7YXSCrDGrH2PxQztaH/RC8XmAxZf9/wDg39iXXY1BDaL/AESJ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Y69GkhmX/f4O1IaE8vxuKQJKLI9cFgsTgzc6Ip1UR0xseCpSlKNifBTMylEns8bCcEFy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qsQYnO4QlTqGPQNFkJl8FI/g0dxIUOxdvoh0Kn2NNOrQ9DRF+zSIP2/78G60h64QhODw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n3cydZXhZsMJdE7hAoJ3hRzSwSrGFl9w7PDf3eNsNMYhxt8L9DfBkGiDzcIWCL2xolEx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q+DtqKw04/ohsVd//Bmmxbog+00MVYaKI/YenhKhIJXFIyOhpiGsrYlUKDfY1dCQkXDT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YmDk8PojQ0LSpctvRD4N3i4ZJRq+beO+CFg2UrJbEjZR4fBojGqQiZ0dDH0OC1ogX1n0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TGhrk3Y2TGX0UZEKBYizhBBTEkOoki4aZnF9xpKCbQ2zs12G5zvZR0aFwg1lIXrl94rL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7weEsN5WG7E6UpeFLqMUnsTqiKOMasb8GwwkKNH8h10zTgpjY2WGoRasNExE+htOwhqy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2J0LRD4LK3yXBDeMwsvgmIfSo3XRLgy8oJDYxPjDxxoo6RB0af7P6Yk1ob/gr/R3+jv4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lhhqDTFg1Qa4vmtiGLlRsUeUPLFlcoNTyrPzMw8tDYQUxeD8T79ykEZGxIglcJCHeIbY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JwTqGrwDGJ1wFvEFztunZ2dnZ2OipWVkbOyi8GLwrN4vDwhMevD80oMXg08HpHqpeDzU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YgxtiY6QSlWHQ0MaYNmEzbCwuNlwh5e+a5QEhhCHTghPF8mI+D18H4LDNcFxbmui4/0J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Efo/pH8D10cLZ2NsGIPY2NmbsNKhYo8Dn0LFBq+EjbxPWVw+8n6aKUosQnN5eG+icGvB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mQFiKy8TK8SNOYlvHYWEKNj6NmU52P0JSDSKbM7i8DOzWK8UpWV+hNvYysrxSlYmysmYQ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/Yv2CdPtiWH5PGmJwfPoh+e3JKlNIY7ZJQahI8ImHBZpbwfsQ8C2PZ1TGrfFrmpGdENW8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PrjB84QgsHQJDVJh8BYubx14MWJxWH6NVnSDn2xrEJQg1MVrtC/Yv9NkIjrA+x9qJkZs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rtGgx4x9zsLmzX1PnCCQkQfqC4amw/Nb4GPwWGPzYTMV9xToWWNEGE2F+xvtGtYH7GIR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h1D56B+/EsLgx4wjI/2JP6dn+8dnZPKEITHQa8NTo+KYxM3xesUaLiE4rDHlF57iE4NR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aP2luB4RthiXbEuMh8Zu/MuD0Pfs++ncaZZ2E75zE4vm8rvLGUXZrE5LoTqxcWE+ULiD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WC/sDSdIb/ocn2LRlPjuVnF4kuJ7xv4a5UJlGxjRl5PF8D4MXEx4XXk9ysjExO+LENUY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Q93Q2HHvDWILhYWUwvIeztkhMITJMJCHfqRRsbiGrEUuJh+Z4ZBo+iXWGP1fqcJdMTEL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EK+IfUu+xJp94SElQsSl0MWylybHheB6GPfL7xbgxKJibERXPFchV4aUo/RtmlE2Utwu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4fiuGnGXTwLxmKISsZ0ICz6EiXYtrrR3I+kSOkYzshE2NbfWDH5Hh7xSlKUqKioqFdBt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pCSw179Po8suH64Mgh7xvDWXhOvFFLSwf4Z8WIpZc3m0nsZGLQhsYxnb6fTgZDSM3z+A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hcGQeIiIiIhoSSSSJqGqR0VFXEdKmJ/QXU0iE4nQ/wA4Nw+ZaPCL4kaYhMMnBrKJDeZ4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QmIxOJ3wmWn0UdiLhdjw2u10NEZZhjwhbELCGIo/B8dSGOmNi1OhD2HRHN9i+0Gva4Nf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roWHvkxYeFh+mvJ4HhMgnYegUnGI1ejYhuH3ymkSxZ3gBvvH02wsIeEMesXFRBAnc0ap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VQa1H+4OsbEGZ9FEqI+gt0sLYnVwB8aXm8KMXEw8IuVwXKcNOWhggtkEvY/1Y0lQsSHY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kukb0i5thY3wuZ6yhKxqEJUIPpYzaQmnrEnIhIhkkaaf6PoY0VGIeh60cTZ7y4Uveyii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FC8D59sJ5JcKP85MQRi/aX+ic+mUpToRQaEllWMaqxWN+DYx7GI35PPTDJWxVNJCH0Hp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lrCmzHqMYmY8ziSUa91i9y2d0SdipEk/8EBvoluit4Qv2FB8HhoeuZvGCwuTROTFwWH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fEt4kSKRLWHwMsNvBmtiGQYjfNFh56YY1DWTT2Iid8lo6IrcE/bCrEcEPbKKGtWyUggp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jG2+3haME65inRGNfg9eXxQsLDwydDQ+T8aUpcPCVKCFi+JYXB4YWPvOhB2J4QxlFms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l3fBF+uxi10I1287zRCHioqW9iDTNi0aY1Vy3gvsxzCdD3guXxQsLhsZBY8rzfLRodxj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4dCdPg+BvHcQSP8Ag/gdywpIwSg1ksFhiy8Xlo9kgkrTtxYrRodYTUT9wISLMUb7zQSm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YstY01vCHxXCCuIfMBoN7P2Dt4LoJCGwscE7ENDyj5jR9iw8o+cCyhkISkQ0h9cmPOoh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cYJEPQkSJHog6GtCInJcXIVZmIQmELikQo8EJBsnCTK59lCRBBETDQ1TRYJ4TKJmsvCR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0Pi9DwhOufw3HzgoWuz4Bvj/Yw38QrQMiFMC7Ba4I+oj4LouYwRCcoJiEIQSzsMNwaseG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LqBC7ExoamUuhb4JXJFi8FHhDxRsY8waGPCNPDYfJkr6LSOpFKNWhutHQVOBW2OInSHO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wYIGoz4N3CYuKTYv28nRseH3hi5s6Z/ODyxcmNc2NNiCwtYTLBCKUviQ8vMIQaIPEilz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DddedQw6SrE8ojudEGxEUXCEEsMY2LCcE6spmKPJawx9MehPsbg3hckMcmhTg8tHym2U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mXJZg3heh75p8eyo22O3CFStG0EVBUM98kQfReEwQSS9FrHw2HUPYx4XJ4dNWMNyYlq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j46DPouD4tleeg+XYqVlZWdnYV7Eq7IaNTGdFBE4WsdlZBzRtCuim0H0UWEL26mWg2P6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UYhPloJUTqwtn0FgeVrCxR4bGqGMW8PLzMNhc0Xg/XNidFwWIG6bY1sxOoi24vgzE6d/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H2FGoXcISy9Xu+ipRPqDEhYhCExBOy95lPFw8MWF/mE7GrhMPeUuubHjHjbi+DY9iF4I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C4vQ6uh2XaEjXRXbR9WzpSO3BQ06NUJYJJIdHBX8WVnX31HsWsPK5pY78FwZ2MlQ8eE4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zTxDYfB5Y8LCx84ofCiEIQmYQhB0IzEFhS4dsf5hhfpZYojEuH1764aCGLfgsNjNIxqu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hg9505M2PYn1k9eD9oJVnQiIiIiIhCIiJicqXLVCYnGWnRw6l946v30wThRiWZwglBs3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j9zGokhoPeVUIJBODdw8PCweuL9F4IQhCeVKXlBwokJwb6dTwpr7vtD0UbKJ8kqdIbGL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Hh4SsdGxu8aYptlaxeLGPCcYxPg8PyXvsfF86fxhb280fRZX4joJiYXBP2N/oeEjRT+n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UVj5Mc3MveVrxawy9F5PyXhOcHwbL4LGUXinRRBZ3/AT7hkJwq+cUXPfiEq4sZKxEGve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fouD8n0s0vkjYRJQQhv8GPtjZSijEqYR0f4CVQkx0KCh0RManlMFzBD4HvKEqWNMvKDX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9G4hzFvQ5DwlQlrBKe1xSi90hBZpWXGsN5eE2nUJX++LIIXlxveVrNsbr5vH3hfJ4Xu8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hfomIuiYSr9ITgfeVwYkXg8og+6GirjDWmGgmRQ+8QWhNoZvOlEfcsRB69F6vL8VlsSF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DdjfzQuI1zqQ3xfFbLqFHxhqODR4aHvDXQvC4pcJliwx83wnJ8Xhjftax6JXBSH6TtoR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LWSQ8QxYWb5oSLxaC4JVgPprjbJZQw+ijKPXOxYbG/FCXJ8mIbH66HZj6FN0n0juQaSE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IstXisUpRPKjBvCe8UMCtBKY2wwuDEqNx9BJOx/oZRycWMfivZDKX00NsOhbYmhsaYt4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Pnh8LlLKG8JUTF+uDniF/UYhCG2GLCxp2SZWjGuViH5lwWXzQ8L0SoWzYsQlWPpFEN/o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hMNYmDXJC8kGRwrrRn6SLpCGf/kY1bFAnRQ3XcohtD2VCahMUY/2GQQWh8H5lyvBDwz4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seHZ4RfDth8j48lvhCDCQpcxssosiIIsPgkJGiU6FHro2eyjx2L42qJMLBiCjojFIXFn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y9Zvo36Jo6s+YvWNEdo6SH2P2fHkhcohqOM0NlKIXHT2RDWHkhIvE+RNwumGsEyUglEb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Vl+b1i5pSl8OiYrQw9nbDH069+ZeChjw3lSHRUiogakDTB/pko5saNCzsXhLWGykosoa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Hh+KJ4UfDUbGiJxJH0sEiBIJDQcW7Nj6G7HsT6GmFgjfXmnea9XDHxRMrOnFhD4Q2xvl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HOhYQ94Y9fiPgsFqF7GJYmgtS04yCQglBlmSQTsTGJd02E+hqITiwSq804JOS1YaKZed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+uO4u0PKKdmM2wxc5icWh8H4rxfFHc6jSP2BwJloTXsUxpMdIhv9z+o0J9MvGj2XK2hq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DsKxNhkHhB9DHrwZYa4Ool1kmGJ2M2wxeL8GUfJZXhRvitj7N8U0O4XZI7uyeodW8Ks+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jVJBjR4WP1bokLrCiXLxFHh8JloN3KVkCy2UXbEsb518Xl8Xhn3ivw98Snf0J2KRQSEx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QneKKMXs7aUX77XLeFomPcPMJhaysUooKCZSlEqxKYZuwguhPFKUpSjy+b1yQ/BD8e7z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AbMTiZqjZaR/U/rl05vsqiwt/AXJpxfFYWxD4aHqE4N424bsLQsUni+DzpzeEL324Xw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TIyMTPCZW+NKJjNerYws5hKiQfF5Wxh8deViZuwuFH4Pg/Ex8757cf1FaEKJCdw3BMi5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pR9k4UxPvGhcsT7NhiJil4JFw6LDLMyXRM0o+VKPg8PlPwWPibE7mJ3MC2RGuI35beVG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N3DZcKDdeEuVExa4JQTw8y4LCGuD5vD5sXu8PfFexdo/2JO0JppbqHC0a4ryY/KcUx8y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UrHBIsbsOXD4XDw8vgxIf47HrMzbLdCjTo00JUSDmR4SJ5MY/fQ1WRJLJk4rrCeHlC1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9kEIpfwX+O0MSPjZ1Yo0QZ2RsVQ3UxqIIIkh+Tf4D9CnDXg8phsTmHnRpy2w8p+NJmcn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GJw1Hg9UKITrsd/opdPQ4RUYmDfOei5fh0Lz7ssFgo0+DylBj56cupcPCE83KHi4peL5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icBehiGjNlVUPsLodmKTpDhDfBRcn4SmhctspCR1wg0JDeGLloPhBLneKHweFxPKy+T8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XYhMarH3R26IdjJlLHQJ+FG/JBcXo2yCCU5jRfBaxpmYnjebeGqRoTHwYhL8RIfBasMe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GrXY2hoJWPCfg/BIfN6E5jQmNko1OuDHhckJC0LEEvwLwfYkTgxfi3lLtDGhIgujuhKk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JGLm36JUa4aZTE8JQ3w2UbyuMwkLM8n5TEw8v80nYkmyAkZRaxQJcEmiVwSiwmCfFj9G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TCdjSWEN8FySi9L7tfkvXgeCkQZJiaHCBqCd4ZvlPg8rz14aDwlRKZ2H5LCwX5UGuC4v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wWFWAlQkzvyfu+GhCCc435J4WOwl+QsMfs/J837wyL2MhaN0SuCU468Fh/hpVwWbP0SE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9H+C34di0QQmJ3869cEsNFm+KEJYX4bKXm0P1eI40cw8rmZvlic7GPR2xL94UZQv4yeX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3z8N+T9WaZ6MT4I25PRtwgtxjVbGh249l+S0MXB+/RCEospwTv4TWVyaPvqxiEFrgh8m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SC4djb8liFnfEwsnwWO7i0L+E1wTLhlPvFi8wXBc9R8n12OBTfGG2U/xWx4TFju+CJh4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iZfwWuTKXjReU9NR8nguWnGfhtZTOw+SE4J4piCf4D5QhOKJ7NCSCRLzpybguxlLo7e3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h7YTJjYeUiFKLEIJPNC9n5NcKJ3ExOLRDUYTlqKw0MVRbeEqHxbs+Q0NCGrxTo0MQSoS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hCINcEEvRCGJ+jzBrk+VKUpcUbrAkYkng0ImhxiEF0IEFj4uJ9i6UQTa1xQawyR1+I8J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kFwhL0X4kEiDw/Gly1SaGKxfuJXoYaJioaCl0TTVRZXNGMJ4o9rgXfBRv8VuCjymbwMT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PNohJ0wtRohJIUFDQdeUXGyzgbsQ3ZtDh8X2bfj7CJjYSK/FcGa84QhBImUTzbguBr3n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BDQXZF9CWSEemSEFhtm3Q1eZCfir3hMtiaeJTqvCcHGNzS8F6JcKCBO8X4Qa5aYSZ2CE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mGhqFFCHZ2HHm0fJjSw+aCT1SrgnMKLKEND4WjzRPCL4LxfBM68n4vkYy/YRoiINCeBj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6hNAlTTweaG64vBjfNMSj8rmmixOVyEbGGplBv2XNF432eiC8J4N8bwbsTvY1dNYnfwt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kRg0JCQSFxeDY+SVEP8ADY8NiYnkmGsIfAn4L3i/AfF8GiQTGjdHDwhIavEGiEemRZ+h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cPivxW/Q1hixSiEPCY3micExfnzk/OQmJLGiCRntlUoxBQpBrDNC4seuaZafg1DdGPDF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LKLQhf4Vl4b5WWL6ENIbfEN/0TbEXig0J9LrBNrixj3yUDK/YbvCl4Uonxb4LMMQniFS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Ew2F50v4d830xRd4eilKEUhQLsOBsYmBTsQxoQgkNgK8WQ3/ABVRRsvBbKIaggjRobCo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Uwv8BMtwvGFEQeS2aDPgxQ8S9DTTF0FxoGo/tiRXQrYn0kEn4Y363KYaT2K11hMdMfRi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3xWGWQ8EN0NicZUaNiGqIEso0Y2ZpB20OmhIaEz1D+XPfjCPwRRYWFmQYhiGj2IISKV2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jllkXgg/XCn0M0JuCrGhUiQTwUdBEp8BeJ4Tvi/dYWFwQykNBY0/koa/HJXMIWQumaGu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gkHTQgmN8FQ4LdsJ99CcH8Hm8rhc4iLzS/CT/CapCC5diLwbKOgxaH06PoLsPpRYJjrp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bPw7LKQlxXxfF5X4ZL/DzjS4ohKHbKx2ULHBoTrsVFEEPoT7K12h17EEodhE15Vx2GLw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e792wxbzujYWsH6HhC1hHzBaP//EACoRAAMAAgICAwEAAgICAwEAAAABERAxICEwQU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scFQ0eHx/9oACAECAQE/EPC+MHhiQ/JpSjM0H8ClKUrKKKK5ABRWH8EkkiVlQlLFFn2f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EFRKkgtiVQSiiIykEFybG78xjEub80F0MManjuKX4SFlIUcvPssLrC35Gy/EnieaUpS+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EvmviSwlREOhu+ChDK8EwyjfyWJlxec8yXBMbHqH389cEL0PfAlczwvE3m4eKL4kxeEE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ZCDDHh+KfCQsJViUGig3eL1R3TMuC4Qj4MeHi8V5q23yhMNEIQhCEJmEIQhCEJwg1Vhu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JCCwnvD98ligkXFcoQmDwyEJwXnTzCeSc4QhCEwhBIajE4PUNDRCEINYRkeSEIyiiEIQh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CQaKjddLwSEoqJfAHyhCfBTuFonB8IQhCEIQhCEIQnAQjIdVGzsjxLxCPN//srgKK4h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BBLFMQhOJkwiZP5SQWvhovgbxL0NRwTjE6r8uEJwbnZ3GFysjgGu4QQkTNT6GheK/keh5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sss6+B9BOKBKQSSSSQQNnoRB3FEVjZDbkVFicvP/ACT9Ek8qr/U/c/Y/Q/Y/Yj7IKikV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L7YlwaG2F8PMIQaIQnOYjsqaxTpjRJhPDxUVHR0RER0dDh0dfWIiEWVGC6w6OeGjx0eG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UXhCEITMEmQSY20N13EgfofofsT9i7USFloPsXsYvPmUuMJmD47KfaGyVYwJp6w2eEyD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xGRnZYXC8QTqpRusNhOC7VFH8lCEayJcUrEimEstc2LwPwJ5GJEITCdIbt4TbVCQ1lsN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c0UR5UUEH8lPC+xohq8JcUCEsv6yo14T14C8jFzaxD1sg0JidIQhBCE8EIQhGRkIQ0F9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EIT4awkR6ii0hOMhYYpBKiUQzTwaG3JeVi8DQhjOjLcNGLmicOiISRENCCOLpCmFQnB4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WyyyyiiiiiuAoQQfQ1YlWJTDJiCBYb4JDGLXBLLRobcV5n4XmEBO4SVDZS8aXNxc3xB0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qqSBJIdYNoori8nl4YlwXKGhpxT4BeKDEdMMTG6HilKSzt7P6P7G/wBl/Z+3CiCH+D+C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9HogaMWPogHRtk58f/8AIv6L+j+Cfon640/6n7n6n6n7n6kfZH2dAhG0RBOa2PCIJxXC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m66IbKR7WGPcStXwK8esQvWO4E7GsvL5wiIiBrCEEiHSNg/a/BVhpfrJIgssSEuUwfDy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GW4gyDXqEr8CcGr0OaHqE6w1yaJ42UY7MsQ9YvCXt5IS4U7YxeLYvgvfluXjsNQaKNwf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PVHrD8UJyeIJCQ6hIUg0RkIQhBIbEFmlOxoPsuE4P6woxfBe/hIS7DA0NE7OyrCTledK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FFiDYwJ8SCFg1Y+SKLKLLLLLKIEwspT9Hu2N2e14N+BZT83vmx8VwWGhE9ku1gkYqaFE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qcHRUIUSs6HDZBkMeaKdggkkgkggkjj9l5qG42REEHix2j9+e8XQ3sHiFrFtC57+AvKu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wNFD2O9CGrgkqJRrT0PY/sxo9jWUotjBi9lb9jxjsaxuiQxMpSlKXNLyuLjoaDd0vg8f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wbDD+E2LwPgsrg0ypSqOjLZJZaTGD+k/M+wrHilKUpS5GIKXiwN2J0X9H8H8YQRinFBI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pSCCCCCCClw/Bj9hj1T7BS5fJt4qLwrwteJplO0xaFTO7wSiT6Gw6UpWV4UpRoYhIhCY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KKKIyMjEmRkYqJmTFZWVlFF5pB0D4LHggikaeKG3jXhXifJZaZTYfQaxD8XYM2nR0OEW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kTE8DOCOiIhEJIaRH0QQSQKbUf0EJxF7KLoWKLLO+MVLMMa8Lf4i8TITgsI0zRRIJFR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5ZpdFYZWUohCWHrKFmlws1xuFlYXHdk9HZjF7w1C4OMcDDH0nWPfg78VxXnnOckNljk6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KQj+yP7GbMd+yfs/oj7J+z+y/stFlHZ/YeITFIjHijZeiKUpS4UomLNKLg4EiGrNzbFs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ERrGyqCF7E0+Og98VxXwZ4UIWCylZHcO4fQmLvCQ15w+cREREREQQbk+ABGRnZ/R2Lt4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1QWIjWOMTdNiZn3iU0L0DBqst0Nl8K8D+FMpj9cOiaNsKaiNGyEIyE4hMkIQhCEIQh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xODFsY9m+BOzsNEazMSuEzwIQoITGrDNcF4JwnF8YTk+SyuJ+xuxhvs7CD6FKVCaGyl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wpS4UpR5FKiop0zo6zVwha4LYw9m+TdiRLgC3cMeNIsrENMM1HhfAfCeSE4Ifg9zDfRsP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SAymlT7yV9l/Z+x+wzWtnXD+j+iPsn7I+yfsgj7IIIIJJJJIIzEjVkfZH2JfsS4tW8DH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FumxO8aEJcEJEFloPC5r5yENcrSMeh+z34l7D9B+68Kz34qyibKK+z9D9D9D9B5i74w0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NhtwbFRcQhInFKQS74G6H4V4XlcHlEpPChDd51I9s9HcbibBqgusGLlMfw9AtZmIPXAt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0hLhSjVD3Gy4j8K+A8rxoQmQtiZ7G7Zsz0M6YvFNww0ZuE+Ex/D2EiEIQgnQlR1WJvp8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d4uWI2JUbFO+W4w+SwheJeBZfh/B+xr0/Y0Gp1DbvZehmnDREfZ+o+KkkJCEkDGz9xfY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fXN+Ul0TDRERC9Gpri0ePfCiUQSkRDeFF9iJayim/A3eFzQvCxLwzHQeE+DcR9BB9jVi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NGasaGzz2WCt4j8D8B/WfgfkIHV08PMTR0gtYfhZcaCgkggggTCCNMG7HvhoIXAxMap+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+FlZQlieBi8b4UuSCXOC9iE7g0E7EIQY8QRMkfRH0JF4l1mM9Wewf2X9jQbtFLk/RBeAs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MGzNCEI34G/Ib4XJCfifka5IZLxGOhmxZnncCRDRRBPCk2DU6DQ1DTix4jvGJFxiY/o9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wpTQeLHc2DxQsI3EPYuCd4Pp4RphjNsLkkJ8kINEIRkKIyihtlDFhI68FmiCEvHCiLMM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ysJMotsoOSJM0QSlEp4GKQfB50H6KUpSjdDdYbmwZ0FlG4h7yopToNG3GYzfC5Ew3BVl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BoojEZOU3YnyfuYXKlwk7HrJf9OhBUzVmoRBBKcIhGx70NQx7sXrwvsORGmdTTloaGhv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rHs3RCEIaD3ymhthcLjoMagQ51YcbI9CkVRWVlKU6Y3hRbEiwLrwV5sNlG2WjiUgkdTH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LIqeFnQ2SjOppwpRvo0NDZ5ELQhL3luPZsIhBmo86MtTbCLyqPVCVGJQz142Ns1KraW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a07YsDglZ6GFE+LxPC2GMQjiHeCv2WwR1XjhuASniXC9LOol1yejQ0NnmQmUam7Bo7jc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1NsLLFgmLsTsdlCEJqaO2SjP7cNGIIRl2EO7T11h4aMWiHMQ9WLCIvsJ3DDeWIk1grOx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Eu8TYxCkNR41FyZoI9sTyWO42zvzmIWsnDwkLDFsTEKTLcIRaWyC0YWobpnZ2ToS4puy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euZFljUeHJl6GuW4OhCtMBegSu0LrFxSl5JGJjVcZsUBRsJHbDV41EPm0PY1DxeNRI5tn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B5WHwaZY1ShjQ7NyWh75yY1UUQfimQceNcMT7KN4pA+zQ6JgsEnbyp7zk7loighM3RDH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WUsvDQ9zRkxcLeNHlZHjfg1GLNG+DTklQ7MIglle7hicyUWNNOzv2hPfH2Lp0THGsJDe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bw18inqwn2JMt1lQOR7wkqRGwaaceNRaxBYg+sFo1ZouCYvFMHrGjylkeNHBoMWaMQmF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MXFomxYnLqEbZqQhCEIPgw34LELQ3bitwaOVLnQTE+jbCTEN5rDd2LCcJauCmtCkKxqh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WNMILrA6G+sbMrGmS8QxYbw0LeKEG+CdJjIQhMIeuH7n6H6H7H7D+4/TBBBSCCBODeEM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9XjeLIsbCqYbSVYvR5UokZY9VDdQjhqGiNOZG9FhWHJ0Nfo0IJx94gE77GOzWEJ2+ASC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uDFisNCcQu0GYnfNoTDsqIaJ8KNl43Lkk3G8HhDFpWC85b4PDG4H7BGjfYoENqYzoxoi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n0SzjbjHGiEkIIKsqBOhLgmGx2iNBiGaNYmK5NMbcG+FwYhTfDXeCTI2JCdXktYiQ6gh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uYR0Hv8AnN4byYUUTp7w+MILBuli4QhFBo9A2LMS+4T3IT+xjVpiJ2LQsJEJiEJ0Uhok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2NZBISFhpjbLG7wh4QxC9CNqxuxCZSi/A9EE56KsKfyQ/QkJWhJHXgbxcOZASpJBzdje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YPDVUISmGiZo3rEScEIRoN0YuHVNjUT6YwRP6FoLD5bIaOC5IQ1MdiUJmWIkxS8AmLCE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yjgajdIfLfKYn4mPCkQhMQgxoy5WhFjURo2xuHmDvLY2UpuIvJMaq6GmtjFw3GmWjobZ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khryohstjRtCwUojtDAjsNuIkmE6wxmz4pjwTrBjqxmjt2IPku2jd5n3yeHiuCBMLCk6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og8N3jdjSIt6EpweExsby3BqxZhODcWvZ/EFhLC6Il2I2FbbXiBuLwP2Vad64+4UHYYf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WWO8BmhuPlsaiJrAkmLXoL2EroRJ9YU9iXsyFopXQ6ZB0dcoQgtZHsQsrDIYHU4XHXSy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l2JsiWMtdjd0dLwNjDfZRCl4I2NBKRj3/BZbSVYnbOgXSG2+3jcXg3H2hunD7OLdnrCe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/fJYaC6wroJjcRoLZu8Oifh9zwhcExnZE3c0HpA0Obo3NGh0Z9GJjbDVGUbHHhMouLRl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W4rYhi5bi2GsXaY9z4tm2esITo8JkGjXDHiNuSzI7BLoS7GqJw2Q1d5LTyxdLwWQgoQS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oI1F9jth6FVgui9k+xINYt/oS9G0Q/FCxCCcGqExC0GycZJRG3ePpR5ZcXiaBRzjYj1l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8kbCEl9jCRCEKhp9jS+xE+xPsT7nUZF94njy4vCeGhb7RqC0aDFhm5ubZiPCDR7N0ju+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3oaSCYmKEepdxcYTvC5r2MXpCewXFsYh6yiYo/ZOKfFiF7ELoQb0eFdhl6E23yvU8aVn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QZYaoToTvLNxD7wl6OwfFBN2N+9YQsOCskJlEshGmTIQnFcaQbjboiC5sYhvhSkF7FwP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TKIalRHe+TIPsS8eIo3ggxiKWCdPadEPRuxrsbxsLQmGt0khFEKU2KYx71aFhRCCnFC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3FHQ7TjRTsELvNKXPTHofCEIb8Wng2ERH2NV7Gq9kEvQv0UmY4VvFV9k3CYQdc194pSj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NVg3FRuqbwY12U2OjNEMYSuVYmUkmM/LD2c0UU1hzmKXK2IdMSsb+uxwLD8Hfs7+hieh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axseuDQfBYWCxsXoiMb7wm1yLY3bFL4Eyo+VHiiGjow+0bn7hA9jIF9BIvC2ZGiAmInB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n2JiQhOjQrTHdBsexG97ZU0jcEPghMo0wuVHMCdRsPWWOMuUxsXeK2Mco30bQ0fg3Rsy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lEnjPDY1yJ7xsGbjwUsEU8Sa0xL2L9C7zkhFENDJiZGUJM7GuGNfoRwCJT/DGgX4ddAy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xDaUajYuXsfvLeWzbHbCm8UEhY0WWWWWOo2KKITlZixeK5bHKaD7HDR3CuIIWYuBNeFs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dDVos+zCysOY/TwmJjJI2U7RLSOmo0LHCz/RDrITjkARpLo3EyqYQpTeXloi/Qra6PQv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w8LGx1QnY4ZeqNRoNV4J7sbNhig0zQV94XvyUoxOHrA0Jqdi33Ryx0UTimRQvFn1CVFq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RMd1xQpr9ojHrBsTa0NgglIMm9iA3SYxHFuUe4jThw+hM9li6DD7hNMbIedDRwl0dRh6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CDGojbOvg6MaCdiU6HbfJfGyiZcI1aGTCNoQ5pCYsmesSpIfZBfQxKlMSKcaLREmQ7SO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4adpMuobDsZFexUuhpw3ZsPNExiP0IbwQ4gdD12H6iEhLZKQ/bDGbMMvDY0I9lBoxJH9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yPsj7I+yPsj7P1P7FHsi4f3h5SiRcnwY8LLGo89Vwh94QkSCymWHVymJ1BicqdC0xah9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iwO3sbNsoJs+1O2O/A0N+OwTJTCKJlGjRsNo3YYxu8PjuLXCs7j3l50+JoNVyeaUfBCW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UwhYSEphZQ4HQlE4PFB86CGo4yIiIiEIJcNTQPRvm9mnE90EUuNidsgN3hQx6H7w+O56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9OMGxcHhCQimxPYxa6XghMLi4l2JBcL4pqnUtPFxSlLwXo0j0zbBi2aHQaYWzVJMTmRZ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7w+dI2f0T7Y6OvYi7H+EX2T7DS9M/wC5H6k3Z1946+zoi4o08CHwQso7oaEi4pc24hvB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o/FuE6GjzPYtno9TXAp3A148JieGxuL0y2Dw+CN8JZWVtxYtm7jRO8EN1xeJhjwsLKwY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h9sWFzYk5vsoohCYhCcLQbB8GLeD0xaI0YWRjhBYGnY3WLFy2D3h8Fs2ELxmL2PfGcVs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jxrihoSr4LwsJCQuL4KNc+ibQ3YvC8NDQbjfFmw3TNGL1NWGNJ9MULJg2OiDGdQ+S2bn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fZF9iT7GuqRd4CNGJJ7wEHR+g4dMS9mT7DX2F9nyTsT9n0H4DX6K9IZhKZeVlYejbKFl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0Hxbg1bYr0uxV6kO0Tn0FhtxXrGxoaMGyNOBiFG+DY0Q8z5LfOuNVy1b8Ly32NieFx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ZXBPiwu3RMovC0dOs7jEc9sbuNkEaDNicrYfYh4GbD0kJUkJFiWsbZg0S7QvTJj9THri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4w749maiw+DXCiYn3zLi4hCeV4EjonYY+kMMN5pcNJ7FvQ3bMWJbwPNsNdIX2HsPhbif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65NCfZ+In7H4DR0OgT/Q9Qov7L+i/sv7HF1KsnRQp7xaMWNoThsN14JwR7F4Cw2N0QjY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SD5J5aT2Leh+GmWaLGxVEPo04W4uCdC9BIYzfnsaeC3e+WjxLFY1wWzXD4LCxCYonhdc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xi8KVCRzEY9oxrLzS53sY0J0iMgz0IJFQmCF0NbFG8WkJiUjeHrD4MvDY183RLlebHw0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4IWaJhIhsSnik2HJ6tjUGsPjS8YQho7YutYlh3YX0SYlE8NC9kHcPwmxqNHXCD+Rf0h1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/hH8I/lH8IX6EfRV9H8FEn0R9cnxSsgsMeLwuHlZTFhiYmJxDdYlhKxi7d8aiC6E6W7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TKLgoJV2Mo49CGQ0RJ3E+xI9GxY2wQxj9vB0NOS24WUm+kMVsxU31sfTC2a3BEtLZ2n9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xnXFe82TBonCjFhcGw8JnQLCFO3XkfJMpXtEBrgmbINYRROjGixQE4kRoW6Q2lvC4Teh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xBYejdzUWiLR+R+R+BX0V9DKK+ivor6PwH92tDFtDVUTdJ2divb2f49f8l1Ls6CpL/kY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BLAsw+Lw8LKYuTwxUGhIsURSiKUvKn3ZpcL0GGIamUhPMzWhMQ9icIRc76wxCKLdWBF9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wfCnpn6CV7P0P2P2IVT9z9z9zaMZpv0M+2U0o4W3o7cBrarP0mO+2UV98IyC4JHtYsXL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E8MeH9DI/Zad4JvE5024LHRzQMS+lHGhoNTNxczPeISYaFhKdMTnYrY2P1ghmpuPgyCC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VsYhLY507DsbEnkpf+0RqiglcUS1WaJ/eHwUguUGuSGMWuCFh4RsanlZ68EyiUQ1HhzU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vEhojwktjVoY1ApIaGuGN2weUMRsJXBF/wBaNX1/s/l/s/j/ALP4/wCyJf8A2hf9mfw/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OV1u2dysVdbRQN/BO3EcmqWBpemQd8ISs9Eh28vCRRwXN4eLl8EyinsmGGPK8DQx+KZ2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T6YnbQmeztp8BRRYnY3RBCmxGhXyc0wxg+LFsXsTspROli3Pr+j2MOrsKlp7FWhujFmb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Oyh1v/6Ed0/opvsSluex5HW/wU2XuiUxMOfrRBB5eF4jHleMilEzeFysXkgsfNx2h/WN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MJhpsPvA2REngVCQ0wxw+Xs3Eu8IZpjdS/5JEzrH2AJx3p/30ITRYXC6Q2328SQsoVO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xGV1tiNMkNI/wDl/wBZ1dwSK2/v7f8A6Gd1o/Bm12TDKUxoSFs14zgx5Q8UXNMTL74L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YQnM6Icp0dEEsLhe9DHq5pUaxIho24g+SXYnYtD+WJo+kxOdv4PC0extEbW7/wBRXTp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X/J9Hb+//wAPwf8As/B/7Or17Ronv7Hbp6ErEHAG7mnR0eohi9OikyexJLWGGCZaE4kX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lpzSEFkJTLG4e4bN9m8HwXL1D3w2wuBdGzXk94sRjGI1yboexi4lJMKasZbTtjd2fbGo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+B9sQ2tC4Z62JehI7FPoUqoJls/ShrKw1RKFYuyEEsV4GN+DXihZYnlZThuwpDMx9AnR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Bdm2Lhbws0WGUFidi/RHbElFoFNIodDZiewSLkrLwToedIy0tQHaf++K1BOk7M0Qv9Ey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SaSiHvkehZSolMJEGgudHrKxeD32KW4NiEuCyxMA97xkfYjob6Hvx7DJoxqqaDXY0GEx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xWDXhWzUouolgbvY3+xr9jl47GmW+Vl4IEH8o/hH8I/hH8HS3D+EX9Iv6X+hu1Ih/ou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0N2NiTF6grevSJe3bKKK4p7EiZF9jcLi4bG+Nw8wrJaEwYQvB1QNzBi5Q2JYXvDXCjY3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4scWNRGox7PYnkwnhS42NMt+TynvktrZd0LWrPu/DrX4K/BDJrc6Rasbfp/r/wDRNm3n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QSNFIDNjdmgnilKUqGx8Jnuobw5oJgEIXKlLSKGuCZvCItsML2NFmiywxx3yrUJUWCDH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3lMQwnhFE1jVhh+R4ILOpH4H5H4H4YFfRiR2GBstj1/EUadT0L2EM49H/keG7bIxa3/B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SBlv6HjYYpc0b8HvDq9nZF6ROhYQ/BO17JmCeWSC1NYtUg1Dw5uiTneF30sS5Nw1rHsX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Yo2JENBox674K9D2ysvBamxKdYuulndE+36xW3Eqx2w/PwqT77EiqNfY5+7xvC6HqE8U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Gb7FlM0EQQ8Pg8JUINCxC4RDsdliIfRRYeH0juzaLMITivQ9YWULNGMSnBRuTNvAL04v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Pts6iRfz/wAHfV/gtJo6CnjPFJC87JoZIVWxOsLFHwebBiD4okLeBoJjYh9iUF7iWFwW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94tla8MeGxZLgxe0dAl9ifYn2P6ZPtjCL8z/AOR/mdffZ0/ehI+w1V2GlsjYbHJ29n8F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Q1jH2y8t35veJ7xn0P1hIfBl4WYWmNj4o6MeA9zDI2xvdQvaNB53cpgkbcC9MLkTrDYe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i6QXFHq4tb3FbV+kV/iCdjqf+l/9jGn7PX/sl+xJN62JvQNf84iOjeIqiZuOh2nFEHlh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hspS8Gz0SLHiYQhD0wdw0QncTGoZ6N/BEzBY6MacrJY1Hk8nl4hDbCxVimwls+Owyune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e2j6EkNqH/8AwpadC0UsiLELBW1FSlHKOWnnRobCFhlzeHvHXHNCKIsGWQ1VnUM9G8WU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cVsQjQbLGuJ49CNsplRSoSIqE0dSceg3feLdQmkOyr6El9EX0VfRJ3sW94k6e77IyTqv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EUb50WOzoTvkhDyMLQh4osJGjO0WViEwh8Ho1XBYQixDdz7wlOKHhjdC/B/A7LLKKKKE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QjI8J0emNRwWobdkNI0jDzr59jq4JRE4L4PUP4SwhDQrRRUWhKyFjRnbhEJhZSGh9j0a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4LNKUrKy8FlCFiE5UVHSrGKCJdh3fx1862aY1gY3eTcE7liUOyQ1lYWIId0hKyNJwaM7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gei04IWCHh+JF8qEIXOHeB9kHGdj3DVcH38DoFVmGNeQavR3H3icEPHSisZN1ClSIQ0D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TCHghPfBCNheVD8yQlxnChHFsbuJiThKnBvgHGk12KrD8iOsKI+dJG6b6JRhI0jwnYWF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SF4Hrkh+L2JCQkJCXhf2Q12JnoQgpujoh9o6P4LvLxr4AaM2NYZ2dlguRDz6fgSiOymd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Pp8UsaeRYY/CnZPMUQV6H2FpMIaiTK6GqT8aNqCfQTZRK6FrDzCciFwooO5FlJjw1o08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fbKILCcoPivNQvI0YtaOgyT2htrBsQSrguvEhK8DBr9DcUKXDH4GJEzcLgWTlTthLfZf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J2ITC4zmrKwfGj4Lz0LxpiUsztPYmx9BjfUEJ9EC1PJ0o8M0pvF4rjRcWd15gnVjNMo1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sLY3tcyj3weHwXkeCVEieSQJ2QqGvRz7Z2dDJkTH9HaGr8b5PFq5wmJ4GNkJXwQnHcBK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um7LKLvC47G3C4WG3B4eHheRi9CeVK8SUakLK0PsNibZBPaO3Zs/HRzLwhXxnKcbhsmL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tXjWPQmzdxbmCZSZ3NuKFg+T3h4QvEhi9E8uxsNDYhIVcQkJj7F9Dejq3jatwsLK0Ie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xA9d8ELHR22QhpHo0N3C8E8LI95mFk1wYh7w8LC8TNPE+HRnZoajVwDbEH30KHQ0+mHZ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sJ4bhRNoQTJy2dD4NiFTgiQTPR7wnpFyPs/sgg9C0b575rDxnRzCFhcL4LeXhE5rCWPZ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pTs6oIs7OsSdR7eK9OScdRLRCUaKJCSSBUNsTGuTcF3jTECUwuijRdYkJUPQtG2FxmaU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TG8sWycF4lj2aeZTXRDQ2xSBG3R2K+h06LKGz8TxPlBlCK4dDfOhCsrEN9Hd5Y3hInAu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BfF2TWGLCxoN8GJWXgvCsQS7Fxni9+HvDRFNViCptCcIT8Sk75PD2Slw7DT0Mm6KIxMN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xQUouK1ENY9DdG/gQ+DR0SMmEsehPrixPiuc4r2I30sQsB2TLHJ0z9ht9iOjYrghLg3Z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O0wEoj8S9izi1ib4FxTrBGhDynFB7Fx1zvRob+BFKLEH3WF4WvKuPZj9jFNUSMbc6HLY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O4MsnsQx1h6NFCZ0GhIProsUOvRVGLxTdD7D4PHcCZRSSdy0xWhuiwn3lsa46jFx0zPR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QvHPInhY6C3sl0IPQx6NBoaNddDA7p6KJtC+k/IXtRcGmjQ+8sWhrscbpMSfs12x030P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XD8CajQsQxRdiUx04LY2XCAnwZTsZOL5no0N/Is9uHvkxD8yxoa4SnGJo6GS2W6Jdo6D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ehjUNND4aCdicNsXfYlwbTyImTdH9ChONV5W4QhcGIYjJMw0M3vLYlhCVjZ4WYqBa6Ne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WI6yvGsISZXhiMAliafR6w1SThuwg1RI+CbWh9947OE6GtTDRteV94NQaLCVZ0DR1yhY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XC2RCYkGz3nThuMfY0TjCExMLCZMpch8VwXFCWUdMriAF95+4ljRqFcJLZ+Qlej8BOm/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+Rs7DeH6xQriuCwWSIQaGL2NmL7EXG1Y34NZReK4PCNh8Wej1leFC4IKXLQ1SCBoJ3f6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gTOjo0zMwhINVfHCFgy1wtZopRvWFl4PvGsEEoXLG3BtLhqxtwvhQsrOw3xeHleJY9i4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Y0+y40hAiDdwTJ8mvIN4HXDZimNsJ5ehaqJYbuGhEwx6+D3KGvG3G+FYmGsbeB5XiWPY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9A5MdKXGYBiY30XNG74IIXTLfBcGxsYxvDThCWEyjYkUw2FrCQ8PQ+DV3LNeNsvxrCw9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2NBFzaqH04yloY1GdYRGkYoEGbXZWuD64zy2xspR5hCSrBsbg1JxWaROhiyx5gjsU9Eh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glhcFvkYsPC82yNONOiXaFCAStBAWxYSPvDZczmsN3yaYPnAREsjdNuSG4PtiHxY8pWR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hrkszinwXTE4MYsP4GxRZWOhZQbdiWobhH6CZoJ2oU9DbeBm3zeVhdcyfgpQ7w35sLeH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8TF4LmuCwfBsRR+JcViTgncI3NMYOjno50DzR0rZvEMonCJ3YnV8Kym5FqEvBGiDyl0x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zZnZHwekwmNj4Tlcx8zy8LMJ4lhmmE4UUfBodiYf0UUKaH2PYPsNNlWSdeCcJ5M6PD4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i4tiV8DN3wtEVHyhCcqQQkd4H4nh5RfGsLLTNFJi4N1klWGPplaCWox16IRdZ2rxi2NR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7liGGHWPYLhCUSnNvGzG0sWzG8MYs3g+MxBQWjCU4KPDyvIsLD4qoxOvHQbGURCPZTpi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NoaniXaJGLFKQ0d8Owgrw1G1hAwkWC7WUMS4vgzYe8tlLxpeDWIQnBODeF2PGg+KJ5Fw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HcNBRi1sarDdwQ9QSrhCcXwsQiGkxJLWbd4yxBjQ2a5QvA8NjTNviT4QhB5g8rCFl5Xl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dLrHtCUEJRrED0H2lio3XcNcE9+STvJHsfEWFgbuG6EJYSnG4eXiHw+EIQhCE8DRMvCE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LguTNCCgNGJjE6Gy6gjoq+h87H05TUHz0w1STXLYk4KFhuDdy4vBMPgbYfFlL8JOCdEX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QuSCF31jGxsg0aig3Msy/rLVHhcCQuDEy8O75jTY1lKLksoNYZ0Q9ec8K4tZeXl6zM+h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DN9MR1FB3AzbjtwX3hZSvOcG4Pt0eXmTY8yQuSHl6GMasbvgfhT4QaGuKEeuT0XLFzXB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DFQ5OhifFu+KR5WF4vRh52QtYo3haxCROCw+J4hqj8M8CEJEGsND4JwXB5eEPCykQaws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CnbOhrofZ378NqlEEvGw3l47MXWXhRCLyeGMY3rDN+JrwouWPmvF4Q8LC8DNeWwnXEbt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FoxOrg8llcKUo2Pg8PGhYY8LF43gxq8oY1PAxrisri0NE4HrwFiZRS4ZRYpry3NOCJCa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9FG/oT+xqkZBKF7wuD4Pg8I0w868WUTG4J3DDPRxWonJYY1ymU+MIJEw/A1xTLh8Vy2F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xIcFjTDcG6JidzONw+Dy86LDQ1jQTy3iCwRRsbGr5NDDT5tYZMrxJUg0NZjIN8FxpcrK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WBNlCG6G5lL78b4PNxTTDHjQWbweWx+vC0PJ8HiEH5KN46JlYyiZcXmspnoT/Qg/Y3uE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ghusSXRLghsdhCHRPE8vDIPGhBoeNRFG8rDeKMp49szm80QvEmJlwhjcELhcaga2xC2xq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VQQRNdm0hIaMXfFejpuO6HtOCGmC6EpToEU3srPrWH43wYsKNhGuWMueheijRecycXxX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CggggkTRMLWhstjoSqiZiIQkkhoa2LcCxooa2BpbcELeKQCsbj38F4Sp9xMiVE6y8TFG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R8Hl4WblZTLheNjR0g48MR2LeDv2OTLhMehoc1GMaMujzBMvcetiySOCELC+I0UrxCiC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PPJeT8K8lKJlKUomXhZxjOyHNCAwNt4lBqMRLQskpVsaaZNnYXrC1DrFVlu7EIXE3BeJ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iElw0Q87iN+dLkvwEieCcaUTyuRCQe1Q6REhsYkOYmjOuCKKjSFQncbmmUHRMtclrE+A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GyJSw7hYbghvK4Xu/EeFhrKeGieaiebnfPOz57UtEsp6jv2hsUYMxZBZUdBTTKyJxQxR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1waPBYxZSYEJELCVc55mLLWEJlw/Ksp5otzWSOQUVkRtIRPoIiZ7EgRoJSMcLRU1joPJ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Tg8Ji8DwxPeJ9MgkgZoWWqaE64n2oj4v4KY8LN+FeQWqDdp6P1ImbErbxFi9wSmEVCWL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savFCYgsMhMPCF4HiUSLxGQaIdBxieE4MfneUyeBeRZWKK5Gxox6QssNELF13gxZYmV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GO+F4oWxKIbFrg0NhC8LE78YhDVEo0WLy9D+JBi+KuKQJcTog5xsUomehEvuyEJEOZBP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4oW8TNKejKX4S5IeExIVMXoeEhsPfGfCXxEiCzoIWDEyx06OmN77Z7DF6g1LpDauaNjK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S98UIWhLi1g0JT4ohdkGpkmCQhM/CQfxHznnnFRestB9CdY7Q05KCcFTsdhKixUYv0Ma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6GlxRTvwPD8y8NA17Q2Wz7RjVFT2Mvvzp5FhLLLhEU4G2DyYE2OVEBTY+mMa+hqO2IcL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Fc2vxSfhYtDLsaEHbsXRZxD2IyUfInw1xeWNBOrDUoxIaqI6FUxdSmjG6CoxLsR0Zb0j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G7Gqxih3zYpSjZSlE55V4rhKCWJtCERtkQtdIbvyX8JuLzBnRMZISuiwp2C0qO+hEgll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K0NcHRk3Rv4AvjtYl6E6wYc9eJ/Bfwlvg3yC1UeM1EM7s+4elQyvR2ju09DGr2j3DgVM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eXwT5VKK8rm3/wDDKPknHcAtNRDG7FpDoxqod9gkpCsmVUwLR6FXofXaG96Yl7UXN4x4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t/8Aw68EYHXQkExsYy2o49Dxw7RbGDUq2e6PoNH0xB0hhujjk8rifMvgr4b+IviLwbGi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ORXLY2Fo1HvI/8QAKhABAAICAgICAgIDAQEBAQEAAQARITFBUWFxgZGhscHREOHwIP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GmsAcMB6QvwQKDkuXiO0yW5+JgJpdblmTZi5d2W+tSqFvhxCkhY8zGmkM9ys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zrXJADd53AqiA3yC+txFViuCIo1l6iVdj4nWMIFYaZQJ83Ao0w2kKxi735jy5lYP2RGg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sJa3KcQKd8YgUZGchEwnOTN5lZbrPc6a5JE3VtyuWBi7PmJvMDVr2QM3t5jgtq/ExSlY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w0VmoF0rMYLEYc1Smll0niUVmluI2hDoBvriDKCXzcpoqsfmNZpPUVWcH8xVzumDmkY5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VmC3FnZBIVVN5e/Qwm2BFUCuAbl3/rJYYLR2jFpduOZVS0tWJS3BUxIPaBR4aYVnXGVu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TAi3Z3LK07mK3ddEfKuJo4b6/ibybrUFjIzmObHz1KLbzKMhoJQlKFmYZW76zGtrepoo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W1rMFaj7ZYusB1GqNNeN4jd5rV1L1htmJXIiRFQ9TbGEx7g6bYg5LrxBotWjlOJY2b0H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gicSwlt2YruDWz4QoBo4WBBTV8EMKYzlJSBPOcQQbpOnbLpbnyGWP3BY2oU03EfHnmqO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qTMpvAKXSUeBMX0/8PUCsP0f4j/zgpbo74J5/wCf9oj+Cr+5xt9iHPtETmt3jb8R7Adg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slekfphuH8T96iLUF6vNIfammHtRHYfEr/8AJBghuVaCO1eZOTb7xBuwrFXi4UEsOacx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gxaqvp/n/wDRhpQNqzPOifnp6JhbDEF5Bh4mkTTfqUKyx6goisX3n/FE71p7IoG2oYK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FYm7zVZB9n+UxWcvpf4h4pWKhMivuEqlfmY+axSzFYRXHUeU3WJ5Smq/1BlHzWpaDG3c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MtQ1hjjf+LLVwEa9brmJCNvmkFClS6THsljJ0zctBX5ZIqkTGPSIAWm9RuMl1S8Rgrf7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rR4iiC12V1GRrRLaVIlQBVk3ZsiXBwX5uAVBFxzLLEY1mNKp5xURbO9Sy6bK3/UACwHU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OlR0UqpI1oPsmwIdm4qtIukfOnPuWXN56/7UzF2I7OfUsYAmrIix+K1HOGlLPcK0nQqW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hOmYyrNpBAFHyu5lRV+nGIXeF2+YymrMDlgoAa75ib0Id8Qdlo4uLZX1zDnxiVeWvUy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4ZTbBfcQp3XiBdJZ159ygRTFS3hsN9QzdF+YWDvmUuB+YjPjxBecyqe7QVQWQzXLupa7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yUhBbyH7hai7vi8wKeKeZoaNumIAUWj6lVoO65m9DW6lDTgO/EeWbjeRKxY/EyBv/Uba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zOx5Qf8AMuuRzEzqJRbfxK6/MYXdFdRLR4lFuNfmap3+Ijlxd/MchsrKTRerlYRKeJSB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dhdxcgy8sbHL8xUW3W6ns3nEUAH/AKND9wiSyX4kglzFjUEjUcqcRhOnvqDQbOUNe4Gh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IeREPPEENlimCAOHcBYqq27YIKvxiLUb4h9HiViue4ePWpl2mdXu4KlX+J4a67hq6xyQ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ivuW2BkrUMtNjxiLZXmBzkfuWgA7zc5vjnEtoznz1EPJ9YiFd5xUqsZrxzBSeNrOrz65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gLall1dxMkq+FjXC+421r1GiGsy6DVXHgXctAWV9x0CYrmAlAw53VQ6Ey95mKbN+qjVO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oHhmHQAcTBX6hsumrglo+IOL37mLsL5snCqqZpUQLabb0xBUVHiKnNx1byHzADGvVRAl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iAhaS6DqeA9ykcj+YDVmeLnkDwzJThmBkTyUMuBSdopCs2VizLVbo2YgMr0hdC8lGUb+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EVXTaJK4t8S5Q9yQuoXTOCG1NgxCAJUZjAu66lqrJa3GrhI4yEUspzfLFLVdh6jpYEWc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Pjay/InH74S6eCtgwb/UBLEgrVL6pAMh9F/mArXPmY2bSL5Q6sO9sd1/UQUUN+XqOEOD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qxWatM+7nbpP0/8AC4nCDmv/AMdykpcXw1AW+AqoG3AyRyxh5hTLqVnFXK4z9xkFP+o4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QNzBawlGdSxx8RfJXcJoseH6hhZFVO4LIKN3+41KZV31D1GWzLAt/FzUIAKxfeJZgzhP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FbSoErhbjVsHKQqFoAWoOqaXGZmEvJTfMAFhSPxERTArZLUy1Y1xBAKzRbMQHReGopnG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FhtlY25ZYVD60RxYhesdQVWLDrmM1m/xFpu3bPMWOC3ITKhYrjggLYNMQXYHTM9FGSWH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0zjiJkwXN8Q+rR2ygVqkNLAf11LoFu3Ed/gzXnAUXOjXGYNYul1CznSYuAaLpxUFsApS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jiGcK7rqHGMWRPgnGw7gni4XjBbxA3eGmUpOdyitV6hM1o4mBKEeIhznxL0NuZYKvHc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AtiMcwbZPZBKEym6xUSi6nTBg1RxLKJh2yzoS8wOT8TAui9wPSnTF1xU/BXGpTVh7oij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ULh5nN86IiobuN8ckAm3Lcb/AA7nCt6gUqAyy+4RzC/3Ds313EHErn5JLX+JWqK9vMcM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y5TaGnNQ2WqNR3DhggpLFVghTLbhDh4lhCGw46ftDgooS7w/EUlBwOoxDrmkGlb6Lidm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nEWt5CtMpUgto25u+pjCtVjEGlzl/BNuK47lqmJpp3vDxAc9Ew3gd8w0ithC+cBjUM4U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2RUHFmLqGHWX9zDS3lWYYMGDYsEFcjZiOLy/3CtrnqA1SZ4xDIX1ipmgwtW1uJWyX+oK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EsLL81E0oHiULRm9XxDeKxuDS3RnqcDd5lG1IZXh58xzl0fiArjXMss3bdQbLj+YbY0y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o88RorwTO03EAOOkmjWRn3AbOO5VZTCzba4c2w+3jmWUgZjVrmuKmFLwdRHJ+ZV6M1WY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XW4iuX3EbZVr2xXSnmDJxiCI5VX3GqUteZzJbwXARW6PMoDZTFWAtrvUbtYJlUQ5mY2H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crvITFLZKPXUoKoVyTZmr0cReA7RqAjtLDLLGYwXaVXB5dwDM3fNVBdKu+ZhRwYOpkac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YX00VeePBDFVTS3FWL5U3LpwpfF7lJfpxHFevPKIRbF2Zi1UofmA5XpcagLjzcBqLj8d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IdaqUwq1u4TwHHUSgpwaOpm0F4utRC5hSv8A9F4GmcEuqrgiUWu6ligaTRxKotYsyWBF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rKuRgLpc7tlIEE2EBWKOb0e4W1qf3ESqQYBiJcLVY5ggVcING1XVftETFnLMQoxeHcr0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MCfzGLMF/jzB5FOoY2F5wQF8tsRYNDTPggiWY5GmBtrm0lWrRGJEoB8XACqKHWpRwMJi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8K8xbQBvN8wTNmMVUZFpjAu/uImhy+ItpVZ47lzhT4RgDAAweYhEQuZGATzyxoIcu3RK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k8y5eEb8S0XWGZwaMVURUxRQZiUlri+Y0wE6vEs0ChxACqMQlg5LkhISktzESrDZZRqV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r1CmRocVUwpSY1EINYjSnnRCrx/8g2VYXxzKUZTGJh1YysX/AMyr1cpWSjxAprmCAErB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FAQ+o2yFn8wYAgplBbL+IVrOAtluW4hQ5xglabFK1LzVnkmKBbOPErWq8EasKm+4yBhN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MbzE4R8yjbLXEqkW5LqaFiN/iKtBsMxoxk5uVGaGzxDkippgsIpaXHjqOguF4jhdU3m4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GK2lCYWAt3Y0GhqBdruZmS24ibyRpymFhiZL1F5P/sbRvC5gezFzp5VMuWX8Q1XRd73L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HMpHE15Jcc3FcxQDZvuL5sxklo0yAEsyFDHmFoZadMb1DEICNeGCtjqLOV7cXLhW0mL3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1Bjm37jgu7NxFvTiKG8v1Bbch4lCjizzBKlXvUC3YrFauAAwE86nDSnUCqESir7lqBDE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LZTjcxSHunMCIBgzdyrbA9S6o05ZQUFRL3KBoXUtgtC+KfMFw5vURuk9kAinPNwNPowq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keJhW++CC6HJkiUBi3OImVSicX9EJezOIHWHzKRKPliAm6Mz6A36jaOae4i9H7lcAky0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as3wQG8q5zG6QaHNEShk8sxeN7JZW6gO1YXcRRznh4jfOuBlZHbV+Ii3F6jk4L7lD4Bz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VsYZZFZHBKDtnMalhfjQRFPDmWosPDqAxCjURViHFZl5gaOu5l8hi2bmLjrlh/XXGw1f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oMm33FSqrfPUcZZc6ixovZ15m6maYYrU3nGJeEXA3UWgL5v+JXkKLsblTeC2xeYSFcXa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bDxGJmqi2GRG2+Y2UCDkgjLjny7i3EIUs+6lytBmiBufjUqxpOoVPB6lAaf1Uf8A6oZJ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uErcv9xi4tu4itKwi6XgjMVq6o8xSHDVNRLAyxbAhkXYR2GLwdMssy2LzFpb6MMLKZh2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69vHiCCqVkgWs44l7NCWJ4jB2pzxKA2wavcxXoPO4NGcg9SwhRm2oZe0YvUGharuo3mz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PXnbxBLbI5ER8ByZ3EwLocajhwNBgLQfnqIC8jDeo2oKHWpRmi7dpU2EFXnqFaUVOuYm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36IOwaZ+IUGCtVLtq99w0XQi8SrpYtji5QGQ2wdkWXt5msARGxQA8ZleTPMKFlnLA15p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N7CwQ3j2jztfUCqHrNfuKzk6zBLBLSvc6XvMGjLUwWtuYZqGLb9yqMuNwBdQ8Mdy2l/J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aF7KlujBuVbrN7gl4GqwMrFO3iGuHJBWdVAsSrxEUh1Lcn2Qq1Vc5ipROIFwopsgfD3L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gVaa4nK8azEAvcpVG5TNj6lJMVf1MF2xMi7rBG02V15iVu78cQN64iWT0Ux4Rm6jsSsR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s+YjeXBgbtHBpvEFTZjrzHz4uPmR2lEMxEVTd4jbhzMpSqzGu0+iVWVMYiuouA75fiNi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kPEuxLonMIey3hDkWAr3HS5ruuYd13VXuZ5pa7YLlitKpzxM0BXXqUZxrg5hnT9zbnqph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KvI0SxarBuWoNPCVMoGFbuY5NnNTyY3CgFC2A3eU4HUCDBHCrKZmrw/ETJgniBy4a2wP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g8ZPErF99spzTPmU7Km4laGu5XJjylFZEzEXOa7idY6xN7UZWmjogNZqtr5mQGRuKmyvy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xywTyD4lW3viJT73Ksw/DBprXiUG/e+IGky1uJYZ4lCs46lK1i9lygpxbu+4lUBi5gvH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Ml9eIHOClwy1Yw9xRZK5SciljeRSjkmVZ3MUtDi2VjwSlmcZm2hjBeK3DsR83WIlbG/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nGImq4KJ3EFXneqYqSljrTcwALviEGWDd+5zqi/uHPJvMFFA807iNZwekYRD6me4OaZe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cjplim66lArCnO6m1PctpYW8kd19rLk1OQUVYESixbw7l40jQ5iOPKhojrGcKUlF1yyy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Agw2A9EGL3x6lwFxAH7F/J/+1Z/y/wCA13I4wQUaCOqwwaVAOTzDy2eYQWZcRnlPupUN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rVPMAjkYgFrG+2YmM63cCt3ReIndrnMDiMcQwWDwi0tGuRg7LLehNRK4E3UslMFarMGg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ELeVU4hgg+CENkMTYW2YzKgMB2+Yq2eqgsAPUojgGAEoTZWMHEA0TWs1EAI7Gv5iJDBw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edmY0OGKpO4MNO8BepsmX8xCP68/MAmaw2XGRVoodZittN42x0FDxWpZYdlwNsFWQVbD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XbCtWLzaEmtHK4YaYANxkpvOJTmgYt2wosug0xF7ETGYtlCUKzFnjHlglFPwczSIZ5WZ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qzqFtFtS7F0YW4ywGqTMoI3viHNueYYU5GALOXWJpp5iBaewWXYowywtGWZOTMyNn5iu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e7zq4ri+4trnHcrspqJdfubFNLVwS4KrdyhvzuYt1colB6uYvFuazKDfCNeS4rmFVEXq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wNhfU7VdZgzaZ7nQF5MTuhzTiIJjGawz4LMzUur1iIF57OohVPwRMI2D3HywRLu67mhW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VAW2Gd3GoSeRUXbpcQb7zdPzLJFDp5lA1QxzNmxa5iFVrcoF5ZsqZurLLrqGl7MG/wBz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6g0ZvDhhV/hUHNiVxxMmpfENGC7rMBmsvbBVBTvENIvXHcTFFjd+ouTfEq8GjnuCtMSm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uCNiQCo4dsMDAvfiVxTe2fNqaVxDO2VW/ZAYreswrOGjauyL9Oagoq/XiJ4DxKzPwQoS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4lJXPxK0pm9XNOguHj/uGwFsOIAtseNRt3VzdXKUoHn+4Rdd7GCNXfNXMKhWC5f8AZCjO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GiPWu2UXI2mGeXoiNI/MQ7MamBHx7mlvEFOqxqAa0F8vEajN1j4lgyMYlXvngiFjO6i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u5WFErPMVCoH1MasjuOwWm2WqmpHqcFHzEN/UIwCG3NxpS7aZuWAoR88y8dYuoSGOKPS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pz8QjFGADcHGxgYG1E34JyjH1Ezqg5ImWr569xKeKT7lqLhpW4tpVnNyrSCHXfmUNhV4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2dEVlhVZDmY2GdGr6gq2k04lQIFVVRHlfBqBptu6IUNzqCxBhOZQOi1lgq/EflVHv/T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5NVAVujs6+Yd0Cq1MJu+jsjKpXSRRBvdEsC4Bp5llWGcrNhSmKgxjcPEHEslcLHUxMF7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mdlKTGYhbSH3FC0xfE2Vw0dS2673LOwayYiMBo59QSih6lWznmGTarXEQELsrECKl4IB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yHOE53M1Yx5lIOw99QYByKvqLUpvnOGCIMOFwVrE99f7iZxg6rB7lWtSwwalqGw9RgHa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FLNKYBXJIvofiUqBT83HNwfUBZbm/tgj6DDuByWHBDco4IdDFKNt2c3FRS/EoF8MEUcM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zBBWmarFS/BvcA5Dwh4DpiUKF8Qa4rW5bXVQyghbz8sLcMtxfdPEoClnFQByfUW9Wazc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5h0wEoW12Yjn64l3Rslgy81XMtRFa4mXJ9ylKrusReL1qKJnuDZqj9zmnhTAbVqnUTGS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GBU6GOLnQyt2sx7XMc3RjfdMKU558RTw5mIUV/cb0D5hgqFnEzVnzCw1n3AayHuaX6al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ndh1iUO4mcqeY8Wjn3FXGL3KNmBa1bFxpG8epTnWvoMPjMvdPMccMYwCtIxK2SuUxEqAO2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Acf0hwBKu7vUwAo228S5Bsp1DAt091AGeU3LKIB4depW3OOSWccbYW0dGS5dQKNQomCY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XFXUCgynUIo2uvEsptc64iIeCBTouAu6WtVKUHnkjSwaxcKCm1nSiuvEcaVUhSw50MtR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cVrmYvFF4upWDVN5zuUfjr/ANNRAobvEac51MoxqM2dc1APNncVzQGswPBXniUpo0yvX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MVBYboHUdw84GbIWcuIAhmJWFJr1ApTN9QxmwwfDKct4dS2LjxPNOdlwDS+cTufHcphW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wCIL9fxLQEn7maWQu2kuinZAti87YowPnMkM3iU/Hsm5a7mByLf5lSzJddSh7kWJBeOI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ArY2wwHIe4SxRpbuKEcGO7YFM5ZxGXFM3fcTQYUzcS2mjxqachq156hQyh2H8wsKYVac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UHO3czKMVRfMTcoMY5lBx7vn1EHCVaCYHLEzQzSnMgym1hmdnkP4gWLZsVAQOs1U1X8V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poEqpdD9sfIuWYkqr8r/APiMj3HXVVMGFjOSzQxxlk2rZ1O0rdVqbANxko1V7zFHSue5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kieoS+3PqVNn3NEClltV7j5so7MXSz2vcSznG8wbv6uYVpxAsEOfqLV3VrWOZVCOjfUQ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itQRjrcyNOPUprWTO+IVxVHzKMWXx3G86OZWXVTd5w8csSjndV1AoaMh9xWWiA1e4lqj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113KoSyhuid4Uw3Ba4cw5WWeOpYlcPuDFoQcdriKgQvNdwAzxf8A1QsUbBwd9S7NfuFA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+4bIhMGl08ELW7z8xFYEzG+W1uHFusG4WzjvES3azUGGXeJhduLYDI9WcsdJFt56YjKE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Bu4ebQlpZZfiWzV/zGh25bmFPPZiYaYPYXVhUtazXFcwxpv+ZbWQxzBNFY3ObKsi5qqd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wdQpvTMEtxjUcINkQF1xqK1uTiollUa3KEWrpl44l7poYJTvWI2OdOLl4TbfU7oxdQdB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BtWYorKTIIYlp29QLLa7xLLL3xUC7QXWLg7OQml8VyXCc6HMTGdbli6ccMwoa7q5QjWb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VuNNNdeIgFNPiYW4iPUFAEdodRFY4dlMyQI81KmksNkAgdL8Rr2PUyyC10Qa0pRz5lbt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eYA5gKCGLhlTh4mrUtrEDDxWUJV2YV14ZxVYv7lbBWHLxLZ8mIBByXiYm74gjkAqvMaC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QKLv6IZXWWUW7xplc0efMzYaOo2oGeXqCjQoqXKKOa3UZKlNtOo7SFfMSuVnEqrt86gL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ZuVmqL/iI25C/wAzC7wSrqy75hbi+I4bp67lGmDWYgYMGpWTFyx/DzCm84lnVxLc0FQK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duc4jbN4uU5DHiYWLLYBb2xKL3BbbxqpgbzzBYNazOBvpjBVHmACb++Jmt0RcKp8MoKR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AZA1mVyOHctIVKQBXZFtydEYat4Y94BkncXkpkiNWZ3cuKLBrUNOC+7NXl/XEQ2tYFMX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BwpqMHwxk3a+SNClGG4oEFBNRhlV5R5mylmTxBYdcELUFOl3A6z1TiXd3dcxFgwdOqhi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WhkI4KhkvlEVcmcFbltgNBxAtIfaWDVrvMEYOb9wQe2FFjrmVJ5+pkdamfNuPv8A/iwB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BXmr9R2FO3qMLNtvMbjTOJoXbD3MEKLwEsLALd3MaFv5Rd0vGItlOgiQeHCSmAjWccR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5Z4DETAPRBZtyZo5iTRpb8QQDKXs1KvJKbNQMaNGvEot14mcNG8cTJxYhlqAcfbiCrHi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JoCZAcqx3S23gn15jVpVHcoC8rplWlr1ALJar4i5VykMmIhqszsmbHKrygSwY03CbUrM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Bl1j+Y7MUMC0SnC0tWOZSzR9zQrh3/MKtnO8QLyEL31LAq0OTqC6KrkYDZ0kHMJhO4Gg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w2J+Opi4rpmFW6w98ME8lG0IhqxxhCCWDrqJLccSgBj+YkV86rmcuI0D/DCjHvctu7xu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PuG1rnfiFFr7iTgXfiat5rqOOMORm1y15hkWgmqmuaYirMmqYmqKpzGwq1niURlMW9yr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pN1HFYOeYgDhvcUhcV1Ckbp65hkC8R4U+MzAw+a6l1hrzBBqglGo+VQxJtd9y6mb4g5R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XKGnxFxe10wObuqxxLEbtOibHAyhed+JoHcHCr8VMsnWa5gt9dwUrX1Ezj3Di8/eZUw2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mcNMre2ydzStLw9R0d2mZkbDrxE6U6NbiZAF89SxRlg7lN4o7iwLXrqFWC7lGjNnE0oL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bFWYuXrlTuZAO4tl3ee4GXQY5zAyrNzxWxPu+oo4fTBqxtQmLyK8QrksPxLqoykrjolI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Qq1y3f8AEDjha1cuUlmGiXClsrDDLT7ihvB+IKHzmVWqbwWSk3qUoFjA4qwrJDOc/wBQ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1AQXTWMcyqmSh3vHcrbxKx0epVYFPiFKVXvmC1VZ1UBQ3hzZEyy2sQvCIdyi8ivcyBV1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q7lVVmpkbz+IhsKruCk0Yv3GpdvcFIapIkwZ7OYKcGUFr6FxOc7BGOCJaRiaSt1KVqst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MBdYviLVlurj54rki8jxnVRg0V8xlgKtguOFswPHAzMwDiziFbLGDDIJoWUmGFHpm0h7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qw+kFM557gDPS86I4oHoOY2BLxtlNPXOI+4zArFlhLUo+o2nLy+JiotVN+ljXgOE4Erd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6ZUpo3qAHGSI5Ux+IzaXEKIVemYpRxqVgsuOF6Tr/Cpk4ije/wDNuv8A83ORUE3pgAWS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TEVp0HEZcB47ntDxmCh/Y3DYbGohspDAP5hq/Qu4bdlqXcUPC+OSLq0bgrbIXhSALND4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HHdwLaADtKMVvyQ8u+IgMqeCBbvVYriYAo8wu7psLlE4DnWZnW17jVZOsM5zWTHmUo3Z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3IU5bdeomqVW65iU0HDxNWXV5GOdtXnEThXzzFALcPidGrpeJRS0F1DQLS9EqOgDqIaf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MQq9+47NL6S3Q8RDQO3GyAm4tIA01VtN3DObDxAcqVfHRBYbOFvUNrXkR3KoPcdvZGqt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YCqD1cIF8GUlbV+plKtazKMZwlHFarcFyruoYGZkCnxAUhilwdUK9wvdljDA+Fu4NN8t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HcovIlXDHNRx3csQZY0ovzM2+DEFq7pL9yglyOAl7ch5ifsRasVfHJLymXg5iqsUBxL1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cFlWDiNNFncTjLRxDAc9ssq5VyTkbzmXQdvMT05her28kuQGqjV5RimGxwZaXhu/qbJj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6azBUNpMj13G2eZhlTUtxqVa35jyxe24Cqt+oGtXA6yz7WnyXMF5n0Fn74iiqgYgep8u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JmoksOKuuYFvJWfEYdzt6lB0M1U76vctWUo13Gqh/wBxOTR/EBbFKtZTNWWYvZECXeMz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OtQVA7QVFMkyq/6uUwtOYl6LiwOkEHHLTAW6baqWb4ohtQmzl6uXjAYb9TAHNnMvAot5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rErgX7iDwTxDl4B8TVZtW4ZHKlzcC1lOeZYy5eGZ59wOck0i19mo9BUYKObhjC0M31Hw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7B8zDl5vuAvWON4mdNb4hSg0fqBW+84lGKWriI5eNRx5HUNAtniNhbq4uW2AlGAWnF7m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YcH7jS8Z1VxFNW8xVRSKQEGyvUQDTZudiHmZHIutMWQBt+JSxrD3DUpwhFclxVefcerS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awRDYPvfmPthBOpZpYN53OEanNdE13LisN46SzC+UuUpXOaYqWChmp4ZD3uBRLXqW3Rh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xEabENXELw+bZlRp38QPW6saDlmP45pauVFMGSXkcwmFvw3KPSu6lFNY1iUEvGrYKWrF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6uWDlHmakPxTE6zBre4YKBpxzcVzuVnBqcTcOmEOGUDUAKrTcC0+yVsw1zcTH+BgLi4h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w1eO4Fo1zmphXkGOmUGQppzUWw5P+uEfAaZUeJS5t35lrXHOiLLVvpqK1TXZBZUdEltr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XWcag7xlmBCAcRtsMjhhRne7g0xlrqGd05D2xKVi7+Egbe31BkK3iILnPHmJSi1vf4l5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o77vqZ2XV5iY4Tubpt4qUqAFnLKC6a4MTJJdfbFrN21jEQKLedhLM3aXxiGEy/UN2tiA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LJKOZAfmJimM0k23ZbFUvY1DdHBBhj/aI9gu74KgDXIzu7rc0uW7H5mSlhzXMVt2+I1Q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h1KtYa4BY6Ujz5joAByZmFbTWob+xA4XTzM6lOvUWZuhzLVtOtQrYDis6m2R5JgN0wdC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t3fMtu3nMt5BeLl3AyYpAh/iLcXnqdBh5l74rxzFVSu4WW3NwI2hOQWYJjLfE5FaqJUY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yTaBjZTO1jeNRZpa6I4eZXQ5ZVBNeZlhdtvqAq7d/wCod9ceImRRzfqAHDd6Ym8J8yoK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WsjzEnTdzQts7h4HC+ILmxtwXG6hUDfPoZYb+nEKQewtTxGgXVfTFXTF8kumbFcRZZfi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cJ7Soem4NHUeQxDVrvJA+18K6mTPfiOmLaYsjF1k01Dhx4zDYiqmCrX4YbKt7l0ol+Yp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6JgqjeIKmlrmZLfvqNMKo73GpzYMOz/UzpflDpcPcVGEu4ph1N5u71BQpBiWB/cH0BnB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9wdX+WYopcRus32xXaD3MDSglRQY6YFW23VeJdZxDkoqfkjW1NfibAz0nTnuIJW77mac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U+I7VRlPBDkuzxHDWE0XEyEWrhrP/wAmmrJXLXUTFC1+pprpORpfMVAYUCgF/DeIKtC4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+Ihy9MygZovJZzPIoeWN0FmuIoWzqrSLgHuyUyXrdzD3nLzPF0Pcd0XSYjCL37nFvpzL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UeCO5dNQlPMdZpunBUwBQ77lkN2YomJgBmZCwcFQHAPcchXO+LgcA1uNLeRxLC1wuuoC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JwOpW0aWy5zTDeiNwrnNRwaPR7lOlFTn/fKHehiMZs6IwCvSuIC2BDdxRQNctS6dQAbi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u2eVrDUQ1jEyFyfQJi10WwBKOPEsxd23XcunB/mZxwPcAKW+eIVRoa3KuKvnqNIrV78w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nQUOJgJsOWOctVrcBzgalFZ0WVzFd13Px8mNbMVhhgZwZXcGRaNcTCy1V5hvmwOquV3Q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wLtW6hzYV0EZoLRb3LYaVdrqC4q0LbS+o0I41BkwN4zBnGHWczJbquLiR6glVXR0Sg4P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ajH8wbVrmAeq5axHDL58Q764iW013ClU4rcpBsLvEwDDXiUcEalGRvpnQp0kcG/5QUbU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UJN23PS3lIEOXisZhA0gh4q+ZRV2l4i4cNx1pV1K0PlxHl0G6g63+pvYkvOu3iHLAjxB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pUhdcwbHCj4iCFGDBfEFYKLvuDkaDzLQHzc8tcWDvVUxcNt2HEuQV4S4E7p8MTZjUum4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ezCGKDbWr1BLXByQCoYxAJqjqUZLSUp2Lb3KC1BwTJ4DLUwnFsAGR7cRNYt0ypat9ECq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dR0FqjSj8sRQXceIt1xoJSDcVyqy+5amFcQLyIZ1BUtA3l6Uy0MV3USuDwwFW4xRKoKO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y/Uoi0+Y0ssGp2VI2fwcQaZF8Bia0EiwPrqWEih5iP5CG2Q7YOy6JpIoCesRAdlo0VEX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Szp50TFJfXqNhUz3LDcA/UcQsDeFUKeh9RFoMcSZ/CCLNONe4Y9BnRhnRKrqIE5ARLSr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12ZL6hyvKNkYLVBuhlmVlOdwJnrEvbGjiKm9EuKBa9kshQVoNwzVpdSt2gcWwaCzA9TN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Y1Ym8URAOKcZgtVsRW2qvZE2F+5SSF1j1GWrficBUriUvNtpoEoTvmYDbXcT2RdF5l/L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fEb8+cQvIud4gK+9yyiPgiJyXebjvOnPmNBeyWtdeGYyMG49gVtli1YdncEzUD1uWms+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4AAglgV/KFkrR1DHPxqUHNfzLetaI2RfuYND7zUoLPxGqKz5i1jd4KxDLYySglW3tjahb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NcwcsXq+5dlLxGI9eZXddaijvPMs0V5Tc2C9Xe7jlFp0CYtLbqG4mTtKaj4KldQhONcL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EGmRcyqsKvFytYtNNz0FXzzBBHem+IHkNRsX3buZrRR9zS7R2WxPLPYQBxghg5noNPmW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CLrTLmKDrmIrvwJSoFrvmYtrfrmNEw2/EoNCBxLhN3Kbi05ubLSyzotiOCvUBhgf5qcg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HqXbhdBnqOe7bbqCgKHKwctcuOYUBbTUss5LqCFAbOalIrrgHmBmgXzFvAnOdRsiitwo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4lgNN6IcHrMdSUrY/wBTTTjNsKgA4XcAAbW8PMucuJVk2bZa8ojLXEaLi2/cEoUXVsVU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nEsMlemPeK9LuVR+zibqjegJWrKeYFdnibXXi1gm203XcNtW1u5qzeMMcBw3qImiri41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v5l8kM5DNSnxm2ppxcaWGk5dEL2XndP5gYLoGZaDN2MOVvHPMeCg+eoi0vq+poMkxKKL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mVesFmJVWLPuFGcOpsL24lFNvmN1s3plOCVq8Q1zCeJZhKL0ZYfYxwbTuMtQXkTK3Yru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bvbWppYc4SKwoEMXuWJxq2oZE+GcMeAgFh47JgaDRUaIoMKJzsJqJLXRwst3S1VQvix1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AZyV9Ra0cviZtgxzdR5DfuJh8GKKva4lc5ROV3G4E/MbC+kNjTAQiBBHOXmFDOOQ7g8s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xbioBTe3cANtTSQKyY4WcGlXcrmqH3KCmrvARsAqfcOQPMLWHfcyrhFBTvFOIwEjFhj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2BDUUwMrdrzECuSXuKhMikcTJbW0dhA5l/k2ViUrEeZRYyvco5AciMuZQrqZgb6ja26d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kHuXpRj9xexqzBEWoaB+oum7NJxnDLCNCOSpe7I4pZw/mCBaa6gIBLxKc0WCvJBOQm3x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LIsvMxKQsq6zBLS6wzaDfmtSxLnzOQ8e5XhbtuF2kFvniY1UGrhi2L5e4AymdUQsRXec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2z4gKnKsoKjpyxCq4dwoKtR1xNmheiO2ydws0oiBRVeWYUbmSyscdxYxryxN6J6lBRuX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JpK1LVDvzKZxSQxWKbu5TYR7XUuEzmH+0ylZB+pRYLKhiIuvxLqbUgqBydxCFywF4rxm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8WwXD8BDDplnqo1s2fiCJ/EVsBi0Gh6ii6vzFe22q9MbazENl54ha2qerxKC1UU4VlWs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i9JMVXZ1LoJz0zOBO7YpcmjlmW2jhlzbQ5qKUNBo5slrld4KlDfygKCkzfE9suoJleOI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8oEF3A8vLWIaBgtRDbh+JZyP5REGheAjlNDs3EtJi9HENUb1TEKy5/MoF/KV4BrkNEv+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2ZNZV2+5YAWtZQKeaYVaBDgszW6iq+kx4i0A/aGBvGKMQFZBNBIPFaijFxhs1FlRm7ma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AHDSWvMKLtu9MbxYIru1141BC0DirhxsTUWy1VcDli60QtwOe442cfmFCIbZINtDbTDD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pyzeCjs5lBoENxVBZUeg+cNQWtS108zS4SYC1nB3A50OWWJdl88zbFPcBtHwrcLaRWU/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PxD01ipem8SumRo4jZrNB8wAxaVkeIG8oV3A7y3EecKfiWXOeSVjLi8RwYOO9zTB7Y4y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N8wLq9OYi1o5RQOF8QMVmo0UX0RwLwRMjdOSApYB5jrBRwV1MkMP5mABAaK3EeCjNTIQ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z3NWpe1gBIpaARaMwL59J6Hi4gCmmJcLLjGIAcpinqXGZbBzEU0CsHMNB8RG+aDVblEL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X4mQL5Y1PFYYuN9zn488/lInUCymON/qM7Xl1/mV9t6P7M75eLP5iX6P92E4o4/+0Gw1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UP5n6aCQi1fMMr3BgSGfsWX4P5pi2300xofJIczg4SoVVE46l4j9EdhPShmuBRicq6xk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yuMo/wDozT6BElQUSqUlCDBxnmAD0zYtfBFryXiUWnh1HFV3k1ETap2agKx0bxAatLu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FGI6GzmXpLOqh1Pl5hKa73CCohxmYUWnTmVt1rhGZVFmPcxWmvUuVZ6qGQ9m4FpMxhGD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t0xdsS9u4MAKEyLDysO1QOIhV15ojUcxwCoHw0kyp0vhMJMrgOWVEz6x3ConYeWo0QMl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xhqWx4hHWMNsAsg8cS0gijuDYsR3MwsI8y3A1lzGiLfvUNKbnolC6Ke4B4r3tjqAc6TE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5YJfODFwaWVXlma8so3uts5h5FpNXA0hW/qC780VOZg4Y30ZHmEsGV5Yo4B54grFXg1A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biDVUu5YWNq8zIgDm9QZdu8fEC6Py6gli7XcyuSvEpy3HgDUyacGbg0ZbrCdRVxYVywQ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VxMbaZ+KigLqr9xounEVS6L1G8rxqCUP+kL2JLxTBDQ46gstpqFqZY4lU9u17gU7lBzb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DqF97iaYsDDz10RVs4c1zALT6G44yqtiEflkpZfjMItl81VzcqpuNAh50kGBKXxLjDD/K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REtocjwRxSByoagFMK+pfuO5eS5OIFy0t4v9ShjlupbLdnU+fddwkuHAbl1iPiNLXGKC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9oFSMa9hLFosbughFs26zK2MnAYhhccS9Iy+o3XleJfBMLiBLsLvZGEtyulHqtQ01eam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flDODJjcZQ0cs0AXORo5YN0KDxVzimxu2PKrWA1gseHmIneWFgBYdyxYTpgBC2nT3M1Y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NqqvuUJm3VceIaGcmfcK20G6ipIg35lRsq5GZ2zZjHUFC7wxZKo5OaIlBWy7mFQsrmUQ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xA9NfiCzQhhzBk0UaJkbq8lSg2BOK5gOeuiDFWAZ8sw24H7mKboSwcOPWpgFc9phZvlJ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Vv1KXOHFMGRLBqOBXJyVABsEOZXwRFMGvzKoEYIjd395jteh/Msa8t4ZwsT0wUlA+azF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oThrmClGh6Igdq45j3glA1+5dJwCldHmBzanZyTrTggUthvd4iujLd2x9/qWKBTJwS+j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BuffUoktlb/1g74phnZPiPiiA3yTHJtV1eIQFYM12xq4WiwxBNDEeKIOK3GLQ46ogI6U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Wi3EQJHGhkcHKVjV3uKWoaQv5lI4cJP3AtrK897hiwF1X+6CUIVx/bLqgHN8u4DymF4U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oNbWA2qPT+Exid1l/EUXac/0cwp/H/oysghAqLji7cGhkKqiVdHdNiDZVzTBBUnbv4ja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ZC+1XpgLah5/oorY3gAgDgj3zB+cBj7EeYHWK3lQ9F5qDMqvb/MrB8AL/MWttcW2liGL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RDQF4D/EL/iAj8/Sp+Jt1HJR+4NmHwZjIAM1k+mNqY6X+ZnSjZT/AMwPSK6EG4b0WCjm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kEq6bFtzWBQkNtUeC9/cVgvqnMS9pPVnafOZQK8x915v+YdUgr2ZZp4KRaYC+5kZi5ET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hYu5VyN7ZUHw3ub728yiP55fmtuIcthvvmCJvze4FYbZD+ZSqBDCLmCwV7vcpo1z5JRj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RKg3aziYaWvtiiqsZ9S/DY8jK1LbsYvItn5gIp9XMrsVzDAHC03EWyzmWwzjRjLwwtxR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/ME2Z4mMsTy6lgPSUENV2sWtGecwJm1hghuiwqCA7d5lvQ1tYmT3BNYBUUo0LUpAAGVi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FTQOVgkS6zcHefllLvD1EIDm8N6iaCpqBVRNPHMrAAXz3FLSg5CZjQ4WAAoG8wM2mizM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9vmNbglqxyYtjWU04kaNukSiRMEE6oVeobo/ywJVFvcoIsXdQL1wZzGvUWu69TBKpeOI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sju8UQCu8BfEbI4vVQFFl9yzVoEy1uKV04YjCvcE1+OSZS7HhYa6841KauxG4Srt1TcB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KgAPBKWINH7jbQ7gmpXfEayuSr9QCN3HOz2yiW5TUUQU4hbJxMp3Eq7c9ShVHPMZbtuf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gNj9xAW84Qu6jiujnDiaP+COsYev4iAOB+BE615iDW/bLzYGtMMWX7HIncwprpmNFsGt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eS7mSwozmUJdtDjEoHHxEcAi6goWIOBpUza69QWgpZawqUZWrg863TMNYqULNN1AM3x+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TfhlQUz1zFyVdBouDAOtzCax0RKwBvGJVNNK8PE55FcTor8yk6vfxBRGx7epVdHmHC2f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BbVPNOip+kDzLNfDKhzSmepk6ltCrxFh3ZyzLkXZc0TRdJt6hqy0aqKeQwsMUHLHFnyr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1ZydQ26BgBrMsNx38RooLDSOoF5GvcBEM1zE05B6YmZQ4rWLxFRYTdOIzer08ExJMnDm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LgyHZDTcL7iAqH8L1EX8iJvC2R9GzOdSlwTOcafUS2i40ETYK4fFy7nhunE2rOiO6ioO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2LgW9hWMzN0onJAv4aOJlwOfPM2qUXlqXRyP5lmh6nJRk75jQwDmjiN3g0uNCKi+pbww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DeOeiUC7831DAbNx1o7zKRvmK4B75loUBa6jTTZzl6nc3cC9sVq9RVWXjd5uA3XBhd4f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UxqvuFtDbjiV2hT+Ia0g/bEsWUc1MHGKZTgbzxmEsK1o2jarmUm5U0FbDMdSmu4GuPwx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T2o4UpMgf9AbiNUV8f3TExng/wCZiGOj++aK9cHvMqqqwGdyueRBfhjiMRE2HUSiDwhi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AliH7ixK0zT8QkWmLWSKallRGaLyxJp0YSU3XZviZGLvpl7oZcSkt8y/X5Rri/3DZaPL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MuWfAyw/liGFHs/4ghAu9z/kSrX4wH+ks2JUjZiBXKHRA1wI8LA9ArRctqk7ph1r9wiX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xwc6gKL6VDIh3DLjLhlZrzxAdA6VAzb63KOa+KjWvg0jfZLePUaaJLXFl3uZdnDGYjZe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YHNy5gKeZkh93xLlUR7mSrPMwA0ZRlMXYOSGUFjvOYEqhMXl1ADZnUoVdO245SMarcBW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RQblfG5ibTn4YlDE9ylAXO7qpm9L0MAgVir1FtV3L/w1aCD4cr4IMVWPgMX7dwQcNpuW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nAqYGKpMvNxCs1R9RcXa8VGhVZ29RTcVxcVOnY3KiLbSHJCbLX33NJPA8QZWk/ZMpkge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qRwVw2xKBoD1NnamSBsKOZVmlPU1tzc08S5OMKuUpRuWpUC7hWaDAC+pbemIi5P2Jd2L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C44e4nQqoWOCWw05bD/mKlVj+YNFi4eZyi4qaDVdR3jPxLFoYzfJA5DDxzBZDLzqAtXs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gWt4fcY4KorULSsWXHYoqjkh0FzEJRjMo5ZbHcwOPTK1w4mLs1X1NHWtzJRvuHPGG9TBd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1Bdm71iDdsXVyq7z07iBcB87heCn+oVlvw3NBSnp5hdZobuN4vr6lOl0H1HLDqObMHtg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R3NKcL2Ss2mnHLKF3eJZC7vbXUW94VdyktTe86lNXWHruYZVqtECA5Gog0QxEyU6eTEa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hYcVHQNCnOHMRS2nNQyR561Bjpq8wZLxWcRFpKp4iLUrJkUz4TGKVfJAVA41CxlolwEo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3MlA4tnT5ji6jRi4ohNI1Bzi8mO4i2+MlEHlz1xiFhVf3fmOygL8wed+EdsboDnN+ZpS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XTuCxQ4yQ5GLwXnEaSKwULAUYWiiGj3gYUu3HZMgXnFdQLtqj3AtujueGrhy101FZnbn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hjNZiN46yYhTlvHUqzPGolVgzncRXPxUcLyViAn6EbFzd8EDCwcytLQ3KVFbvEfbOo22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RK0VrDKzKX4mrr0MwVbW/cGApzac0Y8MbCUHHqZRuz5zUq2d1uDNGkvEGePcszQ4JRHO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b5uBgbHnuA5cxKKtx+ZlTgdQyaxkyx60cx4fMPFRkZdjWdQciMJvD7Vh+Iui9RsyKMDX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XsiMpG0LRmYx2+JYqXbu/wBxLzVrq4YBMN0QcI/BUNaLupQ13zEo8OcRBbbfzOe8Rosb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ls1x8xMUlcxxrkh0ajn/AMVcr/LH/wDO/wD8bZb2yjl9w7n3P/rRTf2z9LH/AN1NIfzD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B198Bbvcz3eLNqheN6xFUDYOIjzKlTUuCytWbDse9SxC04vETre1PcrICrFsLnZWn/wB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rVdXKVXZhVoWm6vmM3cTIsRL2vDNhhaRcwjPisPJMArzawqFq4AdzF9mfgo1y6DvzKo1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jffHcehCjUyS8VLKCg5ilCl1LmSVVUTEGzZ1A4NHECeQipwZj0vFy5lI/lHmEu8Q3ti9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BVC1Gf7hFWOEtVbObepqlZEFChwy7U068RTZa1iOrOMY4iXzV1BgKTOjmBZrLi3iZCpW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Y0I7jVLbltADFooL5zWJQtlzRxDVx6XqLCmhham/MChOTgmK51xiUAbFLqWcO9ykcVz3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+FrXEXREtWZiLQK4TiYCtLJnN18NwKq6riFlWGT5+Y21aYhV1YYwRwKL2xvDQzLY0Ooj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qzZqOWC/LOAZHmFlXHEsLfpuW40HMqqcyirBvcF1tSxVlhbbMgbbcyqQ5wIGK3WjzGxT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ZqBQJBsBaswBuOFDMEpXvTPI+SK6BWeOZQ5YdLpq/h4EuI30DI4CafOoKQEdAxVguUz+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rV7g1x1fMXkSM5dOPmUwK0rB6mdW5GWtbWRZz6DHcbpzkwwMAROMS8NIZ1BzaW6/qBvK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s7gii/uCIW+4t6xq+ISpjGaIAM48GyAhpy9zDQWrm40HM6lDkae5xKcdQyOb4pilvg1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SwG9Ue5St41KN5a7Y62XdRAU3TiYDV1yynXBBS8HUUcF+oGiYC/M8x4GWNB/Yw4NvVMp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NmvuAgGi8NEq7q7dL1KtUOojzXhKJovcxblXBKocDRECq3zMXkr1GbwA8cxDgziIImcb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CMrkQ7mN7bxFvSnxcJQtVL/MeGr9qARq2iEAKKicweFAbY/vFfcrcM6e4TFBBDCmVMAO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/MXhzHkydeI2JQZl8fMASg2vUAOd8wdY8CF2YT+I3rR+5a2PmeNTh2F5gFgDzcSjoZ1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yvdf5b5j/wD5Nf4YQ6nK4ty/BKmwwd1t+WFgmDZUCsf5IIlFFvUyIUggaM+o2cEtMnMt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9z/6ku5fcUa2YJ6D0cynGTfEoNi8CaLAyMTYpO4QV8YmkGOSZKmoR7LpgLy+IUDjoCNh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IapiXVyiS1UDgjUKXX+UBc01VRNZosqzmCi2A53KGltbUxDPZQxUtRS64vUaGjX8oaDB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P/YjWKRXHMEVNBn2ynLI8wMiYObxHd05Kbhmtl6eYmTVXQVklxjxCDtKldzA15lVtole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dgYJAxZQnMauXzGDnMoKVjEpUu758Q0U5ATbk5vxEpWxzACijx5lj+L9y4Yq+5RGx08x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uEhhgLWZiYMcrzNKTR9RMNN4iyyhWjuCVTpzfHmFRWzcQBo6glRAeOo3sBf4ie30x5B0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XXOZySsFVDDlzzHJdBjzABw+IoTKLmiZPyKO5RYKbTsmmvhRxNLSl03xGo25f9mAc2lRV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dUDKtPiGUAVKLE8kWcGG2PPkeJULQtkFKGhqzuDcLp8xazV3/Mpihg5EMrItWre/mF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MyqgNWx6js4ecOZ741m4WKkW9sVQR4tI7ZK3eIvTQhUOBC7BXFjFNYubiJvaay5v91gq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oaSrRVqhGFBzZzC4YwC2X0lHbFSll8CY0Bf4UVbx7yxCwAF3aocqJ1aGo4cLL/EtKFO3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ARfpli115nWGdlzHJzxuoUEa4q4JdmyLabIutRu0LDTXMasUvXmDZd4TF9z2UdxwFF+O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jIuqjtCfMQDCIpUgzjEU7FrtjC7VjDFDd5ccSyiiDEPIAvBGlwl1q5TDV8Pcu7w69SxD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wXuIUmAoHVS0Aas7iCLdBxL2rocclQgmOZZIPjAVfJZ9QxHwQah7Bs0wBBvdumGjvbxH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SAUurMw3ljJnErS96lWNpWHURworjcTdvrFv6KiDE+FQZmoCmcbO4jdbd3hohTxSCoK4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Ghr22xQ5S+GU8fLDfQo8Qi3TOmkJk+Jg8fgwePlmYaYhTfCex+Ijv7k8/wDOIbH5RShP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JUR39E8TFGxP8VKlSv/ADX/AOh/+L/gjBQLyjH6wfMsBVbMIt3fEu2DrzG2gh6OWouS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XqiYrWZvj/wVuS+AtqCsoFb8r5ZoQtXaFQJuwljdBcocjnuZa4g22N+JSCn4lAIbEt01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lcXTyTEWlBmCbG4JSIRdVSPlKmO2tnHEsmqNHUC27PqBbVtcPcDRYq9yiDFt+JXVV31M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LAIWC3jVyrbsAx6hkO/DcqzLLmoqNmcUamEDDeIjcUPqLFkqu9xWmOjb2yoav2y0wqmY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XywG8jqYLUpjMtBxxUxFaLqH/wCVGyi/qGFGO/cJoZvzGz8CJZsGsMRwuc1XcpkHMp4L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Ba6lYwziyHU3enUZF0uIgKPcbZgwYgaMXyzuOQ591DABTPuUr4cMsC7q6oJTgNd7iC1J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GHSmpuNN7YGrycLKBqglW3BoPR9RDS6O+5WqLSF6mcgAvxNgCnATMrfqXFOb3bKVbaMd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fUsftEC1jVR+FvfUJQbTy/4hhMrQKR6hF0n3Abhx5JeinhdxKiLa5yADQ5sdxVArGdke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HhJEhZ8SeiA93JQoqavFADJjeDaQe8LcO15WW6sWcwulF6yiPLRjJRuADO7OYPVGNXiU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MxBgFgqvD5jnAe533PEBGg9ywT6Ww1FepzuzsKlAASrqiXtnpiHN00j/AETJh3ni/Ue5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MXL00llY7okIMfnPf5iqU26/kQbCXuB4opElxx7MaYN6vj8RyU1wl45b3FK/cOUXgSru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vgY3bnCj83LKq3bCLcH6FQoq/kwgU+eGfuKEa8UJbgHjWXbTdwbVA300Duys5n8y4aRN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GoKIMr48w6ZrtSyiOdkFy9YJK/hAC6FgIdYAtIlkykp6yU4/DcWiQJhdRLhHOpYS1ubD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KV0nUHCm/wAS1HXnzAAgjeJ9qI3271og4WX6SI4zua1MwUU6xU08LOCICl1zZFcrhqoG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KbB55gNDndlERVWfDLkLZnMT3jE0r3jKvmCApO/cCaBdWVC7IHb3FQ3V5gRaA4xMj7BB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IHINGUYjcV3wKmzRmcYRZQ6OZhWa7bQg2BVkIaFfUwoLAgjCemPHU8jibAjgNox3qujS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PGYLKbyxo268I60Y5LxRyopFvlvGwah5hF+jaXFrwUc1VnKMtOD5sZtL5JrGsJ7pAa9J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+CPD6lR+lesRamyEnMmhPtzF/Mn/ANRKcTXGu30RU8BB9x7bgl5d6HRLcDV5jczdbwRo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1cqxd/xNcfc4q/iauq8RKCceIgAq4A5hmqz23H9owG3tL6YXiAKGdM1qNRODiNW7OorW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oSm4n8jFURu4KAtyWVLbxFqrYqJZVuU8LFSmLVB8iUNjFebiAgiN7lbFpXyQyCU0ogKB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KSFcQHFMZmAV8MsOKc65lMLuoaLWM4gAzu8VMnK02kF1on5irCZc+JVoC3ErCG6VCRc1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6tjzCXdghbia4mwD/Uvd/G9wFGscRELV8ko0Ht2y6VSuxgRGlohGVGx2RRugQuGIitVZ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DjfR3KItW/GpwNqKxEArDzzBFbflwy9qHhIhRN5uCcmL3c2i2aCVLwmIUBvjRMRVh4ic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BJt3MRg7TXBoC/8AUUOT1DYF9sqihLrxAKxhmgA/iZMMut3CFoDUyujauWfF9xAyC8HE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8ubgAqGe0MxKKCuIKN5OYKOKfmZmT0DJ4HJK4qMOS7UGU1e4ZKvOUloRtaH/ADCumY51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0LTuI3IwIOzNO5io5m/QzACWzWpeoHJUKWAdsrLDMUFypEOgf0ftCDqcI35IbmPV/iGY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/wDhFTCx/wAYlLLeP9U5Nr2kptm8CU6ceKy1zV3TLiwvhiz7B/ZC4sf9cwOWj/jmDlrX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mIFkF6/1iOm+T/UqIsNWGvxBDPyoNYX2KONYHmAHEfJx+YJW26H+YjfpB/uY8B2t/cN1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IDbgB/EWs/8AfqOQqaohC6FrLoXkmtiHtt8l0MAQ5Ev8yqUUcB/SW1Z7rFyj+f6igUk4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iZ/hFn8R5mjrJB0M+GUmcvuF5Qq8HiY1LQvGXMdrnAYIjmAHo+h6nJTZee31L41arFIr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SnOYcX0Drf3FA7VeSbIsV0Qdkm7DEHMCF8jm5VQXNYhQUgn5hq0qN9RLLbI42gcvMECB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Za2/KQFh6lEwh+viBMs+su2/oy8LdvmEtamxLGz5SW7fzxVre2KmD1DubjFUxVUp6hsy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YlYeLIgUb0GYuF3jFrMEKJ+3CWqPlcakwPF7jSHgWMaT5FloAN5goEHmMPpzSOtQ9YsK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WBAfNzB6LhuorMRuAgjjQoqK0cyNxnvCvBvDaBSwgtHaEGR5GtQzRbvgS6dfJMoa+IpN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ZlIj0mABTIcwwDGYAN6lMY4sS/EvFrw5jmjA/cQNB0sv/wAhYIPIG5cv6QS62Xb5lKxv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Jbj4H6jY2LV4gOSt66gGDh9MzU1ZcQ9wo5/EsfL5h7qLZm+rjVeYZL4uJluMzvoZa4T4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4hxWIVNLtRXEvQcdwZRaS4FJfFwCpW/EDbpniCDcKdm4my32YBDhaCVQh1niUAsC2U62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7MCl1FcPbf8AOIAMWhd7lJwX2kPIevUaLF2JljSzR+Zmytn6l2FOReY2L/rlBYVUDhvu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vDVVj1Nc4CA44nFQNVfzKKFA39wpSl0bIL8kFRnJxEXlysOtGWAVtDwxcDkeOZk0mC1g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KoaxqXowFWXywf7lUFunuO87p47lAbOCAorbz1CG9HEzuwXiFt66IYH4gZXv9ym7UF5l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U11LKNlhZspMsReHjF8QC93FTJg7YN7zmLlTeoARhiCmkIUTLYYKjYFjjECI2Y5uYCqt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1BcVTLUop2xgil/TO5j0EDZLGzZizcxLu/XEdhWPcqp15lKFBzmKMM4Q1bqDfRRhjHZi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7gDW+32PDF2bsbJ4PD5ivyBFbY9Z9RVjQPJLkCP/AFTGSSoacteyFgjspsiarNSLc3cu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GzugUEmdC5XzLCAYXuYNF9hMR0km7PD0zjTdy+kl7nC4Gaar7hiZJa3Z6msMGkw5fqCc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Mhg9ShRGbNr7j2pFxdaziF92eyYEbrlh1VrvmCwbKgwjfmKtAvWPAD5l5LHklKhY6Wbl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XpiUE/DDhpXhFyNJyN3L2fpESr/E2oByQOaXpMVj5Eo0o+Wf9mWcGaRe0u1FOwxbf9/0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qPcmhaiVSk3ZEXAcwcsV8xCzpXDxAjmS+wXLT+wsyXnXEeB+BWwr3xAmkY0x+I1wkqUb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AnMqL2IkHpsxAACYjhiGuWmzEBlu6zcurumDCOOMbiahV8XKA1YxWZzWSFF0tVkeJvjf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HNaizkMdQTV0K1BSsBULUo73BUVobxBPKVNLpTrqXVGfUK3lLvMWsvVvcQu03ysKzvzU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QK3MGroYNsODmZrNwW22CheDqWjavCJ3LXT+IWOGL3ziFV5OksTOWWLT8EpXY8TSGXzM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dyy3Y2fUFGC/UUG1DekVi69YTPbd2Y5BfzWIhlrOkUzn0iS6osoDTK1LgWOyBsxm6qU8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svwGKUU6YC5Q1iAFpW2nJaq3xAJDwPEFHqA58noleodB8jOZovuPELRrUIW131GmKgZE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sywpYO2RdCs9MCcmqbjhtei8xRpDwzSKhMESoFO2UPuoeV3MawlhGmvzLOA80QW80EGy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ziFDS3iAUt+eY8BVneoyjviIb5VCt2LF6uZMmQ3CDTVx0ofUNB4NsELa31bL0bPe2Mdq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1AqMA8MvVBPdwSyln6l5oOazxHNW3Wity11d2x2U4zfDMh09VAEFxXOIMt5M8w8oGni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QjrYTInR4jG5YEuVImh4qk5mLJ4Qjg/MNr64gXsxjmOV3GLwvuVCxHnmHBw6GCaBtwRpB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Kxq3uZWUj1xHlWSFDvPLEBlscFwF1r2iyaY/MAaMPMBEurfEspEutvUeejXxKFpZKvqZ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iLeDGKhh0zR61BVRarE07w9kMagnVRQsK6inPFxBpKXUSa95iX6zC6a96mRkFw3XUoDZw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n7PqbCuax+5VGxqqlBWzuVYqBn3EkxZkzfPpCxWaU/bqIoUrsmcSZkKnwChWPxL3tKz5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hMjZ7cMVg8AxGTqjSPvhhKvamaW903G7t4qdhZniIqmPBS0eChfYStNjqZQAa7Q5YBp5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KR0R9nhgbKzD7lwHjXU59pTBsfMc7fMOYtZ5Ihdn3N7T6gjb6qF0fuD6lTx9kNa0tcsw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wqASoZmy4BkJ4t1MYzpBcSg4KlECfiuBLQcKJLtidKGFLjrfKXxQuzlh7BTVnNSh1Dmt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bvuLqrxLDemCvOfUSLq14ltVUoCCQlSxCmaooclwV05llUmJcqsn7QhDmw7uAbuHi4rl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9IeNBVWBAfi2Ik2g5lLaqdSxktXR0w0MU+yGAOhVCVlFQXzFuTP7JYEJg5iuVTuYAhBz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8EC6DD0wlPXLMFa/qObqip4lXmVQNXD8nmCGnv7g0F15YayZuLPl6j4JSi7AjoHPhZTV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Y8zJnF+NQVVUqt/coRsvFlxP+I1kLsmSUKs5pMyrSVyi/aYGi43WMvmaXdxq90wNj7jY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cSyHHPcaBdwA4xZmph2WHiACA+w4lZa4yXLYBzvUWLPuDw/zDTsvqIOHNzN67qB5wuri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1H5V4RVMMVj/AMITygLIrzwXBB9twT8ws6JUsB76Ru3Zb2YgBfGYHHEc9S7Gud8yjIQQ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08RLVAvbOVXzdvEVD25LjcYB/iJsqeEl0bvLzL0lBDdGailsF1/EQBQd0TCIGM3AbRjN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zXMQVN5VXnr3KwBsyPcGCCcxABk7qEdzBYsy7Zjr84RRzeI0ubpWJkdujiWlajhaK/eW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LRb3ruIGhbkgOVW+AMS8i1XSwXnJTBBsXmNq6JqyBkIK61ELxiuoWrtBRKJTTEZZQBeW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CzXfbAiyqZlji2CEC646gKaCuiYm08Z7gFq83R5iqgDEoN2vGJVLLPMclsHLDnNr/EPJ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QZsahp0FqYZFx3HKHcN5XnXiCxWIBsaOb3cMC6C4YG9wtLuq7luLv+JQLi9alhXQdRK4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wWb74iqvB3A/0gANCbVUsVcSxzZEAWXxiNdLHFQSaAN4ZuvLoJSVyrerliV8peIGqtjw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nEGK35gD5p5lF0X+IdL5KZyrKceYq9EHzQPJKGZLDflDiAGd74vKMoWd+mJjfbgBzAZQ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YkvinEOYyhx5Dr9o5WHQ0j5jV2KsYEsB08+4Y9oQWc1BsHkEJxbXxzHdnuIJV2Er1WYX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UC8oh2k2l4jFYZb5mF4/MlwTu2I2gzLAXFzkv1AtHbBizvmBnslGLuYGN9Q7Y+Jeu5VF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cp7ZZBJWKvUCMVgejLYG/EqxIO8ykMU8twHAD4IoaHqUl3eJdxU6iWqe48i+YO8xTj7QH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gPEAyX3Ldg+ZxrI9B9zhx8Rp3Ua7qM5YLVgBvlqY0fVzCUxxDHVmnbapepvyO2krTJbb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LPA5Ub48yuSYctbHEp1pq3ExGJW08y4tBuLcL8HEAhw1R5gCXqAQCU5a4lKDhnzLaIPS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CnNkukcviFrozBaPEGubCIr6IOqOOJlsvzC7S0s4gGj98RBfzEeAx2zCgQpDVSlDbWpe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ay+JWP6gx0x0JwwXEurJ/wBcz1cedxfE299R5MvE+GJtbu4oLbvolIlf7hkmcsDJbjb5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LcYB+44xiu5fjfGZQUIq7PMoDSNZY1p1KWFquiYFu7nc3jBxLabaGBQp+JTiqDbxBJRB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kRKsfzKDxMqdzZkD5RgIrWJRQdX3C6uc/ZFtTXCAc1XJcvQqxu5V0ncXC4HgixYpeKrU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tPcLkccQnM4L0pbE049wMELdwKFle4VZjuwY1OTzLpLQ6I0PU43V41FenTuF2tGoFq0b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xDZV01LNy2YLpcMWoAG1uEt0EDgqD1T+ZhUMX6goFt5zBVKTxMYrI5uUWiZy1LFvIHk1F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BWeoVi2K31C2Bu7eZVuhvL/UoLZEY6g3WMcxApAS8qk+pgV7L1HSc1xACmLuHvGtwmRd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dGHjmVdGjzM4a+SUiNrsxCwUJd+pUbats7lhyVmqmqZ9MBSfkgZddwwu/vUStfUcvF/x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ngXEMUi1+owKKHBc7UscmJ1cHGKclxxvLDBVX1XEcqMLHLXtc5pgpdNLiBHF+ZfNFGri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wrCzwCnUsdJUctuEOoDbA35guAK3e4YPJxcTNWCpWW7XiJpp5hQqvuZvnWq1LVXQc1Lu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gNkBJCcwK1P6mICWBYHYcxZR2XbLcmdG7j0M153AmSxi5VX4gYNSjN+OxGZjpaPZyQA7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Ky8a1D5lF6Z27lwRrxxCzR4SN3UcgXahr3ANp6zHrUaYYy5dStM6qHQnYnOVcIBTHiBb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W0TGIFM5YPnEFTSxGjMAUUyvBGzzL25qZy9lQsxDsq5c2riUIbiKKV3ChxdMOChlOiON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xfZGt5iqs1E1cy5mRcEdF1N5XAJVl1KmUOAGctxaBEu5bpvjYRtyrolXm1ZcE4S3pxEr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pWTOxitlxB4g3kgAsCOowI7AgYuDkLBse47EUrsvs9R0HHOYw2Vd58wXXLLXXA8HUVtj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dFQu2r1AOc8YmhbBKbLgWGc9dSiFWL3MFfmO7sTFCkM+Yc9VKrO/EHYeJpflwwopc43E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ClrBKMzGMYqLrFVNbnFfzEabrzEAsuolIXXUyG2ty5m+YtO/mV+YesQM+IlK7nTEaDKp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MmpRGt8wIm6/Mawpd7mLbu9MsypGXj8StOINm34loHjF8x0Bxb5gYH9xBblmZqA2R3Jd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JEJKAniY7bwvPQl2Tlu4rJp5l/R8ZWVc47mLGWDM5oL96lhVa6CBBxS8sqJ9UToKu8u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c1GVVCkaOJmEvhD+NMP0QLRBrviFoxqYZPiPA5/CY3XaN1CVZLBNbtiyco9VFoowFQmK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lmAOVK4jIhTj6lQVvhDa5K6lDDDG4bHA8y7tltfMKIyLniOReacoRDZGzxuVtoXkjVNl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mJwA/UFCq8b7lsCVuosVALx5mzdHiUuswM48sxrJb5uahZQd4u+I6VAujiZrrmAKGyhn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pp7OpuU4jKqryfUMLQA/c54LLKyoSrEYMqdHMqsW/MANrbeIFALLhPxzARx9Rhl1xNl2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Z3Ltll1iDOVURLza+zMCgt8VAXvFHcJ9uZsxWdRHRlm6t64iVlwcTaDCaLgVTS7Y3t33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Y7qYVtmV3xFrOFZfTkahUNBiKKsqpRTWz7RKNhOOYYByd9w3mwIyjfpC+vxFGzHiY1NR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aFY3li4l0r8oTGiKCr3mNgkO9shMDhIcWhwzdqDL6o+HwOGGV/KcRVtLWJFE6LSc+5R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mGSEEIYY4Y+I1KnHcwavLlhYFmHUC7V6qozXvUxEFm0RjWdwqS7P1LcGvcxKonUBFcQ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Z1LHmZcSrcSupyqIuGCjLFKMSODEWmimUdEDrcaFbml4+ZmQaKouCcIV3KEBcLIZKycZ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oXMs9S1p1MVIKrVY02zLwUblhxMqLzKrTE3ms9xs2IBwTGU40hFupetMzJN2VFbvkSsu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nEI8v1E5qZP9AnmCO0K8dxzTpEJpiiJ0w8IEdBn3AWikO3qELctpQyWNVGZ7QuhIAcre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bnmFOAfmFzgPMBgGeZSYPiAOn+IDgVDEM3z1EvRg2REvC+f4mC6xeXzKVp/UwjFnEbEo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s44xL4/E3u2FFB8wS6rLonKj35l4ocwRb4jVcy65HxFuupYbLlRyy64vH5mOc+o+NdTt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+DFqovp4iw7wbJbJfHU3eckSUv5iRXV9zA5wRWsolTozDh5R0ReeI5c6zZDIWmgjOR24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INHbLk6+dAeUFWmpR0O6CHSCtAyyN1e6vbL1YvoxEpMVxFwU1W4mAUcsOliO42zm33LC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oubu1LGFbePUtbTfmM8s0xLVr4mXamCiymody2pVi8EaUSjq5Qb31ESOHCGhfLCGAJpb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BkMMJQDzM2qJi7UGzuWE5bldFuT7hkAZbrcX5vJHKrfFTmy3p/uKWKzjE3lNG73EVwPY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YXqoN0D48TBRKvdQFXdEwckwbrjncE3yNs2a3jtBcHGBibFjW4WgLLBiGQBvqG6AWPWY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zXxxLKmHziLTzCoVVXVwoAPgMVHd37jkAUOpyDzmpguvzCuUxNAzTaxoFKU3cFbVLPuA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fxNOi9MABWG9xKGoq+6iNH8xTiUPuIUptc+IALm3DGpmnwQYNmbySwOrxjiduCAorjGO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aIYNmXHhlLdt1Gbzb6gteQmmud1UuYuKn+Jmaqg6zUxUvIfcL5qqh3dfxCm2cfmBnAOm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dXiMC75gzFzcSwB+Zay9RNxPcFvbMpXJpIrjjmNjnzLlWcZiDQUCxPMdHkjz/b+kalk6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nQlld/6ikblvcGCeCW1YVYMdgKBGZoJRaUmKxv8AZEsM+4lG118RmOByEYc0jRB0ja4i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qygQNKX9RfB1O5MauANUplTmDlsYGAjDYsYVxicAxDLKlRc03C2Eb7mQuqioXrywyVV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RF2Nxvhce9QF6fcFnZ5lEabXzLC3qG5+UWwiPzEUvMAqK/Eo/uFs+MTJlbrUbW3RLLeK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6ZZcxEDd/ErVc+nzX8zKALdKzASZB9H8yiJqObCoRZhDpwMp/IQNrJLDQl1KByHmaLvg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uGyqg5CPYgKzn6lhYnqXLZBEWKwnc4G8cShTkIqzae5lbe8YjbNckHu1gaUVepzUFZtg2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uUomjOXmMo0Ua9Qajlx5hS1AWMx6uqgbtvqeS5jP6gZBu8QOsjKVMl6jpUC7lZ5vzN2Q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+JX+7g9HuVo3/EBhPF3HFC73iCSxzeiKm+t9S2VtHUADe2sxow8EecKdzLMHNnhTNsJ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XWrYpbi+4KUsGnsjrOEu5ZXKvuARnLiLqKfMdiaFeZspkwCG/dLErQbBBlVa4JEqvEvH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Z3cGgIl6ubqpZxFHIPUaDfwuEVg8SrJQHMFy75XVRwoR6JcCwG1YzK6eCbrrT5ZfyvzE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zM6r8wKzg7lVLdRqcw9EC7laNeJygWZlRPcZtFC1R2ymsWiPZpt0EL2LcBDVmc9xAzqM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LA3Tsl2rpdeolMssnUDZSt36mM1q9MNlDNxy1Xm9QrXTYTgKb7dSmgMDNqqg+oDNDS4h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QbuEtYB1DVmq/EzPSv7meFgjAAWpY5hKxzrOZggtqAGgx11E2sHk6gJYtxiUFo9uYVCX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j/Uz3eKxNTFpBpzjijcWwp+yGHvx3LBziL5s5lJV5b+plqhfhnLOefEDp3AQweIuMc7i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KQiAG2ItPHXcBvSj+J7HcC3eJkBRUaq8mcwBduuaisIB4Il0hWsWuKiCHGoYde012TAm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GiKoa+45Lhzq4AudNw5cUdwLTbDZYY/EGFFfctaWOSPO+ZpxKllzADc3Ctj6TAuOYKnU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Sr1GJoIqbiCinJERj4Kd9PwZgV0sKb6TuDAjqzmGX1wmvURq6HiEyOzslNY68UGUitiu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3PYXp1FHDtyRKAhdQFGsFU+FxL+z8mfuc28ij+YitK6MStXazTiBrfZCoF+LExn5kMgB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43b+Zawx6xf+OKNEp73Hf7ZzG+o2SwQKCwDzKcUg1hSGGFQw86lFRndOKmK3DWGDONd9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5S5oa9yxSX5me1NViDCAHguZXv8AglWWqC4j0TsvmVYX8xDL7SjprP4mmX1DAbXxKV9Z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kBzEyLGY5GyGWbK3LUwog7JQNhHFTER5bs2YeX55PMLaj8zLd/GbjMAuzDkN3sOIRZbk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abX5lGlhNlaxc/N+4cAL7iAYteIgrfLUCLaPJKmzkMVDYp+TMCGHUEHVS7ZWD7l7eOS5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L5mIXt4hGTm9MwSh7lNDuFm2SKGXEc238xq6priolAjmoCjL8zAQ35lW8v1C2dTfJEUZ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48JzMeKHfiAJZX6grFccxygV3f4g0QIbiwo4TmaDOPEtYhXnqCI4/mKK0GnbGhS16gXx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AOZlBSnTFAslS4YA+Y2KMO5ROVwERJsqsF6FDK3FHIq9oinLj/EyQFKauOFUNxn7DBDV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IN4Hi/E6FvqpS5N8VErPtmLWDuNrDbdnE2CLxMmKTVxyn0ZiQTEFqm5XuaYZiU0b46i7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W9ziSuvMAKhGVqCDGFjqLY+7BOKppgSch9wt6/CNXFOQtlZYTV3iOgW0mCAJwC4R65n1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isBqDq1RzLXEo46JQ5oc7jpUHygWUmDdQLw+IA+DiA8MLniVQsG/uClGHjiA7VwxBvon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aEvHzBVLWt+I105i3IPHEJGrTkgGMnvxA4KlLXuBWagOGlVb7jek87gsdsYqOqMEx4lo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vSA4yVuB/wDCba1DfddwXd4z1KyKVmoVbd74gZsflzFsWcrLrmOSwJvfA88yxf5qWFw+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qjjuIUrt06gvjMpBr7YrxdLiogEXJjEKAFxx5iuDrDG2zS1XuK2vHEpTRUwEtW6yPjUy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Le+4Zuyk6hRZwxzhrJgJWrf/ALEG7vpufJ9S0QvqZqFVBaeyYFMmI1YdwlLw7JzUp6iG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WXbqJUcHMPJ9IQ48zDiDcqatBMeA5PO4MDvF4fI8kqxZf6jzOPgY1pHkdjFVQyGwkExT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pY0Sl5UYarDW5nQ1tUMICcjG+DoKg6A+VE2heQyorb9ylNpmoF2rXMCgrO8wXR5ihYJf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3k8QFUb74lchdhwzAtF6WLs+FaNN7ehTIhihL+RAOfxHif1MMr3UI7uYWVbxySk2eYFc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ZTbzDfkpDdxwlZPi7lRdY9Zi9I3hI00Lphcbo8jKyllcKnrfEzI09wbPzQuXvzmdDd2w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SVhjD315lYWKiqRV8rC4KFKQRkQKXWIFmaeCuxhNNwaOyvNXDs0jpZiLpQdxQP5lFTIH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E1yqWhbFllkhjcxGw2XE7FGamiA6iMCvuVYJ6Y42dblKBrsgGrPuXFAGAmRdQ6zDRHG8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tyzFqgiAJWgmHOGVWzosZlZ4gQRPU4qq38RDyCOoAoqiFKBzE0U5vgiBXjglh7V4hox1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1AWtH9QRorULbJ9zNoLNRsBis3uPkpe4IM4RH7LgJMHmYFJ4qD4Hq4Dl7zDKsJV7jYLq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lKzHmPYKqNF4PN8xTs5hlALMxKKUEUqc7YzKFrccl1zFBQwwBzfeXgj4XwI2/KIlFqcw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PPvEA0rWUbF3DtbAYyQqQbH7jsvIcepm1d49xQ3nVkWXGjNcsdLfLZLEtbxjmKTFeWHS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uJvel4mEuTthyVRAfZxAOvMQU0sxPmBUbUNyx2V8zDqDKjDao8w3Yt0S+ADmb5KmwKHU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awWx41Rm5B4zwQBAXrfcKGyngDc3sNyqeA9RpSlDiDOF/wAxgKmfHEsugxWImLD05lXx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oTdQPtKBa844lSu/4g6KrMQgCVfPmAF5zohGstWamRSKc1ATjJwczEK1KoFO8EIpBrtg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MAq75uGtvzDLTlnAVAoccQV4cRKa54YaLPcD64viLnbnFythmK2YGFHk15nGOIDLo8RW2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deJ1fNwtKS/CF8HF54iFlfqVTjVbYhai3zAujm9QIOGM4iUF0nULK66IBbVH9SraS7xf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LoRB5xK7KFvlK2a8LiIVC9ROueppRKYK6oaK5mz6luvxOVUR2MCgmKjNPzcyZ/EQKeYh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keGHpepRj4JwGllALSVDvWCNhRNYjrz9pdkLNo5l4emLYmqymdXXcqyNdMbhLfEMgPMe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DLMtHDDWcYKIlRN3zzMRQvnPMGtZKrmA0XmBduXOPES110yt39EGdZvGICF7eZVmON3u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dQtWMGI3wDH4i7A32zFbq4tNZPE8gsZS+ffEEXuyKDIRwMnqbrV6+Ji5xH0K9czCwt9S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FZOYgFtIoNYNsSYs+Ylp81iCVVkQYtRxUd02u7iayUw1yeGA7p1Ls/DEWorURp9xNWUH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PzK3f5YNA8/6jInEZxWFeOZ29swNofBCYy+O1dfJZDWp8ypQsgVEtLS6iTw1EQ6MY8nl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V7zMyexcACv1LC2kC0Um9TaNZ8QwukMZmqwTrE2xfbA5cvcatR6mss7GAG773ER+FDaK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p+eY3Nt4yVGFnflzK9C6Q8KZAilR6lp4SLL0mBOLuo5wXe8QFdReoUq6Xay1l/MxYPxm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X3KywDVMVcOXuLOvnEMKnByRMg3PcaHA0TYUL7iVseoHePEyg34GI2Aa6jbi6cQabsBB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XAQE2dhORt9cRgak5uELZy4ZSlDycxGcdOZYmbAOoWTHN/iIVygByy7igmQqUqmVILZr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r2uU8BrNLNimTdxYbTp6lEqysvmULRV5liiYOCIcjUXRofcRVcl1C9PLuV43r3Lli/sg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gZYNzzK4gBio65BzMAbB2T+5R6JYYqWClQtpiZA79w00h1Kh3pNTejRxATXLnEADJQpX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VOUjKEyh9EBmRSnlZubDg05iRcZTEVdsimzmVjtMEpBZq8w3mx3uZrJneNxFoLDIEMG2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OlcszVtKvPcGxxz3BQpoiqiuLrqUwnlOYOGgHJ57h1DPKEvN2xfcDdI13BkDFaINtSh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YdY/3BW2O42s5gCu2C7VuUZmuGGQxzdw8uV4iMYu+WIpo1qo94HrqYcK9RwCa5IlJbvg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Yxh1Fq7U68y7aPqtwMtDdbZuUZlGM6h2JlnD5nBf4lnsdRBeyUrC3O7Mk1XbXBBZqh8x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qMVqiv3KFS0N84lN1oyxLSq6pmYXXgnEXD+JbTan6iC1n1UQalUcUGGxlhpMB1JZGccT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EtYJhVXDkaYAC9kNi8k1LCFGtQovcdJUUXIOSXxsagSUqQ4SKkF9+3s8y2p4GUm6B0R1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dSoQMkegd/pAxNhkhBzlLaSEEsNsot6YBM86KjJQWw5ulHFwB0N9QKprfzA1TWN4lpvF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WeYOsXqoXzd8PmBps9DFWsvDEiqX5l1X8RaaC5a75TUuKtES3UvnR3L6V23UG3D8G43N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uVFtNwhtNI0UzbBy1T+IKGH1EsW68JFDFA/MDp6uU6ydxudIc6xEsVBXVwAyIP7nS7p5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gNNS2Ch59Q4qXywbE8jGLIhXaOB5L+dRL8Bu49PWgiDd5jpPvEOxP5hQyS7FQ8Df3NDo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hDgoHbsn1MVDez1NA4Tpim6B3ChaOKuJxscVA2VrvxLhmq17gDQZxKttCaSC6K8sWqCh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UxbF0SyBYviYiJby3ATR0a9SmKhy5uW7JZ9z1J4ZTpx3KFigcjLNNV6yzJC9KXmr3pxP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LJ90oqKoxT8fIEPLe0TVP7EAyti7d/VJrtYZ5GqysQPv9p4m+RS6omKwx7jVbmW1r2xx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RpC1tUwFZ+slugeJgWAeZeUZ5xNcklbmFSv3LXdxgTiBeStO018pwANW1UJBg0hULySH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ZQR7LmVPPBBbF1hVwsMiS+V5/UYsF8hBoG7rGiOtiX3Mm9L9S2iZ1d8RuimmPMMCnm4t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yQgiJXUWzxqXHmu4nksS5suhCcU3OogLljWPMQug1jmAGxc3Lrs5Sw0qaJg6nA+K5l9h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AKeYZuIP9ut3FC0cZiLoWy1JdLmKtTDuCysLMMQxWqjaBdj2QU5WHJbXUbNNdY3KNNNa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2hmaORp4nnMBDABq2ACBVHMovF0NSlLT2Tc1dQ26t+4Si1WYLMl4ur1GyJV+JdVtuIDR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RHbM1ZdEBcMVM7yXC0NBeYvzXiCcajS63KyXzgIcZ1iC2WejuU5w+Y9WVMhTQ5YOAJu4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xwXiXkvHuNhdlTDRAy07iUKbHfiDjeouzZ8wbOCnMFUqy/uWX5gWClJarTfHxmA0FKGj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lKOCIU7y6OJlWE4lYpvmuYVmizp4ledxFlmXDxBC25YGjMwCoC3EVijzAAvMHA5NRWay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OYq1d4ieL8y7eJU3uIOMYdYllq9omLXyKHv28QUakKphqPMcw7Z8H9oNU8EbKJs+wcX1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bMi3RBNVUdf7Snbf6P7hAAJzRn8zDB5zAM57symHZG8JZXazBZ9gH8QVNVFW/wBUoQ/F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VFOslTGljvxOhXq6mTJSe5QjtficqjpIIlNjhhb5qAHg9QQWcS4bxm4EiiopRRRmRXzL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Bdknk4mEyTyQDgGeYC9ZrkjhFng4jbouK1RE1cxW2naLDHObqUATLnMxgmCJQXjjubhz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cGoJpCOCWxUlWY+Sx7ruBY1TSdzLiGguXgB99wLbfabNnGghZmKuNAvqjHyoTXk4iUbp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sSmKQPAzITJZYxzG6Ce427+kpLSFxaYjYVSviODszNxMcVBRFDuBGmuJxkMcjEKAtGYH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9TC4sd+ZVglKORYmBpeo7bAF5NSyt41nEKcDZXzFpTDupkAVXE0sV44m6As4lUrgaq8Sn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N/cWxficDmjvmLjYRWVt3Ex55m0KrUocSg8kc5qJKlRJUrEqVKlSpUr/ADX+CIjA288b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IFiYzDVS3zIlvN3iV3QL8TxfqYCyNY1Fd3+Ipw+oza5lekPiXtwoIpnxAdUE1WCwF0Hj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Angs7hzbzDZtBL4XQE2hlw9TG27gLJ4KuNethiYlLOYCDJsuMxL0sLkzFAVAlXC5BRww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+4VqENMcMjGUqqezzELbJxBSjQOL1CY6VYHcyyOisRyhjH3GuCXslDl5DuFg4faOBgxm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P9xBl+jcLlS9owZcl4uBRREfiMKUVyTPcLwx9LWqlQN5zXMCs3r6hrWfUqJ4TMyMU8s0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RseMz0DyRCuU7OY6Gr9wtQH6gWf8YFvl0TlXPJAIcP5jdHLOLrbllWGCIHbaVbAoayT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kAermfQ4mH7Qx2kqzicZqoiwdZnABvxNt1Xdz0Vf6jbixznqXsqNVhRKvIwXlduZQHNi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x4xX+pRSa2Kgzhp/UKDg5JVemSOmsO7/AMFXmu4GiG9zmrsjpXsMTN8G4BwD3MQa5gUg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ahKBbOSYv2lEutDADAptJUUXctRlwtJCitx2vCajEhYpjx/tFgw4dJ2PJKyvQdy9JYRy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S36TkG1rPk7i/CPBlIbVvLG0zm6ymIjZTdUgBQj4tLrDxjIhbhHdYRhU2Er8IQF+JT/U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tfR/iELAdBN3hyiW7Z6lKq3BGBr2BF6MrLqDUAZx/ZMJTsJWW0JfCEaXF/EFtyrtS+Wn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lsg9j+Jagb8ogc3N5RLy8dJAC6DVIl+x+KvDlfSYenZs77meWeFY0FrVWJGdIxoZcvkp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ubL+JlPSdX1KBb8hULaId3iUip6oRuYLRXega13ENuXsTxDjQr/2IuwAbGvxHQdvqIMY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yPEEYLVwFW+yn5iFBWRANGuUjBlG+dsuEia6YAYj1nEqxplFiyeW/iEkyq3G0j4suvFw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GLUjJFvXhBHD3UEQRVu6EHdcvULlZ0S7hj8y0cbtg5SzxKWbqizTo6JlFSqKzDbHeLH6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beHCGx5u+YstmuBYjjhxypRlo8wABV9x8V7hZohG2rCcafcbr+e42PJ1iN1/czExv4g9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+P/ADcuXH/F/wCDHuZQ1lT5wfMSn3xA1UQQWxUTEXvDM6T0RwvLKcXjceqN9R1ptldR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MeqTYpg6gASsw0JVNwZ7ZLbmtQUvNQiMN5YyJV5ldax6jY4NECBSl1gju6U61M1vdfUS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oCvUNGVoSrIBvqItL8NtGImVrTG2Mtu31m5axN/xBtCItwLQcAYrmZaFq5jrF4vE2Lir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lRSuuYFFrW4KEvJNOdkGxuv1Ct8nMCpxxXMHJZRmWAK0krS6K1zCdWjdbhql42w00WP7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7gBYWEObCzmUmm/MaYfepRoKsqEYNKu7jporXGpQHIQUqXcwuyhh8wJpfqpnCuM+IWd6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oqi191Crqg8xDTQ57l6H1PJx6hXI5fUUyrUzd6JjdWVcu4q0dnJMC1eHE5N4qs5lZ6CW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+LrRM4P1Dgo7uWADNZ1aVMRQ1Q8eYCi6f5mBpnu40U1TtWUvzczw5HqcZlO/pBEgVzLB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hzsgpouUdSZ6rcrRwOoMWZzFXxDGftOoorO4Eo7qFR3ibKr1CW5jmXFoUnuX/wAewKH3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vHZ/Ub04QHwPT4lxAWEln6XruISAazzAwGuOkvUtxtVYuMmEvqOBSgUwq62AQi1MBTUO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qB40rtf1LJaiTtK7geY1/mpUr/FSpUWbQvqXbH1FG1/iJKfqipWvVxTmemLlNEPFh8RZ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5T/LjAaQ8X4T+0kqNjrZNIvlHjb1SUsqdRqHoDH9IBlTL8mCrAXdt/E569/1yla7a0xb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KMWZXsgDAIUBsvuaY+sE2hPDl5R/+mocdxosWETxMqoVN0lQOvsZg27v8+PiybKA58uo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ZmUio6xBshecKQTOf2x4D3SgX4soIAci7S42ZJgw/qpXOY0gvb5qRCdwhR7EL7PoZTb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i5QE2frHn6OBFB+jKyla6tMs3HWpbzPUJ2pnWcAGROlI8Svbp/EeAHmWil8NSIDwN4nc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lRyJXzkYw2AvIVEuFf5xAv2Asxr75JKzyYecukgqhesn6hw/3pFdPbWWUKcLbAKpvWRG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aPUSK7sTxQl61T3TMUrygTKU6KZrTB6hCUuChwnV+3P1KxLszApcG4BgYz3uCq5FmGN5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kyviBqeWomJUp/8AJsiU+cJXsbmWrzcbstmSGlMrggGsGPmYcoh7DmcsVnHUHhiw+ISX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+IqV3i/EZNKHSHYKl+UJYLcc223cU1+zcI2i68F4l6cyl1ctMVVuTqY5/EooW05jSIwc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VkbL8TkGO+ohTRO5RYHLmXhnFZ8ylYz/AAisoyZhmpc5hfS7xcNCJ8EKB5cyw+Un5m0u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8wYcX1AwW2sTFGytQw3d+IKq8vMoCFnuO3uXOi4eCAa5qBq78+JkHNN26gtpWfE37WZT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PB+Y851yS7SqP1MuFFsaLZV9xXRRTA4my75rULtyGL9x1gXWfMcOOTbFQN03jzMvTjEV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G8T24gtsMzBZN4iV/RmRT8wltk17YaAcY3KzsIZ5uuYl05rzDYcrGh48TeurzBpp9xCB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t4HUq3tjcHJgWyLiWG6cMVnFm4LyeIqYqGM21wRFo5e5XAi6MARbYwqiADBLODGICcDp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MrRGi9EeAGtJ/wBxEsV5L9vjzHFvKKkAzDcw5NUbD5Ji9bZjCXxTe+ou7gGgboVizUAG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IeODwhq04IymC4F5lYI4jevcM2DVG/P/AJP/AEw//bn/AAst2+oq1iI614h3wv4+oCIx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DB5jV2Mn1mCxYgNISGau+M2C+MSz8RCEAOEvEMMqpfI/7g2rTVEYB7EcHII05oU0NHPm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oD3M1tjXMs5MxlD3xBYZp4hsFCoKWPimabycRaCjzAyNLCkyF3AMlPEq/wC4D0PzEjzf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C7+mYqNsoCbfMvaC/casfZMNZu7nbSo1ChQT1SKGvREvF0eRNRFeENGmQmZa9sL5T4Zd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yhVo/LMSEntZf+AGU2OpGip+FxEW9d5hcWaeyXXBPCPRVRgX8MJaWuyJ0OeCYQtPDMtm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O8B3dQrEHsJL9fCQYAhqJ7j4Ay3xHelU++2Urx1AjorzKLlinEoo1EXdB6gOSU4x7gOW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ibay+I7/AMG4M1l+2oKN7gsVsYcFxAdwDuOzBAhtFGHiiwYaZzR6cQ2kRcTDBb64jJIF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pDd6hLhEphkRbpJosuanEKMmWCIW0GYiikC4bcmN8QChG2JZpkayZxNwoPB1LC7UcN8R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jgV8VzKSle4kXBqiUmT8opizrDUBZzivcBFCY3mUFu8VEWtKrEzozV4UAYmray/iWcGI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yloDxiG05hq1gcxr/ab4aCAaN6smq34lMNwGGiTGWvE7Cl7I5s2dQAUHrExe1KzDKqFl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qbFpveYW2uUoNdQHORFqpxwLN6wVrkiX5XZEuqOMwYEVrZHFrjmaoc40EcXy9znJkmXz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g83LHgODzMK/6mVC1Rw7iard7Zi0RMXDStMtThZgi27cNVgxEA8mILRiYaaTOoil2A5Z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XcNULfmGA4uNFaVu46BjiKCiblh2r5lKhiWA6OYpRVXhhEK4PE0RsgoGoaEVZ27lSpBQ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JSd4hQQlU1LeHwygf56O3w8QUA8hFyBX5IHUbekVzXOKFohXh3ruXybtslvP8rhWNDf+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wXe4avPI8f6l29vcf8Er/DKlSpUqV/ipUqVKlf8Aiv8APMv/ACFqo4YYgjIynlm0wvpK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+Fx5ArxVZhLDWd+FD8BHYdSuo/wCFVrb3v/cLKzxFLTB2TBdBjNXlfxGNK/41DQA3HBMe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IL0x9uINY85uAoUK3ZLXk3EnIJTkfmOtQKzd7ZmGcwvhuL8QBxxFdhVrcD5WNtGnJHWb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iqnAukiVe64iArfBGCrnUoU1jUwNjm4BwxC0Gptn16jQKD2wDhoe5WnWH8TI1zKaheDU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3iYOCo9gHxEXmhdHUAEyuIbMqXURRZndxS1LZBRhHqYooQmcTBXCwoTtxUM6O6UKahWw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Cj+qZ5PdArfuX3zBtgLqmFV3+qmSFHYYYtsPySaIFNKw2Ais5gMtsVh5jtEvEbOTzAsn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iCEq+4Kj31H16LLqdjHf3FbVVnUpJdLmFXXzQzCs23UQNNgzAdwuQAcSt1/XM0BKvqA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rv6mdcNssG071HaqVoxKJvEbAgTgc0Z9RbECxfo/uVD61s2Gb7q4ECIdrsgprBxdxKSr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+JZs2zzuHQpxUQ2bwOicFzXmpR0t/iddnEopRlgistD9y6yompcAKHMpnVl3F9bIsiqs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wXtuGBnak1O75iytmYUESzOYreXyriWtsE8yvBjFzJX1xLp1mJZUzxzBGhyFZhqyexKZ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q31AUxWIjTWTshey93M9jyG5RTgt8x5JmsxYE754gsaNDxLzTqENGosYHUWRooVZORR/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gun04jRkVUvRqo+VvxAUxT8yrvzupmFEDiooFWveJS5dF3Dlba/ATAL11MUXb+mVYujz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e+JisfmJYuA6gU394RVAXRCOgqBbGKuaBiihbjmaI+Aeplh8VFsPSNTgOY3KnzALJdSl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TILSQxDioOCBBLA6Sq0xLRGqdEVW6Y0yNPDEws8P9T5iT8cKTxC2bk/mWMpMcx4f7lnS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YJ3NQeUuPo6SwEp1KOkfUeng3AgsbH/97ly5cuXLly5f/oLpqUnNy5VKFRx49tRd13Bd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FAKAhDFxHiJi4Q/beriZQUQ7xLlbjnJLus0ZgOj5GmLaopJmrqPE0teIeR6zE35vmWoee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ucBa6mQtql3K0IzNlMS061E7r1xBMqwXOLYn/RFUGDmCB6XBMK3zG/8AZA7QpoxMq8d6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yuPJXSNyivMWlggiqu+JQXnEVCqrzxEA+ZQqxYsjCv4lKp9TPfxHCu1rM1aiwA4PEbJ5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ZzbGleTK3FHQvbKNjYbhiS0hOarRMkWWeZ0uXVcyg6PxwycP8Y3Cgp8ow1PMbAK2vEyV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zAwpeTEWxvvqNXF0Edm6ruK23qZK0EtuUp4XiAA8OIHHtniZaL6WUhorx3A5R1uJQQzJ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iBx8y3vEAK6TcKuvl4mYgHTBsZNBKVObuU0A12gtTH7RAhWjc0QCyEcuYVBqsyxyC7Zd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cR4P7itm+NyyMOB8W/xKtV27HOIjYUs4dETwW1gFOKO71GsF357jt8h4ZQljfOOIJZnU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47Zdi6u3uBYKD65JhStJwE0rldR3kN7VMG9mXsogpc6tYRnY2QYE+SE5Zj6PdRhdQBzG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G+pQKHZKBZHjiLnWNTTAA58QW5LipnDxxK1gy5Y8lXcA3YxcI2c9zRK1GxC1baHELwF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hbZzhnDC4AABW24Px3UBu6ybJQVThgy0UXlqNipQ5OyCNj3MmuyKWvu5QYyYlEMaIlV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ej0cxLrerZaGVddUM3yx53DooNhFwuC+I4LrFd6jgbpcVXMtbBmLQVgvUvgU8xWmt2RR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wPmMXcZzLtCytQ1tuRx5jWw3XJNKWHiEF2sWk5LEa5YyxEiidkAoHkqIwdriKoO6ibMQ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yx4Sbo8x4plq9ELWgomTw9kcVXq09n9RLor1zFRxeD9ImYHIk+lL1iFAOKjALWycAPcX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Gqff+T/83/FSpUqV/wCn/wAsokRsjGkvuIRKjEvmNQjKvVaDof1Ly8bn6wJd5VKseDxc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RnVQdS3A88Syqtp/MpTK8RcD26qCubiNq2HDLRUWmoXqQC2b5IpeesVFincq3GX9QsWr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Ue4NAyo3edMVqmUKeyOS/wDELPDGY3VdSw7qUu1lFtNwU4vMVUaD3EBgiAwUbrcNbTF0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OrnCBqJozBug0wURUNkekQcWA5q5ewL0lpeFnPMwxlEVJQcvEDNlcSV0JiyWgZ7b5gdw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7YTgGtS27RlYQV4XzFsc4RIYZUKLjdah6IGhlnJeIi0y7uByrjDomVcdUEWxlfERhb5Y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s6iRLz1HAmA4XUDDZrVTFEXNPk/VPaEqDblOrMoVjfESgzevMbLA7zFbS1rEYC6NRRbE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4UmCochW1ncBdC+nMyVe2TCwGHF+IAFJeoFGMzVsXPpGWa1Av0l2LGeXUckwRvxAA5ca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nJowanBVNcxUcVTxKBnJzmWJREZhW73xM2H4SPB+WIxTyWNtbdo21Y6HqYLDebhLrAR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pfiq8zgSpmEPKbNUpiVVbY7BqeL2fBEvxOImw06nrBC0DuYZDJLgYYJij4+JQTu7Jhwf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1ZNL3zFsKDWMT4BgjDBkHMGVBqmaPZ4iKW5XuVyu2ZMLqhiA5o9TZwnmNXzfcHeX6hyF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NR0Xd6nNVXUG0zdu/E72dnq7iXIZ6mKXxnHEVrNxM2vGHhHenauJhYo0ViNAFNHPcx4+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TqBvP2QBOJoCql3bA7iKxFgaAc3Ml2GocV+04kgS1tu73ChhS85jS1w7U6lZCYZUuw7q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m9MGvdHUGy3uK3cyvEiRqmWjPY8PZ1GV7UVz4P8AcuTPhKjkb/gh416JyQ5TD1CpxiAl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+oEI4BQBQB8BljAOLT8qMhyiyfTmAVsfEJcv/wDE/wDT/wDmnxPZiatXOir/AMMpeJk5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BmVCvYYywxU40G/+dx0fE+Ih61de4FcVy1KkTN8wGwuYHuNunU1mlOouQhWqAO5SFnP3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6jVk/wBRm6cwwCCoCR3JlBtv4gGF+GUNMQTGIMvniGQWohbBMdy94TuLZVsrx5qGIBju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GoJEKN1KGxu9yjseY4OUL3FyOXXcXLCNTH2StgK7ojTmKslJAemOXQxW0xqGgWvmpVjZ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4Z147NxE0XL8S8K9d+4g9FFhFC5YPlumAuq0XEBlA4iqrOJlcJDKGJeXnnxPrRQUN6Y3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xHQYxNrE+XLCt2Pm5anFniZLN3zKuRu5kzugB8xXuH+ENgbl1WQxKpZhoFrCw1DmtzCo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qlRENIOr3Ktz2MNCmsCbgUsjHJgLBZ0LhOzLKvcu9b5H9RYjRepSUY7isrh5lJNUHm0g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6k4CJTIPjEMga99ktpM2agYvFP5hVDbUcADWCOcdMxygfmUS6+JbG0KGAK2TJnCnuFqX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WWdczGlmC2KVIl3LUXjzKGx+5S9vmcxzuUDakrO8sHmYqjRoZkrq+pjrTWY6NsA2u/EF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4plZVdXWYedDTpiNuMwWNVROuuZZSYxnU7b3uC0ue5QYQeA4i3bTxHfRhhUdOSCryrma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sTnrmK1dly80l+oY0/GSAN883HQvTmoNLryMszBldYirTdvtgishevEQWqom41SAPW5mx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cHUarx4l2GqB3G5/RANJuHSbSB0FuCPZSZjKVkiJ7OoC2NStdw0l0yPEsL4ipfDg8QQB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pkoKh98LC6xLauDjcJBiyxAzCiMwIMzCKm3MsCjU0r5jZEpIFI5sgzWL3Pp4mEBvs1Mm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Ru2v9R6OHmZIraiUu8mb/wBGWXaK5MxiX45gIIsFibiitJ/DOIHq2PqKhLpLz/m5cuX/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Ll//AJ7SV7Yh0xFivCN9FIDdIWubZvkuMAUvxP8AuKkFLsSJegHitr7CGqFPYpuUIWHg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xp4lTkrn3AvhIcrbmUF9TalxDuttaSYFi1+IstseYKYvOglsX/qYc16mS22OIENtXCrr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mXPcTg3Efc0S2RriJbkcMQV6U8S7TGOYWmvviLrkYjWB6lpX8I6OmUbWJnUKNrqFCvpA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Y8wpcQdbp3AChZmNUVbrEvs5c5IwHb1MBpV5JfRvzMjgGdTBhs4xirN6JjBfmDpo6cg8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WFdw5xjNWKAOagK0mYlUA4PMwlVywznI5O4fZ+aGKFY3iVLa2IZcLcsLCzb0QYihd7lt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v1AIDjd1F3jCrIAvt6gnBT7xUALsWPZiUitH8Jbv3BtBm6RBWwpnVSRI6Y1FuxXUymcG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Nrbi9hSxIKhoPMSiFuncFxPI45igi4lKBg7QNR9t5mkaBHsQEVSoOsyz5MSnSvIzBuij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BC1ZV4W6hg0N/EcgACtxwIoGiBo1Rsl0ZV8MoZWi6UzKAh7mB7cMLRSXPg4g1ZH8Q1Zv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3eKTGYCLw8VC+JL0avojhebYFCnxLNGXiAVgcRaV7lrkSvMVlsl+31NmbUi5LDBlUqVK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TfjFfMyfqWgFkaUpAFXo2QMcL55iKPThmnVR2LaauLSF+iObNgzhAywbXHEdXnOJjHYb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G+KvMbLrOJegAGX2n1qONzcD21HqAFBfBWI2k+SoukC/EotVfcVIKY47i4axjPmUv9XG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fUHmRu8EdialywPZBPG3KVWFTGr5RjZvmGh1APjEF9dy23NyodL+o2LJdykCYCZrY3Ex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ZlY+YKRPiXO0nIMQlyIMMNQtFTXZ/gPIQFf9BhsezpP6sqUhWhuXJ5plaAP16ROlvEL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ICUstBfZCqCumBAJrC4KXMbMfEAaXQg2xhaqPuNJ+EAWN/8As/8AZKlSo/4r/wDBL5Yo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6LleSB4MxhNXk7f7lldWy7YBCszjiFd0aHQ+7zN2iGqiCW2CVhC3RKuGCsQXGqzAUwo6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Zt5gFHHU1CaODcKwocQpYp1LNeGqJY0Y28wKck4eoDm9yl0PhFMIB3iAW1I7HbUFrVP5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7i1p76gFoqD2V5mJznxA6SFDDuNLWuOebYquC+442lTBeMyxWLfhK3a3GLc0TGxyEOh6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R6lhvaJC3k/MGIhK9QZgFtJbmesSggdIz8wxDEh3zAgockCqKMETlcysN60sdqRgFtuG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VMWcvolQGDyVEShOw7Iqux4uLDLM4ijnd9agFZXMYMqd1F308yybQQnXjmC1rHrmMFaH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QfhCHbTiNWyWAfqLUKhuXBbcsrBgZxApi7ljXQoseZczgYXuIRy6xo8QBdVmCLQLIW7i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rc2FiACZT0RtIQC9WsfmUvGgK6mw1yXuVlQ0/UwvB6eYhMi6r3HS/BZnT7fMdtr7gCsm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iPMWSgp3/URRulO205moHRbeQjktqrdBLGsVio+HZoShKEJV5UzCjMBQy8Pcw0iiWXX5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oysweMMvRQJbh7QsGMPNTJyn5mRoXHMCN4qtSqUXQ5GPLqu5isnczXVf9cp3lrMprncr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WWnuItuesRp3vmIXm3MtechxG+TwRu197iVtoqVpjHUNtLkj5rGkhdOSG/xBALVuKqLI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5cVtSOsTuYWfcwYfcSmuI3qjzBESuMeJgq3jmJbhoMlzwPqA2q4dAPzL0KW5IFlKQrMc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F+4R+aJW7UXHbaQcFVxAQKXNdw1fZZT4jR7LT3BdYOVeJXcEGXoU+YOANkbFV5mxa4qB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4vzDZcFkRiyzjU4umG4EIB1n9PZG1Zadj5JgI7E4gp+cvuagMdyQJpNhxGmfzYxXUAQY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OPqCkoSGduXsYPAPq4XS8/cB2gElbCC8v1Bmh/8AbBiLfL/mpdL6LhdpPpTEY18oy+Iv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17b0JX/YRjZ/qKUl4LlOThHf3Ylv7c70+3PGPYwf+VqK4foS4/QyzTfGW39JKcJ8ynL+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sXmE9WB+SZBFqGf4TDAFC9kommLEUGmPDHF2LzNCvnxKWUDzM2gt8RQLAeO4mVLrMKm5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SKwxMF04uAqsp0xXRMO3gxALu/RDFG1VKVdpcQMpPEqlZh4tlRQps5iozhJatZXBsmQ1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NCkzLHN2HEEwFKg2UI7xM1Y/adqz8zB3WOSVXOGFtVxzGN21uCoY7ZikZ5uXCoNQSxYH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AUTP+4SPMepYh50xcUe3z7h4CFKZV5nPxOy2OsVxxPlSDOCZ7/ATMuZ8ED7+xMlpfhF+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zCx5jDE+IzBRSr2TEGjxCzZ7IoyC59iHlPFalwXj8Q51gBpfuGAmxXrGBeWPmcQy9HAX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gAPMaqVNnCIdX25lLUGi2JoDiDqW5SDBydw0oFWmYoQEBQw+niMHb/B0RdktMAwO5WGb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thcx8OG4+B/MQEGbzMolEGbIMYR1jmGDJdY9RRTt1NpghzAoExcy22CPxBzVzEopppxU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qWoC5U4vzLODS3XiURznqFqtaNwAhdOJa1/64Roh48RX6Jgiio7Y03XcuM4I40+ZbBXn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fuKi2XMMGbZwmQHcrOWhiCs9sbzDQ1i8M7zfGYFrND1DG8hHJrZUsGSqxTMgvPEKg77Y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t4HUs0g98kFFDtqJhzTfuYqirlWbTMRMXZ0kwarbqGDeeXqNg5MzgzGrwJ1AobsXMuwa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pEWgh6ildVM3kXog7VRv4jQN1niDI2VW4C4ErxHBYtuvEvp9YjXNChccVGGMmGXkhg0X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OoCL3zDmisZSIETaVf6QiXhUnQzacyxtorrASLQXmAHIepYlTcEY2KbgNTpBSqKn5I6S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fsmAPMNy/wDCO0d8nkhJeug/cqLEXmXKeHPB9/ARMxWLvEznFzDKsyuZblhiW3TCtUkx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ycDH8QRLGz/0VYblnB8wBoAzmIFKe0QLv7DLrqYiYE8wK09QVAqcVGK39RPY+oIyF5Ia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+EPf+Zbk/iOpPwR5m+CK7+pF9k+YXr4DEmAeFg4h8oAwKdQt4lfd5O5h0K8MI6kPpQ/D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UxUGDd3qIFJXdoigR3B9SFrAeIDURv2lgsuR5QVHikMlLlGT6VicqMVYyuV3eAalqIOP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KQ83i1+5BMxl9jK4C6bLPxBQADbRFKiX7WLglmqyhBw1juLlleqV+4gRvZ0bi5TDlpLK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3MdJrz1CpVmB/IYuFqLHpFGILvxEbELxiN5sZodQTFDpliwaNksFpFdeZQQrxIKZEriG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7RIgphR84g5KsHuOTA+icxXVSiW1r4i0Y61rym1t6RogaB3wl9IEsq+JWMyj4j/APqf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2s/MS9Z3GpsTHiCJrJmKzpeCkoAK0MBL2NXlmZv2BTi/MRsoxRyzNwC7ERkiJxDzDQR5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/UyDHIwxyApYWFwQ2sZ8OAVLTVssltA/EpEKGjzLsLgBQR7uYIeT3OIVvNaY5oI+ErQ8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EMOoY0HCLZzxUSxWz6lrrk/cGxWT8S9mhb+pkpBu9dxYFyadRdDhbAVg03cDVK8Rholw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+NxrX3DKX9TCxhSh4Ylc1cK4F42SsQPVdRVQV76nm25xEztlUq8xaNfMSkureSXpeYcJ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7gozvioaIXb3qF01HTNgrn8xFEydylPTmW4rfnqel1mZcUOQvUwLaHuaUZr8xFBpouVv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FaineZld2j3Kl0lPNRBmDVOYWhdpqow3VdcsvZzqL7MagecPMsomA4lW5DPH+AKqGjlu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gSyWGllSslTqaGK9Opk3YS0Ge4D3QmS8s5ClSHMqC0nsDmUl2NZjSj2X1HCBfFxipG4K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uffMInUt9MLOJWBIMw5hG7gpeT/ydCK4Y8N3Jz/cgWoDqpYW/wC/Ij4P+GGbM4gHIUrc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IXsgnZSxpuUXkmnEPiWFtj6iEx/hUarqmAJQDs/9OoDl7gEi3BLu+htH0tatVUAKACOF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EQjjuyWXKuKq0WAQU3cawxEjfr5nVT6jXZKHOVwBzOKQLNxFmN+IOm4lqZQtWglgms0n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hiWeXqZH0D0IHAg4OZWkZ53E6OFGNH8JgHV5zKV0t69SwtLjcTViqdwa4fMyb9kG5mvJ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N0Oo5iL4xLHJ8piC27gGGnO5546I1VmnTzBeTGaglmjnMJ0rWNpy0OBTE+sTVMcFQc4l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3V0rl1h9VbETAFPP+4U0h0sQDlaw42aHPKmIiSitZmBPIEqKtwjkU/iXgVaoLfcQAtwN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yVutgaoKDBZbc/mXaEGEJ+ZTDPSGGwQ2OkBopzH6uBSgrj/qFxmrNfEKKBE3MiKbJYMO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suoX9BM2rWhiYE4gO2/cqhH/AOyryg0RDXcp3rqa3V3EzKf/AMiHlAD+BYaV5VajU+mA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BYYtWS4YALHakBCFq1mGMAFxgEEse41Jd0aFzVdgNVRFDVhtbX9RS0i2C33ljPUcd8Mo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uNPQPybhONovdf4iNMgNHDGpBSZfMNJlXLFMYOrgbYFyHc2zY+JVA73ZqFVkDMhRhGrB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5zlll3ajprmDwje7JRdjlhNPnhLk9G+4LSNhYwFFVGKCXXbk/EABRj5g2oKtalIGyI2u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YcviN9bP+qPDCzzBRQrOpYclQG/3DInJ1KBxzwxDeDyQy4RN4hTw72cRTkUu2ZXEI5Kr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lUBll4Mf6i1eKJktnE2Lq+oFOeOsxN9cPcee6mbq+IVZgsxcF4pLxUrLe/3HTl0qMFoB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RYI0ORNES5Wxm9Zmb5rjxN2N13MlWrSOS684mXCWheCyyAAwGaJcKOKhki3bFmq4q1mw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0JK5ayLjAq0kFIe1gIIvqWWUbiU1NBkucHpaxgrd3EpG/4hVUdSzJlWIx4EQg1FnX+AzD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JUvfDB58+XiG6HmnMvqh0iCN2yP/ACQ4tbn5hFqf4w0wjlJqmwUrqJEErbBTH3zbD0/5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LjkYTlbsZfKdQEriXZyNSpuubzKfNCm2OQU+aiGrCdbhw2ChbiJuzuyYfA8Tih7tLis5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DhNGPTFGFPBlFgH4ZWAs3fMIgNr8RsMXnKJMB4WTbB4YhUgaVjYcs08Ql00WmY/YHfpH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HdzChjecJBFhLvDBcqlM2Qm1aBy8fTcNGi/eiUMcqqVoasmRTtbiF/qYVZl6mq9HUStV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UVfzCheMTP12zIeDxFsa8TAj14mOL4lKKx5ZRZ9MMfC7j7PPEQ0Azzeo88QKL46jTsvq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HYB8BBrlfzLOCVVAXbMU4eG4PQCzNR3CcMytpacSgttNcB3ADeAw+YIeb+Io2tR55iQl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NisOIxJwdQPRgUWoUHXcIZhI4YcNTs6iWFqV5VHmLUeVlsUgPEuNm4KWi7xiXqop5lud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SnP/AA4rVqqTEJqJbiRp1zi4ElwfMwIYiG33KkUBbO6mQoywwr6rrEXaJFO+cStsW8vx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vC9S1jsLKkOEfuB+qBLEA4qGgWAzBNKoCMQsVrhf4IFdkvPUGf2ICi2g2PcOSx3iBBRS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qAg/WIKc87mKhTQsCzgquskHN1R11NrcuDiUjZWNHE3mw9ypbDb+IKQxWgmoZUVeoR4u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EaKv3LVzVS+NrwxQLlTiBQYz3cDCx8zEGDdkuIEezDqnHUKlvzKJdYgGlccTRqvcaoA5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0hgrRLo37qbNU4+4kWpgjtN9kEhFuSpzzc2OfucHVROUrxHzqNaHMDbQHZAsF3qWC1yT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yy6reWN2ilbaavqUjlzLfWCr3LFaOyOKLQtuWBd3eai/jEPDq/3Ks1cXwjcvZV+Rjd/0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N0Cw8zQC2mpsEZCkFHbTB8GJRdoihWwT8iEGJioJpTqIhH4lceMzY2riC0LbmEDDCXKh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g1QcwXZ2mENic8MYU5YrQ7lKuUuG2iACtzLWX/7V8aaiUhfB7RJgAjGz/sgegUPgckq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pccE0blpfKplCfymg3x/lBKZb/Iiek/mVOPmZ1fpP+VQXq31A4//ADIsVYepVKXgjAde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KA9MsmY9yg2z2z64B2iEl2ioZBV0QOWwYXEEpag1xXGCr5SDy75TPq53BA4INRNox2EW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AuwJvuLUBB6PwMM2hX9oVSsb5jl0R7KKioHEHTh+SoiF0T1E9Qm61AaKS4UQN+4GQGhl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ltbqowVK5ply9mcwICt1cVdpvkhtaN1Gppzmi1w3VBhn12MMYEPASm3r4ULFFXLAJo9R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vJIviYDR4fEZKYMp/E9/VSh4lyXVxUNlIbDzDUAZogkvwS+CiOUNRS0j0EcwtkzcqNiw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h7/UoaWliREp1EsheaIBFDZqYa3fJUwN5cWQApm6uDTswuWQQ+ahlrD6X+pkbsD5ivrh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OL5g4VuNOEWIGV6iCERNjLdRJX/68xE0wKxt1+4xtJwvgxCECi7ihQ2blChc86IbiATA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XqNhOnLMOGmLCobsW/2v3Ni2vtgaDKsOiB4pf7lqC5PbKAAA+pj7pIc4NnuJw2snloPq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xjggUqvk38y1Fy6vUqKDfC4YORLqC1eXcW1F2UVMkvfEK7HmYRS+oGxANkFpwb/qWIx6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HGGGy5p+4TBbgHmJqtbENbq8sFYXrbzCRcYObiH6s4m3cADVHMwUbOKmYo3pZuE9EsX6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wAuM7Jj62sRptWcXELxVQu7/AOYUC5bho8RWuWvUonK2PmAACm5goLjSzfCJjvsi8npN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D7lq1ndEsluHzG1o/DMAqVxuFYxVdRM4K8sxEKu9xWnAHiMUAN+YgLgb+iNXbLaiGzYF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rlAotp3XM3R841LLYu+YG23D9y/REAqHZECPSxo66d9MKujNPECu9euJwIxAA2YxCHJR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N3c1aDzuCyOmXUXFCc2ncxyUBY9wUmaDFYYQXiszYxW5fteKFAAOc6iSua5ue6qIB5uC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g/V/7b4ahyG+riJalcFeZaGGsc+P9oWvz1WiUjc7XMNPJl5ELqwOW0eWTMMa/wDQ+aAL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kpP0ME0fzK9/zKtfd/hvjeos4H1F6H4l9j6j/wDFHoI9P0j45dsMv1+5aHy/cRUkf4I5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X+gxXci9y/cy1VhLlVTLMFXCjtLgrbgxB4OVGCPW5mGT/wA7jL6gf6jmq7jj/E1R8Ll9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t/TB12uL/ALYRf81FMw0h6ZwgHFp+yIS3WKB+yNFV3yvxG1znX5a4sSQ/55gGkDiz+5nA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uOLN3kh1nexMPxBgDzpv6h+glW5Bg8otSqkNDCOismavAokOrQJpFC+T2QThkzqrW9Vc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Ub2EVGXozlMHzyMtocmEEuimXjFKXL4qN3eJWUNQsC14kuh7wYg2nZaWmaLxYGHlC/kx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FxdmuTSm33AootfOoTo6zh5ibLLuznuUKi+ESOFlQ0BgExvuukpfEqG9nUX/APWirGX9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WqhsKu43QuJlI1vcXB/yMo3Tdqx6loJNYZiLSmzpjIHMno8QQqLV2LfM6OanLFi0KGMI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sG25ZeEyDNC8sPg8I8BLERRWzgjQLwwLKHuxMnIs55ZwLlMMFPClQUsETPcOSuTqGyDB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NJDP2gdFa28IWdrVxXEL1sjStg1fMN3eXcLWYC8hAINBuJ0CzTACtmUMCwqK3ahAbqlW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F/olATiP/vUouhg5IaVdfMoPcyt0upRVbOIlK2vUwZG/5iJ5VKXlark1C/Oo6K3XMb0M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BMLG08XshbaUSKNl3W7hSC/4jw1Zep6Y4zMIqXUTeMzfK1xDaV9xoLK3myZRBa4xNJS8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IcMhKXpKfxGyEMrimqiiDVbRmLmTTAbchjnmZ5Sj6gDntzZEE/T1EKJfm4BZwmc8y4X4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NQQXaWSt2GKlHKRIEqo40LccRTuo0i7QGpYLzAV4Q8gNSzU1lI3LyMYQArdVqKjlliCA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abJjp9QE4MTAErCRASy69Qtjpym6itBlqAKzWoVZ3/6EwSA1p2l0Vkl+4qyK28kUsFFc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A3kdXMoGoKFf+7gu7ekz/tERr6mG2+wiHLIWz6gP6XFWfjLHPIfTHjT7hV9g5hyPzn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8r9fEz/7Ux4++f8A0p/9CU7PuWf8yxIqw23MRqoB4+pRnAyukzaogFwAjxCE3tHSMHKi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geQPENDHzs2/ugnIjP3/AIS1/WP9Qh3r4h5rG2sVPG+4f/fEt1lMNWPgYmZrNAE9ol/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7vM0jVtT+I5fsj/EO+NS/iAvgktqjm6/pisPfv8AceA3/nuAJcvAIqzPH9sIYHto/wAR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iXtKPrvCgzLpt9z8aBX83AFD2T+5ktJmhqOo0eFly0pjVRXopOuPqGDByopMsgBd1fMz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weZR+FWEA2BOMoClu5RGE+xjCGeMtRtfbajhsrBUsyhHalVLTYcrLmg/CBMoXGUyL82Q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7ZRSwr6qMwlO5qi2X3CcMQacMqBAEuKcrNujGO4r6BtqOhpFxwc2qpt8sxe2DWXt5j9c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QzADTAZVqMNTCdx8KwFSRDA7xGfmXLoaJaEVolmJZD6zMn0uR3DiIS1qJm0gR1nJMFfE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1UDHmJviyqyw1qg4zdku7yDTAMVfKwNmsn4gLWcjbcBa4DrUNKGNZmDVwNQF078uoNDzU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i9TWJXzqIGdMxAHEkHINYGASmTsmQWnmEAvJ4hVq8xrAuBfB6lAEza0bqBLal0Qsi1uJ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7goGV94ixVtr4lVRkjd0JF1ti4OYOsru5eFfuNhpxnpU8lXpitw2cxeKq3bzGyuzExVH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nLmLlzamLj8p4ja9uNTK2qeIt5WisVM7MfMGnH3MirLuYvvmLNFEteowhYUp2yljbdiR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tThXLadxTFYJkK6qVLZuI29JR5jQjeqgt7WS9wvLUaZYW0ZTDvKMjHcqq+Y0o3MGWn8S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Fa3HTR5grlHGIrAtTUFcvpEKVgyrfFYPUpNk3UQSjSagLGwIKDqZJWq7dcMoDYrQYnTu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ENqoZkk2/wDX4kCdFyXPdI4AijpBMgz1eJcYFoOoQDAQhuvn/J/+hEv/AAq0w22Ppr6l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iv5m0ivqNKgx4l9xcvA9yoK/MEu11cbOXxFDqnzFCiywsWA8MD1e4/2RO/6JVysPF8rK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dNQYgXJcuxGwO40wjOXJH8SGSfoQv7TwYvf8AjG5y9CbZ9gk6XvxHSmxSR/8A7OHOg9o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Nxf3Rdx924m8U+k8X8UlbKCKaBLFAfcpYGeYK0BHNRFry+oYw9VQdyQPfxFLyVu4cCV1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FyitzCyqu4ktFroYguAuLMKgsH0heCNGlqIdHghVix3uBwo3d9xaNjDnEejLyPBzGVUg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LQ5sNSjjaKYVc7gZhftm0pHqYy7dwRRt6QwK7sEUVZukw5SB8aiFPpXgwtHmqltUJXTL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n4WJ2hjhQoLtObZQ7A4uDbt5MLe3jtLOAdURO7yxUYxhgUcj/jLhCkAoAMEQvm5dWtwr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WpWgFDZ4lFFKATiAgBrxKsRqNvMCQYbTYmbEvaagpZVcJh8yvCnb3DRaAYi6+MxlWoEq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9S5BFPN9SrwFC2ctKVl5PDCwMl3DQg1yXDNNhy8RheFsEzXj1z5gYHln3C1Nqpb6iHRA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rzQuq7hWCPkIBeqL2cRVrA55l6pR8TQNNPMFqurbgzOCGFjf8St5JqGg0eKgyG2o881x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IZLbGI0uzd2xPy6mR8deYKWld+4qpdQzNFfUXNFUYpjp1jEGrIPc2s3+pVEtDFZYaF4v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kxwxdY3GtfM7SvUVrnHEVErVQaLT5id75ltHYTqx3+IXRWElW2HOpxE7q63Nw6hEVhvx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rNeSBf8AIwaW3WNTSbA5CW2m/EDlDP6jYHA1AOBxajuVc/iWjRaqG5fNjzmUABd8y16A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qmWogszdQLAPIYJjV8HUsRMF4A6qLmKqa0S1M+3Uo9aCd1MNebQdTOrwQFuXEdGUUvTA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EzQ91ELujaowWO5jInOEg9+Zlbhq5RFxMFQ3/wCnTMDcDU3npmMR9zBQVH4nYST8yvL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/wDJLjaVsFyhaZleIjbiWpq4yEVlL4hmCXlXGjNfMYUumAEHEtOLiIXKQAwAYkrRXuIu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aGhyt8xlqHEX4RFQFXmpeCFQhoBizEYuWiXGDMqzM92wDdYOkSmo76cWwA2Xj6LTOcR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aapC04sOlnKJTEvaxKGh0yo3wxTAGTjlS8ZSy+lMYLZTG1Wk8KKLCOeFAMjOtP3F5OuN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6BfihgNjimwtYVaUirsrkYKHwj/EV0G5BT+pytDg+WcWQq6U/mouWTtU/iJFZHNYjjnS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8YvtgWyOTf5gS2rhR/MokqvhL/MojZ4E1XV5gkFREKVaxEsoKnthuFSha1UohqLW782R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9LcpuvyqopV5qmKvaebljAXQIy8Ez6zmGWRXdymoL7Ll3CaeCGCvsRaUnxFNlbxBrvjq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gFq9VzKCnwlYlbXfSMV4j4IXq7xdS0ciIaoQ2II+MQJgGKmYtsD6oEvhjXGqL3AK8lHD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/mKIHWiwfMdkLlFfRM+G1KrqD2grJ4Qlarqdr4huOA3xForRjzAbfYI8W8APzAJhrGXF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1Bz4JSAErCKghLtHy38JDRoVgIiKx2iKKp03oggmL+9w7KcpRFTDzykLMra0u57Y3ZB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nEcNK7N1GwKFrES0au8AMw1RcxLtzfcrTiq53BZ5wfc2K2gQljw+JcBFENqK3vBC125z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y7mi8dwMgwbY34p4lbvTUvQLnCRKNAEAvrAqyi3kgFLMhODF+4WuaA5hRzdZqBQXOQ52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bhkyp3G648pNAfmOnF+CI2NF+InqriOAW7umFkNn6iCXgfuNCXkmmstwD6DnEaGr9FRK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cKIeLlH1QR7iXduuYUqUVV9QqhX3KC1bNjBECw+GW0DaZaxGvm6b5it4Wb6zR/MwqqFk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4gvgtTHyDZcpzl4eJXcEhDBeDU6EDM33ipkey/USy1EvUApy8QD3LXMCwcJFmVjMRwIO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iZVVbLIAOznZH40sAp3uoX0xRGsDLueoCZZ/93WquDndJC02IJMZYujCRocsuI+FvUP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/wDlSNGsRtbiouhUx8p1gimGmcMh5bhZm/uHgUOJU3b8RUInwQWcb4Yvk3L1NmYFfcqX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czzTX6YdzYH7wBUGZWaqBFT3Fuq2bY4N5HUNuMQgNMdlEtACmY3M0wjzMJRvTEANvPiE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rGYNhEMQK78SobbdwFhfGJXixT3FQtbk6iqsEtlGoAVVAoNoUdPaGeCPqG2CVi5WkCu6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RkzN0J2ytAoZg2QZzc06vOSAKir5OICoToogFc61mIAY8OfcygTwYltnYoEmBOucs+IB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D44/ugI4srH90cRA3/YS0DmyA1GeUPC8Q5MCSh1KsEzpn7gIgTjD+pcP+H4irm49n7qV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ocPbYBLRzZlC0jhx+YW4V7VBAnvMlADdIXHuZzAJRr4g/Ac/8ZnWu4h4BhMxoDlWJUnH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C2O1VlcSqAvrxCuK5YiJTMuqLfxH9jObxbCAm2KueEUALIWJuVqUNxsOmuESlGAWMdoW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wmXM0YBNZJV5PJHolbHZZsYxUgaa6lrXTk5LYftqpeCZIOU1CNtDWzZ5m6og4HX2QSWC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Uird7hTQty8Srg884gUN2FbeZZvBjRe4WoFINOKgu2jAwAVWp6UqIoFl807jWQTEyGAv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cqMByeYvFUEwsPFQGwTkYrzDja9otOl8cw2KwGL3cs0KKIWsmPcXAynM0QHpmdGYaJvm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OoWBd3PP7n/Yl2OGnZUOTjuc9nUrhSgiCsUQeLb8RWy0BnYfuXV2ZOpkRxxLVfNYhk1h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ziKJgZgFVXnESgsO/MwG68VEjeKiUuR8zFcDeICdFvLAwU1eqlVVsrMbxi6mlPwl9n8Q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3M0i4mcZvOCNn+pgNbDjcN0G+YDJWpiIRtDqUAXJ6lTOkE0W6jA7qyW5O2YYTvBHxMTI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iLIGYrwUAqRiKILNnfEr7wgOVWxWW8nZBBjV54gVVQxrq3H3FvEoaqo7yguKdZ3ywrt0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NT1/7ofsfUAGPEybfzpkgpbvxFi5GH3LVZbPD3EAVY//AKP/ALveIEeZZvOEiaZiglBb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bUinbjuYNqnFQWjRKUG3cGstOVlAyqMwFnMtAuIJhP7jLjUTq3fmAyI/nkMWm5dio4l1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GFrbhlUMOJ2juEyvl11G5VK8yrIg8SmT8oraVjU22jllBVOt4mEVP7lStutATAKA18Sl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EJ3F6iG1tOIaFHiW6fUJVhvbMSiXtltLKv7jmYAzLFyr0QAs77SENEvqKiKyJdv2dwAp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3UbSUtQhaPxLTDPctZq3EXYOWiObGYh9k0eS7gL0M1UsU5N61Nlj/Us0U8RHO2nUYbGH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CkD5r9RAmScsd1duqYLCjnTKtFWmWIZoN6DUMXvlcsrtCYL+wYSjbt9xFAt8zTjmnUpn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cY1uCUn/AAshKosDMmoIleKM6pXKF8y4DynC2MsoOKxr1w/UAWkajBA0tZG3cSrWxWFi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ZRd36ikwACxTubpFu66qOtIHd4YZTwAbIUraPTrEJKC0ecO+fGpVoD2wqOVYhvmYiiwy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3gfMo1BSyjozKF3d78wDsPMqAGOI9uTGIN4F4YqLveZY5xfEAnk478y15KtxuBXVbb7l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ocXNn0h1zs8QHvVmF29HMxGBNOANzDLbLdlhWKmeqGs8wAXU8K9vETD4zDDIOSAWXnWJ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u7ZV6MarmDVnXMwgmZ3Th/cRW3GeYKzvxEB87lFYLzdkFdhkis23qXei5gpjGG+Ielfl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+YazVcSgxs8MAfzcwCVl6gyJ19TQUU9TA6p33NLx1NNYU3UQIMoa7F+IlwiGH9xougeW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wpedfiYO7TiatuucyxyuvMBCjjXcrx/MEyulYRDaH7iZTNrM2clRFGiDN8wDFm4F7ejM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eJqBOoOJxMhWniJi1ccTBNM8MTcFNBbGCDpzCyMlh6iotQgzDEobDmhhVGFObEtjTCnH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S6MebNX/ALtQsUJFuULtcwC1ikSX8b1EBrv9qK4tXsv4guMPTv8AzcuXLly5cuX/AOnp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oalHNnxB3rZhoN9Sxn5EaSQOrjupnFAdwfHwR8S9VDXDhzKwGjm9S2AnxHiFMSUxMRmU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YPRr9MTaBJXuoEClog9kUEwJRXa2Wio8kqq0Xi2ZZcvMAXQ8S2c0S4BU1c13BiIYB8Ro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UNma1HcgphULUL8upVBbWe0lMIC8LlIS3aziYCoWsJi2DMhergjt3vmWDWWvcG7L4iQK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BSu4myzxKqO31BWntG4wo+4Nu/MKxkEhdDuEXu8Qst7dkdNcJktKrMFtS+ZwsvqIFBuo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QFcAsA4DKSqcFRW3C94lH31FcKL+oreStX0QCho5mwyeiBUMQWqniyKy0MAbWiGnlC3G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F2jkuX3uYlB5p7HPeobBBUCgOAgsdDE+o/qXXFrDpRXfMwTVLXW5Qkyv8OZuZiMUqgrd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OrjVp6j1FtKl5g0IKZZJT+MFpX1MwUguPcXBBrl/+RVfClmvBfUDR4CcPUodYroY6BSm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mALNrLbEZYVHExrdxVhnZ4lyPhIN/e4AZI1DYFcYgM68XAIoMYrhBXWDzBVDK7uDuB+J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YUYKYyCCuW4q6S6yXKDdCwWi1QS1Nq12QrLpcVLQm3mtQA5ztKhvkWF26HqWoDjuEdeE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hT+YrpV9QCK1rMqzxTZKrL5iBeXrUzL0GbPTnxEdm0yECxNoFtlKcShdheZpdi3rxDeM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GbwZNy7yng3G8oM/mWWtI/uVlLybYNZlCOeMTK0XiPBlJTgxfiYKrHEHRQnHEC6+oMXW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cXWpjw/ijEq2vcrGleKhQCDzhnIMdzZeDNRUx11zPBm9S8YVPUs2K/cs6gMpsXUCNIzm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iKIAuo1FfJFTip0cXLTrqILYiis2MqpsBb5hLwKajaoEtWP41oio2SmxAqTDZ6jy3mqj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dXG5RmwbpiIMovZ4hZYN1Nf4rCTScf8AolEjOl3bJiYoCVDSissRU5bC8mI6bZ7jjEBK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CkQOmCJY2f8A78RqCxbPcHZucSqgKH+EIURY2fGbqvtlqGuYOEp8wWUWOOpsi3iKyrOo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8QXoTzLRqvkqUdzFroxIKrMtSuyjB7Sx8iOibZlWbBIHgTAdAXBB1XiasyNDMoN8ylBm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zOs+DH1p1mBY7QZYllCg8eICsJdQoaHcRbAHn3FaYg36hZrp4mRwjSEVqxbxZMzGT6iC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5BLgIVTjM2ApOKmy2riJDwnEKu0zqPXAQx+UJWWit3KVRuUFO+/EobGOZSFc8QvZoeYr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zUtpGLxHZNzJTBiJR4ceJdu3B0mW4dLXFQx4xWOYKbx6lVYXejcxKzbwS1sgMvgnsamW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46lo2hRol2RbMIVqPdUi3ra28QtULgDgvK/EKhfCgE3ZD+SZLwfiXaopzSqqBWLdUw0u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XxLvVdFhqGXamAy+S23KULTampkyaXfcBEFtVu2ZqVTI4nLaR8+Y6giHR0ze81tY3uoP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uhc4zMh48RyNdRW946ia93HXMOuxDpWYTY+I9Nx3WaDHEPcugj0dQUwVs8QVyrzFqXgy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w14g6BQ1UdAAXvmEFBabWbzTbiyUUuwOLiWDmkz1KlA4MswYVzLkBaT9xObJuFTWBlZI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ALLNkOkS/qbeeiYhaKnArqt6lG5mtZlU0pn8RMPBpYooIhu4h2L/AHMUDv6hoDmpRE1K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QBfzDLWtwFHPmabWvBzKuqZi0AQ5hWCvlFksTqHFJvfcpa1R+Jw41xBviVlNwZWlO5vT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Jir+Ec1jRcyWdZlMY9uVxCZ0EzuMNEDYK7g4/wCqcgliqrGrZduCUFWuJdhiW6ZQrcCW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Yyr6lSxtxAILW5isNpuA1WKmBRYepUaCrqZkGA3NFXZLmKcVEqs0bHdy7uYrjqUA0mBD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BlvEIHZJgx4s/wAWY7lKdoCi6mkecGHn/Ca/9MoIOcSnnqXLXN5QuzUcAJ5l8wTCKakK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r4dRxgnqC8wDpg7X9SzB+5maemD0vuLtNUMAJ9mcJfYg+YsATcHuZOu/8dwDa/AnLb4K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6p/EHc/sf6l7EeAy8v4T+0RgLu7+YgU2u/8AeYQra1ElPuMpkL6H4lsEPDZ/EojPlhpV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DJ2f3RZKnCf2RCYXXRjgA6UGKZQ4K1AdAcvMZ5QdOrf4hUXOE0B/EEswcVKJQB5hYsLe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1T+IiKLy3F3NkdWVw8whEKrNRFtHG9zHnXMKiVupgS2+iWMM+ZlDTNsaqZSHi4xaNa+C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jADM5tiymVNXY3cDTY8M7rhUqzx5jlFltxzKOKhdYN6jbkq6lK0XfiB2Wz1BAN4q2IRR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EW2rubisy/NfxM9+iQAzgRt4WtxHk1xfMA6O41Nm8QAW1ij1EvvxUbvmjqOWz+pemWh5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EsLKepa8RIVznFzJvJw8xbhyjH9/34DlVxBsbCBtWoYHk3A+wYZAVOXMcFR2wUveK/f/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AlhOau6gqnOfKEaSc66/hK7CjiQrz8RhlXOeZUaAy9R6EfIYlARamBEhtNGh1EUBaF7Y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dgWks74IZznogrh84lhvA8y5jjUt2YmEukdi64laXxxKl8/mGCQRiA/MtO3iYNNBwHd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gjJYYWLSh3Cp5TxLUDSn3G25aNRu49eIAE1HKwLmWA2OrriFTu/qOkC0sDREKfcamhmX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ylNxXZGCfiXpWoXgyXC7AqqypC4KQdkSEaF2+Ji7szmJCuWLtBaSsXh7mKKutynqXtW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UDGzLbx8DB6PiNDRU+oxKYWruDjXO2Yqj8x1VTQ33iONZYxLx1O3mpoUVfErGllA5GoB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LmLN+Y7zuiPzKNeKHuZS/UNM0vcbS7yz6i5umNtW44YYug9wzrTuYBzfFyvDGlaDck1s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uAMZIISn8MzWyqQYgMMIB5vMWS2MV/XKTgDhRrILcrAFuZu8JEEYPzKmdg0Y+10LlE5j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MfBh1jmruLawKK3EQQo4g4E5mDiKxNV8zjD/ADUr/OI5h5zNpBQdiYZjZ8MOWaZXhuNm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HuXNXfzDHafMFUxmHdSgmXGpiqc3LFu2LLTiN7+Jn4h8I4hhFq1KJxfUcgDxxCPXxF1o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33cpDD+ERea86lC7T5E3mz3FD+KFCU+o3qD3UUP0poIJtq3ikrKOgXhmWzyEKLSbtMVz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4T2BWD0QCmtrKfuMuVtpPJGvF/kVBr9UJSN53ZBQbMWCVApGlCKhiHNNxdjLnJbB7Jf9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WYWrDnNyxiCjO+BQA3T53D/h2OASpVIGxb0nczchbTeYgwe06BR7xKRAp26iK18uW4DF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g1ArNXzLiBL61FKoOcm4tLdfUYpv3UFKzwmQqeDpG9bTuLou6YJdVZRUHhc3HiPcRSK3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mBWin8y0Q5E5ilNN1uXB2laZCvmUoSXNHMytkZZlWjm4kwloi4bhC0pNQa6TLmB89Myr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MKHeX8vglEQc7S89Ezi6U38zFW1Jj5mJqp18YMEcrDn7fuLJ5fqZCvMoINuWUbL05uYm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AmRc1n6lR8xGBrtDs24YC5AkYsPiuJlxToNEVrNYJ59ykFiaP1A8BrRV+5ivxGFVCxB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ad9wzwcwzK43LznepYa6uWqziFerYGtfc4guKRtkSq4eu555UKpmGfqWDhmuiJywGDiI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zeNRQW29qiCltm/UIomeU2RMhpwMJThnK9xYyHO4tJxupa1Vhz1Mc3mHZbfEIWGDVQoB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zhVYgMqGErYMdm/uVSRQeZulu9QpKsvLLujNcw6FrzDGcoSjQaLFizRhfX6i4pHzLK7e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sFVUdmDPmI3xXc2YAOJRS5q/zKEUpfHUbFTbmLdeMVEGh9yu6MQHjHd8zDy3i53ZQTtp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tC/PiDQ4W/RLadglg0WsSg2+lRtVb6gqOMLAdtdVK1jB3A7+ERrLLeYwAA0rCht4K6jo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xuI7W+okaX4gE98wqBXZLNqkyORSEoblgNiVmMRSJgHEAyLdTUZcA6lmR2Q0NN7qO7mC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V1QsHcdNuo1RUIsz9n+JWj/8NPsbl07v/CxvHlhwwAQcS/8A2phGrl+gzGurQsyY2Tgu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uZay+EZ5hOEB1ZFYuBial/UXO4LTHtE2wtQryzwWKo6uWuKj4GfEXNHklEr7JdAx+o75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Mwa5nmHzL0EB4ZUuIG0Eq4a1rWlrmoW2hfzDiZ6hdQsbah4WOdQfL8y5AN5hlx+GLx/u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uA5+jFR/FlZFewYqdv1Fhf6wbAPkuJoy+iRTb1idWqrM83ZucEF+cULWu4pao9EyedeY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F5uLXzNxCkBfP6ia40RYVwRg5gAJ0ji+pUX/ACZ+YKO/YJqcTNYRezUrU260gCJjValY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pUZv/M21o61KYhXqP0zMonmljmKX0oG4J5Vm6D1KUSLuxlmzL33met3VLF1kdIgWbr1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AGthqYymcXnA0aHUe5lQWFeoCQ4SN/D+ZTrP7iAVWbahYAih+SULoPxjo+Iw3EsXl+os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gzbiiFvz79ssr3OZ0/qEQ7YJBgm00wAZeDcAb208MXIrTTZHjYBYG4CbBpWKld0Rjl3S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ivB1FFO4VlDGrZWYJhU5rzG06OiAbGs6mLpU3FXrzM4TBu8S0DRl8xRaD/EctWja8RfN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piFHTdGRCwiH3KtxZzphEMl251FXRFNpmGsl4TfUYUr0ZllO9BAqqtmWlhL+IBFZNMqt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UJNYhFA55hXH5lWrUDuAMZEW6aaqUKBxtglU3XExSyQ2557gKZTAyg8kdFk8F8sTei39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z3C6vUMc+UtzVeJZnKH7mHbPJBtxg0Tz1wzHIEVZxBorDzMXaY1XUqijjmV2YD6j+Uq3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vGyPLchfiZKMK/7lwpACg+pY4a5mTm4CFmVysc3VX3KKS7TkgV5HiBmjfXUp4Ve4Xksy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rbFuYRhxqLQmOW1He5RMM8XBZuI8mrQHQmMab7lLjS7mVMkePERptR2BYRr3DocJqoF8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JcTTY3UFuvmpgpMkvTADR3IIHNQxNmYl0R4JXTk//AWJCrdL9QW54fiW+n+DgOJks8yi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lp8LHTZwwKishLjUqsnMyXgT/AhwVLONwmR3MORd3epgz9MocjCUf0R8d8kb7HHmIftJ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MHH2zQX7omOD3K5PviW0MLDWJbghga3zEeo8nCWsWhzOwLuU3WJlZw9S1wcbvmF861Bg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PMFxpruWW/1OYMVOZyyz5sS3ddQyrM7F3BnKV+Y41d+OYuK0l3Ylc4uYHKpqtoeNxo8P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1GxeV61GrexbfpqLTB4xqB5XriNRYvqPJd2TSd+ZZWd/COVoh0uJ5l9rPzLM03zcV8O4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xEcqvUbQq7YLY/CNVVQ1iDaGDipWvdziDFxwPGX3FWnBRt9oZqmeVxAcsc3xNl4eJy2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xDW3pmEaOYFW7EVfjPKf2UHJKltTdj4So+h/CZY6hBifjJmfKfEOiDf3UdrgMzNsf2mL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yh5cEIqzuZQqd8QRaroJQQubu7neRkvc2FpBJTbx4j3QGFdwjtfUrNGtS40RiZyOZkqK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D7iQWs5TUYKL1HBR4RV0i6Yi4wcDxFWgGs5jgAsy7mduvgLfzHVO4DB6hqUhwhyjmWZU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d4Lum5dtLHCRNjY4Yq/t4hVTmtPMSlarFU7hpV017j/UpiNKpqpa28RCb3U1bHNbjV4HG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9g3mWt2Z3ZLOzG5iiKNQsAAlkL0zNdfMbANGYc6rvmDaW33UvCn2JSgU9czYwxs5xEuG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5aiqDTKXQWvcTaiNtdxKVaF+YNpclYqAgNl2xNZ6XBnaTMYmrbqdXSslcx7vE29X3MC7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sXnnuFWy3T7TWU3Lyrc5w4XEdodZqHC8RLIXUF0DLjeZih0fiXqODicNpfmV20OCLf8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ZA5VltjLCEG5wvUIpFXBCmI6gLs43ASsE15ibRKjs2EWk5ZiAlaQIdDFQVdLL7m8gCB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56gpvdc3xLSIT1EAr8y93HknDcotXUW+SBRpArMo6cwcpyQaT2QaCbhkIYZQx/8AhmvM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5fTcSkWE5IPbSYG8MerwgrDdRDhRurIdVad/0iJs+MZJcWmUeGdBFc39RZoajZAKzE1z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+qNeF+EX2odOT1NevMYLPuqZrfyYp+oyO6h5vBz+TF1TkJn+GxinN7CJmArF1hQkrxVe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XtsiPKe0j3XzJQ/GUBUr/wA8R5y+gyjfwQpxabsDFtN4EYkFoeB/mJahCT+ZlGVnSUzn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7Y/EyzHoMEcNPYwz6/gS7XmBuAiP142+G7GWFCnGSCmPmRJwuBRKOcUwq+1c4jYlViaq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9RDm8MaUQEbUuYBr7ijQ5fctpu5ZdmK/MNNZ7ipTrFxaG3UoGvcMjH1zA03zxLU3juP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YH1iIXd+6jlaAOJaYJ1FzyPiO5XiOCBF/cRV7l9pQbWHEnqGbdREjcIFEBAaMEy6ay5j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tmljyYbUyL8Q5nGbJ8RNsBQ8qw1hudZUYDMUd+LxY+4KfagFGChFdLUqxY5LlqGxRSK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F5Rv5TIfqWnNHcu0kNUaLhLdGMR3W3nEJbGGu5VVzFKUrzGwzS5bUt4eIA2bmyliFJp7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WKlI7C0Ghhp50Kg+ZRTlsg+HHuEnK2dHBDHZCtqFNxowluoptoHiIKN3+4ZZw4ZaqFgx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FfB8y98YRd6eMxUgc/mApq74Ybgrt/pLOlvUDx8xqrtMcTOO38QHOR6jikYHC2FkXd58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hg6NwcmMdsYdYJlpR8zNOCwqFleK6IJrjqK6tbl6jQ2nMEGlvJFNZSwoOcSrTitEaZ5O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Bo0mc6la2Y33HRQhZbUKHaSgfk8TVQS6ho5AhEtNlytXY6EZx13FXDjkY51qszDhqtRM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YjgPUoBR4xKGNUZk409QKXglSLta4WYzrDQl9LBCj7Shou6Y9FCQbLSEr11ZUPIo7iRZ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MWMF5Jjx0FgDUr9xGIwOVlmMhdw/oXuJtbqVZcWYtwt4X/GNahIgYTKRvM7JojB3GVR/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gxmYcTiipDxMg6F+mFPvjDHZBfaBddRABaV4xDF+UWgWcdOYUiqWTejHgUJZRcRN3uP+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LGW+f9RHH0mZw7Rq4N0PpiXKvmojsPmB5+NiuX80w5CFXJsd4fcV6YGrD2TLgQfilz/P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k/llzgfcR1X3LtZPcF8zxfTL9I8zkYO2NnhEDG+5VqcKW8lwHEVxAXj5Y2tR8UiKur0i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F87zSAV8oytr6CbO92ZxVXZ4U3geiijdI8QeLPiAXJeKPqNf8qaS/m0qUPENH8RVUovZ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XytUwB3F1g6pHlv8xrUp5dytziANufjMEHwEsVPzfzMtabqv8Rq0vgWUmEVwWBsh0agH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uj+4utCdyk2KWt43vZ9QdX7MX6lyPmqH8QxMx4n9QcMHtERXR5xGzQm6GIASvTC0PyTI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AQ35NQUbwP1G6UXSqq2vUJldPUzBlLHkzq4gtamAgyeQlg83b7jx3vENWvHNcRU5ATMA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hmJe2FNC2EQZl5jK7teZQUcR12MeiNwQt5XqcxwTLkwwJlxGzC30gNRg5YImNc3CE5C5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GZcDPMa4W+QipbGU3MFbhlj8MTBGx27ZxfZGB2uDzC0kCa3tzCIJDoBXGIobLzMAvFRM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0HM5QxMrWS9aiuVKzzqXgE9pXT8QUlsH5Thd8MFKhuXY1xMjId1DVfzMBQCGkvzBQrTN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bibp4gbB833GNrz1G2CXbfUCOTm+IGMkc4hTt4zc3m3UMtW5+omA4PuBgdO6qOXprdxL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VjzAF2lXqJmuGBfxsmM01cbqsRZ9RGnlqIqOBjqNLwnFk0H5jVyOHUdJorUDmkPyxSGm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lVRRmDRvRzALRleuoqynN54nJV9agLtPjTMEC6fEfH8RqkEGe4oHF4ACgKFepcN1RGCt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heZ1FWoURSrzGxtSgAocoSol8eZkxSi5kZYswJu+YQLp/MBVZvuKsflAAXozBNaymupg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jrEbA8R2X3UqikqQrLx4l+HxEUIPiTd8/wD4M+TH5hTOo0gg8InbmVF7n5j3VlowWPFf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qrwOI+xGtkL5UXpCsw0N7SAGK5oqFVFs6hg/GpyvQUzoHVxTj9hB9P8A11F1wEoQzJDy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cWGZ9pzL/BTTgH+omxj6LA5+0l+h+WH3C5/ymUsj7xLg+YRP+mMlJj/9UnSX4wlbg/BH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AHwxouKlwXua1PmVxXVXlwMVPuKf9aJa9UeNfGdpeJa8l4Eez+EUwH6R1ZL6sdnr2v8A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bfBZjkUuWLD4tLGl7WuYDXzaELr9M4P7CFC/HFtn2TDrN7zEZ8hSWPk1SNolJ5IVYO+8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mNr4fUSnCeKJUl0qMNvlEcZTjj4haqh4qU1LaM4hbNT7j+CERlHa1xKG1esQ2Zz7Jgp8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wF9qy3MMVHwxFVZ9CCAeFhFO49SCZo5ZFIWqgjY+5ajaL6Yht+i/iGbm5FWCrt6mIjo8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8Ip/J+pU7GXv3NSGT5lzLbquJSzl33VTJzuXBwsFt0hFHEwuQqOrk83M6eC4EAZg5vce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6lReDqCBvDF0s+GY0Ym/eZmwV86i2W4Ias3h5hBy9xXfBCetF6PASk9RttX2kYVkLaHb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yCkZDeJskuKrCjcJQsCOzeor708gvcNZa58zV20rmF4A/PE5Oa2amFEWtDCr8lT8SmDB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VGzROIcxUjaisBnuXStIn4iCFYVwy1UxmVQAvmOF/wCEqKrDdwpNrAvPnEFb3zMttEst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znGY1yhuzTbKN5qV+IFs7ImDjuJzz+JVGvGeZSi0xxURwWPcQ3utSjq3ruBPL7jTBRHW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WO6M5iVWKxmEaoXHENm1Y3/EuNLwn3+oohWKZ0QyYA57I3b4iAvlllbq2CAVpsxMPkl8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sXBreWZZtlkvH7EBYZL3MRqw/cy61YBHHbdmLYC/UE9qpgsXkxU2gg9XAGdUdRg3ocxU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CkNBmTiUULRsuUM6Iw2ZlE+OkckbpiW4Ds6icliWUsXceB4lA+8R3gxClouyFTiO24sK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zc/1He7U3WkqIulgu/EN26aRxrArXUFldTATpHfEuc1uIZF2FnOIq2jarXXMbU53z+YA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3HGR+UDoHvGbD2McXT7v+o0Fa0pP3LcfjQfAsKm2VqxcMY5ijx/tE6c+F/cvP1qI18Sj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4/qDyF5ozdMnpg+FXzNi85eqnmSbc7AMA5seoia/iPKviKHV8y0yz1HEoRpzbFeL5nX+c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qInlw7uCjR+4M6d3HiE8kIBTh1NdM/hSzR+7iBV+2JUM5pRe94VExnObxBWW83EdNXyQ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xYO19M1kDwiNLoeIoyd8I1EA85sKT6wSogpFVojwS4HK4tB8U+oQTP8AOI37uhRG3DLx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Bs3zmIApOsWN0VPnOUplemjFdgfBnIXcRss/NwiNmOBlYtvrC5Zr8KP6i2hr8pqk+UlM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DAkS65MIz8AwfI+yDaS9yqHJ4jlYXSCtoI2oGJa3yflj/wCziBccH2zI7zWiBZQtRWpY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P1NTv+0dYLpmgflDxRKvuO1KXPx/iDe2wCRywBhzxLO7jpbFJyct4mosgGiid1xBYciZ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353CKFBiEIqut4iY0OalgwdmArYnITQAcnMdweRh+BKBa/ENffa3enh7Yic6eWe+LiuW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K1UHB6iDkfEZfHUWLxFeBlnJcaxojcMedCX9RGLGY7Vf8w2KNvLEy5MZsm2zHN9MTV3X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RXFsPKFkoNtXudlrGJ5Nfc4+qm6A4vuVlH4ggBP6QIbrrMoDf7gN1d8yxhzmNKG14hQ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39QOQC+YBirK+pXIWANOO4TfUAU3M0u3EfTbtjnmA3d5YGfcr6eI62VzKLLDVwz48PUT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s7jojnsiVS3biIYwoRqyhuU43qsRQXedeJRH/wA4t5JQx5bhRy+yGeM3e5vZhzHZTby9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Lk7iOqxLHa9ViNm37j8UtUwENKYrrEEFmwEChyAgUEAKuVlFGEYY6s9xXwdsMKVa+psQ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Hwy0pkOpk+gxGSrbv3OwtXEFC6xmUhaK6mD1VQwwiqDMAY+Vx0K44nEtboJ4rK+pQ0bg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I2ajx4lyIrP/AGw0jlEdP1iWAGOSJ5KuVNXOYLBwor1GxenwxFsvnpEK1ss143GSe8Ul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fKZkBvZiGE9zZjazTdy66cV4WfcsLmzj5wf6hYfe39IkTZYtSSysvELdDXm39xYX89/c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8+7cWYZ2kF3T2lvJ+ZOR4A/SYOV8Nj/EaJ7PyTYBfE2L90QeLfhDlXpJzX+Z3t6YDZ+J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oCO8z6idsIBaNdS3YPiX6/CP4R7YA9PLLNF+FEvpIdCvtY1wccgHdy3ancKzSOXMQy39k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KyrHwXFN4+rcQTlJ4IkIAPBiV1kcq5lhFdhcMiFOuZoWHuJbcnYMWtmTscStwvMzY/Qu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kqFovK6lioP1LaU8R7Zd9ynk9Lh0Fz6gige48TnmGmDs2TDKa4EjY0HkApjhoX1Yl0iv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XvuAPKQdJEtLVozE/qYEsB6WMptX4CWU7/YzEvX6YkByofsh4WwG4bDMLM/M0CtE3TB/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tqd1Cub3vc8QtPP0Pa5grE1qN17myZbtjnFeIAGpi3i5Yqz4hL1upgBPctcNDFx8rjRe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SMVxLdHuImFuDAhVjzBU1sXqUOQtH6IMmi8vOez5ihgNXqOCIKJqVfcQoGw0I6dSh5Gm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IBNI14mdg1TdJfZklYxxFDFsNfCo5JjWVQVB9yhmPUN4LrctXJusmoXk73FgC06lih3q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wB/cq1pcDAz38QZu9oc07hPLrLjJVDWYqxsZguzkE8DnmZOT2THBx+pfFXRz3NXfEEqx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W8wIIsbu4opuovFvc4F2MRQA3A0v6e5kMVfJBQ5mTuWdoWD+e4F+fPUB2ani31NmzzOD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7Lhg5Jwpzz5ivCvEAgoprOpiD9gcSyWGVQPLHcc8ttXEYEGiiuuJhPHqI5xduLlILFDA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f9mEVCje8QgFCrgVGLjTOhKmHK5TzZAeYIILjVWnBIA2KyqDs4gAG8xrbUAA4KQ7cVFY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Wh8S9oWEi1KFxsOCqiZJxmWrO41ejLLN5gpOZlZjVDeGUqOCGhUdKY7S9/8Agj/hjhke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fRTHSu4PAH9RzoVbXcxIApKnZTd9RwpRqMhydxA9IZ0pV+7l0b3Lm5pxmLsxH/ytTMTh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4gm4pKIkAVbE3rN8xJISuKHuJzioHRUGKRXnUeGaqJ9U4Q+o7QrmIeHpcxw/KLMuDQxl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ktV5DmYTF6RSrPhHYDHAJpQuVZivhqQTgen/AHFXNfUHqvUEv7kX0XqU7TL/ACMf1HJX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/wASBWHpbQTQnv8A3nnHv/cr/kP7g7hflKnFPplj8pYjg+Z/qPFf/niB/Slvw/qW0snj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59If3P6nT/MSdPp/3KFCiH614E2H3JvyVP4lOvw/8S/+1/iWbz8wvhe2Fmxg5zPWBKOH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OHmVeND7r4J2I+7LlxhLY1vAGEComRFvqFdqd7YRNXu8Aq07UQBUPi8C2geXLe/4ElPa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lCNGw3wTenb+2HKuP0x9UJBLm15S4ktL7jMOIbgMuZU8huIPmY1bO2YdphmmVi/UTsiv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khbVt1xNgRRb0xpWS3csujiWA8e2YIe3mBNIGcxHsHnqWCl8kRDAcdEQLUrh5lRQPUJT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iXdFw0H5LwS8EUUMC60JaQyFWHgItS0BnJ2nuUU0bBa99srE3wLla+NRGsrZoOodDfuD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mI7Iqck5jWwtSmb6I4xYo5sVj5GpyBiKBddRVbtq405OTFnMsl23KCUkZ2AzrcBtocKJ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S0/ELS2qqLNUGKqMaCn6Qx4e4qbBTyRaIU8HMEzfbHOw6mHQtVKVhHQ5l5PLz/MFpqh6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z+JqXRwRy5p7lGK3X3LHhUHI8c3L2ViGD9wKP5ZxU55qYZnD/EQcp6gORwOqj4XEoS35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/Eb5SjmcRFlq1FucZ1KErCT5XUOjYSh/onnWtxZClrrUbQNkc2pvqWqrTxAIOPUumI09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vEEYsQaXcAMlosXUVmCvzHR7iol31GhGMVHAkrjiJSWXNYBbLgQo2S5BxFcMhpgVLQzN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8jOsyv4iAXthuiOa5EYK2m73HZTqAU4QlhuuYar5GUbGaPEyouiVW68orD/JH/JWHSiK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24cx1KUn5hpOKZcsVGY1OShDiUUrIP1/4TIwtngMtySwnmKj47iBfncyFmXrP4hvVK5U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rn1LBC+4pU/MAtzfcWgMSj5hYaJdwc5ll0OpUHFly9/mZRxtohL/ADEJHU6ZQPz/AIuY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lmCjbEOkz5lWiGtzM3HDCWrMWcyq95j0qWhjVR5NA1FSxnEuQMJtqW6gumWlu2W7Yr+x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Af8AAP8AVjWsfUsuafSfO9Jb2nxnKf4xpknSIiA42AlJ0RV0DLqzHZBmbPkmjH4g1r8I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+jM9resKQQaJ7qlQflZhUDqs4BHSEmSxHSfyS/ALRVR1Uq662EW2Z3liNksMFQ2Xt/mY1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sGYJdlYzuU+O2vVsd+6JmzU8EzF9prejLGy1lwVKN1E6GvqGLpf3aDzLErevrmNLiUwu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hC4xVK3jmZAinS4ggHXoRHltRF2CrzNidmdx1oD5dS6UOYvM3wSdC2wR3aUN7Kl/wDzH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AFegZhr3hXL0lQjCxSGrldw9ggudFwNIUAehbGKNZgDbatin4qYDgTo7iQCcV1GjOCvB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EumUMpqICmNKm7tE9bl5asqY5lvcZM3xLNfLBLyYbsl2SjSwCmq9MuhqyNavnVwm4tID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U4ohwLnNRW4L9RNLKd1B7IsHHPmDd9XMKxb2R+YFDoOJdLdDDDWLlapmuO5d6ptmNmJi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d4/MHHmXZ2y74v1M9xAtmK5v9zuruO2jGrnGYjGm/ETG1YEsRaG/9omfGMeDZ3GwbfMV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1A2N4OJS+QjdmSC3NtQtAae412/cylIrj31HhGo4HzFYtQ/cFvogtTZiC2GkaRYRs1xL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bhist0csLooJGhKXUo09oVyouYUgZdyhbcAc9zMtMx2J5m6dr9Q9W0Qc1iq8SxQyPBE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3EFnKf5Ef8KcmE5NGcVhKVHMxadR/C/mLjANxCGK4jsd2fwy4IBXUuWXXM6C6UNxYpep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ESxdg/MTVHHMrB5L+ZYFyVfExA51HLXlBRzE3nWog151LozqYPfqUt34i4W6Io8kXVVE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HjLMKKwsxFXT93MwuJZILQJmIBm8CXtUbDkhGgQ1QjCyiW/5G+IN5RuWBHTRERaSjVjq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w+YniITTF4DNtM55hhcsJhiYc1LMYNwVqcJtj5iNKzQoBaxGoNogmauALitxNaLlHP0G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nS/xYpUX03NrFZxfDLmiuZW0KUhJELeZavcpxnxL7eXEocJTA0Ohb+HqUqw/Megqv4So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FysGpaddxr+v0RFH8rOIdoZlSikNdKdW4nGbbplAbyRmh0SqWCxUAxXUYz8gL7xP+nIz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eIDTbL8R6jjVRVMoykCkeRxFNYHjc3F3sqXA5zmO2MuniFEuv6ibtA9z0EA2wG3aPyPE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iB/kAQHiog61Ua8pe8F6MZjbxaYxWJaFvgGHLpWLy7iWYEmwPBLJJzh0xQJx44Hq5lRM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3e5ygDOdbgNnaG1jllQVoN/CAg5Ti6mch1qKu6KziL2N/iAsfOeIKAjT1HYVafMxvk/g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Ws8wX+Khz13cIfLxxL2DFQMALzuWnQ86g22YxrqGhEB3niKNaV3K7sz3KHGfUwBLruN6H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vDRmmIF1eYKM6I8+IN1WuWB3K6P9zYjvcvIqtQ1g+ZxfU1UFNP4JrJAVw15njQ6mk8xK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oRi6nVygDgPmXGLt0zJ0lwbzZRVLuFKcEsNmTccxrnfNSmTKD/u5fw/UQMJTh3NTiEOm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EUGuYC+GoblkrITCFjFdzGt1RAKGaiRUVXDDtMXaIoWsw0KMYSVGHIijnmYJbSBGwuyz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o7XxGBZ8Qm52yxIFMLFbjUuv8BpHJKYHENzY+ZmI9yyzxUFeDEP8Ef8ADr0RYL6YFTVh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fOkxhxc43oSZg4vMeI3Fil+I2B4lK+Y3SY9XBo9sWF7i0/xBP4jbHfEoNxwfM86BOcSk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5YwGafMte9+IKHqHJOIEJwEeCOGXTjjuXSv/AJELgy8RrN3uOHzBn+YKu4qBWovUCDa7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SbJeIM4gcQHoqJr/HZFiBkHtgUU/KVy3KFc5jlzAYFhMOYDpYg1bBcqITC3LO4rdy6s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hUs6jfi0SCCkYK9RS6LiLvJOSyHfBE1Y3fcLDJKb1iM0DMY1RChRKIZixxbfcqviGXLD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gLcseoyNkW417mBZa9QzwnhHGpcRrjdtc80UPshaFo3mILd3YyWkgAO1KI1Nu3cAUVKM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nPGVi9EZj6ygXUynbWowK3QE+SDxD/CB2xiD8iYWeHqPJV2HiFdKapu+oSkHpzFZeHm8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oYlRDsPMBRC4eEd61DlGKqMCPl7ceiYyd0C/K8wKDxQAmNoGxcMJFBMhofE2VgmYpLSG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iQFG1c3AjIc1FCaJ3coCK4ssgBV71Y+OInFZsThjFJQA8eO4IFaAi9yq1RvsIQlGEwFQ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DWLzNMpjolS7ZxBQAS14dxC15e53ijHBarrmOlo7dj4g+Q4JUC7rEQ0nETOR3BGj8Mu1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V/qK9KCLmwEPzA2ceoD35plUL81Hd0D34idn5hFu8O426f1KGrM8+Zmy2DFTw46GbXXq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glWO5dGa+YuLsIbUfEoc6ivBdTKYZR6Jh7b1MkNctxHyhHOUHiiMNkM+LmFDio9mzHiU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1F6lHG51TKxyQqq3E0sp3GbjCaybhYnRAJnLnMFvmawv3EGLI+oCkuqjuwPQmiSQu/c6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O1TQ1wcLm4FILoSYaXUCY2oPXmC4nntFywio6YPiG2ImUUjwIcw0AAKIi+qmSGCm9TEb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UWugg2JTRtLATM/VFpFXwRtXGz/B/glLrmpSzsQieF/iVUjnJ1qo/Co1EoqBcs0Rr3R+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+CdIHy/+IxzuTUXGdz1KxmHqVbtSvgW/UKCKqucqYR0fhlLQzEJE55ZiUONR4ZxMytR3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riYziB6xzBT0dQuonhjcr6UMyfhJa1qZbvRHxatmyYrUK0Ical4ge4L5HqFCZ+YAGpec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WUzihEyGVFeDBVllxMXiekg5uYXExBe6jZxRNACZIVVUEC9EzCV2mLVmZLpfcDPKXKlc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VxBb3Ov5lFlYT6h4Q6Mbi75TMctjPiULXvUwG6uA01XcArDVRRt9QvS6PHEE0vha3MwX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dEmtbiY2ev5zL0TFa8iMC7P8soqZErxCHza37x3KcIgvMdjsZWzqpm+8VAsUx3FdZxPk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VzI21FoJ5GnxCGxUIF2kCYPJgQq2w7vqCDNlWnUMBByVogFr0Nb9EyBWbrR54IKAMNfm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bDZLTp0xIV+onNNGqNQc2rRLtYFSu8LEIUo1GstTzncbFGci31F42DWG3FbMf5duFfwj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zBK7hgDRT4Y/EsNbWlSqQR06I39m65iCryOLWLO9wNu6YSjBHcDIco55hR+35lQBSwu6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Sp+4YqNK9QbSgsob2BxUMrxEqmYAoUuaXFMLsG8EFt12ziprmfAVHscZzFuxTGBqnbAV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YtZVuCoEvGPMcWmCK3u4kqquIDuCDJKeTUQ8LHb0EXzMNbPMdhTVOMR4eY4Pfc5CBlcK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umhiGKbvUxtQi9V1jmFYw3pgdHGo1SlNR24Ny1wiZiNY55nqykpMrP6cQry1R/mI2YJR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IRuNlgEZELFpn4jS++VjTCo6PDuh5NJLj6AY7SEY3ATVRtiVO4GW6qUe1jiA9MXuJojA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AFWAy2KdMyVpTqZfOG5XEEwI2hxMMvcoK3GJmCMXXJBpGd+ybv8Ay68oxB5NJj5f5xmB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V4JZQt8QEuGM8mWf8c1ByeYqTxFweZ4cPrf9RgrwURvH8wG6YmYhed9kqncFvGB+o4GU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R+Ufmb13B9VXCgtOrnkuWIjYOrlapl+PmWT+UXbiUbyQViJfMRxb6gBpgwBrqXdY/qZP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1ZzZHJwyjxFPMCzTKK5le4jBb/gGN/4q442m2YHSXeLGbmSCkbJbyYtC6PEroIkTTEt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AKlPWJ2qAa38wVM/lEMg+Ypp57gtRfEwzggLgZ4IosH4g6RLepTd+4cDP+HdrvP75ksU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K8QLrbKqm8ucRtcfFxVBzfMECvuIBX2TJ23LBMgyjNtVxAXcJ+oqA4f5i1U3nE9wT8sv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5/wDHXGAq0NkbkkfnLgrUdOupkG4qfxLB4qDZXi7mFtHiVCHyLB/iWtOIQrLmbsfUHWN0g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sK8IQkNrZ8rASpZ0iAtavUrQi02fDLeNbWLnvUJmhSy/mht5+Imsg8xqarMezb5lg1RB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ceYkQGory0R+Oea/pL7n+kwaiw8vO48aQsCHK2bwOD4JcwBAxYqDxuPpM0JFDXMNirDJ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a/ELSZrb5gKqYVzyRapBzyEpbeU3MVPeWYrS0druUp3zqAqxY1uY9ifDX8xWMvLNbiGB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LcuF4qFmja6rcKRJT3KGiY65gBXMbaywIiMst5jYljmpdV44mHOblYYIPEK5v4hRtQOZ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PEadteZ6PcMC6AxB3l8wim/mILBfqUVER3C1r9RW4ZXMSjRzrqUIU43GU5WLbhKDyOOM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fpHDozDAYKMw28eIj/PiBwZhrzG7cLE0mXzPGfcFYqyXlm6GV5LPDqVNw6MCUBhRZPBL7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RbCNcw5LrneDJ6SHyDhVYS4Y1RuyVXDkg9y7m2NOmPeraoRcMEoT9w3+HRDRW5dMDJmW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RVzH1ByioHMyUZolBVLzTNR7IO4whRAXgLh1Byf8SgorksWbNN/2RJTuTv1BGxi2MqxG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IeIsJ7I4eZ4goVoiNsVdTHkqzD5zc7gbCeOD9X/cuMLC8xNirl8lKVgqDVDFX2o/UB5l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8TEzaIQK3APhQV4sxDQFH4gMruIt3fBCi2qiCHcG2fXiUpKqzcSm2LhohsdW/mVItMqK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W0zHbLUYB5RGbREtFEUZ/iAOT4hatj1LxuZZUgpu8ESICrh2onJoy21VLepVoFg+QSti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ELeI4MwpTW4Nl4lHIwHVLKqH2w0YuZC1pHiNygagoz4lSgLols4fUQWClKp+qnK73GMO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PO6oz5gtSVxNyy2NLrXEFAKrkuBRmdxn3MkoBbVZyRCcA9qeLhx6YDvruAWnmfyppMP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CHRXMSo7/lS0g4PmNGSn+07g/bRKF3jPiKhy8fD+Ym1y1iNpOpih8yqFhYsudhBawlv7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BP1iZv8AP6IiYG/rGglxs3XHMqKTgWXxKBP22JcdRTFokCUYtKksAc4mUWZeYAWbiPDO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dAQDQRqUkQbVqEJ8Qj50lh1bIr3mCV+jk+/CZ+pfaVTc9izNtae2CsPMRLpfxL9ozdRb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e3Msjq4PMAMRfK9EsCzHOY3o1quIYd097Ir5KdPMJoUf3HYKyrGpNUL8w4vPUARn2QCe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YdSNbrncMhhXmCUtDebjGpTHNS9ncYVLRpLqfEN3j5hrBiUCqPcNi38EoUMp5lQpzMjW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4upbqMrRlBjNRyPmA7Wa8xeGvUa4vzF9yjlrzKGbFyy5ILv4nIbzE3e0cgumZ6E5jpYv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oBCzqnEQgKEbCOpVH7lU8rKVhVa6lB8xd0V5lchbDmT8ykRxssqW1KtH1Lr1HIiVQb/E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wBz7iwC+46GuMQAAiKHkit/WDAb8TxwkuBD2QqOIzANblEEZq0yk4DmGlYM25zxKuOT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cx8eJdnZz4jeTVWS+HJiJQcjEcQ2xll05hunM1DbqOdgnaDc1nylES11BrOh2xIGVLGG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AOohWely1T5Fr6mNyhiyvNQDaV0PfGofC0FGHAalC511LNbtajI3RC25ouoyh0ywjnr3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msBhFFn/ADEvNkFlSnk5lmxhxK221Hs2DqN1YIjqC/uA/CrjXnQfUc+SADg4bmQYDuX3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D+CYQ+SFgXz5lq4b6iaM0HDAvEMs1cRLS6I0iZeomrZzqD5DrkqXM5F14i2YSQXgXCzp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ypYKsgkrE0wwrltJlOIXWfpG2wUQq6S7YgBwVLjgqOOIFt6R5FvmWq6PFwFtAGiFeYl9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1UC0j4l0IvuFuVQupYlNeqxo5SyCHlArD6qJGLPJMgX1ihTOYrjs2IsqWc/9UImNcxrW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nAxvJS81A5sjEcG63GkEQUC3XqUmX9xtM88zYLGotJXaO7QkPaRUKwiFVNBr4m57Pygb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ravocwAtay+JRGTI9pLiqU5kFaWBcmYqC9Rw3m45lYMyqaW2uMXEdpnNP/GXEGssNZ8e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Lm1u6dStajXUSoods8NHAdpghKJhaPbtXzqcJs6Cq6PcD7sOZilq5XuGAxn3CwmCpTlp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x3CzMyQQOstC5vHMCUZzgeIBHjN8jwd/MFfNAh9TkMeIpbFe8xckryjDiOb5iTbwnllR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vUHLs1OhP2sNVTNLspetzJVVQAgLhUnbXiDAApL3LpVRx9x8qoZlwLuzNT/4RhyxqXFW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WDLBV+KqIQHZucO57uZZxmDiJHSP7iKES+2G1y01MjmOEbz+4AvKPU5EA2r7lQHVTgmC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u/UR4LL31NnNv4giJcAirt1LBEq+4+poKKY7KujUpN0MUd2MeuIreR9QFU16hv8ANhHR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dWwIhVY0WnFESkOmIl1vOpjk2bg3rmX8kFtUPUwZt1lILWCBsKGk2JRvIHaTE5T9RTra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1m3EbEZaiWw2thsOUsgkFdiFawBtLdMXHMbzl08ko6YmpxszMG3ESLdnEASwNTGAF9RE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Gyz6mwIg6pzB4p7ixNXKe/D5gTDuYeQuUZK7QAYIwF2sFqcEGKwgl7xMq0KBMjG4W2Bv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cKHCA59o8soAEQZSbUQ0QOQjErC8bfcUsRatPM3gPjDDL97WvzCyB5SB+WNoW8RDuW1E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K8eWCkeZm3X+Df5ZgI7LQah4T1LYyeoJwHyS3SHhUVoFZzUeWEIG0YMXk0S5GBzRjxuw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xcElAamwNjwwVsU8kFy/akreSOVTTqXeb5pijBPJHIT5jRWu4XzMdJcX3rTEW0vV0xGz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EFNQ5DWpiwAaQ2rIDgJV7IAcENaRUNZhVYSvBFUFPEacM1hXDtFfDGuRlhq5ttllczDz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mabgCW8MVjJHe0KAvUp0YyBqGHLM+UD0EUq2eYgUZABo3LcRuOiNTNYOA+UQOd8wWYV3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Us4MRGDQFRDGI1lrP3CZyEUFVA8VHMd5vMoDZJ3MieqGEbRJvZPcW/bLOJ13PwF/cXQF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1rRFeaIvOLLl+AIi13Utb3mZAd8RnDNR5us1FyPETBlsfMYijx6YEyPphXFPOYw3+SxW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DbbxcCAbjGsMXqEd5Ua5OcSx7ZbcVBYXiUbvAsvRzEeAWVfR/mMZzM8Hg4+UF3YND4OP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j5MX5qC4CYqzPCP1QsseiARV0qJSwVPZGFiRdGJgmzUcaZNHgBcGllHPccgu+prOjmNu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Q3Gq+T6J5CR+YByxGYJlYdse5Rr6FamNL4u5YF9w8ZbipTOEJfRqAe08Z3HGI2l2hNB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GyUC6nBQ6L4hxbiGt3cxW/Eoa/BB0mRzMmm2oI7czRTa1G1gyUqOH/ZlG36lCq3EsazN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c3XEWS1uZDw/iFm6XxM4B/1M8uDiI0KNcguYS8SlxFJXWnuVLFV1KNm1z6gHTTKq2XuA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MDJjEDIXitEP/rKSLB2LWw61hDhZc0L0gALZ9cSwTFmKtC2SDS1W5inJzEAlUI6NcxFO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mdjZ3Syw8OpdB+E+nx+0yTBIRLzRFdxSxCGAvMyNOEZcdqSzG3VD93JtAll+h9S6M7gU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tZ5hK3ACAy9xy62zqF50QGTXcS4rzVfiEVkXd59RDQFPmP8AIPAqhuVovGWKqqgph1QH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S0ZH3czHIoe/EUoQfF1GQJ4W/qa6HJsjwgMAFRw2nOpW2DGcsqAmG4CPk4cwEPIfiYt5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+Ypw60M+5cNfAI2igrqcFfjMeKZQI0kYAdH/ANlEl2zMbXNJioVaTapZzy7kpg+4i0Yf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Ujmqz1Yhv5v9IN+xNRZ72QZavMg2ahdn5lBixvFo8N9qAJ6bCYi1hKfp1FlSLyBceYFJ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uBjUq2V0gcwCwHWbIxp3wai8hNibmDQFy0rT3KsCmIIZUKwSxpasKCdylyWI3zL8y6Ir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HMyoi4hyQFrKmA1BRsCPBqHZHqZzRMhjnzLpkDLYGfcDGVcoMuKmSBXVmAqKlhq2IDx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6lqTKasY0uWLqtxN+BzGATECXedT0Dy/uWNammrEYqhtimsxxlLSfmUzeb+JcKBhUH4T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UnhD+ImaOmMoBw15MVtC4esocaIgPsjqdiu7TBIVq73MpzbcAqrpLwpCCwcSxGrMywKu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A4zKAvtljQvkEVjUypgotYRES8ZlfFzZa+pZCnDcPawhrmitXwn8QeM5ueZWWAiWIio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W1dQGgqN9mIvqIE6GBbpG6vMstPeNTAst6TEIQCnzHEYEHT/pEyukYpw0biq8vWpvgB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phS4rEIZg5PEDYGkuj+pQ2gQ1k4jwvjfEuzywt01ZlzDJV+kdY2U1F7Bx5mGKvlN6s3x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cygurh54+IU5PmG6IZpyzFNRsIVK5qF5KCJdB3MAOGF8u5vweZfSXHfmOdAx7KneoIWm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l6lWUi19kN4RBgFXUqEMLd7FYaqF6EFOWAjXBiWUbA/MDxjmAqpK6lLV1ZMBrzmUUiF0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noTFuGwXiaFoEJsYZS5xWoIqx6hHJy/c6LCDS28zC13ByGKzjZEYRu1OxlWdTxLwR8Yh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NiMeKnHtBa0yR1LAKpgoEyJWbI6kV0Yth0AoExUUkFoGFpcBkXncapF6jouGGPrCXCEN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z6uWAY8E08wkSgEDXmYdKM8mpYhVie5XiFtL4ji7UyrmXUiBMMEyBcXFCosyeIJBabur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k5hF5qGrYeKY1Bd6MF8zLS8FGviV8+42CWzxcZBmrslslOLGu4Nk9oMZmH/0ASIY2WX7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Upg26ZSN7eSDdAaqNFim4ngkYXNFRjINC42CFUoYjgFfKSxKxKaMBBge/wDMUIvPRNpN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2AfxOL80Lauvo/xM2Cff+oDsP+9St9cIirK5sjcroYeJVPNBkZj2iTATFUOZ8ER5g3Dc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Fd4R8LZZDjSszQXGoCee4yVThIIbFTxCOWGD7PqLrSV6YHECUG1UXLuBs0SrVgwPE+Ym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7lAHy3EHX2jbO828S8BVLrEVyQ66GUTaq4S7Rgpmd2wRkH46Tfs9sSZD0oWWp8oh0emd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s9IgsAe7P6ljy/ESUd8MPJosEE+IpBV7M+Ys41gBUq26Vm6uUT4IisEL2il7H8KYqkqV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wudEWkeYoZxoQKpgBNOGNzanMIfowWAC5mF4PmFeP9Q6wUVcrasBZ/i7yw0+SB0UEFSJ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Fr8RDs3S+y/wRhApoC+ufmGSihwfBL14isjvzLGaGU0HRE4Vu6uKJeI4SFhSyuKDZXEV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sjtLV9w5xRimAFUasuOGWueMpglgc4uWALV9aI22Nm7jsgvb3KY4o7iaXdF45lCM3aUC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qsnWJcq10xjGysS+FQKxHqt4BObKVUYYNl0RpkDKyZCZX8zygazLAvTEEib3EMqlSoAN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Ucar/AavPiZVKIC6cV+Zko2QKf7iW5IA/UQ4gZ9ZjvuWCqz1EMeZb9SrsMy6y2EaUcHE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JYr5ltGGfRKU3usyijxFy5xAC6y6gRwVALU8RzxHY4dX1DydoOlfEQi4HFRy/wBTMrOB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2f4QpVFfcTRpR+vjREAo0TAQ0mpZsSZBbfUAKhoB9QMXNcIUQbA9+GGKN2kKQnCQFHgj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g+ytRFjmpRH7Sx81mBqRiypjeDFTOLLVRqj6QwBsLJeImzeOa4+pjTFo09DO+4Fk9ypA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X59RJDwoOIQszKUwlXwzGYjvMEKINVDLnV/EEWqd53LKkHHZ8xI2qG4jYjXJ68xJm3R/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MVyvMNUbw/iVFaiQEhYDH86jMfcMrcOGBMF7P5lycVi+YC95PFwDGtP3MaaTR1Cw0buC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QD2CXoWFJLuSRwDVTFZYLfcM4AvdEdX0PUrVX3EQjd9QHJpkMRAz4qwhhNDWpReNvZdx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MZlLb4cKhmUucNw/AJYI3w1/MU29tyicwAXpWpap2fv/AAV6f8HGEYubLR1cC4u5SuI9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IlssHzHPMrMHlPKnmB+YqbWUR+41C6/3UoVS4Cr+ah7h4Q+yAFrpTb7gIFDppTKVqJSh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bjbtYNrGvr7guQlMl7Y5xmU+fqBVbtxEOFr5iqBodVFbiBhuLMpzDugC1UxBW0uz1bNY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AF3AFIfZ/MW/OP8AMt/nP8z+ZT/MH0kOlYUcnxnkYRyJ7ccS35tBc0d5gwrKhlzGiQpb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WqvZH7apXS/+KK3B9ShHVf5TZXcxFTIswCW+SDItKmGZlvcWw1dysDhMRzxqO1crEKtF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uf8ADJDhv5lHfSehCooOEzxnHOoBfnH8xgjmj9RS1mY4dzB0tVAYhYYIJypEO4M5VloD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R0uLrqBbfOaqgGo50Acw/dELbrcUo1qfyMYnGjw8yyCa8bjbHPmGU00x8QhMDeLmqpXL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U1VnzMVi8S2sKziVoBtyxlVdRhlHqXIImLidrfiFC2XnEVcrweoBTeR4gGlSwCOSK2Vu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vcEFC4QTGL1Cbb+JZdGTuAVTE6+ZvQyrur6YBm/UojW4nNFRMnU5aa5hrLVdxba/Usxc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zTw1L8r6hnAVD0aQNrXsMyxvWMxaLvBxCqpuZVhewioO4Ks4bxc3nNwBkaf3K0wXCgwb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JKsUV4RWZREeRjQWUHMbabDwzEbXRM6sHSsv1vEra8MRAXAhjjVwhvVXMR20EhuxuWUs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XsgUX3He2UjzmbLhACN8EzFDTdrHuETNhpgSoadFxcA40y57F25e4x9eW1UYNgUXZxNa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5Iuzb317hc2t5HP5mcPH6mMqpVJ+YIbAvVOZdWAMp0MErGhfj6lgbGgXcM1HNZib1Rn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PcVwKAUnHmWDavBCGahTUZaq1mCAlXqKAgXRnEAwTBnZ7jYRW3/UCkHcBY4sfhLqtl1Y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2z4IvaPEVSE6Blh1I6gp1zLFelUCxRohbuW1ByDjFwjzsPxKxdlQEKPmW9HO5RlW+ZWU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xMVtK9zAFdriChB1Ue76Y+11wJFSfMB9gn5i3XC/mIkuBxEzWUyiinzH+L9x5ItwWjE2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XBeP8VYBMrRiAWsWbWLdEB2vBMldldt5OXgw8wher9gq8sEqaZtHgKCWb0FVT+4kourg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6pLn2DL5aoeq+ZsKTBgnguPDhh6HoahkSxn+cbL+oQAl3iPXCE0ssRU+GD3QwJtPcdaZ3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xMWUoL/GjQcHdRXr8YLWbZbQAXHR2bgwaLT3aYhByIqFbdDOeUY0NehAs9uC+vXafzCr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NoxovzBAy90NfmNr8sv+zKo7gCH5mYEcp/ZDr686vzDnZBBoWC7lTEHcDdw6etCxXyR6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G+Riomlm4Bl1X3khQE77lXMKnyx1ymbepv5n48WUz65zDd7RvMy+RzCmq9zpR8ERMr4Y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wVfyf4CgGGv2MBM5CbA4ZXOX9vA+0kcZGWixQIUGpj8xKFroQzVbCBbRLgmZV3xEUtaM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wvqKg0LzXMOS18x4BQzRZWhmODh0i4DDZB9Sj9orEvINc4grX5QKzfzNlLV4nBdB8xDG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3LrBRT7hEX5hdDwQTEAre4RVnGIvGYDZKlwo8agsEWAgCm7xEJw42Expd7zGQr2nAx4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DqMyI8VDZhqDTnLFTTWyYHQ6YpeLiFA6W5gm247kNRoOw46gXnjuKZywyxrVj4lCZDuG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wYSAsdM1DPLUpTJu+lOJVWeFuWE64I5G4KoLPMGvLgYyrFT6juBaIsApebiVErdRpYxH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avayo5XZz0IIr4DbBq6zCrk/MqjWMMxX8Nh8kYOIvDDwAg1cwHE6jBAwcS0MCLDB7IB6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LnWHEuJ5J+YzbSMGNwNS1sCsBShIbA6dXEQe6GZzhQn0QiA/cUBNn0xTXbLaGkvMtAAt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zfmZWC8pr6joDU2H8QaNCrS/9zKIGq7ybmWqJlDuWkYAbOfMtrYHtMhZKN8YmargXuAG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pe4BMqWAu5UfT5Jm136V/UK2bzTfXiVDe+RhDYAt/wBQYKLrermWwXi8MCgbFszAEOT+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ToG4bQDlW+dRt8TjnMuyjQOuSOuzdAofEpXJLwqKq0NtQ5ttektUN9VCi7WjMw/zFwSR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ikrshEphApjx/wD8oDKeKgCbMcypZt3cBuluLRihEqPpLtA+5kxHllCmJ5h2AhesEfOm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LxnEuxUi3zKT0v8AMvXBT8Rt2IENtklRVAicXUTSEzWoKILZpr/BAtmH9J1PB9zg2I1O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+hxz7sTOgMRrXP8AUsKuBYVxBFubeRmlaoqIqmZvcq9yokFVjAiGA3jEMrxTK6FqtHVj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35ipUAA28D/RMgxLEsTwxI5amYVxLMKxGMvqCjidkymyXa8blLqCMuKQgMWVP+F0xyFD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xTxFjFDQkyuTOC4BWg8ywWq5lxaMwDO1txwllinUovAzzGXl3UDAXcfpBRFrW9WyyoWL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C6U6mz/xUBIZv/SJhZbMb4u74h3gAqLFUdDzHj6Jc71Kk/SPhps31MeC4hZx4gowV55j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WbMwB6v8UFzg/UYxbeEVJtn/YxxLG6/LSZ25YlhYLa/ARVpMsNsAv8AmJZzFNpQRxW5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KjdCGohK7o/MqNYYZSbiIC2MsJDjRdK/mXArQBOoI7WvREd2UZ8y8X8UymQe7lmtq1fS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QHzAhRnuWUYMYgyj3si/clWdjipgZMnBHpx36gAEHg4masENX+4LgrxMbIdsyfMKoweY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FM0ac/uVDLTw1HUuPzFZnBOtS2RVnMPNJ4YYV+ItLX1M0VS8QIU7pxiZc0ZDLc7uZtXH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3FfOIFgGt6l7DeYi07iQS8vMCs8cyiEsjpKbX9oSrCmqEABWB3cRocmXqZImb3Axisbu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fcSTg4gEsvAXCW3VGmB4AzzMoJh5pVVTUK8Azq4sfPPM0qFxnkmFdB+YYYVwlthAtrmX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GIKINXDV604BYj8ABKs/iAavQBpE4ZmTNWkQudy7YzUOm4m/SQ3OYy3LAe4kSsxJfzjN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K1Cw2VkuEArDdAzWoRLBlFqr4HcUzmXZu/EcAMxriGgRbmzN+pgiHW7/AHARLbFosRhU5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0Xp4mMUtgGNBKGrObxKJjsGI4tUIwYVErbWobY2C0Fwyqc0XiZpGgRPMdLC4U/cM3ixQ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pa0R+B1KBQqAMO5RZUMTUjfCl+rHPSay2kRJAS6R3HkiBy6SGSd/zqCaR4yEApTjQhuK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Yg27dKv6gepDbS0cXVA1jzBWJQUbl1QeFTG1qLJut+pRVRvuKFvPFRC2789S1W3nGIiR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ZuAwLrUa9OJHtRLw1t7Om+DglNRdhVJ36lTzM4o5TwG3UBV1XYOoQwFFdtO421KLXioR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0dTUWHHE+jQ3GEcZli+IoZ3KAU5mkhtY9clOBbDl6IR9NoHaFPbrpCFUC60cUS+H08LQ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E/8CGxp8S5YH2mYKslc9vtSUgZyVd8x7qK4i/BLANLowgU4RLnPwy6HnzGgxaCsRczq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qZsZgcHUGs64juRvzqOJdNauZE4Igm/cDze0Q4CxiadHuYMcMpcrPmEFx+hLrFXfPhRL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AQRBgb1tH6lZ8zjz/rLVi62Q2M2MMgPEdO+4Fy9xY4ex5qKq9cMILweJwIeZmi5t47l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KlK0wWUqG/Mop09x3KmLq0YobUQnJjXVX+QS/wAXl8ZJddriBTFxaMvMAS7cRHAqX23K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3EoBxBVvIQjx9QcLyyui05zAYChEZoa3CsnAfMMLxB3LcBrDKYOPxFkDF4ljpWMLBSzd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8wTUCZ8TNDjfE5UtdwNG2jl5hbV0YnjzuVbJaNl1BEvLGjIQajoDcagH1GoSj1mWil5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jkzVmzKkQ8IiG28YHFq9xgSusOdwLUGGqdxAmZ8RXr+7gS5kSb+ZYNr1biFbhLm1EUMp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f5gURd2bL5y5gDaECbSNktahp8Ypoldi02VWuMo/pV8MDejcBWAGvR5mqnQHMVwxrWWqw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iVec2RG6e/JUvrHhAs0gJYw2O8IY4xcuI+R2WqXqoZrHDfsQp/gQwqrdimWF1fMIBgo/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HEw1CBdw0pl+YOs1BWNF4Al9m8iQZFtUpXxFzCEGGFU9Mow1zcGVHziFpbAG9Q1TlzFz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LR49hLGaXChXM9gNxjK6a8y8RdSOKKSTa2+pSJcsYL6heXVixaXKkJvY07hcCJbe8TCt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Yh0Vrp/lK3YBMt8kBKUNi8wqdTitSkUALJemBteys8ZimA5xRzE5XHIyobpvDsIC4D8h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Gm+0VXUotqaV8UfiOgMKeY5dvuX0gaylOPgWpknel4GJWpVsXzQwNVHiVV4iPuL653dU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mvPEDRq84ab7iQoCwYsm0sLz7lBHbKUOfzLcGwfcLqpSGmFMfc0wl4C8wwUu6t7xTNZG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wHjqYWr1DBjdRkFXhWdWgm0AVGPHpFHEJCb7GXgw00I/iVeBqmBr9QQjapd1HxDUKPYi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IKAxGxBMjRDE1cG10xXfuAmSkDFZjRuDyLcYt2KjcYWfmHm2VLbRaoLQjrRs9h4I3hbE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kIH/AOLA/wDFSwCnpgQLgYkP5mhLIhcJ30863KqwOYUGg4CNVGeGJasfcSiu3c22iOrV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hjwh09w2glckyATpl4aTk6L5jI2RDXIte5sw34mhTf7g9AsQTKZ8zFgrmCRSu47mx/KL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YqJyP4IlBCfZz+oaLj8i0Rlea0T3qj4/3io/AwASx48megCK0O5WBLHbDrxeJVY5vuVk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pYM1EKDerCbfGXiP5Y5gsT/lQFLRbJEAVCM9w6fkzUuI+WWmc8QwDjcaC38zPxmC1cV5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BjlZcYKg2Aa1K14T+JwWnPG4QJw8RXbHhDJaIXtz/iLC3dbdy1FKeIiN14aZtyIVnqAK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a9zKk1UYEZTDExXcSsZeZmM3MVacylAFncqQXmBa7A8QA2nm+ojhDUbpWyZ5gWC6uIim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R8pSczLHNlKIxFXm3iB/DFV+4aW3F2vRuOKNc23FN1ZzlCgA8rhxnWMqctDipKg3iIsF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FRv8WmFZ+LGU956ZHaPpf3N79ucZObah13/MBv2ck/EY2g7SP1DhglZP/mGlzwf6itgP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/qbVR0f1AOPeQ4N+z6mQe0IX/iAzFVuxr9wOD6sk/cAAA7f94jOOm/cfuguCjOJqC1rP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bPmENfXEyW9NepkC1+QQVoUloE9I5ipGDWGFQsnwTNAt7OiMFwevgI2MIvSvCdkMztDd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GrgGJgjpWJsb6IEVbuoHdIyTEBnVS+t7LzAKPLuJgRQqJ8OoxN9wtr46H+Zay2FnSKic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C2jUyM+SNWTIak22rzUNaWoWFweAhMla4lp8CsEAM6NP4isBVguuZYgFq/cRSkCqDmdE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q1vmVLQewdkS4GsBMm1dccQDKbx6gAQB+YtlnC4Ofc0I1VJwxEKG8bmJlBVrzK3YFF4h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XxagfSdwaweGDPERIQXbf88zgq83lYed3hEChG2s3Gqqit9xAWm/5ipu6Sq5bHBC2TUf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UwBeVgCLO0w6v1D+YdC32wYtOhR8dyoC3tPtKPAVXIHnzEPC0raeoHkkK1v5YAZXVxrz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NC6cEs626EHqOtslLXjMeFF0lPmWBk8Oh1UBVZ4MPrcfaUrXgPUcb3VniboHNruLBBru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2dwczwWbgorozdqzEGZAg5/tEuHKQnAHiP8AczbLmXB+P/xv/wAXLlxFY0xt9VacwwzD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5gYWmG7mDa+4DCvzcRgUz3Gn+0G8ajJ9MaoxiPqUglo5irC0lCpboGXvQHUMW1ewJSsB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ZlU2TGbMaiDowYJnihqpcu7fywWTqyFlRUNQU3hP4hk9y3vf6iKMWH2squA+IKagv+OI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hJcvcpReadQaFwG43g2u4WBRiAc1yRfmCra13AFMYXEKrpOYTWyP+Iy/tSqA3P8At3Z/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qq7jWzCxUHEHDZU6MwsHCUIO0UvWrlxXmMYuEPQKfxKQFWsTYrzHlJnvq+mgrwqPMFTJ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ecQA0NoblhbVer7nW6nlK6lqyWbIbyb3KPdhhsUV3EGeTxBo8zBtWTUPESKJCRXdfM4h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Ww+OJcuO0qD0hz2ZRpMtBUR4utsM60WotWN0/gnzKKQZpU9Yy5mUVCt6oxydVbPcAvem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m40otLp5lIXjzpGq0JSsYeIDsY2xWT1OhHq42FhAtzFv9cFpScXEMIRvyb3iUa8vmKqU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hj4IQo4vUx1aPAQrrvIS30Uugppl8chKWy6tD7iUuzmhDjm13eIqsGz1ESi14qN2Vp1c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OohBa4RVzVwYgOdonSlGY2NN+McsFCZD4G1TVqDBQzXzKFu2VtpdQFlZlmB7hxZeZYg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UZhVrBFZeW4/uMVfRFo2I2D3LmvYRvETYVORdnb7hZSpXKbYJhblj3yOZYaMecXU20sF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+4oJd5aMVEFaNg5I1A2XZABoXot3EoXWjgzGh2Wzq5wytdJTXUyCyn/Mzgwjx/MwItrm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FAYEMr3Esag88Eyao77hMbauDRyxiNylpaiEfLYFHgdxySCFKPuovKXfKKS84dkQc0eD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711agnKHWSJAihA5ZiGrcoO4v+UKpMpFRSCfRC5kF0Grgm74q/cQRGVAN0RkGhWA+2ag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U/2K+JfAhT+BUMaLSFtuKljURqjzLaxaI03kuuKiRLR0qyBJQYwVOMaN3tjKLuyjUUmh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3nojiILYaGLbmJUfrcLU6GlBEDF5OD1LC3mOG4NHcO8HQdY7iRacjaDoz3EjXZg5oOk7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Xi4iXW9/53/h/wDDD/wzMbDIJv5j2oSz+kMw2zFcsc+FCp7V2l2f1ckcPUGLIVbFlfMX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yGhilzAjnDFNPibDf4ldoBuKn1y6ntfqK5M75jpcM8wXMFxXEZoKKotNy2iuIlzzzDb+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l7J9wUeq/3KZNFq+ILdcj9k8Wq/ENZ9IsNbUV5v/ul2jDGHqf8ACsZd1Kf4m7cuR4qU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IWxAzCWmCKrRruUaagXeSo1W/KZiz7iIOINx2Rt3xUV1TRcxqqiHbUkr0LFQGAX8xgvM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3WZhfMPIi5ItjZPtMqF5cSmvBwjx5VMPPGI1UKB5mQyTqWtaarwf7zk6DXiLiXnQxIGx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zCaBuuYQUCvjqVyLvnuHQcn8wyiqpxC7rHkgvx6hVAl5qApetstStUOYaFg9vEChtGC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KDA7vnxC3DVB3HKacLSwqxG4Qd1eQgKqmhL3dUajUsFWhuaUO1wEMycwrM3FabfxMVlY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vrzK2M8MC9xZaLyE/UMtwvIxCJcdf1IK9hhi+TgulEBCtFyJ0HjBgC7pxKE7VzlSOXOU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treKhSUmOYjSEd6NcGNNHFkEBDQ3SBN3e4Woiu7Q0BeaYIJNVmmU8HSGPEPBFrdP5MYl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QaO8QUsh2HcFyWFX5iaoNo6NWVuNbKvMPBbiIKTaVyIqCMLsbrhpuo6OluVAxpPIEu3b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2Sh8OnY6SDlIGlYmDNe4DLEoiEsWm47XAKqICtfqChxUfwISDikZgy6iPRjzN4QBPmiK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mVYMtbgEUo0Gq7hsNtJtZUVJmrbfCAMWYOTJ4ijgMgr+GI1ilOz3DKgZSzgiSzF5NxUq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ts3EWswqGJZy48TMXm6StxrdV4vmCmUO88TCFdM9xGucLYmFt5MSgnkIWL4LCq6neiBY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a1GOlsWVvH8koqAnbT/Hib3PfVO5YgAtt1CEKt2Zq5TvEUHJhFfLRIAEL4alCrkI1p1D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D3CR2w0gEU08JZ6FIXYjxUHbWJR2aWvmo3TrL34SDIH8vcJUE3b3EUVHKdQ7VR6BzGr0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8zm8HiWtKpUSlv6ShdIN1r0yvoKcNfuFe2rIepZ3ETV5UNsAwQCeJwPEws9qtGWrS0gV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/msyonkz7bLDdNtxZbV2MOkcDydxGcSjq+P/ANH/AMbjbx7gprFDGwQGiuYB2qsb7h2V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GpAHRu44vcdWqXNbfgzGyRAsKL6jXnX1DEU+IkeQtuG0eMCL2/iWiaOOoKFrXUMImHxB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6wMdyh0UnMLN7liMtUxYob2Zyr6heUf5Ir8f8MCw4S/JPBqvxDiHOWJzcw7k/DzJLQTDM+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ymqKmZHqZHzAdYHlxAAYRDMNN3AWVpmHWeiWUiCHMs3YFvGf3HbYzBuZrm0v5lOWi68T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6/3ncIj4IrvIwybl0XqOrg6qDiIQ7i2iA9TIObubHTlPMxhQMEZu6cSithl6gD+KYlX8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wH0hQ0rMAApuNXaD7xL1qOorNtIVEm2bzNf4uGCuPBEVXXCQ5QWkuQxKCVWeXmAXV1mE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vAgK4Q6gRW32G4j7S4Swq3VvMWBpSAQ1VWjEE0u8qhq0PcKnmkMIFGXvzEX5OCZzU0Ho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l+aEuqjRivPBlHIlXW5kKt5VTi/pZmWm7LWIdv43EKpxgrioH13tWfUAkvAnQZ4ljc00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MSqwoBmXC8Zg4EpTjNzSF4uFYFepdDSjbEgp7SnJ4gbU87gIzqDGhx54jKtZ2uFltWR7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axK1HIMi/CQScN3qNbHHceJpvE2B/uIHVg10EYeHADnuUB0nzy/hHBeTcnYebhDWpi1O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yqASrLeIExUxnDBuBd1gmCBsitwhorMeV9z85GBAjfhiW3RVXDhuGgtmxjWNs0mh/qKF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Atch11BUgZ58BMdA2aOgjtc6u+RMwLDisfLBwCjV3xMEC1gGZrBb74JkW0/CKCBgV3UO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J9YgyFX3A4QeFRZ025gCqOPcIgYO5fgKOZoMfEr7ROoBHbFQADyCyX2kWTestdMItLSh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bZI2K1ZW/MQ4NCxd4hmoWqplRGzDjcRI5OiG0cdRPjmlxWvKfiXF2I/UuF1dy9RsLOU8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2BGdOwLaPERpcymswKt0HiESCN6lIRzks/Ep3k+X3EAsUrcbi3yb5YRL4q2KYyWZdRFW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qof4GnUqRvxHNFOxgrkSI2/OoHRaBlLsqCyOQtpHE1w7lOiJeP6kVi6cVM0OGmaJDePU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6uJxiVs8R/8ADL/zX+WEr/JFDfhDuSbGMBYWBgRRpaNFQ2ZQc/6RwJiBKGEcPLxE7Awi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mFGj1AopERbDK3Ia4IMZloSPwQof6JrfxA1buWo9S0KMnMtVzwNT8pbTTGWXUsceUIS0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DeJA81M+kVg7H6lQlVWpR7j8xZuNFM1xfED3GFbXuKwdQVHV/EwvbKXUmeZiC8JkhsuO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bD0xmJdKxvuD/CBMxpZXqbYhA0tEK95jSl0dwNBlFa+rJKKO0X8JdZG4tcu5uEEDzeYC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5lITIVHszUsNrNVAYCyNBz/aDBMbLlQuhKLCiM1pzP8AxxE6dO4wyj7zLvSY5nag8Ziu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vErif/YQDgfqOw2cyjaNdMAUbPPEAyY4qFvjLnwzP+VTRvTCxiDh6gUUKdVDAn4m9+pe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9x11WAE3jGZn+7QXhOdeIoBwa4lu2AGiNsurwwJnJ9pYF75eJYtaxmr3Dt4Z7RuNFXyk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wZWDJXqZHnIOYC7XTCHQlurHmYQ2sr+EEAwIBw3Muf8A7Bqz8QGd1BUDZUsDYWcfBMXY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jkVYkLfWriKgt6yRgbMV5ivIPLiO1fwPiDxSaKYuAZ9Qk5xuK+dO4koqzxLCOmmMEug4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ZjSsXHQ2YqoIc2kSiJjdeIIrZM3CRtZGZiXI6zAvXdRGUOYJUOkbzdMQWxoobGXrzFnY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di/UybyFXKazO5kjMx5I2xWuSFm/EdjOGPBi0XgZRSObNQ4QWF84nKs+LfcteTwK349R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2FpeX/cpil6NniNqPNqpickbq7t8QBljAt0dMKoPBgyQFJSyVeDzAmKwrZEEWqL8RjQG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5WLym5ZC7DLKmhupkRhcQ3OcHEB/KBOkNdLcGys3cdo2tvDp+Ipyon2vF0/cJKVLxwMy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WYKvPVIVQ3qKRb6nTuV2WZ0AwH2JjAPHqXp8zKxVL0quYgEsAmWm4vRu1rLwSgA2tfx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KT5o1LBAAyy4U2NVefMbINqHMJqULHxKvJ06IAbDnMbdGbcRr/zdf5FGxqAAQf2j++wV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1naGJjZ4ha8jxAl5U6F8r0auWg1l3XD1ySipz/4f/fP/AJVQpRp6j6I1S9QxRvA11BQt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TXmVopdDlh/EqrTgiQs38kGFr8SkxdJWnysoGiuJ8XKHF2X4gvPtE7gUHBK4BlnMCkvz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fOCGVxdwVqXaPO2PIvcOSbL6JdUuk/JANOqX6TU6UJk4lFa9vzCMORFfGPCOk/MuoT2K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9TCUdjdMKM4KAwRbOxbiXaQBFJ6GGBbWrLTHcQIuNkuYpy9RlZ5YbjDZhaWBL3fUzhPU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4bdYFeH6m7VMGYsOZTiaQwzFg7cRhnASG1j2bBxMJNUIkY0EslcvMqBOP1DDzlnsQF0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1KFi6/ELQ1XmFdq0MEytjOcQqF3eoouh/EvTNo3BdcvENC5K1KqCyrzAmVlQRRZmqF8x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VUQXl4YijkaSAGLmX0oVuOgcZMdwVNGDmVyAYTYFvuDoKAubKhSoRi8DG4rHpi5QmptV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bGr5YLr7rMqVqiApZujiNePJGqwF9iNQi0AgL3DHUYqZZfUdTedPXUuYUugjRmzzKbCp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7Sm+lEZ22rbfKynPqFevLFvGDE9YepmIUCr4Zg3FG5naGiPc4s35j0WbhZqEENSu3tll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lqrcWLiErK2xoA/CLKHwjpfDmWkMw0HYqNSVMylsbxzBphLzfiNQLbMxqE546jcVqg0P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a6geysMa3XJDgHPbs1Vm+UWrw5i4jF1LBfqZg5IK7kQdTggDA1L3hhmB7uDSHEcFPf2S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Ctmg8QygbNq8ncMFBCteLlRYo2vmoABQ29GOq00pbx4lwS6rBz3c2FEwVnM2J178okRS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ZArXHBeowAQdh+onwV9EOaoMk8RKEPTxMw4zBItTbubGKh9QFzcCzcsNwJEKgMFRhpf5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vWG5iGnKWjsH4ZFhuk5tE6fm4IoHe8HwyiX9wLAgylFw7DGIYvi42+yFDoOIQKo29dIG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V0k1GeOLo5JYNYOAd9xlWPDLHuZcrBVs48zFQ5049RIWbSr19R0THGFY8FVmZc9R29f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6vT6Sujc2YHxGFgLD4O2YTqVevNfgQyzrBS4/wDjn/D/AOz/AAIIMbf4uYtY134h2diu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cMLcGs5iNiwcL4lvNlnY1AqYw2HMFFiwWGiAkHE0e5er1+kpbY1iMZq3VwiTJwwZq3yg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DuW9RMFQW6uBt9Y2d0VxxmW/9mkTSf8ARFRVViZrlLfcZOvwEVLNMrAYWxIEnhD1OJsz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nMbLVwIA7zLkGjedznJ20iLH3B6FSNAS92q9t8SxdUgbF3eJkICTdGvMzMyD9ERo4gWX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MsNRTIOf3ENAuuZdeIM5gyeJxcGMzBVfcBZcSk0RzBubGyYZwB+JwNS6ZxUNYG+5Zwo7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qoFDtXBFeDXNQ4LTUzCmcZgmeDT7h4Boz7h6LRgJVSMo4FuoWjm+IQ+sxA2iVUXFsbI0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WBbN1mWFkceZ7UitXtuG3BqMSeURW7FRRNrKox82Img9HfxGplpYD0cERcWfiLoZImW2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p4xqPiOXfGooWFiVuusEMtNyy9rgim29rMqOXDBidxjbZvadSgWRcYi3RslqTiUes5hZ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UGpCsWRlwanTUJGN3d5mVAiPNRqi0IZDkVn9S0FcaMUFta5NeYWyM6TVRO3bcVwKNDH4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itz5qCIK4YeXBmIoCbjOLXVy6Jx6mxVCkzzdQuo6ypNFcx56JzsrX5YLMIUCAtlvqMGH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dPqCRwFa8WPZMPKNeYQ+EwVHmNvHcQFZzcdiM37gFtzWZm+GyYG9ViDyCByVzMxROZsS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0V7sYw3uYygnTi/ERKjJT0xpRw/+ylIiAXlf9xqAa4Lx5YTFlR2goBpFu5U4XCr5GATE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2S0RQdBGb5HL/ExTwojWNXTKCaKuCh1uGa5mMqSlWIp5jWVLLs46VHQTmABRP12wmHrt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Y3UM1APEeAOcXSCRe1ZJYBuhz6i2mSzSHxCOotjfgriVHQmsrhDAwDqItygpTmKAkzSo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oReM/EZhXFqpcroQ5hmlA7IqtWo1x+Y1RUapq5maVveNT03/AOz/AAjTLxEQSteP+Ibb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XbgpfeIAgZSmeGeXB+JYI1acqndahqMP/wAgtoiW4itul1DaKCx6huqKEmYMFLLLMQDS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J4NxfhMhCgNFRmjl+YpGktvlhc7aPeZ4lR6MICuZQafma3imWD0rNL/nEArWKnJRKbEs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4eJYf5imNOcwydkLlnz8yz03ioaXy/RFS/5LLPN+pKk/91LjbfuHN4v9xK3w9YSjoKSD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9xweUWcqYFq1cZGv0l7ShqpdFQifU2n4hjnSfCQxTIjFYplCUBWUuyCszaKk0XET3RbA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fqBuXJmWXSqTyr+oTzkMLBrxNRYftAKcy0800IYvxEdz6chUrpB0tpjUB1bYhsDZmKN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QH8LB4pIzJR6I5LrXiLZQC+ojnGH8y1XQ8o6pJeckvdN2PzCgHozAZ033KldWzcCiF9M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vUMButQQtZq1iIXd4xA4AaxCUqdxNgsnMbGvgYWV4ahWi+aUthvAGoO/iPVpeowIo3Rq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EtXK5l7YKy0TvuWNMybNckSpqLOdbSIN3sIx0auq1EUUneYakw4Rin17eXUbw4BWCYH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mOkOCo78QBEUYBGCpty5g2Ist5i1GUDa6qAPT4y+IdMAUGJSaxy1GaKImixLhdiKg3oZ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AFCj6l8aHGSNNaxcqhgMIDY4imTZKBdDNdzbkJfQFQQGmfqVz4G3cQkB4GmClEdy19mv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krskRGx3XuV9QHyCklhSsI8q/EsJTIKYs73ECw3c4fMqQfMqSLtvEqDqOwc3Upu04j+9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AvHmCArKAdfEwkQ8gLqF+aKaVAjfsHlPcudQPb1MspjhbUMONRo8Sm3T0MHzUOQa6qvi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UbHQ6fMNg4XqpcLWLx4g3XZeKdRaGnxLJ8J0Hipg0agFY2waC7IA5ajjebl5WwhNVIL5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pvLUCaRVu4n3fjKOh4Lwq8qKszg3xaBgU4cMoggLYMXxqGkBDC15JY1omxvx3LiJa8bm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Yq3z4gRlQw/xDhbGEePMGoHhXEsrENbZjLgCUw9iGb78RaCpjOyUJgGr7/1BolF7YfX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sPLLqFArWSYZRhOAx6gcJT/9InWQGL6V/CF0S4l7ebuNM2pAlt7F3Nf+D/0ypXc8uzdx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oKiWBZ1XFQfKWUDJ5lfXYb5+Yx3aGQ2y1lN7/mCzZl8zCVJuIGRGCGgxGNNVWUqKMwaX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WBbIhTqI9ZzLUPcNPpv1EPOoE1XcAKJqf8qB+IXWXL1LUlW6qoBxcNmsSq66mD9/oItA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HY+ZF2rnUQmdU/cZu8nfqHYVtYJWXbgaDrEMhFr1PqQ0fK4mkWtwAa8vUKqu8QBhU4+X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1PU0wEo1zFZ3dbSm0pDOO7xmRjgdS+C+oYe/zUng5+zLyN9QXg+5fkzBLotmmiNhmZDE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WNxUolBR8ILWGoTqJqtnmVdrT9xL8avgp/Eq3m/UvYMGKmQ0qr8S8GCIVbsGPcShEQ3U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9VQOFSGwU2xKTLh0ENIgvZFeiURLuQZjWghKkpBogDl5g03uBdV23qILjfBUDa6O/MA1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XdwahiifiBYmtjuoSnktcQ1WruOKorxeLjYGDxKltniKtTUPZfqKvLCE1ug4glA3qFns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zNDd1mD6lkxxrBgCUCl9oC7SVfDAKisTVFormXGWLGAWAcr0QBmbmLFyAa9CK0YXd9SkL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lenHzMq9hUwQwq214jAxQGoUzN0cGJWsNAlpRTu2WLW8XUDcBHEWGMrNnlNPOoMK59Jb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XRxNIAomoBSEFw3t9zK7Thsu1K8qMbaqsl/SH0pnHkhHGQeGbisvhE/6giXuUGImJyol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lTDehDKnnMArNDW9x4IzRw5K8TBUDK+7ggTUSjXqLdiNKfuA35RlZ8e48A3rxcGIJYjM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gPgdR2MDTmHEOJ8xstW2e+pi4cE0IWqv3XUroBWkgaUHlmaJiYxw9E0+cRcaUpBvLuAA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AnPO6QAOxSe4rupfc3VSISJT31uZSh6JUDW5wf1HxgasMqY9akDmxZBBDJxpJw7qOZwe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u0ncatsZiFmnD4Y6gRLxu5UINbX7isxpeOIlkeCkAN3LBW49tXKw17DZ4lYEbqzjzAK1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UyirlBL3DKR00KFLioSgQ+dzVJeCK4OGJf8Ahm3KGRRzPPqCpcMWwk0Wv4jeKFAORNJL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z4hh/wA8/wCDf/i5RjDtS5acBzMK6JvxMX0bB15mNBAwcPXDjzM+BDfPqOwWNKnEEEK9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DUG2de2Emc8wXdQC8ItnGSPAAwMV14izqI+LINM0IKaggxSA9vLU2OyKzP8Amp3eyV1g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znmZnEKNkumhwThr4htBQSy6hyO3+CO+8/kgBiLm+4q8RLXbP+gblrbf3QK/LLY/2pBr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Is/R/E5XcLjKzazvVzPysmGMp/EqnvfxKHKsMFv3lVdR3vwZ+ucpr+CH5y2fmOA9yx/2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qX1cvplWFwM3HeJdwq6wcY3GgJuGkqsWxK1QbGViTPczKuUEvgc8kts88sOR5GZRCSy7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5vxxALfWuCVdomXNxXhoGcQd+N4mcc1cworogJrzC3rPEJZVN5gRWjm5a8I8nEJu6uU5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uHbs+ZYxWotMGuKliYN0RAoDbs5jaHa7iYeQT2jr3wJXLxBL1MKe1PyXE/8AS3TBC/8A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cFP6f6JgVPY/rFcsd2X8QdO4ws/iWbA3kH9QAdlL3D1GmSpcon0gxsp7qkBFVZlgjOwL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TGu05Kf3BmPCP74uYE6P7Zcquq2/5jcTlDL3LUM+Uj9ypzWADf2MClLcAPUBVTe82cC7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bAXL7ZWu0iYaRCmIlfdLJsWs/wBUXm7wkfqOM+AtPK+mF4J0MVHojWvxG9rmUFVVlzqE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3EEc1eyOii+SoLFAGh/UaqLbNq9zMKzHKTh2lPzALL1z6PkluYvYEwj2XLf23jBxcLWN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yWzqNUJiNIHU0z+YDZZi2qpIYM1NM9xAlOtFDJyt5qYCYYXSMORDLZtCAqDXXgyhgWNr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DZAURNTXQl1GEqTs1C5o7VuMNIpbUyGAXW4wiKu/USjLTEci4aeIrkq1iuJhZETm54u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AVKK4hbCLdMqgnzHcBQS9AaYlKsCvGMzef6aHJqEcKNRs+4JOTg7qC5A9GAZHxi/UXqK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bIdvU404lb69S4u9n9phLWsR4IsDv/UYNQ7/AHBUzuG4IAtc4j6BTRW1jehrBe4peLV/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YtwpbZSI5amxIw4TLiBCoZDBKuYOXyj51hwv7i3WTPC7msm3ImSFe29k1TcnJBFwN4mM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Bpg7Wm/IgAKo/iNSRRiOBThYQpHvEri28hm+mviGv8P+D/LFYgNbzLQlEuuJwIY7WWUx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XqAlPBDabj3E4RlmBKMV3ERoGhxcooCqgwMApYOZiGDFz5lNWZj5tAEJWDx5i4JzapsQ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JVmUipTcq6wG4aOMj/5siahLCkSdV5lkt3Dd6lRAsU0ERjQ2JSTdJC/iNp7gDfjU4/f5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9u4i9q6IpOYwf/Fx12Wgv2hXgoWpU2k/axY9LNjyS224/ogF9QiXiuZiKZVaZxLA6X8k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iFA/M/LwZpsYSBsz+5uyBUZOcn0LGrNlvzCZl1uUro/gQuaP0yi/EGuYmn8RZqXe4YqD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D4KFyhV6ju9q0/mUW98alnbcO8qnoAWCO2jd3aZkCqvIzOUw9RFBS9xqtaYQtsOTqW2T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Y5LOJSy7qqKmeKX5jBJ7SPBRsbiqyCrbcwHdeYqoDGygvWYC4OY8umPiPLQ7lxrXDqJQ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ubhRcqZ6LlkhfSZmsP7RxkKB9wMO+5kFABDYOrirA1AwDWxm3A4NQDVZNTAFnlnEoxV8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iIHwEIMnBy5lgVY0aleqBWt4IBCVKgqezrqX7oHUsB1UFRuyYtnzGksHhxELk+oUbYic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3BQHB50VYb2suirby/cKKczIHIRoP6LuMYyeiUf6IShM9QxgqEedxMOYW0xgZhpsAdxe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mFV1alMll1vwkBYMpnPMWue1wlr5zCiJmUkyR04Um+WiHljNNYcwGDs8iUVbL7rZLnzg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x6/UGDMF2VmsTAzYwBrgLlb5mVfSwXKbC057i3AMmOfmO3gK3n+5uVc70TpjWRldXi5V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aSZPAm1+I0g2VUEFKUhKPZEIvkEDGzq3qbjA7NQtpMt1LrwnEbazzERhrqF+PmMSXn8S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DYNXFOAGSMGRWmVT0dfiFlezHLcvWEfG4PTHgJqNu6TGHidytqnRATqnUbzle30FSmLV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oDJfcdjI+TcTWsgcYhhIvzHbLGCsFMQADsaB1KyEI8O40Ur7jlFCiUAbeyN4bFMKP3HC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Srjlnd7rcUL0l8Pc7AFWGHxNQoYVxFpnGTCouEFbDDHke1YfqaATPKurlSWzk0lv2EKA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IEa51LgIDE5KIcFtP5IP+H/yo0W9zeZRw3hgNZY1uXO7uTIPBFLIcGte2Dxrob+4CSaB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Heb0JDbd2V3MSOk2TelwEGHFNS4XARMEr5llsYjgC5VMTroxcC0HdGPzUazbd9RFC931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iZFd5lslvdTM7/8AqTQQoNyrq7/w8dSy+5s5qBUUpIncp71CNjmG8PxBdow4SjGRsjeW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yv0zHdTA35iUBAzn+JRTghVt2/sy+FArJETK4PiOqDzHTcMQyfExSuZcAMVUQb0HEAC8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9XJLXL+3MwT/ALmAlyZqdUBKWwkp/FuWPTrmNAatE8U/wCdqG/CbWbinENy2O7Jd5meI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e5QjFWm5e4MDk36lbGzTAv2dfTlHmQt8FmXX3UwoHi2UTR9wtGlmTyNsRZeiGvwP3GJG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La7wR2rCr44iCZOy3UENRbTUv3hqOtIoazLKuVliC5zqCM6eogsBrVTAwN63qN51DjMS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L6I6Tk/iII3vmNW72v4iDUi5gg4QFtRlUBARQNAV8xE9vy+B11ClvG/Q7GEoq6mQAioo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SA1nF8He4wglupiCFg4gIZd1Nqtu2cS6Pobied9Gq9fiBo5b+oDGVYB56+4WwIrRVyKd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Ci6rV2+CcXpx7O2TIhcnyMcV5RAFK1X+sTyvYQxsQgZUfLKE+2+i+2LaYzBcAdy1/RV/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a9zbER8aPF8QXY1uMciBtepWVoWZpLmW3LD3HQXzuNttsWhvuVBLxxFA4L4hwlXAUzlc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Fj5ICpoJ9QFnQpZA2j0yoMYtMGx8n5gfgLTgWwiRWeBNAR8iF2tO5VvBCxpBqc1iJlxx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WcPUVYi5gq3iofclqBNBi4zxWppBiUUilfhEGMsarMDapXFsEzEpZa9sGA2wDw5Lce4g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l+4hAaXLnkdwLhRvPid6+V5gqUOnj3KXStivaeZQbrRKrcEMWaYuHcDpdQ0WAVZliV0O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ABtC8rAqAN1FfSH5JiGQX7lvgSmVsi4yCMbFWA1+5nILJjQ4xL4tmI71urM3KkMObHEZ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qBgTUYIjSvMLndstqyIqAdqlM0cDTFbQfNK0COV6SLYT2GPiIg9jUYKUpuFiNy1glmQ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ZjwnQIxLk4eNwRILZq7lsEAeERYK5Qg5cta59szDdsk1BuIMNwVRFp/UJ5dygwczF0Jn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kXx8badX0/4P/LUO0Ea4acmOZ8svcIRgqpeOMGIQGTEZXpjjylnUA0bgy/rv8iJA0xXD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cJ9JLlDW1GRJbv2Vc6TEHHuGgDKMrjpmZIlgLYXldZV6c6yNyhcbGhGsbbG4HQmvEsHO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usXwhWQuzcCkzDM77iaqdNx/HuG+4LWF0eF2Sr3g1iFX0QVZz/OALmv4zFjy/UZkUCMC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qZlvL/OLbm5wRUmpEc0/RPgUMmg0K8wFTn1FaujUaLez1cIkcJ+4ZR/a5mJOhC23Nwum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a/uK2LiBJSAytm8h8IS0rd2/RFtcw8TBvENHuO85I+IZuLxzLxUezRcVXZgoLAe/Udgh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Fk4OMl9z+YsYKFUwUF0qZzDLku/MFZcjo6iwhTEzO7dnEVuzJUFbdhBdJ2cy6FMEKg6l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ZnKcmZcje1xGBs5KiUhK3mLcxVKtViAYYjtNq/mbGv1E2QlH8y9QRITxiAo5H6kGqtwM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99xs8qaxC72owbnlr6jEgrVwB3KldcTwA3t1ABUqo8DHtmPGCf2eiUu5aIFCfsaJi0z5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uiaXJcXXlCoXDReSoygRrwAdXDy28XAsAu16GGNxYT5zA3sltukPFQSvBUXvUIEDDsaV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5S2dyKvlV6moOJIBcW0BllKJC51ur81MV8kHvx65j6X9RFC8Yl2jUtTMc96yAdafQiZG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gyfq2+sdzPxHNN1l0VLi9kdep2zSMlXU4jRLKb+Ira7lG/ETETLFvRGzWeupx4YRU009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CX8nEdIzgxk7gwlhZUYRRuhIfNh+JS/nHoA2eIqC5xMIShmDIgVgzAAF3LCNXGBKaiWL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csSWSo8TpI6g0bbkiPe4COfklCNBN7hgoubcsFmbtAFOYosWhV8Qsje6lGLDkgVBVXcf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1YfURjbMKGQcJGxVNmuY+EUWeJmKp8Q3j1UpKbZgp54lngb3CCw3izqcgOGskNSjRfMo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rcD9sV0pg5H/AOuXGlEOG24dKOLyIFbR2IXj8VLrVey+eIJSoJcXgWKJMKFxGoWHCoI2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shiQToW//JfAAPkxLWAC/cYRV9GfmoEnQpOIdITCtfE3BFWqbZWy3Kyy4iCqp8QXaq2Q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m5MBwy+Jgl40ywXW3NflBXa9PRK1atg21SDd/uZ1QupSCVMevMSEDKniXkqGkGHyTB8B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7ZuWmb9y9GXOqghitC7ePD1CWJUntlbTqZGn/Ny5THHMRM2FMOIqw1cXM+FApgRumo4z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UEUcAQaRd7I+8uPsIqbW+F47TzsgCwDuP4CMYBrYjWtxS5ms3MuIBUIVixYCAYyieXZ8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A0i8loK3g1dalBubh1dpn4H+4F3ZL6mHqeK9RKNzn4jm75lcRJQICVFFFtfczB+oaTtP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iH7ESkbIB6Z+5Va2v0o/PWntRIZlPE8UfpQXAtRwXmovpivNi6uMB6xAzTTBam91PRg/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idPshH6gqBCyAckuMBlPPFfQ/mZCsMoHu77jq3Vg4Dqvoi+k1biPtiDpmtG4F9yvJK8y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r4ICpXiQDcVtbNssMm8Q9JaX2CVYnAzLZJQMsC7bB67lnf8ABKErZysxvUcBuVNg8S5W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HZKL7h2G2ApY8RgjJuKSwcu5lAR2RlDl5qB364habjxcaWjzuWwBRlk0/KWSyzuWworU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Eof6qCMGRSO0aFtXjmJlxQacrcXeC1lZcypAPwRfxrKxtPruvUIZBoY6EyJzzLwjnois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uDVaLvF+S7WDuU+9Up1LQ1QE/cDxBWsHtRWA7gj6bvNYLo5dEBZCakoGdVtH5CFiwavg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7jwIAeygTkWk+MmbJdN4jaTp8M0kbEDfacDVxm25hy1/+zBq5vQ43wPcFTRjuyp1mLG9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LI4l0cENAe16g2NSsm7o76PBL2G17i0jSMsXVwFEzyg4zWErXrE/c3+eoZl+CEasGO6j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wJsurupdwnI8wdAZwyslOhwqPWIWxdyUG9rCvEZhcqx/dRgvG8Y3GYOiZONx+UJHIQF1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qNaaL1Mhd6nb1AWwVYYAL4om9hRu2ln0w0FAq2MG00VZmGKOV7hREoGMQEtK7n4AssPS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KYuplO+IMrdOO5jQvuOKyyBC1BiAsbfMNZpc6gZOzBrioIo9+IgSm9RcGl7hlLBrEOgj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e7H5ly+igOMYhxfLaG0P2I2gBeagbijCx9RCkYWwzJV0UNyow1hHDeo9KshVfwRCxYZf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8FQwrVsB07Ypr4iekcFRqGau5f65yv8AERtgLVy8u40TkgZYMHLL4lVtDUYSbBURHcON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usEBJCs3yTgu+Z/tBLUOtxilcOf4g6gbt5sleaiY6+ZsR2nMoO0xNM3Cb5lrTOkxfN4I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QTg1v/wzRq7EZQEZYBDQuPcMZX1fMZDnERVIRdjlIqxSEgAPpHNz5lziPJCSq1ffk2Hq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gFqHbCe5ffiorR5LuOz1M0Lx5IaTh67TP4Qo5KZfYB7mVUylWoFxl2uf1F9jHRrZj5lS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6qLUuvEXPNRHTERxEiNLczflnWg5gpacpB89vyxdvI/LZ9olPAP3LVbvEzYYLvvMiO/ot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gtzM6/w/gTMG6WYXWBiIUzUIBnEJb2H+GPyYi+0i1ihxGWbAGIOchuSrJ5Gf8GpZKPVi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biPFqM4GsCwqyKr1UYNEVGX6mb3BxTzGpqmaYxKNa2Ue5ZWTSXHczaXcbRQStn6lMVjl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2HdGINoH3mbOdae5YxhsRiwu05iNNni4qzXcVHV1pmaalrktu6mtQv8Acsj21CEaAhLA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EoQmdwnA1xMKpjSXmJiGcSl1hGbDA7vmXDgtiEORx4alZKsGPMclgD5WKqyrBCAFpp5l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MP5AdAXKZ6Lgi7d4oWfRCFhBK6aDEQRhwWrKhrFDNc8kyio1Y77j9FYYR0S1+AbbTJw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lC2svRgX1dmnfK7lcrYyzZfhJibYdToS5XhoalXHPV8aCFLDij6ACgIhRpjdF4jbbHJG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3KTF9RXJiobro5Edl18QyYBxP3KMWiJWxirdIbHd3NzVToxLLbI7nCXaq/VzS6D8EMXA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5OtXcxKIC2PMR6RwauCU3rpNQRZLd01A2Q4RH8ww2TAP5gAPob/uJOj/AMlSh8SI1HpR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MwySDwu4SuB+60a6gwTdQqsI9xI8dhyrK7fEMxrUq72wRpW3Ubt3RjOCvTMYUdzFfvnT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WcIAFS3THBWGCG/0TPEq+YJQpUWCmkeTkmBUKYLuoYpBXNYJSugzYxApXVCwdoLvnZeI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BRfHUBpLH5lixitsoRq3mGjIm4DtbHichmChcyhhDOu5gb4xEwMBcCnVvqJbZJnZWHfY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yPkhw+35i8qigLEnBA7rE/rstj9kw42WGHgSlkKzoJmYgZMVMzPmAX9SsZkYmDItovDG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jhNMF4WMQl+tWpYQmysAN+JuhRgnMVvkzdcQl7U+p4jVFM1XPuA2hq7NVGWa1jWvcatW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1LAKE52RGKoajeMoZTEdaZ2cQDFC3nn5irbiaI1jTIOyGxWuJSYfUSdoyQTDZ3Ud9nSl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ZmrrEuEYQCopKVZivmWRwxDxNonUotLsIgBd2zluoltYcAzXyQMbBDwfUwRkccTGVF12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JzBVF0DSef8AcrKzcsPDMzA21uXgZ/GIi+lv6JW97qSmseufEVFa5BpISmDdwtCDLW4b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/JHRK1Vx7hXNobgFYm3W+opnm+YueoN0RS7H8xA7MHOijFQZY9UfLLPQM5hCdQBJqvHE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/cysavFzib+/MiatfzG+iD8w+OH8Z1nARacSj0xpIABeVBNmW+4nqBNsb32ARXBrhBfK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IHmVdYYXE5roCO8/49TH3OmxmUNroT8Cw63Dd5szsamMzQXuU7xL/wCJriK1xiGhgkXU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JsPETOI1viHpLMBWZkBitQFZzR4LYkigDzNiI91uKlOK4itqpY91nni4qqnjTAiPJcsd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DWIbdLe7vUMAyk81WvEqwshSUs6iFuh+paFaCacGoaC4/cMHDXJFaC8RvgMpaNaFllPJ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W6dxJrgtXL0blN7Hi0dRmW2q17E4YsUVRBrWcDQD9ynwdqXnxNVjyNiM2XQ3jy6c2g9J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4eyilQ+GJ63umP1p9QHINf7SkysSGW/6h92Gr4mYeWbb4gWsKwOfEp8AK9DuCFwLTA+Y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0Rbbm1lFtN9xe3LC1cAHM0OxVThD6GY2wQaBx4lUaLrcYuAO5uCU1pXBHK6+I9jivxpA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JaDuVpU1KuWuFn/wsWyDti42ua3slCLYPUoK31mXm6t0Zohr1FeWcTkKPbqKLTS8Si4v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RXFvKpv4ZWK4e1bx4hcV5aWXbyrz0wspDYd3ENwDvUG8J6qodKJ6WCj0zg8JCtu9CItf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cO//AKnOL8lxX5t4IudVF9lC8qxOowh34lcj4u2NdxTrmdQVqBtYVWzcUGFlTGhHI8RB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ICtF+eZSkPiF6MG8zUqng4lMaG2KhQa3csiOPbGpaALLZLj7aPcCi52yn3MW3z6m8NeY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3LzYvxmCAz1zHlCWaF+YmsY8ksegs2DpUzlTYIPFfH+BBcBrOID0tHF2ysFrMqzGQdZT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gB8pbD4V62c+JiQBml/MQGB6B1HZLAo5lYLteOSAy9uCG0Vo26I2GldBBWaJdkz9hGV1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yCY0tSmKi0QRoGKjIK2wOWOAVpB3KWEUz4h4A44iFZ3FtrMHsT1KiQtsr/I8N0xE12Dd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h7H7SxQFAydNtYx/hmgXmK0boBMjFeZZYBYYpMLcOolmG8MTK3aYH5PHMqRwsoLlitQl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WmEd2Q0SnI9ltQNwcLe756MMLozXEEGVOmDRNNspYbJWKfUBOAh9QAwW3iC7xBSvgln5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JIRfYsxdZSPFaim7bgrcpddymQcxF17hNUO4zfUF7SYd1S3KG4/TLi/6YVbe7PqWDdVA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xURx+0K+SVs0H8Im+ZxdzBTqYthUG7lsYwzzYg5fBGvB2YP+EoGYRiqsefMtqiWHv+5S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7DFRdSzvswMBWVH+NI0P5cutNXHUcX/qRWCz+QwZ8UyseIVuboY9xLyXBujFLbarVRH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lpcm6gEG0J0XdbI2GayQS1XHEYO7FT2/3GKO+YmxVvqDdzHdkbaE94JZRee9QcFVxfEI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dfcs24eYQ12jWFi36gTHUQgZXNdRL5W3ZxMADK1iVuT0ldQDz1CGiw1UGW1aqpZXJiGH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VucL83OdCq14jWW/wEBS0aVzDIR0kA3nqNwlR1o/uOXzcVGQvBoPPEvelrxGBf6gDImY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RhnMbIAEarGfEpQTTifMKvRIpiJvqVfKLC/iLFLfCZcFFlv4IDMAeoNSfcNgbsFTANNO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veUNBY1lMOoHrOV2Vjw1wTbWFw2fGwYLrDA+io726ToX5Rq/kP6hSV+OOyKGg8wEAODi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P1OMsMuG8eIoBeMHcARX9wBLTR3qOe7vUBVWdN3E8DfnFm/uPVd44CbTwlkpOQKtCm4F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zBiEfBg3oeJkU4igZgUrNSzpAsjcMEqwzHINNwHGMG4ocmKh4w5ww1F0HMe527c33BF4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3ts+4qr1L5HnD/U2gN3m4LdgqLUYO1jADZIFseRzBP6SwKxzA2NYJhY3+pku7zdys5ZQ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uChEOcx8scJefEBgQcHVfLF3NNX1HMGChZELW+3SZMT2ZYlB0mUGxuFscsvQZQg6hNTR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0cw6KGgtvcpGlKX4gB4pV+ph5VwMe0C6S8RVmF2U4gCk8qqMqDx1No2Xl5iBKOOdw1t9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EyYq7L4jpq/ZKXCGDTuJ7mbSocNmNRAtaTGFebiT6xCgHBU0pZzFsU4gKUVbG7IwOBLl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e3W+patOYcxeAvV/7Av9zHin22GtYqmV3SwcziaBncLSDR1LN/mNlwu5eFQ5E4hCfNBW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U0jiVVV9kzuNPMsFtZjhw+4YcPxMUcA+4sgDzMIgPHMWsBWnSZz14qjkqXodSwKqazHG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W9B82xbLzXEQZKiZMDrzNHqb/ucM5VXzLr5iHHczEUSA0FT6hmFQUkNR2QIvdD7TIPH6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wxMCmoKBwgwX66b9IbTsD8RMAa5gVZo4mzMYJQYb3CkPS3BcGqVj2GIfJdoBr6jW1N6M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YgFlX2svFLYDiHFe4vGBHWO46VTB3pf5lqMVDt938plmhvynNNfMrBAp8TG4AuSFF2D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UxIWABLQoCUX7E/ESAbqIDiCxh3ENhQO8CNKFU4fEM1McNSiNcULCxulc8QjhYbqHOae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eVxiFLaeosIO5mMccMuqqDWZgmc9xoFYrPMKyebriYjXnqARCEX3M8dRJR32QZ9epmGu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uiIitkvuVNewMNTeVWi2iDsGdDyA4OZUjBqlDjlXojcZaNk/uviOonYN8ja5YMp5LU9p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qQf0gPA+Phcy1iKuukbQbqtlu/UQqz+WE7GYNsC/IpkOSeolbv8Ax4nMOv8ABq5eOI+J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6lHsLXaUfqKBnLiGQG1/EW2rzLJjZAoNynFYfaF7mo1eIBV7O71Fky50xO6zfMRLUc+5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+pzDV5bZYcq6viVRpF33CSlzJzFK2rlAhnNYDpGxiiQdvzFTCZ1+kRkIyumFxB3zDPCIy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W8QCs5lU3UBVbY7StTiUGQ7lNSumPxqldZr+UuAMKhaN+HKys4VqAXJaM4lYUf6gojfL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hhWwP4BZfhTM+JUDKcw8ttZtuACinmJdHk0Shq8QLdaDmAphuNEWeeoIrsSogki7TEF6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kzo6gy1XMS1exFaTYXmHMX+FKAA3tcp7Plx6AIUNeEe2LeDOvxCM5IUBttgv7mEUq22e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UaBpmejgsdVOYvUDalS7vnqVt2vTGohvbXEvDFvJxCjOsjxDaCC8myNgV4p0Qk5yUoal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y+YhNhipqDeDmYjJcHMRJ7ksxiPU4jJm3UI5U1FAmm61Aw5AFDyx4StDQneIUzU0rHXu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L3BKCAb5TAWFHs3EfMDobJ5JRCDYVxENFlbf8YJnfEWCjfDfqBwzDa1XmUmJrRERlDON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mAp8w4XZEjPxD8sCNsqP2p40hCpDlhHJ1MCT7lA2V45g27OHyZlDzcfI5m8aFP1s8Bt/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8DFS88BGgMe4Te2gg50rIcQKNLhTNXiC6GPVSipeN5LGsBEYD5h9GL7B/KFo4R8QCPqe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jAMGDcYlSJ+sM6MkImAZmA+JTm3ARgDt5hmikQMDF2eF/iYQU2LplbZ6sr1H8sIG/VG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gi1HH+WeO6ynmy18sN0nCUPFhiOUpG3uOSri5qATCZ8qsnxUYh/sMqq9Qpomajq5sVuG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Av2hoNXBybgHmH8S0zcalqXLRTl5YzdoMnyh/ELJSddwsXl4/qI1wckrYm8yoSqOuGC3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3DJwoiVnL1Clqk5hOOty7E1vMxA1u2V0UaZmlaqWcVPCzMmK34mU9tx2OyqIRWIT+CLE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j3uX9oRftT+ZWtaxd9xghNmsj8Qgrtvc2NcYhiGySeHn1bA9qaZWtERaFrFNbVZaobUu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uHcqhUPJzCSPFQeGOIQixTZXPgCK4sUDhpdDNcPnL4JeQzxAv+28ot/LL3zzFnphU8Xi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f+DBL/w56jQaRG/iV9Xpc5GJ4amiisYllau+YXK9kAfmDQoSaAtVnBAIs0/hUQxHhD+S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afmkJHeabT+KzKqOCT8jE2A9rP5lAqqHPDdH8MEroeba+KhJPenfyRMRYy0PVTPkrhXU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fEIXSfDMe2fBhnPxSU7sPBg1gHyQBMeCqVZJHhWCzJw1Bn8KFf3kUIY/KFATtURbZs/F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wFj3BYi8nMFc0bzBO+fxAZq85PEfRd4zM2MniAqTbLQJvmUF0pVw0WXiWXjDVTJaxM9v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A8SgCu4BBnO5a1WCcjXMt9v6JhoqA0ZZmCbQW/lAgvCLJSBr6GpQ1PeEy8zZDnWyAUxX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gjS37AfMThHDWV7liFYy/qVp2wxxMQsdv3AG4y2OIuVs7uUlptmIWoLaXici+qgOLync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AFcIo+E+4rVkrbb+ooDcs+ZkTXAZuVKRqigmI1c0tXMXQZHcRXlZDcolha855DDUElYM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7lO1c3dRHsMFg8kXQAsBa75e4/uhYGWS4voSzlV9THSXN2hP4RljaimiDWWlW8/4qAEY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tihVWdkEXZ/uKWhdxexglWReGgWPc8xUN0rYlI9MvXmAQtmPWZVEqP1CUrAPO43tSnVV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nKg4Gmq5i8+rX45gFOLlCtNbiZeRifCxTmkC/ligCo78ypoUoOFeO5Zy56hAwIyilrlb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pCqohCZheGEz2jPiCt1BmQlflBlmTYLQJFcDTRGshVTeIlCOAWKy9SgGv51RfxFiMDSD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QLlCCGNp8QjstlQk/YjG/wAsIv5PLYo5uq/3ACQUWmNFytrAWMwyrFH6NMHTVsqFfWEp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tvM8vv4EsGG2WM/sCHcnFrVNJMnPCiKc/RCqw/M7q+ZR2fMf99GVkfMp2/uBuv3C+ixa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bKnVblMDuPIdkWRyLVxSlox7gGBAGLquSLRSm8eo+QLaktgU7xzKWph8zEhkfuY9LvXc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ZXUs5Kyc7lxstqUdMpXiLMcWS6ATShcxesGyIglmxhagazGoDmorIc4PcS4bHUWVvlDW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iH6gQXygr0vEBcKZwrvPD4pHBxN+2bTrLBsrS3haretajNTfNIZcFF1N5QRmXae4mL01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WLvJTd4te7iAFdcRq4JQkSKeWnRwMyc9ivS6H5r1DXoGJG3yaGOIaUERposslZ/idzn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HU9mIB/gLlJuO4KXmWc6iljBewQLhQVbeOoBRHiIB3KF2tV8XLJZGdnn3NiJwpVt6Rp0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7llvGoiFvt1KFryKmLgbuKhQYWXSo1QbuKcUSzRa3jMzqLDW4vhYlLLzmBG7YkC2HBeI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l1MUWtQulAtbh2LmTR8wDpx9X8kYw+0Qe9TkFFHjcUNljK5eX5Y2TGEqnmBsXfPmYDF3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8zHbEux3KWYJpJoyCwMN03CF7rE179yl01xAaNXFBcrEiTce8xprPuHgDN4mEoN14jg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Oj3LiqJDvqU9320axq/cWmJeI4w0HEr6sTOw026ZiH+FRZqBvxoj0cCgvMZigbGSBAyt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RXFwMykzZzDTGsKxDMK0Dpl50BKIEl6de5USOLgYtdu6lQQHhiUs56IuGx4IlS+F1CB3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LgrrbCF7Urcf2qVmEZQF6mJrXqNtVdQU5PJGyMXrUddK2l89wnbYW+OoECWuJw/QxpcH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AdAVCc6JQd7wyR2FVBW9EWswMLGosRiDgQzPwMx3PEoHHFu/+PcMKccQCFcy7NzoZgOZ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EXv2hpPTACjqO+wQ6Y4WaEPYlorzNkK2ezErDa5nfj7snUwn8zK6eYcCqIa/cAcDAHTb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HHLLN5MscOVt0Y6YzjU5r/MRmy6LYwpwYtcM3vLMbRlSfhCNUTjcyCi57ijhJWY+IQMZ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okQmr5CUZHfcTpzElq0y75g831FoVysYq5uRoi0u5L5ZpzUfFyxaoG/j/BoxiMpj8TRF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5ArOF7tIgDHDBqmukLub9xWhv7gvMsOTfVylu44c3KtwCrZblzqoVQADnBKjrr9iYWqz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N3iCpbxnTl/mWqyNFFNzawVGlCmuSNAqoKfEXLBj8ymOi0Ssyl7lgWsYKaGnMuWzPEOq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OAaWVFNIceYBR8pZgbx6lQqf6lthSDfVGWMZ2Bli1jF0QYBCrfuFeBPxGMGAARSaCp2s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o/U1hpYeK81xBJP/ACnlN1uaiyfSC1/B1xUVJqDBFAOi9+IKTbrnPm+oB8j8jB0Q/LbU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AYbc3OOMtGSk4pe2ouJzlWWOYNvcs0ANBxHsi6YGOh25/wAcTiPE5/wen5l3/g0YlBFn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pWCHVswWlFY6mAPIXzHB3ercRRRq8dQQYfzDzdIWaQ9hiUxrXKCriQFiILZR4hSoNmd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o2NxXIXzBFVvzGtjiVi+csYMtbna0blINIUq4V8y9g89RSq7QWgqC3kghYxLJrMcbvxL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5tVBDVlWOc9EQ0xWjxRCrtisOoXBhrjmGF01EKpk/Ma7rZeIAL4/MoA6hPIvcNWfCZwq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NdiKKevEN2cmZUXkzVHcqx/xLMrEoSls31GyGLdNBHaNEeVL4JRUjytOzliohBDuCPEG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n9wfK8mv3LEQvP8AvNy72j+YOZ2+ALH3ZACSwHhP8MGz2qK3aCKzr3M8FXFaQlcpbzAt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m41IkReOIKGqqruNkmtU1THKgTSbirwe7gFUAKfEtMAtJ2SyAHJ/Ea+qAmlh1Q/WPBFJ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HHl6jCuRYYm4Vav3BSKdRvjyCUwUPuWhykvQmFUmrlF8s6cQ1KC+4JFrH5iDbfW3mAqx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IYuj7C0vZEWKTScwWaFX/MPlqcvMNCmdzde4KFSmTOZ8gjwlsNyj4ccY6Z5QQGeQH7Pm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XMzPzNXiWnU1GlBsGcYnYW+4FA35RIYL7bickRyCoYCXbZhCIvsb3FlFzcNJnUDyFCHe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gHU7NoXxIWvpTbrCCgj3cNRPoiWwfhKtH8YkoxoTMOPkl7a7FyZAeouqhwrchGdoFcXN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xbpxE5DDVOemJWGwgCwpMVtznxAuRjioiHHiU1T7mChjMMioJW6YiF4ShdtZ7dRObb25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Cqzq4PCU/wgyj9w8+vmdv4gsWNx8wCZ8GCnEq80f4HGJlgJkuC7r4jkg5PEoGSeIBGD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9RFrNQlqhNtPqW9LDj4xmYCvljyAtzFtFV1Uu6ixu9x0qOTHMaLW2Ap0jCFtZyjINHUr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KonzubCjmPQEFUEeblA1jSCU4XUEgow8IS2az5iYSJyQtBWcMFQqr2RMKGo9ygDGDHxL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M+L6EA1j7iji7l/yl/AmZoa5Y+g2hWh0auWHUaX3oucc4A5R+GVRet7K/wAUvdkWEpGs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usFg/MQYecINChuUTj/nssPxMyTRI0e6O2UsoF6IRnBaOblJ1L1gljZKithBppZsaYU2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1FRRL6IHTh6iM9teu4a/a0bomqAB5ep5nF6QZbbQzM0qFwLAvBuMOT25Fv7YOjBKgFnN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rQBHVF/SCW0q9RsPhFjp4gsCr4JYC2HVR9C91E4yuUNt3wS3N69SwvN4i3+Cp/dSGZZ7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KWRA28D5IF7Mo/uGNJ6P5i//ADHuZMXv++A0lbg48XLdHJc5cD8VKMb47gFiDdIPB7eG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YvsljevJBF3XruLB2+ZSxdrDU1fBFhSq9MIqbcTF3R7BwQpYPUWiDY9xMj8ykxUtG4eS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Kks8cTDQdjp6fzGCMDBGdIoAc8y0hrPDvlDtJOMohO7B66/MLnzxD+ZQJQcBuEUbmqfx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1AYXJeSFz1FAv58xQIILp/MNsWg5uZgAE0amfgu9mILLbU2m5XGbceI4ABbjULiKYxDs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jcWRuSL5uLjLuYHyIpmzzEERaXxEIWG5ucWXJO+LnqHZLqL0lJUAXe5UIeUIkSlqDMpt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5MQVGtQJS8EZGY6BZkLICwuuK/D+4VJ1VdpTvuKTV4vzFoVXR1GBbYQh7IgCYluNyiyw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XStY4DCzsw2Xyh+yBYsJARpnJXBmBf3gENgAEgZhfVsPvQ3kDjX7SwCDS5b7VtYYD6XR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UJCFTbC/mWIBwFGGLjYaSax/g/zE8H0/uCFh3/8AUVrI8/7RYv8A5PmOWnlRBFZXlGz2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QG35VCAzy0EsTKYO8pvfMZ23LzGothUADchUqkbjkKc7PErVpqXgG5x+8wKAMG2IlcUy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LqYMY5PMQF8/qAKazO4Y+C59My+SLf8Ag2HmVxP5VR6RgMWH0spBYfaUKsAPENQJzAxi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eGPTCyahUbvPUTQV0SolwNL5XcdNNP5lBcKExjtj4B/EvRQq4blF3fStwULdOx7lAUb5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B5lgNJMC4BuIFa7h2bcXCYAV2xrbTaDWIAg0g9EbRpY6qIjSVa9y6CAc3FsKqrqLd4L2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0xI2od+IhyZ+kMRdSwVJVF1UUSzyoMsIBANX5TJKdFD7mRj7h+yAKzSBa5Bi40tsja28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whCZwfo/TMZUBe0japi/tlb0EHkfH9iClTqhD6gKl4518wvwbuQ9VDCpKWOFhyyg4IIA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P1H9zCmw+t/uEYL+3geJReT0pFB/Ev4gTR7oxQ8WtJym+f6JZnkmH8Q/wIufxAWcEsT8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MCUN4eBLJqttGWIju1/aaDO0UfzEs/EWUFP1/wDBxNt1/NcXGyTtP8wwbnIv7m4z9P8A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lhz7KQiHZ8NALRU5lZkh6OPU/wDA8Rd+Pg/EFQpdAn6iZQH7fqXBbnkJ/EExFeKQy27B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/wDWAX/m+5yLnD/ZBkadZzRkat6T/MUUnyP9y0Uqc1MBaXcEb0MY0hQcBEILg0jgzTHi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MdGsZjNYxzfcCmg+WcVZ5iaFES2vuW3xiDjYpiLTTuUYVrNdxoBbtzAugJWG4NMep7S4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oCLVXqYWJWc1wyhGCKDR4lgVEEmyFc4RthrsJBtpmaoaLjT0y8cDSy5HjscSx2irTWFA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YH4uoQtOfUVUActx7IurzL2+YoA5LqtRgFjhm3K1XCVaHdl9RRcS5gADezGZTYVaWYCS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MBWU2jrqG2gYf/sFK3ZYAlqOZQywanv+PRc3DTAF5qJS82yd24x7ig7IuxK+58iZPNwK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n9YQg/gjkiN5AsqKTDyjUtuk4hcWcwViZnEFO2YazK2+JbS8MO0y8ygh1BVyOZjtiK4H9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sxx5lOj8lRx5SvdECFBMbn5RwxBZoau9sNuFq6B8MQ7YsgAkAQQYuuNS2LhcpHyWAGeY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KFuVqCxbYAKhVwZdy61GkblNwNqJmmMQApkllVx1B9F1U/0CEAKoSy0fxEckqZ0EurW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b1Q5lW4JhDcMs/cYd8QFs5gPgqZEY44lpgohY28Mo1dyq0svzH94+ZaUtaUgaT/Fho7M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qgF3LPpwexX7IOM28zJg5ZR8wmr3L0ai6czW5s5iq0XPwEIrReWPokH1EuzqYwNtcdQn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IVEuoVtuxL9wAiq60QDaYUwsNtlQaG31UunQD5uFqgLVEuIVVOoXHTnMAUfxLAD3czZ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jl7gXOaR9IDwiqQ0dpDm6hF/cKhm7qpRXDCMu9zoEQXi4EsIul2wx2LvrUTFfcqcsAt8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9JM1QuIrcOGX1L8wyc4ixLcNsYVlZVR2sLIxeagu5hlFzLb5lq3hg2RV3LQxBR2y3tlx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Gn/REPNu8xos/EF5uWjBCUxjRlsAyrCPbDAPkgktWtIwe7TPEa3XF6IQzlPPcA4CsFKL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xUoeHMWAqowELv8AMssD4m4i/wAwU48eJY0Zc4uPiwrdQ7LjiJMlt61KOAzepgpKeIaF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NUdeZ7IFQgY2gw4jiocwgDn5lb1TqC3VCeGOAWb+Y5UprG4lzZMJLBnH7gV3USt9Q2GC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4lDpfibqzRGtajyVxLUJihuremaIVzFZeF3SUob+iICzsyhKbgGgp4ihbUTutwIryZ+Z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QE6v7gIMYpXhidgFPzVCClbgPB8Ru2GlqQX20W1aKFIGR5Qts+7lFTk6Q8Bx+KlwAOXT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AoELyTNRTCR1+peDKgeScYLAfzER6LDuKMYuOb8RGg8VHVibxzBFyrpNTYpvLkhNKfCJ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t7jIDN5SBKVsXFN71WmIP29r2EA8JTNRLyhSHV8TC8xi4JyqBm4e3UKkZTS3xPNHmNr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y9wukMAD5hcYmjh+5qvxCvcsMfDGGvxAvYvqUM39zKtsmXcxpjL+IaeTTj8yka7DZH6r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fqVLJ0WDHfqKktQ/8algDwhT8kbhjLX8E3N4fRieUtQZj/gj/jAis/xRKIhKSiUgSrIa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a1WRRIzULUTK2YqA47e7iANpiWXsxBwfiCc1CAuSUR9GOnyhTn8THgrxAz48zc8k5ne4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T/hgyTHHMWxuxfu0FrOY9jpHqFpzPwEdQEnFr3FbSNUc0s5AuFdiO7M1X9Sz/wCTZC4V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6OUA/RL0UIumUElIYjNtr/lQrpvuVjN2YhlECzcyiXeKjLd0fiLun4hJaAXGGSVuWGheo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8XDZto0SjaL8xaDGJphx3BacgzbLKFp24jYLYRglFXxBab/iERlShhTNAMdwrmqU14lD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wlUPzmHecYioAFov63KtVQGFxUKMxtMS20dkFW5ai2ikShq7bPMDa5T8xUWvMQlZkVaI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4vcvjPnQC1NQMTJuG48xqIFwxdy4zlzPzA5gs1EQzjPVF1+ZfFJTeT6laxiVBZVAVDoF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BXxE1KzVXGrtT0blgKw7riAotnpxUcHVdncPbhrxNKo7cw2u/wC5a3s0Y1K3gEMN1dVf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tTBqrxGtNOKbgW00rqAQDieAIKu+NRMHD9QsfKbAX7RVmUkXpDVuiVNcUMnEvtmC3UdQ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m+3RDKVtjiblO4MVg1niVVseZZe/mDNpjuVUQ1E5LhqtVBa9ykqy17hd8WvcqW3Q5gji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/UMLi7AX7Ih1s2lVChSyV5nJy12DdQexaI2HSDM3ABKLFjyQKcj+5qCAV18RG1VKYSsh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ZAG0em5glNXIdxBbI1p3fZZ8S1AYqLcE7W/7EsFUXhhbniChgaW5P/sFJU7vcSzMKx4Q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bzEb5CzhZQWRsnEKyhWkyPqUCiqTDjCjd8IMg0cwqPDmUtr5QFaHiWHRFQNS2o1zkc3H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ScRI6plvOIvUS57jLa2Rc3qDoHEyFajSXmbzi7hOcoFpdJq5gwgpbrqY6CVJWCCwyxMZ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AhpuDglkTKjU2K1flD2bC40OI7SUlJUuMRvgIowe78wGtnB/4YGCpnkezhlZA9IC8i/6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9wDopWOazFsbf3ANTB/8O/8ABgj/AIf/ADqE2+aXa2IhXtlHm7E6thfWkXAXUMB2yg53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GGqmAsGJno1cuq6qZml4g1ZKoxCNMDfcuTFQTRKudtHssihkUopHqXoShzNF8I1C8dys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PwVGurbxGlgVi5i8JBhqauHLs5he4fcpDAeYCfpYjur3G2V4UEB60s0ELtl9vJNeMQKP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l3pSqtWvyZZHN33xOM4PPc5La4viahe8BCtvbluXMNmXzLQAIh9RoqvcZY4z3iWouHGY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nzN2YXSFli1piaBOTxLy5eG5bkDPqG1YH7hczGMsDci2YK1YQC7oz9RHN3X7ZQEUmd8Sq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Ib1bjiR3rHeaU9y31+KcmZmZ9zQQmyGiNtMW/cXtnCrHEXaSzNfMWsVxCCvEDLxGss3S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7VLVZDkMlzOqjs7aKj0VhnxOVBm5t9TNarzM1e54COof/Zm9TmVnxOMzDDEGzMooXb6A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mVwSwCi+4xbQAtXqJPEmvjmrVnmZytp5TgOmNZqWFA4vzMUosDVxOb5ziUtsDOMSijBL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lbatxKDij4hqrqVKLPUVzz0xUr5+ZsV4zKFy9VApv7WNqCzP3E7b1iW5wkaO74hQZ+Iu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C64gF37HBFgRiTHI1LhjBluVUqjfUMB/tB0yVpNQqn1TIRDq4Wbzioy/V3NByd8w6VMg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LeyEWxcTDa8xEF+GpdUoprxAbMV4hyszs1NSzol8RQAXDSvQSlXL61AGwwbIjR+46sK3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Ez5hrJzBdw0xmx/ETjTqoprO0SCBHVjFqtRhA0jBVJr/AAxQktaXTkfI1F8Locjv07hE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7RaIyjOWNRZY2cRnhA77YBRXAMB6mQ2LVvTCBBqgrzMKmbbmC67QiEbivNREyvr0RoD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N4AXUIqNeYSdoqkLappCFYE03UAgwZqXilxUol81C4Li613/AIVvUWDKnWpfXuVErdO5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ibdDGJXMCrUQNaneBY3r/BmpoXiDnCthiJRS41EW8+3wPxqZLVjkDGpaaBuphls9s5Zm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DnkGAOrKseUc03FtWvm5aKmWIUXEVGL/AIUNwRw/+FRo3Mtf5r/NQLz7f1MxArw8sC8K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Tg7i05MTU5JRKlcy1DECeZTpZ8Rg1swygbGJZ1xxcwrAF24hcc9MFi2prRNvUNKojhmQ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xqAWMdtQAIt6Sl+I6usadwVz3kNwH4jgJLRDwwmMmm4FF7eGyNAinSMRlPqEWHTxUIUU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Dv3AdP5Zfu/lUHwkMktJp8oittY5VljdIMtfQam3j9A4aLdubmlrjsmLKYnXh1HGjljN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3cYqYZ1G7DjqFWobrPESheDiMkgAL23dyiaOCBASNkLrUxKK1U7ETnMOJyvMQC30xEwK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rbwPUzGXgX5najuWT5CvuVVPTLqVRdqUJ6u5aHBUus+8rMEPTIYbvOhIxqAQeCDxGWaw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29FM0RCtn9mS9ozzFREprZruXh6gOipZbdV2uWMSNurek9FbtiusJoFAfKt+qjsbVYBK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txLrKgsb+OpXU14h9zaGiDTPBHWP8DAb4XAG5yTyoBWIZOpjTiKnsljXBgNHrqDEAy3H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CgMB4g2p6GFeo1BVNZTmbIqxG1L94lclq1qD5A4qVfHuWLQ5/M00p65hUin8oKES3dQ2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RsHUKDm+ziDd5XmAoMBmJsW3qYTdJm2AlKUcpEoGXVEuIyFd+J48yjUdOCHayh2xVTuc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xUVhoMKy93u5ifqDS+oqJTMatxyRaX7iWO/Eq6rXUIvhMwqVYVcGX5TYtVWpz1FS1Jnb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UUQ8sL0YMOD25id3gNnfxCBap+0B5DDcsVV8Te8wVsJG9Er8yoM5ltps/AiXUoRYcxJu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jrMFUbwQOUi7xUBXueK1M9bHqVv4SeRPss+JcwLiYUIzyqINnl6goKYtbwHUJCMMhgCA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sYSrjxZuKxjJURKipk1CJUry8o2W4Ls7MwoC81Dzu7hu5rcdtzV2QqzF4lfBOo6p3NSj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y5wtRDcQMVUd3Y3EwBBuI2jAlZ3FoMxWAAPis5I2jj3UTutwq/DTDSovMtMZuW43MAC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L43A0zUQmIl+UjhHMe5bKO1/UE7kWdnEQitsd1a/qJr0Di5gn03J2R14sdp08xybe/zt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QwNklcUoiGWozLeogcQ2zU7v8oMoNf5WpbZU4ZpAHy/qG0byp+WW0RMKvWmWppFqPFDZ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vcxPM1DXmFiZgHZhlWoZW4MKgOkbho7FpYnaHkYcVmFMnphsr/6juMSlruXlGvSS/CYY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eGUjVLNujnBUv4MiGrLqZgWvGImQnN3DvraitsM5aEJbUe+upCp73MX1CCXOqUpk9RtW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KtLuoDmJXmAWmDkgXXKdXMlMaxOSELqLDcssM+Zk4A2Oyv5lV2KB+IlGq+ZZt5vEsVC3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wS0kZoLrMp7yn3NyjWOonbDcAoWvqNYdHiE2Z8SolgvEQdN8sqUCpVaMVBgxBl5gMdoM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ddWxkIJdopH1MiGKqKbAAM1GchaVtqFmMOrGH0WwXBWXZ9PylYd9ZbFDw7KOCJrAdFLq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MZd1x6lXTuygxHZbDMSLmFeZ+ZvoSeeb0vMBRK7lMvQM51cHEudf4pbV+ori0tusWc6I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gofxNMclO5ZUyXev8LYVWYP74m2NeozmZAz+KmFMqPnM1BwTcKvdEcWWp6EI+mEtDc7n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hxeqjm2/9QMnBtqB25mV23vEAo75g5tfEZ4S9eIVtDiioVuvuG3Bnm4DTR1Ct9oFrdPF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2G6szBlQl04BQSvOzIf3/UBZB6Ko2PcqjfiAU2DMVTYZgMF2PENILBnEEjQfmg55vMCq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w01UGkgpT0hlagShtYgN2eExivfccGQWVBCktNe2BBdjQDY8diFvgt2NW+TUIRRYeAgE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FEIq3B+Yq9tygvRi4AdbgRRzBaF4gt5xT7JqvNKxuLkiCcIC9k8QYMojDu5tqFord8kz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pz9kXcpdopPsiVBvK83FWibWPEFcBeKqEEsTw4qB7DJsqBRnLsYCMLqidAC6GVVCq4Zh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GFxLuoLrqBS4qs+ITt21BRqPCXBGm4gsupymZnO0JbFJtd9y9OUys0O/Ue1sKTc3zdQV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6yy4LOI+R9L3MajvV/Y8ynbQMj5lKaMYh5lHappMG/ZEbppgklzklOVZJc5aPEWDgR1H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2fmUbWHcC9GguHqNBHmB8s8g3b1BINdK7mcw0l5vEIC6uWXG4bnEOblEvEMf+F/xcYS8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EzePWYAhpALF8+IO4a14iv0REsiyzEDhr3DDUHFyy4qFWOZ7QDuGWpQUrhcwqlmAODKO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0nEwR/DxeH+4pEq7P2nUCRzNhQc045iK1uSzkkNYJUrzXZGSuINxxa6SsCDY8+YqB0Xf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WdF4jwvJRx7go7DqUZXPuBkq1VTAow7vuZOMOQgdCrzHWFEUFXqZtdP3EK1fSyj9zQ5U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ExmpTNjLgrBhY1S7Zi3wzqpY/EolXt8sNNBK3NijQRoKwMRbemNLgOIbQYPMyqmj9yxQ4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XYmFXWoixxmZE4MQcIo9JGGDxmbTGkLuXEdocXh4mQ2QVvQZYvLVjp+oma/RwuIVk4gb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WOFIeZqwBXBDsXJ5vLXHxAqZoUPQBiJmUGAdDyDmEyEwM64ohQQCPQvh+SJa4p+1Vr68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5gaJsonDkzF1Pq+oMFkbRzEOTzNacFsyTzDAikN2XJsTEt1LwK/ZuCqLNnaOmd+Ydr6v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OXysEe3VREETpsQb/LtsFviodR0vQguF+MtxhtDRBP6cyxfGy4BjdH6mYI8AY2/xoN8s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VLlpqGWeWSBd1dNQANW1cFea/abW76g3iz9QKDlvMvrdG4AGbO5dWXW5hw3nmK8lHTMI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JQRlBaARARKXv/78xNcb40IvNwGjcs147glJvMoM2rAsnyimwc1MqafMQLFMqAOXrVzF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cXWIqtfEyKyVaULfMaGFXFxwW8mJCQ3W64igqqC3LCtOiYipRVonl/MQlz8CDIyvnWD2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VJX/AAgXmV/mYR3Ov2S7cdRlorlwvH7Y6X61EZgwKI9zKGutlT4JeD3S/cZW81YL9XHL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flBMfMQ3xIrD7Sj7g8DhRrBWYyl/MwC1vUfIuxlMJ/cq0FOeSAoLc7JCiLFMZmrKNj1E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/uFsBJ35gfTDmFTMGVQlu7uNbNsFhyQuuBwQGKeL8zDLI3HonwjRixKAVDmpQAUQwofM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T5V+oucEfzO3crCqLoIZ9MRcjdfma44Z4gIq3TeHs8QxV31Dsf4hYm11Cl5xBBr4jgnM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qb8lznTXmWVgeKgtk8aOT7icDZmUt6dXFV7vDGWovaf8cxz56jdqE0qtXO6gqJFGRgCW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DG48sSiMeP8ADEvP+D/NG5cQL6b8Qhsk/MxUaCxC6eY7imvoL+twigxdKLGAcN+KiUjv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bYpJpqodXM2qpgxmJltFYlrbyL4ihseE6gcDDpvH5iFcuYFONOe4oqovOrhBpdSrolfu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xxxRxTdQnkUHF6d/EqYapzD1wMkIZ6xXzBu4d3FxawrzHpfNsWwOepVDPhIPTRolAdnq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YpjuLDbliWq/DMzKZva8THA4jCErPy/iWZ44wMmMd8wu/wACzTdflN3Im5jgDqYuo+fT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X3tcBprlm13QEZWFf2SrZONQoF37gAq7d3LC0oxniO7WKepwMlVniZa3MhZg81KQdYC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PmXQAY2xa6oqQHdu5T1FoKD4hZkt7ogqBZoqhhEUMWH9wMoo6P6Imp6P9EviuT/pioMe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SlsDyUhhUMiGz5gGyUAagm02YHKv3FMgEe+YH72gn4+1gsqXYBf1FKJlVX8QaAnlxG+x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UR5/+eIoYh4sfxFTB7bgBAObH9RQKqEsvOjxAgDNV/oi+/8Ak8QVgRtQLlg/RzPymcVy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OEU/4CrpsNFaiLYgkzebQguCY1cEC1dc8TbVLd8Qa7fMZAB5Y7AQ5zDvuKQ6LWJdo1b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HSHNt5g2mtc9Shxm0Rc7A/uL0bQCzwi8jtLjSGKxaS0suuomDGoaUZ2xBVGN8y60Gpgs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eXGIFPKWsAXR8y5U3qYzJ3BNm+hm6AYuPcciJQyUlBPnMroABzLIRoIVHaMWcShCwdjx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EM4lX2l32cw8KmeM31KF0u9zMrI2tStGhwPmIp+0LwVH8wcnZD0cQVAXnUHWFtpt4OY1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+OonM1bHXEGsfH9Tmz6mEQbgL25tj2uVVQAz5Yj9msnRRcarXmrJVTv09mYT0RFtLbG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O0qYbViWIZDUDFEeSriVRQCDmEtVu7eiZAOzcYfA2s2AJVlQ6SdKajVFpyR7lCBXAVzU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QWSHsgp2uOdIZgxg4OJ4o54luKLnHMA3XGjuJqVTHHOYtOcxfNeJYrMxiDOoqLuIdpG0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7lt0SgpgpQXqoyNRyfyCNfMH5BKGYGXMv58Qt5PiNyklDUOVxmPwQC0usVEHJBA+Lwvx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DYtlfHcogRpx+hFRcvc8n2gVaa7oubUQBWO7iOZmJdlT5gxSZRJynH+WED/FQJsf+6la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wE32eoqS5sfjEwbuXcuj6cQdPqKhzlOp1AeVuUf9R2Zm4jluJTuLYpyvcdF7dx0VVLzA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Ba1NbiuMLXFLYCDtgCL0M8xSXFfhh2ZYU7qB6sKvahE0amHuzqEXZQZqEra1PmZko0qb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JRRUeZiqF9sBFRPLCOqzjmVVAeYDwvCPCAR55hS7BxKCAa64n97BSj2bIwFb9xt5aRzL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d+Yg0UwTj4XEPW0H4lqWASUaMQGfGoLrYksIigWmbRavXiW8vaOxXluJ4WlfUtbMMZqp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sdX55jiOK1M3/wCKoFLCs+4rN5cVM2cYftgVeYwAWs3oDv1BrZQ3at06DUUiWAgDAF1n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O7jksUQpuGaxcfHFcJNNPJ0yrjrGCSAFv1iJc6S3NS+qiOtRDx5hBeRalr7/AAax86Zv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qKzO/wDGeo6dxFKYGYxels8J/LPGWz3LnM1S88wX/aAA16dRt1+oA04Ngp7gQi+kthp6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M8cxIDNDLV4dytaq/EN3PcIemoINTIQtbhCU2aealLpTXMrBSvMtq73KUxQcRUlSw2ea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RRzzLZqdBABTh3LKXad3iYBZhj2rTEW1ZwwG24HIx3M8B1iZMguwjiUGyLPXtmzN7LA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3OXcflBqfEuxLFlMYalRFkeZciTF8MJUX2uiZnwQDVkbdNGR3GQRWI6hAza0POOP3ipw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QG1r5mT3R+p42SzAuxiWno7X0OViHUga7o/siVHXDRzbn7QzHKai3kV4JxNpASUmwWmX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Ebbspeoz3qs/zUfMIxZxYiRzbheGFBGBdoaK1PBFuvNx8GX7lNVmBYdVyPhjP+8G+Gwa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6m1y650SmURV9wrZg0PcQqcNEyBSzAyCvoYehPUpESwqyrtl52XI6gVie0dUATFeLias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wPUooLgjSkiXPMGWLjEXrmIurzLVmyU+06fzGlt3KNZzAdumLi5Ygwa48xNIZijF0lcA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z+pSeawY4kjxV5jvHM7NzML+YLtBmWScXBAA2t5ieKNgWV74PLBc8bXyN7XvcvIFCb2A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CggrZT3AOpMlB9kvQgiwoiC09wEQ1f8AI1Fl/wCCGQjH/Af4ZUIo1bLKq8xoy4Wo8GY1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HL8NMACwgtgORPFQN2qSyNMBsAgI1WIdJUHPUOtHVOYwrbW5unDnMcMWy0W81M4UKmXk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bdXb5gbNr3fuPeRAxcGWMobpXCCFsdQJh8x3/gbrVMTg3eY11EsL7RYEFWBLXxE8bOag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rE7ZWBd2MmtRdodvcxVzb1GvLiEXtj7xT+Y0lMcEww1jMwcmePMDpCuIM1cstUtOYc/h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MgjN0X3D044lQ89RWY4OJtuvhg1DUykl1UqWKrrmIWrDzqYwtG5WPEpCvrqABwYWAmiy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34ip+W4bfnMDFBfJejk6JfltOBv2P08wy78dWG9vLbGoM1t9lAY5oHq2xQ7oWZ4nDxY8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NLIem2Fs7nCRxfBAPDNS3wy8/vggPO2fzCrEdQt8Qd5jzxbKuOsyg5jDE56mb/xrf4gW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13Xi6CUVOo+I53uEUdPPEJVLdQePGCkB7yL+qsMWWvOYgNTcExTnGtxBWNOjqYnRxUvu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6uyYAW3tlRwNy9RNpclcdxA3s6iacWwUVx6lELGj1FSjeLy7jlhZRqyqY6CUhQ93DIvU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4zzEopywbD+uYFLW5c7Nw3lLA48zEmadHcxFUFQpm7MhluaALN4gGzb1l1KGq3PYwboF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jDBsBusQoWToR96Q+JgSPtexg6Y5HiIcyLsgyiKO6xcvONRxfmMGVuqSYk2V3xMMgvtU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E9GvKzWX6c6B19HxFsNr3PLk8EKGu2u8aR5deIVgIjZTphnojtaj4IAy/cbkVwFM3aeM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7QtR0riVb1rlkDAXX6RBkzQ8rpNY1Cj46RuO4DiPuYhC9aDP2VgQDHSgACeefmKAhNHv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AgouzqJORQoSBSLbdxlL6JUF8MDzElWi6i6AV2SpP8EJpROI5ze5VLeoA4RAAJcwwEdR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r45gDEcYCLFuJVWbcxulstgZ9zJd3DgC7iDHxEpWWIEusWSgLatxoRAYMPUtfa2wgLh0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GXPvs/s8RYBdbjk1PM3xA5RIYby+IZtU6Ay9Acsp3Y0gyD5XKRXHVYmTkJ6hAAAKl8VC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Jtba5ILyw/y/5QCLuVAZCV/iof4T/BuZKJwiATDUomTevAR0ilQ+E3K4dH9Qjbk+fdez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GYBElmbVGWUKgO1zKk5253HARqXayzuu222Lbbn3EOVCvzKgCYMkARdLM7A7eiIJRa3y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lG8/KBzxOu8CBCOy/MCwwJ9yv8JBv0KqFdTDwxdJ+IAVoKigG2uA5jBQn5RtlnlUFkA6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PpUR0gauWAgG7GU3QvFkRII0TxgjGFLxCzY9kAvNpxGWuamNCXyLEi+JRacY9wAuDZeZ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8Q0lLYkIt0T1F5XMwKt06lClbyQ1gOoNPyuOgD8pHgoe4Lq1xhBNDcDSUrc8irX2xYHQb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+YFTkD8Qr2Nmabp5ZRosCasscBmig5YMHlLR1RnBCsQIbHCyqD0KKlpxwYOxvjFwETdc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lQAf64T1AgczOsJlqr8Y84j5rSY8A/Z6pjmm5zzDqxVd04h+vnmT9z3Dmv8AwNQ/cLvE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EMblKzPo7GJlxj/F4zBOZn7S8VodKYvzAxoHwmx5TLe4boF2y1F5qZVEXiL1VHhBgpIi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E43hLrg1FTLxeIK4ZHEzSgxZMxZ/SYSOC4gJs0saacZolGykvIwoUPglQKd03zGW8YZg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1cLZBviLlZocXBBCj5bml/EaiNfhNwBLgjUsysNNveILVZ1/uZwVBU4M7YbRxShcVp4A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cbHLiNyUnCRmjh1CJALpNNMTd2H1cReQpZziIt0bJv0zCyAy83ClEFl08w6FRPRteeo2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ip7YQXyfdcGfE+aiFnkBjg6njfuVMExg93C+wXqEYS6Ch5efuYFKDPPOXF/FsUC0OtJ4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VTK/ExApQH5bfog8Tcq/FWSe2E0oe9rBWcjfDK4KBoCxdgFqibQEVNPGiKEr5VHkJrzG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QRhQ/wBHUtAgW/1YZG/Fyx6HKleT1w+I6unBZ/UJtBBqA11wsuvcI8I57hQUAavuBJa6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utQDbV9QBf/ANizKXFe/wDBaix3Nu+Zxi5i17lmNEIEmRBzHX7l2l/mJnTDEriITk8x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Rj2rHpL6tBKXpIwl+7iKaTjuKmlqkGhHEBCUZcjqNrYyGIldS7b4mGUsurp0sPwVJuxw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v3BZxKaogeCJjRE2oItAAit43ApxMGYBe4NVVRdkzWms/4svFV/kSPiF8/wCH/wAE1P8A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bdU8oxsreqHEV2qilRrLKbwB7yjwAjTKFcSrItzN7a2zksrBLFeRl9hQUDqU2bXF8R0X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7hqIEJY3Nv0R6MKz4SkxXu1cLYcOPBCBxP2l8dsKRaM30f7/AMri6iAlJrMOiNaF4lVG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tEX4lWKbFQQssqWrJdYPENQS7xHjBbUVWGmV7hJRoHbiJZmlvzMg4dfFwTFGTBtkf3E4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VHQHLhlu8PUoKshCYZWLeI5tLOpbFa5zxEV/aUcOtw1kW3BwWMirgkao9cwsx6YZpWWS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7mCFZ9RYBOfFxIG+FQcflr5m7UA+iXipT6lTdia1GeGiGAJrC5W2Cr4vIfyytG7N0C3z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7yxfbddNWbpd9GCWl1YdJY+MTFo4NrwDar2xklu3ZnPiYD15rAfYdPHqdwkUO1YrzEnC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ERSftSOcrg1YCOyDlzVTmr/wzMMVBzDeZjj/ABW43CfAZPzFtWyPEvHqcwVKTOgLiXKk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2AqW2PQuJvmHtUQZAOYBfIxAqpRkhWNh1FKA4hcGDSsCt2AwyyyvjqWVHyId0Ax9xLC2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5WcQOSHibFkLWc0lj1FVAJbuUba3bzBKGhDVwDSaywVvbdXUKLqznuBbRb0+Zhu/UBV3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jEWDYVMy1sx7l9aCob2wlIR0VFNFEtEiBg8EUJeWpaXzdBMjbvIcSkUrGPKGupib+E/M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yPUMlpUzsiu9d0eoitAeGKrmUemNgcbSpMVpwVe/UDMVVwDk/L9IUbvbGLeRTa53KiHx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OICHX+F8/DKb1LlPosX8zxLRzwxJ6sJ2lxzMxSv+8vtyzIZKFPF2a/Ufrzc2HCmD0Sod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V88MottUuUkV2SjFo3AIKtls9cfiWO7APNTKviIMLWT6Bx9ktvSLNaC3bzqHYQ+DSN19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XAdkEHFEqY09Qaple2VQzZ3M2BeSbhi/qpkM21vxDRANyiBHviAhZ4gVA8RWXkgJLsLm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w0ub6mV3qKszkRlCvXiKYaeqgrUaOYXD50QbFmbgMsx6Tp+YyAX5gvuut+BySt8tHH2v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LKLxMwZ8y7MlepbVHxcob35iVCYiDSgnq7UXC/jfxK2VFG6Mv3EQ3WEU7EF1G5qLcBLC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uUN8GBcEIBEa7gu51L/8V/k/8k1JUNRqTiClllsSV3El6xVmBHVQUzgPzLBK1CdtG/iG4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cAX/AJZZr3ecxbBXBOoH5OoBeKLtI+3rxN4e5cSwywHpZnMgb9uCKkFJMLWgG+4qzvR9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4I9czmBfPuEbcjzzdf8AhpgonMVFURsY9UJVrUrXQc6p80AgRVkc1GwMtlW3grcN0rd3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CNoB8wClU1hzggZFS4x238lcYjvE1ye4rol+JfKg7thVsUOblWM0SuXpOtUTLhs5V/M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uZRQCd+YA0A6rcom6hCahw6g0LGyDMypiMAlnqFWUzuGWu5V0LvVRUrpdx7+9sBtoN+o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/CU8KwcutzDOfVRyeUg2JTCF/S0N3g9xAmjacjNqJRUEoxgP4l8RFMqt9C33H3Mtt8xt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2+YnLlYKKuvEKL5jAkKUqGDwpiIhADbR2xLqIGogWmJb0gs6lp1TNdReUuVGav3LizPq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FDe6amSquK6iXZFrzCRCygq+lbfcoBAAGANEzxc9PpCB9kZXUC22duHUs2Oc13GW3cpL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KuVsL5gDkvG4CyNMt1GyIsA0t8MSwPvO5V10OiHDWS8MwitsOCP1bAJR4gG7qiAVfDmU7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/wAMU2G2cSlabC5kBReiott2h3iAqKBozMZVbCoaLG9xrF7oIHAorHuAnJRr5lW6sJ6Y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1F5Rm4kIqHcKGXTBNTaTiZr8iGhmjPCAlgmohuAwy2G4dljfp7garzUIJSbqNsfGPtGZ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mYjjcTfc3dcsaq5PkaXSDIdEuarGnkFGA+AjD7/MAgd6OIJ43j51X5E0Ryt4PIiNvlaI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YTRFWFObby+osTVUqPo8e4xJWroLCB5g3jG2my6OFt91GahhJHq3SX4EHyVsV5LgLGNB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LFR4u/gZbnQXKOm89vkTBwroXOXiZ813FuABEmtTTjJAF9t5mYdHFJr7mES5QEwXHcmD0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i+5cQZJzBjqDdG4aYEDxPmamK3DnGocpbTANwjeaY6MbeY3VfMdWMLrBXuNETNbIja65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quoiI5IsgbqMlYbLCux4YieieKdeUFOzsg4EFC3GoVQNB0kYxXI5/sTMFhXRpCGApi7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ZhC5QdggbExKNYB3mFLVTlSqoTA08wmGUzwmM3LDygrVWDUK5iBklbQfBLREFz1H21E/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Bf+Tf8AioExf+Mmpj5S7lLB0iCdcYOGLUQcxYADD9sZaiwyBM+bov5R5gsQBZhoiu1N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wTJTkKRsXzFZrViosg7YB6RVYg8xHQlEzkBz5jkuWIRc38XMxjkPwNw3MC5d92Y7dBrL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CVyRu/kIdiQeZEMWsKEgOybzEhTnrEFR1+bPzOI3A2Tlj0jabWDDhlxCkpHcTYU2ccR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bzCi8dAYNwsy77joGjGMRLZaBmKqMhxLOC/4jLXaWAZaxAF4zsuAc74eoqABb3KBt54m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oKcwIQAKxGeFjmUAA2RgAX4iAZLRDecDcXPCyl6beKJhTVqmN6i6C4TkAI5egwHiGuY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bOPkmt2ej9w1LSWhc0xjqgPpo4hNxJn/AHKKa1sfcwSuXFKIqzex0XwQ4gCwJuF7XolG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I7UTk8iFCl4jzu/BFTQ5KXrEaiAtUP1Hr9J/BEKFZYn1CnCHaxDC1Xf4l6CTrDF7wzer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VX3hghr4R/mNPxwFAdWxGPLTzN3uWqxOmfqHEyPZ4ebEPw6Yz9BFC7k4USk3u7sRZ/mS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koc2RiE3w4hJ5WPuV9jW5qGThFa9NEFmd1Cu0uNx0jW5aWKtZUvqRXcwpeRpgmuoHQMt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szSv5hYDlXKcw4NH3wRuhMX5iy2qqLRIME1cRWqK33EBFbxcNQyL1MwsNFkCho/KUCAL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W+yN0d7MVDBt7hdGnHEuDefMof6S8MHqUlju5VkS/qOrQxmB5MDicT4ZhoFKHMKjlVXq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qpsWiNy4QsDX6imRlOVxcK2jEPgjt2xXa6ysCAcnfnxBZWrKZ6AzJxPt48YDQfKsuEQO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E1o8gcY6Wsyyc2F0uPRgilVAMD3gtejEIr6iAfT+WPKEWZvpR6l8cdMU3jFCGu4FFZiM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6gvu2/mLASsfs2ZT1LDtopJwOfSRD2axv8/IviBelQlcyju3Zv0hW1ZU3ZnehxmADvZA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a4ngQxy7gzSwbM4+JSVAHhLIm1PZQ7nNSrxHUs+4Bu4JfML9x8/4P3KxD43B2MOJQvHz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niJGfqN1RN9vxNB8+Jbql8eYqpOIB3EPG8+CIbSuLhVW14jQ0cokwM0Ve1f1CLBWkbJQ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GdHRbeyOpgx3Hlwwn/AELhnCXz5VhBUnLXz7mtqAy5A6XFqgYYgblYA1l1hecIMsjmw6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ApY409RAsdaZIDhSneEADeQDVQW3RU5lf5qH+KxCMP8AGYKbiQxPwX7hrE3KC3bLzeL8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CiUCIY4v2xu6tbu+ZTlPjzELUcu4rG6L4jMW4FrqU4ZmWnBm4jiAaIJN1DLUV0Dj3MxX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8sQ3EuRy8s80ITLWwA/FJeEw4uZvNH6/8BtiOIIWzgy6vIL6Qq5HvDBkr57gYJzgWoYK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UBY28lXA6TZE4gSwVa6HqZRCHiJT3q44m7B+CWLfjMEQ1jioUWLO/aZC2P4mozR9S6TO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NBkX8RgGU5gLazLAzR3UdjsNrGZL6SOAa5SLkAofuDRQpZc3U72RkkTRccxoBXzAo0XF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eqiwGjAbIwxKRGBn0TZbyFxClld1ZcKU2Z1AVoAuAAyr4qDmBuAqs5pdQVguIU10FwwV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mwYRT8Jpa1cp1c258R+yueJkj4GseAltnk33B6jHnQAJkjq9PMMENNpPyJyag/DC4FyH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LxC8TbP+MGC9Rhr1KMFQA3aSlMBOsTNm42G4f/IbFSpYHXGWhSCkHGv8KeybBLOGEIVB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uGowcrM1AODpjNxa14ioFB/UrI5HmEFzYVIjnKCGkYaga9uGM0Vy9M1gy3E/EZOYm9HM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nR4gqtCtXzMBRAzUQBdBeYKC0dEYuA7hAod63NGtviYjywXmvuCif/EeaajKxb1GcLB1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3qLIbTEA6jefMFUWtRAmGuogUDkkERTBZmYGqWHF7S8yyrUemi4ijW0G3xCl5ReKE+Y5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LWsxL3OC2Lyo1tRrgL26Iv8AGNwT0gAKt9zFe/hlxXzg17guN4G1yH123XuYUznPfK2u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+J9sSxHnJzTXfuoItuAI8zs6MwgkGBhebPywPDK1xQftiAQ5F5NHOeo9AEZGnmCP1Vg9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YSxbGR0kW/COLzgmO30hTeMhatGTpemPKFVr7xbU10taZRMVeB27fA1OWIdpS38ys4xC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WCIR4cy9s2WMfJG7PyhABTmZlXiYRKgxnUuac9RXqYA/MpsaqWBzm+ZgGS3qJpXuWGLv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hlsfgi5T/JMqoA/cUCw/qWnB4ge2iZRFYIMVM/V3z9fEv5DpglgWeZsOMjAQqS/HIfzB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9R9TrbSUmXVU4RsQdqeItbuWsQDekfM+QbS9QgSjjARYlnhEJcI0rEySGvLHiO1tZikR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E2FQV1/+H/HMDMdVLDbESk9JlMy/8LF4vzBS5vjqCsNZfcwtFK8YWOifqLs4JiEAMFHX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+LlCSiMgp+G5aFIuo7QQXiJilhggNHcRctvEU47l4XUDWQTl7i0tpfmF80M8HKzEFwDs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gRVsLDM9B9tscpaUwc5iodw9GP8ANTQ9xK2V15jcca7lEleJQ0GjcoaC4BvgBmGAN2RV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4Vw3mVU3ZWvFKZ5iBuWpym3MF1q18xYbvwS2ig3qY7X1Asmr0dTyXm40t4WU3EJMAil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aIinPxqVan1NTC4RcOOiV3PHH+HUnCjDhyHN3xGtTVZiSXV8QPqJkatSqcXmpbUBa6uB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lQ/0AgtyDIZYzgGvbLsXNF64+4/IV+RML5qpwKDU3R7MTcKLy9AOd25lWIlPND2MrwDs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u6wJFk7bEoU8fDIV9VMMF8UEgH+2swlGuLWp8UIfEdausHIObQ5ioGkxa6uMlepSsIJY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aJnue9zGAfM5iZohqmHLj/H6mTmXm2ULxA37bgITWYlfMsZhJf0E+l5YDTCtdK7LIwnE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iJF+Auv8TLV26mRL7IBwdxnROHEEYaVCsUtWbmRWb3Ll1RWoJUa9VP0UQllcQCxR45gC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OIDDZ/B3FJ8FdoWlhZrzGZW1csynP4gOuLaq4pBjMGKjtNqfVR8GBtvEdqmuSWFU90Qs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BdHklxKK0kNl5/iL3gaJVuhNwKTDw4h0cvMQtUZ1UwKXOStw1VZn5ljRbDO2k2EvA3SZ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TN1DGYsDjMQD3RHKpKaGpYp3FFIBzEsOI68wvHZuU/ghEPsUTQzRr2xxqqFBV/MUYEou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W9TiM2m11z47bD5ZknPQL7G3vOoJVtzR6OHUlndA+MYnIevmWG1EHwlgeCMKwFR869sL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1ibWYTdm3iqydQ7U3Vr9/wCo/C/YGdaeMwYIVVW9CFrt8QQBQDpO5h01sjAX6748icTf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MU7HsDzBTmkVtlDnLPslNurgcu+4OVEEq6hnaxDO0KrDm4Gm8+oMIgrYl3H3kfZ66jlh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/B0h1uM4fuDPZ1CXXywEJAGsytI56JgVt9EZG7aTLKKARpwssXUO7MHzd8R3H0xqdNRy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j1cuenmLeaNepZTbnuZyUzTfSASUWzWWUBEZBy9yhJlvnDgNRldCIEW0ZAAbgVwlJEQK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SoCxadYiqw7glQMQmnxH4EVtgSwFxW4y5GhzFf8A5NSo4zPEEt5Zjv8AxbLg3xBnmlmh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kjFs0LTURs4fOhX+JpJwPef4OJYLat29wVxTGvMXUrzcjzBrYeZcyK6eIZaYUBG1aW6F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3XiHfDK/bA3u2UuiAM++YV8Eqc+WFvFlPXCYoODPuFlxj70P9ys8v4CF5kryZiL2sfn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QYgaKNrgbfLaMAGKsCAJsissgBiKZNtQjXbiOtMwENTUo9x7pbB0CiXDhou4LUNFx8mL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StrMvNAfca39zN2AMvtv1GaV0WjAA28QnA0FZhc2np7iyFPLiDQVlVzAKebgBK1jEzG2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xLQ2DPBGsSuK4lkuc78SnIdR0jT7ivTqq/EVMKb+dRT+2oLHxr6zFmcDDZC67melugI2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48pjfBOeTeBpbbOVTVxocngrWeDZ7QO2PIC+CtTcek4AXnXPcTYXNGCJ6zTqpZli9IoZ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kqIFuqeIirK1iaU+SuPcIi72UV2m69QHtMyjl6BnzKL4YiCu3eCYdTXIAX6+YX+5HG/b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Yc5lVzcZ71HmEUzFuo9DcNNQMkVcRum0ejbF7Mh14PUtNZ8SjYG9cSIcZqMKUQLRl/WW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zbL8/mJYAaRLvvvuIcjXqBiMKVnUpqgAvMQQoyiqbxKLvXPcVTTTubx2jqWnOi4tF9yr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54Y7a4t9xm4q4vXcN7HjuUVXY/qBu8iajIFlzcCtWGLEyo41GVL3vzKZg8nMc5louQRm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uTiNsQW8QNxRlfUZ23fMuA1pKh1qIUzDncoHncwo0A9mEatMCSNczGDN98QTycIk0wF5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dDdeGVQKVCvEbDQLPUqC5U3HAgA5vk5lJwiNCuVfxCBFV3BcLgzBcSqH7FZHmpVr3L0f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cxjmMIt93uPmoVXfG9jeV565gpnW1v8Afz4u5jS0tq0d/wDFzLnevuw3XRiGTXbomdMr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w5wG4lImgiHCOQcsRSyXhyu6r7R4Ys2vdug/MYtaBoo5uzw5OIVJpoF9DQ/JzMggBsmX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8ZAWNYoOqhpVcpCihY/iA1loWN9wMDkuBbR1mGqgDMwZhuqgXJjxLe0MjeGZ8encOiWO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EyRqAzjMF3ZDYKwwe1kqgG67hRd04hZUNDoY1qyNZuW8GILjUtHUW81ApQTEGm2djGJ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K87mcgbcTChN1MMAl9jHxTpLw5+SMlAW0/MUIXI7VMaBtl89wRRQr84qTBsOkTYA21hH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oGSmhpUEiYgwNDQvWAIXt+EUe7gMjPmRhNg/EW6xF7tgXolBoJQYtngS3S+Zc0IcreiV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HwTJGj5hHOYu3Cvey4PMSyM+IqpKm1gt8w1lvol4mdd0QXrdPUbPDzF4aVlSELbOOiNj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w0fKHMszFp2SsdJyZlLfoczFdfZzW7iVqqz1oI2u1mIdinmYxVSdWrl1im+6V/P/AIdZ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WULStROdCB9xyShAuPFQV6iOzNalsV8JkJp6lQDqGUDDPmUPQusVKumZeyUWb+JYjSfu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WqhTIWuotF6V8SoU1b7jhsKOo+Ps+YBBYNLcAnISYE0/MaRAnhh0iZYqOE3a24m6xbli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hi4S7iEbIVyLKc8y4NNQVxVmP07P1KttUl/EdSNBUt12X8XFd0im6z6dbeBbmdUzFmFm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p+VC5S4hRslHylcpxk6DqN3jX1zMWexawiHHjxNUaaWNjyLZSux8TR8IAqBu1Ae8l9yh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TxEh9AZVmZaxp7VDRZVeYybTIGKEqKuFFYgHtOYZs62IHABgiLzLxRUJx3HV4i5Klxx/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TIzuZ4eGY5ZmNHiF2fesQHioQ2Oz5zUz6ZIQr0OcwnICWEGB8QnGVjgfSxNRtPGGbEdk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RICzcygV4jAczo7jSi+MS87c1LBXMsR9tyqtLGBKDiXU2TVsrW7WCzgtrxLjglKqqDUI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eiNQC7sYPIsLsjmcrBhcsWvBhuiR1jmDey6y9RReba78xigG9jomCm6MS/BxecymAazc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kxJAVxCj7sguCsQXROpcT5gpGEcykBdeU7wjCEdo8ZqWgMeI6KmOv0xmKhQN8obi1kPc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FOSCgeSy6zFIxZhuuZRsHFLnHDCC5jQfy445R0W/NW+EL5dsqU4yAVR77YxXMCmaj2Dl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4Yd1dryrjbF7jAstc7ffKwNKs6vLsdDLkI0DmS/T6lMpgWfgEZu66zB90/MDBxImr7fA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Y0dHa3QYT4uZcFsaTh1XyZmz96cEA5PkRvqQpP7YfoRyK31wNmgGq4V6jt5TSwEQC+9l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1YNDuBqzzeYiBh4YFtWPcpxAT1DgE1vkjdmvX+ANKT5iCQDslP8ASyijEeM88zJvZ1Ct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AAtwuADTViUlOHxG03S9RctvcLMZuBXi4PRjll4NSutyvQS3EANGCamwYZZo3UsbOTZu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KLt14QjWa0M9H94jzYZnuXcHEy/MY1auIEQbE2+IFC1obRO+mCnWaJ2C1Sg6ku9JuKEH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NAsVrv17lmjcM1qVwMzZRDY1iJK+Ql9i5Ybcw8MQ39Yiy13Km6e5gcvQgkN8qkhAur4J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GF1qXypowlhYqiCJwij4TcSW3a37h1fLLu8Q2gBbcSwY7sXG0vodxrzA14ilnGvUIsq0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U214LLMh1D2mJ34iC6eDxAcoqdydzjBI9CGICnn0/mE6tWvBcoheYfMAXOJXQqKZjIe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wYQrt4jhZJt1AQMi8uIFnObrUbo5awTiGLIFlf8AqCAN71AQQozMyzVPiLZW3OJehu1v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rbT3DPle4zJKeAlCcltuIr6Zh+hZeHO/M1QF5JdmrdNXLMCqU5g1B8QFTsQWBZMJUdP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4HzH4QMDmCGKvviKFXV3UFHs7mVMPTxE1nM+4hy8vdEsDXWWNyiMJgrcEwY09RK4LwrY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eDgRGq7B8jt+YIycDQzOA5n5DhhWFCjBuw6fJmYnGju9jyI5iBsrbGglte/zd2XqUgEI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cCHXUs3JkbwsfiBWiCsWENWT21AM1N6luolanJUV1Ka0wbY3L57i6lXfk7fiVT5ma8+Z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Z8COmAHN0Ku46DQTK9RNiwl31SAr8pUzEhdAT2VGgHIcSgEUD4hC1Sc8xcsBW3uDCywO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NZu4N9++Zfms4ckTShO3EJYKHuGg3uXQQdmNcjXbF9RysezzMPuv1Ar4p2zYhi7OI96o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uApBSxwXjmbCK2sVql79yxU06qaDm2CisIdSof8AzqDXYY6jNnK44atbTpmCaQWELYsm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gYzLksVAHAcRr5Dh6imBI7yNzXUtuCoeSZJikTFmQfEGHAnJzCqloQqVQXBXMTMTC8Lt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/qWZga3zIZDv6hQpcpVtE03g+DMTA1IUjeRRTgNR445kC8cr3brcI7srWdo7bRtfE1LI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EtElQVJ+P/8Aso3+FzoOLeZSOrSX/wCfT4jUSBvPpyB81OFzmAXa8LnI5uAJotoEzh3Z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2eHzE2rZQ7cvHjXtEk7UqPZspbnTjmVSmhRbKeVVloMswGYD1BMenhOJhu+2g3QDzqVg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aQTBfThgGHuULheoEvTLFLVcRF1g5Q7hkwKRmzK8/wAE0MQZgKu6WAHEcXjLKDYbPLKh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DVd6JqFpLmldwAVTfc7mGAAUAl3EVZIQUbxHyITtuGma5iRv76mtewT1EU4ZgmKqdRVh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VqbfGogMHk3gPcEiUmm1MMVGlnDzK0bVKGIvUekcB7maYZmIxKGAMNK/uCwdJeiMnnGe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MVi5dKp+YGZxl6kyblmowWqIB/IhblanNj5nGeo3Nyz5YPgkR3bwEA0D9I4r1Mcj1Ly8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NnsMOGqFQm6K1cttheIFGcGoKsr53HSujkxIOPFd+YAt7uYgc6iiBk6gLlNwBgZ78Rg6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+VlcjVeol5WsOI2lgtsA3AapiQ0DbBQ13obZpJSm8Y/RGXbETlXP4E88IeQy/qci3U6Y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/RC0VTUbUYbg0S0DAZWeiYzuKYhFjm4EX2lQaqbNTZsjCUAlsoKybghFGavUKlHEGIOH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jR3DtesXGFQ19y8cB/KMt9cwKStucTdnB1GlBxzGKWUcu5mDzzEXB1iHhnH1CpYM/Mwq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cGsXFjXe64iG9+e4oHgv5iXTKVEYi4pgYSWAOswrR1VS+w32X7Y/wA0H1KeppfKAWTY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eW9swyszq7S6lcUnNZOMRVylQW4AtniwPxAKN4QHt1L2FkVkXggioNesTKKkQorF8ygs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6ADtHTC0B5qW8EAsiyWCSxkDy/iouBPDJ3I/wOZddTwyvUzLa/tI+Zx1O/6Ue2AFw3Q8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Y9RSpLfwI/iA6Ff84jlyvcWLl8EXh8koNgSk1YyTTau34lG1pu2C0BMfEu6XX3Dw1MBf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z+2GDQp3mDSrWMsuBw5IKM71ClUKQ05hXJAmtRKvbhrLEhCaDPBKktG2NQtMpe4PynPU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A9xUGkYLMOIg3RpmJsNOVc16mYs274mCwfkjlEujPcLIsTLFDfQ7h0sCiZZMSNvjEN6C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4mYrmMAmHMQtaaxME5HN9QTCpUvqlKlwkvgz52D9RXPRbxiMADq1ww2FbZzMRQYDlzn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+2WnN6E3gO2Cxm8oeVwKwNjonMWMViNCgHpANscNt6I4DfwRiKiOZz3+i4N7kmd6gdHw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RzAhkhOg2+dsMTsXxVKmCFhKurmKuHZ6ZgEVVVaLHK1XMpaZDimvR7LuXyCK3bApjOuH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e+F2RcmI32bQNFuWoflgvJNwJavE8oV8QrXTicWVwIraDwlNpo7mAI8wRBJwwynFHrGG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Qs011ADZ3Cy/QinJ9ggpGG2IK+YlapbEWztr9QKgoLl8SjSn5JXMVNPEUdd4ronADx3E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L1CtdU6IojXYQcgMPMosnGcwMGq4QiIofME4CjLMgFVqoops7HqXE0CaDX82/hzE9/g0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IfANtM+ajpgaEvWYJtB1jxto6wZqaVesGRtK2qBomKyPUuUt0ah1VbqStQOfFNGYvLLz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UYjcGn+RKigDdIqERQ9z+ZmHnQlfliqmulWFAUtN/qMDhu1fiKh7KE5fTXzEjQV6iniL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LqJbTG3JVb8S1OC2oKES6mQHxLhDT1GRccqcyoe+2ZOcjzHttPMMlBa/MQFPhgm1eEDD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1DyDaGUtjM1Nrcb7SJZTJdcmWApfi5fxG0tLt60Ril+VO/uqmsgf4P1cZNpsyjxu2/D9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skrkioAqm++oLFcuoNwduZniwtZLvvJZ2ceJY6t6Jd3ZFmOQ6jJ1pL7VUzTioDxvqC71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Ai2QrqYrgD8xHCijEktZMyt3IxQoAxGk6JmPjKQoAndkwFu5YymntEqGYeiA5mdVsNwW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dUdVEddVPiXRikfLKNYKjjuvXqGHnDBXUCewHC5I20ODuI/A4tXRbpWYtrgEnqiVnovn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unI6KGvRmWBOakOFos89QCZ0kHhJbxB7YGH5/wAKWGAMOBc4+5VYCXLTUvuFKpis59S5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dmJdyr9y0EDXkD2AQCy8QW5WjLcvgbO5cIBamgIQsI5A2J3Fndyzu5buU22XhKeeoKbF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FnZhD2oVREpYg0CA4ZaIoU78QVrGXiNA2qzULEOYLJFqVBkcFeYbbcrvqJJNU64ZY85j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mKUDioCAPJ5mCmkNyyinOq1FTA9yxQad3GpwTDEGJAuXxKgLhysfvuJoKOGOYGjzT+5e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zxO4ip4ohTlyWS2Ga8y1GmiLQcMUxGsYHMwIp5O5j6zdS/tpY5M482Sp2WLO4JYFrJEc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tJSfYRjWdZzx4DuKgY57mnydXxHVFwSbZbmgRObbi9dhglUbBTnVRZMhUS7cqp1zog2z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n5+Cq0OB8Rvm2V3tzTH3QuYW9sO37lFcBsthDktNHcIL3hQ41FepbntxnjNYSqze4s0l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xp1E5TyD9GmVNbB9UIV9j7iourguE9pbWGVvJHFgVXiCNGYYnDHZKXcwhrqCNOe4xfCD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HuBuvZAW3hLuAbMWgCru0fBhyPTDfpNPCdxULq5Yi8x0jF2+o60wVEC2u1ijevEdC8kE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eY6cAyDHQ8FW2GpFIXBC0FN9q+YDdtPMQUF8Smt7hBY+2GMd3yYRK4TEFVv8kowldXg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oFJjbzMFmw1nEFbXeoBYfEsEALBXhcGHYUQaxKVlH+kyqRwMovJRKypaoqcRTbCVS0Du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YGO5XEkbA20uFl3vq5wOMw2Cryy+OYDpJoGw6vUcPO+W9nJBMniCNGFxCIPFl6KcxxSFH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BQXxEq7xMBbpixCHq2G34w/1ORLeVldwHhYV2osfGIqjStDomhMd8wrSuy49djFZ1HjH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g6iLC1vEGQ+oQ0+nxFX43l5msVqgLCio5v4r67lhdueAbZhoVMdDb7ZemcHqIdGxHL+R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oQvFeBgl+gQ8qKX+YbK4DHmHQK+fq39/+VQSGh3AYymmDkbo8kfINuMy0s0aSWnQVbHQ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TFjWrrcF7F/eAAKR6OZYjSoL5zHa0xUdafNS1ONuGZkf6lALi7Smn1FTpNtJKZ4u+oTC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gztl1+rAOWO1TFfULmFM3MqEKwsOpsKOmbHOy7qNawOyUpzihOIgLtYF4jUtcVLaJyX6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eJdch11oj3UxgFeoItXwEZbc6A5Re8/XUpBq7KcFgms6uX9b+l5krjuvMa1adb5BL2hm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JoBTYdK3MtPXnlMdljWcsmCKaTUd7jVVHVWmg7ohn6+uE0YgruU8EqtzXBPf+MGyev8A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HOb5FVDzzEnxmMcVCs0HRhUoqYgKBYwA/PM1ZW49e0EqhvgiQMNInH5iuaD6EW0WslEC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BitpGYUBLPEQavNhzCk4+Zpc53fiNmysw2uC4KxqtxNBVwlscZ8xQDRhTplICrKPUYDb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vUxttSuB5nOEGGFXvZMqcsS6Cq0VKAUOjHNF1kgLS6SvU1M3W6iUqNPVRqdXvMxPDW4w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M+IroEqPsqKqm6xG2bqaDBtGgKvdw2VV5IDHdGSU7tuq1EztMrtsiObQKMZ3AXoDK746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6I+4ZJZdbwf3MGzQGmTXmHd9xUvHJeeIOhqYKnBXpKjyOCKFNAWwNLi66bAzoA4leZ3t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RsrfA8R+6lCoZT4e3fMqB3aAdEfVBFnUyx2fu4Qm0Z1g3ldOGogVzCL7AGKfkSO0kWBZ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vK283AlauNdQ3Lq5fz/jqJZUMAZxLe44WEW2cdQQSwEsj56S6DsPR8koLdtv9O+WY2FJ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QM/8TEghxR2MVl8spTPGMGSyyS9kxa0biCTo9wF8Vu5XJC2HEvpVr9ypHEO4bSziAA8c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cy5PMpXmJjBTEu+RFBfpANIzVQAWaAbe/rcqqI70EdMRSj2351CVFUcs9ynjLQ6xVqnu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NewDXxFVJ0KLwdHeOWJe4POPxM4Q6qmWO8ScBWGnY7ggvczdwarCxdqDdD2rKg0MnD8z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uqJen6nKIhQ+VhLPDROT5wzLy3A4PTRBN2nY4glnGiN0voNsEv5f14c/LUudtlx/NcHz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of2Qb4FpC7Kzol8Npvahl+WApvDwxCoq9sctd77lpaXIrmGZs8kLh6Q7nDmDL3UYxyyz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qBAKPBMjeF5epWIgXx1Fz2g5Hj5l0sL5/wC2I/6+n4E0rqZ3s/BNiiO8rF/VsbvHhsgV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Rbh0GZt8A8F4Pr/yVc4llZXRA1eYjeTJ3MmqnMsFnLzBRBdDLjG4iilLmlh8DVv4ll5S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cmhmpdtzm/GmGRwbRirk3MgGnMFRvcsFwn5gAaAG9YiLK2LES/xjkKAvHcvQtY5gtVTx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tUR1JxGCEuzrcKpV73KUW2AFeeYhZVfqKh4ZlgrVnl5g6b8WJseqfuBVCivw5SsmowDa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hsYc5beY8ju1LFdwO+obVVvnmCm+wBkwt0IXwj/Er6YG0SAOWBZjPjbcpdYjEKCy8cOg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06QAA2n+cxEr/wAYuGDE9RxuVhhsPhhdbd5XMFviBRUxzi+L1cORlWlwfwhn1lLOELyL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v0Dz4gWwPAmG9F0eu5gkVdDd3k4ne+Wv7LbvcbouW8l6mgYpy+I0ODerO4FS63buIG61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XZbiNZWLgLQfMwukoVZFdAwr3AsPf3G0UKB0wtLBS8VNDdG2KausXcp5Br3C2nGyNqVt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1xG7U2RqHRUdttreO4g7gOO5RQA5ajYg3u2BYF4VUXQQLmyaC8x3bDMoDspU1YCalFb8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ZrMostxgt5HUBFqBLpM1+pSZprOpXomT1DFgNlbriFza7+upY53GsldoePtN4GT7PzNi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HBnPnzLPWVtVRHQvPLBNIrAhazLKqtQfCl8gXtymFB1GguHUXjb5ZRGSmcgvQgE0NkNN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YFThvejmYYX2moGmRO48xMFA/pP3EG9Ucs664ViN+VflDmKArXbKrLLzLG4FzfM9SoHm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ygw8NR7lYzLDdwcy/jzPqigQ07l5wgiPyVnvw+YlxoWz/R6zHvjxJ7GDh8eyp4WRof3E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XCuLsu5lYJl+vplYWY30YarV6jkDjUFAf5mFdvxMgDYhejHZuNWoefcQ5MZm78O4LL2M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fZCubycQuQTEOaN0FVr6cS2/S1NToBi2pYoAK+ECqoycfEFihtNIo1od2zExSlSY6mA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SbUMnxQuFLlxVjMjQGnuGoKc0l3D9BGqYXpDqkvAEa1CZtX7qFqxXtbgC1eIpaWup2i1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15NERNN+t9sGYOUX5onfc3l96irTHRn8wDqw2xqJ4DYmaaumWgWbYsNZ9DKaL24fcyha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LhptAC0xcMC9O55bGu2Mod893CmUO0QqtuYZ1aHtldhyffiNScxOGbpZ4HRFIGgXNtl3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SrX4RPFF+OZmLbqdXQSzaG66yj/64qepRf7EOVVlvUNoPSiNZK3pGXrDESaEQCWFdQX5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vMy1P9RAatK/RCxVwS8B6lVT13DN0um2XwpoM5zFtP1jcJbOg+5k1VKPczKmvqO7XkKg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rRV00al1bsYxG2OdxDAlZvmG5a0LBgzfFQiF2XTAoor3eJUHMrQszFJQAB9sMuYH8J05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Q1ARaYwlq4a8R73aNc7Drg0R1tLiNU84eJrf8ZqReRK+JZyC0+cwlwt1dXSopSdGQGx3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UunlUJT9rDgK8gzTK1g00xb7c/LKQcjUQErEArJfiI3A7lFuYM0eY2VGogs5jq9ziajr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MH1AQYxHcziXQbRzWh5Wg9wUxdXNr+76lv2cAA1h5Z9XCukk0fwDn/USWIAbtp5lta7y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HHXzCtNbx5it5pCJS2MiOAq6zBYsOu3iBADe0s2oK1zcy4iWaaTkiyKyFGCJZRrZqKzO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xBLDaxqCTfKq7mNY1rqXedVxFo2Y1AcrPCZ3gKKuK85Q56mS8PfcuKtX3oiRmxz1HQQ2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pRtVVLQcopeoeMxrEPNtafmK2sx7YyQDMX9xItlmCca9zaGB5g02OeIt1ZbmBxkxA5uM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VhflSBsgrSxz8kwTV+5sC6R+uIxFtqgyFduzxG2HTV2N32xNasB7PdKy513Kp0u0KwOD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RruYHxKMqWyCWPwcvdwo7HAQ62t/LOchlpyj0iYBWJwlJyQNEpQ9fUdNe4v8qHwwb9Yq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ll28A2z25+YWDL8wVCA3xD/HVFznX+MmrhDUSViZ+7iUdxM4ieoKjEL437lL57grTLFE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Sy3R5J7w8oL4f6DxcpD4l1W6mIRg2HBZolMT7H+ayHmV9kZizohDadhCiNP8TAqwQXg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GMwcWBE1ncvLuOM/ibLQYnNViMQQiH9EIA2NxMWCrRzfDUW00ZdXiONK5H/AFGRILTT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uJbTDHNQLX6zpkbHj1KhSBn9ZVRQPBcpADWMD45lgpMUappdy/hEtK6i31Ok4h3Ft08x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WWAovhi5MwIyzVlTV4D6PcMiLPa7hiaDZ+v5gcZYGj8r4gUjyd02Zf3vMrfNDEUPA6Yg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YLF8Ukp1qVr1L3pwHQi7x89dhSCGziJhw7iWhXUWvC8kDetupj2Nwl0Ecuo9nYajRZ9t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HKShhEQ+IRZECzl7fgim7UpMMSm6rg/r7gcYuXrJ+TCxRSnGCPSOCruEAoT7b/oSsbK7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QbipCC4BHH+CYsUPUVIDK5SbsskyEqMQEiGCEkGXdxbMADcQZyNxBZVNlRtqqv2wsGDn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QXvD2wBXGfPEFS3JqApzFTqqO5nK+YmItL9RcLNkFgUFY9zQodQGhcbmxXDVJaL2NTWN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hbc+iKyyTAx7AnCWVtYKND1Kxp4lZ6QxgzAMutS7qiWtB6qMuyjs2LcctY7iSH5E5QGr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SOMvQcqKTezawIH1P34TxLwQeIbjkozSGpjEL1jJBjEWvbR+JwNBdOQ/XqOQ1WBBQhrG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oXcFvc5QGsEszc4xNv8AhiSvuViV4lz843u/9YmDi4KGHUG+MwZhjCsxtX14txosA+gM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ZmFV5oSugDawjNIQCnDVSysqO+yBVhngJal8ZrqEhpak6mBU3Fvd0OGLwVEFlryvmCib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iQGM5tmV1aXhMYhpWYW4EJS+JStWbzBkedeJl9YINPQgqDSMGhyHMdVVPEycGD9wUXl1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WFZuW3a1bJfWsokZ5NM0DUQwUWt6h3JY/iJp8LiY/D1Lzi64I24CAiCrc8V3Etg1ykyE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o5jBefEEnzzCIYDbu2GCjKQRN4xkxR+GQwvTfAxm0faXMtmEsOz42sNcDlbsNyONpDZM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lgb2ZTIPEuvEvUlOsVSOLkRhDJ0LS0eC5XvzLTfK0TbIANXVHUbsDIqHh9oy+ZkO9dyj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wBNhsPKfYi4SpN3nRKYixElEzAcylE2yt4zPELC3E1ZUbxMX/cH09SoZincIje/iJlsJ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cou5luMKlkzdRo2zrsRPA3rPsf4htJOagy1zVWr3UEjWdypTYKHinp4YfphCWe8cQB1o5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3GqaW4ENUGHBDdLUvrEBycxbeIVvcq6PMMRzuOSVzBYxzxiCMoUJsZ4oCSYiwC9iUsFQ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SfUOOq+R8wGog85fbl0NviVjIUFZF1w5jNaGSq3LCo8B5hQfhQzmLxDw/qOWCepmN2J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SzxKxFa7sx8zUbMvkXLHtUAqNrwRwxUlKtdT74irhK21XleWWjf+K+kESDuTLt8wjRrK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gnFMAaQLYzK5YflLZxgr5VwufBVeCG1aJmVw4YnG4LFzn7llhu92TBeBYTMB6wypLNNQ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B74lFQzwcoxNQoHL2wnuafEI3RhM7p4KI59Lnrx9QoakqeCW/JfqU2IKdn+ycuUhKqjJ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xInDD1Hrb5Kl+K7N+yNBpd0QzFHEtsC8xfvncdvYvbBBbyEDUeUEJcnlU4UZ4iX9qN7h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hio2QTR3c5Ft83N6r+5zeK8SgOHWpkkOOZw0F3cDjj4MMqVy64lMCnPMQBTePUoXuqlw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UIh05qHPk7gzZWarcCDVuJUjSQFz8MrnauWK1Mpu5w+1qMNm1PgiNHNIAtF/1ISpus0A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LrBPQv7lpbiXwVkfUSsdoo9lu1jS0km17LgQ23FjG9cQEtQEwNtPEtEnll+qisGjNKeR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BRh6fURG0KhfATktCkLX/niKa/6eokyr4/1gBj/t6i3J/wA8TPs+H9SrD8Qf4gzlzwf6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FOLFCkoqLsa11+4WN/iy28HwgatH0gzQz4w16jwgH9ZlrR5lD6Z5/wDf4mDbC2S7LNvU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KuGFzYGMdyoBd3ef1FGTeE3HATY9YmKRwvQ1HBJGzmVRYxnEW4uNHcriby+Y+NTeIAVT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hiW9vEG0/PMKuvlFzeoBQKqWvZ4iJZDN+ZY5Vs8StZF5gUV5V5iZAA4n9aOBThruVag5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u28xKMPmNhqqzDhvW4EFPlLVpealTbjU3C8M8MNRBJ+IvY6mYAekxqCn0wdqbEcVVjn3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DOaFPt6fMMF0aS+XOhp3UrxC+h/Atnn3LszGc3roao5uPhLloBE5Uh5mMQ1Q6q5EU9KY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5WZZfuUL7znIdRDnC/XRXQcBKKitKQoIDOabuLeV0YDYIfCM0SXgTP4iKxU4hs8TIyqs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U5PqC4lY8wau6gnO4bxpl1cqkDY1iB6myRBvJEHiV6zKzDg/cUazedzjgg7XY8MRLrfT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pFbop1EBA7SvmKzQ4KRFAca8TPBsBzCxTkmVSrkekRJZgDtd18S82fcEuDqpZ5KlFky8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S8ZnMTiNmo+4ZCxLgUaFeVuNZupMzU4ZpYLpK5cHshI91Jad5ixSbBErR6T0eoWWpZcI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VFBaUah0c0SrnTfkmI3MGBiVW+6Q5luFwLEWVriz6DruMRiWr3MfhHVjA68RDTLDLbHC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KMqmsIajXsQwfbCgIqqv2lD8wA0YKKcXs9CV9Bi3hkGII0LF26Rzf4irZdeJn5jlWVYx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PGUc41/yMSnzcUejPH5KB4alzIWywX7gAuVHMaof/iMpG9Kj0xWjHMNdd3xAMLbm+pai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jslyWoUrnEsUtZiRgz/jMpErwc2sxRgDTN5lSZgGIjsAxnku18y/r/P5cRMlb2sfmaR2W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slxVE0arXH1CZ0ZvG35IpBVWmjUqZFwkyeVFdygaGMVkhihVi3uUKlA1mYC7pCHmz+pb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1cBVwvEC67Co6cD5JWl3b5mYjl+IOKGsx3+58Q1ysDiJKB4goFD7mWTbUKJYY+5iFh9o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DgAmIEsNtlVLD0Ny6FL7gNgpLtnQ9SrOG4MPJT4gLAyqIqcIeYqoMen/AGQ1Q/3LuCQ7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LKS5VPbx00wfLREgkNwSAL69xCpQGxEsSXcIjkGDwcHa6CCYXpC8QfVvLcN02amknzB4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R6geZbtqOSoPBLXVxVJb2wu7gov1L4zF5vUat/ZKhLOglpnuOxtgL0bgk0N6jUHmCUK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mncW4tCuCYixotmAw5aLE8MUPJAImEjNA4Cot+3b0RFSFkdHmZoRQzFQCMgC6bueDb0/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MYGLM5i4AaZOprFqfEz5gsNEBAsmoHZZ0zGMqNXFrBqX3kmkzVuWVwxnmF21XmYrrzEf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9x2rCMrNrGbYFsuF1AUmBuCavq7ZhDkLpiK1+YxRdy2TqssAWHyy4L3xBhKwTQIik3cQ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c0Di5mOFJECxrEcuQY1vDFIJPTdXzNZ24KbpTCB5IbpsI/DEXWkdvQXwN/XEdKhcqzkf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V1+q0DUflmAS7vK2Io5kBkpq071Vx2kD7UrtuKHT4lI/hRLCK0PtHUfN9GgvTPEjQHr1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pWzMGjuBwD7mYFg206lNTzgu8Sr9kxeICe4oRBmGjHmbvc0LuNuTcHOZTOBjlggrmm+5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TzMicMVxmG60xvsJReq6mWgzHMNUpE2IK0aOHEKL2xMTj9oPxYq3JRSrLuPjXuAt6FIF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ryu4LvUC8w3ZYowvTNUBPIyyH1A5M+I2tf8AyGszi+57jfhnNcTFmXudO4JLwLdDzHCR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rcTM5Z3bb5lM0CMmCjQ9Hx1LueKWGodvhSnqNoU1uHqEb/s6Xx5iuBaBZZTq+4yFIlFv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+HmWyIVeNmneeyDiNrU+W5YYOAiEcOOYoQjPY2ff7iVcqQlcq1X4h/Ky8MA1B3AmUPh2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E/SypIrqYxnoerhljDfNrFaXsh/0C8wGlq3OvEC0YLtNI1grOY1I3b+oTKWG/UIgDkr3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Zr3EngBarxiAhdAFpIxvc8SgUVvMYC89RlCNyRmGyyO5hBZ0YksWqYabY2bXCRYLBKw+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HqU0AQOC2opzhxDAHrK7hKtlH3BTo3OQyVc0zFZwFJ/hipPMLZeFehJ8QDDFOIYca7Y5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+BhjJYy2ivLDVvVxhxjhLFlbEHyjLIHGDIOmGU3j6S88jaWCWvaYgtA/EAr089MWH1Xx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Jku2zxBQaK3KLSZGXK3jielKz3ElbIRxsvogtjQkpbAXmWC1fuOVy1AC925gii/4hAwc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IfmNseY5V9QCaU+4Kw5OSHXLI/U03aVIaQq9i8S3N/QgSknLHjfTfxF8302rjKrrOdSh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UX1BHVjOX4liAFNdTbocYBWWRga4CgPQR/CiVez41CgPr2F18L1g7ilSZMzAFwfMEyUl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6zKT9HmrU3Of8Jma9/48Rx/hcZn6jw3L08qvCX9BKWjl4iJdSXjdUtOYErNVWhw01FcL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Wggg15XlTiIyXWvkja+oDkELYW56XL3L6THM0och58RA4QFqAK5pz8SgKi5vdbzawFAU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NzKSZekcMbIGMZzxcRLQZ5Izo9sWvp2TKE5NofzONRpd7iMhfX9o4BNfiKV4OsXCuhLy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I1MBbq4tXFHX4h0o8wKNlmgmh6eOpnw7llUJVYc34lDHmpkzpeJkmLr8ymrbs1wxANCt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Lq4FA8DwTPYDqakSniGv9RNh5lc3xiLIZYmDg9uoy4L8u5iMXWfECGdQas36iCO36gm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v1DecwlQQvR9QKWrBUU+tUyDYOVUtl0MYGni+OQcXccZRJQS6PGFWiiLejgArYGnUPEU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S9sUaLWzhD2uAi9qGb5KzXb4lFYiM5plKvzUPLHdnbllN24i8JywEbQPuKjuZ8xciwmY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RWIM6epfoO5ouuYNUMy/DB2ZgjbuIUCIuahvwRC0HzDOeog08MvVpfUKXcUsoEVmKuO2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yrTgqMGpDQtVbMbDrbGNyC03CXcoANFxUtQAS6iOrL8S4qAYnKy6GEBu2R2yhdjCoADz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NsXONRY+cwbqIOsHcK5uBr+Oy7hlaXTcqATTdxeDiUspw1MoqhvD7Jmk8sfcwVd1MtJE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qzEg0BGnXE/uUjVytDp/uVJfej8kUaVvU9XLK4ppo/WZRRA3DycEmTC0hpXib6MxDioH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klFzuE2L6lqHBDEAsrNwHnrf272BCrMEamRpoOXXuKRQ1VsUtYPdYlOyyOiB8RjxHaaG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cpfeR8okzgrYwObYH2Sh6Ab4EDfiXsHepeuQWqo1Dhxhf5luGGqInAbQyLpITyZAb8jD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09/ETVGFTDFMf8AQhmFcUWIBRx48iRAES2qT5l8wqPT1aHbGAOTLAxaCwS0REUcJ/gj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2r7sgCt6iHwqfJVxLtK11YiFouWIUNymj8yuhQ2H4ZlUUgFPInZCHBChuO6laXcsB4FK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sXK1UI+af0CbBqeMe5QagZyauIOamfM5VmsxDRdeicBg57mtKWyIpDf5hxRPMIq1U035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UnHBBChi+pZXBcShOqmeGpRtB75hFHkX+oKt2GYjQ1QTZhFpdjTj3ANPKvmIchmBqkdG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c1j8EEayt4DIPVy6WmCBC/dJ9w5EgkraHy0sVsrcyPn3iD0bfUXFRGC4XLoIb0t1nSVX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A0t8DR4jDfme4hdGI4KHMMT1H1NYlVKxOo5Iy2B+YvcV6L/MyyuyC6DRnMKQ5zCM7IND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I58vZHGj3vRBBFRoa2sBa43G8BEsu3geDqY1YPVU3trli2eAiBn6rDH4Yum+74OPiWZL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DYwcIMGQouhiWHZ57idnijhj2e0MD4i3fw21AXvPEOdOcL0QkUiHPMw6OXjiJhs9zSFv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nMMYpFYeiyWAwHMUCsF8TIg2eJipLhtTnqeTlmMrDaetSwh1uZA0S0TJHFN5u56ipdRv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DfSF9vGZRFz6lVwbmrbkljN+o6pwOWNQV6cxAyiXhdz0KzJOYw3c2Z7JBUoieNMGyvP8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sEd2svRDBRKsLwN5riOmcv8ARvBy4cxjVM4tVzfbrBqOk/ROYLsGUh/Es1ILubsW/bUWF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AHNwVhImEWz2t+LYp3Sq3qVjK1zNbjqeY7z+Ii2EfAkUoFancWURlnLmKurbZltY3HdN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Mc8Twj3BC2g13jzLCnECjdy99ktSVSwYVX+IFCcsCtyg9SgW1NQKJRWcxOxXaIwrTviB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X1j+YZKjZd9MZkIMXg/MLlquBUAeEHpXj4jsgxdTJSD43KGLjuXvYIQ2iqKHTMF1oh+f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3vibviDFm+YL6SugUT4PwxXRB6iHIjAlGk2SgKAOR8xowH0TZWMo5gqUuxzG0g51XrqP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KJD2dD+yLs2CpPxIfiN7kaZKhswDKxSDeWk7+GEThLsTpzCQmFbjMfce2EIGkcrpIPZ2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AKwWLuXd25e/UtYg1UcT7VJ5tiPgZQLm/IaT0x4L5H2xnvArp3AzRRXynYCszChZv+Ex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WOiL0+5Uk2FEswM57lZf3yAahWYVG3sjrYZYEq39wGVAgjwkKx5sS5bWQx5TO8A4Bxca9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HEK0NZlTVFoRAUpVx2HaBq9/BlunEIioItQK88Tc4oTCdM0fEtYnVeJgYatekfhY7IT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GRWUSNDQGlSh6nSeEhmqzlPEAZlU0fMAQbxMKYdQ3ta/rEN1vRzEPmGacQXbAOvcYhN8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m9RXZ4ZZNUB13A3OlCVUUvUqtXRSMAAdWx2GYKoIjKxqtTAxbbhVqy98xH/AMRb2UQu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OgUOZgbdVSEXFHtArqR0Be2Or8M1ml4lnPnxnbTto+WLoqYSn0QtK8C8y1FE7q4JEq6M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6LInUDNNGCNUiV3LMAxQKVeJp58+A1nH3uVyrXykX7DWgRDzdV7pUTOWKmBkgiA2uN9z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w5nHMcwu2P1KCPVz9TIjOZcxb9+39IUDrqZ7IjmlqLrHmGXCQYrEmAuwxmotmEaOtXdq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Wxa8jjioeFWHMLEeAi2yfgxUpxLMHkZpFbl2sXkADhW5o3HnqUcv9wBpUmY1C4GGM4Hc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Bo7ZcsHwYw2J1qIVvcyF4xqEV3TUOLNdSlJqY/3Ly4qBdXdMLx61ErzqomXGauZL1UoE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TFcsNtGTmLWIqkJmAFLQ/EBQYGpS3NREpw0EKNWzy1cFk5+Yb0hx5hqj1KWhe4gLVzBY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nMpWfI8xOzB+5VLNahEVdkYBGCEWTeNiTTjnsLqUEKCZJTzvSOTCQLoI45MUykhYdB3Q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5lY9nLxKVlbga3s4C41y6G2AO4KwYIvKbOzujthswTeCWjWCAaaWcD4YaJd3iPogV+4K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tjcqijiGgpVg1CrgEWJe8rzC+4TXpOF8gRXhZ2RJq1+JwJs3D+4gNRsidZjvMC94jU1U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GG5VgX3OI3FqBVVaRilj+iWQQppHJ+DAeKDb6QFChuM9CDMrjgEj3Hs/iFWHYNPL61FZ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uViDdRjVPcdytxOEUp5G5UkgVK7JUVpDGvY5jlXEcQB7hlUPdxb22wxoJuovRB76nxG6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JVq3KNBwior8xWVzhFEShydr4Zpj8J/Ms5ChhYTLfmOaRRoB7lLZuT1tLEBKUOuklGKa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KGHxmNdOPuM+jn8H1rR5Ynvl2N0zvnz3FdOFuhVnrL0R2jb+csN1UhPNZOaNj0K4lki5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/U5IJRsVPKUqME7qVXpQCUqdptYda0lkaMaQ/GDWZBnqUBEWjTInTMUEMD+Tn0lheBPH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wlhYWkVhKN3HooXZHGF+0sg2xW9a+ZWspzjMUyPKsVKw3dEcG9VqGqwtVTW+zd8vD6iL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GoAq2Jbq8w895LqI9HeoY0vV5mOlAVOYZqqJ9xrxldx72ozLxO4OcpSaDiHhPSHgxHWB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5EzU0Xc81TQKZNwYBSjipfkMvctexWJeldYlThjh5Zaw574YNsD35lWNZ6gRdK6ib4z+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e5Q7gaJwkK4ljoxCgOaIXA7VHRweJijGBsG8Zjbd1io1Ve0N8woqgLgdUGZybD1OGc8l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nh5JcEZUM+DQSzgnpAwZ/g0BodkmaoAt6AX+Jd4uLNjSOXB8VCfBsDRMyBpobGFQUESt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YdxxUQGklnRFuIoMDXMvwYjyTRXwXGOtr/Kw34YbVusE7R4YRRKXL9q3K83G0AuC8ETH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oZnZgCCkeDMy+TggGzXIGz6x8wjZCYAFFRdW/pK0sQ/UvCXfOJYOiiXQjvpxCkhRquZd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zcHAqjxMqulHKS4vacJBsz8cxBmKaxHJV3FQli+pReC2oUDSxC4caqUycygzm+SYELb3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x2FRy11L0HO5ttxlZwNsAaAudxvBx6g1imPHUfigupQq9ibFx7g4z9QsL+Ih3N1qOoca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Ib1AKFVoojQiRH7itpGZVavMvb2jjxAQ01jqHh9T7TTA66ENEQ4R87sLn+kMY0Fr9xjE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2NWNuHEVRzCZ+pVAAn0b52xES1yw9zcLgwL4gKRrucXrFA2drcNYZjgEWo4bSNPoxxFb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mBMagpyhamcR6wopuUNlJMMse4lFuYrZCi4IcSwsYlj5dQOZypEIN8Q88t5lUT0hyxqk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TFzI9RapBYmyKkSoYPYhtIUdkQcNRdcvmYQZSHM6HiAgUBQEoMTVqVnMcazGOLh7hSZi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xD210IYiACnYUx0rHxBr3O52SIRAckLgauFuA7Vxib67dQvK4LN+INJV7s0SgWHnaP6n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I1LMUeUIuVq1uXI0dDcKosziYRviCWSVs0d+yNahaWcUVAJi5Byjk6i6fbgIPj+ckzzN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BpxvIIAqRBS1ge6mScK+7jl/mO3ctOLIgJvwIk+kfwiqh3Rf1FVMLI7UJiU6iE5KRVSp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OVUYwERTKw+YQ/gfW7FJT8MQspYSXZV1fiGCQAf6HiKBLgdva8fUFjoEgurGAACcNlQJ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TAHo5lgI23VmrLsh4F1zHlBd1qCAoG7mOYhN9b2Q4ENFg6e1rUaGi20uF86t0Oi8Edbj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1LrmfUNSswA+CCfdk12XB5yYOJVFFfQFirdI/LBajPfiDau+SU4/+zJvmZPDRMrzXuMq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yjY1l4g3splRXZ0zFqu9QulyOLgZVmpcRV9RBUNXmYch1TErHzE2Yx3DItH2DEMaR9x0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sw7JXT9D+o9h/wCuIxkPn+qAsEc5v1MAUxrxHaBsuGAIf9hqUFkYyX+YWWbQ1H0ojhT2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E3WDQXqAqwrJvpgi9TClY4YbuCBRamKgfX+stkW9t/4nUXeH9QGh9l/iUJXr/wDiLYPm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xG+qfSynHzIV4HfbJLVHkMYzUnLIg3I7WuPcOO7z/tGP3h/MKztSm/fcsb/ADP7le84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ZGdGr/jczkEA8pe8Qvq9v+Jo8BXFJLp0ponMVoSvMpkRb4j2C3edxOZYcCNlSw3ZqOcB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y5HmIWGs4IvIvFSmSs1h6hKVSua3Ap5viVWBx53DZWotumZcGupwAZbBWsiQli35HMvU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Hk4vJW5qN1pqIpX/AChLG0MS+mqQ6Sglhs+IVQVjwdQtN32wAOpiyMdzT7irvNwBRqJX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jZCEc+oaxWsDBiNHMvcE9S3KCYmqlLGBaG8zmaurhOV97D+ZmIKCNCEpuzPTqEXtWuAe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OKBwBUVirnUChN2C4QgH8aDKyWx4dED3CpLLAuHZYyeW4WSoOhfqIwsRKK60TJ36g64l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IDRcITLpgZspzEeCyApcEAOaIio9vMwaqp0rUFnRLNIXcDC9+OoCyz6ggotwfVsfnO5q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bwkaX1F0ePuVCITkv6lroFGyIuTEMPmLVyoMvQwQCR1DDZG86qVj/Cbrcdl4lb68Q3Zp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wOpqC3uCEngl5+eJIsHiZG2u5hQUfmXmKcFal8u6XLfcX+I1UtqEDQpzfMGHnF8RX8LL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eSoghhujuWgFGGG5apy+P6gwJrkp+YeVdSzBiy8/gS1pDb9kEFDAoIi65juec/mECW29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DmnxAI1jfjOLxSbhxMA5u4U5G/ZzM0cEC/msFRrycPiZdOGqHc8vv9S4rIU8XbDTcRWs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WprOiVCqbIxwH22wLZRMN5GfOpkVvOAuh5jn/wAkG1oDrMUYt3RAkviNVKBeNwQXRUoP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QXGEaLCoKLeXdSs8KQaxoy8ykFKL8XCuq6uU3mperMwgyeIzbnXrOMqi4Pq4LK3e6hd0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HLXGZgg5ILF5DnmPUbD5YbSO4C0IqMylSqLx3EJb/coG+oXxDeAh2DfdyuA5ILQBrzKS2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55LPN9ckxusX8yirnImHDQsyDyrcCjyJ1W7iFc6jmDDUqqmucS8amp3ephfyNXZM/VB7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3GNoMr0lRdGotjLl5zB7mjF/4DD3MmtxXBxfUwHKD7FKM4oH0S+tS3ctx3FZzD2g4xdS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H7ltBbUVovk3FmraiFzwxc5gxvmAGKVE7l7lQ1bfPEM4we5dvzm5Sln4lWcD2QXzQzDg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Jl8/iIuzNVHLz7iW8LEU2cEAAfddTAIF14iHX01+I6L63NlGTMCVGu/EzG6Sg+YV5AEe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YwKrcN8QkAYD/cGyjbhhVO1piNZ4MUMcEHkT1Cupgp0uC6kpLqEoMMrdYgm5lhXJ1BZq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wncJXxo7j25SQSlSafE/cHdlKhc5l4ybc7l6SLzotte2ZltPMAVXzMg8RiUCnUypqKDy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LLWUnzEusEbgWxTiCyhpI8CN21xNLRqBngwMVFBmIwT1FZEqMpM9IEsAqwa4hqw5nlgo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zbFhW+Iubc4lIwZ4ldBliGrIrAl4uEuSSaW0BIFwJzt5lo9oHoxQMHD3NFcznE3BA1mL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+Ao8zPMZ7iXESNUYuHoxdZP+qFjA8vIfcc0kGF8wCh12MPZPTAqoeW4A3T1FuCKOR9yj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Fp57J+o89g4x39yYrivpS6pfdH9kefasDyrDdkzpy9n8SDZ6Af3Cqy/yX+YrX4j+ZRP3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K9Zl5azJleZkDwPdkdGAdwIej/GGqvdwYmnEGPVZlFgM1coq8VAwA1Y+5Z2gbZ5gENBd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Fr54GKbznqWP1/OZJaaT1PN0TjxMO/gYL/ML0BZoPEYDcGPa16QgCh06TySs1Uxlg208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Er2xMQ+WNENUFniANTDdMLkGIDjpnLAYXhrsl3FtqvEJgYCkIrzIz1RX8w55ZmKn8un8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w5jZ/N5jeR8kUvS0z4i2n5mBaNcxA1Y4lvAziuYUYK7hEp24hsLJC4BV3tOAVeTuNZTO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ODA24rFRGvrfUaN/LFimAIRDN8EKVmFti4yrVCdvC3BCMWkQPtI1uaRcanmMvd/4zUq/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zXgV3RgWKxEGyVK/w/4SmUc6no1HFEOXuC/y8BafiXPuGcRcTCXknjiY4+JrzGBRmcVz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GqvBXca4N6vywhLtZqGLRQGelbO4q0Fr8SygTrJHX8SI00Nf9mBgwTTu4a0WLLfzBOMJ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HETBtHEdwKsFljVoagoNY+4kWsG3zDRKHJmBV6Tkuk/MrgObQCt1f5lYAEKOJc0yGMTg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Q7ubQjWLq4SgLzAqqqeCFyNKjzX1UTnOGWmLu3crK5z9S7CsTA92wb7yZxKCz7Q093t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g4qLdlBT4lFG0qI12cND8wOFq0o/ODu+zmvZxBErYfb8xm7RAX91NHGIvWpuriUew9ek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2Qo7jtGA/MzQwvBg3hqMVatxNpUNSFHUC4rbxRPkdTa4xalO4gbyIA8e4KsD1Ojv9TbX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64hBPjEu1Xqo2pMniKqOXEBd7QAq1CW4q+paQpGHQYqbuXc5wR5gsN1qN3TGa5Y0dbmT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4eItmdx13FUBzbjiVG71M27eZuVMVAwDcd7fqKlgss7WB0hySK4i1jULsko3Av8AggIw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9Eo19UeJI7n5SzzlW3DluTnHwirQ+pegCuJZZkS+SVa4pb6jJHYfYmLoUZlX4VIxFmoi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eRhMCnJMg7hqnRE1cDlrcLytJduI03X2yTBG0muclREeB+YtkReQ6qKx8fr/AARpSw+v9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uHsXUPm59MLRo4Mn6JXW3WZygaGPMwOmC42t+5YYKc9w2bM1hIxoLV+SYjaCmoFUa9eY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V+I72HE/5DKSgHUTag+oRCpdVdy2g28ssSr5lL88XDS+c3HC6QvEybDmrlT1Q/EKMFls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S/c2AtKiufNSgMDe+4ELKsMVl5ZqIVl5uMHbMuq9upSrzeo3Yxx6iFMVwz0JiA8H8IFu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Ml/CDdI7P1F6jfOpcfcp+JUzW4ahqCrRmJYLZPAlSILeINiw1HX+GbfEyuf8XSvMN7GP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J+WEKo1Ls6g5TqZ3cxxuCq3qcRldxD/FV8XMB70EsM1HSTBM/hBZlDgSb1pw9xAcjV/7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ULzTEA3d7uBQs/UNZuVNygjzLLqqYxxDOtdQvjiYhRV3iDJzhx6mprTNwIuoSC1XJGoO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UAU+ZUwC0MdS3CF5QXoZvthvKmnHctqtKzBHkfwl3bXzcvNV9wGh5EOzLRXUbaV93AQJ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TkPzKL/cZaW6x7lLow6lk4qyK1ZjuC10qEV3XMBpstRi3GoKqsZDD7v69D+ZVtKYuDUD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mB3WwNrzqPUqFuJthzfpDI46CCbuo0ONSyjDEUmSceZgFcy4BwQ6GgzFZTUrroQV5cR4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UXF7l2NLFJs1MmyAskLA3ceuEakwcsxqYCIhtziUsE8wq2l83KvfqPOPxH1fxo5KpzqU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OVjxDBlq4TVs/Mzl8oATfJmBqCmbIUYS541M4ROYOZkv8FZlUy57lYZiRBs1MAZvacfO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GEoN8/5+q0EE3PIhyJgpijaPxEtML5luIdrADc3VI02pfTJAuIN4IE4fU5QviYeLr9xD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4eFdkEzeUHyJ0BrEZK1/kl4N0ixWWpb5I6btoe4fiWvmK6uQKsi1gVYrTDpEaeZbPIkt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tl/tnzA/uXuycMTEoMsx1Q080YoW8sDRySCVJZyxWY8Tx7kzeT+oLLG7/s8TiD2MwZjU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YCKyVmrxALUKGUBxyghEDfwmJbzu/MswpjABM8x9yFvnURBYMtdXz2/8SjbejcC1a6+4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YiyMHUcEYzzqITvC+2Vn4BfqKkgAFzICl1LCNUZIIgvNVMAF12gMqXUBZj6h0MnmNQ/L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u8HU4Bl8l1rMYXFYX3Fh+pYfn9S4vbjzNisxfbGKgRW8wlxSpfiPzDJOqL/xjrM1uAU7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cx3PWpf+ObZScZ1cxwg5vqICYBAi7adUB+o+EvmsxYVfUK2bnU4zcX3AfiZ53PkhGCqO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COHLEX6NaYcYgbFDTxCxoN9RDaudGolHCmQl4NAW1zBE8eNMKA4JVGyUhkAtHiACg0Sh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DLV5JWLcRNbu9MDavO5im84q495Q1OJviCC3WrmUDx8RoBoD8xF3FOWaECnxNSWMvcCi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qDX7MFKYe5kqjPLAaKKwkBRSvBC/8O4g0F8hAYTjuBRwNQ5HHEuVvJNdxnJWk4gDkXiJ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5nC4MkyzFjEvs3UoCy4rStfsiJE2pZ56G3h8xoafEDHbEHGYC5URlcrXcI22mJQXUdDw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BXYvEFftGxqmOuNSllvUBYtF1BbdVcVcssQTEItNVrzKtOI1/ZHJ7l+603LQGyUizRMP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GWybIJaW3FZr2hYi+MB3saSgcnLqNYh8xQrg6mgQ8Sq5m4GEpesVEQOznZBxK5kuIMNR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FjpTthkXH3G67JTi4LMQ3mC5VUKclM8PuLeIMeInmOC2A6UuDv8AGP2b+5zJgrWEgxAx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WuoNtqGO5fePRlGczHDcxW8y3GZbdMTEAy1N8xJsl6zhEFHgrOfIyxLwF81FQ8OIK9rq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JqniEVuLkoLcYHVcXHCILNeWVJRN+YAQ2ZfEQIowPRU1D/7w5/8AipVQxfMdp5w3KDM/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RncNkwLLjXEu09cyyxPUWMMibd/9x6ZXbfXUg6LiYVdGpjQHCtQAaX1MyYLQQgrvshsw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mZ9ktLII+lYXS6/qGW1X+hSrBviGf4dMqG19cQAFvqWUc3zFNOc8ROsvvMWhscQKN/MQ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4IEeKD7QJspqiGtZo1EVKKYEtgK1zKMnuY1xXcsWgA03uVf7jsqiI0iEcDpJWx0VbC2J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6yxhWepZpIzYUEbRW2I1QF4WFAQcXTLVYM103LYr9Sw0sHcpo9yf9EUZRPiIrUNQa5xL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um51C+ickb9TlD9QRgV6qGgHxND8EWqFwmrtqNmcE2xli80ZIWHGvEEnMHWyarqGRbVy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LVGGYxZRw9S9XMhycNAUp56iIEyYXhioa4/MQBbjiCWAC8SgQ2kdAsVxBKpScymkeU4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bAPUeA+bjlztiZabCBS2+RmClFbjIpQHJMuwZ7iZ9CvxBMGvSOQ4t7llozARGjaWkVCn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sdrx4gtFOyVorFVK5mooXeOjcYycaA4gIVbrmJZnLucCqzKIpL8sLaL7gdFOIwG5oMvF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JgtNfmW5XUtHxVzoAuGiWR5wxlOS0yLjEDMaEKyLYwIChmcCYhPml6empUEURv3uBYJX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EzUeIgA5jveVIyzKgG/4ipGkQK8eYNGiXiKW+pZaC2Jx4hkqqJcIprEAQy6IeRTuGBuo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OUbx53cQnDdzKqYgWhXY3qeoQoieDcALmkqccaYilYKj2R27NooVT0g4F2QkQxyM1SGX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mUaVhkjT1EKhzHfuaVFYNkrR+ZWWIVEMpn6ECu12j8h9xvLD4IJ0KixkpLXxUvoha5Ilw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HRmayEODmbMQsxBVvH+DPOoY1Lmv2RORgKo1KVX8RudFrwt12SkJaJv5RgcaY1eosTtw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RFkrG7g0KgpSazgNy7NoPm4zP/wpLT8H9sQkLgo9QB9GZ5oTDZAGlX+xwcbgwFsL3Vag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e4R4lasDrxG3MEGQXe5g/Kyw/KNmTjH/AGQEN6ZXFnE2BzZm4cfi6mTFEo+ZYeY3VyhR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Qyzs7HcAwgd2qf8AnmFu4S4m+Fe+JXYOrIho0xLgZyStuBfEqbJOVgwXOI4gLdX1CXLd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k5MwwXzuCO2dVFVh6gRtNuYrD+OJxUZmC6YGAz3KGsLvcu8hxGs7eOYfvwcpcMspxgMG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NKhngP5jb3/87jWP8n8wXg6Lf5gPrCrlOM84nIeN6gLGTzhENyMXpl6+EiIzF2Nw+YMh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2q/hCCsdrdxe4C0UHo4IZXxHFMm9qHUOeRhdL+3KjK9Q30F0S2oV0VD4qLwHun/ENj4A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9ECd6wZQdvMo8XSlGqPlHCBmkRjwcb13LIA8qn/3sWTG+8UxWeHLg9djCQRQoUJ2/ZlD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B2/6lCFArRDgALU1ccZQxbiXNMVlIh2HTC5rxBqHFNYuUGNZyxb5brFuJkbvBqotqyr5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giMuSo5XAQuimEQXlbYAJcMAzwHdw5cxMi+UVC5tVSxoK1nRBoRovEBTkIusq8QEoxoX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2eNSyxQuXThKOSGi7eIHNqr0SivxM2VxioLQAnXczWMxARab9QCGzt9yol7ghwz3GgmD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SVOVRiWX46ZWaG9YV+4CautbHr81LvxeYFKPcDBBndSw9J7NMRTyzIYGrgRSGgXgItcR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RGN9RoWbqWtpvqGLY2Gj/GruGRjX0JgXGWZeuVnMWhjMx3qKFxfE7hUzG9FxxK34SCWl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04I6pKe5XhqUQBjzEg/OpdUQMToi7ieoFh/kIA3QbvcVALXJxFWXcs9NKe5UXm4xS7Pz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G4kUHJERlbcRZXqDF1DEvUrGGVeSGw1LpbfEf7P1Fo2PxEswwXUN+ZbLVqY83D/4i8f4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Nq4inmIHNsG7nhaXwI+J9wO5yRbABHgogGaTfioA1GNfVxAKCE3xKq1XD7wY+bZjbDl2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ExUQSCOCIjQHaERHBa7liJhQ18qVT3CJ+oCzyn8QuAGuJ+Yw3EZP5VzTZCHpJz5SWB0m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AVXm/Usw0QRGxOx5gjQL1FNWpULoalkWPWo6A0Ya+jEpWv8AhfHxALeWafZpmhyOiWaE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I4AlzH7I6O1/A1G2wQlD0vgQY7bmNN75lPfOYLsBDmY1/wCYuDzLAbvr8R2Ba5uZ7quL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yPnOOZgvREq/JK07ZdFqoDmEAYOHMRZaFRVBmyAMFvg4ioO+CFxTFS/UNblfcuIeELEm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G2MRG87lVjmZlSziGXxHUuW7lkByzD35DCMR6l0UFx+5nHE+ZbeSK2rUHTc9QdXxEl6Y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bqb00TNY/wAXXFzKsQcWziri6nLmX4gqDA1WWAFtK+YXeW64iKKEIzAPiFWm2utTjwNR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FOoAVqXLjBW5Su1DDDTT9TXfMPBnsjNl3qp1+JVOdy4ibiC540RLWBRrtmQuDpqMwvLb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7dx2xs/1HzeU53KBWhR1fc3GRxmVKgcJfQKbhDa3wbivIPHRLCLxK7ziZsa5gocLAbce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WuDuAG5ebmSrREsL0kQsOBcGWh3BdWa3UwaTmK125jtaizmTxFBfmvQKjhvbLI81xKb4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3YrJm+430is79y8DbGW1iIm9RVUYlzyJmEvqAU5D7jBj3Cir4i4t9SmkML3LpziL9wqi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7YFzxQEcg1LW3TuGhNDAGSglhS3+49LU8EVM5mBe9QVe16mSv7lU1ie+JaUYawVLJxKA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5qK6Yje0G5TEBdVZB0btagry7mFMZWqgYumz8wHwOo4d4qKBC7g+8mRzuEdtyhdm4UlU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4xGKLN5BLmYJyks2yuZXcrynhGoDMtn5lb4lA1EpxaITe4XemI7sgHDPwlTExp5KAE4b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5amr0D9XKo2dytJpPWUtsqzv7gazA5gsPLFY1dqYkss7D7jGSUwQXWGAnERu7G/LEX8D7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Sg+8kWaOLX4xMle/8SkbW+3MrDZp3X+0r/FEmxmU83XrUoyouhG+Q9uIUDmxj9xKBM5l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NQLps5Hp4ipYMHR75m2ByXn2OIYuDIlQMHNOSOsi8t5AvTZVTJuVPw2Q1ih7izPLX+I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qaMWcs3I54OIvIvEICyMBHa/EF9KiljNVeYUsvJApsC6ZZFtaqeGyUALGVYJ3uapFNCB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LmOHfupQEKXqZ948yjstR0Wiy8aij0r8iYLykDc+Ilkqc/4oJW6zEKmKxOMMDQDLLINV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ur4nOGU8tv8Ag9QeCebqXtrUcPiKLzr4LlyN/wDKsW89S/qXl/Eugmbaol8dyzq5+pdt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I7sGCMUSK/ilAXvWYoZppZzCv7OIilRKxmXpq/JFgNOqJZR3zfMxbi/ubd4ZYFN9psbO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YcxHJC2Wai0bSELPiAvNa3OAv+Jkr3llwmFd6jqGunES0UYPMzI7dIxrmumAkE+GAZu8O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xMlZsxj9w34EXEVCiWFkMRV2bxMC1uVmolNZruXaNtOoUDBMWDnVQrf1AoW9wUmqAxKH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RqcXAJb2XCAiucpuLP4IkRVwjm9cR1U1K+9VstESr9EHOYcrhLvLZHANl0xEzXctpMLX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YyOYAv7gOEheVq5lhu5ZpRWDM3qCzC9QKmO5huQ15lPmphKXoOo3QauUUFYlw5zLA8Ia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YriVpDFYYyTcLVq/ULo9S7uuZsGYavExG83BtcYgdQN4MtBq4Cgp0wW+WmEfC1r/ABMW3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LGKAk393zMHuKzCOTMqn3Fz35gqsQdwC/mO2u5PPP9PiCaSojpiHmHZ/g8sHlFvX2l9o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/ogemAM0zPRfxDcUeo8lPZBJhPRLP9MuXCeKIfE/1LuUcjySke6HmmbRRqWNcgkWxD8y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GII5iUCCKinXiGNgDPmLTCv0M9nQc5sqfA16ohKHAq/cuVsLH9xm0MtgYfGXNdv4Q/8A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YJqFvo9ks+k+wEG2DbS7I1DVW0jULANBuu4LHhLEEpHdSuMFfgDSS90QG0eziJdiozc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11iY5wJ7vMwJ2Rc7+BcA27fMHr5maBW8w5om5RdYD5jrCvzOZhPyxYdbKqZF1UWYoG8a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rMotgXGUcHFR3RPEtcmMkqaN99Td2uJiEM0tfMKGcamkW1DSMVSK+YgKBTU9ZqO27Zji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juXilzLx3DEyczSouPSlEFXXlz/MdwgOSLixP6mpeyHcY7sZeMzKrf5JX8whSqdfEWku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cT43Kw+ZxVyv8XBFFLdWePMxBpRDDFZqvA4uC0FoDXUa7aHMOpcqtESA2K8ameFzxEeT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arUM/wAwAFQ3EzhXsxoDNcwdMDGO5Vta7laX3kFAMXTrxASxtdwGVFjbmEdHLEi3Uusw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NdVFFuCISs2QjNh436m4W9JDahdHcALoZ7QqS2cMJbpV/MabNGo5ULvZ5gVCj45gUVrh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3ceItDmXgamkZcwNALzLlOjcGQ9MxesyuXB4lDAhdtsBFMrwKqCZSNIV4EEKmvEAFObY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dz6imC5mk3zOh1C1i7KhmkdwNLb9QWz+JcGy5erNRK3kJZWLmUOyUBVOCL64l5y2sRFrr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FuLlXqp+IWmmfcvWa4Rxwa5lO7zLLxC65Jeg7+4JJz+pieZZDtqUzGdRJYQL2zliYhTM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VfJFYoNcxitniIQAhchUSvC6nuGrgznEo5aIUu30S4ZzqAtDhi1gZ7iVpP6CC24cgYHg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pepWhWZYtAt/N5/I/MFbYNam4I34lNTV8RdQV5J6r1O1PibL9cv19U42rqFDAPiIjWKn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4mEq9n+I6wEvMtxqSsY1gM/tmarw7jN6xyelFOnVcwWmw/STRWeIRytLCoaYqs04Rql6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1issujIS6W735R2/+4s7GM/qDdFj+Uoh04w24lRNSvjKzNw+/wDT/wA2P23HQd5zQ9rh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hFGKihKmUaJzkEQgWK6iIGtafJMPWu11LC+AG7rphFT5AZZd5xPEhPhKBG5VudZ6v+YB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OZhmnuFyW6laToD5jVUPU4j36l66WWK3VcPMskrApjlVxg5LrMFAQ/aJU1uNAnUVQ0U7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tjvALIrAuUpdBWyLKGiETnqOyyrsh+qFcNGMy8bhEvc4aY3VsN+P8Oo18xiK2qPnH8wm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0M5RZTHG5eMtQxl5g/UvxDuP4h5B8Wm/xcwoNCiW4zHjuG2bp+P8K1c6mVh7+5WP8VZ6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WRXEWkFM1+pWmBLUrrFKcRstAYzLWAxjUApZXiWItdMTUFhW3mNbG17miqCrgqVbsnDL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LrMCkHJjEDIM8XLigZBxGBWsIO5jMB5YzidTBrFkoDXcbLRbUVMimmFAJwnULWKo54jc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d+YQjaNVGxQm0eYSkGc1yRxbCXpYimAGYlG3slU4PM2D/wCRHhFSZN+ogCPbqKrd7uIn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hOR4MxBXCz1kAgv3Ml2R8SqPC2EMNJRFWSCgTf8AW2FwBiERgWM1DYBGdlX7jVFHcC4l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KmVHFyjYaJ3PUAitXcR3bxKADFWj1joit5RULk/UZG8nGZgjSkzw2YS3IqiLcXoJSRYb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l1mYaHOfEF91Shc3C6zK1ZNvqYb9Q0tzByCMTabhh1cS7KrmVg2VgabCIHYUhUfmoo1V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1C1qsGY9jiZFBfE1izEQ3TBrFQYzuWAF3BYCHcsF0i2mtAOE0yxvepx2PDBlJdbjxYX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uUKYqKuWGFyRbyOJm9XZFBaspVKzbJcbTVRXyS9iamvMCctzBTwH8TSag0qxIU4bleFL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/wAZG4NsqbZCnxGyfcX2puUvLmK0Fw4jmLYWw7jgqASwR9/7meOcfeP9xUPCn5jwjymR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CUBoT4BPCc+0/wDggTF6zfE5RZB5mW2iwS0gz99GCSXUiMX0xbSOkTphCsUMY6lFgGUY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cqgVWoG8QGAoDEd4cRVaB+akuWjEuTODmGifN6lKCq2E05XGQ4ld5ruEtL4vqU+okLDy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QwpJ85hQuw1Gq3b6iXd5ogUqfMNPa4jLhgyLceJWiUJXqVsviZGsdQWaMkzAuCqRilDa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zHZTLDTEyqfglZkYgNlQSgF7iWxg7cYimsVLcZZa2ly8dc2qFAlAqVZzMmLnnQ4hmFsf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GjI+Itaaeoh28eUDG1B5YCVsCwRyy1269RMWP1A/wxEzSOeoWvFEp8zzQPc8H7lch9zB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2qYaxjMFI5tgiAoXDZEnYmC3UsKfIkS2ehmQM9zdSzuXEq3q6mNml11KXTEZ0N57nJBo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aEu3khaPQbrcEDv8yigt3viMq3RgA9Bfv1BvksH9zp0suuprLycS7BpvkgcN6COAKtan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BMar+ZY5U7WYYMO5pk6mUAXmOQK1WY2ups4hQlZHMFMl+ZlfhYAQ0BVxBas7xHwt5gWJ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1wxgj3KCBb5lgp3mPl3xLj8Y9zGA4lSj0V8MysC3abxEpgTpmhq8Qx6Ziu1lmbcGPY7b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2GK8zTeoWCNW1hGdDcd3RZmIROZgvxFpT3EgGrjkVxEOH1c2BOw3OBXbGycRJgRkdZVL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cdZrici1ELDgSWy74nsruAUqPHLL6rmIPao7rQFYI5/SaSVlhsIbG3uXZbZcRTnJG27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LsOyNTiRQu4hRWSM8aWGxYuH5DWZYIeYFkKCDmMVLbcH9xYIXrxEW2DhhpLRXcMU2RNn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YKrZMsilIWPSfzFtxNktPQy7SD4leal2/RLCoeAnpqHUSsqkqyC/cwrYWY9PqUmaXuFd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1UY2KR+4dUQaKrK/iPUZE75Xhi4gtsHqLp7qeiBzhVVidKCXpSANWCw+GWHyY6KYHJMG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CWHJp7mLZKpYOAOOpiOnNFCmMB3iO92/uC9VhfuOZwhr/HLB9oIlB4pFsOBn1f8Alhlm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Gxfr9wKBVqslEQ5rEdnk4YwJ81/Nn7RRQrYmFACiFudXOIBquEo47gPASg9kvnP6WP4i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QorECmzdals+iXq58sWmzvc8QKdKI0O8rmUA34lIHDmDNRe3zEQzeGYFlpCoOJecTdd5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NmTcDDjmLOUw5RcTAAZJda2EOFJFeolnEpBSFArH1E7tPlv4j1uc0I/UW+GA/UueXv8A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8jzKJoKE9ntghvwAfZGkWoJl6PEyqUSAzJY8AwdSkKPnlGU2AhUtaiky6I99yuIvIX8pe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+kshza+7f5gKGZLARr3cx44LVsKh8xCiInX8haIye4wfuMBJyb+9wOqC+x/MuDRXGBQH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x/VM0iP+eYYUbWs+WGkgaSfxO975Vv8AMbW1PP8AfE7Hn/ZArwtf/SPcCwWH7lA5KsuC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eGEANBd41LzaDV+Y1mJToIosKhLhtRb5RlIAoZ7jQ6u4kClLrMA9h1GBBus8xGzLkxzN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7gnA5DUKAp86YUiNhRkhGxvUqFrohoUeHqJlA3aNwBdAFjBwFeiNqTqy48wkMhwVAwC1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9MAmM1quIVxkIcDS+IQDZjzCUuzkm7g9GYtMbpZaGhWfM0wbmTohoAcTwpbwiNsniMDih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uyCXLWSNqFA2nMu9GYCjM2oVYO2Wpouqa1cKJKQz46i42ThVdQNoW4HLiowXo4dzm7me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MSDdSqxoIBB2QjB/uKrBFzjMu6a9y4LOpY961E2DUAFLi0i+YZ0Wsq7IPW1TRN+IcWcn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quKuW5icSylazGbeYKcaHTFkavoiuQxiHGP9yiFYmbxqbyGIAwwNaeIippySmnDAgNpb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z3RfMBE46mWtwGGLTigmJhsgkWlcZjSsKcMOg63UCYL6JhWbJuAXsVl1cOOICNTJzMbv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YWUVdQBbkRSU7UH2wiTQ++ifuZ630pZ8OyL3ALwz67PU2Xiev8AFfUQ7GNDJmW6lrEv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QsVWIiZuC3KwfRKokOUeJwK/5cGslpPOIhxQd5iVGh/GAIigWpkOjMlFSrogU43zKMmk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uc8RhcWLtsmGdte4yk5fuHfkB+IK+x9xjilr+nOGzb9z+tBr/JmY9wIbYfULAyQWSr5l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JBoMY4SJxPILjw8HcZtoah0geRLK01xLRxYETr8zG40JdCyD4vCzah2TMDT1PJGiOGAA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gkbNwHnMXU4xUAEGDllQJ+o6GgLxKITi6hUl5cXHyu/1ELWtqTKnBUZg5lLvVVmKxydQ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4nYtdSq0vJRDroeSGeBDwyx2Al46i1zFzcXH+BxziD8zJ6jG4qYkaqrPCfyx1R4IkisW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rlz5g+Zb2ibKhQ7IHWH+Im8ZCLnMM71KtlLM6Y4IcwDiVXiP4qX4QCG2G4tvZZYFbA0U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fUItCsDTLEocNMEwbQxo1FWrtPHMDZ8yp68DMMpQh3T3GGjudQzSfC0mYv1MPg5ipm62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3DWtLoYMfKFZpStQp1KBYXiKjR5ioSrIIi0UykYBzO0YQ7An8ymFXw8VEiU2jZUXJgTU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mPKVbXDCoWXKEHnTCow1X5hGrwzR4TiAZKcZrUTi+0s6hbcMbyyH4jXgeiNrYH1MNrji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3cYdZaiKDha6mQAuCxmQuE+JQN5jTDqItbMNA0BcxWxxBbgGNUDFfUzbmCjUuEC/VVcV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fMsUTPcutkXiJzTeiUAqi4Wc6lkDLELhxFWGT5lqLTgGHHS1cBlQGamYD6mCGQgTO9y6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J7i5QlLP5gyXqCuK+JiOMuInSaxF4l58Thb5ngxCtBZ3BQKwZi2uuYPICSuDStSjxA3i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X11/KIttOou7D5loPuKdxmVmFCUqFSJv8S2Wmo7ES2MQN+ZQKuEX1cugrf2VUv1BYsfz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tgzSU9aQyC01NCdD2Q8wEKpHw8SlFRQB+p+4hYNtVg9xHQSgq5WtxFlufEXOJbWICvMw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XGo+RK3fiODecwlbtMpEXTIFOGFOi2LCVY18zHAVpqOOvE9si3bY16KxK2NNVA2GxqG2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tGFRrsc/E6Hhe6SjXE/YxCoaslSlsoPiaNVp/gnuW+m/4gLnB+yW/wAT8H+WGz8ktAuL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eLXNkVg5oxM0r2pKTbyO4Sm7fxGkHims66e4rkjGw7E8I7Y8wEoYvMAviZRot+iUU21n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/UNeaIrQ7TqIo0bjT+ud9Evli6bWzNKl4JUaJYOGaKhWBEGZhWQdTAlAFMwpawV2HlmO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+0wbyZbldu7iCy1cJxg3IJpBbmYxxUfH+R9RxK0f4Pc+czncrHMSBmWD0me0E36v/He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AziZX3xDp6iKfmfd0/MptZVcfcr7ic3NU4DicYiKBM35nRNzimCr/UoltHdsOVC9/EFK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I5qXWi+tVCOK71LFFDFeY2rLoRTCYGYvSXvEYhkLXqMAEB7JigbGUhkVlykyBAxuLeHr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ZX8upksrYqBwCgmGUC/qDmq8xzB4deYqUo6OosmDtzDiXbY18yxpjgJQMIcO5UVyaagC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0IUSjcskUrm53mzV4h0ExaUPg3DNPlE+HEyLq4KZMdIF0LIPb8QW05zfqJrs8zKWCTTW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eweUs2/YyhHDsk/CXAI9SguoeW47O5jehMTWYra0lmpYyc7gOn/cVtfmI5GKmyWJsiqr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Nn5iKCibRjSlenUfz4RryllC5buVg1RzUp0A30jZZOUlEgZGt0PBMa3MrKxiobDIIAB6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F5mJQNcamOYW09Rg8i8dRDgv5lgSJrBmU3SSiDhxAoHpAAt44gLjhHLWXqJx1AFuBilx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NTmIa3qW0VLWQ9S1BSYN5MC5p6iDoQq2isoRRGeUT3WD5hC2ayCe9HxMnH22/eoUEPGB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BWo7TXMBBbOPZKFFhxDZs7Q4W604PHT6matFr/h2QE2UxFZCUc3ABQnmM14JStSl6l8M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oxmARaREoldF4TMWpZo4+SHLG4JxnwP7lJ0Kp7YpSCXt4YvJtfBACRuCOFCzdcKkEsV2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v0vuJqFZym0YQisKtlej3OcrFR0lKD9SyhvHwR3KxWBr4aUBMpmOx4B8Y/yxSNrf1Bml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MTRRQ5IO6x75hg3fVVqNLj7jQO3jiEBhyxDZFhTlLYzQ+rsrVKc5j5BK5h7CNbwfRtiP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htBLMkSlpyzutGZmT+YW82GepaQ2UPEs29+JYDuyoRAryisFM5QBQunBKmmbmBUV8tRm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unhIEGiIugzdzD15lFDtxAU5nNksbEHSp/uLfc/4wRv6/wAOCOS5rjUMrPP4nOJV+Zu5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VYubPU8wdbi9S+83L/xeZW25lcTknBJPSz93KxKxuVN1iY4Pc/UJWfEb4JTiGeJXl+4t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p5jrX2uWG917uUXQ/wCESrkWnxDgDXQalpbQ1u9EEOUG7e4rDRM3xAZNEatZHLxAiYw+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8iPiIavyg3j+ZbJWziKGxvxNqGghVhStwC+cRvXaujqUIByA5hVNvP8AERoUjTRuOjWC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COjJKEEtXjqdNmwTAogJYG91BBAa3H3NcwbGDxMNBbDMiu5k7CfmPCKyCgXHE2Vk7l7s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mRRiWEPiDyqajXLYESOthQ7OvqY5nY+MQFiHnqNLdw50O5gvmYDB7iie2Buqq4HEBUdj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irlWvKh0jOCiFwdRxbyw6w0tkQdBjO9kqAQa4aibNy23Eoo5SuwozExPuHG3zMyLjxDX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4BJ8w0AcQWbuZBLLuqmSQBTfFTfGmUXvcGZxMyhzDDqlUQig+Y402wHggAHcvJxDQ105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spGyzDpGoGwLXEVmy1qNGt0NrwXMIdYKbfI/yziZ0f5MMXBGvJ9sQ/DBFTJ4gjVASpZN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mJU9kDQW/EpA3osZCFWI5HxAKOiuPZ3KOfk17CUdGAnP3MSEvW0fMQvcquky5g52g7QG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CqKJQeSVZln0yQhYQWEqMwvm47fs1ErPAjAeUv8AM++NRkWkEuLgcRCpRfPUot0c2cRj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9sot0hXUR4w/QSmqsUt1xN7KVxbUui2G9/rHMmck3P8AauI/8WYroWYmNlM0WtmRI2UG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GX6xLrfbqLQdonI+pkAa6uWnRPpXYy7K+FBao8DvmADeqMSzlK7+ZHoBkN+pchTiCzGB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3Vu5e0uDqHnTSY7j0rql/EBzWpYAAh4I3eYyn56lYb+Bm4MG/mJNYw5iXFZ8xNiAOIE4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WHxDi7+5kDSL1ABwgMVuAVuXuXm68kc9H7uGM48Rl51EvN/EHOeYpxDL5j+pYqjiMHgW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WFHmeYyml/xni5xDBDZAQgjS6xCGG4e1Zf4iUUTkx7qUrdfMD7lVqUleYCuIlW4l48R0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NYPFwAgaCypnIVwLLCOFPuKxFUBZ8wI5Yx4JhTHFRInF3LXThc2TNWV0wafGWXz/AIlN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RCsbZkKs2IAguV1cBUAG7gRghoqjqMbTEujEyXCsCChTcBySZTuDYtTJAGsQsMZoxLsu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XNZ3BtZnuYI4f3LLzt0zEn0Euy2seo4JvfuV7v1uZgXP4iMucxmmH31MLe5kbhze4jG0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p8QJ18walBpUrMG4iryrmYDqLSox2wWPfEttmWDhjVjIFRPxCHkhkvOoYF8cx4SJUpaz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DFyskY7H7RDS3UWIaTuLKK7Tag01MJhfDEqYsYyIbvNy763xDYrNXN6qeIiMZdxMhCG5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InxAUeWWGAENocSy4qc6gChWCN5t8QaDqZgHErYOpycand1Mg8mGBTSa7jDLmCAVplGy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RazWAvuC0ybi7UFy+tj71G9ASvyD/B9ywM7a2tqs3LVLpt5itoueGMW43A4AVqZqrH+F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q/EtzWIWRLzaaWMomSIbMsMtqPMYNVA1DQ0HzzLrr4h5TmdoKtk9nEroxHIDPieR9xcM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5wj1Ia67IhDahmO8DNnEvKA+aRroup3B1i4TY3qcgcQNbqphWKsfcrZMYYM+FXVw1Hjd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DyFsV70/u6hqnDfNoyPouqYKO6qEfK2/wwiHuGaZv7gBMGZijI6/iogjpF2xL9v/ABnc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ADI0ym1HRHOXfJEwcniAWYtgUVXmcEbNJKFaLpmUzhi1gZGvxSca+SGA0/qCvzKGF1QQ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juAS1CMjRw9xbWhUsiDoPcIC9E6xAlPpW4iUgM1xAJZZtysupoGE6llr0xqcUXc0Dhmn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VCvMVgoKdwTvrGJSGIBQyyyzjERGlJS2UmsChBDsBNptpaluIldUbhilyHCUjlG7P6IZ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/LKlqiej/wASg+usH4hTntSmAyuEaIsglZVe4pQQ4r9gTUxgF+hGna1URVmNRtmUGAwU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/l/UQpL9/wBQpCjbSCGPrROn+KSgzmrEqU0bxZoGlhpAlRTXCsJ4izxTzeb/ADMjBrxB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w4vsiCI3guBOW8Vjdp+MTw/KYNeB3E/+zKCx4zLByMu6lwgUDqYKrcnmECCc2xGUC2t3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D5cwMTQuGVJKw1jmK8WlvuVihHPJKBVM4LnbiLhnH5jwEVv3KO6OnmWQEYYIPLxADDRD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jmy+DxLsVJqYDFuIRQTah3AFGctAhGHKq8Q60p3W5ZEp7nEuTcDZv1G2imghcHBOYn4k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JmpclF47m5VxVbLd4IYBc0OIUT1MBeDrmOmKHiLaq+YDa8krYLgvUr21SdTOK6qsxANj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RksgCgc7i5JQrRBLxXUUtFDHqxMSmZGqjt+pma11NNsqoGNyiiwB8UQHRZk8x0TJDC96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ggNogG5Nk+Ch3cKFpYz1MsmL1LZpF0MBVHGZyM0uI9oKS6WOwNDMrxmB2ZYiMZNzM1iZ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qqyvMpuYDXzBYCfhieZokslbriBSIriuoiy37iN4WQVwYYbKzFNMO5mGjL7iNTWv+jma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ZZEHI56Dg9RDYGF/7iDhVX2lUqkcgpTFwinW4Q2NRch9EdwbxFPaWUmUvXH+MSdfySl7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nmJaaia5KcQsCnCqT5ggvg/TTLtzptD4mwKHU6Pkiko4BWzLa/eZZBO//lxk5B/Ec3+Q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sL6cCuI7DVR6PMVCTLARFSsTAeiQgDdMd28zA6KzUG4sA0ypdqnJLAXYBNVha4LqlUfu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94hAO/Qi1MtYemXFr8xJXHdCw+orTt/y/wDG/wCv5hSb/wCJTMjSdMFV7qbASCGWg5vm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YcDruZOirS7ui2BBoCYFyH/T1BkGCdoVPsz8GJyckquS+5dvBXEJTYllqgAzL9sQ89Kl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I1OY0rzqCNaprHcbFL9rC+QwREgDfVTKi35S2CVuGwKsly2pWmruWozUyBdsbhBIqEtL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DRFn0dSo4B3hHGvxkacV9I1AGrwQOqq8EVMr2QEj9aABA4CiIMo61Ft3+QxD7e38R0CO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vx4jwHeGgQJSj/xxL9oef6IUUUf8cQ3B+/6J2Vf8cRUp/4PEb/H/wAYhloPX9Ee/wD+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WrlnoHQ8w5ClidAja18hNN/VCtv6pTYrgfP44mz9crwX2JgGzusy5p9I0ZE9JVfOhif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wTGC813EC3wFloUwwXGUUiedSm44jLA5KrUOg1VYYUqs7Rjhops4i1BQ77iKLhof3CBy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Kw6ziYhrPfUpDavzDmcv4lTrPEwFr3TuDwvoiXuY4aVmsoQwFFmkbpDVzBWFvOyAaoHA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5lvuYK7zU2cHmojtOKlMytLR5gt+i2VgkHefzCgW0XHePdSgU46mJR7uc4GI4At9Nx0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CaWzEtUvBKcHepW4vBn1CYcOyKfsaDuEuqQMMMXlEjat5WBSJiMlLrNQAOL34mArc5jY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z/gqlYaJVrjM5Zhj0cnJ3MmmfDGFcG4BHZh6hTY5l3FrxDDmyz0qCSoOLdR0eLgAsyS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ljEBwuuJ9Il2EoDbBKuTzPBTKVuZeAc8QUY+epeUjBNQMvMARYV1MiqgrMdcql3smQZj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Ss9RgBb5gS/HVkQURDT4RdbrKZAxePOiiUwvZ5I9zrIxXuatlfqGFsKOIpSxeGPy/wAP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wpDBhX4lxwTStbgsxuKqqjfbmJy89xMuoQFg6YdV0emACnGqfPMAKHNT8MapVQBtsU5S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oat+yEz5X4iOrhl1c0ftE8NM+oVE8CJQFrm59Qjv1QuBWbJXZquSVm4hqNfCJWYrJnO9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C3s37YYQdt9T2C2U0vBHR3VH2JQS1a3xSZ5XX2/+PFsEMIqdeISr6a5m4wtPmCl1jvtg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vJxHEEbrfULafa5ktrxiKDhx8R6hh1NZZfI+IV7xHeVr8Qzphicb9kKlOt+Zorl0zK15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F/uZ0rfML5pRbZ5gCpOfEQxrJcVXCIwUXtn1BEI8yztX3LvSLPSIwOkqNGOJeqzjlltg2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EQ8Cz6iqxdyKDsB8pAI4gt6Irfczf+HxGZZfmcy86n7nMELEfKlrTyr/ADKTdzXueXc4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n/F7g4l2UwBpMm6Rf4GUFNLoI1zLzFXROTEc9BD6g8SzvP8AgWnNRLK/wKxet3UcwBu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3kXUwtLXGcRSgIlB4jgUKbhYNUg0XeTB1PMnGZcjSObhbiD2uYRtfMVCO4BW2gjlalI6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ZVP4jeQD3Be1MtK6qUceZjch08Q3duCoX6gXSRIDw3UuNNJVHEEDnuZCsnM1gWeKi2tB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arcQkrgYslgNCZiEsJgxMjxXMJ/LnEuo4eGIGMHiOldqo8xk2DD0grW+RADRyROp4jN0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gyDTUub2k/qK0vA1BK5LHnmYvP8A9ijThWpkSDJAuWai0JceS6lFPUoZrtLvK7uLlTm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LvDCCLi6YloIVYAGU7iZgb5iiV+WCN9ZSMxtiWC6lkciUvTKwbi2JIZQmCT49UTHzGGh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b/EUgq/1Lwt2wziE5wRKfMEuMOJxey4jVgswLu/EVypUTbQMZjaUKzG4Ftl1FARlZ4Yo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E5PMrQMXe8MYucf7kGmSqmrrdkTH/McBMylMYj1vfEu2VEYxCkjDwpplWa9S1zmWgX3M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kRu6xAX2SqYwxyU57iixHIA8y/IhkTY+4yg5RbJ4/wBoXlPJV+nmdQYm7p+5hU1R/MLU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m6exYxMo33UNlp3Mfcsepaw2cR4nRnlgqHYWyFdwJlKLGmFmArAW/UKlEJhR3VRrJSai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wBeXUoyFB4mdCbaYaYCPT7qYheqx6z/82ol4n4l47O4OllMVVjnCu2tXAVCI5s/UVMvi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8PiIAsuoNORH3qYWGb7hLFiF0KzAdr0jc076f9yghs/UF4cC7iwgy61AVOD+Yhplm6m5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k0RBReHTKmCx9QFGVtmICRsuXhTX8RWGbIptdzdQt8sKjOtQC0bNGJnQzBkrPUrch+oR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ao4NpgIalRR9yUGo/cxP1Ex5iMZ+o3NM47iXiJzNn+Of8HmW8kzvU9/5qOdy3fyeHReP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8RxjuYCfEunMrN/4C33Cy8SuUFcFI01+oIDKtbg+JcVxEtXJ2/xBQUdVBBQ+eJaJAKK5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h20vEbTRnmPba1So/IA45lx2h+WOxTH+BovGZXYHnuNdZjp4zxEXjLxLOjn7hwuCcEFi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HR7ETYAseJe28lOyKCCIc1+I4uoGqldU84j2BSBew8so5s9IffF3uXZlXhOZlUB6lwkm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wDVcS1psMhC2TyXxKAPUMwtmNdvMF+0QyUNmQlq7CyXLhreblgXlbTCj42X5guJlQF7c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5L31ORMtZT8QBUCoC84GIscEwgNV1LHESfUujWmXmGOpBzG+to3RCFqrVGZycRUEFhfm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0f4BcJQ2U1cuI2ziYtXEK9IzAGcPiIIM8sdc9cREN0zKCb1om5brMuEitDnmWuBgBQKJ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dRN5iHMSbniDe2UjQk1tAvrzLpu4RBNfEaAxe6gAGGA9gmkXb2fmAAGvESYduoG5hlmM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q7Dz/iFuxXcKruXGFRj1DMVFfMxeZaZfUB1GrC5xWZtxmOWSZTq+YitSjQg4dQtLnYjj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dXMC0HxMRVDH66c5gpjHOQjAvHmPjklhV/ZemaXLSr5lVywIm9SsZXbtT5UzEl5r68RA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IRnr4lQ7xIj7RYhL1fEI5ZhiPQGYd8GQ14QaH7gGzW3McgaIIaiqu/hO8c2mfuWoBbLC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3ZFLfFG4lViS8eYgw7WvbECRvaugQXElBL801Uo7Mp4BORJyIQEYQIZ2Mnw4cxXeZaxb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RZ5slkj2l9PZHRE7Mwr82vqCooZureIVrl4FncG2ru4k2vMI2xReikVNFQ+zt56B/Mxu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ehgibUXVzWv3Fd/qXoMegjWKBh6mj6s8QIUFcswGaq4xDAR54hbx3GLYEKCFmxvMtgOZ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CJtYFR0NU+ZTQXbWGFWLoLvzLqZQJApXuzOXxZ+BY7F5bj4j9eP8PlnEMuMwhWf8OMzn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qaZpeYnDEqi5z/cvxjzLvzDeZ3dwbMQzAnMbxqn0CbVDV8TTL8fEMQ23zC74qXnuuJ3D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8QYFrsXUAGtXUS5i26IYXIZ3EtzjiYBSYmUjmuoR0CC1zEMVZjbMeGS5VfVWnxKWVDOZ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NR4B3FYnmfEqjF1eZlFPuY6r+YUTeMs1W7gkBqyvLiPgppxBC0koOX8xWs8pgy3/ABFZ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XLg1MKRE21XfEdM5eUmDfWMkPJTqpfLjcxAs3XU01HhUhQgfeYEaSuuIG2DbuBUbuNbC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xXGQSDUbK0Rna0JVQEYAl9wu8A4Zex6x1Aw1ibsN8VBZW/EW1D1EpzcW+YcPEKqgoxCj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caju4mJbXTgicsup3MKqu75m+dOJpcpJRruBXqDMUI+zGCrjWviNDoQRgjVvmB6rmReC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xK/5RNHmVeeITZzF8pKIIgMNZzEzT2hndpONxFpaqI9RLKzEy5blgiijU5Iy6lVVmCvA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lTErBVe46XCm/Ea1nDviPaW7gOgW4UIaT+OoUfDfw/APzEABbzKcmvHEMw5iUdy5xd1N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WV2R6Si4Kaydy3GLi6ZnQpJcKVCsF4EuFe8jTYiMoaqyIZzH2UnUs0M7iG6AdStMlaeI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FOlew5gSllaWMNUIvFLEoijUHhlgSitxWQorUsNoZhxRdscNZBWOAIi9UglHl1+TCtMA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nevoe6hJfdiD1gfbOeD3lHLoGDbQW/sY0qdLoafYwdEm53mqYrzFLHQLB7uLQBFNb0je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8BKzvsKtc0HW3McW42ffGW4sxisI1TnF+TTxmIbttsLV0aYiLyjC/Os8OY1KsQSvBfiI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H6YhKtbuoO4rsXNs+owtbNdInJqQpIAtsYdgHpmXGmagVq61KAlgR22oe1xeBTglrZpV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2ZIAZujhABu/wjVnB1FrlrmDBzfU56r/ACwqIWG6ntJrqK0Ni24AW0BYWluyalRYaLP1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CvEmY4Ruy8RN0uC2YMXxGoY1tCXG4CIoXc11A0I/zMD4JvkhMsQ71LJsZdotiupRlizA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aLlxYSx1mOrau82sPxDb6lnZBVF9EQxUGgLySnVRExctdBiI3rMFYsqy2EeyN/REtZSS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lZzAu/1LMpAXODxKRf2S7f7mDK+IXecMo6jogcBZCWK8GfZK6paJkwBuKDhcy0qU/cr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7qO2qyarmAAFTwzT3TkRr1UrXP3MzRZqmZo28BGBTv7lXpx+oba3NHmLHqGYMxDZybnB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GyB0HVTPr24lTd8JZQMtcwGyp/qPzKH3GpyJkgZhs5SAC/zzKjgDPqZWEsdJAC2oZruY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sFii3io9pYF6hHbd2kaF5viIsC5azS3i+JWgdwVxTyviAFAq45jo88RfZswGWSNxICxk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dDVUMLmzVYurhSCONxKsbIjevUwF1t/EL6zN5uJwhrsgzzL0pqXSVcWyzd3BsvZ9Rzun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cHlgjYj4hkdhEYnQjSYw7hGgwVCDVcEqrxSu5dNwIHVwa7rtgHRZhBLigl28O4L66qaB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om/UKPUUzOIcRVhzLuVUSlzqHKsS6qrzNF1jJUMfMLLdHSznILhrJChXEs8KM/MUU8Lg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XtkriBwYbKNdTZdgPS8hEdQKZjpeeyVC6B1KsCuJZQueInZKWfxGnWIgJqD/AGiTBhhe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XcRd1n/Db4mLEXIj1A8fLxMemXJADjbMBba9RPJRELaZieF+YBdEbxjS9ynPyqJqBbDM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Q+wQlWiyP4mTbtdSX9agqPteoRvbEfBRZ8Rqg6gNn1EB44KJlVVUQeV2vuezKGjwHE5y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rzGvfs5hpC7tCo3uptmAdKnI4xk+IAGrVC8YNPiNDyK3A6toqMBGIsTS9t8EQ6XR6acC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slRh5YV1wiu5UChldNAcHLcc5hpRxmu2K5iVdpdvmf0QyGZHDu5WE7+D5mDe6ftD5tUk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qAMumGxytB8zDoLtZcQdfyw3hh/ErigV+JkZMLWom3gESyrruNYyiaj+kX8y42qdrDD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x4CUuHuIWF3jL5ioN2R9S3THAPxKuVMdRoBsuWIBVKZzBfOVyjETNkVVqlS5Uv1GbIoW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PMpgwAxEZ2Ll81Ho/MuOj+E2x95FNeykB+jCo8TPRnDZ1AbRzysUhrFGPeKzFqEPeP8A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mNtinKPRzvUTKWgVQ1hwwuFbeX4jHAb4zavuBuPmSQjLSal76Yace1/tlFvw5/Mv5Z/w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FQ0Wvf8AqlO+mW3zUQ6lHVrVyhvzZ5k6/pvCGD5oFahysp9QoKje79Mzlg81f+JVz/8A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9S3kfOFGUYsI91HsMSHpDHv/AFn/ABv6iyaL7CEIhDec3FRl+uYVr2+YKK3B/wA7llZD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CgAWMxguOILdhnPMRi16dSutwoxxAcF2OxKPPPHEexh/EtQ2s5MMe+9RDhDHncuRuvUF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slobaPMIpRkMGNEuswK1lglxmDkQsil7zf4iN4YOoigl4PbHNpR4SLRl8MZFLgLuIDxy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jxBZHBTCrrB4j+BDnNJEo4Z2DluUzbuMDmyNUKcSh3ioLNfPqcXe3xMAJV5hhlOXJyRp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Vgq2sYacXi5ZdnDTuay5hYmEalcN9QLDSHFQcARbWSpR7lkZrZjuXnDmAPHsRpktdTKw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U/uJUKURAl1d/MAOVNAxsF1KDOpRczATAosuiYs29EJR5Mx3XNxAseY9Kvl6liIuu5zE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O4m2uJtgnEAu53WI2sLSCxmNquY8YMRsNZ4mQjuKmTniGg5OGNsraYqBwll+4hA9LzUa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IaN3ErTZm+/EQVbvEu7TczbweeGnjs5gSdRvK14ISC4dpvB3LgMRqKsx5Xg1NJKJfziG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oBbW4NcTT4hJLhx6l0fT2o+Gc5x8R2yGnh9MAZdzIwRu6xLNWrxFqWWcwShXmVEaq0Li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Bo3USZppNhBkbP8AoI+GCizQyakLK89wePUJkY06InbeziZNQ4XYgBH0oHrZ+k0ySKK0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FYXxKlcTgr0rB75qnfIcRs3oKE4NXmcwe3gbObHDExBrMCmqsP5gctKqnyLbKh3CxcKC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10uvmEk/hjdWF74z8iVJ+L8J0i8TMoY4jTwCdxFXRYFcL7O45hIu9kFs9QaZ02xgVVtL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7iNBtVmnyf4QignFVEwP8iLKmUotWC9bmjEpTSueYUtL5HUM2ptwwMJbqC/XUZa6H6Eb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5lrp5TmJ2xTWxFlxZW2FHAvi5QsMB+YtlOrjvDHiLxQjfE5G2trKA1m4xCgjQ1BLzuoV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lpponnMaEf4V7lxue/8AF8wZ4QaZZ4OdeFARN1F5WCMmZY7g3snhHRbLVuYNxa3MDKVV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CK7Yr8TK2EvMtTv4lm24dkV7nvCmy70yw1qeDPRFeTuw4fmAXcvKuvM5EAdnMt23dm2Y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My+2inNwRKPF8QULPmEtY4wa6gB6fuA67BxNLLfPmJR/CGf5O5bZiZGqxxFcYDuYMVUw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Da/4YBIVKrk8sdxir8scGC2XrxCGFjgiCUld8yog22WQRHYm+JgVbq4M4HHcAFod4j4A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SDx0/MFOXiBGxG9DD3umCBFcVLQKS+FoYyyEwoomXGEgJyh4qPGSeMQAFnuXyhrhirp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o3tjrYJq5cA6gWbEahG7eW4zomiyqq9oLbDjNTjoYiFo09xWfZCr6lsq3Mjk4id7lnAR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5V5NLFMGHkmFMFPiGFyPtcZnlEBA3nHiAACEN1FY4uXQb7gU256gO0D8x3cjKX3ll0cC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8oJKgVTdQW0ZibCRKqly7NArEqfueJs3LqLRVXDZjiAQSllAL14ioGZTYslmdP1KhG0b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NKa0WcTWWN3LeTTxCy2o1dsqJbrbHI5eZ4uumC1CIeXbtRBzLH4fI9xgCY9zYXuKr41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vcpFFzWH4nJzmUCGmIbZvcDfcphpSfMwws2FwU2J1FZCbzk2/Oa2+HiKuSa/sjmcmMMu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AY8IEwPwh3CV5GIftyLCGn8JY62zSqn8S2o1zWLbSOCzcaApwzmCk75r15gAoBzYHxo+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DVm4Yr0RjoG+EwxgjKikjVLOZd2gWjIbElPclAs/51FogEBHhAQmAXC+a1eeXOYl1AGP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lPR+XMyRnlDNeJin0x747yk5FbHzL8GkmWbpS0H7ERMVMUNC1wymdziny4B8y6qt3BQA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9M5p7LzAZerdD/rqYqLeWpsqCmw9QU/4IzmA9HGIqbHPc3ikL8QNhw4jwp8zENg7qXKJ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L3mdgt9BBsxQrMuhyq8Sgpq7aSACzwk0+tNWQylJXcG/fXEsoEHdRNiF8wRoodpUzumZ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NtpxpmYK3moweVjN8jiODQXq7Ysqjj/Cxzl/wz4nx/kLEtE2L7/oJe/JHY8zGp+5efEv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AzuA38EEXDRWJzUQA7QFWjywA68wgK+Zd0WCZpzACruadqXFW4thsDWfooQDBmC8DMyB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Lq/zAeZ7RKWPIz8w26Cf8IKBeDIQBfLoViaDGn6mDsFY0YYKKWSIgEt4Y1QS66gSt7Di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5pgoJ6ETPNSzGXHMsur5nDuf/EGwWkKCUabbzmVMe4viZDrqoLgaEJTxQAqpUarT4lRQ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SViDukxNStD1CahLtuOs80sWItwX3DqirziX4A6zqBsAacxhXlwTUjnOGIlEe9RQpQHZ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zYJwu2K0CjvOolXg57hI2e4g5fUesuOYijj9wwKDLbd8Zhasy6qK28SiXiqjNHfFzE3s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FhZr9R4tU5TMTDFSjHNxDTXEykyckCN94iIt3Tx1CmRwQp4I4pqOpnFQ0lqe4FSAVFQV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7aipUh+5Xg3GwvRFkGiUKqJQNcsOmI5aaMdoiEavEq3XzDUq5kdNzzfEw0ylR3GFyY0QK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KM4xG7udRMhvOoVprxBUAAmFtLRiIySzgC4lFaVPqNFdbqCFU3gYsayWfiIVyY4ihl6u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3DCuqgEBrq/+y/EQKnSPjs6YZtaYqYm3MVQ3ZGdAY6lGalxGEXNnuG+iVJZDOmU7mrQL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OJuxmYorg8WmHKJDrMjR+CKX4+497EsF1UUwRhu5u6+oAeWJrLC0BT1AXPgXOFViXrMU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LoL5QhVfZl3htUaiJEwmgrRPNnZT25geQ1eU2JqY9iuJUE4L/uyV6y4mK5MpqHOv8wyt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w0SPIKvOI+p61j2xhZQQxqE8ZTiLMpA/wWBH4UNqotzwZjPwI756iXkATaQyHdW5V4m+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9oXFGL88QzHAsFjVyNUpbsVg1U2Vs5+YurQuL0+YkwAzQuVxiwDP+CNMDg34IbPW/ceX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tVM9TF0vmFd4vWSUHrwMxXd1modM2781KMCFSOHxMJRh45goaxcQFYYOKvEz0xG1Ti9w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3EA3k+oLwYAhwZGvEADVwcwY2lYwYuptV5hAdL6f7RcxaGdxnECo/wCcbnMebmILWa4b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zFzLqcw8TCcS0ci+AlRtwsHh31LCVlfTgTTNiy0vMomDgxAlOXjnR5WIT71UNgPoi1Gu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lkgm70HiHuSHCKK+S2pkxA5GIIK7i5eZOKKZZjN7UOEcMfphB/0hNAHLXkdS/ECyZIrZ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WX5rOIkCi8VUKF9K/czAolW6lKCoLHl0a8EXAv3uIoUfymgKN34nQHGJbZunE7jfiKk6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u9R0NtVyRbrS5lgHGg0x0CwqWGkDZ3Lf2ARn3LqZG4W3W7mRtKsyc4RFCsPzFUEW6glV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xEqMKM3zBqtnWY+8T3ll6r1zUdfaERELV2FQ2ivzmLmG+yDqROyK/hmKwIu8MvEsBqBR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A5h7AbKTcfgXtZf5trL4mIaUzcIAOC2IQFeyO/KUjYmsQBa3cG257iDJqncNS9iscxGD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NQyDLApmDs9RtWckSPCpqVrj4iMKohrV0dzlhNkIhSs8vcQSNW5dl1tMFWekJa67gU4x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WktW1bywQAT4XFT21KUZigBssmDjUuBzM85ldagowu4KLTMRhDG4FMfmBV5uUYwT5IVK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1mWBW4jpqLW9MpI1O0G34j5G8hXMSuQrxqWBpWFXiYAQ0yhK8qmApD8JcS2NM28HcGFGO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v/DDXYaPSGxigZpNeZnPPMeBq0tmmEA12sILNkNhjc3TIMovMo4jUbwyt9RKzLDWI04h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lS5qtxis80zjhgMPyTPh4qT1BOI9NPiKQqdI4SAxcQDlPmOQl3mWM0Ql0413ByGPqWg0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T7gF6ukxFxCVqjn3LnkGMsNRis3Vw+epSLUB0GHVgcmZcK8FbYbbeCJucF5Jf4MEozRq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ZXav/EcCjmkD4WNgD1kn5ZpMuh+oq7mw6jBBrawIhquB9wrnJZ+LUIQNSdcwkAgahB5V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kExdt9MbUWzyXUFwpBTHPk7gCqyBE4ESdxAH3FIoFH6gQANF1c7vPOqlVZoPzNh3wEu1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wMu/LFV+LMShnSL8s2TmlSpDrcYpgvMBaL4QlTjOeSK17mRMjzHsUTI8Gll1esEVECNZ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IqTyQ4sivuVDTQ51FUVeCOn/AAmCWGyolv8AwOTzGsP/AISv8KAJM3EAdsP6RLxYQ57Y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4/yOm4gYLzspZD4jgGACqlsK3i7q/lDVV+BCeuONkARN2M0EYCWDin1leZmlhZ2oZNtm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7lMUKFVZHS5RAVTkaj1VpB54lNZO2t2Dx3F3d2gOMeDGJdgbT+1WKy4NnzXiaIQCXhXW0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NH7jo4vMuGeORha7bju4EXWrGSFNy3wNyg3p3cxCwP3GUDdMzRKuuIi2LCqgCq8QDZwE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l7CgrmJkR0HJ+Ip6xw3KkWF5zqLkbRvowXSZcgjYZdHEQjVGKhFhpvUoBZzxMIXu7qUs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XEFBY0R6DiKMVzBFNwRCghbYal4NEGQMdS5ZPnmUA1ngndj5jhkZTiH1L8Ti6l/Ys5bJ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R4Zk4FdQwqo0Jy8zAQ0UZljOjjmUU8Jopv5lCsLlhdC9Suq83BN5iqypqA14j2IRwgmy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TcWsMXA6hIQBBDJQr5hTc2tlk6vKWKvwm0pTVwS2SLRUHmNwYxvhhvf1DCavIM0wOiKo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JyXdR5hC+YKAjhxDhH9HmZWLYeIQxKoz1HXd3ApI8UFygYC3onBcYLRZFtWYrHJkiHXG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odHSfmKDQhqVG/4nIMnUDW19RWrVIMGA75lr1V57mFGzAPARQjlV6Fy/RgYLwOktidzc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oKlQKQNLMwRYxMSo++I1agpMudQ4wUpg77JRLSISdWpZ6MtLmDM8MzagcAjMGw0XK7vx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q3DateSj2zM3CKUP3uKWgOIBz3u0bVO+HKul9NzIlN8FyhSfEAmC2i7gtGMY8RShiI/b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IT5cxlCA00Hgl8vS7Y8c3Oz1CnjiZF5ZbFnatrFgY3H0oWxAuweblCsY6sU4GIrqzloi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hToNpyOUfqE3lK6YpaG3TsgoCAUwOMwJUDrEq7VatupUu/2QUNKcpKUIraLYnfRol3NW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3OaMzwtIxvj6mvtVtHbES9xZ3vhhCWqGm5vWYRmDUrpG4HJWZmzgRqMUt9y4ueiJSn7h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9tEGM35gAGQI3AY8NsJJTxThYGag7kYP5U/S0j+dAJVf89xDIf8AnmXJX/X5ltYPH9s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eH/vmKKP+PzHQg+f75THNj/tjQQFecwHfiYuN/73Bds4/wDpLL/6PmDu3/ruPJT4/sif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DSQ/47h9fRhKSlcNYtg+l5McqaQMALfwRSUFtUGUu31C7ihb4Rdcl0WWfMu0qYnuxrVj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fEylx1Cus5+Zncwr9b8f7lZBYU3G2cwPRRoOva//AHCQDQlFg/GCaUjC35Xln/04LI5e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VZNEraYruU48NgwyCVzHDCGgmZ32qG+ry6n2UEzUALICpi3g1MxpUxsGWniOU5fxEtW5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ZM3Bu6vrxKFXB+ZajZl/1ENzLFdiLkssOLCvcRAseteoKHKlBZ/cwHHBmVVK16iJjBzj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o3k1iLCmDXmHdcXFSZc8RT/aUmg6h1C3xfEpXXmAQUfFzEo6g66RySjoe4Swo55ghGrj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4gkTFCAN2ukrar4gGyx+pirkIPieATnmKnd5zCgrKmZgKfsmQpnxzGnJvuGXoghtZHEE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KodS7WEFAEVIAYi3q4lZ37l5a3uV1HmxEV0Ujb3DQVTlkifP3SxKwTkHEVxYyUQ64UWd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3DhWDGOCWZljBKB0SnMTzUDBGyLz+0yTgkYtHqar3EQchzAzbK3ibOpnXccWaldJG31x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3YY7uW3hqiqlBS6l2eIgEEWu7WYzDeIFIrf6mjAAbrmWqtfzBQG6zBVeepd4A8TizakU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gBRXlGh0seK+TxPuAyCKhwibE4jA21EgRV4gVLSxbLcKTMPK33A35leTB7omPOoVXzBd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KQbzVscMS/BV9y+u4OaM+Y51Hrz3FWMUS/w9TU0dseKhSA/nU7fQ/wBcfDHRF5E/ux+4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qIjSZhNkPcoJZNnUNipWKaxCv9igLHswReHtcBwHaepRL0l/qShqrly+ol3bC9sve9V5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A6iFbXmICNM44gu6j2XCGz4nC2niGSsu0TExkFtMMrrAqreZgWkbUxFNNAYB/wAtgw8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5imxvXcDpBfxHsqVHkunWIgUOVyRAULArEMDODdzZd2ZxEJasv3OA0H1iWPfmPMmc3Cj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vMZHZuGoqy6xLHKsXRM1fPEUuzP7jd3jcCWGXD/swqGR1MILycwMNNUrzE1mjEvAgBm+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OCJKAfH90sM+qv8AmNOB9/2QPUm38RUjT/yHiYaAf99RbSPJ/TMino/1xJGbhf8ATMd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/wC+JltBtVr1LrlRaMqgxwVKNZ3v/wCEa6weh+pbwPH9Ux1V6f8AEASghgflsE0hnUEZ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pObproZFhWqlgGOkhM4k4LLs9mSAqhXoEqIfrg59sFXcysuYlp4TzmcPOalfqBWDeaJF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oQPMYAWug5jti4InsjdgfhL8KPpHW+gE/wDhZRDCndZgC6rP5QqMUMrbNoKLcalRlq3J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NxsqxXi/cqicsy8DLlVjnqXA3xdcS5wFs8y6gEu4ORo6gS3jxF7LazCl4+ZdDka2ajTI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QUWMXzL0MNeIKmgpfuGi9G/iIbTbgvgjQhxlrULA5K6lmDrJMPHOMjK6DzBFBpi4kLao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0G4AqzcS8B1A1FO6lRqzpXmImBqWLc8IcQM5+DqNhk+Jc4GNKqDqYZHh4m52H0hLJRh8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g7IxdF8XKEc6X4ngf0iZ9HBHs74IVI06YG6NvmYYrLKDh9TnQA3VQk7SsRIXDO5eHJqX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MgwLiGIheSxHQGq7hVy646V3Rx7lTPG5RungHMAAzltPEy4L4ICbfwgyofHcDgIhEYLo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5yS3cugRnQ/+R5WUqYNrqBbnmIlWnqYOWXmKmWT8SwvJG+1tjuhRcNHV8QV5xHZX6gBx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mGCgK99w7Ew3KEN2cckSrEzsY72o1fcqS7VVM8ysOpmOHcuAu8HqK5VmUgUag2qHMTFj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f0jMQi2kdRGLJWuJgnBVg4hfCmK8kpS0RL1XmcW6ZRwjcy+7YB2hxnG9wPtLQag+GNag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O4Do5hcKi9JiWqluVjuWQnmLYkB6sKfzS4/lmbEn2QWFeRZmHiwqn/AqCyPQQhDYYHHy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7WWW8srYL+J5QlzN133OCxA86amEpd1UBXCsKsDJuPWFjEIAF9zhUydReFwowxEFYD9k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cDyrSjQngv8AMYgL8DTwQgOl5JssYX1GU3ywEHBatuKN7ahyrULwVHzzA1HlD8xz1gJ+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ssxUBa8MSxoGwrmUhNt4gNbUuoG2koheDdvcYqosZ146uLNPM1rH9RM66KhOjcWe5riJ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le4Z1AofCLLzFVb4iK0YYHyysZxCZmbmermlLl14XH2iieZ7p/ct5h7hd9zmNpiGCX43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BPx/MFyvDLvFbPpaf5gLaFR9qbv/AIA4Ibkt71CmuqImanKQ43LpWQCXDDuJVbKrHnmN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gZQkNpagkb/ceYUIChh0EfOKm2yVncv3LsEqZ/iYATBoOY1cq3mFMBQneokLB/YRDjOc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epBTvzE4Iq+w1f5iFBTLUeRR2TJS6bEIVVbxUAYq24in4iYqjMOMb9xDeQ8RVk5cIVzd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XbAE6EEPErzQHA0QFalqWvK5ydQQt4FxUSFbI6yzY7xllJzWIVCYBxA0ps28SyvPiKQo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fcWdzAL6lyNPttY+fGcQoljuIGNd+JemSb8w03x5hkBpGX1BfmEWFRhI7ouzDLSiYCc3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t8R0tynJAQ4VT7is8s1ADwhLKbtJkHHmdtKS9xmXjWGJiqsILTojrVnhiKckIbqICMnM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1OJRlKQDHoXKFujcqxeMsEXDQvT4lsvMwWaKbfcxsTcx1khtoBwRUBRUalAtj5gwl3hl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JFdkIRyMnmFIb3zEDzFAlVzCCJXUGd5J8QnO2FI5pSBx+l6i7WR6irnL1HBNyoxdwUQd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XWFY4gqW8kVhV5N9QBQy4gtrPHEtOg3Kjk4ziYpyIX4l5V64jS7y6gsHqZzD8wnhn2P6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/EcHH0R8UP5nYuw59H0xC06Tv6vZ5gotiytShbabeZzwdQfSKqW6Opii/cBjlC60rBYV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gC3Eu0uJnLY10QDmIYqCOb8QPmJblGoL4jeyo1XFkHqUNwNt2VqW+Yvad5lnSPdwQtp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Ue5cG+mNigIhGExLV6MRMghgiyeebCG2Papa1drOIjTKcukvFD3B5aDgg51Yvknc1pTU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6z/iqmtLLmOHwIgswqgjnDM9ZHv1M0bq6jo/cu0ADlEq7w9sqDfkQC0bHhYaFOUvnMIB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qV1EZtuUb1Waaj1LRgS8qWwZkj3WWNlL9spQRYy+g3iXhxzADepR5BdHMAAujdyuuG47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yhAaB8VHFX/jibqFZ7l55iQ9k4uViicwL2g+gfzAoK/AAfxKxC4S8rOsRq5xe4w49EVE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oSRyz4vf4jcjljmoz5TaNRIW6w10PcU/ENLHRHwW1WxG1hbiU8BAFRXGFn0KupYQg83p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K/hKeo+CNap5g5AfWYNwMxzAO1qeT8xCGqpzCIAOhv5myhfjqLjg4vcLBuEfxKW3QZB5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9EChLo5S7hDR1aPOqhbCHO7lUt0zbmCqbxsKldDfEG3aIYauIbn3UzFG1ME4LX3F5Y5O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WlvRUw0gcSwjzAAGeRNquXxC6WO44wU/uYBsuYD0vmNDTnEouKgY9QFrz2ZX02dnUXpl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v9LEhWNUwcIZua0oHIxAC9S5g9VBhsxLG3iAG+8VGJC3VSwZoWlCAtqop4rfSyhWwkjq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i0Zh4KXfEuNmoRbs4hTnUriJX3KrUbmiXwxAXkcxSlmfOJscEs1zlEIKyag4PuKgYgr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d34qYFKo3cA1uXIwyDBtpVU17lSVFhwxVpSwKPosZQKS1CzcIBEH4iVRn8Q4u4Q0Y4Wq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pHS+I92IUGJatvMVJiAPfudT04nSMqhnPiPQW8XApNparFPMo1itTkHiwhRCXLHZiWHm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bHPEtqxtXniJFNc+INDaTFQVgKdahsta1OGMY9yqLVrTAMVI5jZQvmNo2YHUvefmIv8A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8w64BzAblWW+WxeSWOFa5frk9faLluiSvx3HwBa59zBAMSqBjDcYu31BGioOZQUnzCxk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Crii5WcohzuXu7icf4vHbLqZRyiA085lCQHE4klKjMoBgX6lOjM5MwBUXvcNNXC0gBVb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RpL7gphjcbArGt5apMvZ8un1KY83RkPP9I2XjhOhfEGxWMnPuAzYaeZU9irLLQPGIIuk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7iCDmYhrqTVgUh8mEcGP5ju86WsRWCH8S6Mlwu8P25QQo6cRuN/MpzoBeIhGsNcwQahd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AIj0Zq+buFUqYDuFLBXcfKVjiC0ZLjzeR3CAA80xbVjtIThBMNkvd6lZ5r/mId1XFrct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+WDLzBrjEa+JiqfuG8SqRdn6b/xEWqrti4qXqpZc8f45lZ8T9RAzDZZmRdoAnKwXxgT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BdDHy0m10EvOXAJ/UKdOd7+EVossCUcpcQ8By26CG4dCtjCF6iLvpC75ccGWYzgJujHi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Ak7BeDxNLsAA8r3KtUSoSNl5zFTYxiGcrG+mJXJ0zLC+LeYt2KxivMGCxTJwRrcOCoYQ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NYPaAoA8Z4l6ayM46iKyt9sOsmPcLOzxzNjd5qJKVi9O4tp9S9jOJUCKte4sheXEt1Q2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vWJVWZdoQWEToxgReOJeDy/mVl2NcRUF/tC4lXqDMRzQ3LelhjAR35XmoE4iK1hq5lj4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eJldOTuLWf4iUGwUyBeCVAytxVV4M1WYKpReG4tgsWCFMPi4qUNqFSt7Gi+pXBtthvTB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BlxGjN74YZGTcFFCaRQwrf4gZFiS6OUJpOmqjtYvmC+urgi0sz2cP5ihqo2TULML1K+b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ORuGy81qAp2MwBTydSzMSw+NPO4CGpuCqZaIJVkFwUarOHTAo4QrEwK+7hg5gwCsylCg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UtOx5iP+GBdQ4PDG8xIqR1KrTDL1COiTFpyRCtunUCjTUuuAaJmnIdywN8QwyzIbJZmB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EUWG3bDHar73ALBoOJcuIpNa4RqAux6iUTWg8yqMhfEHTeZlK3+JhBSF9tfkIbPCYuUo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GT1CeVleGK+xjk/UDLF2wHQ/0MwhfVt/O42kU5p1EVI3xFoYJu49PNzOXXqCER1UEFRC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E2DSJw1CzcMVmGVq1LMkzgXF5IAUx7/weL9x2NSjcINa/wAKWS5uENdw1MwXUU8IRWEs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CF7ZZsDnvLBiyuISED3HjFA0wwWhhjydlx0Oi7ChCqaVq8X1Gxad9vmK4ViLML4RORiW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Av3MQKKhamuYKqhVYI5Zv0k3Bqrw8wocD/KCYFFHxAI8VkgANvcoJ2dQat2hGdJ23N1F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ZdS7yTl6gLQVGnuXbvV+o7xsTFx+UO5TI5TSYlhuviFUcL4laYP5mSTR4YmUg3dxutSm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OmCqVnUcLrE0VMgpgVhyccIm0ER5IljGO5YluC5fqLUUUow+UIMcINv+iPlx7+Zi6Act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0S3z3NFSHQ8vuN8AE6GVbb6mW4FABbbjCmMlC26eLjwspaXXfgO4pzmlb7A5PcGc3YP8A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jqVppjaHpeiC3GysTsl7zb6jJCArRQQutxA0C3Gi1C+JVIAw5gthgbeIEuh2uevCJuDZ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3oeIcg8LfCEFqk4dOz16lHzRbDBYrxeqjyQJW47x0mT3NP0jgFfuUPJx5grSzgBLUulM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E4D3Afs8hZt1ZCUDLxepubPEtRRfLHCrMtSole0WIK954i9VlhyypiCTSxAPF0dwLKpv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9ygDA/LKjKlfmVNXR33GLSkESmjuN6AmA0q7gAJbhO4ncYAtn3FcVDmyK937mLCxRmOQ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RwjByUI4SAOLlikDJKEvUs0teZgarEV0J9Eo8spSDY5qL0rg9BTwuKBi4BgXlRiOZPmY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6vJBXVzWeYkGktVWYlKqvmKqFMOSO85U1EBnGLiWbp43BBa33MxeNsQwusPUWyn4lYa0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ssI0PwESbagZw55uDN2S4oINOq2RRDuKw9xYSjqFYleeISr+Y1QnUoA1UUtgtxAC6HxL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oRSqR8xCsVDltToioUAO4hFXa4qK00ZQw9MV9yk6Bbcy0ABjPMsV+3czVZSZOpqay+Ja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yyByIMy6XG4MYutSj8yy5KEGhwzhPmWgbiEey8j6iSVbY8Gl/IxHVAT8g/ITLCToHpNw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UpexmNCc4YgZxG80dS0NK5hhshQvJCvUQ09wR3LnDiBbOJZqtQtDxBJeSHEYhZTZBAz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imr1FoYJWKj5pC1XiXh5VHB8x4HmW4AQLvHEbmE7Yh4IeFzEpZswyusZHhAsOgRVnqWq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dQUqEPczjDZzMsbzH9TVWK4jAM0WA+a+IiWYuoG+EqYs1k1KLQn4CYVtmzOCVS8EzyAx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klhbYZi4PZDdlhyvJCvyOwZQI8MTQGO5vij+5cq3WrljVdFw07VGUyJnGCAIDNNGmNkv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x51SLXpH9VIWvgMX7JnXPP8AAn/JP1GAbvFP6mUtObT9X/hEGjD92X8QwYvX9EqWnOOT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1irgpo+r/phNH8/8TWF6D+otQ+Q2PwQuLnh/1OULz+pKEF2yLjJauPBbB3EmlliuB7gW4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4gYB3lK/MPaXNEge2HbfZ5LluXAqP+dwLdumX63HeUYAuB8y3sSIjLNXYu5ojvr/AGj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frRtOkVBGsQ8O4L9MCsuCB3DA/MG8ML5c74DXMC5f/vmJMrbsG03zDmSA4BGWAvU0pRy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fmUJoN43CzAcLt6IjaLSkePMRe6psc1HJjLqPx0RTUmVDf3MAkFq9y7LAqzuXDZU0j0y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OoAgLXiCaUc6jZmmc6ljbECWxcpm+PUQJZY/EwdBVErIpnzLU+axCqBxb7YCg8WsoFDX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O3OYlqUmyzUQ4sGWuYhprlt4ieBBauYC3upnBVwM2wZq5YtY5tiAtk4nGEJ2sSzKESCB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CUQUlfmMiy+fUNW93G8Nl+oRexIL1jz0S1lLDTmUWtC31E4Xoiu/cTLxWHEHgFRfUFAc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iGrONwaWtxAWalYqyiLrw7lZFz1FBncark0kAsWThFwpGTaCQacVUdjN8xN23fqbqw3K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l9FU9QsgXeKhsoNBYFqY3KKJR5jDHTKsJlPDxBrivETaOjqVeOJYpCZNOe4TAB5jMAx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VqHYxeamZA3qXQvVysAVjLB/KNwzUpRtcsp+GWFw1Asd3AVjcaCblUF7Z6jhrJ5ipW9F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l8sDSb0ngglYcKaa3s3DzONS4pFhWGJppX1CUPJguEzVZs4bsmRbzHn/AEQEGi8S4FFo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nslET3M4LSUsCWNx7lfs9zxKeL84L+bjFlaxl+j+Qh6Suwq75HyR8kXar53K/ChmnETW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mGJ1Nz6yoxvq4XLDjzKjZbsh3ZKhc+13Oiq4gMcCmIXZ3FIkYYd7qBbJ8soVn5lLSCcw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fkSigUbgS0WrSHcQkwH3GvTEoQvZu7bMZCgeAqLbT7f/AC/+bpob58RErIHcW7hWDTxL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/UCtEVmbyjSOIqUNFwmmRUKHOSLIvD9zE2qVpcniVGFZ1HcBqVYCALbNEVdqNdQKWm9V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A2w3QwSjoeYLeOtwWPTUXHRieWr94lwK+WLcxuwwJ3AEziZ7qEIuHjuWwO2JeqpfGXyt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PES3+6NG0UThOPUb0zFepj4mzM82ou7Y3YYs+YWBLztsMDhK3IfeeiN7bzLtafrVHNKr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gmeLxeIQXF6upnTdLu7jNeoCrKyGH9ym8q4QT4isU7Wj7iY9uyse/bFQTPsQ4x/MAhBl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9mIeSqqReVSm+C9Ge2OrRmbc+67iotanlIKwErtFJgpiStFi5WCgsCuPcUYeED0XHCEu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1V9nUMJ9IsMVte4pAO2/REHXy8QXoPkIj2sbe52EyZ/EuJu3ZNcbNxFADec7lsFd4Ilz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pVct8MuNZhWcjzTMGWolk6rnBMnPklRvvEF0kOWUgJe88xCF5ShQcwOFDgHMxKG6rqBt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cM1wYqkM0MrUPkNYlt4z7lucPxFQ5/iGOm6yEy4oJlysLBFpxGLmOU64PzNQDxBrbUS5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CTL8y8PbNvcdayZXxMNYQFepgjAEIrAu6xXbMMELLwLMdc5JaCBnvepYrl+Y34h2cAbi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oSw4iEULqFjBrhgH04PiImi6QRaw9xvS1wyzYONxHkSnIcRgJvfeSJCy6TqMVSU9zeN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3j+Yixz3GuWagt7jLy4hHtWfcZr7YNuYWd5IGg9X7jSz5CHJWrv3AlrxUolXBF7eJUuZ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lCmBQj9seA0xUy5ic88xVd0QLHKgDZwambs1QuWasx3zDJ3TLqpehYCj1L83uBKJbF9R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y8w8CrxuK2DIVdwT7cWuKL/mbY7d1g/cvQ4zBRbU5mbXnM0I9RlADEzpCI7uAGZpZl6l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NfDHhrZ+VS40NrlQ34tIhKeAN+Bjtv3kPWTFJ5ynt6pFg3Y3fqoZU5yg/RhVi9rH4IXS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7B/EAUgfhEhZB3hKF1+srLV4Eq2+skpxHosfRU4ZfqV4ozl/ci/I+ZX5znMx5/dKJH8h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wmKF2CJFHIKNfnmPn/S4PiH/AJuX/wCUVBXxDBan0mTQViEhlhIBARWIRE1Sw3rYQihu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ww8EeQ2ftFO1eYDhpPtiAA1xLXbqBSjvUoYcI7ls3XxFptWtvEwYYNPcvTRuCIsc+oCA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ejYyqnLzDsQMpUeACoepldaxXRmzNi4LPmM7Gepm9QNSltu5wbiCg2wIfjYC+UfqAK3X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gvfcpYIK4YjnySocJC14blqctbGjfFRKVvmCFl0QkuVYax6MzJG4oPa8HmOFrP8AkE3M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tVfDq+JiOCP4lMXUNbxfylkL6oIAfyxcFsKydnAHEyDeIFXCD6l4OsT5C9MzCrS0efPi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yKZW+4DzGZVT2hsR1FFw4zcddRG6sikQX8gHXiAsbzTM0cAhZRJ2FZR4Ig5Yiqy7HxCk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1L4UdPBFJ2Ek45MLSatB79xpZosvx5e5eKgukTMtQ4Jmb6JRUimG1VTmK0LFacRl+Ryp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lQWQTYdS4OjSWUTgyyrHWuXmUp7N9S6DbuOipYY8kV0zkqXQXANTNkGuyX0elma/mVUs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gP7wBK0aJjkS+Y6FyruopkvH4iheHfceDV7go78sUwbPMByUXldwV7XcuCtnfMAVePuZ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R5B+IrA4vEumNVTG1HCJQVUuqDd4lmRtZgmrp3KOGYYIYbipQitP1LhdqBLFkPTDs1bi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3mpRRrqLTWOpXhPMMJ2Uw0cwuFWhGrCJNW3b3A3QMxfBr3Fi2niMBQtQhZnxMxwyRZIU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2HwcMAU2d3D2ucvxLK8hr3KnIzNBgSFyhguFXGdtTGUu5S2ViVmtsNyz/ESqZbhO2Wq9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xAhzUsZxCeoaCc9SwuYt74nw5ZVeSPC7SZlH3N3WoKGaajWjtDBXD3HlWzXuFdC10ywB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58QL1YGSGnJUdYGrqXXahZVfOoNNiMQZ0R9JTQp3gEfmJEve6IhKB7gg2lOodWpfU2Yj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B2gwrYiRxeqlMhtYFC4Y7ZV1A5LHglpZRUszbTjhgcgO2cyugWRblGrHzFKQoHjDLGvj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Mc8RDMqpX+In7ErX8TP9ygP4jUKkMht2fJNUhWNPxMyGya7PUNzU5VlhfkuKtTVOLhMU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IZKe6Ex+In96DsWOURM58pWLAsRZiQ/xUp6gJqsxKrNxQ0mf8WLolc75gUGrzTIyjELL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rzEUHrKKigdhjyLkhtat1zviDZW37iCnyb8TfEpcrfiVrR5joUDGJu21fUA1avFEFoL+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5ccQAFjZTedxl56gySsHPM7sd+JUwG64mFCjE5reSNFMXlFYjbMimWric68Mspq1XuOs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86WSmiC6kqPQYJ2S/NfhCIz3Sk6O4qlZPiZ/oif3cgf7L8ytAggLJy/wlDNg8B2xnWrS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IDDDHqodrAXk2S6JvVU5rrg+IRKiyq3nzEDT5wD4o/LHmqhmVvyzuesIa/EUd8zddRac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zKL5HsuVM2XflJSFJLXzsyfqNKFF27PMYPYQTFwVxF3Y0XqDd1L2rg037dQo9kYM8FcQ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dvLi47qYPDefb5gc1ggfKrHIvcCkOGPw1yQXno8woscKWhriFh25eiMBPU4GpPLedn5i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+08TbyUtJj5+4mhKeQ49ItNxBcobAcFDuiBm+WWnVEY5kjoNqzDXuwxx+JQOK8dsAlQY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C6MI+Iw1REOo4DV7lKAY3mUcsvMTioxlepbcpPglRqBol9F5zKxVztd4orUNMU+4tCeS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Sy9VqOSnRnEOSN9dwtauP1KIDL9ToRsNOLyTgsZsRNCZNrHOVwYde4MsbfmUPMDS6ITFl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AoFpZuVG6tMQlAuckLhi2eNzbCVx5B4icJu2UIAjd3GZH3zBWZj9QGhYHLEEMHcJudWX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lW6giaDDXdiYiWmklWBjMofRoEIDteJVKbcblAXF1HYxgCvsQF1viN+8vBFiZunEq+XW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gpgeycehvwxXlbSLbF9dRs0L8QYvQsEW8PcEBruHlvMsxbMRF+JcLzX3HQdwtpJpYil1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xKynfMpYuE6nRqUUsWVaY7kAH5hHaMCJrmCU7KhquRH5gCmD4biaGb1oggII3cagWTwD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GBUEeIYDQHDMFL6O5aUFTKSqXJcfgtgnRqZoE7q8J/BEgde0xYPuC45A3tSwpnuo7zCQ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kLIFyoeepRyNeIIKEPDFqy74lrQmvUtcdvMsnJNgIai238RR26lBTlE9k5lzXjE5V0/w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ji37ZlC2CCmOkTANI0qI+rrxkglFtLY6euSZbjjfglC1SzkeyNH4Wgk18sGLRfOQegB6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iXV6OqnTbvnUBYUXfmNpk1uJLCmG3M2BfgmBmzSc5iTQTIBkZTyDkrVRKiZMtzKTIZ3W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h7HELKtwXBDvRlQJcN9t1n0jUS8u35lGKJyYU8wAAaHe4ootrZ1HCpL4o6y9PzKOF5i8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iWaEO4AqUkHCqAcjLjNJ+IMwYmKuPcWDuGLK1uAUopKGtUcdS6hsxbAoprthpppgcBiY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GdEBFRhdjH1BuI2PqM0jZSU21dkSnqgfUO437I6MqcJ6OVwfmK/EBEuA6xD+eXxDZpCL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zRQWEZZ6jZ0HqG6he3wZYoZLTZaX80TZHHZ8nABgIQg/2dlsiqX8gS62zeBfxU4Grj5J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JfvAfFMu68VnVMrVww2SjwkFVa5r8AcxdUU2xxf8ynqjAPf8YQhcqXRVr44IGSG4WdPF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1g+ZkpyV8nk9EcMTx7wfshSVDLvLt/Ua/XFZ+X+Y8igz8VNrum8zeXfa6LolIws4APoI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UWb04vzMMSgFN7b8Rd7gKFNh08yrGrpbvAdHiWknMVr0DlgEgKiwPZp8QBYqarkgAidF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8+5Yq8u2KQRwjKkrNoi0i0Lx+Y5PDK6phZ8IwEB3Aoulc9xK5Bpjl7B5dx6YBgHmG5Ye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iiwo3DtnmNRRTdGICwd1UCxdCSq3j1Co8Oq3LilqkAduOJZl8k8NHmXVbfEtC1qDyXuc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YmgvjlicU45O40rU8MvjJ8Moau9eIARNkzEtalmAY1AaOsxswuMwxdmXnqdxyjCF3THq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OUTAzTFyGEq1iqLpyvEyQsO2DoJGxQbBxLsgqUZ7lHJ86mxmyZWjPB3LIIOd+p03qJVt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+UNwY3EiX9RpRcsXcnEFeFw1KekbBunVS7dXcFhKZxEVeDELjzafzMOnJiOhMniUBWJL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6NmpTnXEV33FA4m4QmGpV3UYdZziK13EQ+JcnJumWWBQE1E0xCt3LDaHq4JhtmF8Sgp/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ZmRFGk4YxHpkca6GIV3lpNyoTRmUBAtvcO1VWKgc44+551dSiLdmoNtNczVE71L30VfW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RolD8VLym714mdKMTZ+WgVFHFSlo0azLaqFsmPvZdEaAXbHUKmXMam7x4inJ9YlWfyQe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MW8AyqUqldckdsqi3Lm7Ll7vOb0TWyrUN3OJ8VqJXcAMIGzCZmxZMIW2XpuAhlf/AHWH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UZmACwnqXWLZkj8KQRcdy1s4NblWczKPzHkK5VMypR1SI3BmBz3LWoGCNjYXVkQlBDN3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Ft37BjSBvkxyu0ZglNKYzMVS61nqZIgAHL1G2cFbi+X6MQ+CkIFvlZnDeNR7jpNWAZg5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aK5YYSDG+4OJCrzBzQVHdStHUDRrBEG+eLiWmXruBWNuZujh3BsyYDcXSWL9RNHCVDbb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TmpYHVTArB2lRaHiYLYTAcSypq0umEnAeWO22pYhmKgKSuZhjrOYAAyF4mKnN5nfp3HW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Q8P9Et5Oi/6ZWrBgrWKW2GhiDSbln4lijLnkVZbK1kFYPIoaIYW7AuOUrxLuxIM5VBr0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EfXAukCx8PEZGWFKL2eox1US5OSkY7NCi/slQsRUaxdKZ5uJoRAg4ChVwMcTne4qSDTW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4vyev6oRS7aY9OYwowJ+DhVeZc/8p95wFSxX5f8AXMr199Mg4MJbAw2neO3+YpRtcdgO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eIYBlVBHZ328Q/E6Av05LJfJCqNeuDwQvHdo0B7lR0QYHi1iqfSP8y/eo9HKo2bmIovu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U84JSO8okUlOJltkIdhb7g0SWCAreMxqpkanyvuYC8bMpG4FrVktbCKQA6N/MufavnF8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CoNarAxC6kXcoaY5blSJygNBdKFQJ4JY5V8zkMgsf7SpK8APr+0VKZ5gNUZllVB3HgK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DiFyaLxnkgTVajtdlTQN+MzKhti26swSwyeVmgG95igIVF1sK0XmJTFXGUbavOIuhQah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HKtwvAuxY1w/mLh0OLlRlcdSqqfcRRSAzI076jGVsqGlt8xNHKPqVu4MFW7xKru47BlV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UI7yauvMMqKvhg7kyBiDAwjApeuIDdGP3DdVXjqWYC7+4qFCkvSyBGrp3LjpM5OIQtPu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cogg1upda0lRQuqn8ytcEUusRzm3xFmVzCc88Mt7CcA1MacKxdOPUtzb23KyqjzAFhiF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xIDtYKeTcbF+UeO0sA7q4hg4jo8wDrvUdrECRvqCnZjKwFgb1M6NMFk/MTd5Jixh1c3h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o403EVKzM1yGqWMLNIksLTeSWuhSY9wJbtVEGwdXEOFtdxUlXfJGPB7jPGAO1sPxK3o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mjSArIANynI8iLe0B1nUeskSrYRLLeD6MQbYzdNNaihb8G4ZBW6SOWXxQ/BCKfcF+4Ln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HE7UwO0/pYBuL4pY8dQxV5dRlVviDNsgly6CnrKPhmvuJqWstcIeQjiBEUBtfcrAEUef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AKbVhEaGAW9S9mmMnh38yisIMXNXruyBG1gj3uZShglxC1XdQgQU4rANrQ6uVSvZlOZU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9altNUnHnuKmwEujivMcqQEbI7lMX19RErQJU6UYfdRvteXa26ifmAbfniBmvKy+4IvR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leCu0lwUlboHhiBGkAjWXarxLD5DHEawsvBnco3xjiM1ovQQWvBxNXbhmd283WIbUpXr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i5cyDeqjw6IMAF7hq/jELky3MOWHuMq2jkSVFDpK61rmY1a1UoXWXzGsaBWYM+Iw61gT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EuTnMWKPUocfRAOaPqXGn3UPg0oEOaeepxM2+7/LL82wJthXwKeo+gtJSubrxcaS1Nv3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TFm/+bYAUTQ5RtdLF3h+4qgNsNdxlgLt/MtGT5uU5E5yKP4QbVB9CGfzC/BuIFC+GX7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s298zMmSy1mKZY6DW8zRfZEzCy7H9ZMNAxHw+3FXbCoD7CO33K4i1fZHIvHUQFH0NNJK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zFnOOzUU7pPM8SpxLiYRrYmoIxxPMwUMANhd0vUWWhc0aSNOtlXPaMAKTQceZh3QHRBN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i6dvcShwAWz9RrFyUaCObwx59QFi3cUzMsBzfEyQEpZw/uAm5xdFxSNXStW/iE0ig0RG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mWuouaw3e7gbJQVluIgLCPB+ZmM765gRxj1LVuzuVQXL7hrFDj5mVeI3ispuet9VqWXa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mwIXc9BG0NlzBlW5g3xAccxEVWVdsaXLfmoFmbRu41vQSpYma/Uxsy2HLOIMBPqUF5Xq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VRgBi9yg22s8+5gmale4qR1eGIHkVSy91Kp8y8xY7hAqgdQtAM+ZYuyhFZUlEsS3hYiO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qhXi4l7zEtii8yw7OJl6WV8QEfJILu48NYYGMLFQBk5YrUKxMiRBcSq2x1ClADnmIW1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4YTNQWnk8yhhcByMczE7JmML1AQ7I1W9kuzsIrecwV5/M8NwSwucQoit3GEzS8QilUVN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CNIzwZjbAGk5gNzWm45Af7iPoOJal04jrJnmNBujqLyWTqUL5cztR9dw0XZqpSUee2YV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5wzEgEOBhxB3OYVKIHqIvXxW4pap+IIphlig4e0EUVjzeYquAsvKKLTbduJaLjxcwh8y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cpSlKlq0rCqhThlhbcy2LrU6EFVKA5EfhAO2FRo4zPmDYZD8wMLF5fqBxG0uuXbUqZHg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yZwQXzk9jiVZ5oX1AEsRr1kqJoAr+QMKWNj6uGLbAOOPUqgCmFMUqWgqW5Qt2bJR2pbl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+YtIGGDkiBkAMgQVLZDFwQFkCCmzrmKJJE8GiKAIo6EEWn8yzNQH79xwbxivMbq+S3iX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ppDmNigkM4gWIVuZAXVw0Q2JLDTfklTGy1VWorWbAlytcYipjTsJKkBl+aO2v8wFcZY4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3XBzCkb28wjoyZWSvIBiUK2N5gHUOsS3ls8SrgzG1HHiC2jrU/P+4CU7p+Y0G7QBM7AK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3Flw3FwbZgSW3Kzyu15ZvQYF/wBIzBZ1lgA8foI9u2Znv+QmqqgXQ5OmOehuVNEfExt2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lrCSfOWKFr/soEbIW5epYUqet/oxFandTRic7+I0wN3K5gr94lSYpV8QWVaeYg7OV7rf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DargO5XBbeu/a4wizd2azaX34wQXAqo2+/MuomiE9AbZrkRQq6B/mCV1q/AemEQWAgg5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9f4IyzplmQS24qJRk2XGgtvlXL7jtoXncNiLbQbGA+rCC6ucjEGbrpEJGJ3xrujMTpbX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oTNqDzDXULpdLHqqceZg8uKR0y5HANVt+IHMNtE8xm1i7jgYYJojNe2yLSihWpkF0Lu7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t24WYHwxiW5zNS2uqmLODmXTVfMvZ26joy46gVyTEd+0MKRHmBlwruAcb8EUtA+XU5Dj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M5l1y1xFs6b/ADLELR08xLLLrcUvG5gm4lXYiQMnctZegTPxkmv07lGoYAbmIKpfuMhl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BGm+o1DgxLytnOOIBIo3KEsxuBUcYxUbZyJdA27qKjR8Q74ZVgNEyWtamCzKsDU3m5e5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aOh2bmr/AK4JtKvqUS+JeoYY4FKP3K2A1Q6mQRC9xwpUwx4ozyGIfYe5nZuIugR6WbBd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uVjEbCn1E4eZgKI3w1M+SSuoFbiUPFxSzhhhKxnBBlh9cMviHAYgmVmri9hONxCohMIc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DLGRszqCGGyA4BalaHLuKxTXBA8LK01TcC2NqnBIBZfcslOrBPxE+hRXC7n6Iyq2eZa7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hII5B03FW4Ar4hXoW3zA97Y8gAai31k6iCFrqIoGkoOVcR0QZZLhKMg3yR2VUUiguZR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EviXt5dX6S9xLLZzENGCwJkeFJ7XEhhccw5NdssMKb1LHNGE4ippCD9sWvJb1sHcq4j+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P3MLAgTSX/mGMNLvliCFWUEyAt5SoC1n7lrs0tJ/MA6a7bgFWIupTAAZLuVRFeboYFf5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MZrJbD/AGgFYbBd3DAEsq1tgWCLvWo65C8uoG0qjx3B2utsMgBQlLz4hLKabNXNX0UY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cWAAxp7l7rhvERheLwxNclcLCq5uKa/UfFEpHxstQxEJV8QstSL4hDExe1r8RVXN6g5c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RRYMy4Cw3mHJWnqYju41u5W4Y1FoZXMbjfJbCXZuy4ka5zQR2ikD9f40QalDb6hNlNC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6biWOTYl6yJaQ5/7iGzEAoA4lAfuV43Qjt5fsr0QEMLURQ8FuQ/0iXTtgFKFBU0vVusw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bqW4JbSpCvhjLD+VzC09I+pdg5Qjb8oj4H+kukfqUsVzbLO1CmQZ9GiUocpJgHh3A58p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gCwB12watK6lMUcYxUBEVRc/LuIRndZVvwXK7py0oZWtR2xgzOrg48QHa1My1OI46Vx4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5OVIQ54Ei5U48QOvIWNELaylGJ2cr4i5RwB414eNx/uYaHolTOxW0+YRaB3dcCaYZuy/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WQbvUaUK2AsPMUPrEcJ6hYaWENUPMTtA4cD1Go66BOK9TMiKb48RDdwyKqu40UrLEBZ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IO3xDObuJVPPMcYAuzqLbhgui0PEIYWvMQOaWFwwmwcW+47C3HJKmsepgsG9Fy2kFDdR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EVFJjlhuFNyhrLMV+pyXAQcBWWZIgWEI4DgnU8Xy7zC2nHAlJxU+EUoFp3FDNOeY7ADY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CVdsaqZDJxE/umUpzBHJFVx5iX8EEbK8zPtTzMk2JEp9LMeu6YoF2DPCB6iI0n1CRXvM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iOFY1UwL0QjFuxhW+UiVYzBWB8wfOHxBsuaJZyX1EB0ygWxHBGjdd1Lxq+patuCrZa8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ci4hcXRBUZSnTm5XhdAxRsOY7Re9RtZpXDEO6ZEcnmUxAwaJ47i5TYNCAKR6uUxLHMUN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VaD8xDeH2RpdLLCy4KEd1cwxB7XByiuDi3TzKDpVUIbQ2wrMS4fUOpfDLNUhgNRBlZeH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elXOMn5V5hcCh8GGZBaPcdUPYEBeB6uJVKtXll4PdXcEvkqhmVIPDqYqN3cIABeFiAlW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wU3cEbAXxRFcaMjKMVQMwvZv7mYnbL5BuItZZeQ1MYuDMgUTEIu14vawHBZiKm5YyqSn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CVC2NgR7w3W66lFQTSTIGfV/zFYXt6LmWA83i/iUBjKR7fUADubtb7lKoLnAV9R0eYqy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65Mg+CATpaAid1jrZCek+gh0BjFLUUFQyLmbiacBmXBzFJUwQ9s8EZl6LpdQuVHuW1MT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CNTuYfEsfHFSy8mrSYTpMe4LLycPUBYZ4cwWwoNsypk/RDs2/iOrNmZbvExRgCaqWnHE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vuBoXzUA6mzmoYO1mzmJSvI5IgzaksIObuVzff1GJWc0XMCTCCg3KZlGGpeKQ73aQqxp+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H5ExlgU46Pt3ABAUBGhv3LTIla6VdTY59odtcSgYj3yTHLD8MFLljsj5mQJfepxiK+o6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rvUxZwP1ENq/UXKV9N/OyiBhHbmh2DYkUCVlyNGnQR8C28uzGgCAU07HcS5ITS8EIucF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gjz+B3KIColl76lm7xcu9p45hK8xHyorF9kWELMeoQatF7i1oBLdHEqtbQ8T0iugqcue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tXle4AWrwoyHmIwyrk3ANuixLklZp58QjxaL9RSXSsRiEMTw8D4iQUDrZlEqjJAdx3Cx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QDRKsiz/AMQhnIWRaKHqGG2sw4os7lXrXNyiQwOYmyhd/UzVFHllWOzGJzZr9ME84bxi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u4V5N5g68czGzmuoURLlLkK+oNLfDxDDniO749pLoTiBhsrTG1YVxLAdjMAUqU2Wt8xO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gLVYkZa5xncwTQMohCvAYmiCmUfDxdZebjTFgrZtsljbFlVLGBx3MxUsbcsHmJUa8XLB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mZ0XyRWW4rMo1hVm4KxfdRAA5SKKVYVcMDDMYuppH8zE1qpky15lPBxMHNysNQsu6JhA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DaRekCqsHMrJlfctzdyrCI3qZDdQK2ZZcax5ntXEsXBNbiaoeWXtnDB95weX5iBc+49K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9qZdShDILUegWMg8RAV2BGyt2Jp7lBhrxKQWJ+oJzPB5IpFAol1roIIzJY9PPxBOI0ya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GZgGecjApXVHv+UiQZRpjNS7iqMx1MoFjkmQqvQHPxGQSp402vqFkHcB6PBRCIQgOgii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L6mEgJ5Ya6vHEopZRpIXZz2VFMDTviFU2ybgtecoqKPDzLNwbIqzNfgYPPGYyWu23uCW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fi7I0jdADnxEwLclczLmFnCWtoqfW+4dq2xyDLGlHBBDL1EapRVHUyYnRKeVWQGxulft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CUtrEB8sfhJl+iL5DFNe2FBrcBYE2cq2WKU8wJA7unGDo0sAI4dlptX8xTa/4cA1DQhY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0VzcysSxrJN1thcvlgT41A14j8sqTlq4ADdhvmVpDTE3jXUTdbODmK2mA48yqGqvMxo1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alWiYNui4AFuidxgybHE4BT9oUpX1zAOBneJci+ddy13JEAs05uZXX3BXpkX4IuDlS5w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CsS/WeJ2DPBKjBL2qgdYnBTUKMDBdRV2EaLYseKg/csw4lruo82p3S/VwuSqIOZor8wK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vmki28qxU5t3jw46LCJ9v5gWQcQtWZiJTEAH2iSQrbAch3Fc3VO4WYNHuWgybYv/AIEW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qN4jtIr4lt0fLBHAX7mDU8h9xJQDpcNxmKGLyToiBm1AzK3E7XL5YrZTGLeYFAIBEicX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C7FUlxGmrIMwerG6SqO4QPMWv7l4milOpQlRkRiLogPIcfccXHpbPENzAagoWCNhxKwu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qOOOuup0PzGnCx74l6X1uVKwbZl1QtDuotOVl4qBSqHqC0lej2zArhDS4hGgDSUJulL9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2q+9RCS23vmXMWyjXV7vmAs2pGNZDZKtDZziBo3RfO4UgvzEVyKYgnJxUuiga5mC0xnN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heBWi/UUUWxnGv4gkHJ7YTYcYYwUf8CxJa28gdRKoTVq9RfB96s7iY1qfKNSNZBj0ME4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eOYGmiUVWKjagDGMJmrYOVB8wkjp/EYTeP4gGyrYCgsiEtC+JQ0W1zCss1jEaHslwRKI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Q5cVLczTuOJvf/bxLBpmxuVbqvUCrLHiAmbzrUHm55KqIeL8wDAS1YJlKLtmfFHAhTM+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8zc4xCL3UoEebJiumANNPEsLn1E4oM3GM0ckKgKXsajnvw9R6G3NQJWJoWHePEDopLhx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juVjXqM+8s1MkuLCbfUuMIztw/kiKp2xQGCRty4qMTFdJKGW31AWLHuECpmDaGoIurC+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+ViQULbZGaBF3ELTRzbEGgyxycgizULzULCU8Jl+6FEeUuCgBd8TmTrepheaeSDbu3MG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EUXbTAHGVwDZLEbZwYi7lkMRsDW5fAcGupeypPkEBdgO0dvmHiUJBellMNZJlwDnI+rQ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Ut2gl/MHlNy0voIIUY9V81GiyObR9zNf0v4iBhVNiGHY7ussaWqOAYPKxLvuHcL2UOZi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+MUsPcujj8sNaEQ/EoL4VbDBtzxFyJkZ9TMXCp/M8ahgywpsjoGsaJgbOPxGbDqW7+o+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i1fiIuvbcLOr3mIQpqjcWeth2bGjMuvygIolHJiUWpibI6gjtcecyg2YDuXSqDqO+VDm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lUgtA0bvXDmpbmCsqOLRqPB7VEAc+FRDwsfN8GRFD5IG0vSQdL6Zrdqjw4oXwvZMUYf3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QvsP6i3QhrAikdsbjsetcXFPvHcul7VE56APCX8y/VU+/wChB/SyGjbrvUs0RcYFOTy5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sZ1+2LMYVg+YGm2G5mJAwB1iYhDoP6wbUrTu8NEfErrs9Re1ZxX9cWKt8P8AplJuP+eI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5jZy2r8YvUP6VLdeNYjeCf8AeoDnPX9Y8v1/0hwV/wDOpSp9H+k/+z/SPHHUAmGTie3n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ZYlscsIVEsK6ZQQomUiKXlWuoBw2eL1FBYoW0Ew7tC9Ly+oQaAoRuJstLHJ/UKawcEqx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le3yQAdkejsglUEN4XuIrTpnfuGLKqgg4iIKvmAJobEypVeUc5Ijn1HhdMXc5ymPzKcr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7mRt/wBRrV1/Eotu8TMLw4gtla03ySlh17iTii8wocfqAhbJZQsqKlRWLOYm0ZgUBlxi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SykaY5g1QP4i41azkowRswMGopHJeCoRsc7ub+haHDiKutRbqF0UunibiwhvLgleQtuV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8Euhyl/zUZLgZPMMG18S1q6uqlKOIBqsd9xCfLARc3fMW8oG4BmtSLqFu9Rwq9Q123ND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8klCgKTBeomo0TuKuAAUxmbwnURM/UMtlk3AFmA4GvMZr1c6gaZX1shOwmCz6o86emcN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revTUwtqr2zHBbE8V4nL1NKSHIuG3eZQBXmATeNMQ6vhjwt9vUpl7GbhAPpmOKY17hcQ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YFDrY5hN21D4ijzW4yFazfUwWyxL3R1Fm3/ce4WBCYOJeoy6K+Et+GFKaWmwJTkDeQhl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lAtKXSxnjBNjlSdRgQEPRKvS14vD8QbDYcwNAG4aDEdQaKXzMLiHBNiQ4yQVjQ2MYwiz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e3R5lxU6JHkUlEBWnhF5JYrQhhaiWJhagBhQGvTCF0MMq0YHicPbo11FBmrKTiWrIdHy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lKBeC+ZjCAjSLhjKtcQoVTGpzzHp3uCMaD9zCnvqWQ73EiLrI9BgNwtBKHaLxIMeYpQF5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hzht6l0O4WfUs6Sp2xKmzx7gZKxKMQFFWDQ9yhpKTJHBzueyNmBYlgBbKQire5na8gEj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1BODAfhgCLkfcAUCNZh4mIBZlWWDWV4gApgwPcqNZYxURoawxCi78EqEyqKrAKNQDfIS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yafDCoA90sRWAPC4tvIv8KPvUUt3LEeBSXuLXMvWVg7LZem2WtIr3cVjKEICkqelU4Qx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Utu7uC07ngy28pqIIQoOmfBmKwLiYTih1/8AFOA7ZTgIOzJRY8+EmGpNAqtp+oPG3loX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uolYw5QBtitmKqINDrth6hIcAePhzGSl3otLiBqG6v8AwqaYGJnzKsMeDm4DWF3ghVE1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Y3eMnnZLUOx7QzAoYb1ChwFZRm00cE8zuW+IUoQM+CFxdw3b5ga22BP5lhIOrrcTYA7r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JCi0NRyArXAIOOBF6jWWy86hMR2JWGxXFTQxdwOIUahhVVnceRo2ku6667lh0PzqEXmv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MVBtJh0QXA/cwKUQ7kDqDHDOu2BXVrzLW1JxW4NTnthGqLtgzNQ9QTkWnMay8PU0MLnU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DVULD2xBuBjYjs+XQdykst6qdBfAagsQ1AVktpFf8dzROAcW1d/cMbAGyVwSeKuFaLTC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MACx4Yy3UtUq75IhS6n1Aowg1SrxC0mDNCOGJcKW9RiYXyEDV5XHPNrEAHEa5A6jp5c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8MIOLlduoIDlls3uYdtLMf8AEy8bdVClY1HNTkJUym7jruycizr/AIh1iKPnFxgZJozE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xsgZpb6xNFBVfUoEcNjAKtm0c4Y2SB33BXCIMkzCK2sMhv3Evtta9wKozzUAaP5g5IN5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e4Assm+0Bi6EGUl/kSxKEor4yR4oXL0p/ES6GcuAHcS9SybgA9NWQeMGqPRMoQ2GQ8kP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g3zFfCz/AIlACgXqKsae6jXBd+5RK9NkqzVhcqYMd7ijdVectTIAq6adkEqDdpKIOeCE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ooSXp9RV4Kn2lyb0OYRavqOMbBC6Uf8A5hHaxXyRcWx5s7iYFTzxHkaUl5aS9PCP0RyS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9RiPPNS4Xml0qzOkWo+Ckn4mf8AjF+pdV04l3Ti2AotmSIQAspfMpAG3VyysRw9xC4H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qxvClXGVYbLwgFCXWH8Ra0DnEw8ZZjcADWjqZUlvHK6ICDdmxhEMpWJSq1F2RitMxLBp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iKZvHLbBMO3iBjqgCamT1OK/cHASvjcAqNGUMFvN6OIwgrmq4mbe8QKvBdsoAg84guy3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6NSsq14qXDqxeoFer0m4YM09Qs0HJvWog6lZiRyHc+f8E3LzGb4luSMbxf3GHlcQnxMS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TcHr5nMzK81Mf43L7i6pV+ckpBxy1xLZIULwrf2kP1TkeYKNAddsKBWSJlmcBF0BYjpi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103vxA5xdUPCblT1rhgtpnuBIDIcWvCe4FAWrYx7FZqePWbktcXUDsDA0zFYnEJXXE+X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wQSCt2/iWTsailhl4qUSLb4hTuBXlnKxXDRKVDg2kZVsxg7IWEAOMHmNpVcnPuCAosDd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LeLDKvmELpAoBlrc3oYrqCgcu6aYrRcb6melTN9SrsKoTzLAbK5F5g3hz+EQ8GrhZwv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5eWIoKard1mHe65mkoPriWF6ywVpjtgAzGZ4+4xCi6/mO3QO7iTDYaA3EcBvdGpZZkei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aa6gExM4qUbYF1mMVZ2eY4Wo2O7ilMi9x23zxLOizzKgIA9TVDLqJwMXBSgOiAaOhqPi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+4FRuHt9+lihaAsK7qaFuWr1KK/CyON/7RC4a+5QDJk8xBy26IRkvGmLChTq5m2p8REv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ATm5uAagVKK5e4Wl6grLUK3f2gg4PUYbMvUMbqjshtjrWIUNvmVqsYOdzRXCuYtmCFtD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1h8wGramJF3KXds0Uam3ED65g5wsA++YFYaY8yt1mWqVALK+4cOCpYh5xcritYZRnIja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jaMBAq5vnxL4wDeGiNakgBwwrSFerMRkdSnZBtLJGyKmQupb8QEUtiUy0eYhRVtQjMWd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NI3CIB2+Tb+2D9lgOdwBxqaK4Y+4K1JlBo6lOQEZHvCPPqAe03FUpTu1mfg311aeblOI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yxZjtiW3kDC5itEj38OUS/CWbGziINC2ioCiLSxNMW2FvQcvuGhhuqXC2dgSszrkDKWY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VXtRYjd17hUNGrgG4CfJmOm1o4uA7spp0epTirM+O4mUyxNabaLfTE6YPYTiGau5YX6A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XUDcpdfUW4R86j59yhFJMIarNwpkozcZleEVrMF+5i2urPECIFpVV+ZZmXybldZtOiDa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KqWBysOJTFv0ms7qqYDcFdH90YoDZ36Y6Kq8eIDKla9QlawZ9SrAAFtRCyL3hzC2qbfm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q2IUpNCahhq3ELZSsyolfFESBlcuBtsGWGs8iCQWpUHwhlSxgHwwxlVV+IxJdGYP8qJQ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y9gs0RpAl96o+0SqNEa4i67l2pU05/x8k3YRcS7qXTUpSwBtuKoHDQ2gOtRSAtKk2dkA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T8tzsdj5JznUwYNQDmVTFMThWIJyoFOMGJUHg5dsvm0bwrFUGI4U0eYvwrDwv8uYgQdE1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yyhuZvijgS2jzHqHNYuA8czJN5Cv0Y+WFdarUF9vuDxxdE+DyTDY0CXpbedsQWYgIezz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uy4i3LFnkNYvcKbBh0OrmxSzTFA2UaRXfXdu4DXWjHgtltkl7oaEpHiV9s4NoOWBJE4H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Dgu1/iUt42t7jgbWBz9xARNRsLS+IAFHLMvBoNVsjgnANB3ULgMgzSuJXuzGwgxeseYU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CN0NOzmHIWQOF6LzCXa2SmAa5qVYvn8QRlsddxQKpKlNihm88QkwxLW6XuDjgYuoc6t1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1PvsyRhpleIQMeRimJbQ5LupbdDdfEpcmdRK6eyc6d8u5UBtjMadhiOjh7cQSgwLTj9x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AuQDAKdPcHwxC6Nr6JWKFYUvldrAUlrdpdsXk/iJIjJ9whvDZQhhzdsPLNXARXWK0xb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rDUFg5FTkZlR5lQCl5viCswDkhtARBorqGayPMZq+Oo8jT3HrZvXqBpD7hGmr8zk1hiI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WU4U6QF8mItmcQUN3BzmLFd8y4isXFpiCPKEtPUcGNQgl2/SLF89SlhV68RgGCxgcIkS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W7BG7WfwynSii2i3HuELCAv0wZUNr14Jc+VD0f6HHceSVZ/h8yisfxKQbvpibDiETCjz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K/CAdXAbeWt0xlOCe6+SaB8tO4onjuVf7S5HY9HJe2F66vBfJ3CWsjIazGeW1XRQf1HR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I06qtrHdrcdkQyzZQMlYgTV2ohcgYI8quK+ZcClphRRvqVgDxbuoChsLKaioO3AhWjp1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19StPdvyzMHd4iRjo5lTLNnmIngvxyTmBSq/McK8griWBESgTBgFr1DK8KiTIVbwPqI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WnO0QLCZSqjeLsIMhkSGfdlS3JkwjRyyMBxhlSxFIgXB4YVPghLXgVBWLu8xOsbc+GU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pQiK11F4ufqMUdVjuWjFwZX6/wAwQwBZYR0+Zm0SziY5ocNQpVYZm0Aby+IDJcx2tUtM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O2eIoRQD8TMi7xAwUysSqNke1uxv5nJKqXIYAqoDqxUWioW22zyRG6HzLODXuMscllM5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OUqi15iUeAP9wYDzPBMq4q5zUy4Se5i9SwafxG718z3OdVDBVoulxKVPSNBeL6jGmbba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vC4HYqVMVEBCzUFAKw7got5/wVyh97v8SjSKgZKfM/moFW400Mm9hj81N9Pbt438R36e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c5+r+oDqWWDQV9xnA7noFlMHWS0L03t6gk1LVOsrtjYWLykcNecYiic0V/bAyi8KjAc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cMfA+oULV1jPUUtMuhLAIOKKmRAILZYzr4Z6UHo6mBKb4D3FrUVvaEpO47A+EBUqWqtX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g0FgFfmGhq9pdPMtLWrRlNr+jUIWDGGD1LKWDv4lHmszUurNlxXECy+xqFmfUuKltvuI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lAjz5iovefuFLaW9StlnthcYBe4lg29mpyKtg1SXlUwsvK3BLXMNaRecSzcOij5Zkv4W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TNCO6fCdAmIP8EdCzbdfqOs3dGI36QJpH6WCyI4BuZb++P8AEIC0ouB4uL8+74YL6rT5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8+/8j6AtnOQ/UFzgpKTraDsMBUUIPUyBVuM5y132wds0ZjkHBxGgiUwVPon+hhhOE4YI0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K4Ttla9E0XbdEVk6zAwrz1BKL+4jlRjiBNlU58x9Y6LKU68QYvnuGBYTCCvfcyT1LqZE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3xrI9MJGoequJi5Yxeoq+eJlw0H7gVGccwCPUBP5m6l/wbRLvZ/iwB5CZC6q5ZZhZ6iS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LIgZoKxAEbZXzUa7MHIfBYSsrtTiYUGEZfZoGu70/uElKgfD3LLKN6e4b4pIRQ5qZ2J4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DypVeplZooy76Ejm7zBcB39I3X1NLBvzQwDMHCwKC0WLjcdORBdt2/zBhCjDRn7bl7K1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ZU1LdRVQJ01uA0CuNRz4DAaIBeK9xIQpxTMaXo5m1gL8R9jtBDlUVxuEyQUVuhWXuuwH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S3LLnWxoY2kRRfYRC0l7AythkjnUu6lgqnmbDC2PCY13NRh3t+kC2Vc5TYvUCFQ8jKVZ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i3FYiZXuOVXZF0S5VuCdeIBxNVqAzGiqEeYWtrzKqx2+ZUYB6lBWdisQLYGEDAG0eZk0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gzNGyvmPU3SHRGeE0uu55fhgAwhMu5kUU1JRoBLbjBrPqVA3W5UltoiIboeIbMEGNdLA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t1HVrzBItoqmABOCzFC42YDAtLcOPEbD3uBzXDmpn3M0cTZtwYCXCdXuK7zomatlcx/Y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grsHHwVTnDBBUmgMoml6Qg9/kku0r1AqID0or8yovL7Q4/sw0VXzeOSkIFnD8P7l1Y7o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CzdMoVwBo5jVOKHddQQWmcXKZ+rwZQZc0dQuI7df7IgU+v8A3wOn9f3wIFzmmfmDleis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LYi+Xfh3ZrPFSs9JLGAhQO150LltvEvQKXv+6EVwBfsZhCIqWApyqEjUenVHctP7Bhkp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1TFJQP3HpfYOW5a5lMsaXI0oSwe35/NwyhXH66W7JLEyBpFod/4eUUHPRuKVLXj2gWGW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iQdKjcX2w8pPb4hGZ1FjXmHsE24hj9XHTUEK6YDP4h0Fi7c/iXgxny9RxF7ZcVcwsLj+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AAXpi9DSzYRTJDmgCLl6iNmKImrs+Uy0WZCdytHDCxIU9ipa0RGrYLVQB86ipup+fMyK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uJsAXlQmUFpnzAkNuSVwzhz82zANbWvtkeoEXvhb0b+f/wBSWL0aWsrUd23qeP8AO2Yn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kNdYVHHTKVbwHMcNHA4hFC1cATmlKthC6l3GPjhbrDuYSFa9S70LziXismswgMg1LWK3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XYrcUcA34iJvCygGQajtUcjBN2+YeRbXiCceorVW6aS78xb8LqEK4zADkhZtbTmWMU1M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zmK5WIJkyit9kyjMYUFS1itNxv8AeC8m5cbSZ0BwlxuoS109TINOqlygzVME2wMsq+RM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EJA4vW0wg7DxAE3SzCFpYHqHDAq8iMsDgu3SdQ8Y1K/pmThhKTI56hTFnUHJiVuC6K2q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ZbhnCAFSnfEYJyOm7xz+5y5iOr1GBTocQCJglOvUddAhsMB4lvxXvKtf1A/CnTcKE1UW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R4hYFjJGKknbCYC4biEcCbgwLuDAAZYlgKEcckSCu3RLNlByQS5lsfEQY8iwoKyxC0BW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Qoy5sViZ1ooa5gdlOmhjkro4riATl68QAilcxiL0su5TgyuAUVlLzCqc5kgKrUbMaddw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oySyG8+ZpjiW9DJYER0fJAlU2s5lg20ZFTcA/MERza4hXKPq8wLgCx8Suq6XOydoBug4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1cmwKGk7O+YTWwMmYrC32RwK8FgaFlUl8QOQV0uIQ1XuliFIhBhpW9W8EE6YrcYCrvcs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nTQGW1NsZgWURHdWauEaRdMdZ6N0YgHanqoh3qXLEyYl7Lpz9QT3V2t8w0sZXuG1HEau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vuHMvu4E2+40ZW5arV9y/Kk2ZalhF3iFhM2K8xc/lHpV61YnPMepRoyVGcripb8OhCOV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Ag9UfU+P1LxrEWkZUaq4m7/SuY2rUomZ7uk/hBrVAQ1uanzteYL+82oLHR4le6+ZnDbh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7RygDwwwsxyQfMeWyXguzmuoUWWEAd9x07lk2wV06lsvpcfqdC9TzH1FXEIp1MHrxcsL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diKBk3KHiD/7Csrprgeo9ss5JAlLOjuEYQYs4ixRMc5YYyngevUUJl3bE2ysjBz8xVFu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Dg0t3tgnZnGrgw3La4xga/ETCgHZFSrzK1FVKL6TiJpb22wEbGzJdy8C2YML14gUC0yH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FoJ8Btj/ALOU/IHL81Gbu8tPGGD/APZ/wyYZDYx3hnZQf9y/8BVOG5ctiBZ8hLVszQ2P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nPGE+ex7QJVCw1XiERUL5iq6UdyujREUAV4i2FG+OSIXYteo1sLoyoQVafMCxJWhgzeH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EqUZ/MWwb1DSkS7TLzFMcm5UGtYfEshGnJDp06uUz55l8nmA72X6lwllp7I0IKrZFQUy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dOWXBVjQ1bDAkQvicFX/ABHkbqCG44Iaq8RQurNwqrwfcRBwjVSz28kK0vLFeMfzLyAU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MIKwADUGcWgkyRiCjBNDxNDUTl/giI2aX9QUu9+4w5PmK0KiIgaGLCgssPzMS2mi5gcg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VCCKV2w09JUJGxi3fqG6jo78AfMMYdqtBC+wauNDVC0MUDxF3cGk4lpph3ELKmbp4iKI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GYgJA6MNCvbLRAa08SpAjFQlW9rgYEW1WpcAs5IaExVeckbKIGHVTWAPPTEhOir7lRGb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CtUCxeCEIAOoVdACoh+VftCIi4WfEY0ZJY4hv0isjmipVOgsZepjiDRsojjLVxpZZ0VK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Lo5lKFApcAXyPMW65oW3zHEFVt6i8vp3AgW93NkcLuPC2a1Aa6awVHbfNGD5lTdOP/WQ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6UvrXPmKzWcJD8oYIHVibhXiCBVZuwiYiGsweZY8T7ghXbzpXMtCN7EPwx1U03VSl0TG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nyF5VWYoYa9yULbIOHnmaCPniAovcEfB1Ao+WO4AGVL9S9lNG+o8jRnO4VBumWNZYy0g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XiVz+J3Kma2w62zjU9zFtv8Agc6jLJpZ4b/BKRRpSa6RBv4mW9wMR3KMxhKBgU0iR3zA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GVPlYVee4wwAeelC4cyiVPk2QT1o2uj29BEUPMVCrmYCDEKIg0J4A9zP14ua5ObiQicQ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tr8zfqFcxUoNQaS/6f8A3BfQVVUwWhx1EWulNYg0FDTqXOcgLp7haMq2IuluGUdoOkzA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HMaVuK1cXuFkDDgmzs+oDbDpigNFQG7Vt3MFpfniYKlZ6g1RmzMIatU+2KrWF5IiwCH3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qYXcYRsps2RKHdNQYSuGE+GvmHLHBRV4/wBk2wMavjr/APgf8MQCkB5pjAxoZfofVf4I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lJg0Q0TufvNDa5q8UgmnLAUEOK4Gtaj1KYxAJY2qAKY1GzK74YEbDohMUDibL1uNxRVe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WmYCp0xGDL1GdaqM6XqCm7bzKThFFItR7uYnGXmEqAgg5VKpJcCqSG22KzMexeSAZMA3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ENQXEGQIBEL75iQq5rWpYZQsx+KrxAEsNEoLrMAZcwCrwmRT1qaYqmJeLdXEAYVGHSF4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KwfhP8I5tt3HirWgslLXQZQL7fNYqrCqzu4Oyz25ilq3kuA30NzETFUQ0w9JY3+QRKSl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bgcjKIgVaJcOLb13HvaWyYuiMSRT2TZ+CUM1Yr0EKLa0V1LLq8oAmjdQ7wakFJa+NRDt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MSMHwTAlFMcaY1coLaaFxMCnbcKzu+F3GxN81vqCtII+MTCuWF6juwLhvSssxNhuz5lSz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7GqgIcD2lvEE+4TMIY4KAfgmYBVR0Uia12Lz3AFplKYaakYZxKcNljjK6qXgPLcxc7gV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EAucblFSvKUhTCskZiNCiIuRL3cBNkrOeY+XCfSUCUKwVazAUHJOBcPE0oUlB8vL5hTC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Tdc1MLdIWNvuWhV1le4iNHnmXwoL4l1m6+oTBdQe6gJjSy1qZclNpLrNCZJkCAiq6ZQW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z7jDUXSZAJ59QldXOWdyhcEQktgu5KrFStZu8eYRU5cGNRVFOIK0MWRU3f5VZRdbcd+I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L8xwFRwy+iHtzE9oE7GJZy5zHxMYrc7m3Ud1D/BtY8jwXLncEetIDK6U58LOJ38guGwH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DhVOFfoSnCgyrDV7PzNWGHchjKqG9nk7Yga6N4dHUIYUBgDr3MnMEtotfLmLqLvuX6lh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x1HzjU+cdLfYSpaml1m2ZcLb3BYBilRgggeqdTLtyzzFQAS35lLLVaXorrOIBm6OI1TS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phNF9HUvUoBvPEv2DOmK1vNsOa1+ZYAFvLbqDC//ALBNNC2OtAcSlsAOIAPKnEAI4vd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0dkA+2L6Qc1738IWFonfd1lilFWptX/1X/wCj/g3DlzSc11CEr9LB6XEnhC4gl7Jd8CJR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qlVPREpv+wShICKSYGA5viULV8Ylir1pAEG1KlZxx5hWiG0YCri5W1iVFtO42svDEg5/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EpVmoubIJVkpAGyICrcxPXMteRp1KC2LzmEAYUmQ+VQgQ21bAua8ZjtSyv0VCpXHcpAR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zHBvxlhqWEK+Uzay7IlFw4NoUdhhpfOsXtMwi1yXzSfzCFgVlKiztcdQ8xUqW6oNefcv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DZU9TIWFNwAXle+I2xi0sFVp+I7vA3bSvuYM6uO2v8ZV6Y1AIkk4sMfuXSF28X5SbxWa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Nh5OIDQqOYY5s5ixIoGOmCjhWEltN6rJCBWm6Ny0ZKxcDWJkx4Llwa84hAFMlzEJ01Gb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K1LcchphjM2IWUuYG6DmOKWYDxXMWgDO+VQSi8ss5UpV+WJLclx3/wByiC55N9EAQKVa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0EVRtXnqaXy8cxt7+JXBg9zIJniJB1FF/wB8wBWxtW7Quptz5SBQaDREZRyCAAs/OZlQ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ktfbz+od4F8d8spsAuIslUZlT4MEDaFF+USWBM2xtRujcC2gNxFNevEGFaYdrWMYR68h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nZoPiO2Xgt3DAB8xgVu18xIouzDPVtuZdAPB9TLTQ5hPNhaqHXp6dy2xBqVLoc4iwhtZ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aARKqTEQNCFPOU11g4YeWd9S/EKhH9TbfE77maxDZ5gLZFzyf2pUM5Mf49zpLfU25Zec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WMtP/KKIZV80i15kntD+YQKj6wCVQ3VUI4O04jDlASwy254jqi0CqrIlaomhmcHqKYpW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71s8Z6Bd78FahpPcFVHJxXUzdhjspvHWSN+izt6P4+CDAr7jgxBLNyrLmTqUOvuOFFHV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Byu5RQaToigG4f8A4izgNDlKhnxXccYtA3GhDvfdS8bnjiZXpi/cRgcUblEnBdu2HBBy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wop7iTRfJDFtrhqUoUTUZc1SKx5D4ZhlFKou/cRVzZnD6iyZxAA+ZVvhBFT7cvxHHPmp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KP+AjdMC9EVSUZwDL5y/wCCJwtyrWamOKN1AC/LzMUuoy9gM8S9eqauVP2XYWMLWUnc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MBXuMQ6UoZyHKKbjaiPfURxGqWIFYp4IHGoDy6wwXeL4mimOjaZYLWEr4QJ7lqaShDqY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ACNuoKA41K9dKqCvFm5eO/SbIEWp0s55rTL8F1BuXAJQS45ld67gsir4hcf4CwxCByxm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gVUzTyIAqxyDzNCh07HfyR3bRYXk4hj/ADV5sCbRhFGuwPUtVZQj1ADuaZcM26qXm0HP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Yyu486aHmh3KXT6rYJFFKlaPDHZt+kjmoWbmrVAa+2VO0g8N6iHdLv0Sg5JeKi9K3jsl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1DCc7Mdg84CqoMEaDS9ELg0sxDCcAI3sDxLHDZguHJ6VFBW8dRxwJTBDS7/uUlIyGItW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7CVUKLyTbV4lw2m2nU37jM+Ieslw9u8XeMV81lItEfENk8mrlL81csZYMjFihHSGVBq7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hx/qe2GDWJULLZNAbGCydFXAPTjZLyeB1BGUESUrtDeeYhCxmxuf4QiOmytte4xsbO4l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qsyykdPMO8wVfMsKg5uFR5c5lM3hjKNv9ytlku6sP9Qnlzvm1GoANUkbJODyyjPauIqf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kppefUtRoUzGQtpRf5qMy7y5iQoFVqBgp1xFezuIRxO4rHOUNTIFtUA9T41Qn3EtAAD0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M/67+Ycv/P5m2P/AL7m3/p+YrGv/vc03/H5lYL/ANvmOr/r9xyQe/75gWPh/vl1GsMB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kj3emZ+awo8pnmASfVsvBZHQPWMcanfjEAjNOSWNehh6lntTdpukqZL8tpByp4lxEE4/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KjH6wiXtKgaJP8ANQIFcBEG7CwebqDMk1lvolM3tAs91KuRW4o8sEjuPCJXUSTj0IcR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mtRoUh0/0x0/9Pqa6/7fEECwfP8AXEn/AI/qNjdn/fEE5Z9bmJ1btcRWjG2Hv1LLBa+o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ATyeERiLQuBONuVjKsVSO44UW7oHUpbIrwywsIisczAtRvrMoFl3uFpTV5PMbU1atMVG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CrE+YlqEzQAzUAGyGd1LERujEOh3FdyLbZfP/wDS9KHKeWoj2qGqY4rxv/BE4559sSry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OBd/iFPMVHpyQ2xcA1ZE6UKi3DmNDW2twoWDThjBmkGIAGwvNR1SnVS4xgsJlho1KUHI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QZ8QrwZYECmpWwFvJK3CsHVzDWJQLXe4cxuXxoekzeWXB3LC6FagPjiZxx2w7DKxHJUK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TBvctfcGPMCzP3MDxAKXmGG6RpgI6g1RDa9RKANMTfAVDi5khtWTPrtJ/wAKug8V8zN0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lSrqoSpYArmVvat9RaAivHiBiFFMw2i/s84eWPePi33vogrCHCAphQbp2+YarL1FCQ6O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APyVaROtQOGD2wA/EzFMtYlKQjjUJYIOa4mcM9MZIA2Y6tcmmMa5EdHEoJGnDGVtZ2bY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CIG8nEc2P6i1F2BTmGFBM7iJi3RfJBsRYL0wlWGD96xv1CJtF3c5jeTpiEBjLcIhtT4o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F54S7ryqvwmDZgQDWR7iF3o/ESzaiRIThbECHVMKnPvzEa3zBmXZSIx+SFwwlGjjmAxK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gg6Uuo/uqbF6Jaz0yBwPdQILCcDqUY1XLK5ktlYyjcLbvMVNr9xnXDEN5a4h4dhzEzMD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BH/KIe6tPmZFuEM3GbVAt08R1DddwrtHzOFArKK1r9sRsgSxCGq1ZiPCjfMQ50zpH4gh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F1vxDC1pzHZKvlEygryIsiAGVVz/ADNb/v8AMWNH/PMOf/v7nKfW/uBrQ+E6foStQulY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rzKmQK/51E1VX/fEGPCmlJTVbe5kR/0+JwNH/XEUIF0/1QbKt9t/EzH1wWObuz+qIYCv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1RxRXiRAO1EhMiGIl+pcPlqHtGAVI2lZzUWduv+MRtjPcaNiVhh1Vef4aNhjbBfiUM8Ap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K8hc4gzWgyfJAVwIv9+uBHPW11Ru3UHItowr0ZgRMtMpsEU3TaTCChlyvzBkL1zctO1H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MGqlguIQqoXVcMp+Gs9NQJshU1CdkFWRwjiM0UFWhzrqBOLA/ohPPG783/wEwXzTgDH6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mILg4qpkjAvEQMgrF8xLwPHmUKygUvUwGW05i4zu1ipBzz1ABonqFsu1nmOwVhj8f/0v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T6QLe2v8LdGsA3Cn1wXmHHqWHQcQcbNCMYTOjUo8B2zI1aHwhIZyXllsgNaJSIxeTzH3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EHFeXcz1QFTO1eeWL0tmvEOqD0wWBpa4ljBMYsRtzZBZhm3MMt1EpxnxA3giF3olFCot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XMvxI1F6JRZKmgaxKu0za0urgF1nMBVd8GXBtA8YgzAp/wALrm/8J1mEsI7CNFr6gtSg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FiLafSZCKMpVvwoA3j7g2CMhVnf+RV9FIazYNAN+5SSp5PGocMNLO2Vg5UAnIvXuL3O0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QKPkYmLzhUMe5culIFKlN+pcuDhaSzuKzBP+LhvAub+INBBeoE0lGsRAqK8S+MvN6j0u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RMDBACnG5kaJQCIcxEQHLCFxHglkS04BJZYaOiIGL5QOZWDeLiuwBq5Xaua+rnboL+pn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/wCyVG4tMPCH7H+k22qdw0BsS/MEzxU8phr2aMNE8FdMu0fJmOAvCNLp/GNL2nNPBuAq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gWFLmYNDZZ1FIBRWS5UC3nZBZhLzwkxGWTpDB7vfiUDGqjQHojCjvcuiXR4l0fKLbtYY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VHnGIax2ajKJLeCJmQHUZwjRHyY/vKlDafplJCiHLqVFbGm4mVd6e5RYtUuHNWwW4bHa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qJRgrioI2UacRUtcxZXXmYppr3iJYZoCoxIsK0Rbtlkr3LxwxHkuY2Lmyj8xGqcQCsyt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HuBzxPacksrPmpsqkv0P5YpYzPE6xFT5gQHZiVOMx1jMoxpMa8TOhjXHUtQ4sl8qFxd/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5uPYlnOMAHxBBXDGrNfiYfCgYYXi38sz0T8s5bYjlEtC7WlgI+2OA18wc0shbOL6ND7j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hbYOs2x8XMkbU4petsdPQSZvfjUOdQ34mRtjKVMUZntgBea2slBBVh/CJKssX8xinemo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Te3s8SxFSxsH+UdU1At7E0xggVORfIHgp3uKUhdx85mrYD89pcECnrzFCqaaWCICink1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V0zCqFzfMERd41W4rUt9ibBV4mYF3ohVBujM0n+cSPgSkf8A+h/xRZmW7gy1PSdEMJO1J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oMjo7HcUDLFSUdiZGHnIoFmEOL4uZCl0IH7fMRhToeZakTJ+wlbrmFu7idckupoU45gY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c+oKDXn3CSgrWJiVq/iIlparUajrg8M2VT1MKz5mzFQU1RBNbphhrUaVOYRoYhhfEGVV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aYh05dQczJ9wcrrHzBVHHMqQliy9ZcxDuDUCgUfPZMQ7M31H3GAB7l1xCGbllwZ2s2/t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VgMMKvRMyab9TBdrXco7c1bX+kmtCNW7J+3/ADYUW1szxw2REZYC1OcRxaAdBdD4iVaw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St/UxbWuIBSzZf8AP8B/SXWqtT3/AO6EQaFc+KIwLNaqAMljUwQU3WJcCxAAWs3OdXx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ahWvQKhXVbGotFHn1CvsxqWCO0IRiTBV3Dx2xBPxz0cSpNBeVmbUAV9alRkb0ag2owFu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tRfXaqrBnix4lXBLU9CxJfy36pmE4ofgwOML+DEXLfmyFhOyArOM4vmXfkbgI+JbAaXE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Qw7lhuUwwDVgrGZVCBWYihReziFFtq0szfnRiG4KXVEcOpwnDuKZux5uZhv31Ba9sKRv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Z/tEaarbWZQU/MWkhtCZ8y/kSVaa59Sy1jUI5tvFMAbCpg0W3U5sbJiEOwA3G36KsncC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VYKxTiWqxhyA6jKhz1LEvribqxv7INxkb6jSxEHOY8ltGUzp3uoKomd1csGppdk95ZzB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Zv1Mgc2h+Y5SlnsD+H+Kfj/HM1CVbOZ+owM6cIxiF2jOW/Z+YyzUmzJa6/EuArjLUwHz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LuosW6vUpj9BGKbN+iKfZCUHR8f7huqcyQVA2tcQyAd8zbXmXwgkGtVk5ZgV4G27B+Ia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6I2ULOBOifWI5DDcGLu8+JwzwKBs14X9RiuY3UNJyxeMRj2Cv1LJhcUNeEYVSlkP9zTE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z8Es16Eb/wB36mL+RK2bP4IIy+UKGL8I0laiALdjsPxJUxKDUEogjhHSckZJaB1lofDZ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BPJLLBRwspgK43qVXHkILlRT6iLRa7WVLBWADnm3XiLUXeS2vEYbTVeGC457w7P/AOh/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Cj4mVweC+gLYG8buNoNoFPyQI2lA0z8x1IW8XVDHA3klzU2meWXJEuiBQrdg3C8pndZD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dvmUmUspEGOqsxeMRcIDQxkYt4YVhu9VCK9NPUppZxBq7NQbAlGWK38oYmLvDLgxgySo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tBxUdur2TkX+IVRvzKBeCGOs3zAC3M+5dqNH9xgWfEDFxOFzLBCx4nF1DLgjV7xKz/g3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KfcR4JnBFD7mfGjLHUa7r/5HvyVQ1mPjDCB/HIOFPj/ARYWGcwCdUun4iYb3JqIMrkr1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fTNgrtgiXSMYhgDce5kDLheZZSx/k/y6p9Mo1Zygs7r+6XMI013ZiERjQxlDXSReTSvL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rQ9MWYF/cKGjhihpRZdAjcFGHcA7PEvYeI4aoPERYuEMhn9ywwp2eI/oBX0MOOhIo5gw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fW2qOiMZ7IPM09gnWj/MyXFhmA4OWaLNpCkCUV+gCMtqbhgrKLVcPcIA43BdnQSm3nTB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qxljcFlcn1CILMPAo8XxFRjLdZhWFnrqO15/BFxirdTRZbOJaAaqehxAeX1CqvDLBpXm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xXEtnO9kzq1plKXUoqYxPrHllAo7hDA4z5ljUxwyghcxhT8ypJcWSP8ARAWnaK1qEvER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EZfPcTlVrlOJiGq1CoGODKeigiF5IZmNr09swQbsQVLcYGdQp5mvMFXPEMvfiWzZUtXu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4heaUXldf1ULMy9gNTJGpqVULvMq9St1riZHqMUq0mYGqfS39wMMp9uiVtjrgD5Y1PFx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fehBDgIqZg+S2dnEKXQmiJaOozAxFdLMu8e6056ncKmRg35fLCjtGjsFnZrEdUlmmvAi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YVZOqZ/MfASylnuJI2A9qE2yoH4iWuqph6SlGht2rm2BmAGoDlP+MfC3jJpdeCOYBtWp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2u2OVZlmOYO1yenH1DQHCHZwwIChywgSzg8j6aZfQC7eCAlHK6c3cTKhlbGHDHqHVfJm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f9Ilq0AwEY2x6jZVs/cYrVeWUbA+lyf/AND/AJXF5u43RBxcDwTiKO87JWhC2IALweYW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DBS1QMDaPyJQJ4QgYAS8G5f7JVxA+SHaY7ZuI23oGJnvZggqXxdwmLPH5gAA4FwBK2/q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hA5eZp8TSShbynuGNXzG1Vs3cLpuFcOpgeIeA3GVXRLvJKIBCg/MyGI5vmEXX0wYWsSz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LzmczxLsP8XDL/MyJrVR0amt4mFt4gVPMLa4MR9gampYSFrabpMMK12rkyvpIbj1BMAZ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EDLHIHcU6JzOnTsuIYBiuKnFPOm4QsB8EFmC9dypt6IK/wAz/jfoxWvlFS/9XMGVwa9k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KcpsxKRYV31EFUebzHUzbOEbECJqoLmV5eZmtNbLIdbVCBDSH5Dm+pTejLMGot4xFi7+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sPTuNMsQU6IEgbQ8xQAaBgajYu2IF2p5+6qAJs+oBLCjcJovKh2bJdwcJbZCCFT+ZTBU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M1lqJdbPEXItL0RMHxHFHaRgp5F/qMIVRiuYN0utw32tJVcOFXmYwY1eTmC1UWqo3g1N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5RbtlUowYmIEVNr4TNQ+WMHOZ5gDDNyp5TPjs87SjjF3UxLQxMSIVzHoAHRACCrUu3G2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UcSzIXVRDfD4li2v7iCDwriMDYy0dykGDx5tnFBQrvEoQUa6giZAjxAWlxkmbZUurcoF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xhbgUsYyiK0DhgvMRRsaYFeY4xJzqMahfSB+Yit2AfYGrFoGHe5SvqEWc/mHAW4pDWlA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UarfkEOq+EHv6sRVg+kpKfhMRcUOtsgdsjQMriVn7Apri4Nx411iJ7hLIxOaZT23Hjlv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J/tm8sKfaCGA6JmQCxVbXtg5a5hDiGqH3F+bFNmhuq6jJoEewe4OqrD7MYrL2nVXzUMxY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m4MGrwwOGDmnd8+pY6rkUjy9MPMDO4NvXBHJi7P/ALxASgKEPzMS3wcB0/xCAQ11BMt8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DIZZFmgd5DBMU4XI5GA2dVyJTLLgynJsQAh35cQUL2bjY1a53AIq4FWFtaGDbK3X6gLX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KnDiob3V/iZBoyDeo7a//nf/ADb/AINctavFg/iUvmh+pVEslOZaRZRlFToYwgotMSxd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dCocbIlOUSzgveoV+dhKJoLigMJjxOB95huLlYnEvXTuJqmUrqAjjES8sww/CURhVkCp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neceWGgKU4gdPzBCFasqJsYTGZbxmUXmX4GPExNVGN5Sp5RjDcZGxic8RUur6lDvxMrC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C8MPdkY25D5G4w0vBRmPEDlz8EDIHuWmkacGNEAABctEbbiVhaGtKv6mZMh5CKoWtZ6g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MS2/5d2fH6R3irLHzFT+P7it7q/4YvAG8t5l6Xk4mN6O8blm6A4xDyfBtlOl8QFta3He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6jnRziIBs28wcC5OpQ00Sy2F8THOszi3ubMPalBBrt+Juy3HnMzeYldwUdEPUe4joV1S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AXEDwTfwE7AXUfG/kgEc5OoynlXEQ1q/lEzSzcwKdjUAsKGLkVl1PR7jtYCnDMADTbX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S2LGinCywG1RXl7mgIk4TRzBumccxwptC34jpmyKlPEpdGalmNsI7ODUFoChLMPy0+SB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nMP5QN9OmFtjipmAHtl2nLuEAhwFZlsBk4F4YhjNLqKlY9XDWWrZoCv4lwDwzG4Kv8Iy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CU7ittbiVM0g/SKHTbhcCDTBEDaWt1fE0XhvtC3ANcMCZyZEConXGpkwTBtugGYV2q4o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SlviVgmLrSrzDZavq1RYYL1t+1RrLYTNqOOQ5y4lQKPm2bS3wNxE5fEsl1xFCBobqCqX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U/4GVLYIMueCZcNAgganWIrs3Qg1NuJ1iXCUL3WoJ1nawI8gRdkYZ8CJZp8gCoOvtBO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0ccU5apxO8H2i4FapK8XqJYrCVG3wEJa7nud+YqRNhQsdvvK5dVFuxMjcZAo7OuRLMaZ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Z/PiIxIyMuYPISlrYI0tp05t9QUE6PtjUkrxGwc8Z3MgqsvyQA6d18xFoaeOCcG3L1Eq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G6i4VS3gjzSU1/H/APS/+SX9Efc0Bs5QcjzBfI9VMSVplgVRwzL8O44Dk3F+1Fbbc3Hb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kyCWAcVDQFZZ1am8OJfypeWHhZEKmklBO4omAJuJa3uavfcVJm6nfDqPe2GnMvzkvxCw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xDTPENgOBHV2+pZLEsxKreJbDVTATAywzcXOomjuLgxGpgmQv3LM3MtO4Ml2x2PKNzq1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OqYfYwI64oxR7lIPFORzUuLJMVkqGQRkLkxaqqQ9DLK1yRNIlfO5ZbOu4ejhqWyJ6mdn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vk/UJJpX7n4T9wC9rW/ZAGh8R4W2VBqu8xyDDLHDW2VV2qeeocGwODcd6XwSXhBZgIjy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QskSKN6tl0zVGupza4rMAVTiAS1SapmQynyEOZGwfNw5gpVeYwdfi1zDr6Cl3gzMjjKs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/SVAYGvgTMI0p/MwVFGpc4yYYT2pyHI0xMwJQrTHCVl2rKO5kW0W1NQWWxaG5coc2PMG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mWN6iRY3zKu25qd6xmCLb9oqpglgziuoa5cvwH1HMnDiW7H6hsp5KmNWIrR84lIZSLK2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4IbEDIcwKzjyOoDXfUwVJbEszX1BVzV39xFiU+INjAgTRvLiiauMcQLC30Szhx47hZKx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g1VQBydS+abKFer4YDKfgCX7ihlmRv8AfJMTWw+VAzxFxlQKfMAwKwfL/dGxH325z7jS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dU/wGOopwln9xODHmwhRh2U1MyVRWzL+Ik0v5/1AhXIIh+Iw274GfqH5KK/zAZAbf3UR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lqcDZUFvNYLlFYvD/wBxWsDk0fszfoGxCJIU8sTl1LyZCtXK4Z7COeEfZAHo4a/xElt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7CVXjTnbxuCWJtcv3C2L3ar9wcs7HD9SsC6ChDh7pCV2W7SvuOEGOLtQfKrjH+ZZU2L1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xYLLEPhmg5Y6TRdOgcBM0AFvyvn9w4p/JAGjx8oeA3v1KCjTu32QE/UBM4BgFJL3DvyA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3ORJmuXzuo+s/EapTAFzCF4VZzNhePzEYaIYXiFFMj33Gti8Y8weBxlplC5UNjLEAy25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CXZ18f8A9L/5IjNv+VCW+tSqrkdHRM7xzB8lCaCc3C5Ra2EqmmyLYFrAW0u41uW/Gopp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8NVykVjxKap8xqOb4CCAFKzbGFBbzfEdG36j3C9S6l2xcZlZbcTZRn1Fuccli6NYqGds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us1r8ynrV2ykB5lkHPvxBvBvEoQ94YStWRw71xFHe9TiOX+o4cxncosXEAZMx0XCaMGQ/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mQ8KEFWnmKg4YW1KHk4Z4WhokUq+pZTUi92ObjdKuJlME+ZZG0Dtq38sqXGO2YJ4Kiwu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cy+nGH/P+z+p1ayxHSeEeMDx/JAtRW/UyAOeWLsBA2yzTdViAZVW8UyoxWiAVhvVQrkX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Dl5g0uggFWy8TJp41EAT/c5VMdzYcHMVrq+epjHfjpuO7SzSuaUpTcPHBL5j6EIm7qBA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hb+5FU2XC9BHm52jV4MSwXV1HebB9oDXoNdnmDyFdxooVfUd2miYVhmUpFBdeGCOG5l2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UMsTl4ilaXT3cSBKtLEsYqZcnHMGneJRVHM0fuAweEeaauIbpamIJwjQOcmoKZjiiPx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xsrfLuBBXGYFiAXUDQC5mwqXmBctrhnLFFQOhNS2i7NeYrbAs/MoaA9TZKL4YKgB7qEN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a2yvyQ4E8XR7JYBoesQsfrSyqJXIiDxnSUdWjLfGIUo47H9kCezd2MV6FvOMf5jQV+GH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FfSbmFv9J/ctFy7v+iEhCehX4lFUxkyNfiUBQrwsuLNoclQZtA7lx+ZWWRMmsairq3bU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ovcYJUczpLV4KIwLLxjCSgga7hliiSCHK/iNsqH3+pzrfMsNB4hDeHxHadusIxAdiDht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P1aHCmJ2+ZtEU8EMIBod3/sgAquc2saSmL3PJfiADQoq6QcTAMrK5IXVB5RZIa4YEyJ/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kqjPmCgrADiNmDJ7l8+4gxPKM5vW/uWwcy2uUPNohOBQPI7hPtP9wvpr4jBGw4LzUacg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5qmdHiGQLYYccRDiBQELoXToPMu3ZRXVygbHaPUVl8ivH/8APr/J/wCCEI4NOwf9x2Vp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WnHcoAzaI6RvNephH1ArZeJXgK5gW4LpLgyv1Cn6O4CUq2yOZbUvNI1NSs+ZZhxzHc0c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/wBmFnZTAMVqKtFdZjjTh5lybXW+JWdYzHQyGoiILhW2sLFOQ+IiMY3KAulmVbIN28wU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hz0x5cXLQMVHEXMu9Q83fuZckxK31LWjH4mTlvxD2S4471hLVg8R2ZxB5jS8tPyFxmEI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g5zaf4VzQdgzuWsMYj0hyCRBfYAuBQPOSpDhli/zar5P1Pzc/ES8nRf+JVVAefc2NnY7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q9jmZoM+V1KAt3RcvxuhKlqqjYjxBRTb4grlXLHkfGojIa/ctQUjXqUChp3Uew95lSgX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Fiu4lNtbLNkMXpkqMuC63IRAFmnq2pZTSeYQgHuGi0DnyoXCKnkhTDMPrTC2pPUuTNRD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+nEXBlmv0igVAEjusEosvDUwjk72QUoRRnzCvbREuVwqymeDfdgpXBq4uWIBQS/iWdSh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Qsc3jzHSVRXNSx1TuNjVxsxoI2rvG9/6S6qhqOcKWYpC86jdlHzBK1bCaspiKUtIhYCl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CCibBfuIRanviBkedxCmQK4gcm2+YbVylPT3DYB1hrMeg1V2j0UqYRYieQBm7zE4C3v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KretRM7Wu4kAjo8QegF9SmlPmty+rom8SiCnLZLhEJxCtjvdwVNDhmKfypGwBXXuo8gY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xALseGoVuurhdvb2RbpwayyordsITaa0m4c2MdYh6vqcoY5QMbA6WWKcfdxsx/8AY3wD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vcohj2lTHRLHFkrbNDqFiJ7swTCaJMla/EGFETzMYgLyE6Fr3/kwoS3fiLqmaDI1GRyU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nEIqyUPcW4t5y4PAJoIFc64sQpGX1jZyvwZJoLwPFmoq66bi8/Zj5ll4CxsrbY5jyTea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CprHXczDO9SzK6aVli4LT1OF7gU2129//wBVf4I/46cEv1TFg2FDxELJ7UCMBhWnZGZs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26M//I1zbiaXcWzpFKBblfQjUYSw6GcChFpNStXa0HEWLZ6YYtG+oQYVInkHiBYK1xLu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Az5lNLr9odncY3gmoaZG5mB8IAV8EJK01UI1u7XdyhYEQNxYriYTNRzIDVx8jEpx8y26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IS1azBbm8Q5UxFReo8L9TIFwyh5zufh0kv8AE29YFeMpHVFzW92kJpoQXKZILfn9Qkok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ozmOsYK6nxHW7nwloXAMykNCPj/JcavL+p+R/c4vSMdBbzlkigQvliLIPhm5SBAaplPc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NRApsMBI5FZq3MUh1Nt4uBYKK4iN0Z6Y4kcXLo263iKHI/mX40RUxV9SkrrqNlqtW33M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GcTFiFtgeJlsLGSPiPbmuc2JGONbgrOOBHVcKfasqpea8Y3AHuhWzLFCYx7hB5NwMg1H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iacxgpe+IPzvEwWt4uFojhOWMXmMgxbiMxWwzcolQe5Tj84WmRa7ja5oidMcRCm7/qVH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5I/MSglDyR03dwEdsZqHoGYlp9xYrek8KsSpwY0cRCwxcNOkavcMZ5TUb5hKr2jYotcw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yS62vF4lzTLnUbqAzu4NQ0DxBNObF8wOxSXyKPLmXMFG6vUrSKZll45OoN4HnMoCD4Q+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sl0TlgnTvVwoALvGIhSj/UMTEdwIoPiUGjuWJqe4HVVcUQI0KNwUNnOOXaXPaELuKjxG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XszzD2itn+5myFPGoKjgrF1KGnEuTmLzmKrmmKoLe0Q1eiW1dxN/Ld5itrX8xa76miuG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uX4xL8mtxy4aalhSuf8AwCL19JjK5KjTxLeA+5QUJSg3XGhRn1H3Ipi823volFrDdrm5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Ay23vGYRVEJbt7hSFsX8vyhZgHAg0kCKNJ1L9GXrUNG6DmVtgsdmLyJTtI2tFvCcxvIP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C1uKl/8A6Hf+a/8AChKU9+NRAdKxgtGwdO4rpVyMeIvhEozKGY0iXygoNkv1LEWZ7mSj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2OSD2VPOErhpfOo8TnnhG5KXzcMUCXnE0MpZUYWgalx58blZx7iBnWWfCJcXb4CWS85h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1K9uQFaFQnzqemI8xACxwMayjc2lO8k0GouKe48kFv8AuWwLEyYiZ8f4BzbFc2WcEJyN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2yIKYuL2S2i8fmWNtQtCd4mT+z4lwLVo3uCkvQLZbOhQ6e5eYUJC+czaK3Swic55XuV1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lw41WV/5OPy1+Jl7sws1/NKrBfvNv5mv00PL4lOe7aOZQicK6gYRfTdw6qql5lRAVV9z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bz6mFgztiH8h+oRb58wc0zNrauIXdY8ylXvFTZK28YhXDA7qVzbl/MDxuYX6IgVEWsxL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ED22CyGsXzBQ4f0GDIaBflSK/DsqOlFVq4FIq9EthUrK7iaM4wSwzjCksUw0+B9yimZf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XK5qINjxExTJv3GrZrZmFQDtPXUDiDDMvJeeoYrvHUsq+JYurgFzmWUFeZfTk1GXKcR5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LlKzmuIcAjVZhfxJmWHHccBgVLcyndU9GYHYrOHWpVGqilv5K5j53V7ISlCn5je7PE0y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pyYZ/MVBGTliqqgSyd5jQCXwXGxjlxNpe05KJk0eIWa57dTkB/cRExnXiWsi2txCi/q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V0dwiiG2JVbK6llqv1xDB8IBxkPrxcC9TQdsTW3glnGuoorq3cywLPHMdCvPXRHBXGoS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DvCsu+MeI2XL2jfW9xyYjlCL8TJFo3A9nYxpeYYHSRSlmIGLlZ2VG7iM9RxAtc+ZXj/O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5iD2If53slR6ADkdVAKQcIebYgKZnnmWAANvJmcseHJCECe+BEjquihfyB1UKQAB6/8A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D3uIbRwXzAIAiK3hmFErIY0CGkxfbLOZWEDdA9psOrUPcxsApu46YItnxv8A/oqX/wCq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TBSm88MgGH8RQvlpOWJR0w9MvAMKM3MeidInVoNQpBy/iMFFdXLN21WoLBliIrjFEZ1X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B1ZMia3uBRS+GIXbDjghkOEbg4cxQpA8x09V2zYQ4slmyNrzGYNDmH4CuXiHXUDRD3jo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gC+cSvtrqE0M/qLVwz6kvG8S6MsWKFyitxmDEcQb74mj2mYhUq0kSpqZX3DYTSZnUsoB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F18LFWJlm7ZlCEHyloeIq9OKRrHE3RaHy5YNozAyo/aWb7zcNwOo3Fbjin+CobD/mIa9r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3O86m2jIxxCrvETd9y6Ba29S3APVbjhgqaill/ERgrxgiW0XuUCoo48RLL+SZA4gUNMc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E2M+pYaxm8wUuQxdsfROVOZZKk0X+ZUC1MVLsGbzESNgqdxHty7/wAiJAg6gyTLa7qF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KmC6PJDVXCy48bVrcwLbZAgf1FKvMDfAkVTE4MqTmtygm2IWv3Mr5XmVgNonk5l5KXo9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hFsL8yyq4NRXiWjEVzjDGlE4iDGWPAVmJTJZqPOj0gA1Gj/Ux22yJduGzuHydn0MLTBa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riDa57m3TA5883uebhaeW6Oo1RwXcHDAxyMOHMS7eBnsS+SCC/qBrxWmNON1jzN0pl31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jXWpjmhq4XxquZRAcG5uyRIFPEuzLvqXVWLcCqHlqLkF8X1B8ZOblbbvxC4rjDCGHWpc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PRUCTSpdGHOpbTwTZnXKwaFYdKzGrvz3Cgxl5lCx7hTlMQirWTmXRuoOC8sXkczXMC8D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YQu+ipQtKAVG+otCCoxOuJ0XEq96nQzuU/8AqMNWgUj/AJCicrjsgwFrJtwy118Oy8q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08EFK2KDomBfZE2i7L1suGqDadKHFyv/ACiEbN0nEvVaWatvSxetHmo2RAlvQ6hulFZB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CIGCxiolDhBBpfF8SlrKVkWix6m69i3OP/6T/D/4ZinbpGyJgJVPDP5mMtiS2NGAzy2C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9LzCnF574hWsXiUpNcytjGuYQWs3+Ii1FGsQsofPuLsRU7ahmhKlxYXF1AM+VlYaV1Bi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7Y7IFqqduoaOaGmEAmuIOOHqEI6cEYFMeZkoJiAc5u/RKr+qhohWcEdhTy1AQcjRFtVj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y3B1GuppcGcRqmNTog1YbxaxMmqe4SkUSgc0kZ2YQ6R8xgot5GUNL00RCvzKpGXxvpHq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UWgq0KtBzDpQEUeI03hV11HatEcVAKuSyRTn8wN3CA/yOv8Ajqc3tECuj90GKwRV+o1L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nMJXXDDALyfcu2stZgcYMUgq9pnbW8PmWZyKIjguuoLK43U2qpjDj9RAAWu4SARawuzV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ZzVxVQ3dNMoI02xG13thu1zkxTNA9Fuvp/cC6GErzBZWrBfqKqkSthhzFAfjXmOj/jGh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PUHEaHPEVBYeI6ZyW8ZySxbdmzxGrfNQ5rq9QUqV4fMf0aa4isKrk0uLgNIDb0SgLzZp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LFc8y5ecTKheoJRRrmYGTOgmRUw6zsmfKY5PtlBviBgL9lqiX/ZlPk8xC8GGyPLiOrM/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IcT3WZe8b4gUVlVtnAOfESujwMCyv1LBepiWwMbKHuIAfuNAKPxBaZte9SlXx1KLwZjg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gFZ9qNQ0qz5iU42MMHAeeIVlcl7lOFqtVBGzPFy8gDaEiZ9pQzxRdSyS837UutuuoNAq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XFeAL8upalqcw2V3rEMOFfiCqrNdm5i8LmWMxDicnnuUfEWqUJQOY5HJjMSmhuNaoxDj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/qFdrfUSzkeoglTHuBxS+epT/wCo1/uaYjDj1UJuaAzXcqMqg8PzA6BduX1BARYGzj33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tz1LSrGjLEQ4UsuGwyEbE5lK4TZLk86KHWPzn1Cmu/RwE87+Y1Ocs64gAaJl9zgxp8oZ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YGj33AUQtVFXLU5llgOsVqdmGvOJgyr6en/+g/w/+bS/hOUyfG42VUi9KvXpzLtjgkRo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VnENJo76gsbUo2cS213xcIcZczkaqaW8TjEyY1zEC3hnEcmcwbBTwMQ0jglrANBMo0dB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6hZudoAGAPUBQtW89xFrTHqhRQR/a4JZGs8rMFFDEVhrd8SzOV8suXaJmNBNTAOo4ajw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8MXm6ieXMQU1XMuyy2a3jHcLJ3qJEKx3AWHBLKFYgcqqGYq65hw03ULA8wm2l5+HxGAP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oa1fmE72nbYFxRgo3FTE6l9i+lQeGF7KjtjX+ZTNr+sNF5T8T+5xEC+oWQmUFPeohvyE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1aY+IUK5XVRq5gAWYRS2tj4iPlm3KJzBWAMROxnxOOBu2XLBmszGsBtXKTx3GzaFErTs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8BmNqdAOo0KeCWdHlFqkShvEI25E4OGXXcjv0I6Ei6Wo/wBSp2wjqsiVwsiPzM6LfqJo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5EvF51LL1muhmvnUE1qtv7EBaMXMAF2w0FmY603WiWyPa+4kFWjD5mdepcpWNM0jgKpgg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IecYlxYisM6CMFRxrEoHEdbPsgs6zmI2isTzSOvObWhDdD5qHEXfUvQXAtraBTVZjVl1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AwEymPmUWcXolLX4xzN71BY7YJJa74JSKrjcwyq/MXSwd/EC7yHVRuq8RQm6K3EyQT+I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4/Mauhr+ZTg2wFOyw0vNEKgU5i5I4RKKF5eI1q24ASFrfiA2m9vlX+YVkYOZWdE1Oebl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aNmYYXWfPMFfqA3F1gPMEOGcxL38TNF8RTXvMKPc4tDl2SsOAeGdOSXrGIKvB3OGMRGt3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Fv6lPEqcY4Vr+gr8wRHJVuSOH/AXWAdnIlKi3eIpkb8ywANncqut9y97UH5lgHrBLgVs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C+nUSKOm2VV+mA2+HvXB+4GMGXlmZDaCnhlDEXTg5XohZnhB2qLZYdbzAsRdY7qJXVC9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pq/Of5//AKn/AM2msYXtX9MJMC9zCgwbj2NQz4fMMLd3sYSEs7IGPBA3e5Uq/hKKabaI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HtfcqxmcNYlDgjVK8sGFzZZuN1trlluKrm6losi4AAESCnNwbM4JYcOPMKMtRCuRxHo5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LqCJq4XbdolsBTiBosHibEKvoZWxGn3AJZM/4Wr/AHP+uP2jnXzM2KlCGc9S+lNdwqYM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vDmVA/BDSuSUtyvjzKKox1DHJzgrU2VAO2EMq0vT+4bJY57l1VPQbpEIWQ28sEry5dwy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M18/81sH/aitDlT8f+4A0Wkx8SqSr6gSIxXEVDOTmZzBtmpRa+cFvqA6U8TOaqvEoDYo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33LKFcdwWLZzF2I/URMj3hKOxDXcWRirZEowZ4hhGk6iPLjxC1yOCb0sHfiCtspQ3HpL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YEy7i1+iOai2eCV+ZXlrTeqfxEOfGD7gAUUcQvGvqYYfUBV7uK6XTuOsvWpVbkvHY+Yg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SaccwV10GEAmgLljW0h9MamttxIbP1KGcnqZa+pnqYtCmt1BQWmIfJ1CrBmNK2tTFZ41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ojXdWfy24KKXjMyoeMsbTBT73CYeSWjqN1WME5kYodKNe5SxfxDNK8SkGWiVVZx1Lpal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sQFK1cstHADBdlkck1X1EtkrzBhhzWh4mTqtsqrymdzThH7iMKzq+owEGgJmYGZarYoG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znwTcBaxjmItRS9XiVB0E6oI27z5iWCsfmGs/nuVhdBd5iqDOOZprLWdRBlq4GuoBYc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sZ4nYdyqBppDjdw5xhmICuDQ4eI3Wm+LhltxEPmLTR1zKx1fMKNbiAb3xMnGWVCiNGvs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/hG9oCaOPUVKPCgdQEApq6JiC2uuxmEpbHd6cxqWgBLIc7iWDWyozDDTzH4qp+ydcvcM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UzL0SwvOIiT8pAHNtv1EcBD+SJYKL9JnWdDlmTNlbaI4Rtx4mTxOmjGPr/8Aqf8AzhIB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Q6mbScdJpX58kZuFkMD8TMPHJkiu0xuNFcDzKBg8iULV1cEo63UMtjPcAFoeJZgTPUSg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EA4OiL7jnZgVHkYIHBfASwUuK7ViDcxAvMVHly8zCbCmLgkqrlZU0AEVBtBHACcsMiwz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XEoD0nfcvCtS3dXFfEfJmoWJx3Lv1KY4jtbiOCCjLBaX1DWivMbpXMZW6mJv+4YpvU8i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V8kMZCR5Tx7JZRGge2/5i2L5ht0w5Y3FnF9Rg2nWKSHsLP6X+ed/2oaOcPcdO9f3Myqf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i4VdIZMbVRFH1iWnIzMC0JHmAIFlLuUKfiYI+M3GgzmIGuy4LK6041Gjri/cpgLI7Bpr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h7XDIVcs33Uo+wUKuPDkXuDAqBquJcYDWuU5IjtCPYwbzJa9AluAH0GNLjDr7gqwq1OJ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mXzVcFlNVDOFT4hAUXou0r3Z31fCQWx1zF6+iZNBzTxAFptW6l7dbl6LJUhFbK5iS3Qv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y7e5c2y9y1VL58yvCmK4CNuWA4xK3d4uoSlXUGhzioXOJfyiCXI/OYiSrPEznD6hGvcK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nRlZLzVywDnxuF20rOM6ljZR4lgdI8QQFXVYY2ZRiz8Zgiq09bjuzx2xm1A/xKbXsma6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4g28S8frzGnPfM2swQ7HI3dbgdFbXUSWLfmVaOWG28vXUucdSs7E+oso2H6YBRguh1A2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wVBcOrlk5wNQC37iUVZh4YILUFhZbiBZjOJW6KmDVfcN+OJrR9kK66gUFlGfcsoS2CVj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8sDbDeYLwLOZq8VOS2jiJbEBqpAf9HiWIALo4lGAHR/afxDbMwBUUpir2wFRaOOZg0UN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SqIs1gdXcdt41cq/GKpZQ7mBa6t5gebh6xm7WGjw8zLGtUaDnDNp0NV3AkD3rqVqjNMa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DA2G2BR5TGoA8YiWV3b8u7//AKn/AMqkTDExBi6zn5q46A9MuWRtSuD2Bho5B3BVfOGP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mKS5iUV1UDFRZ5i4l+UVB2bpUHeHPARGuNERyZbdwX4DwQkfRFmm7O5dY3KYHINR70p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3Gq5Uloq1FsbAZ4jp0BeJWOAbIVTjEoTi0xABdrLKU1q5Vu95Fra212f4T5xDxiZ6g/K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yh1Gm3E2xi4jWzUKF/4jmcS4NfcaF7cwQveeeJk9juXRfqUNIq2g18xO2mtJoH+SFrA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Cn7jcNBRfUysf5U2Bv8ArPz8/CfuNdsqL+IOVGZTlVlnO+oYLWNQva9VCthKCsx6gZC/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dPEUvav3EUoq0XJZPLE1UnlOCkS7mwlH5hQS/EFyZogpRgqFHlwRAl2YVlFqvUTSIMYh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f7cQGXDnwb/UoPM/hqJVWLWXaG2mLZ1pihe7lVJHNVFLzUX4RU2gF4dB+H5ItsZ+GW0D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LcD4vMNfipUhzTLNMrcAs3HKNaiEAK4qZsj5ZWNGGIOXctyUS5fVoPqVzDFxDqFB9TE1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jGm0EdjmcrvqXe89eIZCrNQXUvSpitAqsrjS0pvdYg8std3vHqLGmPqZzldalNXTUVbh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KKmZDogAYWmpzjONf4sHQdywBvS5q7cubmbOSKEvV4gGjlwEFou7O4uEpIEoFsl6I1BX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RmUjwkysDHMx1Su4DkWAG2pVHLcALXnUKpq5QUogMFqzU+r1AtsquI5KrHFxpZz/ABAK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lw9QLc4g7xhjTzUcmOtTYMst0HrMte26htJdFS/KUupXls+YDGe4z4Hb0eYbDCVvkV5X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VMvZcNV7N2xqVbMK+jbE0SaW325lhddFxLy4rOkCZZ/8rBgFlADsuKiplMBP4icUVEYF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AfpLG6sPhw+I0ukCU3EggfN8xqDImoMAcWaJRiqz7hBd0LDuFQQphmOOa4Ad4f8A+mmz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THAy5gzV8l/UYg4qZgDZM4B4RVU7oYL0Jm2Yug5l8Gz7gzSPhubk+abx+YwyL3E2BXxB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Eq6yaCErumSKGEHUUXRr7lyaHERBVx9q6gTAP5mbt7llTBKEXu/UBWLCsQ6GAVcAtxEE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hCggCwo/ErGhzLAm9fxLrjDTFEszHBe4eGFBCuJWLlEMYIM7goeZs9TTGoV2bNkeAtQq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+prdVCloZUvzxcV6QbAW0E/JFbFMTBloiZcQXWK7uFWrI/j/AJFj/wAxGtrbbMvh3T9y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aGWBVkb2hh7iM4pTKwtHpIIhxbNOL0KohPSzJcNGXWBqVXaeHmWAU3FzMKH+ZRqhfDKs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ThQvkYLBY8QZajLBy3qiKgumupkJtuvEQJXqOBo4Tub1qTu4wNAKeLUpP2NUsxNk3/pi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Qu3u6nwXzORj3HdYqJYOgirc3CO2AXZ5R8zNs3pZ+Hc4rrMxWbjm8jFsBhfBzGCQeaJa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SWqii7PTBOwXHlzcyZOMMzcxVUwvBUqduJRosq6zR82hKACUHwEI6Y/iALQ/iYscalF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ObgaNXFG9OJa9BdsK9nENY3qVtosfuLadYlYjXcUHlnHUpgtVrBstBKuZawJCijp5ll5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M0Xz1BjB6I6NwLoi6gwkGbTeRlhtXqDbbs3LBSv6gvKKKFZeGHKqFPzUD4gVAsS/7mWT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Yc13AMBuFkA1GDeOolBWP5hbWIHNZcYiibCkLL/UYeTVRLo7HUTQFC3mKG61MNytbM4N7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RGV54e4qzbmUt9bOI0drl+/1HrHoL7leCXosO05PiMgLYrpK9I06h3UtOgbV6j4k9VAu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kyKC9PEqYOqU6WLphobknJ60gal6gHA0xN6Tsw6GAjS7hJwNX5gHy8nLg9MouVtxl+Ti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SptH6lHyC39zI1YMysXS8VG62swtUwcYhnA9TwsgUiUmH/8AnvO2JxyZRNtjYGI/+meD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J05PuF0L8xrZxCGKSXWNxO60TCo/EptCy2Qe4AS/hEXpcVxZgYBR4zLQCXzDqufNzmF4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LZm4JY0slV0/mG5igiNqiINhT5iux+SG82268QywX6mFR8oy4ybhfZMHQ5gXhlsTqZpG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5xvwsOjdHUGyXWGD39w03F1THSmZdWTl13MHWKmdY+oL2I7G+o1fCVmXCv1HLVe5pe4R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MWNNPtkWVJ13iFGD1C3mnuZBd5hzeL/NpKzn6Z+Wn4T9wKW63+iYAV0cJeHrqDNsvL0w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QHdWWZoxi4BboZtdzJQFIpcWDdEyNpbew6hBotanJW0kIsoJRYhmAzkGobspslzOKZqZ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KIFBa6uKrplCS8za8jxoIW6lC8cxxzaV8mW28XHm0paMM7zqswyxwYIBqshfuNczlTGM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GmVT1uKmLiLBS9EP3mIrsUZ1KJQ0jMA0WZeMc9RKliHZEiht2Te7cWoV21+o80UMGpWT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HdcIwlHq5cOmvzLg7hi2ip7szceGpsrLogFg83LDyy7P6YGjFXYxWguu4QytViKLgLIc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LdC5y2SswtE3qWEpQ1XEpFDIVcqnSOEcmoF0cu5SXrmCqvnTUqrI4FGeJQDn4iesfiJ/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yzbjki3Vrr3KO27viO0rk9xyEBVyaneKQekhCwGDzH8F5zE6aViKNv1LWyAt8nMAK4dV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UG83XVzOA5r1GezhCq0KeomHbEq/JU7xXvc2FXlYChDELqBiCvIipVD0mxWR3MH8Q0x8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T7jgR0ig6CGL7EbXzWMcypdaFbaAcvUfQm+mn/KPmCcmAOLlBz44PUqIbr/rliUT00zM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qpWquMwgt/zFRUCg6/sg2KaqT9MPHmAmaOSVPg8Uheo2qmgbNe49MLRydwoIuldwTAkf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o33cWKbHJxG52jwSOw2VPS2fv/8AnIuATg99dsCtBH0y67ZAs+XUciBeR+oelarEvpIn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4Q9mY6dkFWeIphjNtTcC7TMFo/iV8wmuGAAd8yyYH9olMKZdbIQM2ylOzLpgZHEAynJM0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R4Fklst6YPAFMQ0MHiORrKqlQLLHGIoD9oAlR107g07L3BryuYAMEC1qjCLMmn/EAWOC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GussvMw4plU3zC74lxdi+IUbWHMLWAutzRDSxeA1KHXmUJZY8yvDjmZHZ+5S6oIXRmo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9mF8PTiUiinOIjDQm1nf/j1w9zgM4elHEQUS/gitgyYYqFM/uBcDBKd3AgInOR9RwKzA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qa2Cv1LVb6By8yjphj0RgJDJdVSkUSF7Lg5g55jbB4vcSVUCYhyGTq/FxSlXsYd1lLiV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7iW4eIIcg4DuU60CVIXW13hjBKQjqnTQLPtsRLctGINDk7mAX9ETHO5XPzGwxnmAG83k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BDLL9A9MfLMV3T9hMKPC7l8usZl8GCXzlmdVRbeJRe64GAW0Lm9y0C1LiwEW0+gRlaitQ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Bpdzgr9cQANKNRlwa9Pi38TeeViAIF1m5UtS2WU8rKOHPM5KPOOJTDBFLaRhacmMcSlo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Lf0nIUsQukbRt6JwNllowGkGli0j09QmHFwcY4iYauvMV3g/aJwyeYJcuHcAv0dEYFF7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g5ZvUMZ4dQsMMRVbW4hLbOPcNQ5e4ijKx4WyFY4mhzDrEUGbQt4mLuiDW4OBSsFB25gH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2cy3OMQP2GU1NRW4UQwKs2mQyt5PExAqjHcNFwF5tJwXUOVQYMleYvOImysS6zp8x2/m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TSjF8MQrBXdxVrc0k1b9w27RQ7c37/wgOhxCjYAmjsjWsih/BOcqLkfbzNsPaH1CatoT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5y427gFLjTiVyiIT4c+ZweFAiQ8bqmbr34OJYoPDM1zsfMUG9pEujDAcRD77HxEBsxWO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rRXNBKx//KxVWhzHnF4pqo3H2lTDncUMisWDIi4+YhQs6mpVqYhpm4EL0Zsy+o40TzAd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AwU1/MdvAr4eSInqCAxCWxmWc36ix48x1n8RYWQStuGNjjiMgu0zDEvpZpQh8JomIpgK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IvHEBhW6uCujSx2se5c0XysQFMfuW+e8wwqh0MoYquo4Dd1AUCqMwyVi8SoHxqF6zKqC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Cr4bhAXt2wQFAWu4gxTamAxDQgxdkNXNCAtAhEddRQ4laE07jTBM1PzUtc4My1XNWTO9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UrlykdVtffhqWIZ2FYX+Ygc6IRCBXFmkFbN+Eoh8Swu2H+YzPxn5KfiofWP6EydthF2+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ng4BlyT1UVA5CO7OoWvT/wCDFk7raQIwdZYAqlMjEQ2NbqJcBslqFqfuHdmgcrlNRuge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cVqZGk8xGaD0jBiWtiy1NCKqPQx3ce7K5aHonqlGLKyHdK37Zqf8cMhaF+445Jgq8Fy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RM1LUsbi2WlzmahklcvvUVi2idn4GVWQiWPfmVoa1uMLa8Ni5IjV2MGo8kNAVyQAbuK+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PEKWi+4ic2oJl55qIArPUdV/ueRrcQ7ul8jCAN1mCigy6lbXMWUO+XiKnc9/xKumPiWK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cChahjCOcRoCGPEbESnOpYdiV5b2QgsKe4VAI82ynOTviBXdeYUcwlLoUcRe9OJ4W/Hc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ljd3U0OPHcQ2AGeYN5KrEVWdbnAv4iUnOaT9QRcTYwnFxzKBy5XqKpF2DzGY+VTEmusT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QgM5jRBY4ll3pAEXxqVq/sg1j5LlNQ5lA2DMDvzM2zDwWG5iznGqiRa3Hq2SiCHJcveS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uZhauU1grNVKOvtGYANUVmIi7M+4eLVK74EPmyxGqjLt9cqMoE5+1StQRfKvXb5jq1lA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6PcSm6sCHHtAHEBrZYs/UcPSgWZLngAOQSbRlwR0jgTN1Sb2QcnP1LB6KxUBbztQM9rK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HLKOC2rz3OSuA7jUcgZvREpDXOP3GI31TxNiH3DLx/8AyiD+pYn8wQe4TKxy1mKDb0A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+EB5uOnMb/6Zs0Bbh6RqxY5sZe4fAMzmZB8i77ILDKDuexCoMCENBb3LHi4Vs1LCmHpl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7uCuzFzas1BDY6grtdzdRXmNEcHMX2l9wLO9F6j5EHdw6YqFIaU9rxN/hfuV4n4xHire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3GxWqzHVquFxsqmMilQ1aijiBsAvzCy3fhgnBL1wlBqw+Y4BhhWYNwfmWxDfiVwyrcbi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S71cqcTLlJmOKIupkZRLoSpg1bxmW1mnrqCgEbHcw2zQKDLKhWO1fgZQugH/AHJbL4/4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Bhx5Uf5FTPFo2BbvuGHB5g8uH7gcabtfdEzrvzUQ1SrqDCi9BCgWK7D4gEjGNz9zBJKN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Dg09Sgs47liiYPMCtbl13FXgzfxGsILkbliA4uUgPKNkeFDLK8QLO2LCAJdtUtelpQj9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hw2yjJdYLlKLObI/g+eQpPkgnaE9wlM2NZYN9uo2G6uNo2F7hbrqI2LN0wVCcA8lSxGi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aP4EwQijn29mmUG+WIhdj96A4dE68wbLJhRAMQ6PiLs/qYDmKZUxugdblGLdMvdWJQ+b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+sH5Sn8wVouj5jlq1XcCG3JrzLac5mTjSLdMuYG4rOYYLbYasgmQErF3VYJV0azLaXfs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fxKl2Q9Sy2m74iKARlGoYWI4zluGVW74i9V6igGhqDnrxNyyvcLFc9EN5ym40GC+oabL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uyJQinKRgLgcko61b81LIKukCEQ15hBCVs8MxLoxrMAtUXHzgjkw3EDkqpasWeIILM2Z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Ce5gVlsx876io1cWnBRFVdc1L2Xg1GnIVOp8RS2ZGaUjd5MzneZV/e+YLw/MUvf0m8C4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CzlwTVY7mifxHSWdQurpPeJukKxs4lVVLY1LESDkT8nRFq5wDb9B1MnC9b3KfVAekxkn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SgNJyRaKBDyR+R5hCNinnG4Np3qHnOVOUmluxZtFWZVw26iQyNjmYYDli3IItGZkK4Q1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v/8AKDVnNLWjk6CqgD9TEeLtSwUCVpvMMxrwuGUValn9Ubq5wCr+oqtnyylczi5gxd3W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AU2iG0SwaRfh7eyCbyYNRF4brc0AoXhZfaSo4jWOoclnGprEc0EKCmv6mEag+pptq/ER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wRQEPT+Zu6dQwFV5YWO3mIDC4Krwm1rYWMN+T5gNBPmOFJa4HqWbu40YokAscDA+C4gt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kurhidEDpdQOcviLbXvllcjErMbgBg68zNuGPVQVjPMWDUzM/EVnHMbBcS1lzEse5Yan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O9pCuqFgCJAAUHdJGsE5QfWY8F8kR+GWcnv/ACEQy/8Aw4g0Y0DKOs6/yq/66iasldis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4Yjxhx4CPh5lbzFj0gL+JRrPD3EOD64iC3WYK0ShsZmsuSIOxTTF3AbbDiVK315lrGul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chUOmrlrCMJYuNBtbMxDZ1kWAFFBeYhQg13LbkN5YdKTwxEbrSrVPRGianU78NDE0nVL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WYEMn8mFXAtmEPmC0EqgRNM7xCrBUzEsxs5lLiqqNhpoHmZjMVtTTqaehM+4l4FNylJo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GvuU34j7woeNsNJMfi4wh1WoAvbbzFKGy/cBNysaJUcoWKWJFO4y6v6iyZfMJzVmKjqr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GYdcRxUuGB7NRGnomWcWrmUFdmKliFX6iAzvqBiGvqAbr1FLbzx4mqqx8xvT7SwS8PMc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NWELNaeWOcX9QclY+5SIbazieaa8uZYF5rFsaD51FCumDq6VmQb+e4bbWt54nzaSzADy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WoYjQUUX4GebsH2sROeN1zF0CqZ6lEBq5fcdaUYqVfzxDBSzhySlbtLI4ytO5QuL9RCx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cVF5OCa7zxLYzhZxEKiK8x8isjLVlGxm15vcTPMNuY6Z1Pmntg+zuDeSLbR9Rl1YjCuE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FF3wSwEHg3MdV6zs81FWNeGliTiZ7u0ejbHCBSyrGrLyGa3C1CqllGwUtWAIqMoHODUv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27HIeoGDtMr38I+OixkRNkZdyFEswEoXYMc817eOnzBVARwwrgbWt/qVrlwnPqC3hVYr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/wCW5XaqZ7DEMsaV4oIUYHApDFSBvaKpMBWYKbFxZAUAPMBk1fFS1V0OBirlM7biRgxa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Bfl4lzlIaIIZcm/QMQQU4dpCacMyxx5gN5sZWlZdQLEqNa1x1KFAuYaVV5hgiRYib0Ri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TNGZqHBjOYKAlniUotMxXPUagVDQHcrjTVtRGAVLJxGBO3ZC9sPiZGVJU2ZYosEYHD8o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WH4fKF9QMVslykPeILYo3DYFWDEO8sNaDmGzjHcpmyy8SorVES1ipSscDuPeWEcXE6MS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qNaZUMqbcXKBvjGI1Fj+I2sE0e4qXjKCkuLQIAj5xUvRkD8kogicqNboz/m1JzWEKSgP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WofqEYKDT9JvK9twdLgIQCL8/EoU1b52RCKRYszUA0aFu0aArC1nibWZQzBWto4hcIHM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rp5mQLSbxKSlpkTRMgqVuDW3auHmDVN4zcTKXleY8AbbTUGCDWmGFLYoUgegH8wADSc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xUWe8xO2m7C+016mrF07WwBKynuUtqjca04rNdzeWtZmh4DMwdv6gYtKXRE4ZIBTPBLJ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Z3e+AQDTmUock8BCIGqFjzMkGz0S1OC7ioovDiVy5xE4dbYWW23+plAb1cBpl76nU7TA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ZuDfFJAFi1DJLoVG9dEsI5KiDIA5gMsdOILBcVHTgauCUnFb7gBTyhkIUSvsnLdfMbBq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jAVdalqr/wCmJSgWtywwMVxxEWNONEqqOdwLx5Zgelg4orOiXoiZ13KQGvcL3sPzBgta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cM1BULyyzSkq2c3qZWA0+otOAK4YTSYNrByBSoWdFycx6D4gy0VDkA8+ZtS7/cI0W8RT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il7lgWmziBun6iGbK9Ru9WxKmHEIHYg8PcGCg1z3Kf435gU28NwU43NmqXiWTWIm2u5Y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T4gOX5uKCkq2vMNv2su//sVkAgvLKJCly8obC0NXx5jK9NO8f22Pj/AnJleUZCvUrydD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ls5rniOYKMCo0ElYagFsaQMnzATgwGh1M9zqyDf72LxMZbHitQHkQI2Gx6lDNuSseoh4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5hK4B1dqH/8ANj9gjtFxEMLRu4KCl7fL1EDhd+qlBY45ZeBTP/1Cy3bReoLxRa65g7BH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e4aMriDCQS1RfMo6eo5wzPMI+dRxbX7ILfhl1zmHrWyBU8yhYgszcY6hdobQTZB8xTax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3bBx7SHynUycgV5mqMhLw7HPEcNPBDSMXcRLRVS5RglhUvomyEiDW8MKq4MFEAcWcy6Z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quoyA9X5Y0MIYXmUNB4MYhCPYSyjkTnxBtNJe4za61LnzEEXhyQFOamXGpbA4RB1LTM6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dCA5yOpUq2dSjjPpEXzcGgauBBKRLuZNEoAaM4qKSGpeyO15r9v8hYkL+kNntCO36H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3ixHlTqS65PZFQoGuCWFyVLuJ8jHCjfUy0JBdOLgV+05lol0GMwYUC926l0h6aqdfqOG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TvZM0X2NSiNFfEWqxN+IlgChqYANMwKNSbgAPEbKKGsczOnn9QAoOWbmRqH/AKSxqw68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L/JLhrKIkWynUMiJmJNjiOTuUbWSLkOM4lnHd1cAr1CmhaUK4vuZV8t80RdhhLnXbwaC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x3GAG+oaFFruVLIKZZZqsB3EAbK4nZxj4ZlbiCnDjuHJLhPZMxlARqVotvzqrCtTGscz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xZg4MTCA0YCNL1mAAVTslBhvnOpmaWdxrXSILk9pSl5c5ig528xNUpKMDqJQLp7qHbYd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KPNRKbvwLAorfxBoV21NjRjuIyJ66mLdrHSXZ1FHh1mUWG/MSsPzDZA1zGtq3srySoDR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fNSMFjR5o1fEtxk5vCvcJL12vZxMsCUGOEgKBlF526Oo5p5uqiAvUBV+ognYcMTi0xDI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EDLoYlKozBSxVAMkeyocn7lKqbho06iN2VfUybzNvMs9T/mIABIOMxiOU4IgdwAuHuA+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6xUTFWEbV18Qi3oZvl5/wcZLFvHc/X3BCq1PMS4LDeEszayfpNfMAB3/AMrELhRWusA0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RqgB1HdLEYLdL5EzAl4roHbySk0Zi2uTiDXtQ7LhPZiFIrq7Xmd4erJ4f4lvVlBocPzA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/wAb/iwEKMbrKNWS2ZlBabtckutK89S40HKWvGfEou1oINhatR6etn7F6mVVoGs8b59y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IcA1nEKreCyUeyXDoWclQGH22Q3VovEI4MsMkCyeczATPzMlI+WppNeiBJnvmXwHK5kA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Y0Y1KqjmFps5ltxyufMUIAW5lFu+c3AL4T8FLjeDnfiUdGoPGxq4JW8wFBKgnP6gXDUK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AN++Yp56qCUp6jG2aPM0gOntHVLHMcLCc1zHArUcniM0uPcCg7niIGbnDK64jZqBjmD1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huCT8MHLVn5iBYDxKAo0y8ryPEaC94iO7+Yh9yp/A/P+RvHeEV0W8wif6iEm+H3n4mIv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ywqdxV5YVyXDABk+4i4q1S4h4YoDbzfUEVLagheGtUcRyOQtz4qWKFgKqUgsXYcSwIVc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wii3cRGh7CFloDD5gWRr4gRrkXiFUvJzcQ2FnwnmLklOIqsriBaQ1hW49/GL8S5ysLsW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A2LzXUEHqZLXMa6pRMCa5qbrdR9nfMX1KvuKIyPFwCsCmpccb2urrNJng7hUG7Z70Qu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ljTAtl5wN8QBA5UqLgr/AEyjZWVEtDT13BQqrfM0cYcb1EunPDqFsDG2YxwD4tBwc8wE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FRLM2TEu8pHQs+SMcI8pms1eK4mIZvolbvASl7DdscHd6lWXUDOecwrePdS0vK+Lmbvf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7q9y2zDcaCAxcNa4IHAYq7YZBcbmDkpjaOTLkfUouIqvuJaMWwK9LUsWAmRMXBl2y/NR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ojesyirlqrgBKu7gS3t3GoHHqBvFB33LCjUpaNQyYWFU0eZWXRLN37xL1cwVMnhYlI17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9R05YBj9xq/UvVPFQakQPMsTWCYOKjaK7xFDcc9fuPNZloS8m1VOo7KKXuowqrJvgQFY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QN+3cwrA5/Xh7L/ADAwEBYDAEZMSXniU3fNtOe39JUy7rL5VY21rpvP1LfXatVEA97H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e+X1gXzNS81pI97DUrFHn03KmG/8EoKl3csoVbJvsQ79hA8ACH/8uUMtfDr8TMMUpxNA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rMIXiG1uekKxoiiW5pLhlli3Val6r6b4iYq3buWlzqLA/RzCTXJdj/uoAhgH8RB1Fadj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mIS1bqE2muDUsuL/AFLstjtvsyxcwIBZ4hVRrzBDdrxUUq7g2jEqzS11AWXiXVV7qJa5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6Zc6xbKrrJuKaD76manyhtgwcytvMT4uY8oyxmfPuKpHyzG1lmbYlHJDMYGCEB0nO7hy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ZE1FWFIamwjJ3/gYfUq3+I+U8GYgY6jvwyg3rxKdMxLGOZrjDG0tuWUF1puBbkx8xDQC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arH5ggjQrxHfi/n/AJPVtBBLoCXhX+UxVsK+IAm9LHgirpzERRUcbFmpg0lq3jiBqEwL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bs6jXBTkSLGQ6xjq5W4xs1C8g8TOcHdQC1haK3M19ijkfcu8HsDEnZR+0NpQuXuNAS1D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uUL6ZUKAOGIlC0cUozzLh2eYKr0Z8xXcC5HE1AUA4bLgbPuc7w7ly7FRDrFECVELyl6g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WHT5gDidQqu+PMKzwX2xeWP1Yt6lN5NkJt8qJUoheTiVBTCl7iYC1ulX8TIbMdzFk0a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uFVmLjL1xLWRzX1NwrSegEBohyw24A15lQKB3LhQzUC3SE3AUbqjFSoK7+I6ir6iEc16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Kd8cwaL/LMl7iAGrSEVsK8Ey4VwaavxBko9LlYXw0TAAnxNlrUsTVwTaaqtwtAOINN/cu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YLEKOb3FbGBohpocja+IpUVFohLk4NvcwOnPeBcM816HxKFUuLAAM36iKzt5jrOoZ91c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OVb8ReDjUFUsJFHIdSvESjXOJVit9x0XFusNE+iLmyLC1zDPziCnCoByp+ZimsvPiGSw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ufznRL7bmHJWW+oirDEUQ0sDziOKQU2/mOOxjcR1dB8P7hAOQpmv4DPzF6+wzGSxr+W4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83CpEWjfa/ECCBA4+iHkUY6xFHC4TGVGHc2+Jwk2nD4gtNYvRZurIJV4R/iY7FaxA06A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5h08Nx5uI4jqPFIRh/8AvcuXNGLb9j9XMFpCdBRE1Gh6TOtsW1CNgBqqlobzrOvcU7EP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S2ptRZyxL0C+7mfgQQyw3WVzcIFtC9IlNFQy37XHUlB2M+lMA1c0HmC75DuGwaGcEPBG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0aocTicvUoq1qWFA3fMQVTP4hVlOZaCYJRTdOIt94hljPiN0tG5ZVtX3MAOdyu2zqcaw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aZQYohq+Y2b1eI1wigbW4qip54/wyOB7IGEwFNXBtsegngSbzL54Ks+I4IoTmGjk0sqG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Re0nB3zA8QMxKO2WLiJAxeY8PmIrTGYBuY8q+GYuK0Bmpa5mdDKF18sEANJHK2xWIaha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yjw/5EWdSKIoufLx91EQzIaD6z4JZdHRNtsIx0pZVwMI88jYfUQFwPcQuW+0wusV0Z7h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qXgiJIbEf1AzG7Kbl4FQUioK0OUNBNCquZOAySvSLToqzVxiQFoUPjmUfnEqeCc2ij83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WWHpdRlh7LRiMgU7HcOS29M8LH2ELii5fhADwqoobF1t5gtgt3jiXrezAUFLzUbsNLU2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ldPm4bsbcXCxcq3FVjx/v0wa4i20u0Mv7QABhWeTMdN5yZ5JkhRTBMIeXmN/cuNN1A0L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YHM5lF6Y5aXw8S3f8wkazcHTX8QDtstPmEbZANQtWjUWoUwzNrHH5i2ZMYlVmYwDxuBW7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29Fs21vuW2MA4i0rkziOV6QLQCgYDIO2b6iooX9JQ8uZV2PBcTmsvMsrbXhMhXCF3kKOp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ojhsrVSxtkHiVXnHIxChymXqO+nDohdBvPUAWWsO2oua9H1LN0ZM+5pEJtlZgUspVDYR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XQXcaWjnqNItfE3VY9RvNBKhs57mBAUNFpKUGV6lC6Y1TFKZO43QuZV0qY2D8yjgfuKL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RwKMXLpnfcSAwWZXNhFAHhxFo0KuXUcM7a7mAlNV4uU6aQHnLJsuF31DPEPx5FgUFHB6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+XwROl5m2dEEMLQeof4Gtx4+ZYdOSmkQ7Wha/EN6Ia/WIfRZA/ExEg0Vbh8sL5jZwN4B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jB2YxSuyhkoy2cPEUd63bWvkRDbZYfmGgTV/g/8A3f8AOpsR6hY8t/iAcUXBGQiQGUIU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C2RmK4GCXZDNhLWeIt5dqKNvUudjRchrPXMWrCeKKiEAew2N8xoWIbpnpAgYQ6vP45i3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XmbuDlO4fSz8TAw1UFzErG14lZ18yzjWpU9onmiUNpnm9xTgx5iiy7jkY8ShyJjIzAsx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F5i/M62S/MFapV5lxaCo4Es3CCmc9TAmaO5zQ9g8QgUG9XZ1HkBlDPqbYcaxF26xkCX1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ZWIUgvxnEELLlDhx3BKLtdQVbLAsRV7XqU0xPBALlePuBV7ggFr1EytsoDuXYNpmNowq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5TKNdRjYbHcFy45mLY+ZW8GAS4w/587/AIYqjShvAj81UWb/AIuKrTRnOkJaLx3mUtdH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zLWwaOGpRzJeGyLAXDZXMwNFEOr/mLQUGAFVHmOfja6qEs5qKG69wSTMFZLhRysAe2C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iGW37qGhSMRTzcrkZWyPLDiFEmj6QYdtLziYnqyxOW93zElhCi27qZETuljV92+okSoE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OMNfwMtWlwlR1OA3LLuG5h5LMMO8iK+o1C0wxMStAXCltaMwWVqieNS6hp5jJ9CXNrrB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yxhdrnqeVmMckKUYPJMHDIzkGJW6rpkiigu3L1MgpeswGjTEuj1AipR/EzNxWIcjv21u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DuE1G4adm2NN1VlTdqU7l1ZAv8xgqOPomCKWMslVN1N3zWbgulpH5BqeDY8QAWtHUK23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FS1XGmZvau4WVFnd5iZuKAFGdsKvIP5lHhJeStzu2XVwVJVMptkazVwEtKzRKA/k1Gx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CC+W5rhiOEyVsxEpgPLLBtCs+4K0b4iNqhcVA04cYiYqgxVaWN3FFwleIF6xHogfuX5Z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GxafUNXXUpdoxHznyS/ctTXuZmuWXU3KH02w4FzxAS9ICtrnmIW4fUbcEWpkFYXMIZhF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Sp1S06uW6AzfU5FJRc5WA2gCvfmUo7COErQ8GIBwlTydo8FpC31RuVS9Sv8Ahl7BoBQH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5/SbGAO1/wC6jIbHZyQVBYycosOQT1CWLWjqIhHaF7VFl4xyDGSjSau4+DLvo1BNT/oI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/wDcUQKQ+MP3cuPA0e5jhvP1KC10b9xhAVj7QDqTTYnJAtts1qMGhNKnmDtEKARynMdK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lej2Ow8xqmoLi1GDbHTg8wglZpq+YjbtLsplLtzrEdgKbHqY4LuUvTa/Eubg1WUuY0F+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CdlEFQD5h+kUMOYyqhG5Y93iABTUsVV4KgwLWepkadQQVNcMNmQO5Uos+Imy1kfGVp2x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5hAjw6gQGO7ms6Gb1EIaXiEDUfmUABFRjiGAAV+Y2VTK9RE2bPmZAAtCcTbADNZlpy7i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h7TkmApMsdXZiao1UvJmZriPEB32jbXYPEJfh3CAId3mKjQOGEQo0J/NRrKmgsv1Hcl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wrVRCj7t/UVL4/uAXMvL4Q6LX/cu1XOCV6+koplfFZhAiOV6MOqwXnn5jQCgplGEBmrZ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oWxrqO807ft6grGBDLnY7h0tAELf6jRAq2lIdQiUqtuSLsuoNluMwGhiOIET2rkFeWNR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qGzBxjmIeAIzFJ3dINMcU6lzDAXXKiPioloFf2sfRkr+IYS3kYrdGlxA3thzShcRnez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/UJhTvUZAmiorTTmG/kVn4Zy1WT4hFBQxbKVRvXlM0Zw5xkiB5txcsML8yghS0xKKkLy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Wr4h72jrqEWZISQuGLAUIPxK+gtdqy6ai3VQgsUcVEGUxxNEG8xLMl8SqaptAySy9kRS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zwVWYiFwrQRFBY9Q2snxAXa2H5mbFJVI+czqZcIzcD4riCrAeWUYee4hSr18QwuH9wqg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dy1Gq7qWXV/E+J0yzLRWorVX2RIKpeMQ2F8FjUxL4vNs7IA/gtl5HGmNs5ZcGnX5glZF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iOChE8cRJqsMjE2OGmDItdE7FYl4pdkacN5xKsqx0kdG15hINkcBGAfD8TBXcQ5zFC4i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RV4vqdJqGbQ1xCQUK0Ruwo4V6YM6iOFplzDxBcDxFUETLxxAM4W/Eq0pC7XuKHaDgzIh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tZVDcwXkKbuTzGtChhlM9dD17hZBGSyV7uX0LWNVURQYTLqU1uvBl/E34oiP1AylZG0U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h4xiXyuC+SMvcQ2eD/EAeavusP8A+F/yL9sU9yqhsci8xXaGMQEVlpdreyHK1vK8EJCF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MMsVbZe4jGxc13EUGu042wzn/ZKJgs0K3KgBYwjvwsAaoXbpOpUraHyeJlOFeBpIfEWD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WIEC25PEFKwsQZtY8Q4d5ze5x0w6pjUaTPSg6hTDZLMSwaYm2VbsIXwK89Q7DHlnmItd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iLpDXcQUrEBvaXglg3ObeobqdrG1oQ/MTAE2sFMwzcdYrViFUZeGUgetEtEMXvuE03q5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WKhAsoLihBRxaLvQg11NkDggjkqeULBGit7gyAnIt0AjBtoOZcsBV3tmaJPCfMU2BUuV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rwvMRWwlqbuLIlF8fiKSd3Zn4icfY/soO3Ig7C3H+TdmqQV3B84gEnX80bhBvBgpJSEu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Yh85HEJaMBl+oGVmW59EC7e6LHleCGIuFb/CVGSoIq+2K64UxxfUX1tKZZAjpu2quYgb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Mp3K8PUWwjKlvWAwWMuxGIG7aX7ZeZVUKJfV8xb2rI8/6lBsbw3HpYacvhi1xWDe+JlU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LPMACbRA85i7ZQr5I3hpo43Dauj6gVuTZmK0+kEAxYPiW/MJ6eXCbseoNSq5zEwTaW5m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AA0wiml/SEDglfARZLQR5xDgWmDpmSS8/wAEqjSqeIxtivMtqc3Ft2W78zEnLljJTHQX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mwGa6liMlF6uU2gJ+oaQXaAEIgbHmBRZbdRY2G4cg9JyRRW5QYw5+YEoN+IJYJZa4gVb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iF0Xbyxt66lAYMji5cNFTubCuOfEIvSTjiVauqgA1ikByMcS714VLFiksBB4YsreCYB3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BJhn7jwBrnMqnXA8xgurBqoGgMiZiYWbiLiw3wYhA1V1qEluBqMCw1HgW39RgN6DqZ0U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+0XGEuXLN89SiusLOJZEuAwbCCiOpeAVYTuK5a7ZjLWV1ERit9kvekQbrFweotCd+YgI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Mry/c0VZxeIhChSwsHaKzKlKJyvTKiLdt5lpbvZEEqKCyDYVX/Nj1jSyWQLyofaHloCg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ozfdug6CZVnwXqIyzqDcQEt84ATByH8wVLt4VW1XM2oEHfIMp9c0x8H3CYWIW7riKpo4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wG232UA/yf4v/wDdwVoB7mI8Q7WrYOMaBFT1ecBOzBTAmo1AWrAdToXnogQ7N4DibQI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mEmbAZqDTPUzlfcSA8FdWzETBDHHaY0LGGzzcsSLNzWoe6KU84l8bghxFV7wkrl1yTqP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quKgN8ptOaH1gK0Jojca7mhgiUQ0zBcnEoHKYeEBxEcAnBqCBYvuAqNEK/KUKoEZEw2t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XajbX6gmgD5m0Z5Ik1R0DMVBdBqa7nZBJ5lQjJZcsRDfLO0rdSlAcS5Vr3Do3Ja8KjNR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21jmOhS7jwcgjJ9McLgoDfTKTFfM5U+4qO7hDR+e1ltya5Il2MI+v+4ANDLyu15j3WS4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j5aqOxXtKIjnQA+/WYkCreYPzKm6eUlqgVaYxrr/ADYn/hjKaYJ+H/cc6HGjoQvYkD/c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MsfRc9DUBGlB2q4b2bTm/KXFfQsQEk5WKnqCmq73DxLK1qitUjiO7yEruVjYVQM9+ZT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DIXTgQ15idJKi4Br5lFUMWWHVxaRPJ9ETmzkJv0ZUC72mmioU9M8f91LyBTNleu5VYa1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ZgruFxSLN8QW8ovRGUDSheI1Vq0C5oYlxS6viNyBlXNQ4qwsN7JL6SlN21LX6LBGLrJV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BEoBhquYVl0WJM94k9wKS7fviYqp9AJZLDUukKxHFb+42AMbzAVKGPTReR5g0bq3iEcU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Y2A1mCWwFxfcHBM885lHCH0EBV4SZGWfDcSqC1jqDBsVPD3AQyfEyUuTlghbCdRAhdjq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mMdVLobz5gNUjnUDhvDo8wZzGZWCi+DFvNwGqv7iAdlVDhQL2cy41XCLWKuSsp4QgtnC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g/EygOrxAVIk2i6YscliZOpRljbkhUA4NRGaaBy8Fx9k/tcZLZvKsDkiVBLN0zAH7jit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GWz8lxtdrLxDKWVG0vgiYzlgARdnniJdI+CArcjTLCq1wEF0cuWMIvGJRQcIDhd+5RlG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UvfP8xbSivcfOn8TORwVF0XjUe7K5lvEuKgsOVhgtNlLYMedJgdPmYHLOlFR2Spa1UuM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seRatDtcQsILkhcI2rXUDzJneWDdP9wpBqy5iqwFAcvAENtETQOoG1ZVoXzKF4Ie2YOE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XwyBdPMI2wL/APkQpV+q7JiUddRYSMaLgfS/yf4qa/8A1Zc2uR0Gl/NRlGTLUezELNxI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9HECVtO+WNYJxTKMBbgIbg5AJsPFTqVtabJgCoZlnqkRYffhjRiAQFi8ktHAax5lMo4X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97Jy+/OpT8Vo7XUH2G9kHGgeOIC0EKl3guNSU2psmWoAvYK2gMR4bKqAZiDyYwJd+WJs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SsB4biGVKRBqVK3AlrdwdwTjWoADWZuBVU4FTO0hiUjOQk2MQhQNb3LGwWa/UKkDJL1s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40WYTRDQt3LRFG5SBNodEi4I2bXdygMUuv7lAVl6lwCjB5e4rpLVlGCuYUYqePOCAjhq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1xBZfMm/HUMiuxRuKQJL3Hat+KnAtFkEEG2XmXWQtWOBJcNRT0zQL0o5bLtb/wA+Ak/M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P+mJGpWheAUfmAKu1UQ0epzN1NLpJRljEKpjm9FUZ+4desKy9XKABAB6JSyrFOT4R4DA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fpKiNJYBVwOsNtF+rjKquLL7HMxZiLXZ1jcCCxE9OUhfQQzMjqASlVmn+0pfRbCp2sq6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AK+I3yhcOaKg5hHzZiYNhkPCpY0wR3mMBOSvPMc3HyrSZVnd9mC/iGPGH3Ki9g2d9QQV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xBpFwITA8CO2UxcsK4OvMbALaZhczz3M7kHEbI4GELSflzIAySe2aGin6jdhrJB2xG8B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L2+Y0G2iWgPuAC3V8TYGPe4lgcFvcyNMnZHabyvPMOxyAOhSIrwfOCNACyt8SisgISzf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blqrC6hcZorEsCPl7jwFHTmL8s3Vte4hs1+5WmxzBKoUOSKhhiKDX7RwytsafA4ZsVze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Wdy6Bj3czgrzEKDZpiZWYdJxM29ZmSs5KWKljXMXAlBruCEHa76mAyrNeYTDhT9oY8JU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Zk5IsECOq1AQbo1FWThjaLRrRMBc53KDTaYiaGX8o3B0wUCpmWaI5lluQuyUgcsjjwrm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CFZW8dSwLm5W3A3u5Y6PUOrMChLFir6IjeB1NmbT5QSBeMEKhWXHTGMljNnuAhuDJT6l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WZ/UDqqOYuJki4sm44LohsNMt+YYBi3iZcjncH+44aMC4ttxB6FIx36H7lrCgGVot+WY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eVpnC2W+IGujADQeY9BLOgM2wS0OVpxft3cCEbEa2Udy0BSOu4mj9NOlP+n3/wAn+a/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eay1DDdtqGfDiJQuwnJWFMcXZ5goyvhhwRRu5mY7ukjFyuu8xWzPTLEOGUcjkuBQuDAQj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CRTivH0j2UHYUniIRRoOxjglU4HXzKcpYYQdPhl4D1wNnHTKB8zGyHJOFI8w9jyXMiOO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P6ibU6io3hi1otcwVZS5a9w1aRfMWZB4uMtn2scCHklxylewgaUM5mdcuiBl7MCuEd8Q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hEbQPcBFcBXMR1r3hkoHZKyqXmuWE9sfzE3Le2oUw3SLpw334g2HRcx6HH4TxAKjYvPm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VBXhjV7gXwOKhFsJnESnzXKB2Kwy6Id0JbiV1ghLQOXqM20Sklq4mPK3zghyBMyxkgLb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1icNv9yv/Sr/ALMw1/00ns4fuXyUxxYH7o+oOfF7DqL3Bjch/cLALUGpXNzExlGwOTuO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PyXDAuNm2twWqQi2zUrWRHVWIlJZtocVFze3TByQxXsnDjEtYrbtVu6hVcsBTb4hQusF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lhgQezxFhtwC3xxDJbsXaQ9sGTZDIFrDu768RCy7aHHeNkQFpLquAxZs5HhgsS6ZHki7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dbarXhZQVr5OpfV8IDYtpMMSFmrsIHauWAh4EhQowa9QHBgItAOdOoqMQ5CAoIrNvITW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v3AMFbK8VHOKUqOoVRqpe8tWylGVQgJw5RQW0VWC3uZtqmXNcyglm6CVyVMX7hNDaL8z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9uYL0wHMFS6t/cOK1ATJd8zMSM+Y0Al8EfcLoOWe11+YYpy8Iw0jXPMu00q+IaS04lil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j3HKxvxAUVTFi0tTiDZrdZ8zJN3x1MFxiNa8Q2cHEuKqrCyjKDygMW+eJWERDERRzFec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brEpG0VdEDblRpJRniAsJQauAODMdonLLaal1VsVNbWHC6qcAYN3NmSAnCriu81X0y/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U9ATGctTJrOIzCpvsgFoZQfVxOWFmbiVeHDhl7l1KdfmJUsjOrlJGcMModXt3Myqs3qY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BVITilwsjs07asOYiLFGvmImB6myAo2WnaCtrFuFgLAy3q9t9BmFiJKDas/JuECLBcbg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pXNhSwuPImhQOPMMY0iYPOcOE6D7mfgnyz9RmcD2c5KaBbQphB9x9v8AJD/wf/i/5MZO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fEHb4mXAPCUFKaZ68y0UfXMcXacpCT6apNygYbbYMFF3KeTxcN4HUzorR6iNp7ZtCbvy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oQARU7mItV0GuJh4XU7DqZyn+Rh2dwFQ7Vl5a56JNA1ZCXQAa8QwlK9MM/20OCa4YLRO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u+GGNa8xw4DqoUQdvjiPX8ggHrN1BNk3auLC4zKhwhbSmiDUDuhIbG2KPEb23BJ3LzAd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sqI1xBSSOGIVkmhNd8EPZnUZbbWiAjB5RYSrXd2SrFRcEsglT7I87swpdFTePxEw3bkl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33HsVzbcUsLf4jAPzRWegBGm2zgIJen4hzBncBKKgsXuUzQNPMElG+YdSI0EuLOxh+GW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9qP0LNK+qvgmq9ktkPh/z/0e4aGuP0ipuh+4/wC29N0XLAEpZyzI4cAxrmIJlDY9g9Rv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QUDgdkbQrBiuYoCaGFrRFKWWt+CFht1BXmzcAJZoO666iizQLQ7Rp6ulT6sHB33kl4eY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bNS/BAW993LEjLNfo9ymGEcWnqNch3Mvh8SnRvM78nUuqqAdVLoOegeo00A4/wBy9yMT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xzBGJSnL1DHbU+DGm+2ICxtsPMtsc0YlhThELPDV9Rm6gxUrlYVol4WPJjM08QLQqIPB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blE95l2ZQfEzp4HTHwb5Ii9rEG09wRtQNzccwuT8JlIOVrO24JRMK1HNXmJYGJWlaZvE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rT0LGKiwXu2aZPxLWGjxFeLwRAUG8XMtmG8xtLa3KrY2OzqMlt5bzF8jd5jxWiF1ZbUr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w4iKAXcyJv1xAoIj2Qw4ETuFQS7zCKNeoE1YmPiWwGVrCjdl0kBgeDiBqqXDMWtZibtx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vEAAYCUDkoM33KAaA+2MkGVYilMV1MIHWe5k2g3L7DA8R03bNxLyNS5hVlX+JYKrLMs2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YXGonO5QbHhJs2RBru7uVAmTOZnG19xrArBPEOUbdpUCi6dS8E/3C6DClq8Qpo4XiJpx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MPULSppID1zD4U0PyDiAZBHLe2K0C+1y4IZBqCW9r/5zEzlbH1FQEx8Z1H6AwcsYqt0a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awh8Bq9EBk+MeyVsNiwaaixKbNXioCAmbKHXS4YBD20TgeYfV/NPB7jtWHF6n4xG0PKj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mvd8zahQ99lQeUU3BS6/e/yf5f8A0w/9gUEE2q8xHyPguty9DhXtAacOmNRjOql9KxVX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mqcQXBboll0Fau9spCwvbAlLWm4rDRTAcOY/1+LlsBRRPtcFqwwMVXEHZ3KHg4iO8PnU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eIRQ4Cluab9oPGOEvZM2Dvp8R7iLqcsN9kq4hHjEKU2c3zArqHqZAL5g8Um75gNVBorE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z6wQtO6Ay5Gv0O5qTahFCruBXdQdYK9XTBBUKPeZkC2dxoWR9xWQ4xCuZ47g9B4R3Zb3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tIpYUWFxoqNeJz8Q2pKO9OoMAJyv4gIezYwm7Y5rxLRQBbeZrJ6K4JU5L0w3iBg/cQWV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gory5mLApMx3Yj5iibXFkuHWAmgbYYKLtKqY2qUXGCqMGZnDiOvBxuJABdAw7GABp8w0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/8ANxcpK1xHEjUoH6lYqEbQ28L1GCXt7P8AUyTcWF/KXIq1Hb/7UUU1VOEYb3U5PXmI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oUIHylMN3a2MB0yq7ADRrrzLMZYuDkSEObwWEAZtHEPBlyrTCyaOAiaApaKK6lca5UID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pm6sWMjFycC+HwjUG7YZ4lTEwNlMFSaoafD3FrcpeqfKTKdCbNDMLTex/cFSmlX8wOhZ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7/4lleSF3M9LPOolOKBK3ONPuCJKvLBHJZnzEyWizqBCgu83MCSwE5hDlwb1GZFxMlD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gHNv4VAkFpXzyQUzUBzJfBGVjVtxUAbNyjle0tbYh6mRu6PZqKCFNrslQlWYipzqypR9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9xVqSFe5YXdHnUEW/wBR3tqoOV1WJxZI4HmF6cnEGdlvOviNFCC3li3ZbqDgSBVNu5Qt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jAUvYMK0GoaBm+HiZNgVjUdCmq3EQpXb4IgipeoXSmxFsrR+YY7FiKFk7O5oE5jo1akX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iYrumm83zDpbAPBbFMYFKUrOBzZAAR9QW7UmAZxPtOpeFVichWXEClN8SW403A4LGxya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dVcSLC+5egXl5iOvUW2xq+IbRzzLAZt6lIUFbQhKikQ1Yf2ShQXrbFQxqb24K/MaWXP6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nL9f4IrxN/BD2t5FBSsLKzBSVKQfLUWuOBGMFRwdVmdwC4aq2ICLBDJd6gBRMF+oqQyE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ItXvXqYfFqJwrzGA1bZTkRlTJNAscHzL+2Zb1cA/TsNLwS2NZQr5gpnDQcvjkY/AAB7i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gTHIO6iIEJSatv8An/0f+mH/AJf8GAVC4FSENi5E6lvADcxxQ5upy5hijU5griDdFO1x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jfiWFdIghtqj8sGgUL+ZbrDTWCYFCDZDEFdiDslz+3bfL/hlca2QW2ZdKLD+YQWMgq0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6vuTCdR+CdOA8KxEZAoUYPgfiYTJqg/h38Qahd4olk5DhJbETW0VassUtTLAtbGWM4Hi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5iFFmS0h2EJtSWAs6iJ3EKAg4ZYhpZuG0EGkiYdGM5JRM5wpiOBy67gSzUjkIiQVyi1R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odbjWp7S8saItbdbo+oata1s17lbUlXNvUIUp4RCNsacevMXLruxzDm+U66xM8sWcHmW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6OWEVCnYygRKWCK2E3AqFW3BLtauuoUGsgAm5lnUWqKOQwaBVTNykhVIQhAZS4rbLKJS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6EA6i6Y4Sv8AJ/ye5gOeaBAsiEwpcfeZmD6oL9Lgjo4GVLWYANzOB9xdbKlC/DCxoebG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lSPbKEcUdQ5ut5CHuNVVMWp4KhQ8iSofKQNAzX6F8y5NTigHqA0W9d0dh1H6cAnA/mUQ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MetDLw3LSDESK9QWfsjCeSXWo1g08R6cOzVHmWYcoLhfUdCSqqoBK7YaDxgDCpe7xGqN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1IWZ4cL/AFMXKQsrKFDIG4m2uhfgJQSIvDxKKLaKSASopGH2qckDd1xCLc7HmCgbydTY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J7hj1jdA2vi0qhvOJsrvjmZVmHojuHD+JuEHiCUr4KhOiim4WT06YNVK6lGEpzCXLrMs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i48/6JqMACYA6uDRd28wWlrxDsu6qpbJgd+YZWfJFVXm8kEWgBzhhrOx85hZt1mLkVTF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BlM1riVsOWiWLBjY5mIUmrFTQZcQW4FIxe6vrmWCiPjxNNfMvYWvEAI4d1Cln1SAXQOc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uL0G4L78uUKW0zp7lStwv1MwnwIpFGghWNVGS6Qge73La5BOJouG5SKuuLzDooVfEEtC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Wu0hi80sRvIDmU0o9kooNuIYrOYl1dsOVTMqUFxXE56z1ALF7XMIRzluX9QamzkZttrV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3c5TBUShY+EQSq3c8n+KE3viHWYBzs0wChsu7l97K1RVgOXPExcbAxyQC5HS5u5xgXer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pTjy5hoLVXf8R7oDweJbclMkc+4mWqJ5alat3QpqVcjbf8Q3GdGNtVDUkzweIVogtwI4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DjzGSdXiCDBnlmBkjcFv/qLo4G7oAfk//A/8V/5Y/wCA2oyCe4NLSKd1CppawxYOrm6g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Rl3LmJ8XFFw8h2sGU09JDBdpqDY2pji426QzheJR5FQDQcXf1LqLy3zKoKijdOBiilLk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6jAyoy19RSGxJWJuujJeoncWaps8x9BESwsDuEsMdmR65lPsgVVeBcxhzz8yrcUHdt9T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7SNIBwMwEJDYskan1zUuGdzE1BPSZmQyW1EbOS1BMGSHWGmtQyrvLuLjugimWKVs5mBW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cwFLjbjMrSR2ZgyxrFZRq/M3HkL3ctXdehMKDfDFryKCBRZXFhNacm1ghszJWPyyzJip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V9scx3v09REgrxLxcR9wxk+pmF0VNZiuZmLPKSkNGEqy6l2F4gAYT1LA84JrC1lHLvRz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6R8/cMQLaWB9QWGHT4f8hsf+bIbF6NfLKhncVe2JtGsRQiipuh5e4267MWyzse4B0nly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WUdErq/0U6m5dtkOXDFLjRnpdsyHgpF+OiXI0fvCsBMCrt3Wpb9MfJ6iHuggWHylRXqL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eY2oolUTpIXKVTdckRxQaBjXKAluvDEkAbtha5ZZWbdL1ErekWj3KllyBq+poxZIFXCK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KlFdjms1HtEfjOGKIVZl6sB8Rc226owj2qCXCmJSoGI9M3HuJ020dwlTgQVigVTZ7KYw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X0DMy22iAszHnjxKiTknmYUMcBLAcIEpoNYxGMFryShoFxJXVJYjavNSm7vBGw8cil1H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g1RiVC6p4lM6tr7gopWypbLqGRvcyAcncbYovs4m7LejURU/PUa26eJzabKviVZdrzmI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TCkVp2XFYcDBEpyVWmGNPDRE4YhTsrFMMihXuWMqG4Nt8beIYIg8Tu2sviJ5tV4uCjCs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8QmuazdagooOLICoZ41LiFQq4pCLAyQgq5EAYHfMd6GMEZLsJyxdYOYtFgOq0wzTFKnG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YKqQ2IUHIlhzAYsqqOgo7uLMinFzgae+KlqFl51OmgsQGFfKnV6iDchmmFRaznxEi2ow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gZ0Xcuv/ANIIWycEUB7dS7zaDYWZKbljaseoi1ETjfEXRi3gYlXlDY8VHeguHiIusE+Y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P7hrgUNnqZ8R3eCow60l7lODS4iEJx4lFAOVMwFHN3wTDndezv5RpUzhZ4ki7q6O42ps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5MTEZcAou2u4PrfRZSZiGV+Dcns//J/yf+mZTzsuvQTNO/rxEmQWY8+Y1QLNKXDdsLvH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S5zYS63auUyYqjuKUH2gUOHBUYuTeiZBblweLN73FQUoeWC3VKPslK60Fp8SgAPkvuPS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1cuGZh7c1i7gKFQDccuB57lgB43qLbJYNTQCjJ2yi+zaOSdtavqFiPQX8yyLbAixVGrm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YAFUh+4OQ3sP1CgZpaTIQLFLglhhgE9w9pwbDMMBgOSOkibvMN/pZb/ypvE5KJ5qMOwi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cwURWEFB4+dxuRqKyvqGAMXaygXkNLz/AKjZeDSWzG2IPMuUJa2DqI0DR0QD49R+fcdF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uDeJl/AaeYzQLu1cBqV/CWwbMXDmF7zEK1XtIYp4R5Vg0QwiE2IdG4QOSb6j3tbGef4g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LOZURqLWYhcgM89MKsxQdwP+WoNn7yVUF2PywKQKusw3lscR8Qptqsq8rfMVBGWsvoD9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L6pQActxtjbXbLiGBGIZa8VxGlgMqzcscGFLUiSCxB0I6i29vghcfUCAIL8iiKINDwDw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WZ4EuosDBMZynHgRwf2SzAOXM9D4lc6ByTiFQvahXiZKCmEw9kUoBWaE6vcO2IImg7tj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NSmoviUG6PwjnbAzzCA5uSrldpZJbPHxKxjKK9edRDLseYFqS2jyRwNLXxcO6wGUArY/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rD6nG12v+uI+5oQ/K5XjSFFTallIEMw5OqLoiBFUxEExaYBs4ywtMBLpBoJ5Ji4pDM4a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o/q6ovm5SHZ+4CWgP3MsNVAMPM0FaGK6ZxqG89SxCvcbWZDibW+bnYwYxiDWTFYxGxU+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QG1XJMDgPUsjWU5gou2ZuWvzHMYbaHvMYRFSuZdATcFWDezmJZYJucKo1izcqFF40xdG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JbLbC9yugqbq4VYGgDcZSrmoClulPm4bhKBLu4rpSNWwUBDBIIxmUBxN4s4iKxHq4shB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gDV3A2tCCQ1ltQdzvPCWJc9GUtjedtREOoWz7UxjiMXZTEiMIosRbj9jeCa6Fwy5NIau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TUqSzUoKODKVmBaFhrEtb3URkGuZZ0JkWpMRWOBg41FQC5KQ5h3F5F/UNclosuzqNS2b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8D2QgzVh7TCKMQbpueVUfEQLcxVWPUMKVF0G11HEZyR1AVb6EEyDiCawR+EGCzv3EXFE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BGb8kek1Bf3DVAZjoys5QPPsC2TiWeCFOdxRiuQ4E/v/ANH/AON/+Q8kLwinJFwxyGxj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AmFSlOo8UEGeiO1kQV8QEht3TxFqsgeIRBijnG5fJnokKBYHaxUKDKXLy/ibUCxW7Y9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wzXwh1wCI/cC1sa5QC28rzbs6jhctbaIoWuGjFJY3ZTCeoAmirekbYq6DAgmjvtjti0y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zqOyj3e4VpZdUnDKrWCqa5Qj0BbtJQIh0e4MJ+WGZqwLBKgUsIq9U9QyOymw9MHDFxz4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DNbxM6Lgma9SqOTFG5QsANpiOYVJQ9eIBsIqpuAWfCZ54mSqNL3mHKq6YcQ6Wy7rmbw8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276IqUoZiZblltlawj5j7FSzhAWbUbo5mWDKAco8xPIbFuvMdN0a8Sy7DNjxGctX4gTE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81Ag1sCiYv6inNGKi9VmWgBVOYW8tzG5N3vcXAZ3cWAG4Lqoczg2LT2PcrPBJh+PMMyg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6R4wyDXtlRLZco5RoxbQRqTSBy46OpbippC1D8x+VZatkvdRBCKhez0ghgAA4YSxoni2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eAod/SGmCgYb8QdHbzn4pRFxSm3HxBLCxQ81JQWA5+Ty8+oos2p59UNwRyQcPOFG9rmA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F6NEZ6KpWL33CUOgMFH7iZ8m5j+IlOC2yPZMHnAYL4SXVFmtJ7dwiwpFHEGubFfUsyLA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MMTg08r/AJluhHlzcxWKDBTpCZF1ADZaceHqNEcO9RgmKUSBSFWYm6ZxDHKfnrkChvsg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lL5VF6/DHUxLrhrdwtxoxLvhWo6rKpQKuuYJ6IpbyuupYtNH3GEpV3EsbyOFwW1P8aFI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lL64iaE2jdrjvE0eWGzSzm+JZSt9yg1a2mFqUMcjMKtWuJmqh3mDmGV1H7IY6hqSrY0W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zKmXEpWwcm4C8FDFFYFNWmoa1JsgBRavzKNr5YhlGg0kuWA9xGgqN3ENxGyUBVZs7gSu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FeHDKWCoRvog5FBJRGWQCncc9QAF0Vx8ysfKB4l5MDc1yau0PcYu84GKiuyqmVvJV+DH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gV3G8d54hMMWtgZowMotxduxZ9dy0mN5uVEv18wURwZeJanYNHcv1FQAK75uCWyPLuUA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W/5YPA4hzEKFmb9xbBddQU3l7leH3BrtiwG43iGV/cAFDGbJd1i5qLTIdtcygAt78QQ2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7xKMAAtPctxE2XtIrtjojwxaf91Lo003tqCgKa5deoyuBs/UcADAOTv1OZh05XKRrpse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HuAe+hu/mIZW3xLj5ho53RGABV7gLr+mEIxTDq//AMeY/wDo/wAXLiHLcFD11ADR0DYe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omjLRjzERRDjwgCmPAXm4Gt1ffEHYlIUjubUOXK9QCjxvyxWcOO5hKYWjuDIqqwJFlFr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8/ExhXFpe470VI1aqEwwAU48Q2HfCr09x5AGcv1FtbcgrEClCraxUdlLQIzJ3uMQ2xEb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5hg+GGGC06uC2pFK8XEslJmmVjGUFfH9w9yFJUUYil4XbFKU0Nq9S5GWCssStd3arvwR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TueVvqJqq0LvFS1QMoX8kJfFNgGPCUhZN7lbQTDHMxoaUhxFAYcjYwN1toTu++Jl5r/G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DCItOiWB3jpI2gWHF8xzOmrjmXqONI4+Zh9kfDLADQqupQBtRYy/7nkQLeYYVkdTCq/M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qM4oE68cDLq1U5YgAoBuG9q1zcoKtwleUO4yqVE1QCoVBS1TZNps1dhiQK2gGaErUXrv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PEP5WPVaj8pNepfE4Otb6hG5/QseY1qgHIdy8m1mvXmWVi7GyCVrwoLPCXlhdDVu4qTA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4uUoye2QdKRgXlMesuyGsgO11Flw3BruuiAmZJgW9xJDIavykNqoVvihnHUTTl8qw/iC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5iN69JeSjRL4IQRbYOaFIMpPDOKOSiug/mIUaOS3j29xeo3Zud5irlch4hucv0TEuzdQ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Hmm8a/EUdgYSwRgbVaXTAbJiiYlmE4c3GMFFn4hWzdPMtACg9ogmBn0C/iElRsv7hF4Q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uXFSwCF2wJC7PGJUvOBHG3h4hkaZ8S8UMGQmAS1gSmi9H6g9WgZPdmXALLZnLzTXomLF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ymNVRY1DgaGfcdrpYZliHuADa0umKNbYjTy1eYlF3WbSFiYwwy8AqvHmMMpt3AAZtqrn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3E+YjR8au5UNacblU5p7lAIZzDKQrzfEdiEr7iEGjyRdU37gatyEKkQvEaEbusQgVDeC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Kjuq8+Ix20HmmiGGouJuOl05rce5XSqBEJbBvyQ1CmxK6pVeYtTaZocwBSg4UxYZfDf5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ceIYWZa3zDTIGIbW+HqIFSXEfEJBvtRGpxDGXmJeNeXuOdlBl6lGGmyyUuQuCiMrguSd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nAb48kBUdh11G+mijEWzTEbmsZifKwJmom+P8b0Q8VxYJS+tQbqL4GDY2BTbAFAJp5uK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Q7Gz1GX3VOOoPCkviBNZDT4qAw8GWoabIIOTh8oa9VZqncfcFeWWwFVBsazmJK0LThYJ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JV56D1FBZh1qLk5KcHUIYZWBR/Mf/N/5r/0w/wDKEoliRuCx5LIlpLM0ZlkK013BBy54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4WA57ic5LN1uFsFXuF2p2dzZgPR3LlGnOpaAy9wAkpVyuifIUdxuaOeAwQtHHligqvIk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8QgkOa3Kw2OGAlxCk4qZ+UMD+YkByvTUEcPYjjEVqWdbwwtBpC4BhY5YpZKjeTYTP1A4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9EJV6T5jSI3p2P8AUCrhTpNsXchCrkfMxa7VcghMMrRKYUMCgk5g6xyuUkLboExLTDwB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MsRlKDy8TJEyCNeYHC5aFkSiUkM/SDRW51f5iqWJVp0zBLCy3RLkAbsxMogWV2f3BnCc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j+yY0FEyYslrVsrvR5gURU47uB3gF1zOAuTMJN/IiztDg5hVYnP9Ihc2xtiLCRrMULQS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vcsSgOI5t2rHEWgh4WLsQArvMbkBhjS1DsdTeSO7hqg4fVt8/wCdg3/Chz9/yThe4Sjs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ZQcBFRgtcW/MzWB0NDfMaZV6jmFMCwXDJp9ll8yxaZS2N9EDuSsOKXC3gcwTJGTA8EOw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UlZjPUrK4nc3fxMHBeGWtzKzBZLyYQEQxW+JlEk6J6hyataE+JgRGmkHLvsKy+wlwSlt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RmPapvdeoEUpgc+Y9HYInJLksi9zAefoqOzqwLmZQRdBzRL8bM28xidYUlCxQ34RNQsG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lG7TmOYaFuYBAbPNRWRIehEJgNv5nPCysqlcOVIEpMg6Eqqmm4UFrDPiAhWcXrlgsmWU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FOZehUCsS8+m69IgRBm5fLD1CYbe7lE7GI1A0H5loFtxcFcy9Ql3dbIOO1/65QHNWygV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AcwQqrW+ZdKT6IuOeQgiF2rmauh4gZxg6ITEovUVODrfEp2DZWpYIV8wsLBmN866jW3a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HuB5hQ5MMRFK3fiYGn9Iel+UZLncxJRXKUWvXczNRgPBLQG13fLFspz7RRVCo48ncFpe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KArXjc1ilZvmEi2XbczFodDDChHtu4KiLzCI2I4FyqpJrdX9TFO4LauOYHPLMYAVJGh2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U4UC679wZpF5WAiix4l0p1fU2hDMoA27u5dFaFlOSIK15X8kDUSjFTweZ7feVQCgtmG3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jlfEp7du58wtRbN+IQAmrxqYKvP7jYyU6ZRBJjZL0ixkRQ1DCPURXbgPOY2k5XnEygYQ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eItmvgOd8xKoLJv0QxXuWmLmNCveWDe9XlAVUALvnV8Q0bGTOooCD7lv5lTYC4qPKdz2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M3/AIf/AMiMaIGueBff+E3ZbhHwxTn3v+4gazOLYnh5iBuWXuC1gF/8ylosaXg1M1sW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yxMK2OIFpgWoAuvaSYZKtrxEUTWacXC5lO+oJhIBTTWGHBDHJrEsFnK53LceTVuI2a0T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BD1NE2zyVEsZuSyEM4F4BZHwRXNirgIy8vBiQYsUOK9RUGQDPwvxC9O4ULLgwoHuskdo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0KZWgHnlY22Oq8Q4lN1pfHmVEqQV+iFYJlHmWfMGUwOYVUQyrxxUBwDu6thwIo2k2pBz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Nk8PuGKaC64uFUVcxSTFtci+Jk1OrTcGqCMm0rCSif1NoAy7LeyFAuUpLTaam7agu6mi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GFDk5VMVSryuZeEMcFJyhRYs6qMDwDUTUdgmPNPMWTHxcaoKZp1GYgMdxkoBzawU15kD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wO+o0RAhz+JgUybK5/8AKr/nwgrBu79oqscgsa6xFSRV3x9MFXuTK0eoqaahc2NkKyRy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DajdPIDohVhQgZruZqbOzfzEtLtpTamEWhczLuDINL9kKwYlT0EZIGAiyHeIEwcIXbFi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7bt8QGRuVrQO4OQeRW3AykHQ1lqAwNgFPqWD45TuMG2xxSClptlGsYgtxEGvcpPL7EQy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bPBFRDsOe5R329HIjg/GVRnLQsfctC0AeYVyjkHuWWFBUBih+EwuwuCRYaOmXwv0zR/M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g/3GHJs2E3RaRJLdRzLK0q14dRTI0fidUKipRWrvmVVm5VqYRTs+YD0Le6d1MZg7wJ6g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pj8swXkWFyjmzcaWj0x5HBEoeKjz06lpxXqNmQp4m1zwgBkVenqWDqc7K7itXctOLlim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wVOO5VyFMESmE81B8epehoKYByq7uHosvbEJXLqYaUXmsxR+Wqlx5PEtGiO+43AUcR3n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zku34sircKR9xBJFaUirNNu4waM08wLNAeIjwSixrwfOPMCzYGzkjNUVyIgUTpkOZ+Bl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KovBs7hTw3hRFPnuZg4g4hli2VjHHF2SeLhHevkBcLQflt/MAMrxXKcd3kwiFVlwrjEa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GyexzJY8NFuYAm5g2RVbC/csYxRi+5iATAis0JJRL8xVRpwMQXjDUtnaFYqIKs4XCrOK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nxK0WnXUTSopW6tIQzFLR6YIy0cekpEYDgiaYnMpC8OGZCxbFcwp0vhMJebi7Zxd2Jr1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uLRy32uNcQSrd9RzKbbay4KG+ZYQtqesRqvGn2U/r/D/APmwj/hOi6AtY1kY6K8xiXXaQ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/BuHwjUoLPTMOr7TVzir4Vc6/qC6QsAL+I7gjjKH1EAobP5TGp0hsX6jxdhYf5Rosg1b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xEas5NZYUAigJjcWi3BqJWgFZhHLq+nNn6lBjUB3BC4OBp1MUoDFu4sK5ti+JngbwHEs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NT8szLuhDjiY2PwDn5gUEAAhh8o1UYgW78SsXAWg3izsJqfrrmGasCjXmNuR1khJGF1s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7BDt3HO0rhT1KaT4OGACmjCkCwbtLqJM2rJeJcpSaxoP6gWIDj+4cvRbaAoVezI/EsUr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iVmkrdjZ6jYUS0DHq4bFhgMJGYIzJccQTFsM11LEwFXXPSxLBS+QmWALaUXKy4Og2heL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UuSDS1AIyvm4sA6U5q4MEHQ2sT+wx0DBj/4gB35XoiEKznuJQOVASgVJwM4EMtOibW0V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x97G4U6lTnyQgMCtChf8pv8A58IQ3GP2nErcB/wYlHOCavpYY7EYke4w17Z7X3CTKoG6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l3FinfzNFu6yZktKryfD1Db1gVgeYg6t8ZxRgGheb3KQcthEgIgKvpc73KmYLqjsXmZ8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fjfcdiXK2X28RYTYuxVRQI0RkPjxGeAWhxFhdWLZrqxyHgQVLJRy+blcAAA0ULAHZqP5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dUL4gSKoWMNMQR8Q2y3HLkH1EepkpKjSl8+otzLLIXljKKA/nqEl0irobC88kdLBelwu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xzfxGt2APWCX0bNzIG/RxDqWnD3LTNqZrcrJCuCZPA0XxEps7VzKYC2fUNyzbMtoNK64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8l+plTRfZmZVKYjFOEiviuDiGWDnUADFvMKQuiJ2Fz3BSNharOFaOnqLmhZoOTmoxRdR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plLRqKxWLmZuqdxHLIhzNPT4cytaMFXDJkrcGquxUbytbYHS061My1o58RwM5MJFVWTf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yu2IB5QxrWK3fqVo5Jbu2IE2gOqIi94zzNq2WblMsG1+ZuqUsUcyiwPe2EiYMW3DGIbO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yS98Rx1SubnOb1mY9ivcstuXnMumzlmOsvpcRUUopLgscJhl0I99eZnutDsl1sA73Gs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REFpVmtQILUTMyG20h+VVs4YoBBsrDcsorwjx5JXUiyBXZU1nFR5oo67i4FIwIfZgg7x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BbS71CyC2VCnpnTFwVDmozu4GyyXDbk0YMwjnNzPiBRX6S2LwR7yIuwRRdV2S8HDDqJj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HCqGxioljBVXGzMVNloqsquVYOPLxDOVxatejuZYlcRSalJw8n+GX/wDgy/8AwCoBawaD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n4HPkuX/ADfMabVV7i2qzAeCx2RCnCP0/tEkjywdkvpWnonk8S9IDcbWsAczJ3gZp5lr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P6SzwCtcdw2Kx6oTBTOcw3pMaeGI2BqzEC+5/gX8T0ooVCdyxWvFsRc6AVfKf4Dkg55H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mwCh8BDOIFcGKEtbDbDzAIf0NnxGLbBfRJXNHYur+YNili3JGWU4kSETrtMwCUy2eYvP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wDPsjJg2W6o4lh0CFd13KWAi07rzFiaJtVzRllJeSZSiqiOQCGHkXNmCDnzFtF9R2pBq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xcMTOXcQIULNh4lUhLY6IFQCtg4YYZaOvNyozs00eEWQb2YWVm8br31CD4Lqa1F34mCa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BBwZhQIb0EIud53G0Kbq4RQrzgTXsyxU2HBACB4ihQM9pKr1Ycspxc227s4qE0LzKd88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vmBCtaZVvD/Fx0n/AHSM9yGD1cGICNDfBe0DOym5hYhdsQeJQXTkGAH7h2avyPUEcQMs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nTXqZc+olLPL6+A4hn8NMO3qZ6UJqHcW0BR/CKh7WwuG4PwVXzKqtIVWSlwN5Xj3Mo6N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8j2gHOwaS4CtQywfLLcbFLc3cGngZX0KyftcDo3Oz9dxP8GyU43Bam4SwNiGowQUNjm4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Y3CW/HSy+5Rcaz6lDLzDiN5sSgl2CuGHM3Ql7GGiTyIZepkmiXVkZYgsWuKbiPS3Xpix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AlQtNXfTLctwOA2kNw8jUrCL5gqWxKqOWR6qOKwB+JU4VVrMGKSIjQYduPA78alQBnGS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SvU2rjqGtFEFS7/EMlI6U+pwVpInTg5xByyJEwsVh1/MFhrMKpS7AbilZvEvZbO5bAF+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18RRYMXDi8qtnoLh8Qj2bLmZVpQKxGNDdYe4AoqtmaDW2WOVrZhlJGWGZcTNd82wkaA3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1m7sXGg2svUStzePEW4Dz5jGjqR5VRnNekujS2RjQOF0wk2heZRhF7yRd8DmpWpS4q0Q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1q67SDdrAdjHRyfuGEKETjMHejS5Ihi1jLK02I9xFAAxLtBVKwSpUwuZA+kNwZZ0vJub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AuC4Eq7e0Nqu94ZWLtfcFKargmqFXK9xLNu3giijgbvMp7eeCXfmtwVoRpuUTABXsYzh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Objti3cuxXROPmLgoEv4eJSsDj3y9BCqDV43VXEWUq78IwNuCPEs5gdxSaThwjJDWRnF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ik7Yf8P/AIP8X/g/8YRCoaofmawC+hFAAblP35YhtuAoOg/92yU01kTyRhKqGhc2gAjh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AsPm5qwvl7li75C8Q9sHpQsC1ZlPlhle3pwRgZdlOYPLgd6mQ8IkTAHVVieZfmqQIhUS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AEukRWVz3GtgufJEQFpYt2+JS3XCkx8woqpNC8eIPPQOk8woQTtGpdgX1RmvMKSgwnF+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5TCu0S9wTNFtw6hjSpw1iC9gF3yU6Yf2zaxCBXJ54gttLzgoCrKcEMOLfdwVm7MjiJnC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P9EKg08NNENKxDapj6maGwliIi3BO5ZQU3HCviJq0zlX0jkSKrc+IlQBrmKkJyg28xs8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4GVHEubKZBPzAAlKvMqO/EpcPCuIF0gL8sGKFg8SxU98nqVkYur1XmPlXxfEvFEd7i6I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JZGfKr7IRRMYPEt7uKIYVuyj2gA1pnf+RTaEfmJNh3sl8GERmK6MAYphaSrsSuTzMiiEx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KdvUFx3N7djHAoXWPMESEuSuiojE8SWvzBajQZidXEwAQMnQHmUC20UprhIpJSo5PcRm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Bj7qNkIA3aAhREEt3o8y6lS4qc9wyb0pwPuY6ipLb8XC1OcK4fEzSzgMwAugWmSUWghz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5ldANAdibJQadL5jnWVc8zJ6HlvzAiOHE5jbRVnKV4GT8k0hfaYCfZBC0FP+5WY4VQ6h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MypMojaQwTrvqWrmh08K3BUBFcNWQf8AIK7hqitGOYrEo3xFXopsgHYrwjrw5WMaCguo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l9zIMOlgDLeyXqMpR1BMZIATw5vUCrw0RBWsSAKOshog0uV4IPxiXqjMOQBzuDdkuFvi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cQqq1KlgtWyDbANksEEEdx1TRcRWW2eoBNGjl1MitZYQw4DRE6PuVaml4lhxTEwdNQwF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hWhqrlxVAuWqMFYlIEvbUWwImvEFDVnHqNw5fpF+UGn3AdBpLQdhuUDdL5qZg3X5lzll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J0Is31Nl9yGzuFwzQ9wi2uOYW2vO5SzbTEymU5jFJgGDzFu8oddw0wCdMBmWpTqC1cxG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EzfXkjrlSphRdDiAC6LyMUKLrPqYxrLPE8LnKMuagDWLi1UP3KwrTjx6LjEKb29Jwxsx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s6OZSLbC4VVd4vkiWBQ6JYsMnHuN2vwZq4BFY3YKX/ExNSy0yp6afemWENN+WYK5PEAW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rgVLM3ALX5MLC3Ew+AbmZRwqtQAYE8SKLdj+JiWlGGImWuDlCz9f4f8AB/llf+GEAtAy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+XyQchK4x8E5+GxZUPrlDtd4jIpxV1EqFcbRAU5S8e4yCJfZcZ8Pe4eYn/XDm+jM/OhK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GG2/cyYDiOiOEOWcRUEWGfUdMCUpE1vdfuWBoArMOos7T/qLuStF9ghIZd4uoj0Dy5Y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crXEJnKKeP6jBUe6uiuyA1zgYNb/AIgEbQ0I4fcKzXWB+ZcBpwG/MCgRwG8EXGDi3ywc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aZM4IK9VcxERwlbjWG6DcKha7ap1mEWWYrQxmuNokZgrmRh9QWoZyRYiwg0qjg/qOyb4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cQigIx0EI9qgvk8ywVhQOprmBDyrm4rpqzCdExhAUlbHubRKWOhNa2wT1cIs6WoweICF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MNjSyquKikOWWMVNNBDCxNUGSNiy8lVE1IKq+YSQK4OYqPXePMqHnAFuaUZOTECIndFU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CWBmMGT2O5YHY4aEYHuYDA5L8wXzDAjT1Fr3itSACvn/AJVD1mVHBRveUPm02BcNAYEY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yZTEb9ARd2l3anB6gCIvkyjCnmoAfBYH/wCU8+VIWLdGpfLwQS1DNtA7YIFXUidenzDC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Axv5OYJYFiL+yZVYLOx5YwNUWzK9+ojeVYF31NQVsozweIgC6CNH1GEViaoN7jGSF6B5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SEmh7QCrkDI9vDCoQeG0PfmHUGMZrke4qh3keYlpUop9xFOqNwXVai4VUZExFaXQI7hy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BaXEnlYv9xjd2xCAuEBeo7pcqnjEQcYK1yErkST7WXbd4fUBBLl7vhfMSNK2PklE06s5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AaViIaLLmoUBldeIQzS7mDQAO/3L6u2U2W1Gz14lhvLgPaRGBfN6xMTOwMwNldyvHcwT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Nq4ZmbMfEYLSAvDMHG8ExabdQc4YgGReLmzZSajkoqtvc4Mqbshva2RAtYUksiyhiYUX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2zBKprf1GQIN5e5qZVpmT5V7lASVoeYANALIQIVchY5g0KoDmupS/XcQw2XzeIcamFhx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Vks+o9aBTiW3ZQYf4mBhBZVVZ9wzFY/MEwatmGMrUZduoCwyqm4VBcN29XzGq7BJmDJ5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nSHkhFq2bjsiOEmctCZ8MXAS7fsjXqqBUIpydxbt/EQ4HUxn9yy7c8RAXS7ggLMWVoJt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mGrEBIUi4XpmgEGMx8PGKhsUvcNp81yylE6xNClEB+1pg+alQl1a28eJYoNGkWCwqjdx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kKGzw17l6KxS0WxVi82OmusPuJ5yz8dPTMEa2DC8eYzPk0m4IfLhly5LCHWqjAqrjxe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tiGBW4x/wAGlI+IHrHBi/qLbbuCjY1BKQdL/hAAOzj5nqswUw6KDdk5gBE9eZiKDhEi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gMpz+IFJE8QiWLsw1qbzfbD9BcJOcLgF3AMctBdrg6Dd3fuWoCPeKmKUfUC61DtZzLK2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/EVWqXoM9ywUbn7xPShyFj4guhauxaeIcI6YhUnBhBuAwkZhxdRABb0ZuXUTumWEiBgD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aUqWjuAM7hssSlEafJLIg0XqzqM1EYA5Op2fhSVZCL2Gw5miwMjEwd0J8wk2ALMRfdhb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WYzFm6zkQtTygrMNhVZP8GNEsWtioTovDkI7xCj4/wDcQojqrF7JUwKdhz4iqwmunqBe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cpdO6hBiKqvBGNU3bBFLcM+YoCmAX3HUbTGUYoMMLBGkxk76Dy4l2Bhcvi3kfUvqJS3y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LvabK89SyUzBs8kUzwAwveeorC+Xbn/wQamlaJl4uVKQ08JORllboujTHSiyWUPzMgFH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RCbFjR8YAsrf6iCpwsIr7ggAcAlwFarRYbJnFhhoa1mO2DWVQ35lAi5uAnVxrEEHQojW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Oq8OmJXQG+I7YIBBW48Ip1HC8HsiJUa8v3LEvZtuyVgvosP9TjU4asqhcotFdwUDaWPN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0fG0PzLoTVrcIOSIpQlCRAbMh4i1o6WgIW0rdmj9TABM07ZjLJpI6YvBPMuvDskNccr8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5ovWX8wr1bL8MUIRLfK4GvNtUKQALQRC4WXKQgoKcEBWmzDAAFr4loDmsxLTyVKAK8aW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vuEl1f8AubWCf7YhtVmpZ8AcsKOotxrQtG2nzKXebW5QP+xBAmHqFoUZlqH6iW3etxAI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cNhbWobiVxxBqFp31GueVzOL0xTsWYq1V8RrT7YJBYvl1EoI9saZZF3KkSVV/uFkIVd+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QOw5ZVVYojXGTslEMox3Cyqi+1gA2ER5VAKrxWolnuYAS+D3BZYBrcBo54JY8jdxV9OK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a23Gj8Ps/wDspi264KcRhoHkzhp8IiWFxYl+z21ibaThRDGQxo3mkc1s/EqLFpu2S8gt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o7H8iXYE9Xf3Kdaav/eCsrwEjYApxgJQUj0ZYtfNgqIqFPxFVt3/AIXcKfF5jBQ0xyXe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wbXqITje6l4woj3vfljlZQ1t2SiqXKmFxtV5XqFZUV779xo2rrklNFfkiXeJEdJ1B6My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XR06uxgWGMLAxzAOMVA0e5ct5N1xGut9sd0ZJpmNQRT4fpH/ANEZUuP+L26nRcxFy8OL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qFNlOpqV8wu0wZRRA1A27V1AmBGw8sXFmR7jkoKzqUAbRkeo4G4I5QDALV1HPYtNy2mL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E1FxDC8tD5j5SjfCpmou2uSvMKRCsA8whSbKv7S8ASy26rmILYXm0O5pdrGJiVDkPdc3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BY/uKIe+ZsTYHD5uC+oWA5gYAdphYaxU7eIyBMk2yZjgCgpXMK8XKqHDKTDpxVS429hL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SjY1Gg6Fi6lQhwWjzKFAOUrMOtVMqbGCUYvo4jtpU0FEBE1nglwaN44PcHBo+2/6l2iu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5PMpcQ7oy/MzKhmy+dpQOfcIECUt5KnwpweVSsbEtWbYlLiCqVl9RIDXhTJ8QqjRbfT8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cFq4Ax5iqbExtPcZXAyR7lyEsg3RoIrsIUESvPPzEDXr1v5gREgcT0VmVML016ynqMGn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So1W5TXUEA6QamUANGhxk58Syc37JYJ8R0iXVCXUqY04V2xaVbLNDjXEOrOmIYrq+poK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jw1LTCi96comJrXSQ/1KFdNi9wskjpKjQog3XB77jBSnBb3UsyAaDfRfUxKiyBPUATjF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Ki9S5faBwR0htUZ9N4IeYltRj1zOZGSpX1DBqbwyZsvMSleRmWdR2YqphNUofc0N2fqVQ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Y00KKgUFqnhxF9Voc816qN3dWz3cdFq0+iZHhiyBaJ8Tkdv+oyv/AIQmKBEoPMpKEueC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Bi8S5ewPfiKwqzXiFOB3s6hqrnmo7aKuIBrinjzEKNKnPiLM/wCIi0eeZYTdCmGlP7Ev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duZbu6xLCGBmiZLgC7+JYnzYR0tGyMVyYiqHepV4cHNzGNo9xAauWvaoxAMowtUNh5JQ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qopQrHMUGsWQFBZdQpZy1bMq2Y3CrRtOGNrqmkt3FSsB6hFZNjcBuyNupiCZ18QCogy4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Lg3MFX/EABlAwzPdviKjQSBpFOLio4zt6hoFrkXmAwC3d81KA0PBvib0mRJSjJfhqKS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ZuaRpa9RK1g1UXS19SqpxhuVG6cdxSqstzENXksob0s2MSBgsmEbuqNVfxL3tW/xEoft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ZStjfmJAhr8SyvP/ACxeZCuw29yyqzRwMb7ZiCgpbxzF2ZWVl5ncOXA84lcBE3iZsyVG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L53iFQBW9Oo0LcvbmIQgouUderunpjrGmcJHQFa+JYuxT8SnWlRvEXhscuGYYUhmiKii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BZ+T/wAkf83/AOLCUZaLE49SkxBTIf8AXGLtS/8AypTu6FwT0KH5hqCVY0fMx4LIspG7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q7PRDxccAVUdIuIwVKhiL7gIFz5ipnGmoZOjpNkhR+W3xfMG7vuKBM6E4MVsUV4moKqw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wGPIPSWrnlSKLVk4SBXATCZVlCbNEIwK0dPbAIciyjMoM+xHcVeAKGmAwSFAdQ3ds4ag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4mhxuPCJ9CXE1o4/CFBUZR/Mz5ohl8ywWRhznuUso2yzcNBQDY5lYLCpRBQ2Vq+IkbVp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yRVBnBpM49D46ZR0VWM58xI4u6xLwqnCUxFYXzWPtgcgyW4+YcwFppxKCrTZ4SneCoKl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3HH5w0y8BcNm2CC0rRD8QbDZKYdgmB+IUujtcVl9L4XoD+Yv2rCD5oY9EUOS4cskFAVd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bJ3QzDr0xI7c2xiQgmvkjv4iIZYC0uUKGTAcEckLZYTxBVliSziZswUck8biBbA6jO1P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iQNldK/ctMhwzUV8GQ8JTWCtF+WYjGD33zCB62dj8VLE3zDHmnEqe8AWoeqzUp6qpSde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65gCiUE3cV1AnFDB5TmXBKyj2TTH9C6uQeDKWf0ENmcmmiOweTACc07DmNrV5riNyNwq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NOs8g7mCpQeND+mIq1v3FQKWioLEW9IDAKHgMo4DXWY1AYRb5g4WJ/IvdQmmpTkjB2H8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liIgIVtvbzFXWb9AEqE2rA5WFgfAcDXMDuY9EqKnpYrYYdHmBbPcL9gGNcx5VqM9RH4E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fDlgUKy4glC8ui4KVVz+Ew2sK85gMpT4zCcAGK4h0Bl3cotebq3iHQMLrzBWe8QIaRlo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ARS53AAdOcMOgdyyFYPEw4vgYvOKZ5V3uKUlYdoxtW+NZghXLxBmDVZ9wEsFpYwXY+9M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Djueg5ruMRyXlJhjzNFotiFgKGbmMhV7qGAZXBAJ0FR4IGIUC7PJOC2O14gYAy8ZiU7u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RkODiYO206JsGOSC5bwzADkNNRgjUvsqIXjwgrJFSwY1qBg+5djdrlUi1RkizKB6jYsK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WOpV+5q2VRq4PiNYlGHbcZc0BxLZbMbiOBV1QwIDT2n8R9BNsLpv/D6APb2wfJ1oVv1L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65gQKU9QQttLxm4KiYUXLD2MzxFYRLr0xXcdkYbA0eG4hFRrUVeyC1GsdEaJY9wzXVYY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y/iZCsMH8xHA9iWkrQoe5YMgDeIigVwM3CAHNZb/AHHf+a//ABSgqxOIUcwoNH1/+D0I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KagS+Fzh/gwP9pWzSgFQ2j3HM+olDBnz4zsyrQLgwsIHa1YhYUFD3KULSOpXEu4UqK2Fb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HVIvS7I6l2DmbghkWFjg2WHl9RpjS6LSQsrTNDuPhYWtxdYjQQAp7hVUsvLggOBNF6hA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Zu4ZZCecyqLatVYb7qKvizWklu71mVpssA8vNS1Yii7DuV2oNsFs3GqiivvmYyqg1M/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Y6EteWczibgHCADZgoItQGLtglJQbvTY8x2LRL/E8DANRDa1ORlqCJYsF+ogAJq7upjN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vk8+ZxK1ZP8RopeNQJhcNuZTYA6vtlMBmqNYjAlJkZTdVVCMaVRsEZWuiAczLCG0VZ2wO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w3AcZb1F0NLcc+Y3gtTg8EqgzQljx1LZb1DV0dXA0Eyu98QKCV2wtfM5MNA892G3NVPZ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b3GGCuG3BHsqliqTiVFAiHLKSssF48y78615cRLLSgpiwAOenz2RlipwAlLYFhiK0C7C0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x5Ir8FBdTuWYsAUPRd6IY434LQky3waaw2mNHgTQrQy4ymslvZ1H3Sbba6DEJYfjs1VY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5nLrLp2TCq8mhFUF6ptvxHlPUYKe4UmVZgjqVJ0AG/pUskY1F32fM07+YGBGc16mVbRr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mekVpCBF+6UzWjxE/T92BDFguNZE2fccKtC+iYGTxiJ6Y2QN2GLs6iOqwntKkIdqfdxC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XmBcTpE4KbJaQQnLmKoNu4ILRvuKZIeAlVpQ8RFbjcsuOKq4UwymbmcnOu+Y4zGO5apW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NzI4fMuX2JQ0AYzENGXmOnoz3EjsGiFYs2VKwp4i48HExDF2v3NbsfiKrGXXma91AJez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AAzFgAD7hWK+5oDWqhd0GfMQVYfDG7UK4wwMheMQqTS84nGujcCwbHRxATDJeSZA15lm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8QVoOuIV7oDDUxhsaa3FbvormUBouCynjXZ3KiHyHEc0G13cCxwCZq4zbjeYl6tmKjAt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RXxkwzKVKI9O41abOTzEDVasgIchwktpq+KWUrLtyEtKyCbIwUXV0wxi3yzHABYZ/wBR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ZZcK2OGJthhSZvNsy2D4oKHqWGFzis6H+4mY2J5C+Fstwpymz1KMbULfAeZTg90azeOX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n1NcJArJH/3kAwBynkO4OxDLqOBWx4WObdganiJ+o0wgdefcXAp5qMAz0ZqUDK0c8xUq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74gRaKkA8OWO4YWfKuZuq80QkwCL7Em3OV8Nf5v8A/VukHvmUrWQ3AMQA4gJbn1Ei8znQ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urN29PMWnIMD48QxYG01HNjc5YLZe2v5jIU4LxnzMONqEcKSXd17g1AmDiY6oeGpc1lr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B/c0nB3DGk9wrb1J9DxLa0yAgCW4LaGIANNh5/qOgKppJUrzma8VK5Q3KyvTLBWdNQBo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wW9HmVYBha78yvFGxpJSu0FrvxBRYsobioi8kxVJdXvM5H5myPEKtHmpbRl066lh4YVW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MmvUyiWWXXxGxBuqROCBk1k9x75XkJRGXhaLsLRTLj3MKtKYHMVUFtA08xWEVgOPKCqo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qUHL4ifCG8qYILA5K4x0gchiSDeJkjtti3y5mX4Ahv2Zp0RU58w3yPSqMv8AwSy0cyhZ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eYwja1L2thxxxNBsz46lZLMRZHkirFZAK+KCKICku/MUoYt/YvUMbRAK9RGigbNCvqpj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qMJSxQ1hgIKhYaqCZyFlslYFWiBlusC6dyxOXsEu1pvekTxCbaqsg8RxKXdFNzBBULQ7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opdvaXYIAs9YhN3QVQ5rzCLo4Pk1xFbKotz2G+YIiUtkrBgqDVnEs/YhvNgAF82ZZVcB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VVrN1r5gGVpZhh1yGAK58RWopctfmb7itWo7FCw3XxKSjElpeoZGVScax6zGCkWHVMys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PcovQ/cWxdLqC0VhR0wQgLw0latv/WzYlroy73bZHO7CAuttfGJSQINu3/UQgugMjceJ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F4bxUsWEjFRaXMcxoq81Mwc1y6gcLDqagpmVWUXxFoKiVaiK3/SKIGxuvJKSYtfiOiMi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uIPMvdcJMCO3morjbfepYYa6gWU1VL2wj2ojd3FzxXUpoGVZVfmCvDyOalscfLNQu13i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vUTdOlxxRjGoGbJirTnm8Q3ekpZWMBRU1QOoyvVLVxISrO/MchbYu4Rg4v5iXxa+YKTn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1bMSwrlgAbO4qi0AuOZjgUcxFMC7z3McBQ6viOcFBxx5hbCXMjoZUuaeagwCpGbgCPyX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VDJ8w7JckcEF5VwLtYDun3LcsHCykTbY3W0DEXrNuoknDgqBluxwxboow3NQCr4TCWhz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xuiuM/8ApxFtOiDTYrbklgAKSWqAGPC5iQdt3rzNljXGWVL8ZKPJjVzffBCCxi2DEdJe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jxvBGhml5iYDd799RyCqbzBLF72xFyHG5hMKusxVZrHTiOQNqPzKBbYDqWivF6PExYB6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e7RKzCrzLmrdPv8A/YFaBYvAsmlyrQXZqvExTlbmo5YS3uKALYaly3U71EVUoaXbZHUhy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Ms1lG+WHkTb1DLsIlM09EHlK0FGDiUbGXdEcSfjjCXKysg5YgLosnUBxTLTx5qZEF+i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ZggwOrf3ARLpNnDOcYLl8w+eSx6eFSx0jkgqj4Dd+ZahgUXr/cHRPHSLFgarBLxYoNEY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bjphohEUVKAj2y+Ky6cI4GbS7A2AcRlry1OZSFBcv+xA3IbR/USbBfFmb5jOtN34lwpp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1dQzEWl1zB2zR54gGAtGFX5hSAhwHISnQpbQ4b4lCZbKBzKEp2OfPmZAC8XwkAjzRsv4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ADtl0XAwZwnzn/1Q8CpcTGLJ6Lz+JTwOC80P1FagdbwXBDm3nUxiDdmnmXCgVd16Rc3o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0NepQ3sLtC2peUGV7NjKGMRgE17KI5DEBGvFQ+KVYL5lQNmorFSrMMGlQqROkwMRhhB8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VFdWKrsNWDnj0zIAL25IJEHDAzDpIK4qNFmALzuoJtwnVXXO3xFCI5tj48xdUDLGjpg2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GUUsJxLErapuXzLg0ouwvEUAkFOUO2BsQNGKUYYtkKiehogVUeiCi5V2SubkMbeZbhhV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eBmBTkwfcVR4acEqpcGIzGVfgmPFWVMxpQxZzGZUuPWhfAy8yNNE0kGoXQPuZEQX8xwN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J5WxlDn/RzKIN+GDWCg/aDLACh3zKrUz0kWgLHPIhRoS/cWVpd2YlB7vMtqP8S0DF5qZg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1LDwymCLjNBm7FPiWFwNJ1MB2tsRcQszzFeYG4qzuiiIHK3uCybzcIBuouHGIIeZnxLZ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wUCmy4zeMDOA9E5AlfOINZXNau+piUoTOYTbm15lFpai0v8AG4ooofHEGijTUUKYDVal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56g5Ki1jqIG6+ZVTR+ZAMMjHzLq2I7zCrHe4+Irr3BQcN3fEZYo8vcXLFX91KAWUpvmU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NzwPlxj3MFLGO8fEs1eRdkOIq+WHxa5vUQ3RadR0ooxXMVKNs8xqxmw8SjGAhTLmKaxH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B0SUZngl6KtBmUkNP6g1QYiMcjZuOTS8rsmSrnm6lWLRaCvbo1FHVFufUwxDjkhiGUXZ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jBmwQQ4HoRwIgQN8fylWBX2+fUdIGzhlYBBpSuYt7VV4lzsxyTIpt8kSiC03nUVpzmrr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BQL1DMURq3EBVxfDzEyvPLWpctMLs6JhZbgu4AFqBesxm8WogeZbqim3kg34Bbvi/X/6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4UZXxKy1pcpZRGM9fEJAFHLFK+f/AEF6lgGE6iDZvO0tBK7/AA1xLzcYM+x5l4XeIAAG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UOZ23mCla7X7gDwJTZLzaogmCZbaFXG9zIRmqUpPiDtCmtjKdxWF0CbiXpcimCvcVhCo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TYbbp1HHaIa4p5lBeyv0xYNlIr5IgTlw38wK21eSARa1gUPJMR8CCvTONrhFf7lwfDt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77haC7LepSZ2vAP7ghLRWMZ7IgjDpZvqAjKttvaBYLW1wCJI46TvHcASnAMU+ZYKzFqz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deTMur5M+UYlKkR6haxeb6igb1W+fMZkAVQvEKAS0KriGGw6VLyMSl2MSl5VuhABVsN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j/4NxFSV/izihWlgPnMfePcCZScFd1xAKKLciHMaERQZX78TNzHJ+CZHMAbXlcV6GtJc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VzlMAu0dTMc+I4lXr8EKLREZC+Yas0D8cQostOtDLNEwV3UGGBoEmGClcflFwk29AO5d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gGBPySkmLu7pYEDFtcqll+zGUgEdfCq9hDVtXvfBLckwEG/FRuaCzE9QSrLD4qEFUAwj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DPcLJffuAhZtsWEPPK2XZ08QZVEVd/iAV3AtvxARLXVNcjDrA1FnzUAWQu7UM3HBOe+I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UEbk2A0GTuK/Ah5NiwuoqUK8XqCWKpzL2RlwJ4CVdbBnuZqzRR6j2AC56yhD7XXdxWVw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LBg8EBfaX3OYtVRK0bFKOyWFezqV5LKuc45IsSh05SZAVhLHqK0yO/MNnVlFQOWNj1L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bu5djOUeUsKMeYtaX6g74cRFruIi6h8xiDZnfcSrpPUfbulJi6tcynNNwoYiqRFAthnZ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CiihLL504e4CVKesVCDR3AhQHaIDQW+OZvReO5YXHllpmxb5I1Ab54mISdpBCsfPcQSC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MVK8OWauc7ipfc/SKqYpoytQrv5iWYTaWwLUtnLAqVQuSLatH9EEGlXK2IPRGLCqcPMW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no4jwF0yZzFj+c5uIgAjupiHP5eOyWubNRqISpxxKmisTh6YIsX96i15F4dscFbB+01w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dgK4SBiXmhgaMme4ShW4blxcJVdynUESiugqoWALfcSGk4Xyxuii2zpDzY+VWeoRERWL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3DWODb3FEoiYupkKAMBgjZtUWoDBViWyhEB28RLFHl3F8t6YR2oVz3A5LecRXltz3AXK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KX1xHDSY35qUzZR64iVK5eYBsYX6g6xtwkarpiHlI/8A5EPPQ+2PwWyuyVhuixEpV7/9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hiVWlMf3DgPoAQ10HvplEAkHNBhhO5gqZvknAtQGyIlbKrTAqzKzRGu4vCmJVIUC7gyK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0tOzqpiBRocQ4FCs9RCNhNGztlGEDkhE4FqUv5RRqnIUzfQS5Dpvu9RZDINW/qc3m1b+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MLI3ar/7E7ola+2o3B+o91xLuoyCN/6gQljKmP8A5ALT8sRAZWbYhVfy0IAJQyrXxG8z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3KjAd2txLQcKBlgm0OXiUEo8DtumgbyMUDFp2MAW1pTtmQoOiGB8S0tDoe0zCqwE599T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8/EVrQvC+4A2FwDipUg0bXh+Ih7PZzC03z2vi5hFRVcvvzFLg2P/AKPHsBhoV+ybJAe6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fcOsHFYEjNCFHZeJukA1Z/Mo5mBo+4pc3CrdLFNqN4XC6fEbFfqGxngIM+MwA27gPibu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lBDb8wyAUoX9QCuT5se/HUwcuvGacELQkakaWAE0MiLsKLOECdTdHmBMDlLGm78Regjr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NTtxw9eIqjFoSw4pm6S0FU2jnwdS6OoOEpc2OqlSIMWJvm/ESkFFSrHllPMKFV7e4rkW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/iB3BABKliuElDKSqB8ploqjQh7j7BWnfqZxz5ReoDSNFhaZRBVtLJZuWO+JchSnxCJQ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ZBhu/EAigLDGgzsirIHK+FwcHX5hAlrLx4QiGSa9G4EjwxmEKhanEQZAHMQ71eXqFiob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7XbcHhE+EuEx5JbLV1ZcBSqx6jt81WyK+ZvhzMLDKFRDxxALbcOdyvEozKtSuheII2lD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LsPiZVWhgJaubY6FtkuIq7KYNqqBu9k8rBoJjJld+GIcptjya77gQJnyxwLLLBtTgrcB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LnEFot1uCs28ELgL9ogEVGLxmKGNXSxsOHj1DSWY7lwp0NjOcmI+MwyaA7iCAPIOYrFW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wQsMYlEgoduI6TJrMdpVnJv8RaaUbo3KqHLXWSYAAvjiNOCFGodKFhxMzdlccRZCHCFk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EP1dQTIwyx3QrqGGMw5IBbwPHmCFsJh8wxwOvlg8A8CGjkKU7ilzTr/7EQjfHqBr3Xyg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xNeDLiEac5fC6uTmKi7sPzK8gWKIk0U2whtFaCbih0M4ipWksKiEEHKuVhWUpalgtUK0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HWwu4pUVW3qIAGl75nteYdWYJQMsLLGuYtMlDHlGxeS8jqGNF+4gJkbHREhsCNhpw4m8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quZlZcLG8QsM7B0OY7//ADVWOYsVcu/81iJ/lUVzGtsHNQhTRx3lB8WbL34I3iGDxMg2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mAFaiHCNeBgxiG3GoKTYzbinQDy9Qdk2sYlGGhxuZKKNMucC26rhr8RaEjQHRnI2qVBb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JWU7gXTVuGqTfNBYymXgDcoyHUoJQ1rTUdmBtDgqFCPjjEWJl0DTmoJNQnMeETT8xVTZj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ylGGSHaGCwyH/amUVVNthDlqC2kRNgvJuohUh01v4hTdvKdwkGLIjmoSog5G0jGRjI4Y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S4CBgOLlJYFvTCsKRkbykoGBNNsvmJvM/YmSEN2IEbENb9xrKciDFS1AOs81HmbN0nE8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tB7itXnd7go2NMVVpXt/8YpxmG4sbjLIth9VGJbkMq8x3dCVS+biElUPFe4FB1XWpVtF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g+OoARaxdfcG2Qvr1/kQjQ0rPggTRGFbLcwnwlddJe4sYlHGAj2NqSm8Zl+UHO2/cI9c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YiH9+YA5lL3RV3GF1TZhrjEbPEBdqELlYaquFsvaQZp5dktiZFFpvRG3mjrp7uFYJFXf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1cXBSEcqjC1EUQ28sOmJJgBXnxNQFbYU/kl+6xUVWtygC7Cg0eSpuTDce7vqDKuAy54QR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NNzwCFhWvbPizBuGTFcC0rOOEhC2aeIaEFrZUGzyLgtFTzC9o3GhZ2ZdsDWQry0D8TIe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UQtcDxdEKDYAHxhNsXV0VUHTQlZ8S+ddlzaCu01AbgBacwWZolFt4FliUGggCuJCFNhz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BfdQrGBs8Sr7y38y+CtcvERLWeWEZk3hNxcE6zLbLs3MBdGdkaKzMtG0jAaqABit+Ihc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U2Ks/uXnjRoIrHXcXqvk7jbso8waFLDKMyCJnEFGmtS10G8jLKCr/UIBZfcGl06hBOLc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LiAhm3UY1t5IgwNP78RwAfK5Q/KjmvFPRGDC2vmcYpW88zbWXaIu3cybUcnLA9s4iZFZ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O4C4BQl23Z2IUA3WYAWl4tGJtEYJQI21BMWDjxH5t31ER20tQB3CH2eyOMBy16t1FnAF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/2eJasDRzEJotVFtJMh/z5hcbavMKiWNdyyIGU8zhd1dHmCEayxRFlW58SgJFpOs+IDA2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4+IsFBTGI0hA6/iKix0bSgp1eCoFrEKmZU4SzWo5qgRDItSmzzBXe+TMrlqlen+puChz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z11BYrL4jctw88xbDVdwHjQu5dGrX1A44pjxF4GNBqXQDnLcwjes1KYcW8kpVbrE5Xu/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YQxGxWPfX/5gupUGElYYpeDmPA4+IDNpjcGu3tRFC94EWI8GUgA/uCObZyH1Kthpw1GR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Dg3LR31UqIdcygNwYYzaFTmhn3KXTnR7nGNZPnxNrFuK6qB1CDtVRtwOXkMVAks95/iI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XedgIppjACwKMFmAUKceYLwO8Nx0oUwwKmAYK56PEPzjOaOiXgwHo+otKGjA8QqpUNMQ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IoNfKAFKWEvEGFAo1RVykA4Ol5he1B+pZFoMZx8RA4MDud05vFR1QBSmz5ljQiL4DAMC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msX/AFKGA0X1KEEdow/MS1ihdOXmMgPkbpYVq6FYbmo03B6NlY4lAC7z/wBxEsCFYeoY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gwGcRCgUXx/7SQJm1A/mCewUKAMSzCrRakVIob5INIDmtDLAWOe3iZsEmHFRLQAQyvMo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Tnlr/OQuIlkUeGpmDJaC34hiEKKpYwb2JvxAr4Vl1M0YVVVe4ZiDY4o7hTu4GR7jM7iC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gqt3GMXluUSzSybiyBaK26lywVK/C38xlmsqlFNX3LLEnKjXcPKjBH4Ssk60RFZI9Dkj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DMsLOrmKr6YR58Rg5YWC3yktlyDkdRQjkroj1LPi2GRMQQxFL+kelkNs/wA4NHBeDzRC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wULA83K4dUXxEFlqO5QstgxcqMsSsOogLJj+4Q03id4ioKQfLJLDbUWoNYwI+UIUEarH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iLaOUYqNbbcyXNuWIanWCIMr1kiDpHiV3Sgw+ZYAFAZxKIXai0lxdK4RnEdvqLApsFQD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nzCaBWITwAFBphVcbN5545lhvCYINEnlxAJz9niHZFaFYmJLcDqYCLziLQC18wyWC/4i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GsbjY2Wsq1dmohRrO48UY/mLoQnJ1CUtDpIrZaxnqLAcgWeY04BcHllFUXWgg3re6itB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CtbJ7ufyDU2F0Ym5ixx2xDNYqdNSkbdeoQIuvuKhFrREuuO4NNLYxUKWNduoUo6FmmDL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bloiewwFFxjcWKijVO5ValXQ1xArCtfzHsQswy+I4LvxABH6R5id+X3uo0UJxaCiC1gx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I2t8jevuH1PN3emFLYaNkLe3tz6S51eamNG1i4lOgCmmGzavH+NsNjsuKijTltlnZS1w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W4RZ5XxKCkMeAlhrlpycRkLLS+ibLyC8NwaaZ8agbot+CCxBeauUdh4OoKKOQrEwUo5r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bIj15jgNriUq65q4O10L8QAIvpbJ/sPMvRFXVwFL3i+4lDApUALfhXmVEtso5smLVaxW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Pks1qAjRn9Qrdl/3AkaT7nCG+evc5G7v3GwOqOYICmwyxyhNoFVCsVvKq6i6Ugawyo3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KIIUPCtXDKsTiu2KJxWL68TAcE5gAHCrUblkVQ24hriHPUSkQs4G4+HOY4OBFsa5kX3q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AgPYBfpDDuNoOL/qOYJNHT75h3godgeT1FYqbg/MqG8UbYtwpTyogBUsKPMJCEcLiJVU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I1Z3KlYPbcpck8pfZN7Bd+8rgcO35QZ6Lb4SVnVcAxRCRlyTQeYrLd9QH1Gq2GL5PUIP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gdIwoHzXAAwBScCcYjgel9TUht2qCYpbgXB4mWYHV7mYBuy33AC00U2f9iWN2C0OpzKJ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5StsgbTJkJlTEMOyW0cRfLv+T/3c5bZoTl8j6jmSkYLcHaDJ4fiVTeFE/cwuMDp47I2J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LTC+FFfuOqZVnCIKmDa+P8m40AihxkrMunlmUfurneEgjwa7tiGURg5Re1HdFSij1w9J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IaEtuh6YPSrxvcrAqVCYr1Eg9Nc4ehWmNvvM4eRgvH1KD0wGyn+4Qm7ymjqZQBm5GEVF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tZDySnK4QcwWDlG/aQxZrsE5PmVz8bTK8wzBUVZVuiAkuKKx+uYIbWivkDzDmVlFq/8A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XyFWIXNrLvFF2GKlyrJK9EYQAweSNmcqsdEFRIj8yjk/EFXgpXMXmH8R1Yu6wbfZZL6x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f4iX+WghplmO9soSqN3xEGqqgiBKXVRQJoK3LFF6z7nIFZiAGKbB2xgAZmQoAfcFxGRY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oVJwgvGsv3LKVni5pwvqAvrlibRR5uNgGEceIsm7zjMSLS29RurKhxBmXRorcF4fHUFR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qtrm5TY1EZXjzKzhfmAOdeJRs6zfU0Ob/MQp6O5QQvkOpYAn0iFDi5rgisUTrE1VFZYK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88zAMC1KAmuiP/FqIhdsDCJ2GDeblQMmQcMC0GFKjh7O5atfEFZXa96i4omzGoQt4zKr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quW0imMUbMRBMlalWAvYirVKHOKIeBq81KUUBdVqZ67rruBSwofeUl0Yu7zNFrWofFy4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QKM8TQY3bBFNLHNOorbXcUb/AC1MFW+VDOstWN4gaXTYEwN1z4nWK9yoGp6hiPErEVjR3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QhW3t7lFNref9kQs0ABuGhNHVbKEAQHmF0sq5cEzWMhzWbY4vCl71FUUBoOYTuAre2Le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8y50G99QSlp7ZdizTg7jhdK2eJwFZ3KwCpEXay7OIFQcLzKBZjk3iJeUV4SBcNXqBFw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a3L0EvjlT/8ANhVLZxEz4vJzGauXIYbgtbzCUS+mp3MCqFwBVbYcFXZioGioeJdWaPO4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0WTkPKMQQ4XBZ4afyQ7jdce4GQALkjKQrgLNWv7iFWAt31CDFUvYD3AK0uelaIFuDbSB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Ss/zLAmq8DAmRUb0QchYQ6VlcoXpNowvCHs4R3VbYPcFnmNA8F/8RUb0VbsgYqIttFMR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2eIGCFCUwFK7LHDBRUMrZDQLo07g0sBwLvEdzwj1DAwVd79TUYbOIC5DrIHxBwIDjhgt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vu6OE6l6AYrHxKo7CKEOlVXJ4jsC7WM3/EaLSNnXoiIiai8Ff3ADKJruWWDSlwRBp2tY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CBUw27IY+h/+k17CFhOQ1oZr7hNyN06R4q6r5ldYdoYj8wAWK77v0jsq1ATJ3KEmzAHD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Zlh5QhFPWP8AJuHaNsgqNkawf3GUgq7rcvLJouBZ1tCcaihWHLm5ZpC2juKaOlsEC5lc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lYKR3cv+S0fqZDjWjxAWrRVJcAoLpMnTBIbaM33AhKxx34jQPXV1iWbbY5DECoBQNZbI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s4U/MRWS2mUUTV85HqWkRIVqOz1BPuTVXiHNVBsuN72G8T1GVFRTJyTaxjZh+IQ4AAOB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jG5QmEY8QvSKTOJYpaxPBFeKwaqHkiVObVx5hHY45HsYUcwMIYFWv3CwLozYWPcM1Qmn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6zBvtW7jg13xUqkuivqY5OCNoS3TTxBVSlKiQFsKIONS3BMcoZlZBiLVDHDLRCyBGzbm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zUvLSRRMw1FT2xGqU46OIjhbxENt3yQLBarnBiBRZb3uGl36hVt3yibLz2wlM0hnG0Mw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K4hSXfuWBK+opcLtqBDAYdwWVuw5jbwMuYoIWm4IGj+ZRlVJwZmoB4hRrYzI8A9ARWxr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fSZJjPFYlFNleOYOQ4aI2qw5eItLsvb6m/BNws1tbL/64XaYxVPmN+CnPiLQtBW4DAvE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KuBRzKpR3iopCKz5gOmyOH3ENG1UdRPjH4qIB1iy45rdpeLj1FjdOIaVZvMz6XunEx16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h3BBYU2YjwxtvwkrLtrOUWC3CuCCzkPFQUBWl3/ELDyu0R0BRclaiNWW4VNzZ4PMpNY+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xfYUiWtTwGyZroOuWbQ6HRmVSMDVU8yimwvYwWkCwmOeXEHZLVXZDqlUpbqMVFspzMw5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bouxM3xAFbb4ZwNbf9iJFz1bnEqKMCGJaBvuVUoDlqtH3MQGcj/1j/3kxVc/5uJrtcA1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Y75UsuMfQkFMcBfUtLWPXcQaEKDFrRaYvqOgB8zDSyNXDSgJmJ7SaOzK2UjEUggd3qND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JeVpY+JpcZGNqtjnQdwpy612Np8wQLgM0+pfjPMOfMYCmG6GiXYuM5V8JYMA6f2jqa8D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2wtpFGWEOobo4Yx3Fwo9KaiAIXhWbl7IdX1ECWTNdQKpmm7SiKlrd1UW5I4A4O2C2pfJ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QgTOevcwKycIOalSohnqXMBvEoag5QWYs8t75IKWEV7d3NAAmrHf9QkwUQEHtdrvuZ5+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l6uHaJbK3vwQEisQ2H+oiFBllrzES4K9IxVbYai++zdrrxB1rrlqAFgSWQKqKFD0/wDq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EELwNzFfYXhjdgSszIGipRENN0rgHjuWZdm9+oa+C70xMeGN8xSwXjhBZAXR5IATNGM1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NC7YECkfaIFYBvP6imaO0u4cArYglVuFrBuhryRwg5RpFVWcq6JY0L+XiV45HgMSRtQJ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ecTEhNBVwE5Rz4gaE1ioOswKNR1JkfuTqNXO89umC24LQ7ZS1pQofpEyIqo/tjoemVF8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yoIQCt5LEPAoS2fzEosvZ1GUBGDFMaCSphcVENUua6gnEhuC5dF4cazY9R6YLvioIJVa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W9tgkXq1ywa0wkTK+xMqmi7eHpiGFinzSjqoD2zLAy1elgkVDhFLVQOYihYNxWu3uoET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LRVTFu5uNdxDChSsczLiDRKOl2VnmLoANmNDgVqArF5LJgKAfuCWjHnuJAvfHmYSSuRj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0Z8RNUW6rELw3xA6r2QMoYqB3b4VG2LWNuonQfmLVkwcS2O3ELvDfUvJup1DAQ+UyclJ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ogoq8DGiqPCKGZgvuFaLaaqKxBQcwquTwTZWjHwQsladxhtlh61EhYAEJhLVNJNFHDer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KjYA5JRanMM4YGcsEaVWLGoqjD03uBTAFflLKizDjiZtr2ruZNKDu4pwIlbjl8IWHEQ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tEwWXzH8Yn+YRJrADxBqaV/wQgFMKYqDsAMEOJ0H6QOB2L1HMEIrmouJgOH3IqQXiOJW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b2+IhB0u1jNBSZa1KTHVK/xCm8ZV1Lp4i8tv8QVmhOm1itWGvApigaAODmIG2L4I2Ztb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wLWiOUbZfSBIoV14jCAGLx/EVLgq40F20R2uzdS3AGuDHwIL5wyrV9qCVorhWZDhMXzE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co4jDJdOoxF+TLzhTZjEuFFYXB/7KsRlgB6/yVasOGq8xXQSY7Y9ucvKMtdBS8LCwus0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z5joEsS03F2XjqWSAc9wR2NhxKu4ca3A3UssHRG2FCsauJG2cygVXsvMRYoulgOi+pRs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Dkr0R0RQA3ffkwe3RFW68zlVLI4YFtZshtffiUKgbBmBY4KfzUC8yi8wg+44plkcKnfi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BK5deJRnAOphR10DsYHkWbNjCgFczomzcNL1BAEYC7wzKWa6zUSicAUe4+QyxM2dQrYD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+KhQWGQyeFSiW9vp5SmizGMX7lVtVLAcHmpnAIl5ino2KHAQ+kWq836RFYhNGv8A5EbA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sCngJC9QxTfkhGGt10fzGsclpNzLL0fzAaoWXqoFOIAETHxBNBuhpPMW1Uw31X/q5guD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EBO0uX/hI2RiiLebtg+pklYNnEA2smB4mS0Sp/UpUZFvcACMbCBUKbBeIUei5SN4QB9Q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HuWGO4aQ3XYwWAjsjCnMKwtNnWKGbZgG8Mr3YGw7Gz2x7EIjtJa2Xbik6zLqjm6TUHQB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O75ZmX8Ax+5cNEoUalV2qLJct3U2T+oybQKuFLoGVHmMoBcsj2jZO2ckO2QZMZWBvkqZ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JsCuM6H8XZrEFII1dfCXQEAX8w6YMFFBj5gJhnGkNRGOigrd+IQ20cHi5UkhXZu4yiK3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BN2QQeJeTI+xU38y2F78XH3BYIq7gZKl94bAU1ELI3We4oworJFdDReoiwcbdwWU0Z9x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ZyLhlAa4icmm7tgFTsHpuXMmwPUatV6sZkEYWVNXcPPbEcJmsX1Gt54PM27qkrUNsy3j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SZo2Epduq5iF+A5hVGvBLUg1fHUdilSdGcdQxw1W+4WqW3uIMJlbuLdVnpg6zm+ZQ0Nb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DZw/iXagDN3LirHfmAAXzbMCsvEoAUwfUATdGo6Y4Cj4lGDX7Ma9oXnO4LaWDOMS49R4i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o5gwYVkqdm738QtsDotzUbLsusVBlAZcdRCyiuFxHojeMkBpwtk8wBRrDB1AMCwaS4SV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UVFpnmJZ+pS5h8TxHssnXSAAqVQQu8ai0KQ4WKqKVTu+43rk8DhlSS03TCgUzqVmD4J1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B9S6JFt8JCimw4uFZBRS1HoO13DxCtgamPInHMoErR3YO4+hENDAGIFIea+Ii3ZHFbgl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aBxKLBUeTmKAAobztiUaFX6irKrmrjmwwPIwyafIMOZR28xmzwe5pbY58QUCBjPmNKgg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uKi2oGuI63aDg4gHQu9dSsRQWeuZhC0K4qF6zr0E3Xx/+ZEwLVkUz0AsUdwNnFY5YBlB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iW7tguqogCqt/CXrQcKeSUkPsuFKVTK7jcRTlrUvR0eCYithaZzGE8BcapoGW5bJsHNo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RLW8xsQDMfAn24HzuUCAyHiFTYEWLvZyOUPMokpa95qLQBoykGqqsQwRnkzBmYbaH9wG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T+YVZpy05jlSVdZNMwDVrJ4l7kY3/URQFnlUBaocGzqBJyNmLhoDo4cQoARSg2MximRp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OPJCGJjDR/cF1lJKGhY+vMGiPBtt/iFiBwKvEa8XbXl6gqwTaDo9H9S6o4Q/ESpBdJo6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zELriGtRxG8naGoVtXEwBKULmpnaXYUwR4yZbMX4iGYIxs8MDknT4r/0twDNSKHA0f8A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JoeyOKApqBVUrC5YdcHJfEOYBbumWNR0EqWJcmJkYcmuIth+GIgGTfG1eIcgZoPEaZlv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mHxH4gWDA5jtsysUhpdDmeQFnMTUpkWj6mbpW4NRqGDifTEUA0EHzKydDzBgRbWWjNeE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FOZnbEiq8SlaLMEOyR2jUUmwW/3Mia7TKcMNaEuGl8yttwoDDoh0bmxUvalsfzhcd3zE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tAYOqcsOhRYYffqNnTUtod11LqQi8YYjKLsN9wBYvUixii6qNKnJVsANrTWGI6RgSlw/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DdcFEqNMtHxCQ6iuoKYosHkhRqDk3CmuLo/mWZuya1Bmi3WDuFGBtX7IWWt9fzBXUx7m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LhXM85YCsuQd+ZXV1amgbQEuaoyn6ii13jPEBQMY4hSd56mQQ03fiEwhbhJi8XCBcq5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TMMLTllKxntHTnRtgq0q5eoi1dVxmFGMj0cw4G3mDlXO7iFWD46juYbfqAbBmtsjpBtq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vEFs+QzTy/FkTV1HQuZ8AZ8sY3HiiXTjV9QtiCMsrCu16jz5ncyI+HUGbFZu+pQAssx5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HMoqqlb3L82uvUBw6rncbLhfMF1TR+ZWtA7YMDebeblqwOx3G4pV8bZnDFaS7Bk/iWql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x2XyuyADt4tpORiEi1tu8YBxjVRBWwrTligQXecaYpsugU3yR0WhfeZZVsWHMBEfMun8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TgPNQFBQ7OoReXTWKOoKNGTLEA0BBYPEM5rJHUBLbOccsdYaLoxuPQDLJ1HhqFduYSPE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YZgOyqY3p7hXIcrMxLgUavM1Wg7MlS4heLZxN0NnMvVDWc3LXSWaKxRBqVVbqDKz6riK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4i0ixevPuIw6xxHIHtcXElfI9xrQfWL+EZXRTUufnPz/APlZ0VicS+uGK4Xogq8AOJfh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RTqKJQW5jTQGLuKXJHCa+Yg6SoZzpDk8kKEDi433/JuViNKGJH6JaOz3DYInnzBIWd+Z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9ZXwZZXAsU4L0Hio1oBb6D0sVTBWjFRW8hhrFwloAiVgo2NFW6jtsqXAU4SrxBC3HaZG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EGVdY8YKFK2svNxgpNZ6gtQs2c+JYkFu3EZVACwcxIUn1H1LoKM9tCHAWiMytMLOpi1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LtJmQI70S+oXSLz7mSljo4PJEMEJCvECCG2l0wiHBt8OriNLpPJCtFdLWv7hhsbtLBAR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F2+WYLKBkairdUtDrzATQO1VXLNUEJwPqFUBFKHMUYszI8wVFSZuNXcDfhr+f/KvVoFq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9m6pRjYaGO7oMt4zBOu5gWrnBWCGSsDONsvNSnN8wBEIWPUaG00YG4L8Q3mMgr+TUrUl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PQhrhTzCQVLDvuZzBhKYNY1tY/GJQo3JF31UVbzQOLxGjhfQ9S2EWf8APEQB3wC2EoNS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wwncYPuUrDuoZZWhfceiGmNEw3TGJSYDsaTPvLI25uEqmFF/KB4zLUKkxp5WVWCF7KgC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nU2xY7gCAKFc1cdmnzKPGZ304ntCdeYMobvxAEKAJ9wAM0QgKh1EFAUZ6Jk9CU+Y6Ore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gb0F38kIOjN8phsJMHmIHsU2jzC5JVzxLQ/CuoWhLCxr1LKVAzW4DASOuJcOu8ZZVFtH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igNzBHRyynbuzMT7L5gOxRCY27uoYVR3DZSLhjrs9TAtfUOiGRh6lNiRlOIkDSLmBhtg0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+4OlMazxz4uKBZZw+IjDGMnc54LMuYFTJaveoa4DzzLxRq8SxRYurGMcDbcNXVcrLDnO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9nuc28NsDZT4hRUy7mAJTdjDEmnV8w3GcFcFYiMQyrqPytOOJYA8sZfMtaC803K4Es1f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6OoKGj31KWDXDjcVNtlW9wGy3jh6l1aCmzMV0XAlrp2SmiKksHQmStwUA6Vj1MnfJKJ5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7gAxo+pQGbHd8J5i+J0c15iwC3IrN2V1kCEICHH+ZT0maqAIbYwQygVKeCDjMrtBLPDj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yaIAqK4o11DdQIAdxAQeDriPUqsdKu4DCNBKDsNq7mTNgZ8RtrSxdjFwLw97IWKstUJ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IG6jBbrSYE1ZdNzOABfHCzjAomnJCUhbSlxM27oEvqAZwTHuEMu04qHgeWEbNaopvUyy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4XKkyyGLS0lIXujgPEVVA1eg7ZcHMX27iJs//AsOWplLQPCM6YcXTllgQcubjJ5YCwPk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spiZEhtzUFak3TLAIC0fcpAcF/cdzwPEShKO5XEmS+ozSK2+iUeChl0ALKgo3FMwvOOW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/iMgRAF4ol1KizvH3KK1sJfqI0FuMRTdDZtMxkMASmyZVpxFM3BaOvmNsQB5QABwqq0R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Hsc1OMV+eo88J5IBZFIHt3DrOPcSKsDhm5yWnIN2RTqdCREUmTKjgbuzWmZ4Lhbr4j2j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o/8AYlAIO+/iZ6TY4YQFiavCREim2hDBFukKzG4I+pWaC5D+Zaydd7iTkLXXqHCtozf5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oleLx09wEMWS6HFxvZAQnLzMsdiVXJ0xEA1tTqXos2wrIwMHKytZ/wAVm4HIF57gE1Mm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TJy2I9tr/wDTCJb0EU6huZdlgvLKSAqK0eolcyYYJrOniWHew8SmsINcy5ECsPco2eBg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Z4LMFB+XmNQ10LOWLJFm0vINgbdyqnZKc/EWsJ2TN/4iULsVr03AADWp78xYIeTS9EuU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LSeSbDNYKTb9aCBJ1Gh9wVdlPJ5iCYLoOD1GW1gZhEi203UwKDKGvM3MBwM+yPYAVA/B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uUi+fLzFLdKiklWikuZ5VAjcSbLywl0FS6YlIlYr8I4yOI8SjovA6Z9wmHqMlL3aHETU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oitsYQtfaLXupN0am/GbVtyQB4gbdQoOq251LBUbHcyCm81CZ2uwczKlW1tlEQ2pJkCi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Y3gC1YHNDHmDzDpHLZrPqVorG8wBk3mopihRoiReqzBtfvxELG71LGF1zzLgHJfKB0G9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2l0BcBcGjzAC3B5lWZcaOZdUMnFzGlDxDhyXxG3vrUEK0c0y8kHysFbku4rkeC4ZDLcK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+zMnJYV7hN7h46Yi3aY1UBbIsgVWWniE4bzHuE4aqMedloQX1nFqj5jSu5b4lJgK7gSz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4gN11EppVx2YI1xKBXbENml1jqLSDjNQpOG/3KVZTwzKwYl3KocxFlcXpDOJkuiU1dB7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HcQ0imR6/wBwF0HDd3LEizmIrUmPMvgReeSUZDmJwMBrkuqOImBC6R37gYQEmZ3tNSiq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UJXFXhBAxgb35l7hvBkhFQwch/EWgwWlSum2M9dRAjiuOoGRfI1+I22pgx4YtjJaXjcG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opAmwJQFpTd6qG62AROCgUpxLANqcdwRAWueESj72ZIbLMVs79RyYAZuJUEuqIkXF3Ub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KlB15mH5q+alyAkdj/gcsuLihpKf/ZCXieSPfmZRWUDgRVHTOg24OrzxAAL83WYWjUaP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pFVGG5nlC0aXFAEKwsWCQbqUXm9EgRHOmFZdaImtuTLEZNOrfuEwoYRCyYX8nqVNQnOd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aajIu8Cu6lS8gGMBXECtjbOv7grquqmxi0jIOBV+4MjXVyQllThXPUaWsydjGOCBMKh+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IAdUrO512GjkgoS3gxGRFlAsQlAeGkO4WOOWVITDDeiXl4jGo6EqmlbgBD7twQvTRdR9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I0bS+pXtDIuMdwykEtja9RqovJLxBzMJ6Hhirlu7D4YwqAvE3rLZdvuVwNcWa8S0M5S0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5PfUXUiDAa69yoQ8vRCpRFghLsm3yhBQj5c4TE0PccasctajNqOGfl/wjOnIoIypowBld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WVdv/oIAWuoYJmbfqKKB0cMt4CnyekuqlsOEenlZDRfmHLoWgsWC0ChCVfqNxduru/BK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dhFR2Y1moS8p4tMV1Fat1hiAuSNKlgcA3+Jm63dMIxiIDrlgXvvClGpQh2HCOhmetoza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BQy1aCnym3XA1tXcc93hbnEBZ2iNT6gQK27NrpjQRnTfzNGqGykRnqpxCxlrbhfEuRmP+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hgEJhseYEgRWHT1A/Ji3WCPACqqu7h816pWuYWQBehO4BaOhvhhJaumiE5rEwdkuGwwt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6PiWFTNNcRnN8XKiOL1EkFoT8So2BuI5aIoFb/ECUjInMBVrZWnmJUCs64jLVAxUuzN3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NLiUPAe4g2AMUmPc4CMWxbdcRUeRPxB0qb+oZApTS2ZY5Pc0lSiIW2nmLLtfhhBBpqaQ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3DgLHB0S0VGzgTgMdTl9PEW7X8yyFRMsimb4ljKzzAaJ3AsSqgMihrGCYsUuKzC7leFM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teoVa3THuJslriFcCNpGrUracwGKHxzHyC+eIqW4eCCpvC9y9TZm5QFLtX9Q2C4deJcV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HcudMcyttCs3B2W1uq1LDU3g/qY0B2IClY0ti1IYMVGAHaNJbZTBRRWW8QJS64D9zLR0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7lzweO44Os3CAue4774jnGCcutT/ACgN/I8JDA0sGMJvpxLE0JzdSpWpVJr5i/bL/h9w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pR0u1YSl2XkdQw9UHcEYqFiOfmEhNIcQKgEg41xUCsvh3KRlccsV71x4lwbJWSLWTV7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myrq4wJQicxTZVal4G1wkoCWo4xCrNXoOvMKgyXuo4s8LEA31fEU0lOONMpDh1KSlD+U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bGI3BehxABkamuIh0nRFaXlimEF7gFryOaz1CIB4b1ffExrc0oe//efSWicrCRqMJvAd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+ocBgB3/AGRAIvVOtPmYIwLJzL3KlKUq4PDEyjZRTOKgyZS7YekrlcxCgBcxyNUKMy0K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weOrfZLXvWx6IpIRWt5mi5W1ZlPuHDgq8rxELdYDCEa4ELU5xGlZVrJYotm6v8TDVltn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az7mxo0CrINq4BLanGXThXiKo2A25jFli8uyMKAybOSYYNjAE2C8A7jldKaozMouN8ZY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8Hqo6nYtOTxDQv0+o5wgsMG06b7OY3FMJjX+4VzPJxM0GbOH1K3QUsYSXrR8GIwgFpJx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1rxbFcXELTgaN+Y1a6ke3mUQajOyXKiTIc+YDKTSrdf/AGKoQSWN+49wwW8X4jrYHBim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LcVxBr0w0cZh1AJPRGmtSaXG1m73/hAA1t5r/wA2FLxFwqOF4jPh2U3BKmoVoYUAFWnI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K6qQwepck3BtmEMxTsipaGy+HZHDkV2R3YZHqBF81MPJLhn0lXGJ2tgMscV12ObSoVFO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eyQMHHuE+SDqG4Ew5mbXmFibBRgxuVOqcQ7wRdZgu0jdBuMhwS+BK2pWM4OZm19Nc+pR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mZQm5CnmeZbhwSbH3FBKbGqIUydi1HpBw67GqL4iQLNi0lgUzgDIncumxaNURoMscZ9+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TvpQuokmG0Q66Iq0hRmxsuaUds7hM0Uq+prjYGcQLKTgVWqKkzWrOT1Ggq/fEG1Awb8X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bD+UeoOMbTGMwO5Ai+YWrZGg4RGJA5YEI2PpFBfIpO4blWBtnQPS8TGi6S7v9wFDVoYZ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4/qBk3eNTBCFuPceKruFQ+/cQw1zGS+EySY5hTaFmM6i4GVq+5UrdjHuKYtKF0vMswC3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wyxogK7qIpqnGOPERQvYwtFoa+LhGheyDbm7hk841MlYUSlsGFArp6g1Rd6zG/051xMV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nLYmZQDeZZ20nqIaAkp5lsLzXHEad04lyeG8cQvMO2cMaUSh7GMDJvLjMNbpXJ3Mgmni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Jk+AnEq7Kc91Gukaqi4FhGr3FlQ23HZdRW6mzYczc6pt4inSGWJ6X+EswMu5wcDi4CmU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R14iveUToywRdB8+4eXyy4bZ3wgG4A7eiJgBy4HCS+/4hbEdTvC8qlmRWRzzFTKsqksB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UyURiY+CMigO0qoqyUdM0HKNVNi2B2dRJUA7IqtbQ25uNucM+juH2RwR00POf9RrnEbK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yq2WqsriNllriGCltV5lXLir7jlUPVv8wKObNPmCWAtWMfEoy4KF1g4g3M4yOg6jg5/1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rUyxWv8ADu4OQtJLrA0OMiuCAQAFTvMW1f8A2pnbFXrialEE7W5iQvM6dkYcQLsBCAxy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FS3MF8VLkupmKcGAFuVqxW6ApfaNvqaOEImE6PHmWa0YEYtjg3BOgsLMSq2hd1EjLNHV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b4hVOXLJTUVU1t0m3LCjkFLyeZgohmBKivk9sS8BrimsdkuAZeICD/uJ5gFKmG5Sw03U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YaTR4msDbNx+Rr6Jb0XedTCN9DLrgN60ymLrAHcvV2tGx8zYuO+q8QEpwAz9stay6wov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5QClwVukCmIQWVT8zYV131G0vW7OQNwBrQZpeXmFKWlmvDC2FWgGHzCVY3Q799RpW1cH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bAt5VsQq/LGhUQS3L2qzcHhC2wKy08QVomFrUJGegSHIDRyHlgog6vNcRDS6hu7ib2S1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r5rH3MkLf97LDlyDPylBaheBq4iZRwNwXaMq7hgUzVLHd0E34ijIgvIeIKwikVLFu2jY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0GvU0CnyQBGujyXUNpRBqpZsG68pBaKhfESkw32iVhObZGhWjSN1XMIzXaF4luZETzGg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CsbJhL1AALwrmZrkDqLVpmUGSV0qb3iHFOzUwCOQUXxCWu4dTL5AZMxAavUncp4JVMk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CvYCs84lmwGBwHzBQTaD8COrqPbNzPZVN+5chspy++o1QApinUDLEC4PMuFGQaPEFWvG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0gtob43TL23Ne4KDC0K4GGXn5jmtpy+/EM2tlIS6K4Xsupj8kFKzCjyLaEeFeT1Dgqjf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yIOs8sJMru2Cs0W7hEU1jPTKEAB+ovNzWiNirAVAsF4b6uK89yOqjRhWcc4iKZpv4ixF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JQxeOYdtC7zKVYw1cBUu4zOAJXLCG8F41c1q23FTCO15gMFr4YgumPkxEWXAZ9xXDbd6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pcOUdMrNiVupRbhOYMKf/YhY/B1OiqWqjCl/coIDLiPlI8xPZXzBjCPFQGCxgfUQsHaj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G18JS1SCWAzs4qOEx30HmIplW25lRc/xEAl9OYUHkUy91BVeIjWAiz8x6toO+45Co1RU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TUQFwOiOg4s8yqOSjrUFoltxRxBwwO77hLqsfuetczGa1EktJkZ/fbeYdyezL4jtXgk8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tBfKWDl3t8RXyizckBC9c92y4DjG3UEAbW8ReJOEcQnxKKayzK5IYWPrBLCimeCRCGUW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qqtMmanai708efcbCrzdEqF7NHcTZA5/6pYFeALFwwBtRamVw4csqmCu1g0ati978xq1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cKCKw5uObvvOodWsMl6GX0VvsQsxZdvMFcAIHdbhkaA1X+oTJsdZ8JsGmIzSWMQZWx7v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K3/7VOksYW4KRs9uootQ8A6IIesDiuT5hGrFLdP6YKIF1W2KShQGPmDtDfv3MAuQ8xGD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Y5+T0PDMpfhEWyguTdyrfATRYc5ieV+GVHxbEtWe5fAhx2xqmeBsSGQEU/1DHTKcvqDS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WquD9pueDqLUuamMCV1ylFxLWd+4ICC919ktoeVm4LfdS1gxeT/ESwpBYeoJCt9h4irb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LpcPiIlAptdSxgMsCr7hUk3VBb8QyqYyYq/cKWhUABi5RJLNOb9zIUUQ9HmXlEYDNP8A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hbBZrXiMC2VfbqYymllZzB0ojG6YF2LrIsPuIdrtXBFgWAWnIniYGdLBKCVAhg9NsLBX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3qoUUGC8LH4htgKDjm1jKsXjMchZycVKZzl0EQVbFCwqHZwEsFil0lYi1530gCx6zgiY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wB4yiuIBVOiZK80dwGAaXbliMF2MJjyGFT7gZMxzn0liGghgGIQpxWLqAKot4BX9w+G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KtL1UtPQI5zfGIb28GGIzdFf/UtHwV/MsVUYLqVS9SwpFpeFQWbBvoxusC7cyokk4I7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T4Q4EyIGMa2VrHqXHJYpz5hZE0rNGKZHFkbKcUFuaBTXh8+YIjDNBSMygqoqs17lkIFH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HMp8mhgD+0SyhVZOQ8RIN66LL1V5BuL+AF5R1wHVa7cfMthMJ77L6YsBX5vGDJrR7Oi+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LFddSwY4vceLse5sRpwPEMdRtrUBV2UHa5WHyEhHMdcimWcWLBZjJXKZEusFQRAxtiN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09RMHIWpGiq2DdWXUGAmd+ZiNNBXq4FaqqszN0t9RFVq6YCZwHExtruVhaAlqPDHqfbC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qCq3u2Ml/eoG2VjgBXHxKuFIn3DQHzDatLeoAMsDp3BGkCpksY0Q8NViDB+3cu7sQWC7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zRitShAvCpcjAVVe4Td4D8RAWjN+ESBe4mQVo6WOC4Ff9xXC67ZnBFOXUO44lo5WsH8x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PE2AWOItoUVR5jWoz06lT32VlTCmmKi00cXQSgWLWoxOWIg3p4qMvPbMQsQq7SHkVuu4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EogWH1U04vqcXx1As18xkawbmhYADqJMFByLhhZD0g4SOCcb8zDwm8QiC0tzBJLBqFQG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kdZliXK4VBHTzKQpUvjCIZJEx0ReBEXCX5QsFJWi+IE3ajXhjeJd6dxpbsO62wlGKM+W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mxxe0HAyDPuOWgYZmCBdGEZbiyzNb/8AkWgEVyFRmpaVl4iJYW2LcQYlDG5mwXVeJWLS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iOSrekOLhYKtyXMuDg+j3K4Bp7Zj8cjqJTtD/KxLSmqO5VjcVf5P8k7BlGB5dEPOJbmY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eA/uLuZjYp5PJCAwHM4SyIvSrV1M0XmjzMwb55ruIK+OfZ4iiBF3eiHUOVuJvd3W7YXN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IeA5ya+JwGq+L0ipHwGjqbr0yrb48xWwJwGJfK+YFAjl0MuEX1xKhcLsILWVpmiVcWpA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dPHcBAKFrhnqEuQmB/MbQO1sc1xKVwbpamEMgV4IwBdNUfpil0LSdShxQHNMssGNkXtj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CVpVXZ5i7MgFSg1FLsOYReptDXuXg3bFx8RNhSsDxENnmMCHLJG2rOmXA0ASyyRdvTG/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KsFdafERfNBiAORBSqyJkHQhYt6dazElChrtiAB/F/czMWtGFDgjdEIUtBkCNQ4P1f48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2fnqDUUaKCJ4PBogWY2M/wARU2YyI1XByXshzeaoLjkLLpsIFk1yYzAkqNj47iBzYiZf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sy1uuZd0innlilYWwrpEWqDJ7guKAJZsfEuKkqPlUtxZVN5eYFBUWfyRHLmrl5VNdC1u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Eg3YnFR1DyoYLcLLUriGCi2Ay7BqwJaoZpYUbDmHYd8fQw6gpYGWCACrz4/iOiLljLcs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EGBdDL7LddRi4odo6IBAt1EiVCgq/mLqViq/JHu+vgxsUha5PSC6oui0EMh5Zb5jZich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LU2LfLBKnQ8niE6EDkdzGQBpBfbKdbEOHhajNsmcZhWAK2+YMTJM55hq23VMdjrAlubj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skQAcp9xqsps8R1M5+UR1sKG4cDu2YB3Tk0kaxNGT3C1cNOJ3C7P5lg0L2iiy+TzNu9E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5KDMqF0JBmjNdzZR7zDDTFsJvVSqKaob9zFxRiovTecWSnIMYY7wtI7gDCi8SglemoJK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JWPeodP/AJBygsW0lYIUzs6nKHO5YHDGwEzG9JjeJWHD/U3FKrzELV7DuZCFOTOwxjEb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M3ah1AliD9Qzyyc6hBMua9RoNVXZBRFovYZhMLoZmbEEq8/8QomgxXMVoVjWHczqNEOJ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nMr4lRazvV3LXAVxiUoWl79SiExx3Czs9wNcjNsFtBZW+orCZxVxjbdJQeYCrymGFHFM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Jpo348xha3yLrzFRvpClBOp+Z1G+YmBa8zoohCCmfdLROTusxmhpQ4YhEvNjxL8IRAbV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8xxSeGVzUWHhgt/A6Lh5sjg5li1kOV4loNvkiohpBu6/EreinTqCsiI2PXqIARa8xXOF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bjbWBuDBDHZ+mC0FLCzPECCt2dDcAsfGo92DXxcyBIO+oBpb7cPiIyLRXC5RDYQ9gxSL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2m/UqhLhSmzxM6abq4QQNg7/AMYPEAPDhjHVM1Y1r/yQzBJjwdsQWzQp7Dyy39wA5qtX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HEAUJSiRl2n6rP5ZbtkWraB89xZoKaUxhinylEuIy0IaPBLlji0ruJNXVkPaCryRKNgb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ftidN05vuJWrycniNTWZMIAHci8JEXsMozTL1ETZx8QQELhrj1NIU7jC/UeKqaR2MuJR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SwSmVHPuEI0n+h5lohctPiOwABg/bBLdOY7PMGmRqzNEsNWWHqLKheiLJRFBvuAo6FvE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NlBQNIEIjY/wgQ6VLhi+mNtpdOdTi8t1Z/cSKuyweEabEoVivMpjoq3xFRsiVu7jlQEw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LrhYqcgoo45JxHAGRSKkml8X3DBofBuI70YsxFtwbD2y8IM3pC0UYHXx5gpEKwY5gpEW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DslSSzQwO2VTzpdy1wB0jGTheE7gZmZyogiwQ5qD2wW2fAgthCy2+XmVLrDQwyhVi1fD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pVkowsPHp8lmRQyOG/5lRTkzK+JewmgtT3MD4ZeJdwhQBioOTAi4+0YvKBa0DmoyUhL1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WwAV+mYuaW/5U8xyqLrAMxhmCEGZHTJqC/XJdQsAV8GYkioSkY665bYyKs66IVurSsoo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EZ1aGeYVNoqgJlQmU0JiKQalN9S0/YVgfbHHoRKNM6NK9zdCWwKWdDEp4U9eEoaWkzbm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QjsnfkXiHQFDYLD1A+6sAM9suoQlF35jFrBRxUL3FTIMCll0NYcEyunKGnySgCZCytwG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kKo5lgW6PxCsLR2eWbRkolseHscRD1IeosQCtHpmw0DkhUi/MoY0+3EEYnC7GGlWl2M4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tvMGy89RIm26YzMIr9FS/wCclNalLV8f6hLd0fUoY/LAOsHM5DRuLkG8kTpwxA1FMxbA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7hCnrBLq9y9lZ4xHiuisncMqoXyQC1PmBGMmcBLpiOS4qMmvGph4aDrcobO1QAOTiAvb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xW0oSFubwt6hZwzqmYFUj4ZVgS3OJVi2kwt2xwdEorJ6OYlDY1MiivTBTyw3kTV1BpI3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JmjADNvMaVtQcDTLu4MJytRyiitX3Coil7blwbwM4MRSWbrkzMhQXu+SKpVPI+I8jYH3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DLUwSsGrmy9HnuF3rzNJLZk0Jb53MrvGPcpDjG8RyFtWZxo4deIVzdh13Ei0L2OZ2fZH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rdViv4iWWAYdkWjYt4VcwI48Zh4RdQCrVq/4E2P5YsHafDCi0pzUO38BE2CFbIgoohzq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g1daYEOuTe8S6rRe8cShRu+iD1UtDOSGRlwx/Mui875hlSWO/Eawz0QUKEXeS+IaVTn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4CQi7dwiVmnkXf8AjciR+FDIR/4QzVdcx7EL8QZknAuiGGVtDomhVkfjrksfMryG6sAx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l7NW/qU7IsEAemDiW8DOZSgbbxjf+XWM0cp1DAsKd6A+/wBRkb2+s9DgJdaaiNXJeWCz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QL0+YoKqnIh1Ku3EMzN9rcNmxYNPERlpao1+mJp9qDKOzzbGQFNBy1/ETVCyHm/5gUwm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bWXJPb55hDoyMWJMLGRq81ABlO6XJOsK6umEQyHySmwqLLfvuVBZTu6uV/ui9p+pkDVo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Tj0y6mcux8R6QcAdM3CW8D3EV7GalVz0HMwV25Ew/EzIVwsxZATa7qjP3HSwFV0eTqA4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kUvmFos+YIKFFKyz6RtANUou5iLSpbLECszR/Xcou8bojYrLAbmMBg8niIKldiF2zWuz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bEZIqgrWfmJ7OMDk7lETbbr7inZHBX9xI02XSKzzAtAJw5xM3C2VZK5yqyZFYCowpDhL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JuOeTN5c9SzZFLWfcokS5UloK2cBhSYOUlC0pct6IAFUNPCwEs3WqljVrahgqZjLXcep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I1xOQru1snSCAt/c7cUMx+I75VhGJ86Mz4Tow1mA8xwYhk2kZUqhPHmG3WuTUQQqfbz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Chm3fqAEhiuoyrN7jmbINqBHtLFb35msMu39xd5lRiqbZQfxGoMMNGoPc5c4VQt2hlGs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i6XM7jUUJ12RdYjJpvUfLGxuldpGwo0F48wvDboU+YjoobA3tY7cWDY3LRaQeQmKsoC4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IU3T66hzAAtGB6lHhTIDzFQbEcUghMW8+pfHM24YhreH/CDYYgFYc5mV6PCWxehHBiOm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YhuGU2LbzE6u0TfDLUhtq7f1Guri/ULFatLqIQi3CG4stW9zBThUO+UVEXql/OZmeV1l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Rs56iWYLxqNFsVMqlCEwNmQNxi08vmI2AwvHMTimDHdwAeLfUsL6afMWngo4Jlm2+WYr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5my3fRM0pVQUAN0RBWxzAq5U4gX/AG3AzqvBMyjw1iKITWpfWAKcPfcdSXpho8HExGSz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FEGvMQyr+JkBZs1KFbD+JWlXrOJam1N55mOhVjviVz2J+IIsQRcs1pzENKbHXqIwClo3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I1FvedORlSgCrglgIhq9wRaXo/iPGMM4huo/qXa4M7itq63ceqsVaMxhwbslMtiVwQcd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o4qILvM53H3CqngmTVWk5TU4YyIlpqvk14lwM5hcRUmmPuAijCDMuGq3FjqCNUM0SnA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mYWJR5lXNseIyU3mrlmWq7iKVNNfMbGDJimXFAwsTnsmSrVPC4bZDsNEzRTNZmTg3v3H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g4hCpGcV1BIyN/wjsHyghFQeTdSi3EdEzIQUrYeIYI7snC4ir/BmnS4H3EHAlGMd+Jm0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XMW24FIciUkLED3vncCjHwCqlmanYrnO5+fhsTAVYd38wKa0NvlGSkyq2v8AkjQ+GCumT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KtWvAnf6m8dgA+AriWUGimdPUxmqmpcyDTeVYix8AdRsTaglWeIns3oFxKihQDCIGkZz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sMD4iaQVUWwPUFy5LrfqIALdFoP7gkNLYR75sPERqay95PT14myu5hyxLTbPlmZ4oYq2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fZda8S+FFQ8+4FKYXTleY2TSQc+5VAENnPcp4cwvTDkR2Z+pYivdaRilRCnzBwXkpL0T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UVU2SnyLzffiVhMipvxFknhdS102ej7m9TjlGJC1gxK1RkFNw3W59w2iVoDAQ8qLvCAV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0uUV8hsXs7ggqtgrUpFwLV5jpwpvioMCKzjRN0otrrxGSiBYVo8y4NDTXogu3Svgcr6h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Ys7eagsVWzgml6BHcTgDdL+ERMMA1QAQKVbkgNgGAYPcqt7BLNRhIORT6RhCoonFy04E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MoGWqk+49gN5f5lZHdVBUqtqM/Esrp3GziPLa21sJfzYBOYrgs6TybpDB6ghV0FXISoJ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Q7RQZAWmSx1QBQ6iEleFyX4lWAMeEWitFNyrUg8L4luAJh0GV4Xhz7ljFOzz4lmehHMw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BntAKo2U5SM5ErA4PkjOTMcYYBZSZzddvTxUUsEJC/uYKPz4+oI6ywSqrR5nOAF9saCF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h8/7lkBcFqPWPGYRQK8wsqpaFq/cygOauEsrY4a4mCQpw6uEstG4moFYCKOGCXmDSKcr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kKAVjllY0B4qaAbezzKPhX0xLOw3uOwAyCmVF4CEKYsyq3qAAACWDiOSSwolqM3FQaFS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FPG4ae8UDmoK1SoGA2YuCNJ0TTbd6gQaLblsswxM9o4rGIDaATEymUegO2Wg0VruFlAB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E0OviFDSFYJayqc1bLyzm9SmyqA33Acq61qbKvO2XkRg+r9zAHKxgYL2HMBcvzUQlWXO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actal6bZ1qVNSjetyvKFst2QyNOpXgTesFU5laznGPEuKbaiIyTHqCzX0wbFrWnEWsAY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sypUV3i2LHIAXCG4nJWovIFabapmDK8RwA87HUatGnKyvA1cVN11jjmMBtUWHmIjbVYh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dhxFvcNxVdZhbJRzMo4LJcwODmF6GqHSUVcYE/UEFs4OIFevA5eJVcKz4e5ZxYz3cBW2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u3s/zWuHNOyH8aVdqJ5wtlajBc5vE6C+nuJaLbhNwGnI8+IAvwK5JytndbhKcuGCPJYZ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Wzw8wXqhsrn1AMkRXk6PqHgV77hQRE/0mEt82ZzzDl1oaPrMsIJQu6P9zNwIf4MMIqQH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//wALly/8kjaAT1ms25+pnUNgFV+ql6YVAVh2TON2V/eGixuqQo1bBnRKqBbcKioW1nXi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NOG/MIxUEYNAfuIQLfm8kobQuSkPcZGKwTDHfmUCsMOnslagFQcv7ijeBBYx2VAzOUnP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/upj0KLH5YuZRAys+HqWbi8HUTLBSClN8X1AY7jSGnomVqKGj79w5qvlExHNBSNa9wiB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SnPRtxMZqMI47hANeZ/EUADYHPETQClTvXUaC5jVvPqZGoLhuu4jV4BCGAVzZtAXnDd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nMpZpvhgYNrQurO5bVdxV2n+plFKCj3AGRZ813BkQBuklhLfacxBqqzkylAHKOT8QChs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11ASVrYTNQvpbEvSHhwPwR/Mtbi4xmIRAXawstghXTtI64AddSgXmiNB7j2i9UX8YAm5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SxryWOhNOXd5I7zLcDuDYUuF73GirBHQxkGCQJxAfkeJaGIDhV7mfmuLUt0iuMn4grUG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IXD4Dh2wozE0U+clZthOCG2BA3F+YPU0sv16guUJHMN4hrLIi3xhNxKDyTmNzlJCbki7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YKZDXiINgD5ivsMdkKnJUJzLfh0TH2gSibbJX7j4Z2BipXRCVVvm517CG6d3zA0YPy46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lh2eiIZoS3Z3DxiLqYHHiYubYFxBZrRXXKotIHZNVcK/cMomaCX6S2IAVZeGBFSx4RR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2zM7FEZVAaPDMc506aujUQUsOA6IxYhncrbVu64jwOdtwQa5QoyViqlCqGg78w2BcK1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7zFzIryEsObTeoq8UjPuEAS6EcBHkdxIEXc6Zc5iwFDXMslP0Sq4z/EvC8NqQQtt3jgm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4l3iDZxLxl9QAzesVMgyhr5ltlu7xXEKyAebgi0Nm5n0LTPiFsHLBUBaKPHiN5MFVLyt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94QfESXbR+psbGeo1LDhC7xKFzVs+YKdNwe7hlYuKNYQxsKlX1EXTTjExhR0lVLNYjbh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cxQUKQzGZlS3gkqUgwoNMyHBC1OY29DPmUAzotxeYuxApRhVWXBKgbVoHENrXBwxcil2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gFG6rcqH5DtlFyXRllKh6rUFouinY5YtwZnMuEsa/iE7eNxM2xx7mZtNnJigK4OVGltC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xcZDmuohAwmuD13AKthVR5gBwFZyUzIZz/4PkwimcapmEXliJCmmB4Y6uhw5la2IGoLF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OLEprmbNg2eorwaN+pjSu68olXVpCQITxbMGloDVV1xKjsUKbYQrlPfcMzi4dxkIyyyv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jsijXJz/AJJOg0kIUbmro49TlUY8nD/+dmBUHceshvsP9yuYrwKXxGPva7vpjaVR8nES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S5SBL7XiZW9MvbDLAGdXCURXYrmEhLHLHiFW0Z2Kt+sQFDuaaiHABbgv+oFaAmRdg5lE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UDHuEDgC2wGo0Jfg5YyVs0BVsogwVSI62x+YsRrVzx0N35jri0df1ATYFjBC0OYrsdx7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dGQjuQC63M8Ctd358SloCenUw5YY4HxGgFrTrEtEli1DFWAyYzcdsFtrSx32BLeo0HIH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A0Uihp4gqr5C/wDrju0wVP8AqlFFwBV/mUsA5GjywMFSYQxHShNWlnqJaOaVqvUQui0r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lhKcCnUNMqDgHEocu8G9e5aAvQe4nkwW8oCkoOaO4R2KS2teIxRUPdSg2hwjmfeLr8Qv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uHUeuUrHEeUUbchNbUZbPxMNgJQncWgzakuODNnR3LtFqVJC7C6eoLPY3cr4hAEXRdQx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rPVvbAZrVZVkUrgtaJkArrYnuNLHBNicNMqtjgKLISvMpV/53mPhrw+fmNJk8olL7gxK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EUJkshBAptBAIJYu/UooqW4xUvi8Aid+3nBFqjJX8Rm+NYKE8xJIGWCOakVZQmsKd9Ma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O7FV8I5AqbFIJQsoryW8QAB8Ru1zbCSDFlsc3LtQCmEGDbHCEpDH6Mo6JUEbloeo5aLT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WNgW7sZZqCLiNeVrOdkoAU6qVilDjmAdjW36gIVAFGMQLaK8JKZZAumJ6BbIwiks4Ymw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yQUObwMVDAOzqOwaLO0sTo8RKAlAd6lwjhHmGw6lruXoF05eYqDSq2xTjkzC3Pf4iaFX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67tZpezx3EU2ohVwWauIAZWuJV0qiK+jo8xxbrmODVu/Epd6SmMgalDX/cOl31UGjBnv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5qGc9MFHY5rmVWzA8RU2g4h1o89RU2sVol0C/iXqWJ4VYBiIWDQTByBq65inLbccywCJ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ze5UBbrPUp2Oq4jbc59R7BvJepU4AUOIW0VFWsJRtrp3LzK32dRuzosagqwLOA2+ZRRD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UZnoLviVp7My4oK1bEkNm8K8Q8AocMS6ze/ZP2YcwAGzuaZf+FBIhJs5hVkA2HMCKyG9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F3FHQQTANORNReFFl/EfgAfaBGsnN1iNsObPn/xQGMjKGuFG2FexDJALUuSU6YvZyxBQ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1RDLbbCdMoOvFkc5VHW5YgWsY4uN0MeBbDV45YKJLq+I6o1YwTFVuy7MXEGd2MWTJszi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qKDi4/5uqrBfL5hWrVV/hGYKTCf/AJZndmxpIeKQ4tkr1DpruL69RQLCi8VaBrXeIaJp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S3ZrXMPwyodxZKqyeoYHWz+iHSzT4O4ixdEq5AgLQU0+jB1rYnMqDA2FD3MEoWAejqVl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BF3V3mPDZsDtzUWto3buNei3rUMEDdtYs8zcsKGjgbvuZsrYLPyRFtrJWF7lYlD1ldwQ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5IqiebczHQbUC7fPUqSziBrPcFpYFHARhVkH33LKq1kWuPKKTLX4l8BRlKzMpRoM00eI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7GxbolkKARZtqB2LIjnqE5Y29nUVtaGMF+JyIK0OJc11KISTd59Sl0Wb9Swha5OogcAN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QMYYzKNFITBxBoxyazcsFugWoNg2134jSEu1iEsFqzRzAWoDgnMZCXFTc0qFpg59oRBY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ZBSo6mowcPMvYuTzUOoIZZbXc0MjMKRgNjLGMM06i9uirYLjBHthMkTmKMvPqbUcQ5Iq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ZJX1Oc8Jd2VDgjmbEXMvuKXcQsMxjpBcdMtu/paBNGt2gWZCsoyQatTVmCONBCj4lIea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qkW4Z2sMg4gAiKZFzLkTyEJJUcYjVMy2oIeQ4RnBT5q6p9wVQFXYjNdGf5QgWAcLp9ys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y38IGCEW8vELyw+jEshKtmWRGsoqbmqRT34haC+Ha5lUwbaag2VdNOiUxWOWxqka55jW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8Rr0qoqCDZC8kZxt1n4TmUTOdReGl6i2lGdQcIHOMYJnkXkQMS8MDTXMWejCVCjrv6gh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hcdEpBeFfaIZ6HqpQpeW6SBWOvzcV6HmYhQvdymai+HMTByZ+ZkWYfO4RNI6i1tg14gb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lPxBSIOsQFRecUMFvFWEaSg6p7YlB/ccNiV4ZQrVbz3NiqHfqZVGWGDbw+YUtcErMsC8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1BhERcShWVGbmIQmCt1e0i3GHrmJVIOv4zKC4FtANRwMdCmxZhmlOeYhBabwhCaEBRmF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HiJXpplWPQnXMSFC43BgWqiyoASitXxERLHL15iCRQim4DYAOb4mEFbHD34hUAdicx7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GAU2cRnxG7TMuR7GsxRQs0Yz6mEeq0dywZFLwT/4EXUgxehQFAdynhUcLAN06l+X4gNN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mFzRaeWoEQu1heJeitvqUotDwxDhlEvxn/yj+VdOmc5noGO0A0s2xMRfBDVYWcQuEUlA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EpuBgMysohexm93G66yPMM1RkXvmB7S3i3JFKoVrcw2AaT8SysVgdfMtkJhTriLSkIAZ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p/yFIPnfEVSnaMdwn1ro5PuBVCn/AM1/4VxVdRuc458xF5F8WyB6jE2M6NPcbUERzNm/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eAd+IyIBV05Ya3ZUS0lY6kP7RBwaq/PiPalEv5lqThWav/rjREaFO0fxN2Q2hpvZCJYm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WIZbsFpu68wKHCxncKgngGGKpsOZc6SBYKU8sTAoprBEmE2m/cdLRGy9owQRbAybxOUF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4gpF7g5uY1Sil20w4AKrvz3AOXS3uJWFF7qCAMLTbXmasD5jfQMF4viINYRxTuCrgZad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jYQPDzzHMruN3KADDSfzCG7lnYYaXG1Z0eptWjQ6XU2UrIZ+4SKJnDcdDNEskqvlQtSA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hb4hYOzQyfMwThjGyWSlYwcSoCi8LKYNezXmGqEzSLhPEuEqq3TxGildYNQKhhpI5CF+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VbEaWVg4NDGWYUz0KQYy/wAQFxhZvufEW4BdYY+ZYJb3EQru7QjLQewY+PEP5QRahUYj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QbxDAmqriACnUWxGvOGtEFz4VWIIK1hevMZAqoZYKytNIGw4VJk8S0E2Qj6XEr+YNoAW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CmQNOrYNUFbbKCwMOV7lFBqcUckFza1fiUhQ+bfTL+FNuPCV0u/7O5bM12OCofOs2FeC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INdDr/aFbEyGCcPNOROqhTlMVKXZMlzimGJXR/sx1YlZhWMlE4oydyw8QRquYcQhHHki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wJi+IyBZwvUwkphUtRnIQq5a02YwCFyhpmpivaNQ5uq7iqc6PcaWeldMqwVdGWSqCi2e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pBbpNNODG6lmqU3RFXwDBtuG7GqolVBf/MxLC06iSnJmohsTAU5a3eoBu3EAxi7tiUAg4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oANh8QgsEMREq84YGRynEp2aarECm3EFq2fRFkyj6lsKUu65gO+2rgHCp3FRTAsCqyr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q6/E6P1HL40wWgqXjbFRjiLQc/BAtg6zXMqovL4hzDvqur9wJgcMeZjHghzYOquNVQM7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GAYpCo0m9VHVXnuAKaqTZikq4ppQhWLMxoCrNpuvUY5ksb0RBvDYP6iAxdl8fMGDZjNH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ziGtSgX6TLwOLCwW842picmqy04gMEvJWfcdR2Vl4nBKqhlSrAws3hln0y9wW/Wo3Uo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lWYhVvFoA30RisZB7Y0pAnN7jLYe9znsg5JdIoWtdxqpXzL7/wDSYNCXUCsp2O9w7G1O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psbbQzCUpwxwypkdC4mjOL1yxcIXkvcJglpH0mz3weZZSkfGvUInAqjMV8fR8QwAHtcQ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QBfDMmVaLuWc/wCbHiLK0UoPEVS2cJeH1EILcWkPFos8n+CP/tU2bIGNaFTiGFsnaNcx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awuVuJTCMAnBjYjQVxllbfU0UxAZnK3jlhu21k8sF2Kimcl4lRXa/I6JakaZ2B3BLSye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h1UlGZXXzGlcmTWh4jtLKUXquGc0bjpvRwZi9CmUOiEsgaV4l2wp2N3MBJhtgpCuL3FU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WFvJSk5BjLTnG5nqFo8xq2M9uPiGwhTBNMI2UQDX2hpaMN/mZtpS9kUZoCVm4NAFl5TY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/MWADiPGIXTiALIEP8RXdSQt5D+ITRqnaP2eqb/MdmrA83LBhS33EEoIoB57mnap9x6C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3zHvLbXliKLNEXFeJcFQAhpjvqMCAI5XM6SIBTZjOmIsLUc9ot2ZqxipQRb7eeo2lxTq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DBq3uAKLYpp35jqGYEXb3Ci1W7DLM/3HOqliGzIDqPGBAsXcVQF5BMsN9+NdMPc0HlHh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HL5inQdolB6hU2t7q2oKAPJdfH+OlAAwIVSUQcwXQQuW+2wQ160GoXoLatyMYHVuzDfq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qORVp8ywsFnpKgMso0HmankgvUC6RvHFR1JbV8koUrWxuK0FMuIPANwESS0VbrU4EiT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2O8waHRVMl4zxAjEDwK1CSJJY9EBQYSO3coYhXSlyBjDlISIvB8FgKA55p2TE6xsp5em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YhqjCuY+gykv3cv6GZWkQgwGo1DRTcA1NnagzEBcVYSqxZli4gxA9IdgIqziMAg1moDg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GKgVSW53EKxsAQIEmjDBWuNJJxmrN8ssSHxLKeHW4YkQvi4OQj0iQBdcLcJVSwhxEJY2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htUFN0f1GIjbRxM0Wus1EblB1e4wVQEzXMq4+ty7sT3E1p3iCjXpNkMytZgby35Y1wDv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rDmpZoBsFZgj4QwjV11uUo9O4je1QvVYlZhi1W5ZYbDuMyHu4YW0dc1M54yW8zFxtD6g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hq+ZZFhDruAyWHGJaLmi8zAt1DQWL2OyW4Au4JLfNQFCGgddxLADz2ywWFG6OfmZC11Z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lCL5ykRcotjGlFVZrtCtVD9xXODk9RNWxmLViaKjiBZVDGGwVwnYwlUicKjkilZp5jN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SlaljK51FNuv5l7Wt7jmY8zHLSS5oiJFBizMQlqHnuVb70Be5oXnVnEdvFUbzuIuJBXg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bFDK83Lbp6cRDtZ2aiBXwjBTA0hsTg1pib1Yxh17g6YvG7iSSmnnPEUjls24QhlUq+c+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5hT+4rYehY2YdEshynEoBhqHhjVQScz5/wDGjNZ31AVLkVf5YjBFVrzX6l22mxt81xLG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wbGT7/yf+sRAFmiFZRKLeKI2oALya6GI9tWBjPmJxx04nxFsJb64SLQACdV7riBwuHlD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4C2Uolxs5FBge4jAKxQw+5VQqVdL6I1RK4flHiad+XiM16CyuorBS6G4ZG4hHuAy2NHK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a9+IofCv/kUcuA3ENihYm/SJCFpDbzbMLTDd8/xGIApi3n/UILCiidkyQxvQz6ZagA5C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8xawowuhldUUyrwTN1KKsMMYaQLs59SiqcC1D1Detq4Hcu9lNqxCAqs4aJZgjBba8yvC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VJaGQZLiVAn6/MNTQvFu7lwKq5s1CCFBxwjWJiY5loRNl3KLQMnmWFKzxjUx3z0Df9I7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TmHNdkE6A7HTCqborJDKpa6/aJXGbFPxLC5yrAxUbJBBzAGG3YrTCgzmmBGBL2G2MVHH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y70c2YizK4wzUVFAWVqLCtUFsjevpHEYpaN2K8DLu3WyhdTCUDLD6j2OCU2LOZKQGobs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K7jZIGK3XNQdjCtz7j62pTjXJAfewqXVcRdWWi2qlkCz0+cqQh2vbHLaWz7hl4i0EqpD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xQDAuooFso1FrYrk8pe45Q3SPqAVeEO3lYZ3ZJ2RAmiHg8TKB01XcsRwO7yiIRS7g9RW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2Cld+ZWNt5lnuHYLUBt8nzAh6YM9zNaWrDNv4idUVG+zL5ap5PcPJUVNw1IXV+JTWO22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4mXNC5rxKOguQ6iOK8IMoDQqr3ATuhGojmC5VEHiNrx7iOB9p+YBHabimis5Zatee5xC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/g0HNEwklsJd7YtgVIrxKsMU4lyVKDUFNjf5g5wtxUtvH3K0C/AjrsbhksbcQIVQJiK3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21ZcOqoOIhCih34iWzjgJgjWK43KZeOkhloocYcTY4rgggcZ81qFN0lhWCVDYHtiyqtz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4ETbWKiC3jFTJ4pn3GvggFvFxzBEhC27k1VQKXEyn4eoW0oG2YS/RZmptseTzLKUA3BX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oGEkFZY/kB3GkxwZ68Rl8VsjxSll3BC1mrxHS8BjCbGMOfMS8bjiETAj5pFHWZOo7BV/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DaRXoHDXMelh+kWKr6Qci7O3mMs3NEdUVXf/AIAalAO8cxqpY2MBcy3tIDqIYuomygdZ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DeeZQBRkfOf/AE7NPZD6BwXbceGFdx5oyPcRAqr+o1YC3Lc0LkxWLlRAVEsCAeDBvDUs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Gx6i1gVNKMyFENdSilDK5f6hlIW1169RuKpCK3ESnoLupWfLxEr3/wCLhlY00fMfQw63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PEtzRywRqrW7G9EwwgtKcXMK3VZsf+nHCNl3wqHabDfqWO/KQEGKE5ye4zA1subR5fA5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wOW8wWUul9sruNhZel1HVbRpMklGzoUMkAKsci1mGBc0nITz6lnKVuzfxE+Awq7uOg0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S9svwDBWr6iIOEoZUMaWcO4/EBawhFZpQ7MblrmMq8PEdUFn2O4RDElnXcPQAtrW4nzH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mWkP56hgG3LJ5IVkQSg4JV11ai8Xx6mJbHMFyW5nDGMyourqIrBdK3FSSVL58xlTLhfH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pxmausAd4haOpR2e/UMa7V5vs8Rg204eEBEL6So0XA/KVwTQOOYZBAVZyuUJNeM4isVq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3cCiu2VdEMGrOTFwNypIQMDplPcVKtyRNMpWhtotkjRgNg7gGfgKSIAg4zVwdZmMjAJb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CqfcWYjtFdncuV0bAwAUot6PETlWBi1AOm1RwRVbQL/cYQ9ngRALlCruDWTU/lGoq4Dh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MwbvwxYJ9QV5ihvhWg+RJZIlGCnEzB26JAIQmFti0oUbghBqSSkeJ0uQMM3BEGjhqiAt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jZEc8Snu+pYhWVpi4CBgG25QWDLRliLT75QWsRdQp/MB2T3EFdY2WXuNVtK5j11KdPhK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WAkZTfpLELr4xKqG4cMBdg2/AErDTUtvBzASGvGO5tdOGJkyCz8EszBt27iJ6oTzDZ6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quljpGbZcB3Eo2nnWYXs950StYgMWOPcAFLOWIgF6sQUE9CnMpwuHDAJ204gCLr+EBbV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1PiEEXVuogN9lRsEDvli1rFVAMuXFOpa5o7qZgALnLF1FZTdm5ZVyYCDgq870xUPHKxN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asLqByoglkLSGKHLNN5v8Rw5dNMvmqeJdGEpi6jsOVbTmWYrhcZgLu9QK28zBAtMwwIP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RsFYzA0LKWzGYXVti/ETMqCHUE4pTUcNEMyjkQjdhtecxJKGqI3g69RCogU1ZpjMNsbv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u3rqEwLVHPcKwhq9UKMR2nHaK2It7qWLYZ0MUAXsU46hgpYWeIg0WlYfIGAVd+ZnwB3w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A1sriA1WIa7iMnhKm6jC75lFhXEGs+MS/wDHP+MDQLVeYqFbyqyUuWDFdxartxZMVjCr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K25baiIrgM91j/3fS3ULqOeAEDArSpq747gK4hpZkhQO3LMjUkVr5hM/FA4aJYY6KT8w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urgOvcBnCDEYEZamotixWXMcLTa2fUWiGxdyltU3pJWV2J8/+rsi8Q0XRTZdxatFu+TE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zt0Q7L0FH/iv8GBYIhM/ENEEkcwqYQ7TARMVEMJ16icSqjacxwxRRBTzGBhgLBe42A1z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qXMCF9FHPz/cz/GhoIGFWFHR5gWbAp6MyKnlWb6niKB0+o1WvBPhAVh8BiFQm1lfuMWx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+EB+F3Ua0hZZbb+I4gRKWtzASBMm5mloXHXzBVBEaOyNyMNXfRACunJWEUoNjJZLmEND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kg0i0UuuICQKo6CAkAHAMX1FogT5DASV35XxcAquVGsRFCA6Wsv+ochRSBdkPHJs2CPg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uNNwFLituWUdBVZqoABsLvl7l3vAyZWc145heYOuEJXiLYhWdVaYe2AWaoy/EDRptbok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OQo4Cc6aBi0uKODZhESc2TdHwDMvowqt44U1GeUzBUWR/MP8eCQYseILuZvLG1c1RlkZ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VTkJzF1EDhzBsiqsYPEyJA4ZfEo47ZsvuKLdAU/EdkatyLmxh788sz2nsBcynPMtdPqI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mnBnxHwphwL/AHBOsDSgeu42tqeLf9RKWqiLjHMcmJ6uV4WUA4jBQ3FHMsFK5vtK2S+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HFs7drBduaM34iGUZeWI9qgUBphsSQss3KHL7KW24hgQS3md3MleK2qih4QG7hqaqVpN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vFHQ0a9wKWDTTz5h3auIV7jxgUmRfcYyZAsR6jzqSIZITiryRcWWL/C5f9GVbpNTUwSj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EwLgJVS3NWEUqVciODkc5y+ZTRYfEU3FvDywoAyWHcujYU1KruAhyqiuoky5Bz0xHG1b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UdWbtXxGAKXxbGFDyhqTjpAqlV8Rtlqr0zstu8xrrjiNcaxAAs8SxouKgo1xWHZMjS0V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xLoW9bJ8D9Rr87M5cipeo0O2sanctG5nVpyJQ5teIog2uOOI7BWX3Lu7wf8Aal0chfzN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cUu913EAXR3ERbuK+IiNqKDdRWpeOGCLi26tm6q6SZ38FdsfAA9whMni2O6QVwEyu8HJ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tjzBDXIe4yiOH4hPKOfxHg0qyZwNtKO5mFF+Ja6EYOmJFQgwi7I1VY2kgOBENdeogUCy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iywE1aHOyC2BVUUlHwZwJ2TLLjqJWz/NzAc7iuZmwFkMLQIpyyryUV9RbN22o8xoy4qj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C+//AMKhZTg7UITUbrg7lQahkRr+5a4oaBXMIHNWNHbKOqZRM9rKwTjzLEMp2cQJFUG2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ZcVp15l7ZkLoju/BxGFlRXLGsPhFx+pzH/8AE/8AQtqqF0SgLbzCqzV+46VVJoLwQq1D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x1MiZoWs9PcI7ILtw+4AsNHApzBk2q6FtPmZQbSnhmBFoZs8pS228N+AgBDpsl9pUXQ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V2OzslhBtIZK/UwCJsuzxHLvbLURNgZWoG2T9x2qJHE1MuDcMsG9nxEvBz0y+JggcHx4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qXVJx4i8e6ILy1QOK8Q3Wrm8vomPIjV7gXnLYyvz4mFWeMkwY5d6XqCVGhR33K1WWVuu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rRT5gKBdWuCON2W0GRHRXvRyQTQcGxzE2CD/AJiFAMgWzHw+ZbQN0Yt2TLQQvs8S2aMK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TCq5sg3ZAyDataCNMZUNg5hW5RA1EH1GdspCXQLx3Ny2VvELMh3iUgCFiv7mKrDHlCQK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ZEuCcYJlSmRGiDJFJQrmCNGTbcLaV9h8RFTla3cYhsQ89zDGsDpRBGijdv6gQIVF0+Yw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5xZzGmo2RQYjgMBtj7ds4PMLluwFUwjEzYtfRKQ1QBhOfcEjuCVUtmEe2pTwsqW3z6mA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kiCVORuvROQxUKqEw0sgcQFt/pvV9zVNlDcfVi4cxRkGUxbMyRMZuGje86dw8Wiuj3EO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UrFy0RDnsvqWQu3ZyMZggLT6Q+0xeBBxiPA+YORcReGBbZgzaeiJoAUqjLmUEi4DCdwK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tnPdRBs29gyj3CiaH3Fq6M6qcRVjblUlahbt2VcS4w3wPUHgCA4RjQDKTAFW67gBS3LR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oORXcAEKHPNsGFgPcq6WOalnPA2cSogVrA6Img22ZCO0IF54bxM2uHb5gK7UY4gzS9GY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XOWaoKpjeQywVGEAfMaiazlnHs/EZEAOjcaOa8vMTHnmANVqVbOOLl3vOOJnYI7WEauI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rpEFEvu+JYJVJxFcq1mpY1heaNwoUXcz17XiZXpOaCHEr8vlhbAnZ4i1NCPmUhL7jmYD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4JS5VrYxCrYzKDNtxDVJeiOS2OodD2yy0iblQ51joYaXJoCZyc7p4gwRe61cC0myjiXV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K3ytKALFK3qchlrnmVJAF2wit7OYWMWLevMvtADq4+AxL+5zAibXZWoMoLFt+pZWsmOh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IqWs8R3ESpUO2hXzOLBtOEW1hUxjmIroZ0bgtq4DuJUFItlQN1idDpRPP/4I6ReISa6D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+JarDTDNrB3TbLFmot7A5WL3zgciQbJRjGpdaAF1SXJg7TbE0lGw0wU5HCm40RZ0PUsRg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kitlNzuc/wDqpX/oKFo5lQEHRcQjNYF5rlZYfIHiBJ7gq2f1FaKIlticrCqchHaPZ/uL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IXO2DNFZjn0LbPNQBkNtBFLWc0UuEHl7QtoPcAIAJngY5RYCqYt4iBEMg79Qt5OGaX+i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WBd0AxXcN4gc4QqJc4v9xs23GYAyWv4jCGTdVo6mAgSw5PETal4PccEFCjmbKAcvabZe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U1LbnYArLnmKg4TZhI+gmkFWeYJA5CuPcJQOjTEoKxbu5m0VFcVBwEOdQbvyDMro0E7C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DWwXW/uUuXkNDqFFvlndPUBTLoE1KSu2QYJgGtBzi4kWMKA1calRV8n1Ewa55TK/BsyU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VYGAZQbwXzZWo4qXVYoxumKuIKEq6IguFpSS6CbNCoCSUIl5JWIVl8kaKDbUMJFHaxKI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VvBtRMG5b3s9QZG2/wCky4YBVDLvU1HUACAKFwEcPgVemthFd6/QnuKQe5NWIRsxzrxH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ohZ4QkJtsb6CEKUzGbcl9xAuKyV4XcwsSZ9H+5VHEVhqK8Ek/mVgOAP+ZlLVnRYdXGVq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4OphBljl8RJZVqy7ykZHSRiPCwmU1buCN289pQTGtzREalOBwsyQFrTVMUFAd/zGpqJ6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gI4ObfEXjFtHC/EG4FMbm7lq/KWfEtZ7JQCGFdv8RFVbKqUnzAgBaFu/CGOWQDTXFwVW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XhjTCboN1L0TYB9pSGCyfKt6lgIk2Cj3KMqt3fcIAo2cE049NxUC1eA5hQddwKWmNZag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QbTmNq8YVjAcnY8wiEzwXHWTvZ3HgSqcnUUfCP3AaxQz/Ep2E6viYHZW9JRyWLD37hgz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tQFaZeIjtvlNTqtAw8RXFoZhycOiAJ9vmFVbqW4DpCqPNZPMzcVxeJgHl3L8li91RDzY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aBQykWbOlzlVescSzdUC+qlxuaNeY7Igt84mQKxs8xFK2jinqIuAaMXNR7x+JaRl+X7l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eCWJOCmAFDd5PESAyf1CTC84InNP6RoPomokfONklDm5S6eCbqcNWQ5ABq1mNJi3NnEU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WhWP9xpQ8Lp6lFOAVKArAbepZ4WTMbyZuw6gMGgFDuO9aEOEItnARmmG6ufmHE65PMUj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ylBTFMwOQ2g/URQU5pOYpKsvVyuP4S+YoM64lGnpVBUttbGMTiDq6ibuKzqFKnyQgQ1j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D5Is7OYlNsrx5hZlLwZcYjJg4eRW2LESju8RnUX0ytESxfUHqAYazHioRYpj4RmwaHC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UsTRi+PUKgDhWoEINOvUwLlrcRC0p/8A2C4AvTMBULeSZeQEE3GqmbEBw01xi4mE3AFh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uADcKMEcIDwHBLAviqMX3AByVqbdStoUQDfioltkYxULqlW7nFLIqGl2XogUYXKub49Q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EKVGrPjqNXIKKbfMVX0Zo1LsomC4mJbxKZoTfqNLNCvu4lVxnglm9d40eJW5LAWUENjg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Zk7iCYsW5SJIAuLDRsKqfRBvLcd+4WMARoMTEFOOalnA2BZHmUkoHVJjEg5W2+Y64UAk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Wgyr5hwaDDWBIfWSPPqJrdYo8RCwC6rK4gaACiwjpB7eJzADFdQebSiSBYXxY3Bw1Bk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CLovAIwi6ZPnQQfuC14DKy0djRMAQeSuoHJSkyJmUUTWAukbsxq+iZrKBaE3DUbHXU50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FQB0VqLOrrGiAFGzhpjY07KWEUMmArV+SJnLmGvUasbvX4gOqXKUIYcuzFRynomeharc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U0UX7hJiqrSZIIjgSEhIoZfSFcGoU+GICgMDnA+JRlV20z6lCqbzshVrwBb7YYIVCsjM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SLqx5jsWcKNfMHWW5Qu14mUOcri5RqjXPNwiGF1HUtZhtLHqNN0Gksl4GWIrRy3FdicE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iFLwrLBCs0h5eYB0Sw2gr0pWynEYqopHAcywjGf0TL+t1e1ysMRVQHzEZdMuV3UdVoLN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1XqBpABbseoeKSSip4IGypRhjCmlGLXOXZ31A+XUuI1HNirUcFt31EUWsZplVATiKqNqb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pge2IRDFj6iEzuckAyxN8wYGjMKsqqXxCppEP+uX+Ny51HaVLlBsE1Bsv4YLpqCGDN3i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sDbcNaBbmtRUXAfcpKV+oBUO9zSYMVB4ByxDdXywqYPBhGBWDwQElgd8wLhFdhwQxAKy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cDgcrF7+VwL38Tyj3KdYSrgljRixgUQ0c3uaC28Z4hO9zerhBZXjy8wsCtNDMmj3CAlN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Vnqpj0/Gpl0NPOpU7NjLJWFZIi0ChcTjcVVuxinK8ql6Ad93LNOXcXaDfye5dtlqaiFb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xJwxKKy+RiscltgcnwdxKlpZfUdPoDmM21HPiNGfjqcwIFJw8wz+fMc0VFvmbAFBp5h2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8PiUJQfENoOBZBQgK3UeSwyXWpRxS7DfuAWItz4hHZF0vbLe+Y4Wtf8A4CjZuHmgstDx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6gaXS7QiJoazruM3oKSl0MJKLW7PGuogWKxytwV0BSz8SoscrgnUoBYrP9RbrsH/ALcw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D17g0CqhVqNxa+jxHJL0wU1dsdax/wDgoajXOKSGYPMoHJHDMqaW5N33DmbxBvlAU6wH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ZRjb4V07iSRXREZeWIX3mBY8AiOFYmYGpZtRQc3OBGybWPpdJo9I3h8aMGvcdIMmr35ik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3QXdcfMBSANjTD4SP4yQuhlspZQbU8x6zZVGvUKO0ac0xcmBenMy7zK8J7BIIBTbVMCg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DYxqEoqg3ghgWTOW33EahaBi8PcA1KljFBJ1bsJNSWtdiAqQVGtHUbEwrBohmxdTW3bK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WdRl2djLMALAZiuEheG35S5C8M2XFaEVgMkuoDJRoiJFwAXhMqbGS/lcOFoGV7i7SuBd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S1NlLidAErP8xgKg3jr+oiZVKSpmzLygj8x0vqeWNI3QXteAg0HTBoY9oGAXt4IACxTB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w0wl0wqh4RWHWlWTxM1aXzLA8CiqfECdRxRHabGFOIBLXmJABtbgXcHEMA/q4viZCI3K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nXYsszNDIX/EpFnCPbjMxDq8U7YT29q+WKO3C6XqPeG1bw7YsRkQ4MGFhcSjQFboO4W8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nEyx5UZWokppgGiXwhYK4iqaYNHiIEuWHEK5pkHOeJpgMbf3LL6FFbg204z/AHBQVfkh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KPbWIJyO/HiBcl7HshgMsaNiPcqFVV3FQDgoYuA2kCHEDdVFt+p0vAx/MoUcHDfywKLi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JG5gbGmYi4dtelS7KHEMwMbxYmfmJ92BW3vxCySvYPEubdojYOiUaZYHMyiuQ5+IdgAq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hAv4O44Wi8KdEsUQeHmODk3s4gWwN7iFqLlEEeKTb+4glarbCNAHEEClOV6ijop27xDg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lFCkczKl0aqZHgbsY02XiWYjh6ljs8xKqxu+IKwqq1KVqp1LLsDMwYYYzGfELI3y6hWA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byBjmoqrF5GyJxC0E4iVTsM3yRJwunhsZWXbVjxEUtxFWKs+pgL7qcg1yLL5Ox1Ckmw2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2RW3MIhYFkcp5lLERF1UtEm/1KhLY0xG3FrxzMhfoXGiKZvfErq5Eq49tJWBjxVkMOAa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gQcDNNZgCFGq/tCWtu4taC7qx1AsbyXcW1lE5jbzZwkoBt84zGUDhor3LVKMbNQFDZMR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LyRAa1WmUWY+0dpUwlwleThm6xDjiCbsxS2+mLGiDYJW/mC2OAqmM9wtLBpbepQPHAZ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zYuzmByLW/4iWVte4c8Vn/CQyzBTgu2NFpK6/wA0SIZEahJe7EI1FeFWjzM8SC5ae4Ee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tXqLN19GPuEETyVMTI2hBkDPSbqIIeVrf4jlCzhXMbcAsb6mg8lGnzCrC2ubgC7ysEID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XzKywMnN8TJzN26qooCJHsmLJQFvUuBVcwXDZ9GAIBX8xAKjQIqEbeeYgJ8CIoQtt10r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apkKjeZuKpZvHLLJhgc3yxITE4SkuGUFGTzUR3aeAJWBZm1qlwWFE6TiURWlKqBoNcv7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DTRMrM1MSKuc9TVRoN3juVjkBeO5rFJ7lZl2dKA6z3MWyMln3AlW1dnojDSKVrEGBRV3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FGs2Qwt5GIYBqhHKiMyRVrFdzABtQNX5ldQtFBVsA0PAaUywBUZRqoUIehckqCBSPJgK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TCo1fJCogXpsOo6yAsGr8yxkL6BButndOb7lHkq0D+YxAqtrEFGQ0YqKq2VckTVRrdZD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NBEqgLbd6ZaRQ3U9eXmZd1tq5j5FWPTMx5uyWED6VtJ6fMvsUCjz6iFcpjxHKbJh8xgD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DGCAC1hr1MUh+mCSdavZNRhhcXDU8/bqphiTAyziSxhz7lo68Tqc1zwy1EPaXIw5jmLA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pUUeQXD5h54tnGOYBxGuceYFzVBJkDwRywiI0UdHuXthBZkYcc81lNiVT/BL6LdLT8Jb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0EohZsGmN/S4GSY3cXzDiINXMO3iE1AVunGYqgPMq/MF8QgM+7gtegvWn3GuoqckwDhj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I+xXA4lYq+hVysxL078ywVrU+PMs68jgYR2U8xkwNoZfEQkJDfkgUZcIeIGu8R4eZZqc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GLdRJ5Xyo5gtqcOeeiCxyr81FNLok5l8qzGmImeULp1DAqZOSCAXVFOoUgAa8MKsFOFx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V7lxCgy5g5Iqrd1LsUgBSTIJpdkGKpStsQJGismolqNnit5nlVyyjcubijAoZvqL8koi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1FDQJn5mRD4sukFqVfDFVrTeLlEt/LULmwHriKADFPDcryUG/MRo0bIU56Yj6jFzC0YG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lxUHf+o042GqbhoEKF9ZjM17G5SAyC3DZVqttOIAVb4LxBtlrZKzUTcFW1ro6jwUV5Ti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MDWuSFQC0+oaVSxaUE2LhtaobZdlfbi5ibHTW461VbuWXCxtmM65YWzCbsje2DZqHO9f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dDrTXiFQzda4lWWvOTjMpdU554gqSsjxzAp2M4L/ADFS1Cr4glMPAqcYI1iAALE3H2T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iVp5JlSj1ERjwR3GvJSmerGoVFrzdmqjwGmg/mU4p+iKwWOuY4asZXxMKgeL38sCKAmv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AcjKv6iOkE3/ABDdwI01zACy8QKYmFGzuC7Ys7lrDZFkN48OTXqYC2+OYMLVYv3G91C/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lRgcwFYy4z5hgubTGCMrNQht4fQmkGK8JdARcxE1C0ncLV0tIgVui+zmManC/UTGqps4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JgDkvDiVw27MajXBsd4mzt3Dm7holYoF3UBy4P1AKvLXHcVsgTGd/EuEKvi4q2lcX1LR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lEopdLlxLLoistUjGIaR4NPuFkKp+EvNaltOLhAdiLb7Yk3tEpo9SOj3s5LiWRJsJTq/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t6liBY0Op3R54Or6mXEoZ0S3zCp5Vbixjba8um+6iAlE3ZaHS/xKRcPbFfEpBgWyMe4A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Uyj/AB1CM7GkOGb1v5hGSKqruK1dsHfmPba6GYIgGHlEKQKcdeY0N2Ju736hDRXbffiO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riFKi0oa6xzMCA1TPuZ7NCvJBfbpcKfqVpZgccTEBrY1ERUKiVv1GW99BvHmBiy6W/UQ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Vy8eYhqsxThZTGoVq8yja2LhHiGntqK2HUTrLsa4jSNBxdzhlCg/qEMNuIvDAqE78Ok+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Oj1DRi8T46hQZwqfKMStdgrb7hCNdcE3F0Qyyi5Ma5+IaaBTZhwszBzOLAoC4eQt6SbP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ZsKXBBCXbBf6ht21AolaV1HuXPJ8cN6uDCNQHDBDqcLuWV2tXg8TAUW6SogMDnuDCfAO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hYsMRhmsfaETUXFwgUd23COzrqr38Qw2jtCUTpgbBlFwKVZjrqk90xnOw2KsURW8qKui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3AXNFGyWVbS4UXmZk5KZPKzIxpwe5U1kvhY7QBwL5IhoNOFOZblq3Zh9RLTdAmJTK04N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C8AyomG7HFQSCBw9ksj6UfaJKMBHDTXxLAbrB1ZikRS7V+JVarGvfiZLC5Hb1DXMPbMc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Lqs1Kn2BTzmXM5H5hDFpkHuWF8HV6IJQ5Nr1LpCF/wDMBfAsx8QnEceZuiplWOBbF6qO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pnjcVJk74gMiEqkWR25qCgmj5RK2imKgBUXTzMOu+iG3R3KQARuoNQEdHUtuxPLMwLdr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Leg28QQg2svPMYCwBl6golMXWJgEi48epZ6svcQAuyuWBFge5mqPBqMsKpOBCGlvGJrX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Y7oepVBXmd4FIwRS5N54mLgmGoyaLZHwR7aEt0YlLYGYQM77hpXxeO446i6vuILkHDCA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9kQRbDiCrLAYrMbKrGGFsCirbiwugxK2Os/cpbN1dQBFGsn+4qsr+EW1xdMzWERoBEdQ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uAwZtl1fkE3MuM8k1L3gM0ylQom+5QhM51GOoYAVUXsLkvm4myw2fZL2M6WZ1ClKul4O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XcdNGPNR2lqnArMhQ7PBKFVi8gzqopgOI0L3AHN9x2RV26jjTAXymD5PlNALHoC3zF8u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+ZfUHGfELAVapgiVMDcPQ23Vj4nMgwbv3Kg0HUDbaBlEtc9Z2dkEDTk6VDds4I3cIHQM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gu4uADfI9xgrAz58sqQbzRhmQF+mEUFZ36IWlrFFPEvM0orxNFZrziFvBfN7WJK0YwkB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M6uELlt4lpj27IOVPUojWnd7jUZaH3NWuTAH8wihdZpcRBSvNblhYZUV+WfeAU4mRqig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HeaaVCRl4F05qByUNbbdpBgIWoBfNSt5rWeMxz7iBMTgA4gpUK2xDMzWJWw1fZL3PHIf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7KjGIUZui+IaAsteHklwau6dsdbYAJYr+4pxa4y3xmGlT047LhRDtacYly4zdsixgiw2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dlq9xStulHRXmYAobrx4lBQsDzz/ABL0ZIUxDfKuUPPiBVQqNnETXBvIxCJCpwGNlgBS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OK8S6iLbXykyC9NrRGiWg4TzuBW3HvNdQlNKDzfEo3XhVY8sJVYZMk4jtVdvMVTEZBx7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UJth+fUGytKHoiQyoaO3maK04F+YllvI6gvFWb0wf+mqKMwHssLd67MYm7B0d9kVBE4V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wb0E5YQEIDyJXqn0qUVXmkaYIrnk6lUgtuajUEvAW3LDYHRmqnCuPcC41wv6lsKruXiG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gioP3AmaNIfSVV6O3S4LnqitIpLDaYvBpB9CMfa601DCNW/sO4wMEIxBgJgrbNUKWVyk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S71llCqYhlisU75ibi2un1FFRSwB8MyxVLsDqN0yooUngiO2a2cnEby2mnfJDrwFnNUz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FHHFzaVAfmJAyMAx8xj9vQwNgum5YW4raJ01bqEyDZ5+ZYy1Lx5lmdkMpRAxgd+L7hO5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DbMqhzeAeJXHYVlQBCzKzQ5go4gDClR0jOOpCucSkkNZTawALXWMYYBElvupagRGb4I+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+2oE3Ba3icNszNQWharvmITtEu/EVwDl9R6G7PDcAttmDxxDlpsz2hZ7eZ0QQtRd3LmaK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AQKcRl9UK+GE45MQCABM0dkqOIuf3CHwHxFusbNQAmVmLHiKOtLvtF5UdkGxd4BGLVho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1CKJvVBlgvLS55fEoNVLUfubFEZRqwPLGsvw3Gl1dV1KatzqK7FaU1ERovzcBU3Ti+GY1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b/6hFvrEGDZZs5lZ1jmWppwcwnD7XuWGnJzzEUZemLDRRXMQkK4iLC7HVwS5Z5uaEunT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mYAUpxDYU5xe2LVy4flmUNNPBj5iqm+x4iQI5cZJaTJ4TiBUps8aiVAa2ORiSyxg+EYj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wvE3PIw6hV2cHshEL/uLadkE5KcwdYKPUfIB6YGrzvqBWtDJVWwSECXg5I0K2ERe45ta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XqArqeW6ZswseDEq2rrH5g7sDhuAa5JYgWHbTxBYiNtuU6lKxeqP4nOGDVmLQYLYs9Td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CzMg4YaegRyGL0S2myjFQbKvlvBgGt7tXx5gtzCHQPUCCI7WoXLZBxqJCgbHDOBADkDx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pHFBf3HKrIbEiVWxaNeY1BE/aLaiqYO47wqvrIzQSlspqONO8wGG6ZDi+oXob3RxKbhZ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x1gbXepYAYTB1DkOnA1BY0Uw+GJU1acVomOHo7uO0hjFOviIF2G/JOVpoZfMwccy2ZLb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I0O+4C4nRjsYWuaCVuKhq4Yy9zO1AHJdX3cv6olEYutB4l/nQhBXXKVYSUM1ZwcRUAiw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M2c5iIwMEfn1BaezXOOPE2EuCln9R2DC7rMmqFGern7gKgQQUW3h9wxogstaYgXx0Tt6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AUqB47jdrDhyDmDSDQo39w6KugTjsiaAblYCNAMr6e0Qy4djTKwptKNvqOmBXJ46lDA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C7G/UMgFst/uWHBDCukw235TVdyoQgqFs8wZEXT+HcLmS8NYfcBOBaceu5cDFQuMS4rE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DVDk4b/EAo5KFLxL+ITczXL6/wDeVSjWIOb7HPuHWWdG76zC9OqKDwkWICKraRLkxEHt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kugzgCAt1bPPuOWgMqWFncus3XuWXFNgQscJLOIoVY1t1Eb0wMBNcFY8wQdjcUfmOZBs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iVXqtPULYCsfHSQeOOzSwdX5mHq5gbwWs3/UWlK0ddzMtGefCGgtbKbQYj0XkRUis9EZ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TdkzwlAackI6e5G0zFesGVjw7Tdhi6ucsa2FeIrcFWozwypl+DS4FHllj6mmKOWA2Yp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QgLCyW8xBk5Y5gCKDZjiAIUM0iqF3F7gAaq0F6IltKY18QoQQVZmPi36GnpgE1S5YuG1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wu5U0m0MVdTTz/UsFRUDFcBKGMBXHG5YWrzFCoqMZ17la05o5YnNbL3qJza9jMJqhW3U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7YuKoVSrHqEW7A/EAiiAB83ADWqrP7maKHDV4l80GBW5l8X1M97EvYTQEsSy8OorApoM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Wje+49NkQc21oibOVbviXaiL5htqylyyMjVicR2oZOB3FS33hKqltiSzsVao0BLTmLXo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5X9Tg4x8R6MB33Ow1WzmNoDAzmNV5vFRFCbcSgKMCPmNo8Q+WEPNC7tjwErwPEsUOdLL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CCxBmw8G40s3cdkMWKKi8GnEtYl3ZcLSLnfZDsUobL3AIggmIi7lvbmVZKB1uIVV6cf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fFWZQ0gjkZkWR+4YXNUc8MEqPgsoUDWxlNhzxEkwDSdwTSphj5urDWWKFhR1BzXniA0Y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sFyliZ08eSdRr1NVIQdxYgB3eURLAeMoCgavNRCxCmxuILsr1xRGKlpSTkFXI4iWYLZ7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wCrajoxUNaujqBHqbQ4hRt2sP3MEivYT2x0DaBcHlmcR5A69ExV7b2R3KWxd0LT3H5Z6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1Muyi5gyx3XPuNYyQdV/cPgWmXUKEIPIWRS7RKNEZ+XFLFehM05IwUT3/wA5jZYsGqI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ZqqeSIKNXiKrph04lKwOqlA3F5Quo9K6t3L0b+iIaSKoArXuI1TSFCcywDWlO4FKoC88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FgdGXp7gxpN2089x3jsVSVRG4MZrzG7Lhml46jeAFys5jSRXkVMwHBQxsPfmaucPQg2a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kMR44NLnRYqIDQBamuhxHMlBEwrzRC0gxdlKepbx1wM+YxZnMsp4uBBzYrYZkJHhvUFt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Ect+YZU05GouIQajU5cwQgtmqqVaFlUb+5aCFLR18y+qwNHUpUsQz2ELPMIx0lZvq8PE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hwRrqBgPOjq/5jFglPKWEMvDC1Lja2L5IMoVxpj1KIUTdjWublAwtSsD1DsNUaQyfIBW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iuYSlul8EVJp0Jr1NkkPynma/Tm+UKwaZt1KVTjiuYKbE7HMpBNEsFb/AD/7BUAtY5zJ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BBrVcsZXUb3LaC4GVcw4aWGNdTVOdxC7sW3v5gn2289dwxQlKESgijKq1CQrVCq/mARQ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SqS6hcoWg/hCL7AGcxH1RYvHxGoAgRgG1oltBhxtg3SwgsyqQ4+YlpibySFcEjfaOwBq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kilVNvhDi3R/CLcdQfygkdXRWyEGnoVde4tI1Qe9EAuHn4XuOCICzBe6gIQClCKDgRoY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XY5KIsiHU0lYCdocwguYa2DQjfGp5tAdwvo28ckctQFCyJVXjfKRiAU2mYjOoPLDBCOz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t0wgsWl4OIF42vOKUtXS9TJytKzcN5u8zMpXlPpNUE3alPOiy8yjGj6EBRyAjxL4tchG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rDcNs+S8sQLFAqDbA0S5bP1OUZLt5hCDHHmFh1WvmEFDNA9xUlNNsaXbZVSqaIfqGQAC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EGln5vuIpR7ZZFz15Sg2EcGZgh1ddyygap8wWZwfmbGucdEby0288EKDDq7ub2scnMsC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suA253MUjwkd7fbzFYmrdzJngjB0vJ3FCsN8SwlNZYo4UN26jkpNecy1JxnEodueJQWS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3RELFS6iUGF8/wAw8xelgkoBvEWAlBrDGG2isug21mJqs83qpayLboFhsRwcxYbJQXOC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MwQm3uoJVKNsugRqrqj9y+DC68zR301HNLwgqEu8HOJHb/cu7FV4IrSgLz1DaNbz5jAw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HYNcw/3GQN08QNt43OviMiBo4JUo6GAjFYy7MwEAxJIViiymGBum7q+a8xrgeVbqUKFX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5lMaXOMywZDs8xC8L3RCGcjMTiAF1VQK+A4CGRmNg3FXQQy+Z1MSsnUpiNDuFMLo7YIz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xV1HX44R3Ey67uY6FYcqxGhrQruBYXhd7JiMdmhf5hBHvBcS7a5l4D+pUL3UP3UVaBwi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VRhGlTf/AMgWlGyvUBIKTeSVBTZ8RQwq8iTUhKvHUAYA5HMoo0UYQ/cLBGeAcTAtOeKu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uBL2DXlmSCy88y6N2QKwkKxFeTI9epmsJniWKPpiqgEaAOzanUaAKuxdQLWEqs0VCOR7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gVw4PcxCxSqavzBQZ6q2CzctBtHUuiWXOKrvxN4fygeup5JS0dI97uLlzM9f6QqYJC8W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TDT8vbLxk5Ft7lmHtHH9IVVu4Tv1HANCtJsmNsXCVySoRZyyx9R3AaaF48y1IAMm3zCE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b3BTKUVHJZNdmIDFGm8RMc3whQDQpdkUQVdv7j0WAazgTmAihjVPLuN+ijtcrjDo58GG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3DrZUBtqwWjf+4qtRZxcaEbWltqCETK9H1xGrBGGqe5olF8JWCFS7648QLTRdJ5mZwIj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YKlhti8YiUVtdv8AhABVaA5hdiCzYP8A4Sl0cPS4d0HCuiX2AWF9y9yENDZELNlLeCEo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j7jyB1EbgvjFABpfMbAXaFdJgclatz6m7LizuPqVtTZB3cG3qXlPPiOKZCilY2FBk17i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SQyiIDACagJAFa4WJXMFN4IWpdZvMRa5BxBw1rKunxLrIxbi4mptYzbKwizIz7JQNUoC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iK9o+cOWDZ4G+iHwUTRCKjpgtKIjZfeGbEGRNvMV6xbtmBa7KsX1BWQNYKZpxQUGb9ym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L5iXaoU0sGEtIttRvxDTbzTiN51d08wpiWCjiZn9CZjN1rSzRk9PcCsSF5NZjicleXmO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lMWWh5lVa7OcfEBCii8OGO2LervEUJYri9QHKMF6iUo2RqpmOTQcE2sBvPEpWr1JL3d1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WBTv1M0XOC8dxVFlBC6Lu8b9wihaLWM1mAW4L5mFQ4lG4EXFmQ2R5SJwwQgY5cEMZ0y8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E1cbiNhR4gsvW2U1YtxNJRt3fcKnNGggylPo5g5r4gBNNV8mZVcdyzAWcrlxrNDfEbZF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1L+EF0PnuBzfnMHxxmHGr7VAAXVOajJVqdTJvHKFQvC+JdjyXxG54oKD+46LbavolngH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4TmclAPJAAA0HPMQAYG5UBI2uCYo3fMzlP7Q5mGwOYIipylL4goMtnP6lMAVyRFFOVwb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YjkVTGvEbpKvL3MEr1jmKC1YGA7iVMKrp4iYxH3x4jwApHb+oQ0GjPi4Q1tTlHfRHDD/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eV8Sq3AQCrIdxBTXGlJrqsxHISpVEA3WNVBf2HLxCaQQbXVxiByZXRGEC4MJyxG+BxGe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XUCi4kSuIPFLCBfXcbjBii7eINeDbPpDFulaspRa+IcUl7g3VpwHUuTqQ1t1ghWBlSPx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6nJ1E1k2nQwoApKaeOoNguLWr+JQFWnBZdemZeYZC/zEEyuRfNcRm1jo6lVHwPMwGfVY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hY+kAELOTR7jSCxejAxVL1XNTVqjn0wcjbWeZfGaA29RMPPGP3MWgKX/ABFQZKuHqACn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QzAu95fxUNFmyvLxHNFvYZZRV4J4hKIpdJ35JRZRy5TLBbIQwBhdjbqXQPEHUB7j7StV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Iai81cYEFi2Mc15RFvm9RwQTZsUcR9Q2aFuA/EBikFkqjzBFpBEwsSEAUjGZapK8rhiE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b+kV0WxhYDzC2uN17lqgG/Ko2HHD4jhQXZk/1KGpR9moHQrkaTiu4hOM1Xu5rALvleoE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vIbCUiCKzkYCZq2M+4WKINjmBOIczcKz3b2MRM5NAwwA0OZ5EFjqJcGpOEyqBUsVXmMT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s1zfLKlUpQ3hi6nW5HUe0Q3p4hBXIompUkiTGlAcPA+f83JbK66r6igW5f8AisIsG6vF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L8K9S9twQGuJdY6B1ji5fnG1jiZgRihsruWJCYq8yjVbknCA1gyEsbUYpuK0JgmETjWF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jzEEZui2yZvQvgr4hkoKYLm40UFD1maNVXseohADNPMSdZTgYgqFQ0EUqxVq6lg0NRcY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FOAbjTZINg9wNVaIc3BsUji9kQAc7g+YKK6ioF7MNs31CHwQF8m4CSxwq8aWHRmB5O49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raEZRCgtOxDAzswD5gKmUdqQwQJsNDqA0qmU4l1IdnJEKLfHiLVGMuNxoYBg4IJZ4oGI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RsdvExhOEswoCOS6yTMQf3AtaOEtqMiXJPEckgGPKI9iZM8wQnFgOiApqnBDELgFZvmA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ivCnJhcBMnLcMxDWLYcrYophLpdFiZXgsriPTBuzVS02yqcKge9SmEEsdRGpYRwfMOtC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nmZYwuptQBriDTW2WzOEsJzDkC3THrAHAxOtYHPcCh14hSKGzmLaYMR8qr5hnxd8cw2b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mchzdMbEtLxH5CCsDL2iX3PNnyS3dZlNN63UZQzF538cspagXVkvZQIViEeFCpuWetRN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ImwvT+Yi0cGjuZBW/O6gi1usBULEsuklVC0jSTFF1wfyy0WYMyqcCz3CrtxRC2LrbzDY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5V0CP4j4BowHI+4tCm951BtEXPLmUtug8EcBWTTjiOQWBQ9ELK2y8tRCCocPTGKI1rg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jg7hGaFOXiHHRpnqFiomfaNg+6alKOIDbMWAwN7JurnuLTZxRmWZMIzeXGwmdmUwF0yy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NGIBRvtaqCdivZdyl4aZB1E7JOPcA0MZvhiSacxxGnJb2ha2QrM+WGYM81AOCIHiXYvi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QUo1pYaLn/4lJC9Btf8Au4lYTQYCBxsxUpO4NBa2gPEFlUbOfcGzJYu+SIQtofMSXTdN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K05uC3kWlg9QWTQihfzMBVPO7jZoFsWYiyRAnEOQLwz1CxCC4QjTW1/7mAgAjSObiZKA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7lVldheoRwHawG7t5Yv+5Sw3ef1EKhBm/HqWNYF6xU2XQvPS4w2tj9QZAFzS6juWmLAX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QCYvtivLNtqSsEGL4niH0JYMkLullAAcL3ENG6lStws0jVavXN9QRUC0G/cBmbZywcR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mDZgim3PXmU9KYN2l/uOFbAxxCaSlqZHUoyDzW69SwMGw7z0dTVpRg7eJatuZkYl/mre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G8Aoqc/UrIFKln4TK0Ds/PuNQ0roxSInEqazHHCKM8JRpW3McAKZeI65eQ9+ojQAthnE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AtGDLJKCrGfbMQGlQoPbMoYUVvzE9liW6KvDHQAbc3HbLFi6CYoHF1biCwBoBNVjWrXJ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gUzbpZniddfREKtC/wDO3hldW4PuMUihcH+RteogX8DnwQBS++w4iKASmHH1LVpYUJGh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b+ZrwOHPPiLCoOa4t8Rd9kcuyY8xt7lAGt5NTFVC85gNFZyVUJ0GCIicAPk8wEHLS4uY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zh1FkjYOyAOAvcsqt3d8MbAnIwnmUgLLq78yzW88MJED8pW2HxEMAq8fmElxosMuALeG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ADhahMUNRzniaDUOo9yuYkSsNyrBVVtkSJwDYT3BfVwuDwShhGw5il1NVgdU5vXhhmqD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iHNnI5YDo19ylQoaF1LMqmDiMVMvlKWpaL11KRiFK3LrVAy3n4gusBsOZduJWKbZXMXc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CxObqwySWMAhd6jMKMvcEkb2vMAwdpDxir6uaEA50QIUk7CXjF85wDYzniY1j5RLl/lM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IWUwh5BCvBmqqVZKwX0QUIFX8wIP5lxHMukgsXbibiErGJspYuSIvVNagI4GX4jzn5lm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GuTzKr/d7lDI3s6glhYqE/6o5AGemIppRgegbGbFds2Vk7xxDLVM4EuoSrquphFumq1M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27M1DDgDPxHzlIozQWXcyatngf4liEFVh3CqyWdLuAghO+2dApO+YMv4RGiFhrmAQbLO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K4vXqaBMsvLKli295jMg5H+5TKoKqdxCFmHK5qAVdPcQPH3HMdaobqYVnvzNFVrkfiVo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tfHmUgy1wM3BhLG7nwtUwtB2DTxALRbqEIROgyRKLo2HMQNJdEfmBVB6Q8sp+q6xfiBQ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WMD4hRBY3iiOhrl/iWaEEssSqusEKNb6E0mN4dwcwWVqtESop/Il9u74GVlyNK2sCuDA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JBD4y4ggrd7Uldf8RMGClO13mKkrpKICGDC5YmHq6EqvEyphnvI0xAZJyfuXaU1h4YGh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bxbFLtpbv1E4tCsOXuLkWTB09RWuRu+YynFe8bmiFOC+ZjHC2QLP+ARoKWms1Fm6FVMV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N5ryQFob2NRwCGKjQMotdmYCWSy858QRUxdpeb/qCpSY5zBS5vQ59wMZLNeoMhQHPLEU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BDGNQXtQ4AMMcCaaUYH5lg35o1Abqhs3FYAtJQtx+OMHGw9wkscTeL7mTY1MBFyWL9vB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VnqEKBJZrB7hFQQ8x5iNhJsG33AFqWUZPDCW2pS+x4ZQKF2KNwctHIeemVgULR3NYZpL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IqU0Zrw+JsKNqDa4j35SHz3LRFNeUYnhYVHqYEBeR5dwFk1/wgLiwtg/iZxvZTu3SeJs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FlWh+4G/dNHEZyFyK19xBiI2GKl86quzFf3AoB2GTwEOha3BkzidOK4lq8gLOoYKmBwe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ywG0MlVzEHjkDg9xBZQ3S+hA9qnoH/pJ4A+U/wALOwQtK6+Iy5NAOIvfRQVxKBa9BzEv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nT4hZYQ3lqAAIvpKHGch/ZDaIKpt4JWG1RovMM7CCcxv4oRaid80eHxCzsDXMEr5djfq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cRr5WWGqbbPmGL3K1b3LwCuk3V9SxJJFzKdy2zeblRECBUq4ElcsGisQug0Dk9wxPUsH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MOF+CQDmyj+OYrUprBFspGb2+pTHGk6O5RrURuF+JUlkQrE7ltxbKhe4beEVFp5jEOOm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4gMmN5lQPic1ceoy1XTgXUqVhr2gdcWXEqk0FUyECp21gxcFAGRVQDpC6pmXNewH7iQj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m4LpKbTXqUdKm7YJbHMW9RQcl1mOHUGdIbf9SyI4F78zXUEt8QGbRoK4giyEfghUw0KD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RwD+BOEFBw4xcsow+oa8W5vcbLrTmN9OOfcsbL4L4ZebIB7dwBqDJkKeZZKA35nNe0z4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QrF9XMqFrFamLPJyRilDKopQpnfUV6rxKUL6jAFVeAhCrM8cQXGuVeoogvNtym0/lg1Xd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KQsN4bzOHJRz3DZ24lhsC5fEsC2Zc4ha3fSiLQt1xN0r3cOBRY8wUuAD7hcAYyxX8jTU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g3Fs3So1Bk6MXL+pbMWHW73g8GvJdxDE7jZClqtVSoMMbqApN32RG13ZzKJgosxco0x4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YLDf8xIYBzqWmDKrvs6hLrAuM9DmuZQbXdWQRZmuuoLQKvWbxGW9m6bxc2ulBreCLZ9A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xKRUDkOI9KvLiLpz+ktyxZGVtBSl8kOsB5ElVFDFwUa5bjGoRWcxhlfj9xKop5OZcrE2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XA1R+ZqItte41ANmc9QoqC5SolHsBWIDASimr5lAodrynUcorlrTu4iloqlxEVBmdZ9y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IVbF2/KGeqLVnMqQHfEF5JtdNFHcorkrfA11LYyDC/uOpMK4NsQggwL2+ZQG5Z8yydHb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wSNiPPHib0rgrfwiLim11fxFC6UDyZuCswBqubgDVVa8I1oVlvhJgL8B0RIFrXGMRJu1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wsyV1dYmhbZm2WoGFynMBVeG7zAwaKSukrOTbG5pAIW20dQKLaGUgq0DeoA2UXFj30T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wFbCNu2Dz2lZSVoQMB/cN3K0NUcyuo24OO4c0KGG2rlDStDXuxnFY3p7IbQ6it/cdLUB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YCsGjuKjyFsOfU0LbE0na2WmF88VGOkoj5mimh9ZzFLc9dfEytxWvcNb2Q1LLUPMMdWG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XLKwgatitsJgACn9IYll5owQKu2Q0h3AQE327ITsZFffcIVRYzb8yxqp3ZGoBo7PcEtI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wjBWAOrKD+4VhKwEf57lmbqyv5RcpcBa1GeaqDW+HxE3WLAraIodtbo/7iNLQyYIaWgG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MB3EDVS22/8A4BIAKx5f8VJd14ha3QVSbiW7cAQlLXwr+YFfdHmOjoBZmXha1nB5jRyM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crSABo+iGMJaWNtJzFxujFeJXO0GFsyUI3C2ryKaJQ1AhqyXpRh4qUFyHcvgjdGe8qBM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+C2C0iAxxVqAgW52+4acJVLUonyTMMFNwAtkItmUv5ROopsa7uCaHReIzSqiyYwU/pV8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3L4tkAa+IKtOlMF5hEPLAXSWvRseBl5w2gwViDgsL36jUKeir+YSTfdqlSi+vd34lelv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vM3AHwgBngXqcuW3aEFoXd8+ogOU1X6lDEpYtBspWbvEZi2jz3HROqs7hViLEbKktwy0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mwqYM0pKQ144N9RxVUFFZPuWRCqUVlYWBijfUUSfDmJZTbeOI9gIv1KClqY6jUXj6lFC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/iVFheD1LwFbBT3/AMqVi4JWJ7iLWQmVaTasAVF66lyMGT7hkpOQOGW5ZszMl1a+yGlW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4jyYseDURsFeJmApjHmNSrBHbFOIzydzJZBHJWiZYWPHMqgx3cK3kGMalRbxerjZQmtz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vbUNZOoU9wvdcRQuuw9y9K53k9SuQpSae4yL497hBan5lDOmGFKKltcw4CNro4g5cDVh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szHEYCajysBKS2u5UCFE07gl4thVQchTgJW0CtGDaVWaW6lmcF49xcF3w6Oo0NDa9HEX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nCELINBxzEADKXLZQmaiIwF/olpRWWeILXbfuBLWTghpMjq4nfWLlxFWeOYpJvkGKYwK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aTiW7gAaotCGCjrfM0aUvxBFvBYRdkAJZ8IEKpcPiO6AXYMFwdXmZIKlUjiwbNkWumGE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QToIRofcFXBjMAbZpozfcbHoApH9g3ZdsbIc3qVarYTD2gbbSWglNW50obYfUzkFqOok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IoumSpxESx2B3D9NDtrn1DQAEPhHQXJuXG94FcRsXxs8MyWQtuguo5BpwMXG2wbN7VLl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h64lQCWjgN1FXS7Fps6gXkDjLzKFAHIfzce1nYZRktGji5Ya9UaLAI5a1BoqbOtSy20G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zIsiYGFSbbEcRVJgbLYi4DxWcMYs8AbgwMaSzz1HFZ0Ww+2MaJFYHkWELUQBg4ILAJS0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mvPA1T5jEKgpjhcBlQ1wczZ42iqzwTKK0VwP9QElExw9wdB8CrTw/wBwZV7+ldy1dF9U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BOeyx28PUDHxDd9y8S3HLLcZcg5vl3MpaYhSI2iUPJ/EA2IaE0dx9ywQYWM11VoZfcCR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ggXfkPEcebUW2G7ClmY8rEthcz1KLRSitoH+oLmSy65ZnAcAdq4gUEem3mZhfNjuZ3ks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9E8RgKWmXfTEjKWFDxFqaMKt/wDRH/yqgvEcxywzMKAN1bFRYCWvUFx8M3XUK05CD8Qg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gSn+Ubg9qCGQlAZYwCgbNXfmYzyqD8x9axm0eOoXIxUYRjWyBvsbqrzBTheHX8w6s1o/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iUBRXcP2iWFC8MVxL6wWE/io1DPg+JYjLlMMHRrIK0IK0nS38RdcUo4eY8MxubTH0cDM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oeIT3Yl1DNfk/tjeREOWEmVbrlXEw76uZ59TPIqQuZ7wHaVgNCcDxKpXBnRFaiaTwbgZ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nfmKc8U4jU3WbQTIoi4tglN+hmVFYMPD6hLJY6zxDFAnTMRAF/MqKAnNtNRLsYc84jMK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Fbv+YtUuhl6gZCnLxDG0Gh5gWiwwNcAW3qGm0Od5rqGkB5LghquQFnCVVVxBLF1ea3EN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QVQJ5qXBK9iUatbxMwEFrNxQd0uDyuGCjfbh4KiyzLzK1IaCKZa3kY1vELqKuijK0Qgs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YbXKbCECyC5xCWKpdykatmRm8FwKUp3d4g1LEcFwDDLyywFB0IK39G5di3LrKNAtWwzL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4xZli2eF0TSQF5HiU2JLMLlkkawmB0uKM56iQA0TuaAXAVgYVXwOzuM3jV1eo4Zpod3L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xCfRVUsaLuw2QNlgG2eFPu+4A0swZWDnQdsJJjOSmPdiy79krRoNxUkLzbm5YQ0nLTKb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5ktTDZqpklIHD1MkQ/uBLpwrDKVQowQSDIGnax0UOw9zH5YqoALLA3hzE0g1/JLMh7E0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14mhRdDzLRUQAzeUbivJxcylyrxaQFu7sQgiygs47/iZUqCaeYmjdgYFyxBE4LT/ABKt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Bcy4pC3h/Ua+aweJZWU0nXqPZm6t1KLYxvszGEHt/HqYvyWsc7El1KCUToyWUPABgL26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A2wK8DUArCPRS6weB5iNwKjWNRcGFhkE4lsBUIcTCBS9aEMCiileJj6hU5JUai3oTqVZ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AGEcwACgXRXJE1KOQLfzFWYXp77iJgGCIi3vkIUFestRGBRtylChxsq/UTgd/wDcwBFB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ovwS7GacOL6gFKXh9MAZbuzEMtWryGIxit53+YPCOTl7gCoEMBFTAAu8/mNBpbq15PE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q4+YhDaU++5THSrGqPUzFEEzhuX3CBqGZySx21KP1xDTdpmDCIOJnqpiKN2mvceCVK/y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0kSpQ77e4jdwAp8RNxb/AI0jL2UrwOiEEQFKviDpy1d5+IRVWd7s/uFubs2z4EpgyhS7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NJ8EmMJTLCjuE1NMGa9ymrQMWRhNwigxcAjRoXp7ITu6IK3mHSDzWb8MYk12DZ9QWEb0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7MuP5lLLt6R6uLp7Nv8AhiIeih/gg0ICwaXzBlNgyeTqCGUqhpijKhX/APgR/wABbAto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VYNgNxlh2hf8RaHGHm4kRarYZuIUby0UkRqBrCGR/mDShBdN3fWIWVpjq5zmYk0d3Cwr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Niy7CCTr1G9EXbo4iNwcJ91KxDCDzL7vlyeZTq+vY8RVBLYsPMw5U+T8RyWtAGD4If02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qqrxMoG2l2E0AjY5lE4qzkjlgFNp89TLQaExXSzeF8beI5jyg0k0OyB34lZBNrKPEtGh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t7l8eGvYO4rGXNhgTQmLvtBAxq7cYAbVGJ6yBHDRXBa1oMBsxBlrfecQESDDySioLPhj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QWHjqZSjFHcUMuRjcstqXdQZU0lUwziBzcIgmcJ1cSob23uo4WtxTkI1ZhXcsobqxD8R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q2CoZGg2XuJG81qk21WqtdxoRbUz4nYTwNsQAlYs7I8JZhs4m1VcVe4YsQG8S3LRzb2k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UtNMZIZSOX5lljmdg+Y5eGQSMLli2FixhZikZFNtEalAuIzQqECQyqMSrQBniD2Jb4wf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mOZBm2uYDKADGDM2WeHmILmt2gFceiZBOfaR0UPnEE7puEgFFsokAUjpUsPkmKvPRBqC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dwK0A7RwCKMtMPbc0YfcS4qbEQRhPhlqEdL6jKKjwsVVqbu4ICF3jEQTRM26lmGiyeYg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XBWFQNzjmKKI4q6uVQU2gS7mYR4O5imhgfSvFxIKi1mVLN2t2SxKvNMqlpeTeZsw4ccG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qvZMaCrm5mBbM55hro7c7mFUI1Uo1TdnEDcNMemYcUfuYhyq8QkdqGjLCDCB3Gxz9Zgj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16ho0Fwy6g0obmFP3EsI1Sr8ypnQFFbGXxbAMpz5iwQL21HS0ZCrYVctCAU8sW7tIeHl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OP4UNzbqgfzC9lZG8pBYyw7zZLy0axF1qFpgXAEC05BoWP5zzOIhVlpp8RLrCKuZt5zE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+iL4fi2O1tm+wtWt3MCTBYFGo9pKHZPMK1itX+ECak2Q3IIljV/mHAWtYGIgS0LD/ES7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8u0dYqVU4zHYAadfT3CCjTpm4LTXNt9SqoPYWNKLL+IN0rJb7gKOFuM6mBbLADXcCjkr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1FmKFit+ooVOp47lFVkZvUUAUcE/7EZVwBy3depeFlTh2ygOSFIm3UC1Y8sCwp5NQwUt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WlrUus2iCqu4zkSrrFZUcgWcglowwm0V/MTy5GWvZEvcZZQnAhyGiWUUboaL/qYHn0MX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sf8AlVeBQLlRAXYckPc2cC23/BDiGd5ZWJeJWKUUgYrDZtcskCYOX1FQbNnJ8IezllOH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OKZjVi5RSNgBqL4j5ogdX37mICOb5WUClHFttQtslKHFYhFmetG76lB8lVUnm5eTLZ4e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68QI6IRmyvDHPRAbJeSUVgzAq6EvlZ/+J/m5YN78QKnZmxsfEZ0AG3Kev6iSC/kfM6xR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xp8QWEDFEfDinqANUFDUA2oXBzAQGREaVcGEpgYx4JxC6ig4GEmCxFpEfUGfDEKnNGvK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RhdIeJj/AF5aZTJCNP0R+TattfiIFJmCnmERTa4XuVB6LFVL0AFtckAow4WVEGJcqtZl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QsM04hw5A7RTbpR38MufwAsXHteRjFPERxPSYB47lFhApRECsl2eIc6i/NnF/TVvmNRC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xky70jeVd3VVLAIQbVUrC0TKmamcUZF7YBskzXH+pXbmrD/sSzFEZeZnIGB8e4KAKbeU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sj8HnYu/USNBVRuXZ2ZY1BiSiWOo6KmBnhIAWAKw49ypQtTiWW03grUVDMcDbBaCgW8s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hRR/EEAoPRWPmJHANWc9zCLFAwy1GFdw4QJfc4FezbLartrzL+CrquZggYMnUIwRy5YK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ZzTP5RC/aJnkfuKu3/2bhJixzrJ/aZvCkNWsZuycPkiiAvinVTFXfJVQCimwcqhCqOtk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K9w1jhxabQD9QgvLnuMk1T5fEa4lxtHdAPJuDSW9+JlbFWNNYTpjlRz11Ku4ThmcKHnM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AuuJXera8PXqO4TSQlxTTv8AfT4gBGGsxVELddTAoNm7ZhVa6YUKJb5EjiKx/E8n3MqE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pdagVTRWyogvXwgKdFV4hFRs1HFNbPEoDVRLXXqFo8nB3OVUatEWmznDByACxmAK7Wty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NdICuDos1cC3jj3EUDeLeJzV+q/mUA4oYmQBs9L0i2srCxq0J+z9R/ey0CqBVb0CIRKL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xkgVb8wwh+9mpVej3bBuw4dnuXbjq1eenh8x43gIJzQqI4/ypN45/oSpJi5PanbmLF5i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NHiUtRLJbT5IZVhiT7YDmDDgJGo4L7jsQrJcvhAbGDespHJZQUDiMWJro/uU0jhcABm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m/EKiZv+E0Jd6PECBR8rmBFkPImRdKOcQatDB04SZohwqoIFucgmQi9U/wBxhk4FvUfA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R2+o+O1DI9QTOBdO6lmRyGTHDKJkGJSULVlWNVJRhczHahWafiOCpYOYTaXCjNQIVSuC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w2oJTYevcoAhOdg1rK4U1xcFkEbCm8v8pUqXjIOk9y0OvYon8zdoxFzT5gCiio7p7Yqs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1/g8y4BCha1GR0lfZAib7eWOK2VY1XgjrWdhkwnEMagKafqUGmh5hFUEg5tmYimHCiFs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5DpiFxegLo7mPYzKq69wQgNpbTWuSFPOML5GWAcU41LoqvDh8QMiyoM1fECWXopGeNXXA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5lJheMps/wBxKAg0sr9y/DnFNPiPinZdRE2V/wDibIVLXJJhg0TPf+ogALNPHuNwCC65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KR0BLxE6Y7CN/ETkVLK1GMap4PUCLZ378S7uHI1lRth5EfZfUWjNFpLBxKHQdqxfuPfP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JtHgIhEPT9SwIR2LiyZYTv7hSMlnSVnuAtlGBZfpuaDleIxyuFI+oemWVmnmHLREEP1E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KszYmAyXLgGujuZk422QaoiLedxUXTAL92Iu40C31CWyjg8IweDhLPFwCIOk4w4iHUM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1VMQhbVcx+fNs6IwrEpUHRwqlx6mVaegYuwF0yUwS2F9ZjCvgFTOrNQ3AgSl7eYNWNvB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ArQQiidMuCZiKlUwRQRZum135lhFtXuXaaaFbh0KuPEuBUrR+mfQMzIVNbHmLRBrVLaR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yDDbbHZvuajX7Si1fC60xLJS1uuZZlBvXMKRwrIQtpesDXuIEEosvEGrYNKfubiqNVzE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kTvBL8pYuoE0v/NPUOxiIqIVnMoop9wkHQPtl/qO73tYz4+Nv/sq62W+FJsGxcdwSvWE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0DMPUK2ouElu6Mkb0G2CuL0NRKuwcPMYDgZuItF3RziNFlpAuPhvecZSBoLxaVEXLwLe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C3peaqYkcjFdRQcq/ExNAOVgQngR7ldaoANnD/l6KW4St7t5IZC0KyQpBm7TYEP4IHAL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MdqCDOJ1eYUKlOoWyi63cV5i049xfc58xUlKDEwCn01LyuGMsgQvPPiBstQVmexMEsz9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1lrL/dy1WWLq4ErzBjMKbFpvxMhMIvuIWFvFamTFINwClt2ceZe1ivbKuIjs4OC7Llig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mfuLF4vFe4jpsDmPb3FgBSt5+Jd1SlEOnklUjXl+pYujG18wAS0VzbNB8QikTVwzxAXO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9pz58RQLCXdsdETHKUpWPES1LbsXGXPIrf8A8i1yEbVRUyoW2E2zaQMPuYMgeBi0mdBD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/CSi5eCDcVhKu3x4notKt/iBRgOdvzCsUc5rqayhWfAg2ES6Ezj+4trIGF5mKoMBd/uO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4t66hQlgKZQL0+zGilSlXFs1TAwM15ioKfBvtgrJ3px+JwAXt3Lc5NHcKSgpSDdRJFU60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O7hodcE2JVYPQq+2DRLSrhzcO2nUNrod+oHWWl+ZXMNoAwNGAdBAYZ6KZO4YwjanDfiZ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ZlWpj4hbFdBviv8AGVDJlAQosP8A2GVVbBTVoQB3t2LdFWaTQKt+HmCluIg3TXfqIrDq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ztahJEAMHEsWEsQ89MFQdRkShlgO6qLqu2WmyXIcNTNIBHHk9TFKGFnbquYNxlsOfmP8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6ICGOaIatWmT+5Q4EwTXpLSbpOTF+4IBBl0fEKg1mxvzLUhZsCC3uBWYV6BWDLK/8MjI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PLEBKtN0/wDYiQErC3DxAxhvpOojKkbxWIrabyslNVC2IceZQKcAaOa8xEGQVRmvEWNR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r5jXYoduWCBEKR7ljIDJxKmTN2IApV2Jvwm2+L5+Y+e1SHb6gsVSqc3zKwwI4r5lRHbY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MWIsWhaxKkA01eJXx0zMr0xEJIbV+I00y6MGE5ENsC2A4csYV7CqWGiBl3ynUqBIKaDl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sehS19MejADB8mOgNdguJ91jqqKYUXIYjVCng4MDERdF4Y9m48x3GmJU5opYEyugguRd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IiFqUmtg0ceoxqsl1n1KswTXyxaTlORc+5UAhXFMsEUDR1LQrRkvj3GwQd1siVuEMLFy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Xc+IJoYNeXxBoNra8TOCkqOnZw3uXTMceICBinVX6mC7DGJTCaU2Z8TV1fFEFo2df1OZ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xUTAljvUyOFHpUPIu9xdiHA7lrxjTEeMWBeCCByzfmVDzcstOaJRcinEpQqoFGY9qHZD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jqoAbrJoZXyK7LgAjk2cSlbUhycy5Dmwe6j23kzmXA1yVvnJqKYUdkYqtPzOIeYM4DtU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WEwca8T3omEakUcXOYRiCwJsviJRZX8RAKqJScRhZN0cuYaKvGHqbHJ6TcLF+QnEcx85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oXucept0Xy7j3UaZLsiIyylYeC8w8+zx/kLLl8Xr5gZDtxqNYCppSVAD4JYGPKvMNsfZ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oZYllyH0QwcHbq5c21zjmYGdHMxAZzZ6haqg5b6mYCk/EFs4Q4SdnUsFoW1A1/eFsLr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aZZogOkljrRty0+pqgvsqFnAOBjalL0RatYs457l4hV5Svcq0AZvgvDDBcgzWHEyBWeB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LGlwgFgOoKAlDpFQ4OaIy56CmquJNtYEIVejSxjeo0j0VQiGotj4OoRsNFKjEouDygas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jmy220NazUFtU4rT/cTIAKIBYyiK+HwRzDjV9IqqRXYrjuGoCptgSEFaXi+oU1radobI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C3JwzGJAFDwwQqbVrfzNFBZwdy1eXCrzKGkM3aOKissteA8EGhbVGZuFal4z1Ahx5yV+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MCvd5VqIcgrVXgf6gJktmdtyl2HcShpUr56lo0I3lriVWcGLfmYtqQrXIRuIxUU/1MY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77rFGx+I0UbFbZO1zApLT5rOJaDTry+CA7wxr2wsSBd6E2JlK8Holmjj+HxFatteZkxt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2xGQG1DKnz5iXpRtzfUtGwcIYVgio0g4/wCIGy0cqlSyAsXuZBUOW9K8XKuXZV3KRQMH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M9s/RiDTTNtEYSNmEVUQwmNBySiKNQtIkwCgKUx6iuGK4AB2y11SOwrcXITg4YZWpWo6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9y4tV2MOZWCxrV8XM80cucdRLkNlRBRU1rcSgFYG4xqnA1HaU6DmaMwv/wA1FuKoXqdx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/uCoYHIOc9SppyrEa9zBm50abiCFqrBdvqLzrJf1UyAgcioC0qmDB5JVeKVa3EgA2Et/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qKkFI1mMO9A7PmWEbLTsIroKo9rqOo5wSgY0BORGBnQzQ6fER0c7TiJRjtctxsC4vx5h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RMukLkvTKE4qbKdkSJsaQecQUlbzF7jcz2OCCp0Eut+4orhRqIDnd1XDsELFu/Nyuk5o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eJVQkHeZr/nG+oJgxsNiIAqk/wAwrKtAi9BBIjcSO3gGC5iMY1WqQ8yqY3ZFaaB8GFBn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SggU0e5astdxGiKwF8Q8rVyFZhLgi6dQWL7FNkuMmWGJzMmMpQJSjJzcytOgeWI5DdIE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OI6l1xfjqWagdrNy1SY7ySiYF8JgBdFVz7lyDTsIK6YNZIxKBDpwlwrwZheoi2nt7gKx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LOJtrTYm4sRnmCnGnFuy/EDldjQnMB51w8EUF5Q74luXJiYL4ZqXaSoqtZSCDxbjkg6A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EczvDdXNSFNq5ueDYUMGil9CAtSlt5mblNI5G4guL1WF4+ZlYj54i9TnjuYFKricqHAS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PcpGAxAWnDbq5iglgagjUW7MRwuy6sbIZTRtymQt9A8wx0RoGZA1WYNQIjJOOBnzF0K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UwDsAKI0qGTjhmERdlZABlWTtdMqMSUmRlMCqtO5Voeo5YEYLjF9QrBhWfDGwCICsLtp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iVM4VHMgcQABygIxM1Vdw1Q1Rmg1GnZc8QFrJWIlNJUMl1CQGysKT/qZUXZVKB1hcnSR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YVtqoDZqxquIOiy45YgcR33cust3mv8AcUoqXarz1BSJUzpvcotIxgON3A1+k0J0iYs4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jB9IpylbX3B12w0e/EzW5iCqPcewMs3s7hwDC99sQrAK3XcsTQN/6iHoCABgsmdkusgk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jKjgFfiBAm1WPPUcN7TSOMWrr/7BZ27Ik20t+kFsd7dy6jJyvFQAKMdrkhkVtkHEoUSy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JdAQs54gIWG3Zz8Sucq7b2ygq6ra4qFFCEwxBKS8N1uYDayGbu+G9y3aWiiogBQ/rzBU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UpbqCgcHDkmYOXUAEHCtGBpDk5jkqgTHlubnGVNrGIrGyTer2R20NAtJR/MQFtQzbM5j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O1Mn5QclSZM9sygCAXkjOCTg3X6ilVTm9JRqbAP4TTlw+nqAUsDwww7lZ0MHikAdp3HJ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CzxC74XVMHpjjTdFd9kyFhiwYuNi6ESu/MNQOVm9zOFJhkB14uKU6PD9eY5A0VRWPEop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apTQdQa3pLC8MUi0wpjwjGnuxwD7gI1w1yXMEyKywTMtsG7ahQ66Oavdxl8TsPZHQo8V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gRcVpeblRao4BnEKRgt0uZeB7SnEJ36WI/Uq1g0zwf4qBcos/IXLyUKwNwK2FHkZScOG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WoaGxg10xQpgjRuPadz4HxEk1NKKmcJS678kaiXktn1K7aqrlKUhcGZHubVqq7R4uUbV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/dDfaJg38SwmIByeZY4o6GiM2Yaq5sFKL1EK2bLb5gaRV3lHeN0VcAguCjT3Hingu8Jr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apYjtRpKP2Wu3iIDUuGyKbNNl78yvgEvg8DGRrBDVzYYQ5X5l2IIOTEcYKdeYSrpeFbE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MqnMVjJsVRRxNQs04l8HWRC8ZAlMdR2vVtqFAp3wBHOFmXmMsnDRDdTawaSXkFZZLoVi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6EaL3E3JZWGo2WVKC7l6xQ4Y0hDyEvWzNnJ1BBkPsgFiUxV8RuktG3UFAnIZ9RTg3xzN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FdQN2tTfqLC6DvuWkJkt5QueU+oZyVuw0QJYodaiyzVa+IV7w0YqBl0uU3fiZpCiLq4o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OyBAohyVCVFE1jmWBeHfmM2pD8VFAKXQgjs5OahRTDlZtgm7LK4/cWFioXj+omyzZR56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DqrJT+Zplo2dVGpsfohGFyJePBs8dwITwnNPCR5zMKY4ElbSasLgbIrgFcAqHAoH7jf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qwZaX3bQ3F215LKVgcWIipcnDLChSjBGgPImqhJwSyoT41BIPY45mYQxQ3BVM311Cxgp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qcG+JgCgrQRal5zZuBbZhXnsgpNfYf4B3j8Q8MRQTS/EOWiltj9yyCqDRURzVXMDeaMp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yO64eJTgFnBzLFw0DXcErGu46Wir9wLY62HUC4adKCY8E8TcBNtjhv8AEKP2RYslCgM/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lCoFovcPIlG4JFqxkrQJyU3KpCimq/mAoReOIgAoNZXMJWwl07hoQayYWoKM+YXBhhsA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BYADhpdx2pQ3wXFVoGFaXUZKw5tVeCCkitxUqLlLsXjxFAht7YIiQQ2b1matqwLJ6ltJ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1F4jRtpDoObmKVUthjlCNPkzOWVcNail3RKCoL5DyDvxA5Dm9erhqoqav8wdDRr3BBxw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5pcx6yS4WzeBlhHAYXmFN2bbOfctUmTPqF2MHNXeJgYw/XiFSm6G2jMo44tZigscAG4i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wNbhlAJ7EappRFvfxCgYVzyQgAclhqNljQ8mWnIOHzCLijByCPZQgTeYLHGLZsWS1ZAT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P+YhXa7rMvXVw8H9wtmhaXf9Svsmm7q2Y2QFGz5lk0YrPECAoKfolgFYB1/3cXiTVwUQ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WIZqBQ1gikUBFFAXfCXJbN8sQRVwiQsVSYsjZJS0u16qAsYbMcroiG3XgeaOPmOpHsYp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MRsLpx9eYVYWbJXzKsDBs1fKdRLC1WWszSjPNjMzm/gBy+Y7HZohyQWqO46wncr/AIlZ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neMrmVcjHPctQN5XCvFm+QhXbBQn/VDnfEwLxctsLLUxeoMhGru5kLJfcR4zVPcAqwUo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NBboDDMpEqqcYnquptTBNeSlxhcDDAwalg/Uv4mHA5uXzmTq0rDllYD4UPtaUOIfe1k1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K91HbSuvLKFZ0F2vuFcQowL7mZRNheIzA0k3GmgG3LAK8RiNq0VDWDzKiPpAiiKwWzen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vgljgUGqefEAXujfXUDLvt4mJoChsr8yr9wVbdytHkunXuNY3ZXz5lFWTeYlzNLTZEhG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StWWly+Y8UMaWwcjhRrqJGsIhs9Kqo2BLNlwzVlWl1LiW+BuV4VKyqEgFqiB2KLpsneT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OUKOm40rwylzLrrtal6G8riWkrMFmDCwhs5gQH8VbGsRc+pwNe4x0KafMosCb737hUjh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2kRlIXl6/uAh0DInMSzBp1ywUS8vBLtLpmqULL3EqZELVyQ2BGtpqK73W8GNFoB33EOgZ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4kCxSPuDQhZo4hSRrXEFnoWg5jCmR9JoUab9RSG9/qcKXrNVLXd8o1vs6HEdIVlPiIOY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1L6Gmfmv4mJZdDLYKHAvuZgEVRtK23VHY9kVmgOCsvePdNnthNYTK4ImSza3Lhyt47i2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AmqaC85blx56x4iXQKk8xUB+ZcLybvNReQCyFXByLxojCXn3pgg0Ts4l3hcY3DFV3q5S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PsK8xDWODOpyZZuyOwUYjTA4pKhuBc46s5ThmcA8eYchDezkiXZK1cKOA8wA5I3G6Vrb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nBbWrO5gmrv7IACWDxKCgBGymVdQUGyaYqXzLdv1GwGK3jkhQFTPg6jMTBe6vMqVjwWZ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DbdnBGqmAqiGiornPMVhBS18PUbnkvgZYDRkddQ3EbD/AEjUJoc8EY3pWAzUDbsB3OGD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LBQHRpEG7FyAzXua20XugmzUbcXK9uDjnFxBLk0fAiKA0Ftvgg41hS8xClBy9Et5UZsU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F3Gm2nhVeJvavTQSgF9gujqA0nIx1ZLAlgyeY3S031KAXJA8wIbErTyTBgLN+PMNA0hS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PiGTIwI6qGhcL3olEQxp5uWBA+Pki2Gxi9fEENxbxlliS6cDgl8JbspxUwpSGROa6gpK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zSOynz38QEPP9CUmBgC8puYIVxxW8cxVLYUFW5IyLAX2tSKHoV8xigxRTVce4vEosDDH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Emx5xhWPB1GfEDO6eojwJahR3AeIZU3Z/wBmC5SjjNggWuFrgZYBVAOF+pbNbmtQuIob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YbeVh5vzHQNnHlHhgAiVDj6Rqdqvi6juiVaNLP8AuIggbWSpSAgWDgiQ0WBiosP6KyQg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koqi5cWq1WmAWhkhj4IyB0BrEFwiW01nMbRQsaUHmBUzgqLoOEwogAQtmupQBDQXNxFE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NFhZsNOzXcBgGgrcqW0DElyDplt+f3EbQS27lQKp03cu9AtXaEw1+fymBXcBkkFIoCxk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BpdVtigyNlI+sG0blRGEqxEWcAyq0YwFAw2d+4uHBzdxX5db8kojyGW9w6GVupSvia8T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EvsL3URCKNoeYMysqxjErgV4L4mMjUC0/MB6WqL9RlyCTKonHBgVTD9JtcrCPcAWoSO4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/E7A/wDD6IqEs4HsJYPFYZTlqVlgOCqiyAaablm1d4DUvFFwqzxAec1T9wGtxjUHc6/C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tMo3VWc+WUroC0yvcWrBaXTLhRa7u4aiHIv8Q1lma1UYtPYTqMBmpvUaPTkYYIORdtcy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puEIhiwlC5WGCw9nMCxa5DiKwGjZ1HLZAvBAKSK25gghUXZFUqtmnZKUc8si4H8sOGu4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RI3LpL0y4oE37i3KJN5x6eZiGbtzICltbzLw5KgoOXC+JzAH+BDNiVdR0UIrS5YmdG6p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BK2DmuYGiLcvBCnkeHr4jpo8OpdQugg5lsFZ2f3E2pdtZuWtqXWb2niWTAMmbgdQi9KY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x5PqIJHh5IdlFncA6tvzag2oMQUcFhJgURz2Qy+5mpc+qcN+/mO0ssbQjwYjqavXuWuK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BRf3fcKJKuqpmNsKUvmHkzYo6ht0OeUpwAbVmDwTTREoZSDXzAJVbhcLer1OyTzErJnr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DU4pvMA+bUeIJimOdEILTMfBXVz4gUEpNkB+rryOYSZ3wmMGaKblrequubh7ONOYVKAG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EFso9zlQWLxzLayzLu8VeC+IE8deCOLav3BjD4lif5ss9gMxtHhkGvzF7Dmi+YuEDbCc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n0VjiNO7vL1L7F2DAqHI+YFQn6xk6Cp8RxQIBLNlh58QLS3FbS9UEFWBxWufcFbXKqOE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WWwp5HN+WZjYYvhYAHBVKdM2tgFs6iBDFC8uzFGZvlU0x4QnTnsiKraWEw3KkIKabYP9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TUaaaglLdJrkfESxWh+IIslCziJKWYgviCBdivBz3NkvYdxWReA7hSCF2dwKKGS1EBUo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iolFMYGW4IFVlfMsPJiUMEzd4lLrYGekuoJVWOmWtpXxwjAiqqnGZZ3Bg68ykC+aeGLV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E43BblZx4gEqIyeGJUJPaG8hf4jU32tQxeN5i+q0QoWs8cHqKMzekOjr3BgxeF5V7glK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UbgR4YJw1Zal225uIQJeBKCnKu6/uApegSY8oje5owa7R6a6rb2xsSIqjm5QBOQij0RG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dahG2LWMpXGf5msdYDz/AJgmwQoL6qC4K8LIvw9hiEmNHMP9Q4DBa7t/EpRuAByeWBFm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N04K5imuNbP3LxbaRcF8eobEoBk66YGYIGTNK+or0BZw8zcAAt6uMCmhmD0EbeDuOhm0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348RSl2iZ+pcAAXQzM5eWnuBZWhXhGyDd6Isc4MGO0TQIIZw7HzLUO21zO5zOYGt2vL9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JhjSba8QEPMluFQwRDNlSi2rhrPVTMfa5fUfIbdj8xEAlpypVE5dbIJyzYKHqDQTg8Xm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HIqzjiHhAwmk8wmdWhr+Y4IF2TLHHjQh9QtKxo7qEyWNCpVXRTBdygddmsRDM0KGGXJS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Kc3K8fF1MV5hjVlaPMy0QFtMQtpsYfMcFrFp5eYNSLIcFEIUY2zKt27vEUyxkDDumbV6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mY9xGIPMDoEhYoCOFqwhughzhfYQZ7Gs+JvgC0OYZsgZGFRHuhAJBu3zE2y6NUHiVCgF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G0fkuErWG0p15hPQ6JewOMN2SlQ0gSluHrLsADY7mzGwwagNuqRy6qUNE21jZ6jNpN3j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igDcEHrWSuZctyb9xDAoOUrCgDMTL9AeJWXBlbhVsLYp0QO8BkO4t1CfSYpAWXv1Ht8M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4KtuVvPqaOTkPBNrDKqZGYu7zAxCLo5mFqJs5ZhRgNVMGy3EaAEI8bjSqsKwxnAQys49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Oga3UahrpWJYxaC2cuWEpL9sVErl3WZjA3wu4tuXDqVHlo/klaQVuuCNYoHq5TiLLFXL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vn3EqAKYzKgAu2HMN69ymenK8GXqRFoYgayQyXHPAsvhim015j3Wc6lwbduZf67TiVcL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pkhArUbdwG7FOXxBUqC3ndQ1muFQCHGf5f8AFxNpfkdThBQyXpllcuT1KFVobmNYTFvN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B7EF503G8O177gEUoWsdwKobxVzdLKMXG7dL3CCa3z/i/MJaylIRVgsEpxMi4N4E4Cid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1MaCs+yAsEqA4WUaIIEqGbqqlNAvOKmA1iVtIrISl4ySmUqBauFyhlL/AHDHYeHEQkrK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ECswynUKAgF4ZGZUu2MOVgKhDFMq+5YKFUB+0Q5l3qDMILYYmuMfQwAheWC/iWWADRjc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JH4B4juBBYG0eYs4AGhXuLUryOCFEF7ncvYaeXuBpooG157ilvNKRJ0pplf7m6aYeyAV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Dn+IkW0hFnCgvDhi31DLtZYVsKVC1TPOYoFtCwgbuWFUcOUuguzwjDd+OyWLWEOH/swM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QJmIMXAVCm2GHavEqWLz0eWOOgzt26HAAs1LQTes4/mWRZNqqB78wAVxF5B7mdcDecC9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xGh4WBW7g7WgLMdNr8HMuiuUSvhkrxo/mHDvBE5TsiDdAQx7iAoIY7YRRuS+nqWQRWqy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rKgG8B3MIBVadoamwu9H/cMrcqzpD9xApImfooD9w2gSiiClCl43MhQWzV6qKo22Bye+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DRxpDg6vxEXSrU8/1FLItGscxXBNhzVQWChUvHUc8i0ZYYS1SrJfARoSMRxkL3KZExbw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Ks7O46bLLUN+JUYYaXEaB84IRRdYhbjEeJkuERs9xB6DwZl/YWTklwVfoxRTzsxUdNTW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5hNFjAy/MuRAWdrKqqJpuABY1ht9Q7foCh85BGifEBA2lviY+KODmZMuRX8wb0yDcCyM9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9QWIDZF1GggNcVxye1mqCWKDADXmNxIXJP6juhRkwyTrVxDAAFHCkxByQ5U7jtsFVKPU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rhl0tECNhxiQGf5uT7gr6xfmBMsAKxM1GaVtTUPtF3s13Fp615wcs0wDNmVjIX7EPPno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3nzLmstPcLBBqreYlaXQ4uUFlvojoq21HK0xo/cN4rszKOQ67zDXCLsDVwMqDadeJZi/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PISQxAEaVEsLm8VMChTEMNIGKij5yJqWKl2NyiIQEUkQdqCa7oU+oyhY6WJSFAMX3Aa3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qmdahj3AVsnZiFUg+b/DEZC2XjiFMMNXzKCSxBzxLCN1VeJQlEPzYCpV5l+pSXiUHDg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AF3g7ZmCPae5djhTQ3BjgVHdsc6CzFVmC6rwrKClGTdMUPODRClW1vnmABY/iokwVNDm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W/8AYiWLm2oBeHAv4ggVq4ZTqYpYoRLpIkVk65lyl6r4gSea5eJWi23niAHJb0fzBm2n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gabjoiWOFYNBlbzzCaKNBfiXdBqG31EYdqkcZIso4qI2uXnzHgLdIZWKGb4lE7sKzCqH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CBUsyzSQUGQzC+W016iqkRsmQ1FJt8y21kW8RHWS1Gzw7vmcCWVsjDM5G7qUaVLx7mXL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hvuZiomb5qZYFeZTbZEW1uJSOv8AF2YCs0twLpvG9EQtADh5jmzSnZ1L2Ghg4epdbLoi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VLeUTYqbU1cRLYLq2NvSp31LREym6iL80Ku3xF1srLHxMTSARLEvDd31/wBI+tHDXqo2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mmDHhGiZgpF29S5AeRsmShmThggXShQBiYADIXqPuYhiKyiq/uVdBe6Meo3ZVFF1uUDD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GZbFdsCps2r+UPmLlevJBS5WQ3yQl48YFhGDw9SsQU58vUW1BNi5QglmsQBNfB3LXKnB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hilAJ9uZoO9Lq4cipw/zFLascskRYSkZHHuJxBA63DA4osOPlCAoAChM9ZBZXDFUCgHL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aallrGJVnZi5vIcm6hLE0Abu9uuoBzkkscj81g+JbkSrsXA1xLuXcdvB7cS+TkMvqB85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mGPcWtQzTzK41Bg79EekNF09oSttrHPVxG4Ca2XKdzl1hihYHIRJLTeNTdwpQ8hthAkS/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7bQ8S1kUcvBBgQbg/tCmsFBKB6iZayarddQ0xlFYIAtMGj4dyxuaYvnqZF15TNSk1Rbh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65g0gvu13iKOBNn9RWoZU9eYJJbJ0gAA0xjXcDi2FWKagSzGtYMRxVWflgRDDhx7ic/Y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pMRfCsERTc4ELlcqHBBcXsVqY10VgNwrwUqmM+pkFgL8SydyquZQmAFsdiNEKC2RhKKG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lo9JhCsyvxB9FErVLHUVKPvzGGnfFvE0h8xJ0GW6cx2NdoF34Jvt26PEoZGBNtYqIHil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XAexoa1fEWAeRia6lGSzBVJCHO1Gs+4IDJi1CwkoWADH3GWCHLFN52vp/mUKVRjlMQUo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sMD+T2jZ8JfX4YFIkY3kKaOZK0/UslCg/KLW0jbZGoc3f5ilwgf7xtQHrN+YMLEFG7YK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YseepaJXpGUYbghRVaYuC8To4HNnME5d1okXbbGT8xKTTfPMdQQaYMM5bzKLoctl/mIq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jp0lKLdSwNrK5oMMNFi1UJmtsWfqEkLn/uGVG2HkgzqCLC6lAbZx5lniw5zxEGtVHiBA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EaTxFMjBvxEYiq0wlcsfUrGHpolK3A+6hKgJbkluMzxuCEPAvRDlg0OSDr9gH5gmRDL0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CbrPiEIiLVnBGs1Nr0wpDQq13FDQ0Lx3KW7Dq1xrXQMoAYL5CAA2lXFxqxZJvEq0qkK0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MtMmPcshr6FREAnvZxNnZzN7hGKoPxBGFyXA8bWcRQBEMqkcFEovDuU4lJYxNyU0/qCu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MShZV7mwq0wy12UnfEVYLKQAvAMoLLWJoNlXkxFUCmky0RTkVeDdxgJv2lVvrQae4JvU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XPmorBPLUMFAYTkgAxO4iLqZBgBAHb+IVMhN9Rvb2dPcPCk08J3LLsrpiFmBux3CkjdI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7RT6iBS1bablvG13U+biACK6xtl1AsaWC6thiq1FQRazXuYAYruLalf4tF0COX1Dugpj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gZuBWZgjYVnOIVjJ3viGooLqumIBZjyRoesMnNwuGWaBdQkudRv5lqcAD1HJg4dZ5hnC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+43zqlLsgVmuWtxW26bde5Uui9AbnP0c2NMvkxpb3GiroZ3/AKittRbA1nuUrQvkZR6l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ZDRSQSRTmK7hVi7zyhAoeLu/iYgBKFMYHNEJT02r0mCiBgDGozKLusviALivIFVFBbuO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MboBnnUE5os9hC2kBbLeJo02U7YBVD2AYi0Le3Oc3LBCqS1c/wAzKgLyPMo+g1Ao0266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mNgKMUhK0pdlRKBVOViLJt0tRmsq7HYdyuqpoiKFBNmsJ9ww0Gd3a/4sfRgvkInObOv9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eQWszE8ys2v6lALbhi3xEkWuh3iOv5K9f93LaoYtY9RieATrHh7jgDGQsr9RijJ5PUqM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ANgdj/ErjBlHnw9MbQirWMdQmBsbUxjjEFENOL769RqNKLJ25f8AUxouCgrHqMDEYrx4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GFkXJXHcQ9KGbf6l5sbQq2WS4RQflfMuAGrc/wARschVj1K9gqw49Q1EbFco1Wkva7lt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4A/g+pXZUDZbzLRCGRTExCvNqE7HIO4oPApuHZGeSszNr2OvUYIFYsmb6jtYGk1MTA9tz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hRzLQ8Uc7mCIpOW5g0ROxmbqKK/SWZoo6r4mcajIEbUvZViLFoJdjfuN87edh9zkNAGo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GM3zGVwRtbI9x1dOYxtNXI9R7PD2qM0YGpriDKs+bcT0ouT1GVbCnct/nBm/MqHqYbeb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KRO5pMjCDdIbqMISttCJ5I4odeoLrNqyzzmray1Yd7aepW5mrcXqIAo5HXqKN7pcsQWo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JjO6sLvzMllcUb8Sg5QWfyiqogrihRhRWL6ikhc+be4Ji0NCMrIx34lq2hLq2GgLRQgg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9XC+BQ5CINHoPiWpdryupakipzqKWWHMu4CiVCqTlbF+I6teevEtRvOtQ0CqC77gYQLd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VRZUQXjMswq1YZYYRbhvmCUgznaDCFld3KSCLqtShbRWgM3Aig5e4KxWsmckuGRRZzCu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cHUuUqiyhE11k06YXaVeL4JmhsbDp1KDXUvOpUIayAbho0HnsIcL1+0tSBo7YVVbZxfc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WQtrUD7tmo1m5iefxcVCLBubCL2bnMgefSAONuGplf4lgGgbKi3DIuELuu+IJsLM11EQ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2QWG3J5OGDgz9y7XmGNB8xcbpXUuVRbuXZojTMQ7bvMu2BMjpjwigZHcZEMUBslrhRt1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LDqNwsBnGGFsOUMoAzxpozFFlcXzFsKjGoA02sDMnQsuMLt0Pe5gbBbl4ISNcqjk5Iik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dncYsUB+YaRR6riBhVf4QEAObXUF5E5xzLEAhtfMpEUadeYM1YetsbSedR6BXC3uWBPq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NWkViAilMA03KKUccdQl8wNdeYmxik+2Ddqjqg/MXJ0WUlrM7useyYF6tLqL2XJbKZ2L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FSrE0OWv7mQ0Wzk7YTubbo8R0LS6PEarFHxK0MDlzEAaedwFkVxRdRUch2ualAlNDUoF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3XiKxYi7BY+4hu6lry8W2MFG6LZ9zhrnUEDLhsU1EipbzwY2zG0UWBybv+YgpL5eIwpV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tf3DRLNIxAODAbP6i2VMslbiroGFEovxEq+5kG+ATIWV7TFckMBKUq7W3FeJ0wYdnsm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mRzuLCgt2OyZqAYq8Vyys2NOnuGSFbWvEaNZwogfL0mLBde4Ras4qsPwhUy/rkNfD4f5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COIEhoWXe76PEyRatjFeYkDTTiv9+Y6zDM2c9EoAwA5vuIqDjIf8EQQ2zBiLGAou+EN5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otfpBoAhdJViVbf7S2mG6u2A8QGcVAZaJTWv9mMG99EbejzBJruHsXqXihYcB6go/Yy0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SK5clLeGTpLrDPACUk1OBRcrMoCN+5ViuAXiIohG6ijQugG2WmC11cj0Q6DyFuCGVci0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h0l1EaPEzFTK9QAuodNRhhzs5Y8LSUoXGjoOjyzMcJRlrxAhuZcVApRnX8ItZwmI4V66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eLnOKYOX36m54Qs37lkEwkZgnTYcLQBuvMqNxRyRDXhuSM2jrwPCoYFK0rcf3NAHiMeL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cwQRW2TfcpeLpZqWUCrFx8RKgossgBFUncwYGOcssKClXUqJCUdQdzGKnHFNn4R4SGtk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2DiKYg8PBe5Vqeee4sblymV8wZo4iuJ31ENwqC0UKUIy6AuzEJeiHBsFA6fRFyHYDE0Y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67g0AZSqmvaA47MomjN08PccPd5Qbj5WWVM93LDAGrH/ANlFCsCnnxGWVTbmEAEEV0Sl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fuj68NQyGTtqO42NXkiZsDaQC0XGeCW9rZQxjQBhvEAYv49zXC3jOomFDx2wF1GE3N+h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LO+EoXHkTl61CwpYUp5IMk7zTtlaLJ2MRiq6YxMTBtpAxUQEAN0rwRBgf09xSpaOHmWm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v5loYnHJMLIUeFjTADWWtQDM+TUOrPLBplAeN6RgKO8cy0RobXqKqwDyWwEuomcPPUtU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PMBQXik23NmsPfLAzIUr44l7Yy31EAtyczMWTmItbmIkUJhvmVl36ZYuSuTAC4FRSU3O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baAjVhKRSHcALraCfwnJbyrFJLxU/ME+IotsVeMG5nihkVhtU3smvO1fPqUB3mv3CWLB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JrOFDuIQU4g0rkVzLkgdVxBXNQvxAarW2+ogpa0IcCsPXUw4GciMYOayTh7iia2dkB0m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cog02jU7rByQbdWDUYZsxVQ5PhvcFrgGCJcBnDKvkRDNi5zGmAyXBACBKheRXmURKOHV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VAhXKVmu5YAMVzx1KltGtszV3Zz2qWUWC22ahURNqR1BBql2scSxICkGiAKW4iDxs1i7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lbZ26iqq7f8ABF0WckNJRs+H9ysbGw4gDtO1hG2AoGpi4LGzTaMNMZbAde42rRkBeGB4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d2TPgCCmKCl4mUXLF7WBGwA1XmDoyYHmIJQNuTBUVlpyJkLZcLWBNOQAxfcCG2QtO3uO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Wq0KhlYlMKJWgoPnzNByvLWpYOQVnmBFQzVpwwmhvfRghFIsnSWhhTnj3LAmRuhSXKWq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IRQV5eHgj/GoNStKsqwHJLeub8JsvkF1GBkbVbV/wf4dFpWSHXqJu5VTlTxHLSOkj3IV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e7uGTXqFiXrJiGARrhcHpB7/AMGydspza1Kqx3BbVayiscQFaVXaZhm9aKjGEGGGM9xa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CcrUFeaJYyaspTMhIwcQhw03Ro8yuUJZo/VTgF2FdQwKhbBnHJUIg2imRIOcRgcnfiKQ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0uXZxC4CCm7PHqCCkzBf6g6JKLCcQ4A6uM8B3CwIq8r3LJorFUD4ji0awr3FtZPp5mjV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LZ1YM66g2hRnd9ker5wPUEYHn5ic2hilEdXmfhAAKQ2vrqXXZTwt1Hdh9tUxEUqlDExb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uARnhps9wHfydRsLlKd+YOIAxt6mP4VGAZoTDXfZAuUWAHqM3wqzcVuB4uicmzK2eIWC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Db83GRKMjYO4DLiBm4GK1YYSp+xWndxFMpkMxl1Z8nqiAxqo0YhACHJRLrlYoGDz6l4G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eeDLbbzGOf8A7KzXaDm+niG126zQwSyWFNq/cWzSTwCHNUgCCQwTii44iuVQdJ20YPmJ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FWEeGN8Zo24i0JEo0wAEUu9uNq2DIcRYdNyzt8Ss1DIlAcAqOV4LcXClcZTuD3A0qI6k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zFLrtoruUcBZVgGMlF7TcNFYhXn3whWugyPEo5AWvJGEbDI6lSUaFgm1xXM11XWOoVQJ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ruGglwtYJXI0zebi4QpgnEoFkNrhJi2lDZF4ONFGYq4XndsPuBlXWPcSSbX3iAUy3Uq6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SwKhb8ZuN4QDJ2xIZM9/iCyMBy5f7mQ4LfcqDoM9e5mLVbs5ioGq5K5YN7QxtYUpDCqo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mOsAGCBgSzPMVZ0328RcLzhOpSduOpSywGGDYQa0hHDhvNMXYUGzdMAusHRTbG6f5Crh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FIl7hGijJXhqDm0dv8AEKhodxAAt/EzG3bLHNDFtf3ClkLNS12XVdzOLSMMitpvcsKw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zK1L6HVxUURUCqlSu8wncAbC9UfzA4Ec55gKW9rEUcMPYiVa5n14l+68C7RqUMADDAF2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dKcgRKR+3KRatdeFy0IF7qK6KzZHC93xFNLwQRTXBi7/mjaMYwbJkFdNVUMDey4rZBa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UHDzLNhLos1AgWbosiC6pcKcRoPvjmWSy4ZAiCzeXGjiMi7tSzKNQHALZUDHNYxpCx3A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+V1AuSLqtf4Gpi1ZO1ha8EK9wuB49ywYR3jXmbVXBdeJSU0OWJoyrtv1ETYjFsvcqA0+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DGN2Jo4ikNghffxLdIG3wiPUZPcd22rwl8xOXq/9SwInVVhiU20xtFLaI9cy2RmDSRu0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OcS13RTo3OytDFO5YsM7pOOyD5Gq0w+GVWKpcY2/xAuXx3qiEgAWSnPmVYh2h17mI2po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2yqzkcaj3uBnNXBXQIOwwSXCFqXB+P8AJL6d1EKMupAB5lXhaQvHMBFg2HR/75ipOk1H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ONgBx/cHawTJzUqABEaqDbMDnkeIFZApGbcE2OCxLfUbJLY8+iKIurX/ALzHlaUFMV7Z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gBTABgK7n4ECcSGjhDIto9vXiGTABeyaKEzhg7IxGI2oPJKWoVRuvcNQhtWfiUoVF4aW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1TbphmEBgWjyR/pgbbPMuFVw9eorLuXl1KGWGeL9SnQAyAyQ1rQXbimVAlw25jJBMH9w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xGNATFoejIT1A4GFBTH8wKgZr3cu0KW9MABGFoaCGBTi5ZANLwTYBoWJ0ypXAHTC1Ioc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5hZ2I3g5mNSNtD5iV+6G4jQDbbq+SUpWFhIsBtlpbG+kejeDzGOytZ08+4oTeLpPMZGV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9xQTCkoiQNHkgdhEzy8QrIK0nqKleL5ZgwWBcJFmqK4Il74rGjzKLoet9srtfDTDdMAs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lenETVYpVzMqUCguWFUI5TvzAowaPDKP0CvjxKuNpeaOZVzR3Kd+IuwB59V3FSLbYy+J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o2bo0zJTS0YalkGLguriGg72UzMK0i9sokBuliobCrm2b7lRAwMIQgDFeo5JNDW2Nhsb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8dwXbGbTl9QK7yLbdTKbXnUonm3z6jNBX8wcdIrDnrO1kLlRF11Lxe9ubOICCkHSajeW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pdjBsDkiuQQYximYXQTZp+I9BnuYraLgp2Q1Hdp2RA3GV5JUmz1ZqWMK8j9xSxXbJFFC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KFEsXnmDCCOUQpUdXRcbE65YiMKcjGZyK6KxUvot1upRR+2qHrCgkGjV3xHKu8V/McAo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ccbQSzyS1RGnF8ylqFhjcoqgGYiss1vceBZDth3s3wMA2htniIqrIpTZE0tnRL1qAwMe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YASi226eJcQwXlu4u3dUxImfnbKDAtrr1KErL0blIpkeqjCLB/MpW1GDEKFXn6lRXZ4S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NlXjEUvi05qdZfM4ZgezvZLYEM8AjowJnbFBK2Ah6IA8iUPUttB2SuiC2OHCSmMy21Hp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kvu0NE0Ynp9oTbMaqNYnAISNjkupZLHunuWCtVshUgBgYQQK4DxLKKDwckcAtVYHEKso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XlmzIcV3LgWc3uOgI96jkZW8uYqWEcczBa3X2TMr2agsHcBorHFTOZF+riwpAFLeoY4D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ocLxCoBV5YOxYOCUFmO+4SRLD49wuunDwylF6CE3FEG7XxLvCHAZqZVKksOoqskH2jo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HiI2kEsGklLQsMNyqWyl6r3NVxOjcDM5FEdQFejdDj4ioumDoyyO1s0ysLgyd5mRNEax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YUaGeIixVm8cwbBg1vuBpWqvV8TIgmcsCIYAM9AiQKl54OiC2oqAv5H0ShBHpl4XYNSg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EwOB0f5f/JDT7Q3UbVxJT4ilAT9/MZaiitrI7uPAKxxiOWXspWe3+pdQLTzIhg6o/lLg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Qq6K2Fb9QIOVKYqZ07tR4Xrm5xqlC8vojimdaVdwIEmlLc30+JS9oRWxfTOmQqiwhFRQ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eVe/MshFdH6gFCqmzMFW+q8MpdatIyKeYhdID6rq5SgNWunxAttmmswzdsMjK+IvMS+3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TPIju3fuXTzRfqOceKD+INBAGzmOfRnuumLiQWWo6IjWBNRKbpBW2WA2MAu4ahrsLHyY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t5jcJfAJcCOYLFu5W9EDmAqLltbFgQOjXE7+fCjqer5CNkDnTBK/6iE3Fyc2X24yGmol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bgsFpKDO/uKgGX5JpKgs5ZVfPibjzLDEqDteWA4ci23cJAxIVqi8xFar5NfMucQAW8d3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2qxwXxFMbqJjywejIWvygyL05WVBjWTsKhQSmwoYaPHo8S0tfeJiyRaZrqIRqqvHTKw7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B3Vatwu6Cy5WNo7giyhbqtx85rFYZljdBtk9R2HeDbxCoateIBbNvZ1cCxWvOX3HVK2Q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Ow96IpuWr/uZQdWGH0QacxaZLhTLYbpNMBuC3XBLEpTfkm5FMF8+JRgPFlYCQCOYWV2D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C5hvXr1Bgi2yrolXtK21FaizlSDLE2QXfiKC0S6AcwAh8k7FRRjmLjLHYv5jOACYFqi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yOBzFVLFcGJUwbP0gAqZs8vMZlU4xbdsspYo14YeLuzmjFTM8OEPhC4xGNxaRNYWhcar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XJE4TTLzHOQW7IT04W8wicDAEO2YG9nZe4o/KOyBi1XsMd2RyIZHCs+iUFCpxQ7heqtw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aiGaHmZYALReamHe+cEKzJWhhJRBKDuFQsoOGNS1KNeJlbdbp1LGxFaeplRWDnuNNryZ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iUmAnzG4luMEaYBDUsbVqXcgqrgpQapJygCKaeoNFCi8EMHhyOzsY1a16V1CMHZ5g64D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xkviOyBeZQukyeZhKXPmLl4xBaMfWNqItB5gRBbTcKulqir1XmFoLitsTQb3l8yoZKax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ICxRTL5m4tmV+o6CCm3qGjgcVmpbkUXNuv/s1RKreYpZT/cF7AzMpQzyz6ibS6cRZU0Mq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bdN1FNiqc31FeateIKaaiV5GrlOBzdrj1FuJ0o5lLsG16IpASiJy8zJbd0JXSUKDZ4I2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cXB3GmMPcxSyOQz6lkqkc15mSUaC3q5ghAmSo2RG2DEIuswrFabW16iMDDCDn3CWpC9F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1KK+xuZsHC/qGwZDgefMKQtmqXMoCvhvDHUcaeUOuQsJaQTaXJKKq5qtY90ube/6jIF1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q0LbJwe5W/rQM499xiD2gcnh/UHUjtDURHJUoKVeZn/0S2pmDczgWaTio7Vho2McxNOA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Y99wONtWWsTuPXx6OjcD0p/K+5XxTMU4XiKDCtHK6KhVslnJXi5caF8c4Qew5TmGUcKt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S83cCYXzBT7VgK7S2UXShjzBBRae2bgzYXtl1Qg7HcWJYXxWMw3Amjt23DbIDWqplBW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irSVml17mOQYpSmLWD2Mrc148EdWxNIyk+Mcw20SxETS0rHJLz4Hke4D2vYL/wBRf4Ga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5jnxKv8Am4RJ2VFd3BcDcODA43ZQGUjriF3sh4LeppmLm4KxnuXIgKlcEMaEWNsUlgBV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mZeE5YXib3At5gMd+bEyzRDTqEgcD79THQuJ6eYzEco77jBh0ncEci7AqUl9Bz7jBL0W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RcXbr4iZeMOZ5uCPaZVePmWLfBG2uIcsIG6KlmwC+ccyvNsvAPMK7A2EiYtrfcy64Wzb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gIULshQnE5f6lQqU8hO2MXGaLT2yl9djjL0EZ0kDcQFw4CgBKLRDzqUVlAtEd0Gucnkj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nczUu8to5PmLvQK4qWvKwrHuMrBrKPMt18NeI0csOgmM5wncTmoXHMooKe1RJWjC/Mvp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s7mMqDGIoaAouNAUKeeZXaWZFfiI1BTWIIcTlGAhsOUIaaq9D6gE4sge+Y8rA6cLKBgo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3EhQUz7l0FsCkrMsGheK5mL3YVXDA1Ci0rg8jJimmU2byuxmED7NvzGLRbnzBQXIV0wW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vFfzKwtW297hpFUj4t3F4LC/lIgBnkUQBaUH1LGTXDqKmLN6QBZ5UgitlNV5YFTMHEA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m9xRrHSPXUunWW0sXMrkqd8TJg0aPEBui8GXMKeTqKpdUsrk8xUBONrNwWN5gwUEeXEc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2O5cci76qNXJdZ5PEyVnvE13mCDdHULWfATclecRFwFcxAo3jFYgour4MCazi05CI6gw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TT4YBGrq36gYq4yoGZV4xUxZWRGvUJSJqoKX9cRHGyDK5BbhbZkuW/Uwc59RsYQ3gC+h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tpYYgEGVs51M9Ke+nuIALOS8RsWu3V7qWclbvyTcUhRA6R9JWhLfZ8RhjTT+0VtjCGMd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xqIEujv1MGOVTNRuXujSRW2d8/4TSNAID3FwywSJpqlMxgBxm5dUsX0Jl0YU0yxOQnPq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HZV2wktcpbHxC5XTink8RyVy2vCxy0onzDAKg+INpyHV/m5QD4PRL0FW8Ia8wxXQvsx4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p0LwAQOhRTWc2ykY0C5mqWBod+oirdENysDiUMAVqU1YHFL+JRwnVw5tEOXqG0Kt2+vE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tqGzSxavmPFBbFe5UBxSZb8kRlWa2k8sVAALc09CZ93hhPEGC7tWI0VXBoTv/wAGdzUb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DZzbCcGhRcr+oxkVu9vUcI6yF0wLqOtaB0yyDitSyiHfqj+YFUZ5TMclncgqkDmPqEpD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AbpKaPZDtwCjn2QyQlKafiOmzg1e+YY2mGsEY0RGMU+YHneedebiEhtwxljbajwrFsw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lxcl7giuRQvXdQwUvvaWQrTTMgo9x3FeL35iLtXPiKikVN3qYNA85lgBDDyZMVn4gYjj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A9vCQHhkU0/uMIKbtB+ouHk9CKTDg2PiNJOywqLYZy0CVioaAKPmXRS5cnwQCKRzc16I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3SUD1Ho8Ls2kxM5lLWMG5FVNcXDACDDPyhL+UYfmMyRTMBcSWFAXcu2nItCRXSNa2TvY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GX5loWEZ3EGA5ZjDnVZwMFUJjF9wi8ggyVCGA2CpqbY/ktQNeYljpQsB1UsTwDDA60g8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VVm1cmAcw3Ghj8UlWFSjCfoDmBNBpOEdhAsrEapDzPuOuGsGsEr1xAI4wEoKq5RFzlMj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C1OrjABSDjMTWgt8wGbdJlcACNZZiEFbd/nEtFdvCIYgENEujAspk9wF5bf6I+QrmnM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2XqWm5HIMadGscEUItDVlXMAPsC5iFN0fcys1lxLgW+s9RrCgGx7Iy2A4qtMbmCZcQJb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ubrmHphWcFwByoclVLE98HbLdAOS41hPjv3FVABt1ZBUqA4P3LuhZVXNCqITUAo6viEE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5D9xWzYaxuFgLiPvxMUHZYSiwQOjUVR2E+I98Sle4RcsMvcArji62MazwolxVC0obwRt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O5Ti206JdNlWZWppwBpmZgrN9RIl2l813LGmUI8yzMVy514i+RDFPEIMx29sdQCDK8xT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t7ilF2dZlVwhUqvLZmAVnbwuDGg+FS/R3hthXvW0OoOWRjOcxbCm0gcAFKPEypUYeLYw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AsoqgOaxEzatwC8SrJIG1ucAN8SkehT3GsaLg93qI28odkKN7aayQiK3FtwVWh6rEQSq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gl4Fo3zLWJnyhc0JXP8A2ppEZsjdiFR2LQV0HiWNT0pMMBdenqKxnG2NCF42J4y2viCw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eeCboFOmO5W5V+5Y2C07fEfnKwOLl5mwwXxFkldG3HqGWFv9S4yJ50t1CmflHER5YqlK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GrqEVuGls13GoXyDARZ5ShccVI6eTzCFopoGKgt27OmUItGWCu4IG6ZXw+IUCALpn7g2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GDPlKNNgZy1MADfI/wDNQApkeXG/UyZFrjlgUCWo0mYRd0G61F7DC8w6BV90wG4LS3EG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0C3EsjSLtzKDRdkNS5WoadIt4N1VlSu902BzKAZPTmAMrdHvg8xgmyIJhTuU9MC7Ycxr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pWNyuyuuWX/4Qre1Q3pCZefKcaScaiIrYa1HWFcDz5lEPFdwRrsvfEIygMmalgmbVpDq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FiBkR1HkqgbRh59RKEhdc36mCgXdq1jmKGqxGaviWd4tS8eGUAgtoXTDFy3CbH+pfNV1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X6PcLhXEqsN8jAzrgUlV1HZkMs9QPyS8h8QMCCFWVR/cBakABtPP9x7WoNGvXqCmjtZx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AKVTfkiWDC3HIEY6mcopi+Ym17Qx5Q1CgmHdy0TJVrwSrljAwxFWTEcEoOcJZvqEmVG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KjDWNUYfcIO12wvIDBgI3yxar7wVgrCo5YfpJKAXWtM1zHTmL6jRCcDcJr5UDcFuQwAy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KGlYAeFIrPcqQuoty9oUobcyNYqbbgmkIoPKA2erxjcJo92NbLOoe8I7kClOANIplQXa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KgMoP6mCVHEHuMt5xqaYqhqnmcqQKYoeCxYfUHDmafzDSVlCs5gOLdRYHiJsGBGbipKh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GJYXf0JjjKGSyIsKs2br5hDVJ8xAW43Y4nIftIJVbvaFVB1vaQZAZQdGZZVUxGpJE/lC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mDUdkDjF2nUNvLE3XmZxJYR3MBQOTxFBHQaIhlylwolLx4glz5pI7GoFkrcRwGax0BTW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jkaXiOo0NBMTC255qYMXl6S4Vc1wjyBVKxK2g1cHYVoI5URd6ySsgBDKtxXTjwI8LsKK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Q69QWyrQf1FmjW6OGOwAckywFVcovqX1EsAOYvHgRYAdukoHI5LlhKpD0ECMxfuByGRb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4roLzDYspU3oZhnIebuXUlro9yzCVlJcG91FBRW05irFPhIdNc+MRjYc0mRh4L+eHqJt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2gzUwzr3NyhQL0D9RNclVVACTL1DLp5KbjtDGiYhna3e8SzC8eIgRX0iuDqyy9VECgyc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hIHKj1LtGxYkDgxm7jZBtp5gjJs14jmlodNw0Arj8SmFGy0vcuR4qaOZjwu3ablniyrz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KKVMC7/UQG99S0I+4LLsuy2swGEEWy7mv3MRod1m/EsNhRQ9k2BJsxDgE0w9yiilCqD3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RZYnFXtiadkur0S2AQdd4gdmaVcoULORrHqBpCzg/DBSF5j6jV9QyCzLDVaKgq17ljJx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Z8SwwbweIaAIymvuBK/4GI5xh8ldTeBQLDuSxWAhIABk8kK+mtmIkLVoDuX4qUK2wd8g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2DdaLPxA7XSFI8RU1h75olSuCM3BCXBRSDGClduo8YHB/EKbGazT+vcY2sIMVuYFoXDH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/EHi5ocAcPcV0Vxi4jZRktxL8UubMkMtGw3nULACyrOGMFlGBQHAlOxshpRd1TmX4Bo+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Ve74mBGo5AnMtVs0Yqjl9zYRqqtnT1L6WLWnhgnyMxDr/AtA2wXlXVK0Q2A3vg8xQBAD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YePMQqZdU2ihMBmYWbJYYWINAVLquJz0wXYMQlFZDvH8R5Rm26WJu1LB5IVDIcGqhRaD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oV9IthU7MrL+1jI69S7I4vhgCiE4H0REArJv/sw12TYAz4mZHmch9QkZVlWrigiOrPEU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cA3WdPc4EGhB6JFIjEDQt235mPF6E8dQlnwMKJhkAHmWYaLbho2ptbEpKmfkiKXOMHbB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9xtYClcXKlyKw4GDJ2ImCOxFTmf6gjnwpDPOJUDbYlXAfXAXUpij2Yl04L/6S/ZJilrB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sgdkzwQyChTlxljDBAXu46FsGzMhg3Z5nWjI8EspaRpgJYNqRdvglBdE4hWNxAz4j0hr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J1TQbdsqRORzCRKxwV7ikgEpqDH/ABp8xEa6k1KUh2tlYnGjS7WOpSsj14jwp0UqNLq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r/PqcMBA9UWxrLQpKSuCFQtXAy/6iEHUS6mCa5RKVgjsunqYLRK68eGaDInuDGIKVZPi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Qo0DrzMZLtgq/EeYiLEx8yqIz1JkwD2onTVF4P8AcQhVwLzBVwUa5vzNHMzhOIqACo+I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uaajApTXmCluHLUoiRZ8epcVtc3Kqi2qnMWUzLwNQjG0p17iXBW7czDEq1RGtcDP6jDF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8RrYpjamC0e9nLClwTQVr4gJcowEup6CnwxSw5phOIBVBtrlhVbTwOp0Frw8wCsHeTiV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pNu2NsoJVrYiwhRWxyRTNjSczQRVGjcIFTbkrUuLYmXsrUxqQ0sf3C3Ba0rmCg3hzx4j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si4VMUSg2mIbdWK8TYGFydQm9NNyspjtNw7ahLLYuPjKqID006cAxcFflqF/SYjNkhyG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MmiiiMgsGxplKuXdcxXDMxGsVrN9zmEF3vxKk4by1KVStq5j10CFrOch1xBKMMwatPVc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wYeYbEjrUDGu+Gcg8ZZI0B5L2QaBjdy61lQVfUBkvKzPMewZWw4IlUabh9/zkgGxTrz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kteJfsiaKxUszf3YLwCO/wCI0A8K8RW5HjljqSJfFxWqWur7lB1I58xWBvJViFNVau+Y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spyuQwgwq3Q/qW+5WzhRSS6DlSqloUluXmLnIMFz4CF2xLtzMFbv8Rcm3APcCmVxr/nM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dFoMISwtMYM98RbwTRXqJXFpuX3KQLA6PMM6VnGDxEC+e7/MdsK5S4FBk18nmAFOTg3M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kDJ3KN8C6RMgtB4VGxtEMjmNrwot8zIhi6twwAEUv0hnm859RLSlO6iY5aGCruUJADD3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S0iq8wCiK/mFAxru14iKFrcRu2TWS6qFwDgjrSi7Az7iLb9v8OtVrLAcAWAz8w10wVtz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p2+YkoXiBlHiBT4k5eIQRK2Hiv8AAtOXfUV7XQfuZLQnPiBUaUbc5CUnEcB3LFFL0FeV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V2X7GKooil+fMdorIBq2PhsWC3/ypkVUtAyZ6mQas1YV+ZSAWDLNdsSx9gWL3NkLL2H+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o4Jx0VPgRXzMQY/46nMEVXBAsoOLsfUwUgv0NfMvPVtnDqoAgWl2bZe5jAauviOJabtw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qA6yIUbgXUFqbXKaTBvqvcJ7WXkf7hoQgRYRMhWmoEIBvULmzstx7Y1Avw5uLaig1d5J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EqOIANMnbFkXSLYv6lt7kDu+4joJByeYluQbx6imLmo138wjYodk9R/FmvxEh0yLx5S5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rgwxwwo71xF+i3hL7liTXWmOmDnJcskudKxUD1GVuNnZMBCWsXELuvtKAcjWLiQ0A0yt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oQuGyl6iKGKAyXGUhVeKRgAwp+UAwyZ1xDDQvcDhRlNdSnl7Gj4gKKQroTLkOBygaVBy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0atCgfBAVUxDfgmAPgcypAFL6oDjFCuyvHcCzkImq9Q1IlTB5jNFonm46MxSumW5bdNj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47QVo8IhW3VnlGZwQH8RIDYKpXzFMGQP1H4KGR5l7Hgclf4l7SPe0xWjf8UxZEBXipiN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LiUHEUKmA3TC6Ng/cwRaU/uATZHvQ+oEAhzAMEPf8xq1F+eIsra3XLL21BZsLKCVQzUx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LnKb3/EpITkvM0yqZqot70bt1LwksathtQI52mFPIVZK0sTAPMBoBHLf4lL46bdTCxRf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12vw8QJGtGh7f5hMkXiodAJM5ye5QKAVSk0Q3wTPm1eLJgCswdxWpPLcYgCjseYhZrKz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iI0jmKXZyDiKbBduY7QN8pkpzoIjRWyu+I/IAyDm41QDJeyKMosPdQM0LtLKAW7LhCAF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nuZ5gOVDadrTuu4rbKurljyQuUqasuXuM2ill8TUjAeoZwF3Wrh7KDlCJeELuuZnBAO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ApWNR9t1zxK69KuY1rJgbEbUTI8kUyvyRxLD1xCtqTnx5hIHHCNTjCyuIay2mTkgBe5B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lVWMxMpk25iKCbvEAmMJyFFh299QTRZSpoKAa5WB3odQripTObZcenbx6lsmjRFSwKBm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dzpgisdytuQlHmAq1gaJV4hkmfSq2v8Aj5XEL10vWpZo/aXTrw8TaBcKcwXVUF2MQ2NF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8S1tIwBFohjDcB1eIFmC78wXsHHzAFZXYc+oNaOLOXxUcpwHaoVrKpapSW66lBmh5/jx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TKufErQLKwPcVyYm7PxNFKKp4JopTev4jZADp3KWZoMeYoWRHQxnqCzl7mMwpkpprgI7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ymGJI0Fl28wAD5v+iKrxdVvRLMCauUsDtoVONBA1/gXXzyEzeHkuUIsDjA48vj3L9dq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uBWCvvnvuAd0HPXiW3xnMCWrHHmI3DL+e8S4jbbFvEpoWX6tiBTHGmcxLGAWJS+JQUqM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Q1UkDeUqVa1YP2hemxD+zuWnXHIbJU1olqziJWjQP8yl12WK2RQ6cZuull4oY1TfVQQO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5aa2WVreiPPkgKLjPZeIB6ni/H+4eYtFXR1C6ZQs0MQm1VpbxbiXdRbM/mICjjS6/iCK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ACLLa+ovrAwaOaIplMKyEtavQ6IxWgvYb+IyO1GTBQrOcTClDj+o4UWJXK9zErDx09zO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VTw+4TEDLyqnqIFpTg3/AKmMlFhj5ld8bydS3f44IKVV8y8QA0nO6tDR6WoW/uXXKvmx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DCioResGCzerUfoicOKbv4jDtm6xHqFDule8RnyNq7IFnladNSs2fBiBDChS6PKJtGTa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pDjolikAudyxoIEValKe2ZHoJe2AkK/aUJXV5WeZZMbDpIOODmv5iW8Ui1JGMVmIQxVT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+YoaZWMohWhUErAhcC6s47iAUMpzQhlSF798S1FMjsdy44mhxOorVaWviAti0zbiZKNC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phRsuxmnUANS0eR5lwj5PFxguK7WpW8+CaYeZNNYicDR8pV24HpECArIjmCpWxtylLnI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M1NbLar+YWFbsSKAoKWHQMCxvUTFVWrgiAq2A1DA3s7lUFjR5uXgtl3+YqVm7657ixrG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mje2LIbabJbpE6hHBoRvEfOMaBrsKtsM0oHTKhpWgOYZFoMJuUwcM07mZRlB9eZSJ8X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A2yqIxEpu0IAsgBUuiJTapw1cQAS745l7ePp8wrMNTawkIhKFnMtFcN+pcp0WjEtbZkT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nk8woopdD4jLdDCQqLWX/SGkVRbZLXh8RgYtWsJrF4zepQSHAeR3HjS1W5SXSehg6OTf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wkr8EZ8DgHB1F9MgnUt4Jy6lbGQabjFsxOVQRVOddwBDDxHQGj3uLRcquLmgoXQG76lb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CYyN1fEqgyrfSOwVwOZfY2BP5lMCUW/Ka9127h1FBZs/mVYZBanJERfpfE3ODlHMxR8l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xM1WIxTzHFZSyvHqDF3lCBwrnw+YoJRvhMPcskng3X/2Iu5dY5gAYpXeSWBZWEZUwFOb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3BwvIw33KZdDLUwZlk2mVAjA7Q37UkDCGLx/nIEYXgwR5lrey8MFQFDd8Spbkj6eCEqA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KCn3FuqBMHfiKynFSGIUJlwyagzRTs/mYobQzYVBxrVT3ctEwG/cUVKkKTEcUVgtf7le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F8wAoGAvnuALU0X0TOpHY0hQ3YT9eJoEDp5liKj5/cNFArrmVpVhavcsqNAIcS7EEGO5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EAt6NHzGtsOA+0xaFQ1XEBHU6fwjQK4zTnxKCgjyyeJfbS/DxFgkOS2WxhtT9TWAvqAu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KhutnRBFgqFNsfKAULeqTX31Mg4PYB3FoXXv+ZTQNnGaicUb50lNAWGiooO7EGhgZFHR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9Sk2sXTticqNlrtgoiNJzMjl4BzY8CIU2BQxFZUXGsreRi7Vll6vxBKwNgbSEFlX05Hq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UpacfiITvVF4/hghChV1XuOMwvLAx0KqmPKEsUJDT3UV64UwgFaH4mEWe9CIXa8i4PUa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LeW+/iMkpNSufLFuRsvgxlIO10/P6idcMC9vBCqtg3ovMYMNdDI5ZhPIF+of4sgGDhsC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+IYIJ4Mr8RegDb5uLtirogatY8ngiAI1K92ephJA+CUW+miZ9XEhyrr9kGr1lTY7iqBS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1CWJXJrzL/uK29EJVlVc1SCgGrZ2l/N1F8HRANvIQDzDgSVpZf6hJi5LRcQbLvnzEIGF4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h7gV74R+YpaVNlHO8+mphApgmcMCpBbs38xx7Kz2TeKml5qVSVdzSO+0s0cxashovAJc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3lPZ3NqBBG5Yjlpbhh3i/IOoXqHYYMYmfa9Dj4lyLljn9pbgIUqD0AcXuCQSaswMXqWE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hlpC6s2sXT7TZcE8v0ZXIlnZ6hlWC6DBBMg1UN0pKDAxXftnIpTgjkubiOAC3d5hs5dn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ZnECWxbsyMY1KvAYe/EX6o1XUDlGSWDXbI/KI6ygtopLzCARu2xEJBQhwlarczehjfAw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oUDPctYDlRi1xZLT9TJcpw5ggZa4cWdVN8BTY6IhAtxX7jAKsbYlBDjNnH3LpKdq1ADg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jFtvDGBqfNNY8QtywMDfuUMG3DDESoNu5gixumyYlJvnmPqt8/mN7zahY6IuK68wbL0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bJmCjbGoTlc3UqVG8xUzlvW4jgoXjcu5gLPiBMukrJyzIIWYmWl1nioZuOdWbsgAD0NY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hnNK3TiWpKYIpqmiaSOjsGt6nqYr/MXgErXmB6t+BGRNtJW2KpeFckCp45OZwgMQgGGi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kgnKee5Ww7vLm4yo7KrMVMju2iMZBbzASEGs8yvwaJhMGBMRATQvsiYQNl66l1C3iKQL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lwuVQyjYCjOolAoeJ0j7jZkljEy0ZgA+pRZpjO5houGr5hZhtscygQEMJWIOBoAjf6mx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2ksciutnuDKjEzFhnyQ167VX7i/5CgNzKy2uR/iEDgHMNuULxL80o6vA+4gdlBD9y1GA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BbqO3YMVfMAZaUcuIF6BejcScQwnCFnocYWKZVRdPPic4oPGergLSDTUFBlAsnMRWFUq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5g0ImniFQTtXglyG9XxDeBXKmqYii0Lo4fcALQqjlj1CyAoeLhSwcmUKhZgwYQxUDClT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UBvC5im68QSCBc7xGJUswOENIKaPKMGiFulyMBWOi+biW2GB7ilEfsPTDeUQwXSCCtrF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o0WSW3W7kUJBSLZbroqNKcBh2rEKly8sLqGCW3qJTpW0ceIVLG2y8SiQkNFa9zAC6q7b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WNUNMJtc+zmXHo2hiFo9Qv0w6qtF3dd58QMS2Imh8kebvkYFHBABOQcoYyuQAzXiLbQb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bBQrhhFROAG/Mu0WtCWfMURW2eoAeABFcXVtWPxFd3Jya6hqYsgmAOYQEHBjLDutrFz5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QXT9y842sOtS0Mfo6jgnLmAO5Y3W6gsPdBS69xELBXAqvf8Aiiz9P8XFTcwTB8j1Fms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ooiXXaR26tw7vqCaLQSEJZLXN8RkAujQY3FrYG+hKKgwebjGEslcPuVkp5tZBbjK7Q6I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s6CXrSVOV5qYBAoNMBj+IrPiX6yMtkGONeKsXCtoGsGcqIKQrIDNGpY0MZCkVAaxuv8A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YKTiqArbU5lNdagF2hGYBg4WopSqb0MpoUzTC10RBYo8R6irBhvmJEwAcnxMPOrBTHMp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5uEIKiWUSxS4o4zGWQZdGppVAesJC10Pzc1OLdY1LpQaOHzHTDRRbVRdWhdSAG4LF0T5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qBgtptwX3C7ZRT/MakgwFsWkZHjNxdehltDLwuVcfEKRsCueIbZcciYZZsDCKF3DLTUW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0JOam8UW18QgVaVz2RRIpSfwjk6hQS95MgfslbTW61LgReaslB0HL1F0Boq4iC6GmAAB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4Si0W9nqOr0du/XzAeENbmVNBRgvMo3Qq3Wpdhn+9QCZEyDcaGweN0hHNA2sBpJah4d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M2xRQoe1qTm9HMakSBWGOkA6tuJc1HWZuFcnllDql46YN47rJ0TEjSrcwoKbY1gveCmb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+ZQwyKjDTYNL8y1zFi47JcmrmVVn0jKNhi+5Z3EtOvUZMW6XY+IJymThJhcU8Ny8qgET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2yHuKSVp5SETAAx5g1IRaNxzUTYSrrXz3BVsFeN2w2wzZ7gb62pNDMl0VEjkMr0CFcsJ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EAlA3cQABdtqlQLbDxDHVfxERUbxoqEgLkSDOIZDogEwi22xZ1jpjjLS/wCkVkKMwbRd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dsKZRNVzCiYcpx8y6Bhc3czbBrjcSKXXlyym97dHM3koqwIQpCxl6ZgDzqv7l0JY7Mc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a9tXFpB+h/kmv8AmXUsrqJEZQ6cRTLqPiVJbYZOCzO1gLeH1KogwZsVDkivmNQUnPeI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Qep5Y2C4Xs25uFoWOcJjEtBDTO6hWEnYqosHQKgIrI63MWosYUf4lylBi3ZKwKcvMYFW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Gk8wUyONvM4CyrZYzFrbaiPEOQKcYyQIJzftEyXd/UwFtawMzKql+0yLTRUBXVBS3+Ja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HAhUC6wcHGR7m/criVQqVnJtC0vJTnzBBtgvlUU2rkrlviN0wRYwDzBxtd5YhW2gpkiM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ybL/ACqKs5LtiBXATYNxBnXQV/E5hgdO0hBpIGbVGFki/wDCcJC8X+vcAoKGQceYuPcX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S4E0wlGFA/oTEG7uq6IWKlEKEOooijXhUQFLiEtfMqkBFzbB00OcfEqcpta8u4qRDbzU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qW6ByBzaY67Ia/qJlPAtt3iVIAHInFfzMPptrb78QYMgUXwxm6DRTqobkSpKy0P+DAd9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KZbradymGwh7cf4Gv8kFRCB7JW7A83nPmVdHkHUsycrF3fcbX3oHJKNf7k9EtTXgtHuI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eurYZv5LwuCLdjZaXxEjxjB7ggQib7gUqF/yS4IrbcwwLka0oIVWQYwM0p/MV0K/WDzA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FDNzBthkwxDUKocF5hiQ4XOuZTTcoCo+CAeZkKVpbqW2GpJheiN4oZbiBxI0GobBrCr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Hu3gbj+2GqgVittq0OIQiGqRVSjUt0RlBeF4ilw1swUQqdF3sbKMZBcB4QSY8Sy7GBmo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pVPLABVlWZfDMFD0JhUv4DscvmVktk9BxcvqjkyY61c1SW0bhRyTsvDwk0+6DmzzAZKc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Y6jLxHlVzLGVCvBHTxLXb3HXKcGhg/Tmw59xMSBcV3zAruJrhDZAtVlhIuZRmMV4wCZl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7cxqWDWbDUYtQLXPuFAi04/mGOHVcwWEINeoApb/AMoi3bsnLz1ACwdtbSWmDS6onVl4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i2BtseZVdBYDcyOse35jhVQ9sE3IMp+osG1KVtItlCKbNkvFbGumOrq6vphaAVz3FJsZ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7lIuKwJQU2VkjUFnhr5ioLG8kwA4WvqGYFrlqZpGSwM7pk7hZVZeJbZcGPDLCrE65gFV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7lFZa1ynERC9MCoaVompS5oNYZXoG+E8wqhAYO4Vc4caZgerA4Y6heReEepabtKy3YvM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ce4pCmwG2BAEdJ+pREtnKk8VA2KnD0RF1bAfsjSErd8sApd3iAkDTLXmLsWDnMoRu3G4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94gNhgijVT5IhBTyWdQGBssqM7jl5iDV/VjLlDWs3Hsow9vUsMAbHqGZQrlZgC7y3uB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2G7gtC7UB3HFFsbvtlAVUKjyywYOFBW5pCr2qaFcOM2zF3u/8jmKsAwo3UQU0M+ZtgIx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hS+nC26ibSguR7gXkK8jE1U4cDBsrQXxKuVva3ENwWXdy1gE1dJEJUNi2/qIEd+Gx6lY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N1Yr8RQNU8JVungcV3M4KdLphWaG/jEsUdQXLiXsWG6glsotaCBaWpyfpmVtZwmpbTky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ANuUWWziFNqQAXQ1tZf/AJLuSHmtpKBs1aC7uXYIsVgrMW81pq3mJgFiGlqrIIgoOQ4Z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BtwyywJl2/MVQOxtLLJVoFU+YwWZkWzAupo0XnEspQRl0hxF1uz8eSFlUCeNxFNAvaiX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IYhpgBLtp4lnAm2q/wAn+UfTaUK1iVcGSzQ6OpXQLi1hPUeEaG1e0RNpOsQBLoF4l8N6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8paAFz2eZm2O4vr+4UABRu/mV0FaCux2QS6BLbf/wARgOIoeLjIyWN4Q/mALSaNCKC4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gWyiolzuWLOc2ZPUpbNiKm783AKTBDR/8ceYTJC3TR4huW+V4dQ1Y7uycoLGwhTE4LB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QAS0+ozpB224hBZe5gsxtlsy6cVm7oy+QAKp+YVxhKDNZl/iGWh6lGBrg/B3KpSRIh74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4R/7DrmODS3ahgDpAzlCtDhiZYk0wlPLuHhtXaYG8Eavtg0kKyA3aagNw9Cv0YgM7BIB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RIJNw1TJD4X8OyAOUly3suEyjS9Cpp185/hKK5wCg+q6riu2BpL8l3EVc4X/APCcExg7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lqK2viYcdQd1zEm0guBTcSQlXV+pbQF2dPqNtYOjbC9NLFZuLwkVSZlObVhzas3BAmIa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28TIdzZszcOCjLUjsGHylQVhZ3UVkOSuWXASOF0dxYyoZ6l9EsdljoMcnjzEDF5A1AMO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2IZCjK70SzoUjcFEG10VpmUwjVwrEYGRx7mVhrh6l8vwf2xI0lNEx7jrYRzQbgijThqGR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MQoDLBVfEClIq7u5lSLRR4+JVFYaWuUBL06s7RQly6SsxDxM3yPqUdAppbZpLUr1UR0A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tXG8gz9orqM0auX1BZNckcqijseSK3haRgpLEaM49x1WPlVkwn4PfmEZTW7rDHQwN0cx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qxzSWJXJwcRghQts5UA4oywYpHJhTcUpt2PZHdAiXMG2SjP+KmNC4a5iYxtouBCeDUsD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th5EBdAgQhg0nJCrEMm0t96lnHuBgTGW9RWRGyccyqbB45iOF6j8Kr/pBQLgo8hDaoKi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twuEOcQhbC0wEJTabIimrWg/mUO5Gb6JozCWsdnBTLCGAcjZDUAJi+5QNMhNMKyiOrJl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zYwt3cJVQoywhp2ygKqN6z7lglk1mKGdia7IhSzVmCWEwK1rL3gLtVeA7uUMHtfiWRO2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U+7zX+GaDzE2ZMllAGn9zdncxR4CG0WXVRFBlpCBwrMntGOVsdEZCuK1BUMjA4HupblN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mCGAcRWKouuP9zYkK+e4WJzO5SEFYmaiyNW4u7+GOhSjIwjauFepUIsvK6Ix6ULuFKKP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UMkZHnm4gDsdOPM0oUDN4p8xOS1ltRWqIMeYsl1fIyxBIpoplTz1KQX5XzEDCGGNvzMcK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YUb9wApytqcsL2FsQ/MDrEfBUaTIMhKuFEVW7CypQKtrlM5iXTz0jVTAAILkRFpl7ISk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l/YTELYxj7xNwNNNv6iGkGrzwMc1K9iLhmKh8aepRadGcQOQG3P67/8ARuXqNoM88xAo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HcVGgcsI9Qi3H5Qca8tjcrbKr7LgaVG9nwysnlX2vjxF1mKqW2lgwZtJdNl65lKNVAxs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ge4Iu0qHsuCS1LPKmZzDhULvxNZudmouAFDyuqI2v0Dm6vUOTsccZ1j/ACS01DM1ZagF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sGQ4eILMGSuTr4lhMW7t+I/mNR7SHSFUwQjJXLDoStHDdJUSCbKWnAa1/wAxqk9hjwzk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0YdAMqRqLVbH3ERXBGvEvSbll7meyZFeIqxxN0S46YyVBqbphqBZobzfiHrijdEeNWa5m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Dy9xzAOIP1LiOsG5c0bMa+I10fNFiRs5TbCxezsIbgybCG9wsTlYCnnqUFSRpVviNtKv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xHoIxW/uANEL4XEbCNMBA5yXt4g1f3ZeXmPhN0UERIpY4Qym+dDLhdbeULVvRM1FiVBD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UW2SqJgAJFzCSrezvqEW6EyJuA6nkwPcwOQBMK+IMm2Z15ib3V37i4ZRC4AuvNbYDEs4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P9QPuVgqBWYrB0SoKrg4IFAeA4IDc3p7MZxsqtTFeDosYkUUsO2NrRbunUTpYdnKWtgJ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5jgBfC3gJXqW8eSWl2Gxr7ghyMrehigKjpA5lL2Fsb1FSKJdnFeJUZ4ZRwM2C1w3xCKBV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OMUJh8+ZjbVMNS4m1ejRBESishi07BdhZBd0DQSx16ssQSgIqWwUZLi5QBw04e4VKqq6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zagxLFaKRTBDiA09xYBVbIq4AqGblF7qGsMOMTJRg74TsPUqYIzfUYl7yaYQaiHWY1Cy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VmLhjhriXANxyytWBw3AE6E1CEl4tJQ8HZydx0zet3omaKnbQTEJ+Mwo2ktqCQN0lEDc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sRxX6h3F1GASVrAZltbwdxNEDiWhMt18dxWA8knAtTmtsz4nz+5d3Zxf8psTW6cQEV3s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zL+T7lrABXB+4qCjTlA5mzsb9FeI2VcOLywr27sU/qJFCLiXrVP+KjLBwuzGeIgUNcrm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jJQ+IxaorD3LAhq6OXuNWDK6gFja07i+i848QTB5tZiJJAMYhG481xLtRWKfzKs0JnMt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VfMCFd8NeY2ZT4HzLsGO84bhFLyJyf3EeRWTqYRIW2Gly3h6ld1uunlhYPWKceJoRYvJ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IimjUG6RIvkzRgliqDkx+IKESzw5iNURC04gKQaAKxBnFNre2YmaRmiJIAe6oqIVcEMO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NHUMSoNe5oGywEwLAXNzBn0YqXLkUXbKoOU7q4DMQHDW5ksFuF6hAiDa83CqBaK8xFKO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9X4lKA0bOPiK12smSnBLAXCrxN58Oj7lEmIAoqVBQW2K7l4G7rLhlAsrNQXJDu/z1ANx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NGmuo8MAw4vs/wAP/iofSNKRJxQNIFhygyJY2uL8kGrBy9kT9WZd5iI0woOe4lBKFDxF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6ZqWyjx13HAwlqtlfiCpkmpd5jqpZVPtAp9IS1PddzAjcGrdx+0dlbfERku8EYFs+HU8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ngGULzlt8Sn09QV9WNQtWBHvtL+Jaf5PP+TOomFkwXuCSjIrWDx5jWLplXn15nIaiAGb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9yjgTIO5WoVMnCx/oUk4WHIINZt7mjwEXX2gKeTFdFS0CwwKtl6M/JfVxlZEFuHxZY8T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IgwD+ACdniUAbBPPiJyiADSQmK1N7BzGCe4azzRHJoYjKRO1U39TPM0xVsYe5ul+IjXR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rF8MfyqyU+Yg0lAbnihl2xSb/QLV7iq+wZceIDwbS5iqw9TJvuCzKYaDDBJguSW0ECl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EHVwP2j3jBRKqLr52aUQ5odhXeOY6Si6OL8S8UwtkuInyif1L8qsBhczIfqM37ltOsS0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iqBFMsxapgtzcCkiHbqEq0dOVxdm0ctBFgB2qNYDYwUlOBmJlIg46My+iFLYWquJmgWF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ZXAR7QG1AnXn3KJicQGOFp4R7LjZu+pcCxfdRxKpSnEoGDV7siEZBk5jG6sZqpkBVOKh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3yfiEZCzq7rqNqwWPBHniFv5gmB0pJVGtXp4itlZK1KB2DLguJiUK7fCMugS4O2YggBw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Y1uDBeogB5gcRlXRdcdTUT3BGQtPaHGwwQ3LBAHao11EcmYR9gFZpmRLOwdkbkFpouF7e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Ae1vEZDfraYCTJgXKBOaX5iw0qM7g3bdqphJLYPuVobvaJtAawhKiwAOfcVcBoWxg1Bl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BuU8jO5kGrEOSFkUci78wMqrKbgAFA6nuMwYQ5IBuHQQCLWtMAGzT5vqcVWqvNSiygjY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nF2f7lRtwbINBSPaCLmGkNe5kwnW2o6kItXzUuVHS9VDAaoypMCqt89Sx2XvLHGCt1MU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bZGCRre5yx7xv1EiFt9TpALA49zCgcUxxGrAC8s2KYwn9RspaTmOABRxm3xALeytXL01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uK2UZ1TLIlUZBsgjWy+OoFh0hrjioUCUfshG1Iy1bEYFcKMf8wUoQSjywCxK4qyOlqkz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47FEdXmo4AG6hw1GEKlEO/iCBDoOGIGC+wNQtyVWlUEfwHFNssA7LuIIWoGTcQwby05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YKL9Q3BqLiKpoUOZkTBLTNsOCMhePqBLQrpcS5AsD+pbdRv89xu0h0HB8T4J5a+ITfOE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MjWrTFD5xFjBTxbqJbBZp6R40ANOCUSVhkbqviWcjXOYsFOFP3LBhsUZKgaubWqxCGhT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/wCiFrqcKwRaF3ZRaArQp7bjMw7NmRhGGmx4SgZDUvmMGamK6YFZ028ERVYOh1N7oHFs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LBMn4I4U/87EQFNiP3GYu5coZQBVWQayQ8C7g2Pd1nwTzKhlBBaui9wEAWpHPt4gALGga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rFy2wMBODR3HhDsBQBincWNtYeWqiptHLuZJitBKlOeVg7huUQz4PNw5pA6ZKj6qTew+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5WlObGUFROTL4gcPqp+oEgC3FygFnjABuxKcwwAWuTs/uLQFEwFZiFBTVftHEUja+e4k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c3sFfTEavdlEuIhy3cLFKNGWHiyI4YeOKpXHmGYNqtfNxgqBOz4lDKyvMROVAAshKG7H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tuylhmiBUFldfiNZqFVWSPg8JdIP8AMfqGKXWeJhzgrn1YN6H0hotsyOKgA620sZmkOA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oKCHV6VzMCNxigKeZ0eEFk2GfESOGqcfKMHAci3MF/sFF11GMcXGsNzPIL6EXStUWaY2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WoMRDHBwDdsodss58wqBrHKsclMXhPKFSFtuRfMMhN0UOWZVnobNwTSVYxF60ZBk9sYz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6Q5XBPRHdRLI3CXMCA1cVPimxEHU0YnQKnN+pY2TMqr6JRVH0Oo0XVQbl8AwoVli2ujC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iT9jkVhs8XZeSMKCMrzDbFmsDqK0AYVLW9Y3CQXLszLwEm2uiYRS4rSAFeGjvzNEDsLx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qYw5YGKBbluJEGNjMBFlmfUTsw2lcSsbWcVjEGdAHCssl3z8R2OC+UKgtP2/1EF2OHTM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QhYLWXlfEwpkLzmGAg2L1Fr5GniM8QEXphG26YTkhiYrArUVgaHPOojlAXMp1QE02kLi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KXMRzgpy9Il4W74ce4OVmA9TNBwZa5iXUw5K5gt1X2Rggy74hKhC0DTmDoADSXk9wlhS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iIBsVx6lotG678wl87GcSpXcLpHIa1ANc2nLkI4ogS1+4hUtkM5isFRB9RQN6Dx4impL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MuheH8RdIRyDqJB5DK5iYEfepWRqTsqOaoSvuKUBCujEXtvGIyGqXcACrDxHoLSpzVzx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qG7gZMGtnMQ4pTR34iAqkyoZIKLJQ6SoAyGqeCNConrREa7614lyt/CNao7XmF7qoo8R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l4WMbS+I50DlXcHI7R6Y2pnBQ58TIpC3MW7V1OPEEoAozTU3S81fuUQ5RCZX34lUZeyt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BGQog5LuaY6qVkH6IdMWBhlSoBQ7O4eALDCp2q3l0MM0wN3+yGW1XBjgqAc4zCzMLD5T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nBpgEuUrINhwssoWsZrrqHltsvdTAyPhxKCXW02+5oQpEzqBzBTitL7iQDRK3FUqC2SX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CWymVUdxgFiWJqziKpeFvT1LhsMuagpSzldEwvLicdQRIgDrzEcgChu6idI4pvuXpAF8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EYul8vqNavMTd+YWxfhcR3utNlV4lwoW95iKiPaseiLgFA12h2FFB0+5l3QcHiWLC81j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uIWhlBx/mlIm/wAQsh9oLzd8QaeyKgilOJnlaz0RQUryC+/EamRVhpYrGhjDS4w2JTl1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iwByL14TCSPhBzdQnIFQ56MIXkFKY6zE71ZEfBlfW8WkToYWcyrv+blsFwiW16hQGZMd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DDx0ugWWalkZzxC+fUAJMRbPvOoN9C2yHzcMvC3d5Xz34iEGGEefmDmo0YZgriBvg8Q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0hwSCKMFIdQhtlUFC+IKUjrgEyYpTdd+ZYjdDXcN6vQYBg2NjkDdIBqdox2geKrwz9Sp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r8PLDiIRDijZ/qUnEQqE8QTCFW6HUZA11lbfiBfDmZPU9RYUQkMRSWD7j62MGqjkFT2y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jm4yAVSsrL4NKAM+ZQUQshhY2iBRDC9Sp4b6u4G/5EYSWnVMHeeZlFlaa+JUj4h3R1C3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CZOiGLVTupcXiwUIIML7P5gGPOpM16ir0BkZvqZG5mLbqgP+uFfZJDccH1r46gsnVpt3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fbykQmrtnJ5IEp+YGJ2YYddwZaii1C+o5FMstde4BG2BLuUJ1WJuK7ArteoMBYh5LhQm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aF2hL3rWUuDzCQQaSg+YVubZuZTSZMgzk9B+JApsWM4rzAXDjySk0lh+40wFbcX6h+8p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DxGnr1HG8Ga4ghrQs1sIurws5xAMJOVxC/hwIxlJYa7gqhQQ3qWi3hb0lCuQpTeLmboF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MCcjK9+piVmAuDVL6fqLZFHJUTtdrXf9zQClLi5nIAYpdw3I2uJRe1rVGpsI1tcXGWNQ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mkeJVNcNkso0Ez4nkBtaxUJbBTHBKCVHIvUr2CpepYg0UwBiwC4EyTkI6Y2FXOc8yvOU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FvkcQGpaL9x1fW+hgtdGD0wExYUNMZA4UiiUL4gBUss3dSkwUF3DI04HiDURMN3d8JM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wXroA8kqFWZTiKpsXldzJLOGN+4YAtreYRcFIQrYA1abjQllFre4XrVVzkJsWbrp7jgL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bGISst2PHmDZYfELi9wSEtCvmUgRVF6uN39oAjwznmMbDcW/EVJdrm3R6jh4HF4zKLO6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EJZhvoxG1ZXB1MAChyjwyxXScQBuZV0cMtVHFSyqDwilzTrfcxACgNXBrl+a49xeZPGD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FKKnNqA34m2ecQAQHXZlxq9FcpQwalzR4gS3a2yCqDqa8+JZLeWLxGXwy5l8Tqg2kWD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rlBgsAEOzFsQ3dUaStyjQOrziIYxX27ZVWV91kfEoZU5szmIrmx3xAjksY49y1Baq1WH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cAXg3GjG5YbhRoFpRfLFmNFmsZgmRHSW5ko0K2mKwAKHUKBBuyl56jgvgbH+oortlX/M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YFiy62RjBEzUsMMXAQYqWte5dAohbfMQLsLS+fE2bUttxFt4VvaGBQhWG5SLyUGdDMgg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Bx58wWElfKWsd85+JS141rNxRLBPzKO9V4NvcFg5qxOIs4HHy8korBv1/m1XWtyoXxD1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TBMXZniIaKy27lGV4C57gAWGz9QOlR/+xVBy6SjtiJWIdq6epd0B6oPLxKwI7wzfHmEB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bh6HHNy+BKYK/PiKjM1HJRXE0pyqVz6gYBO12y2vKvMwWBoeXqJSgboywysdmasgbJ7H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gaN3QEqOM3Klv7hWx5sGblwEOPuJKlmuvuWttOG2McsM5qoEakdgx3HYLhRVorfwinqX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b+JSL/A2oBfvbm4+joGCcq4FeJkEgSGH3EaaPg5lkm4UDTqCsvwMOQTmVxxXgdEISoyK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IQ5kcpeVB05QPexYG/eYMUbEUExCisoHIhxyQfumE2NwdkFIwGYxcV46lVeSdupY0xA5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VZ8f9GOjYKCuiOMgKJwjO04VynbHRsewpFEwWqQkgdMMxKYgjcRKGsGFxCiMinLndzI2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iJt0/uAnGlVo9lwkk6bUNFGC1M1GqGM4VKhSLc5MOwhJGES15IZHczgpZbf9ytosW9Pm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xsE1F6FQM0ZMhutVAUu8ouNxyOKMyHfuE4uApPmNd165KzB+tDkl9wlkNsDUbQ34Ji5o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MkOjQcly5Z25ItRSUsjVDS3OZJo5lch4ZgLSL8MPzE2LHvcENivWo1B0uD7mMpfMrBAr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MQARvvuDQZWFYpivQbv9wszUMLtmPiJ5My/Q2b5UoEQUnN+4zC5Vb1K6mzm9yjknn+o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NaKqMPbx7iPgCWcMDmMhCWYpoJXZ3KKkADzEr1GnqDL1GnRK3xLZlAMKcbyTFvKtQQ6a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sxhWMxQuvRcoWqigV5hAtLbi45sO+mC1Sg8do3ZKWu/MBFDonMQllFY5jclVG3zKXUtv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iLOh9pyLoaMusqaeUrlFqGICpLmYZYMJgBrkINwrfOPcW2Ka6DGFkGyVjbgeot+Ra3OS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THSws5KnxMSoAXiJAwO2mBMN4BffUSziDFS1gdYlsoUvBFD6fXuVWqaeXUBYtLzZqAcA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qtKCuw/EypKs57gwFKZoYhF+QOIotaVmpUyshRpgRqF4Vpl6IK4LvxKUCF0pxULjbU2f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WUvAeYpa6Zp14ldpdHHqIWwB/qLXVVVSeYqga7LmIVXX8wyAZcw1wux/EKTp4vLONA12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DClqu47FgF4gwOiwb9QjApwOo0sqI3Q3EsoWs34itsayDFRrqUjT3Ego2fEC3ILcKxCw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j1zObaaEKPjRf4gRRiqexDdAroepYWkPfEpAhUoGMwyGS5rbA2m7qFmGmnOarNEsS0pq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ivEG0MvBEKI1WR7jglJw36nugtv6iOK27XNo22KKSMQFtBq5SSh2z31BEaLV7iQHUDlQ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VYP+zNRNCk29x00G46j2R58konAIDuXHs5uXCKq5lCJiAKaLiSzyWpWYwVFpTXzMfubL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0znR1HQbyxmipVqXMhbWLiQLl7/wgSywnAB2p/EqAZX5PUpcFjbo7jeQBBTjfxEc20sM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PiEuScIQhOnLDg+Y1Bbdiavqo6AFlaro7Y+0RU3Egxs7/uCAgzeNX1MA4YG0v+YFGTVa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tW+aC17uNqKudB7hCCrd/wASrwk4xy9xS2pyAZPMrxI0ojRA9jhg+jQ4BxKIzzQ3PYRQ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Q/mA6MHODdeIiXpTMlwYIpF5twqq4hoa8haFp6MdZiumf2im9MOMNviK5vTCZT3GgjNe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dRqivV2wQ6yygFYlAR62WGrnADFfEzw77lQADVV3RLg7Lzu+4hkbRnmWTi74jzN8zTcE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BXbMy0KqwumGG9EO4fS1Tl8XFQrLW22MGhPsQlli4m/EtddOChime00Zr0qUvDApTfE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Vg2sO0pyJUAnxLOY4Ig3LFBRy28e/meoxEMF5vOs44uAHd5Cz/8AI58DaO/iUOVmJsob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RC1loVoCjV/EFEYEOYqxHMVjEdwE35i1am7Zx1Oho72mwLrvByZWOqi4yFvRFJmvNLwo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aiTEYsvXxFM64JDPfkZu4gWVRQMQtjaUo4uWK9UQBEULUySgAYbTllOBXjuX94N2SiZa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2GsBbcIuZhOovUJfJsi/SfkisBk4FZe20NL3KjoODy8QC5Aav+IBI4D6iTATZEA2OojG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vm3N1GTbXyq5RNr60RLYdCbiY6ckya3edS9wZI1BtCvMa6uuBicCmryxVlA8G5VtvTiU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WBu2MhoDgxEpni0mhXnMEZqne4/CWwOSUMdVeiEg2zyjBVi1VqOn6eIbbDSYNFhY6g2F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MMqKKc5lQq61H7iCLwI/uXowCaMYjANlguvURNju71PIBw4i27M99zAS2BpnGlV8o0fD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h9IqUXceO4ObTl/qUVVN1VZID2DhPEypcsviJbP4sE5QHF9zd3ZRLpFBdQMbATsmQpMY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oW6hXZXSd+YDSMCnimUBRRgfzLtQ4rp9RLFvgBzAgM071AGW3uqzEawFNl7i5gsw/wC3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gzTQqGsfUDJLhWBO5eAtSYtXuVWFhGag2pGxH0Dn2yj816YjC8AcBGqD4vEGyDS4Hlgc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Isd+I5yZzq4BkiBXp9wyoqg+iUlIClWaZmiUcLiKUMHPvubAgHl17mCXVjRnGYq2Bt6O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VWUvF3CtXbPnxLrM22b6meQAbruYWsryPawWqdBR4/UbtgDF7JkVTZX7imgBija+IEKg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5FeIAqND6PmO52Mgb8pewssqmohdNr6V7igVnNL3N3ZeGyMKU0hUGwx9ssXHFdNwkVnQ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by8xo6ClZXcbtb+QlbJSm3iIiBTtFeoB2Fpe5ullhdRWQdUITAoG1ddMY0gXDmUBLXI1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RTMUlxKzIrreY5XjqcZ9x/ZDFjzAK+jszCrArKZEXUgLw0vcQNN8nSQbF95NSo4Ae5aU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HiXZKm0lgGTx5gZXwU5PmGAMrBu+SXmwujme4gScFKl1RSopoU7iIAgpat7iUEts9kAa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cwWhRlCrRHNBl8+INwprI3T/ADFhWAoQoGrq8koRA0cFkMhZLtyf3FhsDB0y820167gd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W/SLi4aIsVwSsNTOBsdRyIBA3BhV5LNQlGtWhQpfUqKk3YWNAWIL0KmlKK9o6xxQFkZY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FlWHuMYQNFuDn4jwqZUWT0wVKcA6RhtHIKqUiNT0lhm+LZR8RlhVbvLOTMX881BG/XK1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ieVbKfdeIebGGUw0pdME5MU2/M9DMalhm4sW2PCaIpSxtQDiOZRToVTvENXa0yj3GXo2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lBoOSh8S3rdduu2UwsrsZfcJuBaGlhNeZPyS4cWL8+IKaoZcnljRaFm7wDYNlqnBECBp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xGsxjYYYNVyI8+om++q/EpbbgDjqLeOYDz/EQ3Up0lR1gPD5jjjaAd+ZYSvaNDzLgGZb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2LaCwbqo9cbs7qLZrC22AFdZDKHuVckoGM6QuzX4g5cgzlJZU81cHmCGwtKUEFSGKMP1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sZKr9sLDSrzjYRoDTUQtCgrn3G1VYKcSyWIYIOqf3ERUXprojsNGi4xs+dkTHaNN4g1R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i3KoNMcS7LV3ccY0F1mCvTOasgFTdseCIZfK5XuC6QbWrF5zcAIFHY4lIiZutPuKIiiT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Ctmr4meCs316js4Xh8TNgbfKbu6KlK0ZTKEbWiWY8wEhSfhL1ZY4i504W4A2BfKaVZA5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RbpgPNAP3GXL7UYGK62EeJcBrDZxLIoJcyqCyyv/ALCqkaszvxKSayA4uZsqb6jorXaT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1kkCYDt0wIpXdG5XWqmWtzPcMaD5h5glmy/MbJSMYz8TDPlC7jU7dCxNAizxMWKl2rgl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aqNZUrONwr1+SDnGzisw3dvNP2xApYuC9spLwWXbM4FWUNMQSGsrmWJoDd3eeoIoFyl1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hRwb5l2t3MF/zFN3Sh8PUWrbSk8RQEUA3D8aRVzCcFZf1GtRvh5hV7ovHXzAHIuzz3FV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k5fEsQXQDVRcLgqtpfNpyxHusUbOH3FAgcnPqbMVp+HqELNvOzzEugopbdwhZiNO2CIo0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TDzj8QUUph/wmxcjupc4RtVaJVhLFNGphoKTJTcBVL40V+I5yh3xKNjg3W4hYcgXXmEb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Wy5WJkrDqJVNgTyjWFjgFyShctQUeIBXbDXcUGnC0LuDE3T2PEAEGXlyD4hRQmAYHOCz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mLjKO9biaIiynHlgBbuYDf3LrdkyipQxVU59xgWLSvhClnItce4iVuTv8y1LbNZ0xpkw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nRCKkreGb7l0BHZ3BjNFgOR3N03zVZohZJjZ2kE0LtddQCskuDbALYU0uWWXfPZeXxB6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uQ7hFtuw1KiuO6GfKwp0Bxb1A0Nto/UX9xs4fMrsFWA3cxSy0zt8xm4L0FMaVyYUqBMo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gw+WWF2qh7QQIssdB5lFFJwWr7lDQHDGmNNprg/1F9kreSWB0LMUVNEGFv8AiWDaXR5H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SFgLp0xE38iM3Mq5N7B6jbFyLVprxPKiVhJsl5d/MyMLVGvUcu6oZSLeDSFLBEKKyD4Z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7WI22FYImuM7IhweTlGxhoJRfmOsyg4e47nkK2mb+GfEIdTcX8MIWRkL2vBB2nGJyLKd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qoUEKNXJu0wTwDi48NbgFxVd3HT5hq7CaO2F1QZk5uXCZQdvb3At00nCHZAAlVK9f1Dl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FUsWwoXe6OiUwQ35QWUWKdxyE8BVCwbJWNGpuPrhBTJ1brqKwvr8iKVhLXOMwKg28E4w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1UXnzG5pDBwQCWxNZ+YUCFtrB8QqBAKtXqO5AGj8xr8nBzUtcZoZs49xBRKU538Rf60R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SzP38SvINjGeZW3yEbT/AHLzgzI7YxgazHLALKilyeag7tBSvFzdi4NsuyJlHbCWi2DA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/wAQ0uqLcoNgKjuAzOLEVYPMsY6m9U/iYGXVd5lptMuY3Y5J7MRFFSriBgJSu7hyMyGN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yzfA1cOsK48y4gFLde4SuwX6gbhbUz+oA3GALEOpGumXt2fULpTBbTPJZDmUB2LC9wpJ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1kP4mQDhbH4huSUtFrMa1bf/AGY1AQjml3EK0HJwSopD4xFRqtQMwBYC2CPS8jqYI2w7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idNQsgdmUDOV5XVR2q00cygFcsceI636TubOLW9bnGAs46grIS3/AK4iBzV3cvStmlJa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PLBBpKL2MCqvLmWvl+yELC2q1F2G4u3UKRLXcacYvS6gNYK5qP7BjkRW/wAA9Q4qnOXH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My+qI7JZXPcI1hOHqIleD8SxD3EcESy8cRKLLt0fuUDBoFo59zkgceouUFWwRznyQAEa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pTUzsWuu8zNoOUs1FJUFq4e3BiAsbarcc8dseIAYKSFnUVhq1riOwdDVeIQLGQxFp24I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24AaAXTEUYAwqIQWVM8RAAAlmPcbVbxU7ga8AQ6gfkVWIq5FQUw6inVRZ5hsJyXyfHqF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Nyl0Vu02KqLvmCjppmGqbWuYBZeWl5qOvSa6iVj3UIE0LI0uIyscwbijZxFnAFVfGImh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19OAktQFrZEv4yeMS5aHKDdqC+IrSinqcksD7ioAHiCjm28wn6DN3uVe47vMwHwVLA1t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QQaotuKsMZqA9G6sgCt8yXQILcOYgZWHCwFsCaGVjVlXxM6RV1KLDXTBqtVmmEaxQl+J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WzbFN0TI6YnZixUsmO2c8wn0V9SwtYwzBZHwvBiLtavxHCuQHzEbZsDeeLjShrXUW565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Lwx7agzncdsIpk3HkssXWosEs/CYClfAlt04ezHVVaEPKFUAXfuFTVAXA43KtVVM5jAZ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kptNsEGCjBcSgtoJWf8A6PLEoN2puEtQ7gCQtNRgA4Pwh0AsZzE4LsuTR1Fop1282wVt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N1crEjJricEpyviNBnsEEqgO0mVO+4gYxgwjZAFMMuAtV6mb2sGqPEdRiFrGu44xRXKi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TdDF0IJF7aqVJFKClJasEEWxJjMEtOrhegOaeGIAUFtVBpzQp79wyihgMuMHTas8Sn7d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R/qQshDRsVpKcsiOxhroTR2iWtNn1Btl4b7YCV1gO/ceo9BjUQRAAohAVdnccab5rMV4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ahv8NujxMQAhgIZUOJzMUgGgJ1Gsr0dSzBmr1Euiq6vD7gDVCxqO+s7CmcngKHMuuBim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A3CBJgooCtxIXyMSpRo3CDgTA4I0ggZdMwjgyRtuWuWxyZqLqgQsw1BgWFYyuAxonCxV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TAACzKiA0JHxgZExGj1p3tAFrInnxKiggFOICuO11EArIacQLzLZV5im4Epm7lNwJqog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n1M1e8l/EJg65YLOWpjDs2ZzGPZYy1Li1wJQUUW3CdVd6ixINGI2xcFl8StdgXAYedxW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X8RvVFKpLSF+YIgwRkNqxuVNU1rcIIKKHxcwY02MMuVKvPELF3ggDTVnEvAaIoEKodQ0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7pmCUIG78TDpgOIDttiyUA+YYlKFqPwprJKDiYIt3yZgtE1RlwhJbAyjrUrdAOiN3tGZ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xlLrGJsmy0PUBTz1xEFeVmVcOgQ2DQj8RvYbjwGC+I0S12uJXL4irbaafM3wYLBYq2z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