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智荟蓝天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351909216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危险废物治理</w:t>
      </w:r>
      <w:r>
        <w:rPr/>
        <w:t>,</w:t>
      </w:r>
      <w:r>
        <w:rPr/>
        <w:t>放射性废物治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正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274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城十二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正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正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正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4eed2c-e36f-46f0-b207-046d8e7f3d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0dfcb3-3d0d-4a54-a53f-568039b6096f/c69525d2-7a26-4686-9e75-0e91db0e16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da80f5-b4ad-4215-9e8b-eb0e38ad3f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4eed2c-e36f-46f0-b207-046d8e7f3d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9N4IlLIOcEcDuvAxk55GOPr1pwdGchNxO48Hg57dff8KlLPnk4ZT8oI5HOcZ9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c7sc+w6e+TWDZoBjYjC5BwoOPQA5/GnEq2SANucAA8hT0z70obkMMYyOcAHHt26fShWc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jkYHt9aQCZ6nuOp9iefzoBGNpIO1cj9P60/jIIBxzhQAASc9TnpQCocMMZAK47gf5P8A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4TAyOSP8fw49KkblgyZOcE/T39wMYxzUeO2PvEjAHOBznBP61Kud+4HCgZ9/T0x3z2qA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HOeOPSnbfkOeSd3Tuev48Uo+6FU529sjHHU9P8/rTf4QeNvUdskdvfpQA8HJcnGAxJIG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KlsY+Vj6Y49aibJG0dMZyeBzkZ9en+elOJxwNx45Xocgj1Bz7en50AKdxU7gSTjPuR/+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JBz7nHX6cCoTx17cZXOBnk8U5S2Oeu47hgHBHv1H+FAEhI6EH1Xn0J6dfao+OhAyFIBx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KdknHJA6dcjp1wMflSd8HgtwD1BwQORzxjsKAHsOCemevQ5z17YPH/16CvO1wwVuvGMj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kn5Rg9woA5IJ7dc45phJDkg8Bc5wck8/rQBIpwV38ZOW+YDru/HnjinjIGG3MSOTjPPc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qz4CZOC3TOOnHPfikXGOFGGHBI98fj7d6AJCo2kFRk7l6YAxxz65HQemBSuMnOSRno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eSQSM5XkYPP4DpnvSsSSSCpHbAwOPfoPTigBy4JGOOvXnnH16Z5pU+RRwRwB83PP8vyx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Ac8Z/wA/nSKf9oDn0yc/59KAHA7guOpP6cDOT07/AE5oc4TJIwD2bjGOgHbP40gOPlGT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7n0+nNGcHI6ZwCO4+np3x60AOO7d82CeOnY4+bvgf5x1p5cBdikDqR32jvx71Fu4CjHHY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n5c565APU+uKAHDngkEDJB29AevqOalDY6cHrxlTzjvjIz61XQknqT/Xr6/1pwYdjkkA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iSEfLycqw+6OOufr/OgnJOD0J7g8/gKjBJyQO/TPpwB0xn/CjOcgfNtHGAcnHP4D/wDV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zuxx36E57ZpASB12hsZ+XAPHTOPT3oxlhwPfIByMdPSjryuWwME5xzxyaABhlgpBODjH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QFSWAHBHqOP8k00cHAyAueM7sYPH50wHnnucD/PT/PvQLmQsnJKjAHPBAJ6/Xn/PSs/U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65z5UrKoOMEMvIIOc8EfQ1fKBiTjp1OcfiP6imMdoLdVbII/IgZ/lQM+d9Y0mTTbuSxu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DsQTz0rHMTRHK8Ae35dq+h/EGhQ+I7MW7kR3MeWglxnBP8Oe6np/KvCbiG6tpJbS7TZP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bngg9qBNXOB8VeF7bxFZEEpFcwsrwyEceu0nHQnHse9eFXNgZYbnRNUjaCUHZLg4I29G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JI5eE8jBP5DHP1rgfGXhz+0YlvtPGLy3Tco4Xeu751OMdTyueBVwlrqZOJ8z2CX+j3kt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hP+tiUEHA6Aj+dehxNBfQg4JiYEFT15GMcdTjjHrWJqVimqxDBMN1AxMchGNjL/AAkf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SSK5Xy5kOyeI84PPzL7Hg5rpIbKd3bS6XqSwSsY4iF+zv1CkHJUg9OOgPTpXZWcsc0anG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Sev4VLf2dvqVqbe4A8txlGzyrdcg9ua5Sznu9PuWs77KzW/U/wB+PPDDj86AuV9Q0/8As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7SeUscuSsTt0OOynAB9D9a6O0m3rjOHI4wOoPfPpmrcqw30Jil+dJMhhjsTjGK5OEXOlX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A5P30H8J+lAy5ZeI/E3wj8c23xW8GOrTWxI1G0Y/ury3YBZY2U9FdcBiuCpAYc1+r3hn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qw8beE5/P03UUDgEhpYJQv72GQDlZImO0g84ww4INfl6gjuoiMCRTlWDH5cdCMH/APXW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CPHp0HWZd3gbxVKpuSRu+w3I+UTp6MnRx/HHj+JRWVWHMtCouzP04yTwD3HBBAH/AH0e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YJxyQOT1p8ygBJI2WSOVcxPwQyFQQykHBBByDnkVA7MCCu3HIGc8e/19a5nFmwErk4+U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NbLM2Ody4Pb9PcUhZCcbicc5BBz6nkfnTM5BY4yMdTkA8EcU0rEyBnwByRznA6c4/Cmq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3zg9e3X8MU443dOhz19Ov6VHltowwOAcZGRnJ6Z/lTJGqepK8DGAD3Gf5n/61TY2Kwxy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MwBnbkEgHB6DB/Pr2/DipD975SBwehzxnrQA4sS5PUA5zg4HtSjCkYycfjxgDFNBGAd2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K3anqcjkjHY49OTQXcfhyAq5yoOOPfPXp6e9Rr0JI46ccZHP6Zp5UjjGCemRn3H4dzT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jr+HfigEx6nvxgnt6n0p5B+8VBBGfTJOMD6jH41Az4BY5zjOCPT0xUu8bgFzkMeSQOnf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BKkNkYGSOcEEfTvQRhjns2cH26kZxz/n6rubOAxPHHTkA5/r26UKPukdCMcdcn3oAQjI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fSkIGPmAJ4GMnn/9R5pQygkg7cYyGHQZANO7j6nj2OOOnpQBDhwS+c468HrnrntyelBP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B9cZ45604cnPoOo6jr0/Gm++dpIyeehx+OPzoATkcrk4x+Pv+OamxxtTI2/KB1AwRznr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Pbk/5z/hSn5hjGck8/54NADmOTjJGd2CB/e9j/n8aXjIIByOp6EZ7fp1pvzfe/hz1xxj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xnGccEj/AOt9KXMAi5EYOMYA5HQ/n/KnAgEjr174H0H603n+6e4z3xnGcUZJPXAzz3C9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6cZ2knoep7D8aMqR8rBiAR19f1pAcnHJJ6DtT+2N2NoCjdyQB/SgAVeckduwP8unHtSj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timn72Gxjk49cds9uPXilHI7k8g9+vtQAuCVbnOe35/1pCeSe4xg55/lS4Gck9ORjt60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k4Axjr17GncVhSBjtg+vPGBx3zjFKcMDkgYYHrnkcdv/ANVICOgyOg6/570pLdiOo/Ic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CTwMZ9sD+gH500khsMT97J9vQZHHIpwJPAIHTBwCAx4ye/Oaa23tkgdv4hk8575+tADs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cn+tJn0OMd+mMf1xmk49+vOQDkH8aUbwQFDZHGBwc5/D8+9ADmHykBe3A46ckdacr7M7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/wDre9RZBAAOeSAe/c89sHrxQCwYKF4I+bpx+PvxUpgTJGUbIJ+7jpjA44Hc04BTjuAV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gZd4VeMke3qfWl5bB7bcEEccnP5VTAQ8jBydowc9ec/40nJTYe64PXuOv4Z5FOPUjpuO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phbBHQ9PwrMCUNhG2nOcnjv65+op2MPj5ckk56EN6+lQ7j15OMDn9KGbbkZwRznB4AoA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H06cUBjgthhnnPfIOSf89qgLcnaMZwD0/EHH+e1LnjOBnBOeMkCgB2cMCPlI6fUdR29a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e36f/WpRuBwOuT3wCB+XSkPRlI57/X/P9KAJeGGBxnK57DcMfzphIPPrnj0BHrnigFS2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Sm4zjpnHTP8Ajz/OgBMYxk5PfHToR+lOIIG4nhuc55AHOOnQUhJ6k4z2+o6H0NR78YOP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7YHfHt6fT0poOSMeqnrkdB1/mPem/dHIJGAPy4pA2c4Jxwe2fz+tADs88/gB6H6+lKp6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71GT074HWkzjn68cEkn/ADgCgCQNli34DsMdSPr9KlRsEtzk8YzwPf61BycEnP3AB75/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jsT069MD6UATqyrOBxwvAHJwDxkDkdvxqRmAOOnBHsOar5xnnHcc8EDn+VP3joMHGPxB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ULluMEcfTPX86cBlQ3BHsc/y9arhu4PTjI6g+/4UpwSTyfwxx1/WgtMcwyCG4B+U+n5/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7jPpyfzxTMgDIxnn8Bn/AOvUbHI//UBnPGaBk7/MuOnfrzyOB9agIOeRjOSMdMD+XWmC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28duP8infMcEnJHJPX/PWk3YBwfBB6baRmySQAM5Ptzzz7Z6VHu6EYzjI+hpFYdPQZPH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TA/MCO3GD1GaTG1ecAAk+/8AnvTNzA4XqOg6dzx+VODA4x3x0755P40NCbAHBzyMD8sH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0475x6f4Cmls8ZHXue/Y89/rS7i3p8xGeMAe1IgeSVO0YJyMnOfzxzQDk5GcnJJHPHt3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wen5UEkkKB1I5PTHpQAuOhPXAzjqDzmpFcLtLEA8Yz7Y/WogckbSOffI56UZ6dsk45H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/hV2jnClRj3OfzG2m+5/yOv+fxoBYHdnPAP1/wA+1My3A78Y5xnvUgKDk5JAJJ6nH+et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279sU08Y5OTxz2oA3ZAGeTwRmgtO44E9eRwOvUHIxQMfKB7DJ/Hmm9fmBPGefUCncg4I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/XQMm852IkfAboDtxjB6GkJLAkjOcnPX/wCtiogxxkcn19cd6dweD14z1zz/AProAeNp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5SMfQUhOSQB+Qz156UxiSOTu6n6Y644H60vUDtnk+vPT+XSglIdn36+v65NA55yOcDAP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Oev6Y5FOB4HPHBxnGOPTt0oHzDVUA5BJLHJB69Pf6dKlY7uRkbckceoyR6jpUXbbg9MY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MdiR26f0oJbuKQQD1yeOvrwaUM2QDxkEfnzUe7g56gZHHTH+fSnZUHAx1x0GOD2oK6D1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YHf6/wCFIMY2D1H14+n+NN5YAsMjvnvj34xTsHkHAJGeeP1oJaHZ+6x/AZ/z6VKCDHhs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CKr5B4U/KeAB7ZxwaeCeR0Pv60CHELkbz1IHp/Ok3A5UdSCueuRjHHpS8AluozwT9B/K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wTwSR7j8aBpDic5JByQPy6Aj8qCRjJwTjJOevT070zjkZByM9MHj8+TTwSc5bBBII6njp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JHAyO2Dz3z6etOO51KgbuGC8c5xkew60wkjqPrzwcfWm7h97qBye3bt/9egBTgHI5U85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7fnjtk4749aUkjAPGOo7Ejrmoycn8+tAC52KVAwOeMcnP9KTKg9doP8AEf8AP1FJwpwv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1pQTkHnnA98n/GgBeeAewA4Pr0H5/lQMYHpzn8P5UgB6Y6f1OOPX1oIBGSc4+Xtz7f8A1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wAMcZ4PHenZ/iwFxzjoB2HqBn2phbJwQTyewB/D/APX+FHuMHvnJOc+nFAD8dF74C49h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nHX+frUQJHOBn9f1py/3cdOv+c0ATDI7Y6HHpmlPy/5/CoywwNvfGD05pu8A54A/zjpQ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I9M9P6VGeckH16jjA/wpuSeBjqefc9/Y/wBKMjn3/r79KChzAsCGIyRg4Hr2/DtTT0yA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vRwG9MYPI9//AK9IBjAJH3R3zkgfp64oAXodo6fpn2oDDgjGcDgdz04/kfekBOep79P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GcE+woACeRnup/PP8iRQD2HuSM5zTc57Hjk+3T+dKCOMnqM4HOR7cfjQTYk+Xnngj3B/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EdsDjjHOR70hJByMls5OOcjPNNyAcoSSPTI59P8AIoKAngjBOcYH06cDHb1oJOc9MbiB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1GOmO3pg0pYg5zwPzwO2aAArt7cA+uMY4oOcEdsYHrjI4+lGTj655PPv25pMg/n17+tA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p/3R/npSZ2qSOW4Awf6mkBI4BIwAOPx4z+NNJBOOdvv/AJ60AScMSQPvEfj/APq+lNzn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/Ohj3zjI5yc9f/rdaYxxjr9O3+e1ADunoB0x64/+v0pNwU5znHzfiDnPX2/Co96gY7fU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4PPbkcd6AJOVUAdAMDGTn86QjBPGCSc8dSR+PWoy2B0Hb9KXcAeBx830GOece350ATbv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0BsEEYyvc9vyP/6vxqMPuxg9PwP+TSl9vqfXvyf0oAeTtBDEDHGOnC/4UmOSo78etM3H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/UcUp5H1yOnT1/nQAuSRnhuhyM4z9f8AGpIwoHyKAp5IHTPP6ioWJ2lvYdO+SO/9TQf7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ALC9AMZwc9Ppn88UgYEDd9evcYA/wqEY6e2P5UEk9e/v3/KgCYA9BgE4HT+XFJw/yH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5ycdDnP0x/kU8EchhnGf4sdfz69aAJQScE/3Vzk9Cxzzx1pCc52qSx6n1H/1z+lR5ZiA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HekJ4Kce/qDj2OR/SgB4ABweef5/5/GkGCxPIxwf4T1znHPT+VKGxhc/LxyOOMH8f1pgy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B/h2oAcW2KRnAB5HIGceh5oHPXGOvTpn/PX60gJ5IyCfzwDSfhkA4OM9/wCme1ADjzkA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9KcBjJwB24ycngCmYBzux0O7j88YI5yKCRu3NjIwemDxwM/l1/pQA7hl/qeB7/r07Uo5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ug/Wmk7cqODjoevf86cSSxJxnP4UALnkYPJIIB7/ANc0mGwewBJ9snmgntxtx06++fem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qBpXJI02kAHqc+3XIAr5f/a/+Ll18P8A4dR+DtDlK674tJtwEwXjsekrjrgyM2xfYP7V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e9v5EgtLSF555n4WOKJSzOfZQMmvx38W+Mrn4z/FjVviJdKy6VZMlppEDcbIIspEfrt3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eQpaFfwroy6FosNr96Tbvlcnguw6fQHIz361rzgc5OBwzknp7H6Zq1I4Vcn5go3H3J6f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JFpFvxJeMDIwP+rjUkuSPTHSuo5HuaPh6AX11JrTg+Tkw2wP8QyDI57deBjtXTy3CRRu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SeuT1OOw6UtvBHb28cMS7Y412RjoAOuf6msXUryOHfcyDKQjgDByenB46njpQIoSRf2h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+dcHH3gMYX2yetdlGBFGWfOyMEk54VR6D8hWToli1pama44ubjE0/tu5C/RQfzqfUroR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n5WPr9BQBzOqX0kr7nQsoYAKo5eQnCoB3yeTmui0y1Gn2uyUgyMWeQ4wGkb73vgdB9Kx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md0NsxSIdmmOS7HPXaCAK0r+9W1t3cHLEFIxnkk8Z/CgChqLXOqXiaTZqrM8gQYJJeQ4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+tX1n4T8PWvhnSodLi5cDfNIDy8hzuOT0yT07V5D8JPDLSxy+KLwFixMVoH65PLyD8sDn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zbpWHU9Tzz3xnvjpXJVqLZHRTWhes7KR5lQZGR8w+nSvatI02OytkZwdzpwOu1W5x9Tx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nuGuJj8kQDMD3c9BjPQAZP8AKu/LDcRtGOen0rK9zQac7i5Jzgknoeevr1H604Ecr7FT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NG0kFec5BOOeevU9KM8AHtkZPNADTnPynJA7nrjgDPQ4H+c0gUJ7jnPHBB6jnNDc5IGD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ACfl9RxjGO9AD88Z6fTp0xQQSCAeuBgHIHPH60xC3Q9SCOmfwxQxLZ5+uTn+lAD9yluD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/pS5UrnPB98Z4J470ze2Pp+oGR2BzilHyHsOmB2H4+30qGgJlYZOGyRtJA/T8qVuwGMM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NQg/L8vTPpz6/nRuYZbkZ64PGR79BgiqQDiwHXHPqfTn9etKWbqvPLEfVj1/p9KaScAM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ej7www6k/wBT1+lMCRx02nOD8pOcc/j6daT7rAHPGAMDvzn9aNvzYVcZ5HGAB759PpSE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/wCc0AIcbQn91cAAcgEc0uWyc8ZJ9gOP5Y4xTSxwQMjnpnjp9B+FN+VeMAAe2Rz1J9/T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tGAQT69MAHqRx2xSYBYMcAgn5sYGO57noeg96RjknOR0BGc47df5UcPgAnk9B8x9+M45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zj5eB059Qc8+gpBllOAePTnGaN/Uc56gYAwfp/SgkbuckA/xAdu/X8aY5BuGOByOQB7U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PBA6dO3445pgY8dsYGfwPIH4fhQGBX5cbcAYOcAdf/1UEjlG3gDsMjpj/CkZj0GBk44I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TgkZAOTgZ5x74oGG/rgkjHrjpmgBRkEZ3c89M/l646+9QF9xG7CjcBwfbj0PanOqA4AZ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GaYCWAPOWIQccjI6fT060AOC9BxnjkcDjnIHbHr7fkhGACF2kZzjgYOOox096QE5+XAP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owFH3Rx0OQG9wOcdOgFADuADn6D/AGsfzxS7lAw3C4yev8R78HAOB9M0wcHdjLccnt37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p/2hnnnJ47dgKAFZgck/KDyffk55549/8aaQMEv1Ofbjtjn16dfypckNncRjv6Z6n0HS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HHU4xk/WgB4I3fMScnOSOOeAenT2/LpSj7o6gcE9sY7U0hiGYbc4zz325/p0pR82CVxw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P40AA2n5VwSeMDj3xj1J7GjjrznBHqCODkf/AF6UngjJAORx6duuP1oP3lTHXkjHGPrnj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/a3demPTrwaZnBwcHPHTk+//AOqkIAx0HUg455P5n8aQjnYDyTjjoc9ue+eaADdtxkn0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0DcRzgfoewFO5J6H5uw459x/Mim5Ygpk/MeOMHt1z6GgA/3jj/a5PB6nOeufTpil5Byv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0obDDnGOeo+8euSB+WKXDFuT82evpQAuAFCIOnIwPXg8dfWlCjBH3jgEEZB+YH0OaFAw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Og4PegkhWBYncPmOTz6jHqfWgBpwCVJ74wfTG7v9OaMH+HODg8kjAJ6U4IAfvADkYXnj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G7YCc5I5HU+/PH4UADfMpIA5Zjzwd2aiAbfggnjJ46U5iSAACWCgjb15J65I7AUzCn5S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/wA80AOyQB6evbk44H6UHnIH06e3b6VGCvbngZ/P8O9BbblskdQMf3hz9OfegCQNgkg9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5VHtwSnK9Bkj3zxnvxS8Hacg5DKOPzz3zjrSdcY7j8OQOvpx/kUAIcjnaBkdepAJ5x6e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w5GWx2I649f5daUBiRgFWIPU9M4PbtSISg3KDgYAIPqc9ByaAGbQpbA5wOQeg/w4oJzg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T8Oo9aVt3JYKFIGcnA4/zkdPSmnA4JGdox16g5Gcd/SrbARc5KD5uoI6YJ4wMn8qZ1yw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xjHsacSNrbuSBzlc/h6dRimkrnIwQ5BPUEn1wemOlMBcqSecY7jnAGAMjtj+VNCNyNpH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7Ubvl5OOBgduRnOB9OnagqB8oxwSfcevf8aAHEjlSeegz8x/HnpTuGO/gkgjrn8u3b+d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jPfnjp0PP+NOUkYBPK5ycnqMk+9QwFUAA4ZQrj1GTgg8EZ6GjcTkHHJHbgnqw4xk5NOH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dpOOnY/0pGZjw7AfKBg5yOvTjn6etIBNgyAw3HIXJOcA/Tb1H/66Mdxu+77Fjj0Pp/Og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nPHHv/I0nyjhsgcdByN3frkkHrntQA3njkKoGOOPvevX8uKQYAIJGcFh1HXr9fUVIM/e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pz36c804A8bQAVG1SCBjHUD/ADigCPBYkY6nPOBjjp+PvQrAgHknggbsH14Pc/h+dOZj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cY6/5+phG+YAnOB14IHTjHt+fSgBnDd84H16gfoOakIYkA4IJC4XPI6nsBxxQdoB7DCk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SlCWywJJ6HGSfp60AN2YznkZ5I6ZH8zntTsZO1j1yBzjBPXrnoPbtijqG24ZRjJGMeuM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ckknZzgnA4OeSfagB5B6s2ME5yMYzwevf/GmM69TtJLKSFwcn265we3p9KTIU8YBIBwD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60/cQCR0yeR2xjp/L3oAcSpJTC4Y7iwwfunI/U8U0h0T+8u3g9jk88n1HtmgHqp+UMxY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9jUnIIJPzlVBbHJJ/GgCL7pO5SMDjPqD/SpE2AYywwASeNwPTj6dqZlw5LfMR1x0J65G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Ag9Nx5wO+Pr+daATE4be3BHLHpycADA6DjH51Fhmzk4VcnORgHqeR155PenA4wuScAnG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xgOByOONwPuP0waAGrnbhs4OSeMDn9M8UjIQx6kdOwOT/wDWqQFcnb19xjB9M9Dx/Oq+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+UDg88ZoAXaQ7bsFs44HYfXjoe3FJzuyD83GGB5JPvjimBcgkg4+76d89AeP8ipNoY5U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5zz3oARSdvAOOTkcDB6YyeRz0o3/ACjI64HQ9uBwee1RnJKjkccHaR0OM/8A1/enk5HL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6fl160AL82MNtXnAH09jnJoVOSwGWYcYU9CM9fXIzUeQo3LkIOAqnHUdckH06UHYy8HI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9D7nigCQ5OSBu3dffIAPuCD/APqpG6E57jnJJOfrzj1HamIWyvysOAeAMeg9cf5+tI4A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DvSuBIq7cbxzubhjnkYAHHIz+lS/vf8Anin5mocIJWYocsxJzgke2On4+tTZj/55P+S/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Q/TnI6JwBznvkYwOe3qKkKjBUHO7gdj19D+NN454PqT0wBnnP+eKVflGQBj+LBzx35zgV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5/Dp1GD7Ypy8njGCOpGB1/H6H6U0DBxnnkDsKcMKdg5Axj0PJ9aAE4/izgDkjsSMH34z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xGeccZ5Py8f56UHLHB5P09ePypVGD0wM4HTtmhgPQ5ORz65/x+nFShiF4JOQccnbg8Hj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kH5eg6kH+Y+vOKkLuxJGB8+OmRt6H8j9KzAcHB4yWHY9SeO2c/rUZJ5J5JwD3557n/8A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xjueMD1NIWPVMMABkbeCfrQBOhbHyn5m+UY6dOPX/wDVTQzAEArnknj07c88/pTR3UqT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B/KnF/l5w3BHI9c5x+NAEmSO4z3AGcZPtzSc5JwcdcgdCTnP50pd2YkkZJ9sfLyPqMnj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BABPtgHp1zQA4HbtwDzxkHkYPSkJYDqBwepAAPXn1ph5Bz/EACRzz/Xn6c05sE565JJG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9PTr3pRkEYPqSD3Pb8sVHGQGJJ6jBGMHk8d/SpcDBxlsHrtyOlAEe4HCkEj3+vp/WpACe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PX6/wA6TGeMd8ewPp/hTlKkYYAnIIzjJOeOvJ6etACDJBU44APOee1PbI3fxcnPv6fn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Pcjtz3x14zT1IBye345x6dKAGkBfmJJ5IPsT3/z+lOxtAyMAsPbOPTn361JnI2jPAOD0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cDDdF55OAOmetACbuMZJA5HbAPOPQE//AKqXK5LcY9+MfhgfWkPK4Y7SB3OFzjk9M0v+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xxnIx2AFAC8sMdTjp64/CkPIBABAAIHTPr09Ril4wAVGD82G5C5z0GPbGKQn5Oe2BgDJ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n9xz6Hkfn7ijtkdMc/h2+v8An3poJPXIyRjOMAnnnP1oAPPAJ+9k9eOv1oKTFyDlTzzj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d6aXA3ZByOPXIA5HOenb9afhhyuDyRjknB9ew9sZP5VGFY45J+91HA4HTA57ZoKJMoGI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fbPp0poZQBuyc4yfqe4+g+v1qPIJU4xgk+3TqOAfrUoJC4GRnr/LpyMZoAdtPIPOM5zy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xwrKwDHgnr09vpTwccYz7+nb15oYDAXjJBAxyT7enABNBmMOQSfukEeowO3+eeaPL3k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Xv7/AK1IqjIBOCccc4weBz1P+NBwvztjceSfr0xn/OM0DuJHhdpIzgZHP09P8K5Pxl4b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LyFclQT+8A5wT1LY6V1uOeMAdAQOCScYHrUo3ED0I/8Ardv8KAufLSoRvDJtK53BuDkH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65devBGOox6dcg1634z8MSCWfXbH94khVpI1HKYByeOoPXp615g67hgjp1B/OgbXU8c8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QadHtdf+PuNBgMOgkHup4PqPpXkGs6dLKBqumR7ruBTvUHiSMDJB7/Q19YSLhsAZBz8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T615J4r8ODSZRqdh8tpI4Eig/wCokYdsfwsOnofatYVOjMpR6nmWiapDdW6KjgxOAAGG0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rW9Okuoo57fH2iAEo3VWB4249P8APauc1izXSbr+1LTJtZiTcRjqhz/rF57HrjqPzrp9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+0KQW4z6Ef5/GtzIxdI1EyIqyEAK211H/LNvQ/j3Na+qWC6lbFFJEkeHjfsGzxj6559q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2la4YMCs8YGQVOcNx1A/lWlpl1HOiRMwwR8jf3h0Bzkc/lQO7MbSdQYAxXCiKeJgtwpG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jnvWnrWmWev6W9jdJuSQcOTyrqMqRjptqv4g02WN/wC1dPiHnR/LMiZ/ex9wQTjI6g/4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HJG4eKQBg2MZ46EHoQaAuz6e/ZS+L731j/wo3xrME1jRwF0O5lbm6tvvranPO6PkwnPK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opRIUl+UA5PU8+3fpX5E+J9K1Ey23iPQWa11fTGE0E8DbJWEfzDYwP3lIyBjrX6OfA34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VXMUPiPSlSHV7RM5ZiAEuUU8hJ8HIGQkgZf7ucqkNOZG1Od9GesMfbg9VbqPTPb8ab1w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0+lI4O5hjB3bcH/H1oLMzE5zkk++e/6cZrAuQueh9DuPPY/55pDjpkdOvTJHt7e1KrAn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7EZ7CkJOA2DyCc4wcY4x/n9KCRpY8+Xzxk8+vTJzmpyxPDYwwwRjg7ecgH19PrVdsE8A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NxXJz0/HJ6cHPpxQBMHBPJwew9x1IH+fapAQTnO7I4PIHHTAORye9Vg47E4IHXg8Yxgg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Py7uSMEjI5FAFnIXPUYznI9OMdxSMSc4yucD6k9Dx14qMsMN24X89wJz/PigydckjHI5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5IIH3QxB5IOMnH1603HygA4JIyvJGQcA465+tDEDIOAR2GSAT+uKjYZLDGcc8jOP88Yo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g8AEcYGeeefSl4LfdyR3J5HT8O9RFjk5Az1wRn9PT1pQ7ZGMjB4wAQT1xj09v8KAJN42s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B4zn86ewbZsJ5PoRkAc+vU561EGJJLdedvAX7uCeTn8MClD5Bbg5yd3qPfHWgBzHDE9h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I/Cm4OVJA/2vQAde+KU5GRkZGB07g5+mfWjggYGO44HIzx19DQAh6Z6Z4zgn6eg4pC+1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6daXLDDcqecEjnn0HT/Cm7l65AB+vJPUn/P5UAAKhiCOV4PHfPPOAPwzSqWOGJLAcE9M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D8jrgjkfXB4zTcgYwQdo4zk/p3+lRYCQNg4J5AGc9uOvX0/WgZVc8gDoRwcY9vSgkgZO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I9DTc5x2z1J5yG6H06/1p30AkYMN+3jJOcDv+NICBjHQHp0HqOlRhjle3I7+39MU5STj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U0wJULHCru+bgA8kd/8AOaUENj8hyM9+nuKhB98EnPpg9OQP8af8gUIOMnhmGPTPHccd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PTgnHIz/APX60f7uD344HHHNKDnnqc5z/wDWpMnIJBG3BzgH8c980AOyCQOCMEcc4xjr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yAMEj0+vfpTccbSeV4PTuR2xRztyT8vr0A560APLYyAQxBzjAGcY5I79enTigkDjdnH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JbPUnPXj0/D8vWk+boeowDjkE8+3AGOv/wCugBxLKx4xzxt7k/yppJzsYc/iOuOe5xx1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4B4+nb/9dL8o+QY9sHt/KpbAfuyDu49Rj0+nTHSl3FeenQHnr6fX2qMsQoAOBjOe3r7c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2CvTjGM884+gFIC2uRhGHB4xnGaM5XkjJxnPsPT+tQoSe+RyMdwT9fXH4VITwTgY46D19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Ge/QcZBH8u9NXaCNw6kYBz+f+eKjU543cjjHU/XtxSDGMqRhjjP8AvY5P5YpASAkgsARn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elLvDYEbYx05IFQbtwwMqG4A9s9/TingkqB16fj+QoAm3LnAKsTnjkHI5GP8/rSlsN8v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/nTBgnHDADPuCKYPlO5F6EHvn6n296AJQQRt6jgdP8OKQNgAALnA6HjrTAeM54znjt75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EAA9uo6dgaAJ95bkkA89+SO2aUEgKTxwCOMdKgDYHH0GOc9vb+tKHywJGcng/XOP5cUA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/rpuQVGB0AHXvk/0pMkdyDjnjHbv1H1pgyScY9O/Xr65oAe2OTyQQeg9PT+f4VGxYPj7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/k07IPIOccdAP1pu3+Inp93vj3HSgBQpzkcgDoOR/n0pc7cEYAJOMj/JNM3Lnnj/AGSf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cHnrk4OM/wCcUAO3DKnoRg9O4PX86VSAAp4H3eD/AJz/AI1GH4IHGGIwPyx7j+lOGTkg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f89KAHbyFLqOwPqMn+VJuJ5bnoMHsPbt/wDXprMWBGDjd+g6HjHPSmb+DzjnAzznmgCz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/wCfSncgcgL+X8v8arK38fUDJ5OT78Cn5G3gcAFgcdQB1zQFywCckcHkd8HnoPrTScKR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TwOMHPPXrkj9aax3FcryMYU5z069BQWmIcE9M4J5P8uODRuZhjgkYz9fpTc447/l16fl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M/gRSYxSfXPXnAA4+nT+opQepY/Qj1B468c9OaiVkZQU5A7ZwRj/ACBS/MMjjIzkAbuf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GACc49entgUzORtxuH8v8+1IDk5zkA/56UHB5POPTqM9ce/6UXJkPLHJOcnuO+aN/wA3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JJIppYk5U54xg8AgE/WgE4DHjpnoPUYOf8KLEh0HJPG3B7env2pW+U4OOM5w3Yfnx1/+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/j2/+tilwOcdPzAz/kmqSAXIGQccAlsDpn0pcnJ69W9uAcA+vY0wcjn2PXn2zSHIPq3p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AOyeM8HPP/1vSlzzgj2+lNb7xI6EnGT6e/vSdDtx3JHH4dBz0qWgJAecAbe5xjB/z+NO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P8/hUIK57dO3qPx608dB24B9OvPHfmpKiSZ6fTHqPwpCxyS2OB/np9KZkjggA/icenpn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4H0z+f8AhQUSAryeMAAjBz/+r3pcknHqfT09veo+RlevbOO/T/8AVS7gRwBz+fPSgB55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w/KgHHGB2GOgP+cUzIB/yf50u4g5ycjvj8KAHYPf29zj3/CgEnnn1z26U30JH0J/L8Tj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jIPPA9vegVh3HueBgen0pP4ccfQADtSZJ7475J7c03dnIzjjnAxj/JoE1bYkYkkscckk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kFvzPXpn/PGaYefXnqDn6f07f8A6wHOTx2z+PPt9KAvoOyCR68Yx/Ln1pybj6MBxxyO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JyCOp9s/407K9eg6/gaBakgYYAPYg/4UvBG49O2Mc/59qYoGeAPQ88dP8PyNKpxgA4z1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uKCrIkOc5xnHHp0470erYztx+IPXt68UwNtAIxxkHcMjAB6/ypTgDPQ8cEdc/Tv/AJ+o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+UZ59wPTrTeRlTknHTHT6UblPAJOetMxxk88dcfnx1oAXA4xwB0OOhH+frScdRjkZPvj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8gc8fketNdj93Oe5x/j0FACnHBx3P5Clxu4AH8jTc+meQfr60ZyP9rIPPHHQjk8UAOBy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6c0i9iRnJbp+NNwexJ7j1Pv+vNNJ2jqAOoPr+PQ89qAHE8YHGefb07Uoy3K4BBBHJBHB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fmA5J5H0x09fpTcrj0JyMe55wO/FAEnBGB7Dnofr70vUc8Dr19etNyST2I7nnt7DjBpu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P8/pQBLnI/pn1pcAHK4UDPPPTr9elRZPC45I4B9ue1HOCQOR+DZ3ZH6UASksCcE8Efge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np/jURPPrjJ9T2+n1HFHXoMD6noRQBLnDDnjoMHBIznj6+tNBwuCcHj36df0pu7J7nt+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nj0HHQZ//VQBMcZ9+uPTHpTQR9O/TAP+elR5GfUDnP6fljpSjPGM4/8AZsfkPwoAcGB6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4zQSNuN3QdRxz0/D14oB/iH6j8PpSZwMbuBxnjt70AGR9B6nnr3/AM808lWO7rk9+m7G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9euOmTjn0HFBJ+6ORjsMce46H60AL78cfNzjP4e9DAlTnJAIBOOh45OPrxnrTckAnPvj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eMcAYOe386AHkgnAz14zSDk4APXHtz7f1pOc5OOCeOue3NLjaB75/QYx9TigBOnJ9Oc8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n/PNAGBnrnGTk9v8+lAYE7sEep69uAfUgdaAD+H5MfL1Hf8Az9aX7pzg8Ej8u1M44Bwd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/pzwPfr/AJxQAhGOB6446nHP1phYA7sjscdvr7460rdCcjI4zn6f5FR7jn5ienfigAA/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4pQ/pyD6nHDHv64puRnBIyR9OmD+v60HpwDjHHvzyPY/zoAXjHI5Hr+g9RmjOO5I6+tJ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+eaCffJHv2Pp7UAO6Y9MAc/XH40uWz37n8en05pink9Mk/MQPQ+nTBFAx1HT260AP/iye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qcCcHHpwPXJ6en4VEOmBxx+ef85zmnYJBA+oB56fzoAk3YB654B7Ef4ZpMk4P16ep6f5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RkjntnHc0ZB+hGeeCcHr+PX2oAk57EYyRjp0/wA/pSckHkdR+JNN3fxZwTyT7fh/L8qO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oAeD75649zn+VLxjbwQOPp9faoxz/tDPOPyIB9aUHpk4wecdcc0AKxLY7jHH+PPelHU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qgn5sZxnJAwB3/GnunBUDk4BDHr3xnigAyQd3v0Oc8f1zQfy6kE8Zwf55pSAOF6CgZOc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p0oAMkkAH2A75Ppn1/WlBTO3OCSAAeuemffrzTc/LyDhsck/pj6UA4wDjg9MevBoAkba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e2eM9ecfWo+5AxjPIHJyBjrTdwPUc8j2Hfpk045Pv9P896AHEEfdG3jAGfUf41KBj+VQ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jg/zpxI4JGB2J680AL8oPXpjJzwMdvyPNNxn7uSAfrj/ADnvxTlKkHc2AB1b+vaqOqa9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T65KsOnaRbS3d056eXGOQCerMcKo5yxA70DufIn7ZPxPm8O+E7T4VeH5f+Jx4qdHvAhw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HTz5Ovfy1PY18g6BpdvomlwWMS48gfNwBvc9T9CaypPEGqfFb4h638UNe+9c3BjtIi3y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7sUeEH411DuIlJAGxAAq8dc1300oxsYTldla9lCoVJAC8vjjPrj6Co/DFq8qTazKP3l3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H++eT9BWXcI2pX0OkRZxJtluWBACxBuFB6guePoK71EjjUIoXaowo6BVUDA+gAwO1Myd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/M52pjsB1JP9K521thquoYPzWthjIGdr3B5/8dHNO1G6IgMqAmWRvKgAHPtnuM+tb+lW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Lqu527tKwyx6epxQVZE1xIYxnpknJzkZHIz69K5S9uJLorFbFzcXD+WuOxYkMx9gPTpW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vLVOrk5C46n2GeKztGtw0X2/aU85AkQx8yxKeAeernk0BZG/bwx2dultBkxxLtVj1PHL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LufGfiCDSrX/AFWWLsBgLGn3mJHQ5wBVXVLgohjU5L5yRkbQP8/pXv3wx8L/ANiaKt/c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HMcBOVHbBPX8amclFXHGF3Y9H0fT47KxttMg2lbdFiUqu0Z7kDk8mvUdF0vCKmwEsfu4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rXJaNZsZlmUgAMC3r17f54r2fw/YLFA10QRwyoRnK7iNxA968+92dPLZGzaW6Wtmkajo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z/h7VMT9Bjk45I9+R/SmyM3QkcY46ZHYce3rRg9yMdjwOlVYQ/JPUFgabk47HjJwMA5z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2M8Z59+nT1pPvEk559sCgp2F3A4J5APQ8n6CkUjgckdCMZ/Dj+fpSZDYI6dRgZ4H8+eK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eD05B/OgkduAI5CnPbt9KBgdOvAx0x39eo7GkGc7ezEAemQTk+/86FYYUjjIyASOp/z1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HPt+R705euCevTAwQB2/H1puMccnr+Q4I69frUmAwxkdOfbPfj8vagBNpbJAyFGDjk8n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IzzkA8AD64OBSMRgELkHuORnOPxpwfIJJ6Yznjp3P50AJnkkY7ck8c9uO9OBCksODz90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ad20Hjr07Yx9OtPAUnCggYHsP8/yoATGFJIOMEc992c59+PzprSEMO59eR0Pf1pWK7Tg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/wDrqMnqT0Jy2enP19KAEznA7DtjPP60wlffr6/Xnn/Gl5PBHH5dOeTTM59Pzx9P0oAN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f596cT0Y9vfI4/z+tRsNx29STjHUgf8A1zRkt8wOcgH047H16VLXUB7f3SSucA8HIx16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BjkfT3znr7/hTy6qCXwOncjjtz7Go+WwB17d8YP4/wA6aYXHEluOR9e2eh/Ln1pck/Ng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DZAXqcA46859T/hThg9iMH9CCT/nmmAHjrwDwRyATnOPenDO0hl4Xr6/pxk0gwBk8Y6k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529DzgkYPfg9vyzQApbOWcY5BOf8+vSm8qQBnOQcn1xgdPy4p3GcepI9Dz1H1/PnpVcs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e4+ue3NADySwJIz8oIxxwef6Yx3prccseQDyeW9eaQkEnkc+nfPt3ppO0EgZwdvB/X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8e2RjJ6df0oHU546biB82Ce5/rUZfbnPAwOikjAGM+p4+v0p/wA2cDnHTHJz7Hj86AF3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e57D2o3jPAG0HkcEDOM89qaSSpUdPQY5PXGcdT6+lIx3An69+np/SgCVSQMk4xwT39P5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AGDkY6DA9Oc/WmjPPGDnapxgnIz37/zpgdWwVP8AFjBJx+PcfWgCRQqgkYw2c89B1HJ9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2lenGPTg/wA6jznoc9SSOmOv0Ipckg85/i9Ovr26CgBSzFcDjj059qXOWyWwO/bkdcf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OOc5xx9OOaZnaAmRnCtnuc560AOUOWXHB/kTz2oXBBC5wFwOuQpH0/zimbmLY3A4x6A/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jJwMkdqAJBwDjBx0x/TP8u1HfoMZ455pm4E54Hvnpjp+dKDglcgc4IPY9O1WkAuBkY7d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PBGckEHimbiDt/hPb155BpgbjPQ5/DOP6UlECYZ7AE+1RuQpx3I9cfTP1xUbTcEHGDk4A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gBSdwBJ55PfjPb3zUgS/3cHcAAp44Pv+tBYNyT7/ACnqD36VGDt+Y8Ywd2Dxj26daUgD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4Pfj/PYUAODb/VsDLY5wCfbtnmnMBtIxlix6HsO2R+tRkFgy/Nz1A5I4/D0pzHJ3NyM9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gBAwUgKVRlxtJOQRz3I9sZqIEKDt6HI68464/PqfWnK46Fgo4x39ye/SkGMgnjlieOhC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OG+UDHOT3wM8jjj/AOtQefmXHOMfQ/Trjp+FM+Y8jggDg9Pm+nTmkyh5I4J78DANADmP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PIx9T2poYj5sEnGMnru9ffIz603oApPOOw598/UdqQMWw+PcDvkfjVtAP3bVKhhgDO3J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204AwT6HgZGORn0/KhjjIHIz/TI55BJ96YGxkLkNg89cf4f0qUwHjAw3O3PQZ5H5VGMI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c+/P15p/AOcYBYfe4I44Ht/nFIpCncBgg+mO+Tx6/wBKu6AUkKeccAjrnp6jp60AHaF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KbkD6pnIIBJORgZ9efwpOP4sdep6cfUdfr3qGA8ZPLj14OBj8+nNAwMEDoQOD97646n2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PyG0Z5zx/L/BcY+6Qck49fx9z0pAJgDYu7AJAU8hW/yeMUoYnkqfvZAJ5x6H36UvBXjJ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bntwPWgk/Nnjk5JwP584oAQYyNw4U9QMjH49QPenJnDD6nBGBnr+H0puV2kFcs2OMEjG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WLKQQc/NjoPX6/iaAJF8wKR9w54I4Y8dR68n/wDXTd5VCBnLbsntnIJx+Pc8img5YM2M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jrnrRgk5bIJGT68MOuMfnQA/qepUeo5GS2Bk4HOeB1p6sACVX95uOdv07juRjgVEclSx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n/69DHcctyvXp/COlACs7SAEHgKOMHIIxnAPQfSlzk7CwxtBPJ6r0HPA/rTM5/i3E5LE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S7mHzEnB69c8j8ef5c0AO9uc7cZHBznHb9KXcrZXrwTwOcA9OcdfzxQfl5PyjpnoOPXH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dSGKr+A6Y9++P/10ATiQliWbOTnjjHHb39+AKC4xjJ3EAbRwB+eBzz1phP3j2OOmcdDn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KcA/UEYH49QRVJAPYtux8wPJAHPI469O341Ex3ckAHbgd+D/APW/WlEg2gjBAAGOoOB3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3C7egxjt+hx+FUA8HrtJK5OSTg4PHOcAfhUiSEBOeOSBk4xnBzjg89qg4ORgnkYyR24x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3kEkngkcAddwHPT/ACRmgBzbjw3uG/H2/wA800biQ/HJ+bPA6cenSmALwuST93kdenNC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zjgcdfoKLoB4bGCR/CGyOO+3Hrx/hSB+AjEYOOvT8+oNIxO3n8TnIJ457ccdaj3Mu45z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P+e1AEgyCP4Rg8ZwD0x/M5/xoMpY7VBAUcH/AOtUG8DcqsVHzentzj+v+Q9SdwOCcYO3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vJJbI65yevI7elNUHcrHoejYweR0+nbFPCxrj+I9VyMZx/hnpTCUC5U5PT6g96AJQwDK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HjHb1/KmsTgg/L/wEAc546D8aYX2HJPIP4k+n1NImCcDIDHnI5B6fXt061LV9gHggHCg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evHtS7v8AZ/Rf8KhUkgZH1z26Zxnpmn5X/a/76FKzJbP/0f06wMBsHDcdxjIPAz/+qgth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M9O3emA42sp2ZwSSecd8n1/SpHRQMD1Pboc8j865zQXoCSA3f/63/wBamg8buODjA4Az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dDlcdSTkc5zzjt60u8P8uDlRyOOo4H160APPAIIB9Pz7d/f86XOOOx/kf8e9RcDjp69R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eRyc4PHIA984xQA8EMATj5uNxz36n6j0oOSoJXAJbAbrwfTr+IoAU9FOe34dePx+p601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PTuCTmgBW2OpR+hIPJ4z6AVIB8ox6YHUYGOw/DNMG4DcOv8APB/z6GkXhBnd8mM9CT7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BG0cHk/N1J5z+fSnqxHGcfTBx16n1ppPBAxnPp19T9famMxG5RjBJ5x6+v8AOpAsjkfL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Py/lQSuGdvUgH6j/AD0qFQD8xJAHcZP06H1qQMBliMk9s4xg5/DPagB+4jgtgkEgYIJP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zu+nH0H+FRKeNzE7gSCM85J59fw9utOPOQ3PIU8j379KAJNxLbsHjjdgEdO/vxSE4OMj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jb22+vX1PseMfXtTsqc8kt1Gf7vTBA9MUALkFdynIA4YjHzYxz78/wCNPLKrHnaoJBBO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VHJO0ADPsc9vz6UoB655UkHGfp+eaAHYUkMuCBgjk569/rxzRkgY4PJwe+fT6fSmkYAG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yPr/+ql3BfvdMg8YGfy60ASBuAee/bqD1pzlC/OCcHPbrjv2qJs5GSM9D3Gc+/anrwpx0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HegBSwYknJJHJGBx7enNKpJIAHB5JUHvxjPH49OlRtjBKjBPrge5/HNIA3mg8N14Yf3g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l+YYVlIPPXBAGfbvTjgHIDYwSfwB7+3btTSANqsMAscgN7euPfrim5JwcjIGM859OnpQ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Z+g9ew9qU8AA8noM9yeBg9KiyRkgc5J79uxGOp656YpwYgblPQk5GfYEnigqI4gHDqM9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nCr3I4Ix1yfzBIIPtQQR0BwvcDv096buXg/eOevuDyOOlBQ/AJ6cDHIPPHT2NOIGNoY4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qPPOMDafXPYd/f3pwbbjcef1x3zn69KCZEnB6nAyMnkZxwRjpnJpcgkZbcOhGeuKYRwf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1z2PfgZoOTu5PIyBjp7ZH0/H9aBtXJlHy4IwcgZ6jHHbrx244oUhlyRzzg9sd+fr7Ugd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SCO475xim7ju2nJ9T3x26UEslz9Tx+AA/TGRSMA2AcYzng9Dzxn3/SoWc4xnpjI6DPUc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cZxnJ5Bzz9e/vQIfuH8QDADDL2x3GB2wea8R8W+G30a6OoWQH2CdjjGT5Tk/dPse2a9q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KSM8dT70lwqXlrJbXa7opBsdfugg9Ov8/wAaTGnY+aGi8xeM5XOMD8/xrPuLWN4JLaVP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747kehBNdbrujT6JdBW3vbtny5GHDKecezD9etUoNky7Tjaeu7ofT/IqU7Fnynr1idF1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QebbPuDho842k4+8h4I9MeteevE2iXwTn7MW3QcDIJzlfoccZNfW3ijwTpWuyLdzwEXb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AYTK5KkcYOBzx6V86azpDBbnRNRVQ0e5Ay8YYdGBx361006iejOecLalu1uUvIg3UMdr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vFcjcW8mh3yxc/Y5pP3L5/wBS3J2nP8JP1Hak0++nsLl7G6I8+MDBzgSpkYYD+9jg9s81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tFLlopQOAueRnB9cjPatjMltLlLiFRNgk435H4dsd646+tm0LUTOmRY3Lgyd1idgPmA7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Lc6Zdtp9224xjEb5x5kecjr3HeutdLfUrJkcK8cqkMucryOSf/rUAVYboTw8YDoB3wM//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FWs/Bfx/afEzw4gms2kEOp2hykckU3EiN/sv/e/gfDVn2b3GlXx0u5OcAmCTn94ucbe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HbalZvBOoeGVdjqeRhsg4x3pjR+n2la9ofizQdP8YeFbj7XpOpwie3bPzKSfnjcdVdGy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9nUntj6kkZ/Cvzh/Z3+Kb/BfxXN4D8XTlvCWvyrLFcSElLGcDC3AGCQrLhJsDlQrdU5/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ghlwGVlYMpU8ghgcEHOcjg1y1I8rN1K5GHOPmxz1J45x1705jzuAzxjrgDtn156iq4wo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rx25FLwOvf3KFuc1AEh6887ufwycD2qPGMjqDg9ff1oJyPm/M+/0po4JGMHJyeP6UASc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nanDrjjGSBz0IqJidp6jOMnGQTwDQGA4x8uc8emeePrQBIWwDn06MM9OP5UqsR8wA79P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z3GBwcH8qUk8fxckEZ/PPPv+dBSRITzsyCc9AevHYUxiOSSOpHQE/geRUJGM5HByM46D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OfY/h9aBkgZeAeOTx+Ocn3I/OgZUgrwTkjPf061GW649j0x7cc4pcDaSMLkZPT16A/h3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3EMQAuOny8nr70obcTnJxkcDjnqM/wCfWo07EAAe3IGB/WkXaNwX7p5+gHTjqDQBayd3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8KfxwT0zk98+tRB8t6Zxgj1Pt+fFN8z5cAjnj05bjjHv2NADsMo+ZcHGTgcDpkUoznBxg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Ue44GSSCTkYIPBHcU0N0Vjz35zjj0PORQBMMKSRjluT+h4HtSA4bnBIwTkdD64HaogQR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Z/Sj+EYAxjt6/h6dOtAEqEYQsCSQODx069KbnA6847D0JOfpmow3U544yecDp1HXNIDn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9qVgLGR2PTPAHB/D+tG73yCSOBxkf/W/WmcnrnBHr69x2P8AOlLE5D4y3BP9R9TQlYB+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M/Tjv0oQkZbAJycjjBBHPrUIJU5x1x19uoA6fnT8FcnnI4zjPT6etMCXcAi454wOfYcH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fdHy555PTtn196j6HOMY6E+2M5HXr60ibUAAB45PHXGeKAJSDg4GenH1/LtTix/1idQd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0NQBgARg5T5fpjtj1p4zuOODzjHXj8PXk/lQA7KdGPpgt/j/AJzT+SQSRnrwMcn9aj3d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frTQM9RycdMHG3kDng5xSewE5GFHUewGeT6+9JuJDdQT1HQc+neofvDvz/n6ZpSSeoGOT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NQA//aYEc9fQDv1pVkK4O7aR6cj5QOefao88qRxkk5Ax0+vvTtygDHToAeeO9O4Eu8KA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68UoUPgYAGeh5AB6fgM1Cp5x9WHXPHfGPSlBOfmwG6YzyRnIHt0pAS9gRkjpz2xzimHA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Xjp9Kj3E4brjHrkD8D/KlBK4ZRyDwf8A9XSgBR19iccd+1PGSRxyTj+fp6/0qM427eMc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Qy5KA4ODyccH/DtQBKHLdDu4B6epzx0oPzjdjjd8vXP+R6VFuOeTwD3GRnn6YpN5GGBH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5+ooAeSpySFHX35PT+Rpd2QD2yBtxk+vpjoKaHAHJxt4weox9PrSljjJI5GDz1/yKAFBw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6AHNKpUEbugHBz2/XiolOMYyDwfQk/lTjkYXp1IAGB+n170APLHg49/r3xjH4Uh5X7wP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mbwAd3Rvxx7+n0oJBYse56H3/wAf0oAk3ZG4EE46Z5yOP8+tKepUZ9vw71ETtGCeFGAe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qfpuUnP6/h/KgBcsOuQP6n1//VR1O0ZPsG/XjrTWKckfNkYJxjnr1z780EdwPf2+tADg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P9aRjjAPO4Ac+rcdaZuGc98YB7/j659TSkbSOMYJIHXkdOM0APyGOcggEHoe3Gfz9aby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9880zOeGJ/3j2P09KeCQcDJJ3Aj6c9evegBc9OfQkHj+X6VKD746g5GB3598dMYFQ+oHf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p4LM3ydSTjHXPX8OelA2h/sDwMDPtimNkEqPrjGDxkfT9aeJDjHXHzKPfv16UnUDk4HH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BgA43j19Rn8eefwpVB28fn6+n4mlxlsjsMk544P17007Qo34IHTtn8B+fOKkE7DlYn5uC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O1J2BODxwT6dOv8AnNIMZXcee3Ygjj6/0oznJX9D3z70FJ3D2zx65xnHbNKMgYx6f/Xp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j09Bkf5zTB1Cn39OSOnTpgU0hSJFyBjB5x36cil3EncQPXjnr/hUW4k9Rz3zkdP6Cm4I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flVIkmGOOe2OPbpx1pcEDJwe544x3+tQg8MwHB4I6lse/wDhS4AGWwOmffHv196YC8qM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j9KUlgDjBxmm8KMkYI/Hnjv0pSdo6jHQHtycg/TtQA7uOxwQTx/9f1oBA4HfH+cVG2cE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aTOWPGMHIHc96jqO+liXB5wCByDnpj24PP04pQfmweOTn9P17VEvrjnPt9frThx05yev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HPt068/T9adnGe2DjH1/Sos5BB4De+ORyenqKNw68AYzjB/CkWPPI9f16fj9aXdjPzDH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jsR1/u4H60EknJxx19MD/PSgBwJDY6Hv2/Lmkz0JP/1wP1pBuBIA5OSOcHOOvWkJ+9jj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1Am7EmRyOh4HP8/wpy4GB0OQcev4DjP6VFknI4w3Xrx/k07d82QO/Qkk9uOaBcwoJJAX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/U85pQSc8EAZ4+vXP4Go1wBhhjA4A57dx1p/JI2DPpz6eg44x+NBQuSevJ9Ow/XmgZzz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hkEZHA/Ht1+tP4GTgkex9cf/AF6BWHALgZwR0P4HNKC2eQ2T94n39R+vtTD1z6cA57eo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Pw5PXI65+lAx+d3Uds+/1oHBA7Z7HFMBA+8M4GeQOp69v5Uuc++Dn+vegCcNgbgSMc4O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OOOCOex/CmLwcE9wMjNO38DIByOefXtz2xQAvTg84BA7/lTOQx8zpyN3pn/OKdkEZGOm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GOMen/1qAHA9zyeMfhzzUece59SP54/+vQeODz1PPv8Az+tHOck88H6D/JoAcRuGMde3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cdccDjDHuD/9ajhWGcgd+uf0/nTCAMcdOw/n/wDqoAdk4Pr7DH+eKTd3GD2GOO9DHjPH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559cceuKAHLgtuQgEHIwMH6+1JgKNoXGPTrz1Bz+dJkng5PT9ff/AAoJyM4zjp25Hb2I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TyB26j8qXPGfvYGSvcfXFIc9jgdv8/T0pM5OVGB6ds+uKAHEjGFPB4x6mk+9jnnkD69h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+OM5pXO085JyQSADn2GfegAIIwAM8/X8vyoGcfLzkZ47kVGGx1GMckA4A7/zpM/XpkY6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yuDnoCf8/wD16Unu3cnk9e3f+tRcls/XnjBPrge9JnsABkdv0/CgCQnj5vfsRg+uOc+m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A/lTfzwP5dqAcYYegPv+B9KAJCwGCeQcfw+pPP8A9am+gB54+nHU/wD66ZnAwOMZPPTI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9v8AIoAeCy4dc+340hI5445/z7HigN3x83XgD16UgOTzn0HHpQA7jnI4B6Y9DQR/CcL+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MfrS54JHA4PXtnpn/CgBy5K5x1545z2Pelz0Hb1JycDn+dNPAyeMEdwf89aTJ45IPX8f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H45Az19qZgn5scn25HH88UZDZzn3z245oYkntkEAnPXHQ+vSgBcjOeevNHQcn16c+388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/wA/Q/hSFwM7Tkjjr6cigB7Mcg556A8D8OBUQxtIULyD7kE9MfQ/jQTk5wc4ye/Qio8g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rQBLnqBn+H8/TFOycdcjOcrx/k59qiGTx159fT2pwPTABx2OQD+PrQA71HpgZ/xpPw9R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cknGef5fUU0jk5659M+1ADunJ5yOp/oKMkDPXt0/zx700EcsPw7d+tB4OCMemSePwoAk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H1xT8g98Y5B/+vUAb+Ien5H8acD9ffH4UATsecnpxxnrim5xwecev/wBftTMjO4DkDPTJ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STjJI6kDPTH1oAk3c5yRn0wTR19zyfx9BjHIxTAw+6ecckZ5/r/nrS9CEHXnB/OgB+fv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2pQ21ge4PU+v/wCrFRFsMuB65JyPxx9aVCflx3wSeo6k9/SgCUSv5aqxyo5x059CeCep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cAAY9qYrHpkEnsSCQKZuyuQCePTn3oAlDHjI5AzgcZHp6fSlHQKxbpwO3X+vv1+lRHjj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q3UDkjrwQe3Y/rQBIG2d2wxBGAB7Y9ufSlLHuT2GR+vGfT2qDPPycc/Xp+PelJYnnnk4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gNnnOSeeB/n8qTJIycHgk4BB9vY1CxJGB74znI56/wBKXd1LZPXt69c9qAJdxHB7fexy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gHJ/wGKrb8Zyehz0P49DmpSSvUfKTgAevagByv8AMMEA547nJHp+NfBv7aPxIuXj034K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IrzVNhwf70MRPoo/esD3KelfaHjXxXpXw+8H6r431vD2ml25m8sHBuJW+SGAehkkIX1x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nVvGXiTVfiR4jYz3+qTyujkHBMjEuy54A/hTHAUY6VvQp8zu9kTN2R12l2MGk2EGn2o+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yfcnmor27W1heZyAkSlmbtn6jp+FaEziMZXt8q8dzwTXOpENW1SHT1z9mtMzT+jEEeW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mRseH7Ca3tWvLvJurxhNMSOUGPkT6KOfqa0riZ5F2ZI38jthBj9TircpCoyEjnlv8+9c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hGZ7x8Lx9yNere2KCyXTIxqGpPfsR5FuTFbqRjJGNz47HPH4V0l3OtrEWIyx4Uf1/D0p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4flRBhfp3P4/zrA1S9Xe0kx+SFQWIGflzx+ZoAokNqMxsSwMUg3z7SQyw54Tp1c9fQdO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vuqoAH4en0rO0y1NvCXlIE8rGWdscgvyF/4CMCq9/JNe3kOk2KmSWV1jKoerN91ef17U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xTr5vrtD9jtNskmeQeT5cfTnJ698V9Z2UfnyRtjLELkYxgDtXH+FfDdv4e0iDTYMBgu+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9cAnA+leqaFpxndVxn+HGMl89B9a4atXmdkbQjbU7Dw1pQnYMyjy1+9zkY7dPU16ZkBQ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06dxiqFlbpp1osCj5icyEd3brx2A/pVpmVsYzjccc/hnn/PvWaRo2JwFIXI3ZIA6/N7U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1H16/T2puewJ5PJ/nTA2AC3Q8k9Pcd6okf8AMWxjr07+v60uQRnJ+7njjr9KYcc4xg+n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vpwPTjJzx09qAHgksQ3fj1wcZ5PH/wBenHOAVznOecen9D+FRA9DnkYYZ/x+vrTsEHDY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0AISSNo9fQdP6U/P893HP6+n9KYo4BAJ2jJIHGRxx/8Arp7DgZwOOcn0H5UAPA7jHYHg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AI+UD24H696h55zngEDGBjvzn2qbOwHqcAAkd/z5IoAccqGyN2QBhhxgHPb/ACKVeXDs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cg8Y6dcdDTssBnpz1z0PY5GKAJvlxlfXp1Jxnt3IqJiegyQSMn/gVNIJAZV4BHHHB7/j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tx2HXsPXFJMAAbqfl4Ix1zjp+OOlOcKrdOhyO3GfX+VAOBlME44/A9vXj8P6QPKR8vPA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TAQnruI9MHn6+/SmE9yM+uBjqe/rmkYuGwBwGIP4cev+TTS3zDBHOc4HJ6f57UALv5wS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Xel4Cn6DOByevUe1MbJxknJOORu9un86U8D0yDzn8B+GaT2ACzsTlipJAznaOR1PXmm5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kCkPTg/eGTjngdcE9s0gYFiQAuenOM49PShAPzljznByfy/ke1OLHOWyT257f5700EYy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x/z3qHzOBnv0xz0pgTZA/wDrf59KaWIwFJGSMnHTn06cdKYW6jnHB7Zx29RmoGY56cZz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sFyR8pAxkbScD8fWmHLHPII4Bxkc49MiogcD355wcg/8B/WlLHtwe2Scce4/z2oAXdwD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vTv/APWpTyMnsSDgfkTz0HtURO3k5BzjGO+cfSlDZHy8g+2eBz37UASZw5JznJVicdvX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NgYOMjPyk9ce/SoS/OBgY6Y9cZwM+1L5hBIAPHt6dxnvmgCVnGMqM+4+nr6AGmkgHjGO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hUO44LY2nBGM8cnI/PPShmYZVQeSuOwz7+2fpQBIzDbt9gMsAc9+lNyxPUnd3J7Z/wAa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/THTn+lPOAOo+bJOOePw/SgBwOeeDgg9e/anDAUsN2eBwM8nI79DTM7geWPIDcdf8/yo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9euaAJMEfN90ALj24HX/AD1pnrg45zjP9OnrUJJZgMkbeAB2APse/XP+FADDBAyAPu5H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JkZ6kH0/z6/lQXIOckfT0HOPxwKYDht3U9D7/n6im7+DyTjJHOT0oAl3Y+UknPBzkZ/w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Y7nt+gyPxqJiCcdASO1JkYAIwT+H16d/c8VaAcxGfr/eHHP+FMcsMCPJ3Z/Xj68etJuY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nJxjvx7/AOFNTcFQdTjkdyTn8/f6UwHdcuF5wPf86dnDHHO3J/x/nUe4kDI2g4B7+/45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kbuvvz19MZpWAfuAPy4OO/8A+vFOwxVSik56HI2nI9OuSKgJY88n0/L8KersreucngYz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A4lGHBOCpIDd+3HJ7ZHNDOVLSH5Vz0wTjtz9M/hUZGAFX+DBGRzxyAaUyDLMrYx/EPX3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Dd1YHOBjI689c9sH2PFIxBALDJxyDyR2PTjkCm5XHI+UegxwP5+tNHIx2I2ncR1I6ZqQ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wM9R68+9A6lh9MkcnPbIH4e1KFLgqAX3YGSASQexwf8A654o5z1PJJyByPU/hxTSATkL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zn/61BypAHG1sgY4PH58/r7UDp0A4AwOOQfU9qUkZyCpyCCOnPsR/n61YDj+GeOc8ZIy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FHXkg+34ZoY+pAUHd9BtIOT/AJz0puSFYgHkDjB5weenbBqGA08c9OFwfUZxjrjj+lA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/wD64/KkcAA5GNueTnnH1P3cZ+tOCg8tzjpkkkAd+aQACwwARjGBu6e59fT0pAM9AWPH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71IB8oz3x3B/zyKbznJ6FuCBnBbjjp1oAMnIAJK5z9Tn+Z6CkUbh7Hjjpzz396RshCRw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p0IpS5UncevOfp3575oAUsQo28k8n19OOwppHIHsRz1GPTPanYJ5bBAPOT8oz6n6Y6Dr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gznqevT196AFyeo5AOce+P5YpCMEAEHJOAAMnnOeh/GkJzznkqcDAJLDA569PTimjGAA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Bz9eKAAEEhVIOQTjn0/T8KByAQepDEj64pN3GOSuT9MdR9e/9aXfn6nnpgHPfr70ASfMQ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r+FM+UqCF9gOg/H2/wA80ikdtucjpycj65H4/WlByOP4huwCOT06d6dtAH5C9T1x79OG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g+voD26j0pgbnjjkAehz1/z6fhQGHt9O3ucHoKQEq4IGGxx1ySOfb8qac85UAnAxjoT2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QTwPpgd+n6CmA9/7vPBwRj8PXigCQk4BYfeyB7bexx3qIOpTO4EEknsM9vcf1prZGOgB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mcOD3yc567SP5deOadwJ+jls/NgL+Xb8xRjjHIKA56dG/wA8VGOVwMkY654ApSQGz0BI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OYBxfby3XBxnuPY5/pSBm65PQjCjj6fWot4B7HH3sd89ASRwKTewG5uT656E9OfTNPmA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8gZ6HgfXv0ppIUEMRnv/AIfoKQlXyQcgd/u4BPIHpTct8xQgqmPXdg//AKvf8hUgO3bh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vx4pC7YBIIyM7s8Hjgjv/nFMbG/ceSByT1P59scUuVOQeBngr2z3Gf6VaQCq4AycDdzu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TRybWyFzzwAM4NV1LfdxwDnI78cflQpBOByM4zjp3PP+NDYEqMd+RwfTodvQUoGAY0P3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qFWVQDtCYG4bTj6H178inM5YAMcjnIIxj8Bx+NLcAYhfnHBVeCTwD/nr/WneVCWGw8Y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n6VXBBUNng9SeMEDpgenc9qVWA/eBuGPJPGSM9KaVgJgwIycAenfAzwAex7YNN82D/nm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Ccc4Of8+1P8v2P/fRpkyP/0v03yckHncMEc5IP1/OlbJGWBYjJ5Hftn8h7UHJ6fLzk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GbI3Z77V9Cc+n19q5zQkYnac88YPf6jt34poYlcyEA9x1Hrxx1/QClLBsMpwpOR369cH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cqcD09/woAQEjIQjtjv17/4ipc7QATkjpk5z2z74qIsCQHPGMkkdyOfx+v49KQMTgtnJ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QBJliuJMH68AgdyB+PvTiTzznA6njOTkf5/Cm7icYJ56E8e4/GkDfeHAYe5JwSORnpw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D7DBBHf/AD3poI42ggY4xxg9PzFN3AHaMntjtjP5ZFKxLE5UZ/2cnJ7YpMAzheT90Y5/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gM5JGf1+tKHUt2xjb7Y6dvy60uckkdCPw+lQAdxk8kc8dMnGCfyp2QcY6HoB398c1Gzk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fTGBilL5bcSM5wPxPHXj/wCvQBKMZHPbjHbH4D/IoH8IONxBAB7kjIx9OuaYjDB65PUH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OKMlT+fTr6dcdPpjP4UAWUCkdFbnPA7Z4z1xzk4xTupGCFGePx5qMMCRwSmDwRjkD8Py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GQe5HHXjt6UAP+/gjv1HfGefX/PanEqcc4Oe+SOe3Yn8eai5xlucYBycdOlO3AdCRjHb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CVCuSSPvA4/MfiDRu5xwMnJ+h9x/hjmoSTggj6Hv+v5U3JxgHGMEfl/njpQBPnGG5znv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PyVG0HAPGccE9uG75z6cVAXyMN9QehH+OPakyCDkDnn5hx/+r8aAJdwYDjBwB9eOf8RQ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/h16VFu4H0H6/wBBQJCcbuD3J9+mP8D09aAJgpAGBuXgsSR1H60u4sTkAY9eORxk8c8V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dc84I75xUgOD689B/L+tAEvzcgdyACSMgdj0/SlGGyMBuh2565GKjDjPIXkjPbPoKkAO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0FRDoNxO7scHv/KnDcWK7clRzjnn9R0qPgkAEZzgHPT/ACe1AYEDGCD0JycA9+O9Amx3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z/KmkgbmHG0DkDGOOeP8/wBKcWBGO3b0x/8AXFICF7kEEfXjHp6dDQIf8wG5sAA8ZI5I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AE575yAP84qMAKdudvTJzgDgfiCR+FOzwrNx0J9Dx6dP1oGmSbRuDEhf0zx3z7mgo20M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2qItzzwAcse+O9KSVOW69Ppnt7g0Ax+SBxx0JIA+b889+1J1/Pj8f6elJluQvP1xxz15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9yMZz9fX1oEBLfMpySQflyckdxn17/SkO3twck59PXjvTtyoMnBHqOPcfTNN2nbjpg49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UdW0m21nT3s5dy5BYOBl0YAYI/yeK8OuLS50i7ks7ofvAQdwGAR2I9jX0DC4jIDAlR2U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4l0GPWbJjENl4g3RHtj+4e+3+VS0UmePuPOiK5IODg9ge1ec+OPB0OsQvqNkQuoW8Zbdt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B1A9ORXfRtLHLJbz5V4ztIPUEduanlDMCEYAsCOR0yQT/KpTKaPiPVtPa/ijktyY7qDJ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cHHTpik0XV5HQrIuwg7GVjko2cY9cele4+PvBrh5dd0mLhizXMMa4+VRkuFHoOeDzXgW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BDDEiKeo65UeuOn5V2U53RzTjY39WsDe2waABZovniYDkN2B9j3/CsnRNSVgVcFGHyy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8BPatLRtRM6COU7gRlJM9fw9v51T8QWGx11WzQbxlJQDlpB1HbrgcH/GtCDT1jS49UtE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W7Efddfm5Pof/rVgaRfyhpIrgeXLG2yZMY2Mehx6H171raTfrcKIXbehXKt7eh9CvSq+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iu6aIFZ4x/y0j9OnUdR70AVfEWiw+INLkth8koIeCUcPG4Bx+Bz0r6t/ZW+NFz4itx8G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eVos7EfvoYly1mxPLMijdAecplMnaufl3TL2G6iRlw8cgXDZzzxnI9RXNeKtJvrae38T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gl3QsUkxEQ6spHIZCMqeufpUyjdWKUrH69vEYmZCDgenPY9MU1C27g8g8+teU/BH4u6b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3K+IdKjjGrW6gKZN2QlzHjgpJjDgco4IIwRn1ID5ivOSc8gZFczTTszZO+w/PU9Pv4xyc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QbvptbJx/n3pwYY/2e/ABOen4Co8/LuxjHBPTB74+tIpIQqByoyOQpwck9fXn3pF2buc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n8qOhwuNoPTI689TkjHvUZCk/NkjPIB5xz/X9RQOxMpK8sATzwQPm9+/SnZOOc4JB6cD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+CF4GTwBwT/n3xUqyNjbn2zxnHB9+tK4ITcwGBzkAcDrmpM/THHTnAH/ANfFJvZgN3JP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T6UjMExjBBIB449jj1xzQxjz0APHU49AQQee34004Ktn3HXHHvx/XrUayxkMFOQMAgA44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zGUO4jn+9k5XH49KnUB/yk54HQEHt6/y4xSA7WVxgbSTgnrnoPpjFIST82c4zySSc5wR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JJ8vd0xuJ2nIz/8AWqwAY27c57E9MkEep79KXIOSePXPXA9R60xfMwDyT/6D6gjqSPf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GM56evHakwF3H1JwSMr+Hr2o3MVPzYA4IHBA+mePpS4GMn5ue3Q4/p6Y+tCqGVcnLDr9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AFb2xnPfnA7Dr+Gabuyd3r0HX6U7aAw59Ocev60wtx19z7n9aLsB+QfmbB6HOeB1H4cj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7Z7fl+XrQx5wO/wAufx69smm7mHIIGc5x0yf1+tNMCXtnjjHHuM0vY7ScnIHAPXn8T+NR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HIxg4p+5mHJ4wR74PUnvVALzycbc/kc08A9cdCT6YPpmkXnPTr1xnpjv0/lSc46ds4+n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Dp6ZHUnH+cUfXjr+BPT6UZPHOMZ/+vSBvl9PlIH86V2ArAYIAyeOcdenXn+VKuS7Entj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eRjIwMEED27Z9c0gJIB5x247H0z09RRcCVN2CCfl4GM+/GTgcCnMepH3Rz7/AJ9vpUQb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t/ntTt5JwpxjufUd+e/6U7gLggYOARxkDPr34/KlZtpI6d8detAJxkFSpBJ468cUnPHO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O3T26VIDiQD0GM9W5zg8ZpNzDBPQA45zkE/n0pOF6duegH6ZoC46HByep69O54p6WAXd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e/4ilGFGAQoxjJ9Pw9qYccA49MHj/PT8qcvGCD3IznHY/wA//rUgHALwMdMckevrjPB7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cZ6//qpyk7WHGCQCP8jn+eaZ1GGzjkfkecUAB65HTjHT65/CkzzyDj3OeaDy3PU89vxpo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PHc9f8aAHjJIHX73XjgcYFO5UcZ9Pm9/8aY2CGycKMjA64z+WR0/Gkb+IsQSfTigBxbp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aac54wO/+R2/Ol6544JxxnHOP6UznHHI7Y9enNADiTyuckDgeo/rmn88kHAz056c84z1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PI7e9GQfYAdR1H9aAJDnkZ5zjOOv9TxS5+XC9DkAd8e47GmYz97gbsdensPTHak5P3mG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mgAPOQOOORjAH4U8dcc5IIPHr7/jUYJPPOMkDceeKbkDIGMDknsT/hQBLnfweQefekyTz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9Ome1N4IAJxz+nf8Az1pSSeT+I9D3/GgB2AeMg8hcfX1pM5AB+YDr74oO7J4J4yD0AwcA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Y/p0oAlYnJXOOoHNJz82M9Bx15J64700ZHU8AHOfbjnv1oJBJGCTzwOvTP0Oe4oAXk7g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crnPf29f0pgGcY6nIAPOf/1+lOBGCM45Hf8A+txQPUk3DHPTgc84/rRvXOdwGOcDqcf5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Ae/uP84pMnPDEE+h49alrURID824YOehxwc8cY96RixGSSCMZ/8A1468f0qMbiOg5JyC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dcH/APX+FDQD9x3E5x0BAyCe3NAweSSTzwf896b356Hn+eP1PFIQcZHU4wQe/wDnrTSH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7eQev+fzpudy49en8/wAeB9KQkEkdQSc+n8v5UgPPqOWBJ7dM+tMQpYtzxz19Mfj/ACpF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wR/QGmhm3Z5+vpjj9cUpLE4JPA+Xpn6e/PegB4bjI56DjqMenY8CmEDtnAxj6f5/pTR8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M898e1DDbkYA444x+PWgB3HHXqB27/8A6qXvwMEHnB7Z9/8AJpM85bOM89OR2HpTVwME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/pQBIchc/Q+uc/wCfSjnJ757n0+lNJ5JXjv17+o7U1SMe3XPbnpn8fwpMB/QEDPPbgdMn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dT1B4pobofXnHP0IpM4wMD1xnJ9/rikht9h569BjHXocdBTgeOTgdge/4elM4+6MA/mf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bkdSO3vQxpjhwDkjAGST+Xv+najI/iznPb/9XTH1phYk5zkZJGeM9f1pnAyM5x3H59Pp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GcDHcck/z5pw4XJ7eo/u8dKi9ueuBxjB/qe9OySOmeeMYxjpkUCQ85JI6/X/ADz9KUc4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UY6846n/APWOvP5U8HIGec8cfyzQPQdnIyeeeoP4UoySDycDHTqQf6VGDu5IBB5/z9DQ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/wDr0Cb7Dz6kYBGc/wAu1O+Xp9Bn0/8Ar4qLcfUcf06/lmjJ4Gep7f0oGiXOU755OPQf4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Ed8fpg96h6ghuhBHvjHP0pSV3HbgjB78EDGD1NAx4PI56de1ODLwD64Pt/PpUGcY7kcc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BIJ65I9aALJIXkHd3BAzSnAI9jkfy6Y/nmoM5+UY/wDrcDP/AOvFDPg5zjv04/Tn+dAE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n3OfX0/KlycZHHHHXjGPzqFPlORkAcenQ96UZHbBAPf+Z65PYUASeuOQOnPH4+n4Umdp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49aZvxyc8jgHt2pVbJIB5GCR14P+RQA4nBJUk46E+9J657+4/WmjAwO5x0GP849qQnn6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UAKeTkcf/W6c0mM9cng8Hpz3xj0pmcknOB147n0H40rNzgkcf54oAfkZxnJJ5OMY49KC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meuSTnrnt/jSD+n4f5FAEgLcjPOORjPT/PtTuN2D69uMZqMkYJPqCT/AFoDDHJC8jBH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4w2M8ZxyCQc+3+eaZ6kYJ9u4IoDbuRwAep6D60blwM8ZA69D+XP54oAUk56HrzjnBP8A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T35+np6U3PPTsOnbGeR+JoyABnjB57f5xQA7HI28N+fT3oJ4JxgdTx7VHkAYJ6dzxjNS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bn+lAAPbnPP19qOg3EjpuPYnnH8qj3gk4J5GRjpxz7nmlVwxwvTjn1Gf6dqAHZyBjPt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IGE684Hb6E9s9aTKkZJ579+vYnv06U09c9QSPqO9ADgcjjnqOO5x246ZzilyOmOPfjP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855/z3oyBj1xnljnv+OKAHE7uB1/Pjn/ACfSjOcY7gjHbnmmk5GAOmTge9N64GcDJBxz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OvTPTHuf50Enjknd0yeTnuBjnrUbdeeM8j/9XvSFhjGeCCcdumaAH/kD+Q/D/P0pHYnB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GeuMd++PTmkBJ4I6+n/16AAEHOeBjPJ7+vvRk8nj5sHJ6D8KaCc5xkZ5I46k8Y603oM4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ADwc43f3umf/AK1NydoH+zjPY/jSE8EepPU8DnP50cE4IGTnqCB/+qgAKk5GdvH1/wA9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TTVIOe5OeBxzx2PfijcM8YJB754+mDQApOBwB/h7f4+xpp5yOo9P5U0nAAP8I4B+XJzk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19Rn+tADwT659eOlJkDBXKjoOOh/r60hI4P6ZyKbnHzcDtn0x6fmaAH5J4xxwOfTvTlP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l2NRZXjbwO3UcA4yD/jUhI4HT9eD6D/OaAJMc4z0PP8ATt1/r0pdxyTnkEd8Y46d+lRA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Dgdadxnv1Ocdfr+fpQBIC3YLk857g/pmmjA+7xkdfUCkJ4ye+Rn35pCW9BnoOpoAdk5x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MBjPUEAZ9c+nfr7U0cZ9MEZ5A/lSEhRxxjHfr9B/OgB27Pyk9MZBI4H/ANakJDAHIwRk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gJ4wT8uQCOOev5U7OepPufSgBAc4weOOnfPHf+nWlyx+ZupHf/65FNJLDnqffJJPTBpf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Z6cDv9fX/CgByrjO7tz1646DPpSEZOQOinjnOev0oUt90Yxz9eBnPuKAONpx0Gf89vw6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yOvPXqDSbVOdvyjqePX+lKxYjLZAyBnPY8f55zS8jJ78+3T/AD0oAbx1OARk8D1HTv8A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1/L0FDYKc5BPJPse2P5muG+Knj61+FngDVfG02w3MMfk6bG/R76UkQDHQqp3SP8A7KGm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nj+48WeMtL+C/h+dvs2mv9p1R0J2m9dcsp/69ouPaR2HavKbW1isbeO1tFEcccYijUei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c3n2vxZq8jy3erSO6ySZZzG53NIcn70zfMa7qQqXIUgh8KvcD+9XfH3Y2OabbZl6ldpb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jU5wxJ2gD3J4z2rX0awbTbEeeczz5nmOSTvOSB68DArCsoF1XVeAGtNOcuccq9x/CM9w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dQDnAHJOcCggoXVwQdkhxk7nPQBR8x/IfnVTQoWup5NZuNwafiFW6pCvA+hJyePX0qjc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f9axluD1KxKRkY9T0xXXjZHGw+6oAGB2XHT8qDQh1C7WKMR8gkc49D2xXMxQf2jeKoZT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m7DGOQnU+9Pvrty2YOZpmEMGTk7nyAef7o5z7VuWNounW6QBtwUct2LEDLfieaAFv7s2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q9SxPc+1dt8HfDD397P4uvdzxwnyrZiPvyk4dxn+6OAfrXn+maVdeLfEEGl2ozH5jFnH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p2+tfXGjWFtp1lBp1oipFDGsaBR0AHJz3zXPWqWVkXCN2bdrbGRlROcnJJ/P68mvavCu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5b7oYg9MjI78Vx3hjR2u7mKKUbFb55c9kQ/Nz2zwPcmvWGcbVjUBEXIVR2Gc4FcaRtIH5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zTG4BGM46n9e/rS7sj0OBwe3501jkZ6jrgdODjr+FaCAjJ5xznr/wDrpueCeufT17j8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nA600deSOo68c+pwetAEhO4k8nk8kcf0oB4X0xz2OevrUa7iFwpZj0yeCT7Y/rTgcDjk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3/CgBfmxg8hs5x3J9qFJbgcbc5AGRnr1PoMUuCCSOTnI4xnAx/X8KccbiMHAHc5oAk92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E9AeSDweB+PembjnPAyeuOOevU8e1GTj5gckc55GDQA9SMDGTkjGep6e/p0o5yGJG0DI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zTQ/IyeuB05JAwKUPjBPXr64JH+cHtSYDxuAwdwJ/oOaUEdRwen4fy/z9ajHTABxwTgc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Oh4HcYpLzAN4+7kZ68Hg46fWnFiCecDkKcZ7+n+cVCWB+bj1HGcHp/8AW9qaWXPBY4AO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ITjJPDZGe+OKrMyHHOQAOh6H3phYDJ4XOefrUTgkc5yKAJ9/8IOdwyfb6/56VGGLfKDy3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6mol9OvU4zn8frUhJIOeQRn1yaAF37QWXOcHgHH0H1x0pgHQAhR3A54/l/Kgcn5Oe3tn8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PXjnn/GgBpBBBJJ69+hHvRvOM8gE8nr/AJ9qQ8Hgep5564574oOc8djgH2J6/wA6AEXd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P/1qQvkE59sn8+T7jmkLBQM4APQenp2/PvTRgE4yM8e/A44oATLEYGBnGBjA+tNG0jI5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jIBHYDHI56dOg60vO3BJHHOOSPx6HjvQA/IByM4Ayu3p83BpW4IycEdMc4PT3xgmo8E+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pATj5cgEYBHJwfrx/wDXoAc+QvIwRgEYB4TPA9eabIWYnd8xxzgAdOKCBvIXA56fXpx2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H6cjoCc9O9AC/OxznoCxJ4yenGPajIJGPug4689Pr359KQ5OTggnB56Ht35BpGGc+2c9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Y4yT0x78dBzx/wDqpWJAGMZ7H6dPxBpg64UYHQDOT75/zk1INn8WBkdSSMHPX/Pem7WA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B0JPJ69cexpFO4kDJJII5557/h3z+dNO0DgZIOBx2JP5ED8KduDDLBXHfI4z2/KkAZzy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cj60xjyFUDB5BXjjsOnfBprHnAOdvcjrkYGD1+lAOSGyDzjdwOD35JoAAe+Bgn8/egfL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0wBjhTgcHAxxzjOOfTJ6e9OyvXOQSRj6UAP+bp1IIOfw69sYPWmq3yjrjkdvc/oO1Rtz1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Sf0pc5YZyfm4ye46/njrQA5sleNwOV2jjBB9/Xkn0oyD0xj37k/4+9M3Hopxx3z6DFO2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IJ6d+p7daroAgAwSBjjp29Ov4UBlHIIOR1H8vbpSDPBBGCOOeMnvx0+tCnkYODgZx1z9e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NvXtx1+tNUgdSVzn06g4pCPkzjqOPqMHP0wDRvwTjsRjg44PcdKm4DwQAM/KBydvzcn1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PQck4+8eck/z9aHIx6k8YI746H3/AJVHuznae46dD3z+B/OmmBMGIxt6gZB7Z98k+lNw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c8/5FMBznP5HsSf84phGc9gcjA6YP+fyq7gTAbsDk9MY5wPf6c4pMEYY4+YAHH0/njg/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DsD147cf5NJkcNx06gZ/D8u1Q0A45ZfTquD6Hv09vSn9cjGDnOAc4IGOPTtUasMEleFx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TIIwewH4UgJB83JxgZx2HP49v84p/IUA8AAAkrnAHfj/ADiow43Dk9SCB3P8v8il4ztI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mOhI607sA4wQMjORkf556f1phY7gT2/XdjJNOdhnPJyc5I3Z9s9ue9R88YHY49zzk/n+l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yvfqSR/+sVJnC7F6kAZ9weD+H1qMMOFBIPbvx7fifpTSxwCBxux2wcD9euKkCTzGxuJy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qYo4U89gOcZ4H4dfzpSMEZAxwMn29fp/OkG4ZBbr06enX/PPagB2TjDHIyeo5Pfsfzoy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5yeP/HcYpuSR05yvvycZPb60qrzy3JOOCeOcdh6f55oAXgYOSSAMEdCcduc/40mVI+bn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r+tJkrwzD32k4JB496M4452gDoQATnOPwNAD9wY+3Azg+p9x0pg5+VSc8LgnPPbrnHpT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OT0JHf6/Sk3c8HaeD6Y7Z/OgBo4+boD0HYDHbnHX8KexIbseTjPJOD798ZxSICNoBzn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MUgcgc5B9vp/X2/GgCYZIwDx2z/nn0/zyAjGQBxnqMjjp6dzUY65JwDnI6E/5/KpMEg7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1qkwAE5XpkEg9Tx0Hp60m7O7+EHlQW5H6cn0puGz97kg9c9Mdh79KCpGVOBkgDLYH+f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wS3fvnHrmgnp1B5z7dPTnv8AlTS4I6jOcKxJz7dfeg7h2Pc/jg9c+ntUMB7ZwcgZGT9C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E4bG4nB4A/E8D9c0f7BDDIBOMe47n1qMuQpOSMjAI559uM5pAWAQq5k4xjrggZPqP5VG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8Hnnnp6j1phOMuqgdxzznHfPHTpSHA65xkZJ44H0oAUHsNuQcgEY7H17UvbPGD/T8+tN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Bz1p4yXJx1bOfXBOAfSrS0AC3JI784B+lINpHG7Hc9Mcdc+lNLrwB0wDweSDkH8eKQMw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36c/h7UaAP7gICT2I6NwKQ5HUEYwcn8qZhf4vmAwSCcA5HT8qaVG3A2g9fQYBHOP8+tM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ll5API6c8Y5PPrTck43Z+uccdCab5nBdemWI4GTkk9KgBJUgdMc84/KpaAtAjpwTjtyB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GUpHjO3A9Txgc9M00n7zn8ye3+f1pCf7pGDk8jjt37A0vQB2SgVtw78lu/til3bjtUkA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yaYGUE7SVyD8o6D+f50bvn+XORyGz1/qKpPQCQNjk8DtjjHOOD6ds1Ju9z/38FQBgpHA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559ak+0r/eT/AL5P+NF0TI//0/01O3jAxnBO4Ywf06U0sQQcZYYxj/Ofb1qMkAkKOOcj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W2lTgdOSPuk8/n/Kuc0JgSMNjCjBwSOfT68H8abgHAyByBk+vb/Dt0qIEdQAuR79O2PU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/AO0MHJ2kHGeg/SgADNx6jpz3/wA/1qRWyR7jB47Z6c8896i3Y49eQOhxS9x+Z654oAkJ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OOv8xTwTITx0JGMHp6ZPpVfOQQOMg5I9Ow/rmlByd7D+Lg9s+nb8qAJ+u0+u3aM5xyOf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2B1+X/PFMXoSOD14+v8AL2HTrS7uhznJ74/z60ASbkyAuBxxyev09B0pN394njPb9f8A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x7f15pS394A9c46k5+nbFTICTJ5APPAHb8vbHfp+VJ8owT93Jxx279OPamkgd8AY69+3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xj1AqQJvMbOec9T3z+tLuyB7dPrzyfpURPXjoM9+p/n9aeTgtySDn6HnoB70APLGQOGP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2O1SqHYOVDHG3IGcDHoTke1Vi5GRkgD8AOD/APrqXIJ57d88gYwe+M+xoAkPBYHqpIwR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OAR/Tp7e+Oai+4MEqfmPQEg59+CDil5wCpwcgcnP86AHg7gAeRz9cn+VBPHPBIyOgB7n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rk9+ckU3c3JBYcgg9wMe3Tt0oAeW2jcMYwW/HjGOw9++aCcAg/8A1+f89qjDYPOec5PX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5/i/LH+NAEjDD5OCdue35UH5c5OcbhwSOfX/AOtioY8L90HIA9znp689qUEEYyTjHJ4P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AJeScPjoe2OnUHPpn8qQMSQwI3Y54449/wBKaznH0B57Ant+OKUk5J5GenH8znofegBy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A6e3TtUoZSMMpLDAPzcnvn3qtncGI+bnjA9j+lLwRkcr27Ek89+3H19aBp2LZY7gMAgc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rSIBg8hRk4IOfwwD6fnUZcknOScHA6/5z+tO5yVPt7cHHGenBoC4p+6TnJABwenPH5V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5Pr79utRhlzkbeSSPQHt1700spBIIx146DA/LtQIkGRgDggk5AGORnvzye55pRgHj8Mc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AY5HykZ/D0//AF0qkZCHGSB1+vHH/wBegCQf3hyM55ye3Pb9KVcqM9Sckn8OcUfXnvnO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NnHPUH1z/X6UAO+VT8xA6hs9vb68/j2o5xgnbjHbkbsfiP8AP0oDYO4jHXge4Oe1NbOO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GOnNADySpJyc8jt1Jx15poGSDwRwPrz7dvrSEnO0kcHjd0BPTH1owSMjoAcZPr0P40AO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nIGSTjpz0609RyNwIxzgcdeD7CmE84zwx444GOf8mmjO35flDY4A4oA4Lxl4eWWM6xYJ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qBywHPzLjkdxXm0EoYhs5x17nBHB9+tfRa4LYxknIxkgE/T+ZryDxb4ebS7ldVs1P2aU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oalopM5YpuwGYMpHIPG4HqD2/nXzT4y8NT+HtTk+zqxsrhneAkcAN1Q+wOfpX00oyATn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6Naa7p0ljdghSvyEg/u5M8MMZxkdTRGVmEldHxNdW40m8a5iOLV2/ejPMMpXg8ZGG4B9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3EODkFTuZODnA/X8DU2qWBs7m40m9j2TIzRMkgBzlep28HqCD6VwcRn0C+FlM5aLn7PJ1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K7Yu6OZqxNqMJ0O/MyMfsk3z5A5hkYD5vpnr78111hdC6iZW++ow2DwT/h6d6RvIv7TD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Acjr+HpXI24n0i8+wSMDwTbuekijkoT3OOQTTEGo2yaJe/aojiyunXfuIzHIe+fQnrXU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+PLDp1HqKmdYtRgKuokjkGGXAYnscen41yFuJ9HuhpczME6wM2eVJ+7k4/WgCTQ/Eeuf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DDhLOR9l1bj/AFUiPjzopB3SYDg8bWAYdK/VPQtf0fxh4esfGHhp/M03U4y6ZHzxSKQH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lZT356EE/mRPDZ6tZva3qCSGXiQfxAkY3Kc8MO30rofgJ8V7j4NeLbjwd4ncy+GdZdPN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K6UZxlAdkwA+ZACPujM1Icyuty6crPU/Sdic5PAPfHQdv1pckgFs9sZ6c989c0+7t5ra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VbcpBAwQe646HHPaoFK5OBgDIzj079cZrludJKCWG49GIGecHH/1qizvwq8n2zn3xU/A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H4c46iiDasyGUNgHGPQ+houBSG/LLgnd0x0yKswRkncTtOCc5wfXocVoyhSWUgbm3Zx2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r8bgI0CDByPQke5qWtQG4ULyRt5wDzkg9M9TTSfLG5crkgc5A+o7D3z2pxEIPmvIEwN2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c9frXI+LfE+i+FdPa+1O+jgV1Kqu0hnY4GAp5J7cCiT5VdjSOmBz94bRj+EMfxOMcVKD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HHb+favliT4/xSXLJbWF68W/yhKsKIW2/eKh2DEc8ZxWj8M/jZL8Y9ev/DXw60u51PUd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LJAsbBCQ7qQSNy9M5rF17a2Hyn0yBgjr3wecA5/LnpSdjnpySe4/L9elfM1v+0Z4aGtX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1S0mkt57S5kRZC8LlGCfMd+GBwQMd+lezeG/G3hzxIoNheRGTJB2FSAQepUMcEDpinC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NxvbjvnGcc+tOyM7Rlj27bc5GeeOhpixsimRcEAA7h0wfftSHack5OBgnHXPA78Vs9iC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QcClTjAc9SOD+P6e9RB2Dhg+xckkZyG9s9R+tKGHI/h4JAOenB9OfeoAeSD8y8Akjn1H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yBk8nnPtkcUgbIwCTx7Yoz8xJx/dAP8AFz+nAoAUZwQcHnnjPPpSfQg8cd/c0HOdoJOM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HQEKMdTx1/H6e1ACeuDksOD3HufanjaSSSQrHIXHJz17g/T0pApAGGIXBP5Y59Kd3PJJ6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LNtJO0MTjI3Dtx3GeaeAC+3GASQep4789MZpvH4n+Q/+tRgHlj7kkY//AFe1DYCDk4Jz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k8kc8nBx/Lil+bALc9Cecj8uvFIO49OcE4z2/mO1IBD1ORj5sngnk9x9P0oI5wcNnHPT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Bz25GAPqP1pueR3IyevQj39z+VACk5A75zz0/wAinZ5x06jHYbeOn19KTdg/MAQOvHGP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SQfvep79/fn8aAHnG459hj9f8elJu9CemSe/J/rTB9NvAxn1yaXB+9nBOOvHTj8upoAd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2/CkzkMM8YP+z6d6aHwck4B9s4z6igs+4nJyeT+PH4CgB4YnAHHGfX8Pce9IPvEDHpnH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D6Hp0p4yW4XIUg4PB4GaAHbm2MOuRx3Oe3B9TmkUtg5HJ565xk846ijAY8jv35+vI+tS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9MHt6cYoAYQDg9h+nXFRuSpzyuO5HTpVkYC7tuOQck9veojGCc4AK8DB6FT+BOaAIM45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f89hUnUcADgDHcAjjjtz608qEwUJXtwfxpu0Zx2OBgjBHH40AKCW2g9TgZHHPOR2/CmH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mpNuCOpJ5ye+OKaR2b0xjpn+vSgBpYgHHXt17c498+1AYZAVuAOcccN1B/8ArUrdsE9i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VQkdOMflj+tADyQcq2Bx1XI9untTDyAuOpPsDnnt+FL5ZHy8Ht6+v8AU0nJ9wQBjGMj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SCc/mcU4tkBuuMHj1/D2/CmbQCMHIySc9Men408/N6Y45HTHT3xigBwbOdxwBznr14Pt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KQggErjjOfYHAFG0joG+UDjjigBQSOenQHHT269KBgDaSfck5NJtxjg/4A9efT2pF4BJ9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D++Rye+OPr+tIeRtxn0BAAJ4/WjleCO/Q+o47Upyyk5Jx8vUc5Hpjj/PegAb5Qcn6Agj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QOBjAJGD06/1AyKD94jdjcc5zjdjA69aOSeuecHn9PwFA0w5I6E455JAyeP04oz6ZPfo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gBcdOcE0gzjBxzz+HAxj+RoHfQfkdQN2Mex+n+NICQc8Zzk/hz3GRSDgcdBwT+HGD29P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enT8s0AmGflAUnkZxjPXgfjRnrzt4AznHP8A9brTQd3TnpgfQUpwDzwOnJx9fz/OgTFJ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UdenrSZPOMe+D0+tKc9D6c+/NNJIH0HQ8ZxzQIDjOTknGOR/nikGOgB69PYfp9PpSgY+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z9OtNwQB3yBxng4zQAu7PP3sY7nv680pJI5B4yfb8KZ0Gc8cnPrgdfYmnHByBzzkEGgB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xmgHtnJbn/Of89qbgkcEDIPPQjt/L86TPIPAz+v5UAPBIPGfX8/agYOFPXt7hR+BpoOC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ozt4/Ptx/Ok9gHlmAHB6deOp9vXnmgHAwoGOwGCT3/zmmY47jjt1Hv6fWl5GRxzyQvt/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G3IOfT26H8acc5yxOf1z/wDWqJQWOAeuSCvf8qQPjLYwQRznA545/rSHYkOeSBz1OPr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/i25PGcj0HY0ZHQgkDJ47Ae34Y+tN7cfNxkbh/h096BDhwewJxnn8D/SlI5PAyeMU0fN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6Y4zzg9eT/8AWoKiShgTwc5HUZB+nNKDxwevPFQ55AJPUZP8XHX9KdklRxycrkdM8/hm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Pm28j+fvRy3AOfX69qjyT1zjP5j6801znHfJBHYd/frQTsSjkZ9Tgdhz05x60ZyS3XOD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e5Bzz24pN+SVBAGfXHOM8j2/nQUiYZGAc9Oc8k5+nPSjlscZJyMEdz049uf/AK1MHIwO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160hIyT146dOv/6qAH+vp/k9KN/JPXGcnBPHb249KOQMHHUcfh/jzxTdynvwTg5GARx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/wAQzjBIH/6qQt6DgY6c/wD6sn8qjG0ZU478HoM08kE9QTk9eO/YfT396AHKc89vx71I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6r8YznIxz368deKk2sCexxnqScj1oAUtz179/c/nSDIO8ZBwPTPHSmAHPIHpx+Hc0DPs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E25QuCehwFXv6/h9KQsO31Gf8+tQgDnp05GPpj8PanE4bPODknscjjHp1FADtxxtYcY4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ffrxkcY/DimlcDkdzjPp+fT/AD9EyPvHHb+WB+VAD9w6jI9MdM4+tBccqeR1ye35Cm49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0oBPAHfH3RwPz5I59KABmOM9z0PbOefwHvRuDE7c84xgY4PWoyoGMduOPrS84zyevIHG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fMffJ5HTnpxmhiQOvr/Lg8+/vzUQGcEdSSeOv8/WmgnIyPqQB69jk0ATnBbZjLHpzjqO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GRngdM9P50m8kfPyPfnjvye9JnPUk4B/Pr9B3oAUs2BjOT0xz2x3HtTS/GM4HOBnr+v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2CfxHoaQt1Iz7An9OnXigBxOMBTx+vfp/X0oVyMFev8Ak+tR4C4GBkdeemOfXAJ68UnL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6Z9vSgCXzTwc85wT2z9B0+vNIHZhzkHjPbJ556/5/Go8nIwSODgex60o4GOmf5Hnv370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g/njtmpA7BdoODwCTk/X0xULE+pJ7Gnduvvz0/woAl3c8nuB6YJ4GKTeenBByD1464z0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uOf8/nRuYZ24GcYz174/A96AJc5OSMZ/DP6jn0poJPGMe/TrUe4Z4JAbI55z9c88fpS5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vrQA/IPXJ5xwD+Q7U0nIGTk47HsOueKaxJyO5wPw56Ugf6+oyPSgBSNzZGM49fx654/G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Odv5etMzkcjIOODzgd/8+tLyF5wcDoee1ACngk9xgdRwB1yR+tOxn5efTB5/r1+lM9zj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UZJxz0HGcD69fWgB3X5uDnB4Oc+vNKTwPRenOODx/wDXpvmEjdnnr6/TimsR0Hfjp357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x1OOnXrn0pBtI3EqMDGc9D9Tx2pCTnk+vPbk9Me/SgHBAxwMZx7fz5NACljnOen4UZ9T3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BwM9T7e/vSggc55PXnr68jOMcUAPJLklsknk5PHT047elPzkYJ6gcDPRePr0qIYOMEAH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xn1xyc8ngkf560ASgk45H4dj25FOyxAzzkZ6f5GKg3EjGCWHY84P4f4UofJAxwfmGR24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MXHJ6HOOfX6UoOc4POcHk46fmM+vSk5525+UEce/HX8/anfU5HIyPYf4UAPGN2QNoPIw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yCR3/M8fpRk9wep5wee+eetKTgkc7fTtx6H9fxoAZjr39DjjH0pfYZ49+fXj2o6DJPOe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JkA4HY/570AOHILenP5frn36ZpemAoxj2GRn9DTAN3bnt9acACOOAeB3PrQAckfNj5e20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OQPX/DHcfhSAgEHJGcEdwSD1xxSZweeSRyOvrQA/AB4OM85/UH6Z7UhJJ7Z4/E/5/SnA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rz1zQCeGHQnnA9P880APhTMigqeOTjkkHsB61+Z/7WnjhviF8SbP4V6PLv0rw60kN0yH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/wBshiBe27f619z/ABe+I1v8J/h1qXjQyIL7aLTTEf8Ajv5QdrnuVhQGVv8AdA71+Uvg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8Rag7yXuqv5peQ5cRMS3JP8TklmPc10UIXvJkVHodyEjiiSGACNVwiKOiIBgY+gFYeo3b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thiUHB3tnA9c9zWnMxbjP3ume6+v41naXGb/AFE6h1gsvkgGCAbg53tjvtHFdBzHRada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7KCZG7vI3Lk/VunsKoXs6JA0spG1BufIPJz936E4zWlczLCm4Y3D5ffnp+Vc8sbahfx2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V5DMxyik+oAzj6UDsaeiWsiQtfXQ2T3Xztx0Q/dX2x1qbVLjaRDG2CwUAnj0/TpWnPML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rj7xPAA/z2ribpmv5YbBG2vdnMrDJ8uAYDHOO/Rfr+NBZe0iBruZ9UkJZE3Q2o7BT9+Q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9q1+YYVjGBvB92IxzjBGMVcd47W3z8qLEo2KeMAcBR9P0q14E0E+LNf+1XKn7DY4dh2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Xk+1TJ2A9j+Fvhd9E0d9Tuogt5qSAAc5jg7AjJ5bq3v9K9v0ay81wX4XqSRwBWNbwF2U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AxXrXhjRw2ySQYhjwZCTjc2CVA56DvXDP3pXOiMbI6vRrT+z7LDcPclZCpwMALhQffHP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7PpwB+P1xT2JJywG4gf5Pem7d2SxyODyM4/D1pJWAAOuMY4xg07IYemTkEHJODz0NN+6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+tLyeF5J4PHfHHP/ANbFMAOCeW5Bz68U3J7569OmP8/nS5ycZ44+ue/5Uo5zknpz35+n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g/MMYxzn/wDV1pQQcgMMA/7wII/oe3SmAdDjae3GeD16+9OyeGPt0HXrQA7qflzg4IBP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55zz2wAf5YqP5QcE4xwAQSSMfh0/SlxkgdT3AGD7Y68UAOVjjcMfmMZ/H86X1HA5JyRw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+pztyOOvb8qeOuTyOCcc8dM57UAOz/tAggE8j8+x/KkIUcY747cHrx+VKRtGWGByBkcc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txhuO3p1oAcNgbdt4Geh6du3vSYzjdxgc4P+PI7jrRweCRj0GQRk4/xo+bknJPv3xSaA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n9OfrULYxnt1Pbr0qTkZ2jAyAD05OD/+sVE/PToO54OOnHJ7/wCFMCMgn5eufbGTnnPc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+IgHmgkZO4HscdTz+lJvJBZTtJGMgZGTx9aABeXGR068jPB7f/Xp4HXjOD256+tRqB3A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x1qTt83O3oDjg5/yM/hQAuCR85JP5A498en8qBzntwCcf/W5/SgEKRn1H19fypNyqqks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P/1ufyoAjKhfmYH+9jPJH1P+NNwNxwuR2I6n1z/WnMzHJPU++GyP5e4qMsBkjcfQ47j0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cY/vd/p/OmKeABz7+uOeh4/Cg5ZxxyeMNwP0JNMyGX5cEEdvmxyOfyppgKCBjaTgcAex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uQOg9fbp/jSEndjBzwcEdic9vpScZyG4z3Hr0z+P+e1D3Af14AzweO54z/jS88bcn0A4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gnPXjrkemfpQXULluMYJ+Ynk8+gzgUgGnC4ZmXnPPHA+vH1oIJOM9DjIyCfxz196cRlk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c+/Y9aYcnJA4OThRkD/6xoAaPm+YHIbn344xijHXcNnJJ54AIGMd+TQcpgAc5wcnPTp+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wB077ie+OnpQAMpz83BPy5Jxx6EemPSgN69OM+h7/njgD86jIAB24B4xu4z1H696fn5u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jgdhQAdDtyuf9o89PofbNN3YbCuFA56hiOMdgKQhdoHBXGBzz268Y6mlYgEpk56gE9ye3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3dzDjoeOMc5HU+oz6e9MLbwQ2ATySOxAzT8YOOTg5OSMZ56n/DpTBnhs/U8A+mabVgEO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DnA65p3BGfcfdOQMDtj9aTDEd8EAZ9c9emaHYBfmGWwBkZ7dgOgpAKSoO1uAWxjJPHfk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w3fJwM8dh78dqbv+8PcnA6Y6VGMAAn5f6evbp/SgCTcQeDlsAAtyAcnJAx0oBOBnHfr6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I24yCM85x0/r70zOfujrggex/wAKa7AO/eDkAkFcE4Ckgdfz60/kEgE4HCnjnH9PwqLD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e/507djjBHOCQev9KpIB44XaCoA4x64AzSEEjJHBx156enemCQ8AcenPB29SKR34zzno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gJDyO5z3xweneoyfpzk4zkDPTsM96aWAJOeBkDv3/Ud+aXf1OCQCzD15zxjHqaQDxyOC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A+bvkHHPfv2puAuV/u8ZOD1NKRjAz7dOfT9QefTvTSuAbyFz0wMnaeeev68UuSGx15x1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r/Lr6nrj6U3J+Yggcnn8OntmncB4O3kkDHJA6Fhnuf5Uu4jg5I446cjPP41G5Oc56qeR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8gD5ThQCOnX19qTAeScEAkHoACenHp+VJucklxkjH0JP09hSAFiADkE459/19qQBs5xu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8qcQH7fl2k4yOh9BnPWk2kAqODyfqccAY9vwpV3ceg4zj1/lS/KBkcZ6cYzz2PXv9KpgI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nA68+oOKb13HjJGcjjvTywB5OB0J6jdj/PFM+YctntzyTkg5z6YrMBcgMAD6gnOOnXr3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XjkHscEAnjNGS3BOepx7DpnNL82MLhRjPPT5jg4PPP8AOgAyQBtJHQKe+R7dP6U3CjK7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tTjjjPuRzgjnqB/KkO8A7SOoAHUc/rTSAXJ4247jOM9O3pTTnjAzkcZOOeT6f060u5dx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6H8DSHgtn+I5OBjI96fKA5uQOT8vHPP3vXGO/YdKjY5UoB1HAx19DRleR9MDPX1H+frT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/n86TQEnJfJ4IbPPr159jQXGRt46Ad+v4ev+NRA4ACkdvpg/j7GiMqSO4PQfX/POKpoC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75P+BP6Um/PGSF259BUIYZHPUY/mMf5/OggsQwOCRg4GTn8+9S0A/wA3PA3D1ycjDEce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EDJ5PQ9AO2frUW8sAQRkYbnnOCP1z2oLAZBJyezcnH19KafQCXJwMcbgQQTz9P1wKfu/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gjqMj6AHPWoCwwSc89Cfb+ZNNLjPpng888df/wBdSwJmYbuDk4wrcjHbjv19qFlQEZUF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qFcsTgcnLHsMdcnk9aMgqGzwec5+v/6qAJUIUAHOOPvD1zjI70vHBXgHoB7fU5FRjJcZ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56fjS9DjI/TPJ7+h/p600wH7h93aDuOefajAxz93qMnnOeufp6/rUTEdxwc98D8BSqfQ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6d+v5U76AKTg4z78einA/TpS7iAD2OM84GOp/T196jDYyoHPznHY+g/Sk3AMXH0Hf2x9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D4weuPp0/H/H60ucE45POPzGfoO1M+TI9uueCCRzmm5OMY6cDjPzfU8896fMwFJG1lz+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ZUg49TjGeevrTsZwBzjAGACQo69v/r+lISXBIPfgHttPfv8AlVJgO5UbgCQMAdOoB9vz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/ryPp/8AqqM4OSMAE5z36dfXoelJwThcZxjpwc9Pw+tSwHD5sfN0759P8aQMOxAzzjqc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p3KOPQd8Dpzzg/X86cWyST1J5GM7Rx9KQBnj7xA56jP+fam/8D/8dpMI47MOMZ7nOTjt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/PP/AMfP+NBMj//U/SzJKjbzjOOPcfpxTS23BBCgEnHuOvXv39qbjIzgZx1HT/8AVRtV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/bn1/Kuc0HgiMYIIxnKnj0z+P6UDI+bOCMZ5/un+gxTDgE5z1znrnJ6857UmcgHHPGcc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yAckrn7vUZwffP8AWnEkA7uxPP04/H/9dMztHJABOMZycdDkD8qevJHYnOCeO3f6UABB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AD0qQuFXCglgcZ4x19Ovr0qIEEDHBZeo6569M8n+lLyDn2H149KAJBjcNvOCR8pz06Ae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BHt1PJ9sflUIIBA4we4GM5/pShsnk4PXjjHGPwBoAkHAIXgEYHB6nk/y6UEsoYjsTjPH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Hfaf55z60gJAwCeAOpOOf69amQEhO0kp0znjjn/62eKQsC3YdBtB6epwOc/lUXXODj9T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QB0HB+n0qQHbhjGent1x7VIMY7/XGOvv60x2BUsc7RjOCMYz1yAOh7U453YJIGeeMc4y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6cnGTyehJGM9KeXBIJOThiMkY557cdutQ/7XqOuQR7/hT8ZHIznGOvqf50APSRQOW55w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nGVHOD3xz7c1WBPPzEZOc9On8qmWRsYJwcc/y+nJ9KAJTwMD5cemBjPfk8/X+lRk7c9B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hdiMdMDpj2phO4YODnI64/H04AoAdv28c8KQBjgYI6/T+dKWToeFHOSO479/Wo92SWwO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3xx6jj8eMUASl+AXOcDkfXBx07dqd8w7Zxnp69/Tiowegzz0IwPX07/1oOCxHBJwAT1/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ieO2R6U/K4yD8wyTn3454IIOf/rVH6kDkgnkdD6/56075uFPy5yQFPPA7H6+ooAfx1AG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TQcsT9/GQT07++fxphOTg4I56+nc9PpS7ew64z1HtkevPvQA9XJGM7iS2cfT8PT9KnDY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Gf61XGGHPT3BBwcfr1p2V5HXIyQR2ycjvz6f0oAm38ZPPGRnPH1+vT60K4zgDDD19u+e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0xgk/TPNC9QF6E8ZOBg5GPbk/jQBYztbDEk9e3U9qcrYPyAHsACcHp/Oqysdm4465A9u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M4wARn34/KgCyr5+YZbGABnHJ9R9KUS5T5SGUAe5OB+efyqmzMzYLc/X8un51KmQFBPY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XGaALG8ZJTHTIIHuce/GKTI7dW6Dtxg/hUW8k4Y/MMDnu2emfpSjGRjpk47cj2PSgCx5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wQce+fy4oyCcs2Mlj2xyf/rfzqIYYbevXJPQjOec/rThuzl8euB8xyfbGP8A61AChiVG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E4pwwDkc9s9f5jr+NRhhxg56g//AF/6UcEA57fU/iP5dqALHzMSvPI644z34PPT2omg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xyrtYccA9MY/nUCFSQ2MbiAPXHTtx9alRiSArKMd+mPr6UAeHazpkug6g9pLkwMx8mTs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v0qjLhU8xSPlwfrg5A/T8a9v1fTLbW7VrKYLv52PwMMAfTPFeH31jc6bcPZXQIdRkZ5B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KzNYtWPHvF/hZtYj/tG0H+mwKVXBJ85ck7WB6uo+5jsMdK8U1DTY9RtzazHbJHjy3HBR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6ALkgZ2lT6dDwfwrzfxb4Y+2rJqmnALcLlpEUf6zjkgf3j+p9+vTSnbRmc4J6nzzo9/c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xsRLjPBzjcBjgHHPoa6fVNPTU7UIpw65ZGXruHPB9Kz9f0mTU4/tVkpS/tww2nIMiYww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lM8O60LlI7WYEMmI8MQCpQH5Gzzng49R+FdJztWKOl37wSPBc5EqZEqAYz/CGHfnjPFb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2I2EboN0bjPyydQwIPTsR359ai8QaSbqNdQsBuuIlb5D/ABqvXJHrjj26VU0XUI5oVhOc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4UjJ6UCKGlX8qs9reJ5c0LbJ0znnn5hnqD6+lSeJNBh13T/LVxFPGwa3lP8AA/UcgdG6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6hZj9/EMsoz86dwff096i0y+huLYBTwRznt7H3B6UAfSv7L3xibWLFPhF4vkKarpyNHp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fsQJ+8VXLQ88plR0UV9fShopisnBDcE/0r8h/EmnajY3cXinQpZIdQsmSbdCwVx5bhkZ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Pwr9LPg78V7H4xeDV1SRoE8Q2ChNXt1+Ukk/JcovaOXvjIWQMuelYVofaRvTnfRnpW4s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lyxYlm6n8vYYqAHBbAx06A84PHrzmpRICoCnBOecj2xzjjmuY1LauWUDOccjtjjHJzjA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OAQMnocZJ/H8/wAKbEyMPl5yevrjn8u/SrB2bCXO4noM9M/TpTAzrjeCuQcAEnH3htx6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XxKl3oPi2zlkXRIVktLx1TMdvOzhomlzwqyfdVjwCMHkjP23MruWwBzzxjuc/qR3qOW0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ijntLlGimicB4pEcEMrqwwykcEEc0hp2Z+K2rL4/t7tm0/Vma2kLNEs7OjKDjCjahUqO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78f/AA78EfiZc63png+116SbT1spo9LlaDczbXkmZmIDHIJwRjacDHBr6v8AF37MEMKy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nLDSdTEl1YZHaGVT9ot1P90+ag7ADivgL9orwHq/w40a8vda0u30rXETfFdWU29ZIXjf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BDKCCOnAqJxUlZo1pR55qC6nMePYY5PizpvijT4nggvL8XiwPIZlEUlwZhHl+dq7znv1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ZXbXyGTT5TJjzrfiPKk434Ix6DIP1rmbDwlezx6JNJ4fu9VuYND028j+yK8j28l1Ar7n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K7S28CfE3Wngt9K8HXsKlgDcalIlpDER0ZlcmRgPYE04RbikkOScW4s+zvg38RH8VaYb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LKCY5VGRtd0PQNngjjrXvDNmRiowM5Gf/r4z7V88/Bf4Ty/DyC7vdWvIr/WdTK+e0CtH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TuIB6sRk+mK+gdw2umNwPXPXH9KppmUh+V3FUOD6ZA4PfPt3o684J55zwfx+lMAYKVzu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0EByo+YL3z1OPoPw5oJHq2eMfNzjjn9Tz/8ArNLvUDgn26c/yqXhmz8q5yRgfjjPTtim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kUANUk8kjcOox1+v1HuRSjrleMAYz+XbqOKaowAR17ZIxj6nsM0oBHHIHGP73PcD0zQB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/U+9GGyARyc9R+Pf1oAG3jnjp14Hfilxzk9wBk8dPX6UALgYOQApHPX+lBJJA7/ex9Pp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HrnI/wA8kUhUkhSOMjjOeef159qAGggZPBGBx9ffqDSqyjuACQDj1P6gUzOcOTkjHXnk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9RyMjvz69z9CKAHg8YyeOwPp/n8KCQVJHYcA4xx1/wA9aYPmOG5yDyeg+tLkk+rDpj3H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CQePyGfTntmkbDYYgehx37ZP5fjTWKj5evcAZz+tKxbIz17E8DOaAHD35+vHXv3zSZPp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mg9x6546ZH1o4z8w9PXjBoAkyTjoe+OvP+BpDzjOOTuPp1OMU0ckn6A85BPXnHTijvx+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OOmQeAR7cGnA4xnIHXHNRfe9yCTgdMf4fhT1xwOuDz7+34UASggccYB49On/AOqnDPXk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oM7hu65Ge2PSnA9MAleMUATsdqHPOc49f55/OhmIPT5ck89aj4AyOuB06juT+VJuAz0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ORkAcjHT+VKeTkDvgcD0z1/n3pjEHhfzPX15pPvHI4zjjOaAH9Tg98Hk8D/E0jMQRxxz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I6UgOPcd84/r2pfun2Hvzx6jrz29KAEVjjJXg9M98dqDuznBJ9cZP5ntTWOOAcntjjJ/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EfyGP15NAEhPA4+gxj/PFIcjkcevqOtIMDngDJHUdM5HJ9PSk5x7jgHAFABkYGD0GRjP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SxAx1/8ArHik6AY+7n17Dg0Z53A8jJB6c5PegBR8vPJKjI6/e/8Ar89aTjOME4z+B7c9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SDjHTvTgMHBHIGM8nH40AJlSxC5A/L6U/OSeDkkHqOp7H/61MPI46benUc04EdR2J6++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gjjPX2559KanqPl9s9O9KOOBgfXBHTr05P1pVPHygDocj/DigBRnIJYEg9Mcn1/Glz1I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0pgYjIXHr1zwPejuUz83GPx7/AONADieMAD8Rzz2po25znjOT3yKDlQCwOO3TcSO+ODya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zjPuBQAvGR6ryPUfjSgZxux24Ppz+HagZ7cDI/Xvx0pON2WIA4BK4Pc/SgB5AJGeBkAg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T5e2OOvrxTTgkAYBI6bsce56/wD16Xrzk4zj2Hb8v6UAKSp4xgAnv+B/KotgxgDPFSEj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QeGzx1yMHjB6igCIJ2wct7UpT8/8+lScg5zxwDn9MdeCP/10HpkdCe/T2oAYecEHAPIJ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YADoB09cmkPB6gngYHf0p4bIGMZ9jyCPX86AIipxjg9sE9D+f+NOKjPUEZ47/wCTTuhA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m5GSBww7fSk3YLDCjADacEgAcbu9POWAIXB2gYPOe/anHByM59exyTx/WgfMMsxPv1H+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PHQc9+ufpSMmG6EAdMDt+FTEDlWH8+uff86XcOvIx6Z71AMhZGTIZScHJBwQe31zSgEA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61OBuIU8Ekcj1FRnGcDp0P8AP9aCr6EYQ8DByPXse/X0FIQQeORkcDp/9bvU465z0HAP6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Bz1649O30oFa+xAcgHg9CM/y+lOPXDDHoAOKk3EZxnpkYGRg9fxpCewOOMHPIFA9EJz7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HOeuePU/5FIDkY5GcZ/z7UH16/hj/PNAw4B9DjoPoe+DSEAgjHbn6nvTjkEg+4x35/z+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jnt0PPtQBE3Ukn24OODSggZycY7H5sdu/TFPYcFepGeOnX/Pejhie/bgZI74x17daADj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J4zQG6AZ57AEUmVY5OM59eM0ZJ4POffk/wCfrQAmR1HTHp6ccfyp7Huc9uuAuBjPP04q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nH04/wDrU7G09P8AJ6/higB2WxuHyk5OPcn8u/ak3HGAfTHt/n3puMjOOvpwOcUY5wOv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Sq4DcE8ZAHp+VSiVMcgEdhyOcdD2/wD1VUXHA5IIzx3/AJUmAwGM47H/APV/WgCd5Vb5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fmc+tMBJIOM54x78dc0zAzg9RjIGcjPPbn/AUc4G/nqTuY9fTIxnI9elAEgfIABByBx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NuGRjjOccn39fbio2zzggj/I/TtScdsZwcH1/wA+1ADhgDBGMAj8ATzgcfhTj1IZSpxz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x4Pf5ug/DBpRweMcc454K/455oAXIPoOhz1I+nUZp2SVY/3iOMcd/wDPNM7YHTA/yeet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eecf556dKAHkqSecde3A3eo9xxxSZHUYJznNMPy8+oHOOuf54oztPpg4/wA560AK3PXB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z2Oc9vT8R7/nTCRge/T9D+g/CkJOQQT25Hc9Tzz3oAkDZycH6+ueufYj19KXdxweDjvj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xgDd23HnPf8uBTickZPTpknnn6jP0GOtOwC5A6ggYzzz09v603O0BcjcQMgcj+uRTeB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Gf8APSlz269DyOf6fpSAcB9ceo/p26UhBPPPTgYHemZ4xwOvPP8A+umhwOOMqcjHGPpn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HOAVyMk8k8DA7k/ypSSpyCOOMDpj8enFN3ENsHGe3bH8zTMnAIzyAMe2Py5/SiwDySBw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6U7PXPTjoOfYj86iJBz154I6f5xUgySTydwBHP8AWkAoOD1B/QEjI/TtzS4GOSeh9PX1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OcH39Pp/OkVsYIOOexxk+nPWnYCQls7uc9zjrn1/z9aQdc4x3/Pkj/IpgPb0x3x6Ugz0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59evakA7OQD0I4zj8f8A9VAwBwR0H6dPz603JHAHOM9cj2H1pN3PB6DAPuP/ANdAE2Ru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R8lcgdgoGP0zTencDp7kH+uKXcN3YAdzn5QOO3v3oAfznoTx+fP+FJkEdRzkdcYB/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7cEDnA44x6fr9KUngnoB+AFAD8k8dTxjj19fY4pPvZ7dCR9eR+XFM4yN/Xrzkc8ccfXi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r/hQAFxntnkH2z/I9vpRkD8vXPP0HSmnIOT25JzjkDPv1pPu4XsB2FAEhIxzxjjPXqf8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YAB7DOPb1/8ArUwHPORxkHH0+velz3+vtngf0oAcWPzHuOQe49v1qRgQWA54HGcdPwOK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GccdqM9+3Jz1BwcHnNADjggBuQBg7uw7U8Hkg5weo6HPP6dKZzngnH+fT1oByDtIPTJ7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yfmz7BumT+tT5yd2SOeSO+OnNQdFJ/ixngDqOnPXn8qk3fNgcAkkcEY/x/GgAA24PAwM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3NHQ9OBnHOAR655pFbIGBySeg298569KCOByABjPGf6dqAFOQdh6HIweMilzzuxnOCcd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BJ564GP8moQQc9fxBz+OM9AOtAE2RjucZI+oppyG5/DHPI/r/SmE8f7XJ/w6+tKDySo7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PP8ASgBVOTnqPlHHYDOce2KPmAx7c89/b6UgOenzBeM5/A804EjqRnPbp+AoAmXBPXIG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RHmdQVwxIAAJPfoPXrTQAvrwcgD6V5R8cviZB8I/hlqPieOQJql1mw0lD1a8mU/Pg9RC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pXdkB8N/tTeOR8T/AIr23w70mfzNC8LZhnZG+R5sg3T5HBLOqwqeyqcdTXJeWI4hGny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H04HvXEeBNLntdPl1S+LNeam3nzO4wwB5VWzznHzH3PNdlJcIFZ3IC7cnPA2L2/HvXek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K1WeZgljaZE144RMHhVwOT6BV5rpbS2hsLSO1twFSMBVPdierH3PrWD4dha+mm1yfkOT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Czd+WPA9hW3f3GxCY8Fuijue5oJM6/vBAS5y207UUDlnbhVx/tHv2Az2rR02xFjabZDm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Q9TnvjOBWRpcT316LqXJis9yIezztnLD2QfKPeujvJVihLNgdcE8/U9qVy0ZGq3cW4+Y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Ofx4OKh0W0eGN7qVSJroKTkgYjH3E4/ujk+9VFhjvbtYG5hgxLMP7xP3FPPQkbj+Arc1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L4AAxznHHp2pjMjVZJr26h0qyVnkldV2g5Jk6Ae3qa+oPAvhb/hGtH/s+Qh7hmLzOAPm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B6V5T8KfDBu528T6ghKjKW6sepJ5bnt/SvpjTbYyMGLcZwST3J/lXLVqLYuCOj0DTmnn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cj146Ack9q9rtrWKytltY8dPmb+8zYyfxrnfCelpbW/26UYd1McQzwAc5bHXlce+K6hm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I4FYI2bIiSxJ7En8acB0zx9DkcenuBRtCnnjnP4fT+dOQEgkdR2xn6de360xBwOOu0H8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WOcZJ6fy59velPA68jGCef8AGozgA8Yyeh57+wH5UAKSpOQenH+fTpRkDHfgc+g/+vim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/POKN+ByfU8f/W/KgB/c9umAcnjr/Md6M8enX36eo+tMJyDyDx35+8PTr/8AXpclThhz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AeNgGemNpGB/kdaeCWHp3/z+Heoiex6E5z15GDmnAgnB6dAPXnP4UASEkHd1OD2x1+n6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Cn6CmYUA7z26AYGT6YNQdFye/wCf/wCugCwWPY8joc9Pw9KjJyMkZA6Y4GaYXxyfXt6+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4bHYkH+mKAJyeu5SAPvH0+g7/Wn43HDcKMZA9+vP0qsWORnI9+cDPX9eKYXHQkM3PHqe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z4KsAHcEEZ+7z27YNQNIGyXOM5JHGMdPlHr9KgZgwypBDcjp+Y9qhJBzu+mP5e/vQBN55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Mdcg46UA91wQRnjgjPfP0561BhxyT0789T6DPWnrkrsPRRjgcn/9Z9KALAPQHHHTjHt9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noeD2+g9v1quGGcnGDjgdffjg/hTPMdSACoz1z8w9geOKAJmlCnAwcADHXP6ZFMLlmB+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n/69R7933mK4PX0/HGcfjUYcsC2M/Ke2c555HbmgCbzD1ByCMkDrk/8A6u3NNLd2I5HU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U4ZSCfQHH09/rQrDqMdMjng5P1NAEqjZg9cAjjgdcDj39aXcN+CckDHPJ9/WofN25AIx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maUkHgAdCODjqc8HvjHUd6AJFI42gYwBnHX6+/8Ajmn7gvLnkj368fp/KoM5IIPX25J7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AwDnoMgZ6f40AWSy8EY+XOBjg+4zmjcUwQOmD7++M46VWDkKyDnI6dMEEd/500vvJHyg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6ynoR0/g9TwR+P8AOlDc7TjAz0yox79/yqtkMwb0HGBnB79fypFYpkr8oIxkZJxkcewo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wgenQHg4z19aTzCcdB68YBz+o/CoAScqCRzjHvxx1xkevOaXgMORuJJAH0IPtigCTewG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TrnnFLnBKZPBxjrx/Pn1qIkHkg8dDjI/DsaXevB5IYHHHBI9z7UATB23blGSMEr9e1NYh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t07H+tVw+R8wwWxkAfLg+nc/U07IHTP48genT/PtQBKXGBg7sDjrjr39f5+tNZ8KR0OP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/wDrVCXPAb1HY554yKVflJGQOSG+gOP50ASAjJDd857dM/8A6/0pGyV788A9BTVJbCqd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9eaQkH5iR+eePT25z9aAEB5zwc4zkdQP1/8ArUgfIAJ9O/8AnFN9cAHPOM5FKDzz05PXp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ubqeCR1OMH1pMnPGDjp+Xv1zTB8qjHXKkgccrkd/8inEsDg8gHAHbP8AOhoBp5IyemME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XdjK4PJHvj9OKA54PBIz1OD1zz+FNYn7pIGBkY/Dk/gKIgHJ+QHbnPrtGMik3NlguM5O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zLnlVON3AGDge/egcDLLyPyye35U2AZBOM8e3AHb8P8AGnZz+jdeevHT19Kau4so7AY5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D1GRjk/N6VNgJC+SfkwRnoAOfTI46ZpRyfXr0x+HU9Bz/nmoBwgzg7fx7+n8qfjkDA69T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JCwBAAJ7Yzz68/jTc9AevX6lf8mmHgcY6Adehz+NOGcnaDzxgdgT2OP0qeoDs4/HgEc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b7nOCWBHoDx/X8KZ14GcYAzxjA4/A9KABwVHPcZ+nODVJASHkknIIOCTyen6/WlJICnpj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MgM2WPZc8fMOvpxmk4XJyPl5bpn8uv5UwFHK7ep59jg8+/8ASgbWLMSV5LFu2cZyPTtU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eOmP5Yz9aXkHJPOM89R2PehgKeOvzYHQCnqQMt1Gc5HTJA/U/wCTTfx9xwenHpTsk4JJ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/wCtWYBjAOcE9SAflBb1+tITzgHGPQ+v+eT3prO7KDu4YgAjoDyTQXJXqencfl09PU0A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heMnHv355prOqHjbgckY/lj/PvTXYkkAEA4AByP84xTWJIzwdpIGTz9Pw7VUQHBgVwC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CnEfw847g8DPHTFM2uxKqpPG7AB7cAY7/hSfMFOQSOOccEknIx65/DFUA5mYjbk/NgFe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9OVWxzkZIBP1B/l6+v0qMHYCmQR7Z6jn8R/nFOLjcMYyehI7YoAf0O8Fi2TwMEYHUde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ckcZOBx/gPpSOwPH3tvOT6D6VETxg5PcD+9j0/pmgB5z2GOSM/h1psjcKpGcEYGO2P8A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Oct3OR19/wCnNMJJBGdxwcE55Pb/AD0qXIBVbnAyfr/kUu44yCOOc+namZUc9vfpj8+B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PfBx6fz9M1ICjvkcbsfj1/yaRum5c/eOex6+tMf7x4OTwCeMfhwMUmSeRyvPfPbnjpQA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Dg47D6U/eT1GcnGQM/Xj8KhyGxnPPYnIOff0pwPOMZ5xnPXPbr3/AM96AJckneTk7upH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IBUZ7f5PY1FnHPUkd/b+XNLkA5J5zjn269OwoAkYgjHGTkemMGn/AC7SwJOc5+h47e9Q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Tge+Oc55+lPByOAQd2MdwRwQemTxQApP8XBI7Yx1xkjntSZI9e/OeenT8cUcE/Lx9Oe2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AqfukEnoPT8MdaAHc9CTye2cfTn2pCeMntx9c0nyk5yME9VIP1+uDUY6ccg4J2jIxn07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B6jjA/U07JORznbnt369P8BUSgDbx/CQP97g+n/180Y4zyeRkg8e+R68CgCU5PyEk7sY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A9ODzx1wenfpxTVPoBzj9OOPxNNOPvA/Ko4A46dfXP8AkUAPU4UDOTjkep6j8/yo4I2k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24KdykAZHPoPT3/rQ27J5zzx6cj3/wA4oAfuDfMTnoWI47dB7Z6D3o8yL+83/fI/wqF8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h78VF5jen6N/jQTI/9X9J+QF2kY5GD/X6dfY9KQ/KCewB6H0zS7geTwSRn8eaT7w6E8A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nNBW+UkccMeRzgZx+vWnE/LkZORyBxnGT/8AXxUYyMfmD0x+VKrfNgk9s49/WgB4LE56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gN8wHr345xzSccnjt9MY7Ang0mRjJOQCemM5x78CgB2cgFiOPU9KMjnFHGSpOecnPp0+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iOB+fXp6UAP3DovGen/6vpSq2SByDgcdeg+ntTcqDnA49uRg9R/9ajHzfU/hQA8Y6Dg9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Y6fn046/h+VNB578kYB6Y9vzpSc7T7HHHBHtWdwHe5GemKBnOc8+tNAOSF67uMn9fx6U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79RmgB+MHPIz0/DsMGkBIBPIPbA4PvTQAeoGO+On4f5zSk9wO2ME/09O1ADjgngcenTA9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kjt6U0DHPr6AY5x+NBznaB6gg84z/MUAPUEdVyMHAJPXp7UisVHv6Hv74NBIYbcDOQMc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E8njB7+lAEgO04ZSBg9uuPXv/wDrp3Pbpj9MHiogQ3cdj3I6cZPalDZA568en5//AF6A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CB1HOef6UvzDLEng8HnHPTNMzzh88E5OM9f1pTxweMYPPGT+OKAHDGR1AB9QSRijOQBn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Uev9KZnPzE8HOM54z+NPBHBG4MMHk8dM+vY0AIdpU5yMgdfQcc0oIB5OADyPQd/8/lSe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rngigscZAbJOfmx+tADtwHHbnqAcZHTqfxxSbmHy9eACCcg7en6UzIH04wRkY/qaTAxy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0ATgkjpwOpwRzTc4IBI9sYHI79M1GCuOT6jI5yOo/UU8NySMr/X/9Xf0oAcHx8vBLcD6f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c5JGeRgj6cH60m1lwOfYHoMfn0NICwHy569u+Oefw5oAkJ2k5JAHHGFJ9fXg0uflAHfj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jAww6Ag8c/n+nekBBAyc8E9OcHv+FAErOBljzt+YnHy898D3+tOO4gsRlSM5A6j8zUXJ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Hv8A1pQwyAxbrnPX+dAEgYbjnGBwBjPHp9P5U8AAgg/n+XXHWowcbVGenHHvyf8A6/el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6c0ASBhwGyOf8/rUoJI2/7J4ODnnnP5VWOWJUDJOMYOD1H+f6VJuw24dM8AA9/wBc+/50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OORnJyen5gU4FPlyTyeO2PT3/OoBgjaQDzkew7/57ClwNxAxxhRySTx60AWPvE7WABH8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04Z6njsOgHA/pn/61VkULygA9MfzGelSJxgYA3D6cD6d+On86BpDwmMAYPr+eTxWJ4i0O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3D/qn9RjO36VtISVB6biDnODz29fyp/mggc8Zz82e3HP0FJoNmfMt0Gjka2mQxyplXQ9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MhUgkk5A9OPWva/HPho6nCdUsctcWyNvjjGTJGMk4HqOo9eRXi0oLBWByCOnQ89ahopM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zLrVqgEU+ROvzMVkycsQT0YV4tr2ntbXB13TuQABcIAMkD+IdcFev419V3VvFcRmC5jE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4PXuPzxXgWo6TPot3NbSHzrVZniSTHBGfunHt+db0pdDOpHqZeh6mL23DllLLjgHPyno3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szpt02owjbFIMzBRwD2YAZ6H0rkdfu5Ph/dRaiSY9Lndmjl4ZYn7xvnJ2sDXpWg63pnj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dW+428iqQTFMuN0bjna3cHuDmukxYafqIubZd7bjsB3HO1hjOR9fT1rC1a1Ok3n2yP8A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Ixxz+fP61g6hdL4Su8zkx28h3QSn5I2BPzIxPAJP456V31nc2muaSk6Os9rOpAYHOCow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iGxuVuBibB7cnIKn1z27GsLQ/EmsfBjx1Z+MvDu027M6+TID5bLLxLBJ/sSf+OsFYciq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52IA+aBuoeMcFffH5iusnS01vTJIZx5tvdR4IPzcdsemDQCZ+nfh3XtG8beG9P8AFvhi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F3fNbyrxJE/Bw8bZB9evQirbHDZUleeoGOnX/wDXX5rfs/fGGf4L+NpPBXi2QHwzrMiL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5Y7tW5wU+7OvQp83VRX6c3tq1rMUIyuQUZfmVlOSCCMgg+oGCDnkVyVIWZ1RldFIFiMZ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DIfvHJOTxx6f/WpAGLDjPXP8PQHjn0qRMgAn2xkdQKyKJ1kOe/UY74xz6DIHSo2lBUAj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9OaU7Smck8jljkbc8cHtmo9pxwPmxz/Mj8P1poTZGiyXMvlQRmSR8qAB94MMYxXwl+2H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X2bWbCVrS3vrHUreG4illguYGjliS5jydgZJWADDnmvtLxFoMHijw9qvhu4u5rKPVrOa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Vf8AWKM4LKcHHBIyBX5i+Nv2OPHtlBqG2zfVwqJ5N9pGLjzndwMrblhNGy5y2QwC5wTT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63/Zce48VfD/AFXxnqD28mpXF4unzWttIrvZ22loIYfMVDkCQlirYwy4xX0ABjJccHqM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/hj4X/Hj4UeItMHgi21iz8QLc/Z4WS3mhZnJ4jlcjyJIXOMhvlIOGAr9iLf+0Z7Czl1x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+itDm3ju2UeaEIzlRJkKc9K0nGyC7buy1Ads3GTvGMjv/h+NaAx/D1z83HX6fjWaYpEb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7dz7everiS45b2znJJ7d+BkfrWIE/PLAdDnIPHr+dCNj5dvHQ4ODge/t3oBVxwTz3Jxn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PTnJ9jQA/OMc/TPJ449OlN7e3Bz0H5//AK6T/DPX/wCvkf40hI3MDySfpzQAvGcsByDn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ijAVR/dCkE+nSlwB8w6Z289Tj1puOAW5GQckYI6g/rQA8MT8w+oyuMflTgAq5yAeQM8Z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jopOTz2/OnkDcRz8w5J9enXjP+TQBKAcAsMkgHA6delJuygByD6DqevtSDOMYBBBHXgY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5jx6ZPIA/HmgBD6+nA59OPxB7d6Xjd2xnjGc9OT061JjA253Y68804IoHzZ4B6cZ+tAE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98jj8OKfwQecZ9f89M0mCBjnsOuR6DimkYxx16H2HB/IUAOLEYUnjsO3HJpgORgY+bqf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7/r79/Sm5Iwo9P6Y/WgBQSNpPUngg5BGOfxz19KQY46dQo/DOf50dOgPHOew6Zzn0H50d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40APz2Iz1yPYdvb1o5AxxjIHtTQcFSvPpyB/PrSY6j7uQcntgHn6e9ADiQVBUd+/HHQn0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bke3TGegzTGY9MHtwexHcjA/CgNz6DgcdPrg88UATDsQM5PHr/hRnAyM9PTnge3XNRBg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wxSgnGR7YOenpQBIFAVH/wCenKgZOeOw/nSBsEYIyAQePWkJ7+meg9T1pCcexbGR/h/W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zzz78c0c9fb+96fQfrTQT1xnPYn+nFBIGMfd6AnP4+/+NAD+FO45zxznJGfr/OlwQcLn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QenQk4PYfT+lKG55Oe3Oc+3PTOP1oAcwxyMbc4HTnPPX6jpSbTjaMdDjPA5//VTd3Jb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cdsd846daAH7sHcMEdevB75J4zTOR93IycDnjPXv6ChgCSOPTrg/j9aQkZwSCOe2Rzx9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BIGewyM9fX9KD0BGfUA+h/z+dNGTjbnPrwckkfXAxSDH8PABxkDr/wDqoAkHUbffH0HT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p696b1xkrj8+/H4cUKWZQMEEjvnP5+tAD8k/XHT6fyoGNuc8E8YPX/PFM3HBOcZx69uv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BB5wB39O30PrQA7OM+mQDwc854z9O9GSp6dOMY5wP1wajGNoUg8Db34HHp09Kdu2jkEd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1HegpIfxlscbe47fh/nFPLZwFxnoRnJ4OP51XzjjuBg56cGpcZ69BnGeee3qOlBI5jnd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kBLcdCcjgc8/jnt3pgJIycY7+nH9OOTSA8DI6Y9iCf1oAfz36k89un60AkYI444445+v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OmRg/THSg4wWz05x9B79PagAX5uOFBHf3/8A1VJnk8kHgjHc555HpUQPcEYJx79fX0pc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0HXHegCUnIA57gA8dfSkHzcYz0P498+uaQ4wd2O4J5IHFNbkjPOT1Pf/AD2oAUnksvXg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SjcuenAA6nkfWkLcMSccZ/l/Om5/h7ZPHqT/hQAo4OfwH19B/npTevJwdoBP17UZ7nn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9KUHJwecEA5HHr0oACRhj+O5euP/AK/4UuccevBGfwx+FRZJJ3HOcZPU+tAbGST6ZyP8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nPqOoP8AL+VLu7jjI3ZHf/Peo8nPft+HfpTTjuCQQBgn8uf6CmnoVoS7+w4IJzz14qRm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9aiXj8/yxx+tKT15/wAn196Vg0JFIOc8Y785P+fTHSoyTwBzjpxgfp1/wo6gjOSST/wI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SMdv89OfWhoVyQOD0xzzkccUZ44HTn/HimYIHX1OR/T0/CjJOD0wO49e9SOI/ngdSMjr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5wOcj0pODnI6+vp0pW+bvzz1yQMfnQPRhjgnv15+pPrzS55wMkZJxgd/6e1NOO/G4Hpz7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B14A9SQD3oGL7egHHb8OadnAwMAdM4xnHB788U3k/eAIJ6d+B/U07sW4J/2eP5+9ADBg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89aMk4zye/HpwenvSkbjkDIPTnjH17Y9aZz3Pf35PTJ/I4zQBJnvz/Tn/HNNJBPAxye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IHUckf1+tJwMdcKPp6+vHHagBSxBPOOeucfQetKWZjuzuYdM/wCfamAc+pI45P8AnNBw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AKDj3K4P949MD8gaPu4HPtz6cf8A66AQox2H3vT16d//AK1ISPYkg49ST7/j24oAXpzj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4PH86TGce3HBB+n6dKXIxnpjBODk8ccH1HFIR+B6dO3+f8igBevoVBXHpz3/LrzQpLH5c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SE46DkEHHHfpx0J60Hk85Jx1wM/ryOh60AIMkgk4JIwSeTnr396Bxx68Y6EA0fl07fy5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AAHOMjt3469KUcHI4Gfzx9OlB3fdJ5yO/f2NNO3sSMd+uB/n8aADtgjGegPQ8+uP71KG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PbPXFJ0yclQTgnryOmfbHenAHcCNxwTwx74Hb8+lACAndu6nAGW7jHrjHNH4+wx0JOOB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HUcjPrjp0oweM55Hb0P0oAUAk7cBupPGOgx3Pbg0gHAPqQc4445z+P0o6nCnPPT1J+v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nBOMdCM8fh+dNbgAKnkdOen+fQ/jSH6Yznpzx1+lISe5yQRjPXGT6fpijkMc888j2P8A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znnH169weOcdsUuMjgYHUE4/xPp1pMYxntwPw5/l6UAg5yMc46fpio22AU7gee+B+ZzR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nHrxSA56Z3EfUnOef64oPPOMdB07+gwOfwq7gG3C4zg4HT0oxgkgc+uOemfpxSknIGMd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2pFGQMfMCeD+HQDtSYAQOVHOSR68gDk5/Sjjgdeo/wACcevpRnu3Tp6c98UhOVJPJ/8A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jGM+gHI454+v6UAt8wUcjGPUjPr7Uc5Cf7WOQBwTnGfeglG65wQcAYJ9+n0ppgByQCcH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oIJBBPJ49OO1Jk9OeTn8uO46YNITjnjrkfj3zTsgHEknGOoz7Y/wpMg8AkDsPTnJ+nem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Pl7D86T05PHbgfy/SpAeMnhc+g7fTtmjGcHBGMDrg/Xvg/SkLYY45weST6Yxn8KFB3KO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/OPSgBwzwCSegJ9AfbgdaQcdM5zgnPr/AJ9O1NBJVc8ZA6Hr3/T3pN38XUjoelAAu7OF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M08s2MkZIPOemfoPWmkA8Z9uDjp9frSgnOeef6Dj1oAQAcAZA6Y7e/rn6UvJHGThfqcj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8YPPTg8HP6U7ex759Cfcf5xTtoAMPlwy5GMgn6AYx7mk6kyEZbIOcctT9wHf3HB5x/8A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cHkYPoeme2aQDSp+73U9cdu3filIC4284B6jPP0+npTgQCBgdc4J7flmmEg9wwyPx/yK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596kPIxjdgdBx/Uf4U0LlshSCT0PTP55x6CnDHU/XPOM9/0oAcM9R1wB0PU/kPalALHC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6UjL3UDj16c0YKnjngAZ4x657j8MUASlSeAT0zx6HHHt/hRtPT0JwQeoPAx09KbjsD09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6dDyen9KAHSDGc4K+44BzTC2MgjI9Mnke+DmoyAQVPy7eMqM54/zwKkKnq/JPIxzyPft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8RAJ+v49qXIC85yOp7+3Tr/OmnOCBknGFzycnpRydrNwPfn8aAHhskseh568fX6mpFYg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/wAf61GDtwOAcc84I/8Ar/hSqcgH0IwRggY7+9AFqGJ5nSNELFsKOcck5H5/rX5aftG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jbwzpknm+HPBqvZoyMTHLcbh9pm/7aSAIp/55oMda+2/2iPimvwg+E+o69Zvs1rU86Xo6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Dygd/Jjyw/29o71+bHgrQX0LRlW8yLy5Pn3Rbl95HCknrt6fWuihDXmZnUeh1smyNCmC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YVzd8ZdRmi0mAhXugTM//PKBSCxHUZI4HvWnfXSwwSSTEBEG9ixwvB+Ufh6d6d4bs38u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6dwVuqQg/Iv4/eNdBznRbYreERRr5cUa7QMZ2xr9Mfn61zV/MzMkEORPMdsQB6dct746/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pYL8vJ/ugf8A1uTVDQLVruZtVmBKMDHahjnEYPLdOrdqTYHQWdnBY2iwR8RxL1PHHUkn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ig82P58OAka9Gc52qPTJx+tbupXQiTyc4ZsZwM8HGB9T1+grB023W9vTe7QYrcssR67p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0e+TUouJraZp5tbTyn5fLSTOP45W5Jx6AnA9qy7HT5vFPiSHRbTIiUkyyBfuovDtg+g4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FpAIUJBlUqSMhgp6nI6Y6D1zXtvwu8JDQtF+3XSkahqaq82cHy4h9yMfQcse7E1NWfKi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VrbR2cEYijt1EcSA5CIvAye5I5PvmvV/DOkteOquBsUlnOOdvTAPXP0rlNEsTKzSGMsB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V7rp2nxaZZx25/1xAMmD0bg9R6Dg+9cbVzZKyNJdiosaDCqOAOmPU00sQwY4yT0/z1qI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P4ZHpzmkZh0PUE89OvahDJdwPyqeM5PpyP6etAY445wDkf59qh3KegHHrj+XNGeFUnI7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gTOWyVHJPqPQdxz+FRluc84ztB/DP61GWByPX6gn39exprEqTkEH3+ueDQAvGcDp6d+f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GD6//WqLOepHf9O/45pynBPTgkfp3z6+1AE2cnGOMZOADgfpTQw7AZI9sH1P45/+vTN5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fljv+FNB5IJI54z6fXp3oAmyOeg9x1OeetSL8w4G7g8emeKrHBHsepB/l9KQupBBO7uc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oAnLAgNgsO/r+vp6VFx045B9s4/mf696ZuOcdckZJ75B4z26dufWgnGCGAHUEAEHGPWg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15IB7gU4sFBJyMY5zjjoaj3bAM/dwPccf/XphfJwcAHoPQf1oAfkhXIHzjkYGcHIOf51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ZHbrnjPTFMdl6EHpkjkn06dKjb5sjLEdBn+Y9qAJCx65zz95cEjPce57+vtSpu3YBx19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+/G49+aYpyAcnHOR6d+QaAJl+8GGOAfmOOvPp15pGcqCRwO2euccf4mogxUcEkfex2IH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NpOBjpu/zigCTd8uzPTBXd24HYdaQMxHI9eB2xTATt4xwecEce3OMZPpRuzyenI+gznj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+nfoPTuM03noQDjA6dcgEf8A1qYTxuJ6dvUjp1pMAAd8HjtnHTv7UAPIODjA9+PTngkE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PC98np7cUwZx0znsckgGlHA46dD1OR/THX3oAUk5DdBnPPTsf8jtSDk4OBzj8z1/Skx1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s44o3Hg5IDfN7ZHf8PegA3cHIzkd+o6MM+1NLFuhY+h4JwAMdeetBO0Db0AGCf8AI/lS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P7vQEjn3NACHJOD78cgfh/8ArpGw2QMYxz14yf8AH0pzd8EfQcZBx6dvSm99o46dc9Sc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DrkA++cH/wCtTe/zYyQck8H1yaMgfMvfJ/yPX2oyMc+45PXj6CgBwGBk4x7nj/IpM5yB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+qkLDk+2OCTxjGelOLjpuBPzDrzggEfj6fjQAmMEHpnnPoB/9egAk8AbjkY6Z9ulNZwc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Afj+FN3Z5bJ6HnnknuRQAucfIDuBGOvXt1+tAPJz35z+HWoyc8k+2T2weKdkAZ+7gDOP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AP3gDOcdCe/sPb6UhIPTnjv6deaYM7u4K+ox9OvQYBo6ckHGc8Dk9v6/1pIBzk5Az+PT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vgc/hn8xTC3AGQevK+2eO3elxkdDnvgfnx7+lIB+cnv6f/W/zzQGUg45GemD9B1HbpUX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P6f1pxLHl92fUn16U1uA7JPIODzg54/yRS9TwOT3I/nwaZyOnT8j9RSZ6EjPIAyemTVs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npSbmCgEk4XAz7c44/Wmbjjd25Pv1/zzTSQuSOoPGB2/z+dRewDzg9cEc4JHc0AY6LnO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55/h+b6D69fzp3J+YD73P1+nrTTAccAkDoMgHjORjt1/+tT924c559T2Y+vp9KhUqAP1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6Z4HcdepJ9f60+gEu4sCwPTnPcAdvwNNBC5AwMdBzyfSmDacdDjn24/z0oBB6ZB4xn37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ME59v8QaXsC3GckduD/Woy2eT2pwAyGPTjjIH8utPQB2RuAwODngY+p+vFIM4znqenP4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D26HPFOALf3lYc8ZyeuDj+dO6AbgclSFXAyST2zj8cd8UHJA+UhTjgYyMeue/wCFOK56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+dR4ULhX37ufQd/ocfpQAc5z8xPOAOfelALEKBjkjJ6cen1HFGQTg8HIyDk/keg609Tn7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vp1GcdcZoAaSeMevfgd+/qeo/wAikBzyvPOB39MUr59m3d8gYAAH4D61C2Dx0OPvDgjJ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YATtABwMA9s559fT+uaN2cEHkfNzx9cemaMEDavysAMAcfN90D/6360YwW5BHzdSB/Dj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PyjHHOOBg+h/z9aX5cY4J9z7f560xiBkc49MY6jP6CoyzHg9R26ZOf6mmgLJwRnAPp1z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ZZQu0ZIyOh9apbuMDBOc5B6ZPT8aaGIywJVSBwR0/A1V0Bb8zJHzEckZ6ZxnH6UnmoDj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n0HNVH+bhs8jA/LNNLDJ6Z7jGDmp5gLZlj45ORjnr69vfP0/GomkycBcj7p5/wA/zqse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dc0FxuJB7YAPU59PpjpRdgSh24A6gYJbngdvx/GmjH0zxxlsfQ+opoK9eDznJ9D9PXNK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8e1IB4YjjHUDt04/r/npSklQFx1+6qjrjr096j3FeSfQ5P8Anv6U3dnHOCBnGcHn6du3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X6kt75z+tB3DhiNwZs8Z5GDn8cUwAKFAwOBtGO2P659KXJAGA2MZAXnrz196AJAQe45z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YlcgADJY/wBeKYXOcZPUfTPXGOnHf1ppIAGd20A5AH94dDnmgB/ONvHPyn0x15PfB/Kl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j2Pf9c/hTGLZZT1BOQOcn2pdw65yRj9eOQKAJMHGBjAOPTGefxphbOSBjJwM+h4yf5ji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Dxnjrn/PtTgQSCuDn09Ont+HbFADt23BzjA4AHA/An2oJwcHr0/LPaolPGNvBAyOoJ69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x978z3zx39qAJNzOP72Rgnoc4zn/AD2okLFSBnjgYPqcfr/hTOW4ck5HrnIP1/8ArUDg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4x2xQBMWG44AwGyDjnA6d/xFJlVYAfeHPJx69AOtRgktt5JIxx7HoPWjJyCRjn0zgc+l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qOD1wMjGO5/L3pdy4J6oDyvPA4z/ADphOWHXcSy4HrjP+T60xyeQT19STx14xn60ASEA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J5I9e3T096Unp8pBYZA4x17/AOFRk7idx/MYPuefSmEqo2lWBwcY9D/nmgCVicMQv3Tw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X8v/r0MQDwwGM98dO3HJ/Wm+aPUf99t/wDE0EyP/9b9Jc8nPUZ4xz7f5FOx/CcgDPGM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3emEZUgg898dM89e/wCNHQHIwMnHHTJzx9c1zmgoAxk8k9COec0u5yPvZznA9Mn/ACKa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wPp/nNKCepABPJ7DPUY/w/WgBeOApI54Prz/AJ//AF0vQZOeeRn069ffim5AGVOMA8ev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hgAARnPTGABjHv2oAeGAIYkj6c8gjj684FJwWIDZwAeeOnrnpTckLzwB1OeCfWnEEHbg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H1oAdnoR0HTjA9f19aUFCNpJAxwMfjx6evBpp5b+8T9cf/Xx+RpMk+/69PX3/wD1UALn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82VznI7n1Hvn8KQA/dHAOcj6cZpBggHPb/CoaAcSOo7jHccevPQ/5FKxCtz3OSc5wS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AffHPXnJ4OP880v3SQcLjHr7jrj2zSAA2cDjjr14wCfw4pSeC2cgck5HT+vFKGwOcMuf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4bnnPfoDj3oATtkj2wOc/wCfajaFBCgZAP0JH+FJkdc54x9PX0/+tRn5j75HHBxx27UA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2/yDQcllB5I59enP6UgySN3GTj5ufrgUA44U5/z+vSgBcjHJ9MEjqB/WnEsDyRn3P4j8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gPHAJ+vWm4BAJByRk55B/wAMZoAXBPygZJHTPftikB4OOc9SBn8jz2pM4HOBjHQ8fnSj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/GgBSR+fr0x15P5en50vY4VsDI59DwfofrTeD2xwSBnHTFOGMj09v8/nQAvB9OT6jA6/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ffgdMf56/SmAjOT17YH+fSkwDwMD8D/9agCQscYI9R3xg+n4ijJORzgke2TjqOvbv2NM9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4DtSn5T2PGMknoOgPSgB4JPG5sHjJ4/DtzQf73PdgDySR3H4/wD16b1bHGOBx79fw9Ol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Ccj+XFAEgOBkkH5s8dffr9acRhccE549OlRncf4Tx369evf8qdnGOMjgHHH/ANbt/OgA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6Z9u+MH60vQ8gnk/p+mf0FNB75z259Ox/wDrdaXOR82QMDnqOvpxQA7tgk8/h26/XFCn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z6flTRg8jn+9ngHnp+VLnIJHPfjqSfp3oAlJ/vcZJ5JPGfy60oJ5B7HBHf0B/pUYbpg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9eKXGMjAHOMfTtQBIWY4yBzkYHXnr/KnBupwDgeuOSfbv26VFyQQeCcDjk5NOJx1PABB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KCenT72AORjj9KOPlCgkevU4B9KiI44wD0z7n0/z71JkZ37d2VXGemCORQA9WIGxkZuM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yOnPYY5HOD34561AAMYOD3OevA/+sOaeGJ6Y+YAHnqeB6UDRJ5ik9iOnTANSEucE5JII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/lUCMCAffjPp/iTUysV6DvlgOnuOfwPXPNJsGSBnQqwO0jjnj5QOmP8ACvHPHPhqSwn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YlZ4148qQnIbGPuv9eK9gBA6nv3GQO+M554/OmXEaTW8tvJGssMilJVIyCvHGOnbPGSa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Fx2xg5981zGoadBfeZbTxl1mO1lGASexz2IPevR/EGiXGkztIYJIrKSQpC7jocAkE5bO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Xco8boRg7i2eOAOtSUfJHxk+GV54t8K6h4OiuTZXErLc6ZeSMwjMsbEpHMF/hblGP8OQ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vGngjVb+y03VNW8NarBI1vfwW908TCWLPEgBw4B5B7jocGv3H1nSLbVbEwuoQqCyttJ2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FfCPx4+DUvii3uPEejQ7PFmkIEnt1PGq2iA/KMDHnRrzE38S/Ic/Ljop1r6MylHsfJeq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82k6p4u1K8sXILxT+Q3HrvZN4544NP8ABXxa8c/DMXX9jaxC1reY8621G2SeAyDgSKu5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HXPGOV8P2MHiXWNF0KK4Nmms6lZ6e9yyAvbi7nWBm2MQN0e45DHG4YOK/V/TfhR8OPhl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XtBeadpgv7rVdWhW+1G6YySREebMH2NuiOQqqq5wBW0pWIPz21v9qDXvEWmvYX9loSuu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C/8AeUMzofp0Ofam/Dj9pLWPDl5eWerC38QWFwu5IkuhFLDMp4ZGYcBh8rKRg8Eciv2L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zN4h1oJHAiFo4reCKPdjqWIj6HoOMVU8M/Bb4d/FzxNH4Y1Lw7pU8UpZZHnsbeQ7Y+Xc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ZbqetQq8b2L9m3ofmB4s+O/hfxTpfkP4d1ixvogZLWdJbWZVlP8ACxaRSEPf7x9K/Qb9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nWcnwI8amSDxNosLTeHZbiVWfULCIZe1U5w89qvKLnc8PHJjJrrPit/wS4+F9jpV14j8C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JJa2Bkid0zl2XzXuIcqOdvlgFQcFTX5qeJP2bvib8P8AUNP8b/DPxBb6pqOjXYudPaVB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uQxuWa1nZHAxtkjL8jbg0c8JqyCMeV3P6AHikWRkkBLIxGMjnHocemfwp4B6LliQduem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knwQ+M8Hx18Aw+JL7Tn0HxdphSy8U6FKhilsr8R5Mio3zG2ucGSFxxjcmSVNer5Utg/L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sQa5ZKzsakysU2gBievoTyeo6j154qPICAKc4PHY+xPJ60vLA4HXg9+vWlx8w3e+PY++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ZSRwCoHv3/Hj+lRhWLFQCMccHGOMVbVQv7zqevI546c5AqNS3C45OBgcdM/XvQBF502N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PfB5x+eagUPgEfK2Sd2e5PYVcDhSO5OBjB6n0pMM/OCcnjgDoeeKLgVgq9DwehHXr+X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pHAz0OM1a8vGAQPQH9f50gU8EDlsHcR3PI54+vvQBHGGXqQe/wCnbPuakDOCOMgY68cg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2ngcfL0xjtz+dJwm7jgccD047+tAEvzMOFyBnJIxzx1H16c0mScMcknjn68ck/lTNxOF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pQG655PGcn1z/PvQA4bjx1x0yf159aMZOGI4AA4zj8z7mmKR69QFznnA7D/PNGccj5cY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T5h22n8zScdDj6dB/XvTcdQvyjPP1J/Q/SkDEBiA2W6ckj8cd/WgB57qeuM+/NPALZ/h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1CVYjaDleuSOhPXHPTHSo2XjkYbgnHPI+lAFoMSVz0H55PH+T7UrS4X7+COSO2T+FQjk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z+P5Uo5BIGN2MbSMd89eaAJcqzfMeenJGD7AU1jnjPOcHjJ4A7euKh3MRk5xwf8APf8A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Y4IyPfjP48ZNAEn19+M4IA989aPQf54pnOc4wxPX6/8A6qaSB15yPrwDx+NAD+pyeMDP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0ZPckcAdjjHt+NNxk5Izg/kPX25p2WxleGHPHJz+Pv2oAk5+92POfXuOPbrTR8uMDA6j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Txj1I4746il45KEHGc4yewoAdyPXHb6j3pvfOCcenUGk5BwMknj/AD+tJycPggE4BP50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gCAfz9DT8jdjPHPPfp/jUKtwoycABePcnnPvTgQMDGCe30oAk/XnHPODjtzzSA8455Pb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9up/z6jtTOvHTHHH9KAHA8cdf8/5NOBB7Fz0BBxx/LmmZPpz/nH507qMN1JA5xnjjNACk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G7Az19Tzyf8AE8+9Jwe2TjnnHrmgc8kjBwePQUAOLEgkccEgdc+uaDkdzjOOPYDoKaT8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0gBHTvnqOp9PpxQA/Oc528np3zn+dGeBjjj64/L60w56duT6Y5pufmz7jPO3p6Ef5xQA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/wA9zSjr6nrjPp+XFRkvtyc8D04+g7mlyRgN6ZOPbqaAH5yRzn3Oe/pSbmC49c9e35U0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zxnAx6dRz7UAPyRwThu+D/n/ACaMgc9d3v8A57CmknPzY7Z/CmnOecepGPr19MetBSZL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2FJkg4AAzjI9efTpTQ38P3skd85HtmnZ44wRjv0/OgVx+AByvrnOAefWn5wO3Tr1PH0q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nPJ/+sKccE7+n8qBD9xOPlI9M9ef6e9LkEZbPA+o6/XrTDzyP4icYOSOgz6jn8KbleGD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6UASHg9Mck+pGOaUH5sjtx68Go/UY5yOvoP/AK/rS55HJJ4oGlcQt0AwOMfl6fQ96UEE5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Hv8AzqM4HJ+h/L/PFKB2+nb1HAz2oES55yCOnfPH+c0u4AFiOnBwcj0/zmod+Txx+px7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17Ae/tQA/JOT1x1xz9c/Wgtjpyc9f8/hTWPOcjOc5A445/OkLd+nf6frQAvbI7jkjv8A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zTCTnjkD/JwO34U7DbcYGMf/AF6AA9vTBz14x/L/AOtQMsOPQdeBx+f40HqR9Tz+ufTi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BznH86Bt3DByMDgjHXgUdRzxn39fQfhS9csD1P59v5AU0cg+59c4x/8AWqeUQ4EknPXI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6/p+lNDc89/T+lKPywMYJ79/8+namlYfKOK5yOoz2phPXvjJ/Dgc07rjjryM9wOo9sUm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OKlsLCYLHGcng5HvS7eO/Pf/AD9aB6dB1Ax7nt64FOxjsCfbnOfekNbDfm/hz+HrjI5/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oPTtj8fypSFwBnIx24P+TQx52nvgdcAZzn8KBbCAFsnd0OCRweePpTsHk4IOeQRx6f07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j8QP880vJGANxPTnGCev4dKB8w0rn5Sfpn196dwOS2M9h7d/xpoOBxnknqOvYH/HilbI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goac8qWDdAenf/APVz+dN69hnPUensPanHB4JHIODjv0FI2ck4wOSB+o/GgBo6gg55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DapBIxjqR1xzxj0z260pBx3JOcenTufrSEHk9MEds9fx7d6ADBA54OCOcfl1p/PX15zj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UdTjt9fz5FO684GTyM9cn/PHSgBAR1Hpkk/wj6Zxx9KUMc8t1PQf4/T8sUuF7c4BJA5A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uCc9f8M/n/8AWoAax689PXpmkx242/j2zk9eKBx0bo317+/T3pcEY3qRyQQfQ9+P50AJ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fNOPTODwSe+f50DcDg5PTocHjn+lJsTHPpjI7YJz19vWgBMYALZI2jgdeOtHoD/LHalA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17f1pvGAWx1xkDnk+v8An8qAFA9h83p2P0pAMegxgDp1I5p2BtGT+n4mm+nbPHvjnr/n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6YP0/z1zQOcKOvGMf59etN527h3ORnoc56du1ODYORnAJPDY/x/GgAwCuRntzjp/j/Ogg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pB/rTcbQuQBx3ORx9TQc46bc9R7Dkf8A6qAAjLYYnB7eg7/40EZH09unBpSwxx345yff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PHHIx/nOaAEx0KgA8Y2nIyf6nFMA4C89OgGcev8A+unFh14G4EEdcd+v400/d5OAegxz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gOHJDY7np6nvRzjLZHQjJ/D+lMOD0A7nB9qPlUgnkEEc8DA/P1osA8c4GO/GeMYBx/jT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+/HOOaMYyFyfmz24OKQkHI5J47HA+tD3AV8BmC8BRwCeM9fyo47E9Bzx7dCO/vSD6j5e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nUentxmmuwDvl4zx27YAPP4/40nUc8jg+v8AP8KN20Elue3ceufw9elOIO/YQeGOQfQ/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AMGFI+blse4/z/WmgAEAcgZJ4/z6ULwoA4GOcfr+GaOTjnJ/L17Dp+FCaAdg4yM5K8Z9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n8Rjp/KhjuBGMZB4zngHrmjnO45OHzznOG54+lD10ATPAB4X1x2HfGaXLYyfwxnPP1qP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yevp6UvPU85xz1zwe/8AjUgKec5z3JAPoOePpTvvDPJJxg/h9fz9qj6Adz17Z/8Ar0vz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jvnj+tAEu7DAEbvfv9Pw/SmscqSec5z1xn39aZkE8Ec+3c9c96UjBwBkqcKOp6DtnGfr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zu6f/rpOvynnnoOOR1HamYznGCR0POeev8qkIDdsg5yvXqfX/Cm3cAzjG3pnoep/L/D8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PuPTI/8A10ENgnpnnHXJx/n8aXbjjBwD6dqQASRu5ySQSAcEg4yP06UZ/wDQevfPf8Pw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j/D179KNvrgH1+vemkAh3YyMnPftk9+P/wBVIAzZ9eff+venMozk4xk43HJA9PSpVBHO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GeM0gIuQRtXOO44xx1qQsSARgcZGRxx0p59B0PTHt/I0xsDPvzggYwePegAHuOTk8cYH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9SSPXtnHNNz6d+x/KlyduQevQ9xyOnbrQBJ935Tnk45PP4nr0pOi7e2CCCO1NJCjjO3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nAOOF7cEgjPXp/SgBWY7ixbBzu5469/fpijOBu29OxGPp700Z6DHTkdOnb1pM4JPQ8n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gN2x2yPfv+HrQOCemRwSO+Ka2T1U9h2IIH+H0zT2PVm559e3p+FADR65xnjPbOT1qxDD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Qo5xnOAP8+lQAkevXt7eleD/ALTPxTf4U/Cu6fSZdviLxKzaRo6J8ro8q4nuAOv7mNsK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ID4s+OPjeP4yfGqSKwl83wt4GDWNntOY7q835mlHYh5F4/2UXtWQ8mxdzYIUhiAOPYD6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D4c0WDTwNzKBJOT1eZgA3PcLwoq5qV0LSGSZ+cAkfNjcx4AHrXelyrlRzS1dymVfWL6L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IPBjz8q9OdxH6V3bSiKJm+UZXoeRj07cVi+HtLewsw1wuJ7nE0uOdu4fImPRR2p+pXkV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MAcBVHv1/wA4oIMe7/0ydbFCS1wxeUAZxGp5+hJ4GK7ZBFZ2qswwsaqMD24A/GsPw/p7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braQvUxxKMKmexPU/WrOqXC5SAEFVHODnnBzkei/pzUNlRRg39xdXlzFBbybbq4JCleA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wPqK62KGDTbbaiqkMCYBPZVHJ+prC0GAzM+rSj57kAR/7EAOFwD/AHuv40/XJp9QvLbQ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snbdztBxxgD5jR0KNDwbosni3xE9/dRs1pZ7ZCpyct/yzTHr3PtX11bW7RIo4IyFGein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3beH9OisogrSbQ00vVnl6uc+meg6AYr2TQ9Oku7qOOLkEhVB5wepP4VxVJ8zNoqyOz8I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90fk3A4Enc/h0ru3ctknnvwev1wO2agWGO1iW3iOEjGF+uOTn3PtTuQGfvwDkc88+tCK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h/L/ACKBwR3HT8P5YprZ+72GByfUD8sZpA2e468nH50ASF2468YGAB6cjke1RiTHUMT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Ku/CjO4YOCMd8D/PeogcEg8kEhiOeuPb8KAJRweORyMH04/z9aAccgZweSAMdT1zTecY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/8AIBk4/D88cd/bigB6gLkZ7nt/e5zS8Ng53ZGcUzIyp5PAwBxyfU9aN/8AECfXr0zx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ngZ9fu49/btmndCcjaAwzwQBuPvxUZxg5A6A+oOeP/10NjLBcZKnBIzkY46+nQUATDpg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3ph5JHy/MMY6HH+TTeQ25u2Mg84z+Hf8cU0kDnIO0Zb29M++KAHj5RlmIHfI7/TPJ9D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jGCM9wevFDHJLBc5xkFsHIzTWPGF6JkH60AKxBAwcgDn14P51AcjuAenuPU46/Q+/rRI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bg8ioM5HBOQee/8A+rH4e1ADjgYC/KB07AY/rjrTQRng+o9OvFMc9STknB4XB5/WjGMk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9aAHcHPAGR0J/H05IpSxJHOc5zg4zgdOnORTCx5GSQOfof69qAeMZGAc+nT+tAC8sOQG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KX5yCuc8ZIx37035cgHr6Huev+FAOcEnPUdvT2oAe2TjPGfbOPz9KhLMTnA6ZPr2/Mel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APV/SkweATgnk8fX8u350ASE5Y52k5wT6g/THAo3enOOTjnp1pgOMrwOe/P4gf8A16UA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49f8ACgBzbezZPJPIxg9M8/pSg/xLxgA9cdR+gNJuXI3NjecnJyOehHH86QfN19OR6EcD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7gEFvTPX/IphORgHHGOOMD15pMjPPGduSen456ZpDkDJGAADgnP50AGWbGSc4CnjqQfz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456fX/GjJ6c5P48g59u1NBBGRx64/T0/GgTY/JAPOMYwMdzx159aTjPHyg9MjkgHk8/l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6A4O3GOTyMmnZyRzuw2SR1Pfr9aBoQMxwOuCB6cc/lzSBiAM9+57nGTTyvADcAbfU46/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/AcY7GgBWYkEH8ecHHvxSb89T64xnp7fn3oypAA+bH6/j0/yKRjtwcYIU59eR+dAmxCd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gd/8aFJ4IzwPr19Pekyc8knGcY468E0vYnnIz9f/ANf+NAwwM/p0B5P8sUDpyu0AZ65B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w4wQuRxnHPTNMBXGUARSDjHUfU4oAeOeTkg8f5xSEZ7EHjuPXnt7e+KXcCNwwffPHP8A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nrwM9Dz+FACEg5ye2c4/H+WKUdcdMDkf5FJ9DnnkDjNN4wcZAz1GCcf5NADh2JyVJ69s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R8xH14+lM2jdz97AHp9egyaeVGd27k5BPt/nvQAmNzfKCxJPfJJOB/8ArpNxOMA98Yx1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cHv3xx/nFJxjfgAEg5LU7sBuQ3Q59u4P1/pmne+PXvmm53Y79s88Y/8ArU4fdx045AGf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U8c9eBj6cU/nO5uD39QegANNxyT+PP05/KlyB3HA+UBfXP5VNgDkjknB+Ufh6d8Up3Hc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deTSAE8KMseo65H+fpTRx82Bge3p16H+VNO2gEh6ZJ/2cYPc+vpihDvXeGJBOOvGR1/C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Dn0GP60qpuOMYPpxgj2qrAOWMHluo9O3pVkRr2wxz/F6DrjHQe9MTLMADliR25P0Ge9T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GeQFGAeev6VDAQwlmBGTtAI2j/DPc/55pDE68sm0DJyeoY9AB1/pUkmp2lvkMoJwBkt1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bvvFtrajzJnijUllUMxG514IBPOeeg9jUOSHY3HG0kY4BxnGR1/P/Co3ZY0LBgQeCo/Q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jLpXh+FnSOS9lPzRQRCQLKQduBO6CIHPXPTrXUweMra8spbq3he2e2jiedL/AChieXHy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GcnoOaHUsX7JneZ53BSMN8y+mAB06ZFI37pdzsEK8qCfmPYdPw7e3vXnkPjK8mlCusfB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+/rXTWN/9qUF19CSxxj3+n5dOlUppicGjVZvl4JwR0HGSOoPrz6VFuByGVsY9CB8xJ64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fChgpOQcH69cc1IpLv5OSNo3ZxkfMefxoIInkwu0kgZ5zn8j2ORStcsyk55xk8j6Y6U9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e5HAx796h+yNEcMy5x0XJxjgg+/+RQAwsW3YHI7Fs8Y6/wD6qV2AzjOAeCRx7HP86YVK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646+namleSRtJJB5yeAMdxjnvQA7IxjGACOc9Dn/AD60jOOSQB24I47dPem7QThQDknG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5SQcDLc9u3OeenPQ5/woAOnIHHfj24/nSBsYQ+mORxz0/Xim7ScdM5zgeg/Gm9s5/Lnm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ecc9uP8A9dJuGfmPv/k49fypoAAwR2xjjvx+Q55p5LjoRnqR/wDX9eTQABsjDAnI/wAm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J4yOT7nvSZ5Ck/gT7+uPSmHn/vnpwcnPpQBLgnCn5eoAI5OP5U3I2g8e/v3pv3gF6gYH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JyemfTkADp9KbQEmQDnoeTjP69PbmkzzkZ9OvUimk9jgckY6e9Axv+YcnaPXg9c+/wD+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YO59x59eMfjQWOMg7jngdM+np9KjUnPt1wcA89/p70u3HK59OOqgjHUnBOe+KAHs2STn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3wabnOMEHr3/AKD1/lQXf+LI2/whj6fgPw6U3GPmYkADsOPwANADjyp9OwPIyeg/rSlh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H/6/b601srkuDjaM4653Cms2c5IBycHn17fTigBXwMg5OD1PGcc8D8Kcd24lufmPPQcD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O0DcANp5z2wMY69f/r0H5Thgy4I74/GgCXt83Tqfc4yf1oDY5bGRwRnGfz4FRAKQCc4I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ui7cnIYct1GCAfzBoAlyCAVGTgcDnB4yR0zzxSqdoz057cAfh+X5VBvC8yH5gO5zjHc8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C3Tk9+46fSgCcsMcOTnjGPYelNDdzkjjO09CfcVF5hJI464GOOR/Id6aTlsHJwCQTz+G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kHkYOQevI9f0NDMFOD65H4+mPrUDPt5A44bBHH588fWhMY288jGOeg55AoAsMxRRng8A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Hmz/AN1f0/wquNnQjHYkAZ5P5fT0+lO8qD+/J+a0EyP/1/0kJzzg4Od3J5HGB+lPzjq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chsE4PTjkg+n1owuQR69jnGPb68Vzmgg5HX5eBnGevTp0p/ufTp7DOaZzggnkjk9zg07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z9cfhQAHJxg5I9cHgfy+tClRyuOvAA9OeSfbvSbjkdgOQMccDr7cdqAwwFGCOp469s0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84PXI9KeTyenLHI49f588Y44puRxyQM+tHzYwTyDnB5yec/40ALxnHHB+vGc0oB289AM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nqBz15NNByAB6cE9eOPxouApHUEdTjB9upP5U773IOSRxx3PTr149KaNuSMc8f4cYzji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HORggfzx/wDrqZALxjIx0GD0ORn+lKPmyedvOB168H86YxCse/oemP0wKViSxPJPJOOB1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D+frkcn/APVSk7Ru4wMHGc9e/wDjUZPJbHQbuc4P+falORlQfu8dfU8fWhoB5JAIyMg9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KbkjgdeSBjnj1pu4kZBz1/P1/Ong4Y4wpLADPv1x7ZzU2AQEHITuD2z+H6fnT95JyccE4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6YcHHGB3649ulGf7vTgEHjAH1poB+OvsMjvwM55AH+GMUvyk7j19fw7fmaYGByDz/Ln9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jtgg4yOoGO5ptAITgegIGCec4/r3Oaf0OR0GD6df89qYScEk8/w4PBXBo75AyQcc1ICg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Y/yacBntnHUDg8D3qPGCQcjvnOMY60fXH4+3P/66AHg/KAW5OOeuT3Pt+XNCklgB95um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J4LdcDnAHr1/Cm7geQT8vcdevoe/WgB55wDwMfz/AMmnJt43YPvnHbn8fSo/lHXp0GOp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eScD2I9fbtQA8YyMY57fh049acuQDIP4lB4/h5/XvmmliTzjjnjkD0NJkjk47dcHkdc/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69+PqKVckgoMgcYAyfpj196YCACRgYUDg9B04H1p5wTktnAxnv8A/X47UAGcfeyQODni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kZOPrnp60vHKkDjPQ5Ax1x3+maMMeT1B6+/6+tAADuI5HTnA9zTy+fmz1OcHgH8eg6Uz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Az1pd3bJxjt6UAOOANxOOnJ698cfSnDjJwcEHoeM/jSAZIcZZgSxOO/45oQAHH945/T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yRjpz7j06d6X39hjoc8VGTjGTgnv/ke9PU4bcDznrnpzz2HJ9KAH/KMAcjHYDnIHTPGR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7HGeo4z9faoyDuHJAOcEex/IcfjQrAgYYZ7dsd8c80AS55Ocbjzxx7Ef59frS8ZYn/a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qEsDkjpweD0HHpjFPYl8g87h0zk/h9KLgSAtuAVcjPGAMEj+QHTHehW+Zeyrg5wc8D0P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ncw5zlievTIx+lOwRyd3PQHpx/n8KhgSDPBBUAZbnp9eOvWn5AA/hznI9Onc+3rUIYFh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8aeHPDdCT8xHOPp2OfT9aVx2Ibuys9Ss5LG9i3xzjBHBKnHDD6GvnHXNHuNF1B7G7XcF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eCPcdG96+kUOSDjkk8AdOP8AGsnX9DsvEVi9nNhJBlrebq6SYOP+A+o/xoKXmfMUkeDg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9K4TxDojXcX2m1IW6tsyRY4LKCSycDt1GT1r0zUrO6sr6ayu0Mc0DbGXqPXKn0IxisW6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Zx64HFTqmaWR+W37R3woWySX4q+ErdfsE7A6/ZxAK8EzcLeIFHCM3+tweGw56mu6+FP7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0D4tarJpOuWMZtdN8TurSWl3A4UG21MDLLuwMTDjcAxKnJP1B4is/sF2wMHmwX0Uy3MJ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f7rKeR/KvzQ+K/w2X4ca8n9mq8nhnVi502dssIW5LWsrfwugJ2k/eUeu4V0xfMjCUT9o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vAX/AAjN5p1vNZXkZjtdRtJxJbyRNjaY5V3LL6/eDDuOK94/ZTtBP4gu74yK7CzdyVdm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0wSGxzgrkg4/na+H/wATfiH8LZzJ4H1uWxs5Sv2jTZQLrTpxnnzbWUNGfqu1v9qvs74Z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xah4y8M6n4cvDJtOseCL1DzkZMum3vyEEfMVjk2sQB7jN0GruPUpS7n9G+txJcaTeW8m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O1hg8Lz09K+Gfgr4e0jxb4o8Q6Lr1tFcWl1abpoHVXiJY8/IQVyA3HcdevNeMaV+3v4D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+LmgWNxcRldnifQb/SLxAMgqzostsXOeWRmAI4715hp37QHh3TtYfxFo3xV8HW88wYSC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Zdrxh8HGc+v4VxU6U4SkOKN7xFZy/sz/ABmi1mwk+1aJBusdUt5Sd9vpd1KsZZHPLRpI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BDZ+5/NtbqOO8s5POt51LxvnIIB6Y6gg8EdQcivyr8a/Gj4Na7fS3/xC+IMWuxzOk8+n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LDrFJKyhQjMq5G5FbGCQOK6n4C/tv6T4g+MN14H8WWsWg+EPE5jh0G4urj57HU1yoF1I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nakoXJG4mumnzyXvLUbSR+k4BJPUADv3zmpR3IA2+o5PPHIz1/KluoHtJ3gnzG6MVZSf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ogy9QQcjkjt9f5etMCTdgZPYA4xjAX69Tjn0o24yCzE8DA9ajaXnH3cAYApu7B4wcdvp1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ezds5Ucnufmx/Xg01eQTgDAHTGOfXvx/MUFgCCucfw5GSQetMIHHGSei85w3XPtxQBIc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U0cjaScY47HqDx2pm8ZGCMluo6Y6cfQ/561IhcgMR1GeD07D/wCtmgALcndx6c/lUecA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znnrn/PSlBGCSR07/l+fSmlhnceq8Ajrzx2x1oAcciMoG6ZXvjJGehpTwSwGck4z0Gcf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GDnjJz1Oe/OO47n0pdx9iOVB6/XkY/z0oAcAR1IOBxwMk/TrijOBxzgA5A4Pr+VMBXI5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9x/+qlUjofujPYdM8Z9aAJOeAMhs4xjA4znB9c0nchSCOmfp0FIMsQOcdOv+fb6UZABP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H60AOIAOGGM5wCPb057Uwt0BIA5+70JHORjkA5796UyZyc8fgfbNM6Dng47cdx9e3NAD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5HU//W5obuSe3U+tNLYGQfT36H19fwoBKhl5QHqM9v1oAccehOB+IpeVz68nJOM7sYGf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wB6Z/wDrUANtxjHqR/n/AD+tADvfPcAdRjJ6/wCc0cnn8xngnsTz6HtTQST0HQH/AL6O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Iz1/PFAC4zkgA46Hqf8APvQDgjBPbH4e9LlySTg8ZBwCen+fwo7Hbzjp/higBCxB7jk/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b/4ic+ueB+f6U0HngYJPIzgZ9vr1oJ4GDwenbj8aAAHnrg988Yo3Y5PoD/8AXP5Um3K7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bHpzx3oPXcenH1OOv68UAPBHOe2c44GP8/hTgeDjt68+vp6Unqv93j259KTPJz1IOMde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8HPT15//AF00MOWOQcdPXtn68c/WmFlOQCP5jpQMIeMDn0xz2/lQBKRjqeefy/wzRkDn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9hwOOvuf8aMEHgdwMdev/wBfpQA8nBJOeO4H60gPTJA6jIPrjPFNXJGcYAGeuO/r2p2c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j6Y/WgAHbHBPGTzjr9eaRQCeSMY6Hr7035gOSAD3Pp09KXJPLDOe5/l/+qgB24HjnHQj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eTgnAPGSOP5nGfxpN3HDDPPU9D/+qhiAeM4wcfgM0ALuGARxwpz1xkZ/zikJTOOwGeeQ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eW6YHP3uPcf/AKqcODhsgfdIHHbnHpxQAuezADjjHHX680Zxz0PJ4A7+/t1pobv3we/5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PryM+nrQAdiMeg44xxz+dKFBAABGSMjoP8/403P9705P68en40EkfNkDnqD3A9McUAKr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Tn1A54569qUHjPI9hk4/HpzTAeeMcDp9D0pwznnLYxnuOO/6UDVuooHccDg46846jH19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071H09PT05PoM9vwpCVweR3OM+nt/L1oESZZlI4+denv3ySKRmc9T94Hr0bGOvamnDHH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Umc8jkDnkkdenHbpQA8NkjIxjrnnkjOfWhXDHjqMZ5H86QDBXbxjt168fXim5wB83B9f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ePYD1PH0pc+vb3/HrSZycZ5+8Aeefp/I0KQRkHOBkfXOOfwoAeM9M4OOuPy/Kl54/Tj6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Xjrx2J9/55oDYx0yeTknjBx0/wAKAF4zyfz/AM9aBnGDknH0zQGKnPQdSfx9/wD62KP4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kk54zx1xkZ5p2MAKBgH16n60nK59evBoyeVwRigEBJwemeo7d+3ejIBIHTtnnkHvj24z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o/TmgYDHBHB4/wDrDsM9zQU0KcYyT1zzx3/WlBVuhAxg47DPb+VIcEHJxwcY7j8aQvjg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Bznv6+v196TK8chfTj0o5ySM9c5+lLuwPlOfpxnHWgeo7HRhwDg/mPek9M9MfT8h9KTO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BFKTg89T+GR9Pas7AkOz6/L168jjv/hTR0GO2Dz34xn9eaQYK5Jx6d+KUkk5yD16cD8q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Ad+mR7e360fIBgknPPHf15/Cm8dh1A56Hpx9ce1HJ6nPPT/64pEC9888kH8Pb6j6etIo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dOKdhsYXpnAzwCKZgMnGMHOOcY9Pp9KAQ7POOc9snJ5IJHt+PagYzkfoPyPHHSlBDZw3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BFNOeeOCPwx1P44oNAIP3cYPQ4PXr6/1pAAxKkjJHPGe/50uG443beCenQnHP0ox0B5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ACMPmwAc5wcHr0//AF803BzyeT1xx1pzDgD0B7eox+tBzxk8fzx/9agBMdj2A4AOOuev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57flSHOew+pzzyOPc+lGG6ZOcde+fpQAckAck9cAA4HsPWlGDz9cEH/PrQeFwB16j/8A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83b0z6UABHqOnGcUhzznoMYz6j+tHUdD7Dp/nHrR8xwM4Hr/ACxn2oAQLxwQNvY8dPz6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iPrQCCBgfL3GMDHX+dJ1G44JPB44Jxj8aAD3OTz/APXPpSELnnGRzg9ccf8A6ulL6H15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TOcYxxzj/J6UAJgZ5xkjJ7fy9KQ8Ed+2OfxODRkbSOp+vYnr0/Slc5B7dQfoSKAE6Y9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0z1pu7jk9QCSfTkH3BBPGe1OLfh6kH36fhTM4x069AMAfn+goACTng4HUnpk8Y6UfKv3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HnA/CjnHHb0/zzzTt2TwSemce55PsPSrsgG4AHIPGOM0E4O4Hvj2JHXHqR7Ypw2gY7jqM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yS3H1OD/APX5qQGnBAPXn1x17/8A16aemRwcHnOM5/w9aPXnngEZz+BoByc4zz29O31p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9qQkY6jj8sk5/pTupJGfx5PTP50ZbG0cYI7fln8aG+wDT1B5IOcEcj17dT60ALn5jz3+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KMknrnHT8P8A9VGNwOMjByQehAH6UtQE3EYJGBk8ZPPt2P8ASkOB157c+v1pxHcY54PX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7jI4xxwfT3xTegDd2BkZxg/TB4P+FLj+70GeOpByCacNhwo5Bxng84J/lzTSOOWxu5AH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IAzzlWH3mwR7/wD66b2IHYZHbH0J+nWhskE5x/LPpQcepGSSRjrx075oYAWwcAlcenPX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3ABxjAH4+36fzpecnng9x60fXvz+fPP+eKQCfPwe+AD6Z7H0z+ZoADehOT7deme49Kbt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z6dacQSCDk/59KpK4AQB83Hy88e3SlIOdu3nnpz/APW46/8A66T5vvEHnkY9hxSkc4b1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9BzQ0ArEnqx9s9Mf4d+P0pCRg+n4Hr06Uu70xgngex9P8+1CkAgnBwfc96kBuBgZ5GBj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zTu+Pp0wBgew496Vfl24I4A6DjnP55pAONvc8e/rzigCRQvUjpj16AD8PpRs747c+o6en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A6Y54/HvSA5U+4GAP8D3oAcAdwyvQflntke3an4GBk56YPrnP4dqh3KSF65z+X1B/wA4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dye/Tp/SmmA7AJJyO+e/H9cUHcT1YnkcgfUfj+nSkGQMAhh05Jxnv9PpTsgjOR1A9OR2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68D2Ppz/SmZbOeevbqT0/zmnHrxjoSRxj5h1P5Ux2wcnI69uT68UAIQMdP7wHHGM8e/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nPvjH+PagN6nB6jIyDj2zS8qSCfu9APbH4igBCcnGT1OM+lHQE+nTB69sUvJyGHbJPp7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9r5c/nQAozgg4GAcgDP8jx/+ug8HpwBjgbR19QPwoK/QjB6DpnH50MW7jOD168j/APUK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THqD0zTumMHJGABjjHf8cevWgH5TjPPJxwTk00lSdxwMe/5c/wCNAFq1t3uZ0QDIPduF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5QfFLx1H8ZfjFfeJ7STzPDfhdm0nQxyVm8pmEk4HrLJufPpt9BX2T+1P8S7j4efDF9A0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k0nT9n3re1I/0y64ORsjby1P99x6V8JaHpVroGkW2nWaL5VtGqjH8THGevqeMnmuijDT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TBI9oA+U/iWIyKx7S2/trWlaT5rbTtryZGQ8uSypn2HLVHq11LbxD7P88jtsjVcZeV+B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3RtOTStOjtCQzjLTSE43ynlj/Qe1dBnuXLx/s8eXbBJLMfc859OOtclEg1jVFhdd9vaH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NinPBweT7elWtbvw28r8+GCxJyPMY4Cjp6nn2re0nTjZWaROQ8zEvNIOjSNyx7cDoPak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3tvMfG77qg85Pt9B+HSuHFv9uvRa4PkqRJPjpt5wh75c9fYH8LeramrOXjJZUwqqoB3D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8selaWmWL2VsfO2mWQmWZ16bz2yecKMAfjU20KLt7fJp9qZCMuQFRRxk9gB0wP5Cur+E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XqFndzHbFgOcn55OPU8D2BrzmzspvGHiCLSbQlIADukB+7GD87/U9BX1zolhFbWcFvbx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gKnRePoKxquysXBanQaZaAMC/IUYyem339hXtvhjTvsNl9pmUCacZH+xGemPduv0rivC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5SbS+P4snhfx7+wr1Zm3Y2jHUAY45rmWrNRS4PHIHf15+voM/jTfl5yAAcD8B79TS454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v+etNI6Mf1OAPxqgF5689ecYz6fT8KD9zJ7c8nI57ceh6UoXJHGMnHTrnjv/APrpjDJG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QTrcRmOfvHA56kcjgfpQRnG7jsfYf/XppORtBIJyD/h2FOHXOD1yfmAoKDcCMj8SfT+VG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cc/mfSmkNj8Bg9Oad0546luuOcfy60ADHjaTx2/rj3/Ck3rnjqfX37cUKeOOpx09v5f4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89jjjr65P9aAAAHqc/jjGBn9fSnbFVcYB3DrkjBH+e3FNBGMnkjAwD3B9vejHIB6jrzj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Dn5cnIA7+/NOUkAk4wudpzzz0P8A9eo2JGcH6Ejjnv3qJmZ1APIAyAO/50AP5JwDknPP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Rnp34Ge4FRkPklWP3c47Zyf6UOhR9q5YBip554xQBHIBuzknb1zzgnp9ee3pSYYheOg5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bFK3Cgg4OR+VNI2hfcDHXnHfNADdu0sQeeXJJz0wOx6/zppw3Tt6cY/Lp0p2eAMnpwAO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4P8AEccdT6D+ooAf1wCOPr6nnjucD1pvX5QfYdx69zjke3WmH1IxkY4OOhFOOM85Azxn2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yVzjJHr+AGM5JprEZJ6nsc8kntyR1poGOp6nscg598e1JuAwM5Jx9fx/rQAMSDk44A/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Z6ZwcfjyccZ/Gmk4PsRg/wCSOKacnqc444GRk/54pu3QLkn0Hr1HfsPXpRlcDBA29CMn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rkcfhnr39KHJ6kj+Ikg+npx05pBckJ6j3IHTk9T9Tj+VI7DGOSM5HuPofzqL5gcHqD0P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HgHoOgHWgB4PpwD6nr7/AFxSg9SOPXbzj2phJ7HBx1PAxkGlJyd2cntnnPsfp70Eq484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cbeTTcMSNoJOOn8snqKVfmznvn/PWkwOhAIyM56df8igHYftydoA/Hrzj8fyp+M++Pbn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OMjjHWnEluo+nSgHoDkH5R+nGB+dQ7jndyOpyDjlufwpGJ5YDcRnp2zjtS4HOQxAGOB6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9AQevX2x0IpowORxnH6Z70dsk578HrnvSYbt16e2aAWo7k4BA4xjnuDk4GO/vSN29gfb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G45w3X2Hr/npTc/eAB5OM8Dg/TkigoeQMljngH6/59Kf8p3E8HOCwyMdRk4wAai5Yf8A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cduP6Z4oAkckjIPBJ6844we/eoycZ24z1yeRnpkcUhOWHYKABt64FGe3Q+n6GgBxZeNv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lJ8vYdR2Hrx06UnThSMdsDj2/wA9KTk8Kc5PUdvrQBIN2AQTnnpz1PA9aMZ+7nknHtg+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SOM4HXmmgN0X+LOPx/KgBRjB698kHt3/ADpd2MEZJ4ORx+We9ISMFsngkdR29+3tRxyx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oAXIGeTwOe2e47dwaaCc4Xbgejcce1ByBkk4Ge3b/PNBbOF4yBgD/wCt600wHZx8pOAG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oY44P/6h1/XNMLDaBjByADjqP/r0m/JJxxkcA/h+dCeoDzg4GSR9KC6hsY4J4HT06/0q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Geo7cVXkl+Y9QQee/P8AjQ9wNIuB14JyT64HbHf/ACKTzoeBuzng8cH2H86xt7/dJ46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JXbhgpwQcZ45xj2ouwNeS+VVBG73DDA459c+1YGoa/JbfN5gQjkE9u3APbjFV7y/ihjJ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6A/jXmniG5llDJKcKzAYUkjHHakBkap4j8beKNXHh7wLBJNesQQ8ihlhQ5xLKMqpUHkK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+Hn7KerXN1b698V/F93qepqdxjsQIY1IbO3ewPA6fIgB9xXSfC++8OeE/CUviXxHfwaX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ggyW4OTgfKBgD34rlfHv/BQP4a+DYGXwjoep68Z3YW87xGG1uCpAYxk/vDj12jPbiuWr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61sPgh8PI7ZrK70tr+ORSri7uJJlZPQr8qnP0rp9X+HXgfUdOGi6hoFndWJjSPypVLL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g9a/MLWf24/j/dR2l6PB6+GNN1GWOK2lkt2eWRZSADGs21nOOhClcjFcl4G/a0+OHi3x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INP8N6hBa2ZFtHFLMkoYlpvkOGO3ou0DpWKp1erE2z7v8efC7wjpsMN14Z05tOY7o0a3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xtuODgjIxj3rzrTw67GAOWjAY5G75ffn24rgrD9pvxLFDHbeO1i1DTpj5ctwqBLhN/Cs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gEj+LivUxZ/Z7t4hyH49yMcHPHXIPvW1BSXxFc2hdhaR8gjK5OMHH3T/APXrQiIUkZHJ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rVWOLbHgkEj05Ax6H/61WlVgMN1HPXnJ+tdat1Mh7spcHnGM+n4+3tTWChQ5UDnJIHB4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uTnPbucnkdf89DVdnd8lCcjuOTx/+uhoCS4ZcEhdo5OOMce2aqk59gc+3PfI5/H0pjEE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vp1xSE46545PFICTgY5PuMY4x9aaAAMD9eB0xg+1DLgle3b+uf5/rSn5VJboMnnrxxj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1ByACenH5f5/obTzt6/ln249qU4HA9uc9/cY+v40hbdxjIOR1+bJ6+4zQAjA9O3+P4ev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Z4HXj/OakJJbB5x1K/KBz75qqzOwZM/7+ASSBnj2/nQA/eANvbt3z+HSjcFyeMDJwOMgY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+b7uTkd+nr1GaXc2N3KnO4c9M5/D8aq3UBTwMEdB2Ock9D1/yaczHLbs4YkH8P8APpUQ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PoPwoyM5YDjGSOMc/N6k5oYEm5e+O2f0/E07vwenpj1559cdKZEAW+h568VKAdvqecj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j+dSAAfMMgjB4Hp1+g4pVJA5wccDjjgf1pkjbEKqRktgHBH061XNxuPyhyOxGMe3U8Z/O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zgEAD06Gml8AlTnb05x7cVWEo6jO3sMcn2/wNKZYMhi+zp16qO/8+tOzAm3A7iCBgc9z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3OSBwTnknn+WPp+NOFvvTzFYHjIGe3f1/OoSyjnIJAzk+9JAPLE5DDngZP6Z/KkVhuwM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kdaQsobBwSDj24//AF1GHDbe4x3/AMj69qpxAtkbADgYUgt9O368Z/Om7hHkA/OD1zk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AgsCGI4HOOep4PPI/L1qLzivD54GcD+VCiBKTxg4wC3Xg888YPJPagk5PB64yOoz1A9K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Ae2een0qNZW+6cHKnOB0z2/rT5QLBZR853HPGOcAfh6/rTdxH3sAjkDp07eo+tReZuKu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ZIweQMYGf8//AFvrUtASjoVPP16e3XP4etAPy4GDkgcNjj3H+etRFvUYPI4+nf8AGnHq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T6e/b1pAS7uRkgk7jjH8IPfNL5if884/yX/Godzjjvnnvg/T8eadmb+8v/fA/wDiaCZH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ZzjOD9aTdwMDbj+EcDvg4/xpASMN7ccde/4/jSFuSO/GTzjH5+tc5oKOhG4kHjnHHOeM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Pxzzxzz0+lN5AxhgMjg44OOnpSDgk54zjHGePpQTfUcMYZiO2evY9cZ6/wD1qM4yRkAH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NxOCSDgg9PXH86U5BPzdyMHgjPSgocOn1OBj8+voPekyM5ODkk59Aeppm3vyOnQ5x39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IABJ5wep/GhgPDEgAfeI44zj39x7UuVySB/dPXpx/LmoiQVLDJBGeD2AzTyOgGBx/If5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kPpyQRyOh9OB/wDroKgnA/I59PXpx703uePYg+h96Xgj1Axk/j1xTARjleDwTnI75xjj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ec+v0FIuSxHU9+5568Dmg5Iyc84HHIHrg+9ADgTw3OM5yDkYOQeO4/lQpBwCeBz65Gem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NxB4OeB0P6UgY9M4yBx/OlfUBemcDIGCffjjB7j/ADjmjlWJBAbHTGfyJ6HOelGSe47Z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Qc847+nHTvg5460wFyFbGRgDb747/jSjJwecH0P5fypMnB7AE5x/nFJnPzcHPIwfeiwD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eOf1pwIXgHgcYHp+PNRbiBn0HqBj37dzTsjOOvv1zQwHfNjv/vZHTGP8+9NOB6DPQHoD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uc5PY57Z6daXJxnoB39hU8oDgcknIyOmKT5iSxxgdxn249TzR3PB/ukf/W7Zpv3gcA5P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g++Ocd/X/PWlyegwe4PueB/n2o3DPynOeOn9M/nSZ+XJPGOoxyKQDwGPtkA5Pt2/A0mT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50nX247/AOPtQC5bdnHr1x9c9OnegB4I65LD1zk8npjA4xSAgAA4OMZ+nfHSmh/Qjkd8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mLhdxXqxJz1xjpgcYP8AKkXPA5+bOTjr69/Wmd+M4BxwepJ54FKD69BxwPx5HWgB+S33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+VOVjyec4wuTkZ/LpUeVx6ngntnrzn+VO3A8+nHHWgB5IzkHqcYxyRj+eRSDONozx6c/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PHGBzzj60me+cehPP/1zQBIWwNhAwMjnnp1wO+KPmV8EHHYnke3sfWmZz8wOPQ5/AD+l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gZIoAkVmHK/KTgbR0P1/wpcErk8rnnjHNN6DI6DoeDnrnP8AnpSDAzjgH/8AX/Lp6UAS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9fwo3nrzzyMdc9KYM9VOc9Pwz2pOgC4IyPUnHpwOlAD14OcgY6Ek8e5+vNODbOw+VgcA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Zkkg/U4+vA59vpRwT09ccdfTnmk0NMkVlGNxyACefQ9vbHalAGDtAUAZGeRk88H370zg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n86eAuQSQuOOhPPf88VDG2KeSTjjqBgH35pSVUAYOSBgYA6j2NNB7HGByPrx1o2lSdo5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7CgofkHJYEZxntx6f4VKWJy3cdeM/icYyarqAvzE8HOcY5GfT2I/nRsB+QkH9R7f4/jV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NL4isPtlkmNUtlyrdPNQfwH39D2r5+OZF53B1JDKRhwQcEEH05z6V9XrIQcjqcfifTn2r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zPEemx4P3rqIEEkD/loo65A+8PxqXEpM+d9YslnIBVmC9cncy5GOp/HPrXg/j7wNpWsa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NF1LC3CocPbTAfuriJv4XU/MD06qwwa+nZUSclcDcOvY47Z7Vymq6bF9mdWhWSOUbZR/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HT0pxbQm7n4v+JvDer+A/EVx4X10o00C74JVPyXNs33Jk46N0I7MCO1d18J/hF4z+NXiW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T7WyiE+q6rfE/ZbKJiQvyJ80ssm0hUBHQkkKCa+svjD8Lbfxdpo0tZEt9RtTJJo1/KvA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rfhXxwp2uOQa+e/2cfjOvwP8aa5o3jLT5f7C16BNL12IDdcadNbFlS4AGWfyxJIsiKcm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pPldjI9psf2WPhpbwwJL4n8R65vXaJrZrXS4JyTjdAnlTu0Wc/Mzc9iQM11Oo/sbeCbL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MMjPqdtMGB+7tD2Sgk9xxXuXh19M0C/8MNd3EN3pNv5S6Zq1qfOtru1UARmN0zGWAC7k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2/xzcaZrWp2dro8vnW7hEeRc4HXfndyMM34Vze3mjeKTWh8G3/8AwT3+Id1Zyal4F1PU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0hJ1LADMfmWMvmh1PBJg2+lfM3i/9n74teHRNYapoJ1aPY/2gaTN9pmiVc7vMtZEhuYy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X9Tvwm099O8AaUksJhkljMrqUKMd7EqSCSRlcYzzjqB0r5Z/ax0Oxl1fTNTlijaW7SOF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vg/7QGcjb+IrN45KoqctyXFs+Xf2HP2m/wDhcXhmX4P+ObsSePvBdniGWXKT6tpEACLI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RzAgMyBZMfer7hk3J8kvGCR0JOPXJ75H618K/Gz9n8+B9U0H4o+Hmma/spYrqw1OORYd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vB/ro2zgw3HmI6MUbAJx9geAvG1h8RPCVn4r09gXfNvqMCxmIwXsXySqYmLbBuBIXnHT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1zQFZrRnTF+TtPJOcA/z7dqcWByA2QpPoBjPH40OCG2hsjIGSef8AP/6qbgMNwUk9cn1x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JZQGbA7gnIphYNhhxg8Y65P8vUUjEnhgePTrg/X/APXTT8uePTPQAHpnp2FABkjkZxjo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JAGADyOvbtUecnPtnJPPGOuKcRznAGeOnPP/ANbpQA/BPPXjv1PemZ6k5OMZOQDj8v0p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6D8qAc8DHIwB/n3oADyDgHr65PNKSck889+Bk4Gf8KTcScHvwc9j/WkDZwB0AHXnr9Rx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jnuOfr09aPMOcnjHIOBgEcjt3pjEjrk46BieD7e2KTJ7c46evsPbmgB+fuDbkccHv9P6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qOc8UgDBMEYxtz+GcfrnikJxkEYA460AOLEtkgHphjxz9RxgjseKXIwCQBnp9e3r9DSc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D/Sjngtnp9Rgn/61ACZ2sSeoznv+vFOGMjn/APXTQPcZwPpT8YJxzj9M8cigB+eScYzn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j8aDn055yQCBkdDTAwIJHRhxj1+tSgdCCTwWGOhH19e1ACsOm7BHGOP1P49abu5BB5xz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UI+vQ8e+O3rSHjLAjgA7egOAef8AH8qAGgjqMc8k4z1468U/rk8lR1AxwP5nPemAjOCc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AWxlicr94nqOO9ADjyecZ9PUfTv/ACoBxnPfrn3/AEpcdFB/p/n86ibA6jpyQevr/L+V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HPOR+f8A9emjPTpg8Z5owEBGTnoffqOfWkPGQ3px7n/PNACnLfeHJ4znAH0A9KUHjJGO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nJODzzRkDliAM8cckY7Ae9AEhJXJHByOnqDmkDZXA6njg9Dn096Yc7sAZI7Hg9KMnrnk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QBJuJAxkE5wvOfb8qZhG5xntg9sfpSYzhVAI9MkDI65x6kU4HccJgHk9cfXn0/nQApZc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9KXd3GeDx64H4YpnJIcc9x7YB55pckAY44457HnoeuT+VAAeM9iOSOe/J/zigjJB+Xjr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yATwe3Xnn6/SmjK8Ae47YOMY5/nQBKGOORkr09aafXng5znA/LP4U3oAB7Y7bcj8/wCt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aCeT/L86AFBUenpnPJH1pTj0PHHIHT+mRTdwBBLHB/UHrwfXqKdtyMEDcT+vf/J9aADn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cdabu549ccjFITzn/wCtj/PWm5456e+B9cUAP7ZLcknI9hx07UoI6nBJ6kenPFMB5wO55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l4LEc8dxkdf6+1ADuvJ69sfryM8d6Oh9Og46c45/KkUg4x6jk56DOBg9uaAccE8j364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xwev/wBbNGeAuScdAB0/zz6GmjPU/wA+B+Xf8aXqMDsBnPPGOfb+vagABBI9yAfYY9DR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/wCvSZHUHIJz9OMUAAhc45Ax/n2oAeB04xwev8/UUnIx2zxwefoT0/pSLg9MeuQaASuD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oAdkdDzgk9TjB+nt0pR6ZyB0z1x1GfXrUZyRtB/+tjGKduwSFyuM8Z+poAkxuGDkAYOP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f1//AFVGegHAxzwD7Y9PWnK2PqpOT6cHNAD1O35ueOM5z9TTQRk+p/D/AOtUW4ffwHwB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1IOPXaOhPbjp745/woG2OyAcgfl6fj6Ug5wPrzimccEjnjrj604542/QZ/Tp796AQ7kZ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1uBt68YOfYU3oMAYByO35fhTy2RkkAccfjz+lAN3GlsNux3+v50zHG3/AOufftTiAT3z+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pqtg+n5/0oC+liTbhs4yR0wPfnFPP4AAEH/DFR8tzznqeP8AOMevengkdDtz0PT/APV+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34xzjP8A9YD+VLgnIyTwcd8joM5P+TTQpYZPp656dfbgelIeO4xgj0yO2Pc0FknCnggk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ZGPl5wMr27fyoU4JIIJGGIHt/h+VJ8uNqjgdu5xnv79fWpbAXcfu8+4+UDHr1/Gk3nnI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8oO4AccjnP4j8PWncdQAvHtnk/l27UWE0SEjHJHGOMYAIPpShuQQdzYwOOBk9cfhUanP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oPxpxI43ZI4JJ68Z7j/9VLqCVhcn7wzznA9Dngfr9KUkDhsEdx0PP+fWmHBwxOckDjkH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c/wD6uCRQ1YZICzcnnsee3t2z/hTAxxtH+cUpwxGB6HGOfbtSDPX7xzz27/Xj8eaQCll3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e4GeMnPf8R1pnoAOB/nnHcdaTdkcZx6D8P50AHAwF5z+J449/elGAAOm3JGB3PXvTCd3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n8/WjgnDEnnPIxk9SD3HX8aAH5AI7Dv0B4/rz+NIMqQGOTnqfy703dkce3fI/wA/WjIO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en6UAOPIA68Dgeme/wCNKDn1P49CB68Y/CmbsEHoAOD0H59jSkjOCQQOnHGOn1/GgBxZ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gg+uf8KTIIKgkZyPTOcY4/xpncfebPB56j/63tinYP4Hpn26jrxigBzMSSw7nI5z7855/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e3QZz3446UhYYz/IfnSAEE5xyQOeOfTPTr29aAE3e4OMf5z6f/Wp2QckEjqMjqMdQO35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8/h6UrMWO44yO/p+VVygL94gDBz6dB+BOaAc4I9cDJ+nWmZGB8wz1yv8/wCnNAK8dCc4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gGRt559CenUU/ODtHUkdT82SOn047VGQDyMcZ5H+ccU4t8x9Mjg4zjr9f1pxAVvl9sdg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DJ5zyB7kf40gQr83AK8DAznH+frQrMnyJx0OR159hSuAm4kbVJC8cDp36UoyMAgnkgjH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JA5x0xnPT2o6nnG0HLHjB9OP55qkwBSSAVwD+POff60mQeATjjgdx1/z3oyo25xyMYH6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O4HNTEAI65GemQec8+tIuQxVcnBIOevNH3unPPPf6dP60nzAAHODyB6irAecHk9wCR1H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PA5wew9+nApN3JAxzj1PUcenp3oLfL8xOD6dc9v16UmrgPyuOSQCCfwyR3+tMznJ5/P+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PBzjtgFf8TTeSPmzxt69s5wKSfQA4wOMbvUelKe+fxOT9f5etNzkZB68nvz/AEzTCQAS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j9KJASZJYZ6nn1/X1+lMXkdgOO3AJ4/yaCTkhvfoQMc/h0pCDkEggjp0GOPTuM9KkBc/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AJxigcfpjnv/AEpiscdR/Lnv0+vWnA4PADYIHA7e+f51UQH7gfu8jA9s/wD1qM5BXB4G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Cc4PGTjqeo7dOOKXIHcH3PHODzzRJAKHyCOmcj0569+9KrHqcHHOee/8v896jGRjk56+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ew4PP4GlbQB5JbI5Hr7f5/lTt2Thc8Z69OmcVHnHy9Px/wA5FO35zzznoCP/AK9IBQQB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XpTieCxIxySeCf0pnHUg8+nrTgWPAGSRnB9SOf8KAJAQQOTz1B9D/KncZ2k8EZ6ckf4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+c/h+tPyu3pgHH8XfPr9KAH4JPPBOTzx2z+P0peTgHOccZOcE+hx0P8AWmblBz1+px1+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cevb/P0oAfgYyR0Gfr3/AEpDgccjHc/5/pTP9noc4POeAORx04oOCMYxyDknr2PP40AK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keaUknrzx09jTc8ELyNvb68gH/OaQHkYI6jn88596AH/AEGevuOad/FgkAehySRnB+g+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r2GBkH1pxZlHBG3PGDjk8/mfrigB2B0Iz0/TrSsyAMcDI5xwSc9v/r1C0jLwOh3cscg+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J4Of4sdef/rUAWVcehUegzn3PvU9vF5siguEVTvZnOFVVySzHJwoHJ9OapAqq9Rn1zj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2v8AGmy+FPwxs/BEOopYa/8AEKSTTVuHfYbTSVGL25YrkqHBFuh9XY9qcVd2A+WPHHj1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IMRZtB07Oj+G0Of+PKAtm4Po1w+ZT7MB2qvd3CWyDd8u0HBPsOT+XArz7w943+E2j6Ta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CIbVFwowAPRjnIxXn8fxi0LxfrMenaZdRQLcTeVA1xIsSrHnG9i5UA4+bGeuBXdpsjlk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6hqJ1GRf3VkTHD7ztguc/7A49jmuovLkxRsiEZI+oOe5x6d6xLfW/CmlWgji1fT1trSIt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liC3J7mvMNJ+JOneNtX+waFOrvcbjGN6fJEpAMjc9Mc46kntTEmek6Na/a7s3rktFbsy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xHT5RwP510eo3gtbOSMk5YBQc84Pp9entS20VppVnmSaOK2tIiWkLjYiIMlyc8YGSa8l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8Wvh+Tz5JGLIgyzRwKceY69gqjP1IqG7lI7fSLR7+5N9c4aC3YiNezSjqfTEY4Hqasa7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0ko246tz3Hqf/r1qXTw6NZi0RDFFEhVVbhm6nnPJye9SfDzRD4i8Qvqd4A9vZYZQfumV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FDaGeufDjwedD0xTdr/pt8FknI6xpzsjB6nHcZ6k+le6aTZ+fLHFGpYsQmAOvp7cmsXS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c44HXPT8/wA69l8JaWsMIv5BwpKRA4znpn69h+dcc5Nm8VZWOl060XT7NLYY34DOcZzI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q7vBOR0Jx1xgev8AntTHYY4Bbvn09vbHfNDHn6Y6+n8qlIY4NuJbqTgjA/8Ar0qkE4BA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HNRjrhs8EA56Z/w9akbbtyxAyMnsRz7dKYDmcAc5yB0GDj/6468VGSccngcZB49//r01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4P8APP5UnIzt457e/SgB/c5PGR/L17nIpcDPYc9zjPAz/Sm5RQeQo4zyc46dMen4/nSH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OPpQA4gc7e46nilByfY85z1OeOPbrTSR3OeQMgj/APVRnGQccAk84xt9qAHEMRkAnqM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HPPbA575pqkEnOMjv34x74prtGB05VsHB4yef85oAc7Ak7D0DYyOmc479h2pCV5Ax/TH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nH4ZHrmgkFyoHI9s5PHA9etAD2bf90fe4GBjIPOfqMdKM9W6jrx2H9aiHlkl8HK9y3HT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oYbuxI4ODwfxBFACht2OOwBPAGfrS7hjcMg5XPbJP+I61ACh49F4P+1x16AUNInROVHA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JuG0BTjt9D6VHknoOD69T69/Q0u7nH3fYgHoOeee1Rbz2A69OnBGQeaAHHnI5z14H49y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46+nPTPt60zIzt4OM98/5603cSeMYPTjv6UAPJ78jH6exHtSZ2jBJ7k54Jx/9ekLqCDkY4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t3B5HC85yTgc9ensfzoAm5ztHY9zjt14z1pvJ49RjjB784JIFISMckEcZ5Ht09KPm7gZ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5B45P9MdPejPOR/u88cH6Z70zIJwOQOo9R+fpTiQTn1x09RQJq4YyOM4OCQOntwcfrSg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9On4U0cr2Bxnk9D68dKFIHGCewxgZ/nQJIXOT6AY47jn24pvBB6f/X/zxStg8d+B16n+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zk8YHTJyKChMABsZBHUHtzjtTjwe5zzwB2/pTMgjHGOnPH9f60uSPUHByMYz659vagCQ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7UuARkdBxn6elMBwTjp26AYA9SPzp4GeRkkADnt6df5UEPcds5wAeuefU/4UjhcckjIb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0JOScY55/pUJ3HOM5xnjHOeB+XYUDTuOIOV4yQThic4J6jnH6UMUY4OCM5HGP1+tNbBb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np2IyOPzwDnGaA5RM/gBwM/nnnvQecHAA7gkdu/HvTWBx+BzjjHGAP8APNJuPU4oGlYd3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Hrzzn1pwKjk7eDnnGOOmeM9aYCTgZBOOnXg+1KXI6ZIxnjJyc8cnpQMd0wMEn1yByPY54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uB+PPP8A9akLcjJIx16en8qTczAbjn3+v6GgCQDnHLEccevOe46UnTg5GTgdsn8abncO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/QUZ5wpxk465x9c/0oAdxg89h6/oKd99gDg5Ppxx39c+tRg5PBzwc44HB4pxBI57nAB46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VxtGSORnGOcE55xTmOQcj72c8fn+ff8AGozg8cnJ4xwfw9vT9aGODzkAkEgcnaOMfzJo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xn6dKQ8qcnBzgHpnH17VEzcYPGAeR+nNBfrg4PQ8ZPXjvQA7ccEYB3DoevJ/XFJvy2Bn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2Tg8cf4k5ye1R7do9cDAPPbv160AK7EAsvfpj6/5FQtKwB6dicd/rz6mnnJIC8hcDqR0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5m7ZI6DigCMscE4LY549v89ajOV+6M87R/n/ACanVAMDrkjHbOOQfyqZY02Yb0yOw/8A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ScnA4wepB/pmoJg+GCfKw56dO+fxrVcRAcLlQDkZ9Oevb+dUZXRN2MYIGTzkg4wc+lAH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AK4BHTrnOfYf5Nc7eWPnMseCMkHnrg+g9e/Fdjc/Oqof4cZYcEA1lrCRgOCMdNo5GAeu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tqHx6h+JnxoTT/iDc3Fn4Q0a6ubSysLlHWCOS3YpHJcxjq0mCzkgheABtGa9G+LPiG+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8BSwX62clxbwi0nQrFJcIMENtbaAoODtzxkV9l+Mv2fPhF8Q9X/4SLxR4btn1VwRPfWcs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oNolI/vMpb3NfO3xk+AHw0+HGlaDquhRXljYahrlpY6or3LyhLaUFhJG8g+QqA3J6E8e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kz4+l8cfGX4peLl0eK9mm8Q6g6MlvMFjDxxLgO1xcbmwoB6bRxwCa9w+C0Go+DtT8Yaf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nwzpa7pGmnG8kRqAWkYKw6DJ+lfQviT4L/CX4W/tJeF9a8ReKpk0hNGlxa6pI829ZBLs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yr1c8A4Nelfs0aZYXmofEX4kaJY/YdI17XhHoyshVo7aFW37S3zKeUDYPBO3qDWUY2XK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1K3g74T694tuINT8cWz6PokcizpprkC+u9hBQSgZ8iLPLKSWb2FfWMrRb9zj5jkAjkqO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TiyB0Ll8nJwSferIQnIA6EHjt+Gadkjnb6Ezcbeq7gyn5gwPfsQe3XpTOCeV+b5TnGRz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1C49zxjjPQ9O/FRGQFhk4z14B49eMUEiSMQG6ZYc9+n5Y9f/ANdVXG8fMSwOcg8ZxUjN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fembuvHBx36dB+XtQVYTG45xgE845Hzevfgj0pME446j8/y9/elDZ68dufSmgErkDklj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pQSPJU/ebPctjPB45Prx6Um8kgjg88A4pjDa2WG3I7gE4z1HuO2ajYg/KRnt6gevSgC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eSQeSaZknbtznPqKYD8vGFDdc8gnH5579faoGlwCW5JHGfXpzjBoAGb5Tx8oPfnnt9M4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Ocgc/wCBphZnYk4JJIIBwPXtwRTlKjGeh45GeQfeqiA/gAD07dOtHylm29OMkD1x/n6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3OMHOfr+tJuyvYDGRzkY/GmwJAOp+pIGOMfXn64pcAZB4/vZyeOaYQcYI6nof885p7DJ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4/DipswHl/LHOD1Ofb/61N89wBgZxznqOe5PY1HMwJHU88jPQdsVDkDgk8gt6AY5zjvR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2AXJwfxz/hUfykA7QwA4+g/z35/qjMMZx0Offg/0z9aXA35xjgdjg4GBk9KpIBBgMMhs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0PbHSmuwcBu2BjPGARxSBskc8Y5yTkADHPYY9KUNnkEchSR1+Yg98enTAxTAYybSzEfK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Qj1FSiUYHckA7QMnj6e/0pnABBxzyMDOenHPHHuaQoOJFAG7oPX8ug/xosBNvQ7lQ9yM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5wMgqTz+fAH+eagGOR2OByAMgHr7n+lOBVclMA5wPUDJ9PSgB7MGBxznIPsePXtnrTC6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70hIJY44GVz3H9MjoKP4uhB44P8AiTyeKADPO05HHUHnPcihdh+78+BjgjjHPfn3560h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AB+XPfA6+1OyhJzkgkHKgtkc4xjqP85oAUbSTv56ZwvAz2HPX6fnSgAZyO2CD6dv8aTIP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nv8ATkH60nBBDD5Rxj+9gZA/pQA4ghdpUgcjHTIx149zxQOeemMgd8c85PXt6U0gjjBy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ckUoJHr747f5FQwFLAH6Eknil88f3h+n+NGWAAYngn0GcemKXK+h/M0iZH//0f0gOCcg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TQue4xj169vwpR02gfKM8ev5fWmkgDc/Yc+4x/n/ACK5zQXr6c4ycY5/GlBbqTn+f+TS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5OMfy7U3kHcDgntjpjjOepoE7EmcjOQ3Uj3JPr2/GlAwMrkDjoP8+nNR5BIxx/d+nT8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nrx07fjQCViTn2wP9ng56d6TJJDDC4ORjgdKBkuSoJJycDqPXtz/AFpTwOnIOR+WOhoG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x35PPagAggcD1Oc/5/8Ar0vU8HBB649cdfY00kAHGB19+PXFSwFwFweOO/8Antml3EDB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f0/GmqSuAATx24Hpincd+g7HPuBjHAxVIBST0Izjn2z0+tNzweeM5wSeuOlIc8sRx0Ho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9Rg8YPWgBQSnCk8gdOMnOB16GjJ6cnbkemMcmkznpk5/Ig+3Sk7YJOMdM9vr60APX5uF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5ByOec/j2pANwxjJ9SM9ePwpWx155xgHv24GetAB3OfUcUD5uT9M56YPfNNwxPY8c9OD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vz0oAeMHr16le/5fSmBs9ee+enT2+vpQQSy55IHPrx+f4UpLkEYJz2GCDz/nHSgBWOOf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pBPYZ6Zzz9eaaPlPHXgA4xuz6/rQQSTxuPTk0rgPz0+8Dn69OP503nsOvOPpn1pBkcjp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607DAEZA/DjqcYye2e/tRIBMnOR0zu3E8dDj8+5pQrEjAK52jjtg+v09qRDwBnqOMHAX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BksT0654A6/yqAHbs4wPvDOM9gBjJ96dkkbhn5j09ckduRTc857eoPU5/DFOHp0/hz19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Izj0PUcelIeRkHJJPTp2/wAilyOu3PfC9M9e/amjOPTbjnI7/p1HrQArBWHoCRt9se/c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NnA/EdzSfdOcj/8AVxTB0ORg8Ej9B0oAcB8nTJwTg/T60/ocZPAxkkd/YCm9ztAxgg8D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MQcDc2CMA44HpQA4fMSwBByRuHXI9vb3qTPOccnoMf59sUw56N15xk59v0FH3cg/j9fb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hxkZGfX/ACKOBjvg4z/n86QsOnHGcg9D6/Q0ZJ789ByCOfX3596AHjBYAgrtAzjjjr+G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PXGMDj/OaTKj8M5OMe3Ge/6YyOtJnHXoOOR37UALlhheD06+nWlHTHIHAx6dcAfgaYBu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ePzpQQRz3HP4Zz9KClYcDu6devP4nmn4zkg/h069uMVEN3yt3xjH9M04EbuAM56Zz07E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YxzyPQ5qXIJzwOO7cgDg8c1HuxyvXGeB0H1z+ZpeegOF6Fh05Off5v17UhseSF+909fY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6e39efekBx/DkngMTnjnt2FISuC3PXrnHUe39KdhocN5zwScgDj0P6Y5oHLFCp252+nH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AR6/z9aaGQ5LgkgErg4+lUthj/U/d3YJz1HH9fzpFbopO4f3OD19vfmnuwyyqD3xzn8f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OR16elF7iueKeNPCn9j3H9qWKk2UxO5QOYXJyFOOqHPB7dD615/LFuyRx2478V9RzRQ3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L8rqQCMY7+n1rwTxFoFxoV95S7pLeUlonwcEHjaT0yvp6VnLyGeN674bt9Tgmt3ABf7p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DHQ+oODXwT8evhJf3U1x4w0i1xrWlxA6rboMG9tYh8two7zRKOf76epWv00nsGcq5XkY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4cfULZbyzXF9ZAPER/EOdyE/+g54/WtKdSzE0fkF8P8A4s+OPh40jeDtUV9MugGudKuk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LdztBP8Aej2uOxr7K8DftS/D6+kA8R2uo+CNSCk/aLdJda0dzkZDKuLyBMdv3iqOc5re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vNf+ENJ+0dDJFb+TIDnnlCo/Q153c/AD4ew37Wc9jPFHM+YHtruaDerc7WwWUlfpzxxX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j9hfgv8AtN3mvaLb2Ng+j+PraCECK68L30Mt6yrnAlsGdJ1bA67B0yc5zXN/Hn4i3Hiy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TjZo5R7qznAcyhc5VI2A27cE55yPSvykb9mH4dXTLd6ffatbTICIpvOSR42IwPnZFkHXn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/wCF/jjTZ5bLTfiN4i0eaJmVkjvLlUIBOGURzKCCPbg1zSwMJS54vUpTaP0n8W/E/wAd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2Pwhql3HayJGHtrCdXm8sfKfOnEcUbA9NxxXi0XxQsP2TdH1fxT451C1vNc8QaxFey+E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o6xQy7mVsB0ijMrSlVQyfKmc5PyRrXwg+M+o2cm74n6pqkcikeTdXt6u8dQu4XDLk9ux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y73vZXGkTSu2yRZLmVJN69nLRnJz1BY5q6eFUNEwc76n9E+nanoniHRNO8WeFb1NR0bW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7s9vON6Mf9rBwR1UhgeRQzKThjnOBk9wvbp26jH0r8z/ANivxd8QvhFcT/B34l2tung7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jvo510jUZM+ZCyg5S1vH5DYCxzdeJCa/TC5ieKRhKGDpwQwwR2yf61FSPKwTHY3jjkYH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/OaYHyQRycZH+Bz0+lRtkEqcgqeD13Y9P8496OBnjsB74B/z1qBkuQcEHnrkdc96UEkb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nP455qIDOAOh7DjP5UoI4yox15GB+OPegBQxbADZI4B6nJ64/wAOmaDkjcV7Z9vw/L0p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5zg8dhz27d6TOCDgFs59Of5c0ASdz0xndknpx9P8A61RttU7SOgxg8deaczdzyBkjGBx+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HBIzxjuPfFABnHY/Kemc8H1/yKdnoA3twf5VHk5G3c2FHI6nH6UvXIPQ+nqfpQAp2nG7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nOATggZxx9ePx7VGBknrx1zzgc0/PQ4OMkt+POP60ASA7dvJPHHsOuM85Iz1oDdApbP1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SMkYBIOcdTilx82Og4HTtngZz3+nWgB+SeFPbBHQk9P/ANXpUnGfmzx0OCcY9Sfeohjg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P5Z/Onkg9T0/lzxQAoLZyTjJ45/kO3SnKdqkngHPTtnqevTvTcjG4epHH9T3pBtC54BI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AEmTngnnp2yCPyprMMbeD6c456fj71CW5Ydc8/XjJP48U7zMg4OeM+vbj2zQBOuOmSQO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ABOBt4z6DB/lUOflGPu8DjJ75P40iy446Njk4wR7+360ATKxx847c9+SPf8AMUblDZBB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tUSc5BOeBz05A6flQck5Gc9Tn1B4+mfSgB5Jbp7EnOc+9GeOB19+COo46H3po5544Oee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zgdQT6UAJwMA8EDKlieM5/OjcGAAB+UDpyf8PxpBnOOTngdhjvj/AD1FJwR7f/r9f8mg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z6D2pP4ioOf58dqTPy/QHPH1/kKX7uAcAjBAwOMckmgAHqeQAMn09jS5HXuOPU4GcUYz0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D/69HAz0y2QSOOMc8e5zQAp3c8ngfMepzjH/ANbNKAB93GRj68dKb94Bx0z356f5xzSk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PrQAhHbJGc9f0pAR2B247Z4z+PajkY/vA5GR19ePek4A+g+pI9qAE3YI3HJ/Hp2+lPHQ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n+eaQZB4/wAPYfpSg9FG44YEZ59jxQAp6cg9yvp19v0yeaQk7cdAw4+nX9KBt/ixgYwc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c9xyc5JH5GgBxbJzx2Y9/lOO/TPH40wfLwBnB2ktj6dvegYJCk47DHAGT/M0igsAT1I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gBc8EdOox/kDvQTknadxGeB3O3+fXNKxPb5uORn+tJ25BxwOSOQO315z3oAUEdB2OMj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Ox6gj2PX8SKTqCPbt9ffr+dLn05xnIPb9P60AA/A9vQnntzS8ngnocnk9c+n400fe5/y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+vGMduntQAoPAxkf1z/nmjceTxjj2po4G08flg9fTt7Unpyecd8k4/rigCQ5BwcnpyRj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COBjP/16UYPJ9SPX/PrSBgSMHPBPUZ/A/nQA759xxyPUe/T/ABpRhV+XB6g8ccnNN68d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PbHOBgjj+YIoAduL/RuOuevHX2pQSTkHGByfcdabuORnJx1J64/H60Zxx2B3fiMCgBWJ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f/WpwPU888Hnp6fzNRggEAdRjn9fzzmjI44ye3Y8dPpQFiUnrnsCeD19KacZy3APX19/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4wB14/xoByD05wCfx/POPpQNaD8/Kr+3PH9e3H40pyMnPXH+NRbySCSce+MY6c0FyTjq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9Ah3qOM4yPU+340dDlBnpz79fypu4AjJPXPGPzH9BSZyMZYjHIPXb7UASZy3Izu/n9e/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fc/yqLJx1xxnucY6dfzpd2DzkED15H0oAmyeSpHr6k8/ypQVzxwOmcepx+lRAjAzxu6e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AJIwT9R6/wD6qB3JFfAGAMA5x/jTcjbj0A6+v+TTFOAAcdwfw/8A1ihW7Hr2POM59hRY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R0HbI6ZpOF6c44/+v7/1oLAdT83IJ9zyD+H+fdpPpgd8+w/Xj8qAJAxHPvz/AJ/zinBg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1Acd/qOxpc4x7HJwc5zSZNnckDEAc54x+A7cU/f6kg/meuehquGK4HIwABx3/wA+tKWP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deg9T6UkUTM4GM9P1496XeSoVjgqAOfU9f1xVfJxkc9fx/Om5Gfx6+nc02gLJkzyOvBP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Gf8AOKhDMfl9c+/v7U8njPTOPbpyTUAPXpn/APXx7Z/rQeOMe3PP6+tIDjH9OOg9On9a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IPze3vVNoB3UucjsBnjH1PWk47nGRk49vyz9eKQH0IBAAGOP5/ypQwxx14yP/revtSAc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6/h/KmjIHHUDHqcf596Qntn2+9wf89KCcE7h9c/p+tOQDwO3oAPw/pQDg/Tr9T79vTOK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e+cUbhuK5+7x15BGcfn7UaAKucAA8Y64I/z+dHHU89gMjgnj3FIWOSOhxz9Tj+XpTTgj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swHE54GcEenft/kGl5B56gnIzyAev6/yqMsCSWAx1/z6EUucn36E/qaG9QHBs8jqQoAx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v3t2W4PY85//AFVFxg9uD19u3vTgcNyM+oH+fX16iqAcWGC5B+o/nSZUd8Z6f5ApDgdT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J7U4HB4yOcccVPoAAkklTyxwM+uPWkBUkY9OBwSe3+etMJA56n279O/WnY+U7hkkEf7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tDQCgc/MM+oHpx04oOMfNx6nqOP1pCecnjv1/wA/4UvT5eAe3XnH+PrSAU/KTj3HHJpC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Xj6cCkBPQce3Xk9vwz0NHXGD8uDznAOenv1/CnZgLz/F064/lTMHkck8+nOOxzj8OmKV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Pb2HrSEkZHcHjnPsMfT3o1AUbSSATgEDpng/yxz60gKkYPQgcAdfz98elNJwOo9P8/nx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qfyppgO6DGRnnGeo457HvSsRgEYBDcH16UzIzg546/j2/LilGThjyPrxx2/GpAUnAO3A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z9OTUXGTnnHQ/wCeefpSk5Xt0GDjIP8AkZppz2GeRgdKLgP47Zz+fXrx3/8A1U3gLnHA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luDzzjAPbpnORSEkHOD1P1BH6Y7f/roAccnnP5jjn9M4H0oyD3Bx15Jxzk9s03jAUZGR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nknqeueOD+fPvQA8Nx9Rx364/TFAbIGc4PGPz6VGGHXIKk9vlOQfpRvKAkEbgPzI7nH1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/nz3I6UYbAA6kZHOOuRj3/wpn+1tJAPf0B5xSZ42N8jEdTggZ6H8vrUgS5Izzx0PbO7O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4XJIGORjjHqcfWoiSTnt0zjsPWn5J4J5P9etAD+vIIzzyOep6fj0qQdc8DBBbJ+7g9sD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GAe/X/DNLuOMnIPv0/8Ar5oAf8oyMbQTjt1HNO6ZOevfJx/k1GGIH1PT+efX1p+8BuDyD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tIB+4ZwCcHp69MY+n8qNwI5OM/5B/Ooycgj3xjA7c9f8KUMOMcgepz34/Ic1AEp6HqOh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hdpPGRgAc8D8/wAajzgZwDhcDnHUnHP4UDqCQMj/ADzmgB7DscHOcdscZ/OjcckdT6j1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SvIx0JHTsOppu7kdtvOQOOeOnfoaAJCxbJyX3dz/AI+w46U0tjGevXnoOw59OKYT8vH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P8KFK5yG6Ekj0/LOKAF6gnjJ749v5j0xT1b5shsnkdufbpUf+z34GRzz29xSndnK9MYxn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LEbW0PmXN9KlvbW0bTTzScRwwxqXeRyeAqICxPoPz/nS+P/AMT9Q/aL+OWs+J9FsrzV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ptvE9xPFpdvkRlY1Bx5pzM/P33OT2r9gP2otd1bX7bw9+zV4NuxZeIfic87ajd5GdO8N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HM7KIkz1AevnP4XfCbTb7V7TwN4Htl0zQbrUbjSwICVvNRksnaK4uNQuABI+ZEYRwhlj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ScYLnkRO+yPz00z9nn4ganMttqCaToE0m0CG9uftd18/ILQWsc2wjoQzqc19H+Fv+Cdf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3jfTrCHBcG50uaOORFyGMbuxD7SpDelfpL4u+GmjeC/HWjfDvwnbLbpK9qX2KF8x3kAB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gV+mVppthYafHpFjCsNrFH5SRKPlC/jnJPUk5ySc5qXiYqKl3MnBRep/L14j/Ya1jw7O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Kx72eHS3mX5uR/qpc46c7TXiGs/s2fESySebRY9I8Vrb5MkWjzEX4jA5Jsp1SYjPUJuPc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H4uajoFvhIxdSwQRkbBy+AhV2ZhtIxjccHPWuF+KHgy2t/G1zZ3rx6cttYS35v0YQyWj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ZWweeMZzxVOt9ljdNH4kFyGltCZIpIyY5IJN6MjL1R42IKn1UimQs9hKLmykltpOFLQy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gck/rX3H+2NpOiX3hH4YfEy/SG18b+IbeeHWYoQsb3drbQo6XE8Q+YOGYKGP94r2GPAv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IpPFGqJv0zw+Y2VHHyz3pG6OLsSI/vsPYA9eLTuroVraH058NPC+taZ4b0zw7qMs91q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TK8piecArEGcswEaAbv9rNfb/g/QLTRrSGxtl25OZWP3pGHGT6ZwT7dK8u+Hfht7c/8A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7mhDdlkwQ3sWH6V9FaDp5knUYyVySepHqaxqVNbI0hHqd94c0k3jxoPl8zueqqv3m78A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CNYIlCRou1QOntWZotgNOgJZdskgXKsM7UI+6D2xwT6k+1aZwD2B68c5H41kaBkg56kf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L03EAdcZ/wAij5Rw3GCBwMDHtg+/FOIwOc+nXgcdcUACsMlT6cZ4JHf19KDIDlRxnr3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uzlchuAG9O3Hp+VGffBx0PQDpznv+tACAgnHqMgdsD0HXOf8aVWbBLZGSOc8gZ6D37Uw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T8OlOGM7umOff8KAHcnnJKn25zkHPucUvQAMeg6EHHHp/npTMk85z6nrgdO/PWoyOck5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1zQBZLHk8E859Mkjr25FNZ8AcdAAOvp6fzqInBzndnBUgZ/z0/WmsDzgkMM4HXrxigBW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qB68dM/j7Ui5Py845Oc+uPT9KRlOCTk9cY4BK9T9cdKlwTk43e2cfUetACggASKcfVcc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BI6lh34wfX9fehslfvH0xnp/jTSFPPB2noB1x0x16UAKWYFSeDnBI79jkdOtNy+5Qo4B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EY4PGc+uB6fmKbu98enqfwHp+lAC7ypHPTjOeo54Pt3pjMSACSeeh5xnvS9cKpzwT6cH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HzYHXnjH+e1ACdf9oAZ6YGfpnmgBVGMdQQO3J9vSgrt5743YJ6cev9M8/Wk2CPoeVOMkd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hJ68AkE474x+fFKeWPXqePr2/T8TQB8pxj14OPz/ABpQu8kckMQW3ep7cfT1oFcb1ODn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yevXrxnpjHSmgYXlsZ4I7L3P5flRtVhzjpwPp+H5CgY5enJ9iBg/j0H6Ujc+2c5x+XXu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G0HngYJxtAHtxUbEE4/Dr6fSgAO45zk9uffjGPr9aCTycYb6nkj0pn3uqnnoenfmkJ2g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r3oJkSd8DoWBGRjAwecdfXimEgjGcAj8u+OntyKTOOO3TjnOP50vrxnHOP8APFBSAtnI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rj+lJuHLN82c9gPY0YPH8XTp0/z70ikZHOc4/wAc/wCcUCuOzg4yR6547UKQWG44GBx6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Iilgu1QfQH0z7/zFKDxgenOT6dM/yoJTYZOCTwMc8/4/ke9KxJ4K5A9O2R+uf0puQMY4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egcEn8jjg9u/tQNeYuOvXPOcHGCaTJHKjkEY7jI5/wA+9Nz+GAMeoHoD9KaTzzxnJHf8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ZAPTjHTpj170nGRk8+mP85/TFMJXPo2fr/KmblPoR6H/AA9z60APYZ4ODx0B56YP0wKD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b/kVH1AGMjA7cZoDZO4DAz+XYUAOLHAJzg5/X27UZJIGQeMZ57U1T6j8ffPb/OKadw4P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1oAejBiMHGepz9SOfw5oHqeuAeDkj9MfjSZyecZYd+3PWkJBHPTAxkjoP8A9dACnDAA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anfMRuPJ9+o7e3am5yR/PrwP1NDYIG7AJJ7DJI59Ow/nQA7PXkZycE98D+dO9AvHTJH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8HoDz7U4semT1HU5HHt6c0ALuPI6ZPAzwT25qPdknIJHGMHHA96TOeM5/XHemgls9Tz1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Y7sgcnnjHH86Q43E8nknOe3+NIcDI6Y7Z9/r9aOBjgDtxx/nigBRknGACR/Xp0NJt5zg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QSB1xnPQjB9/UGlwScgH2wB+mR+VACgHsCff69KBgntz0IHWmggHj6Zxjg5/TFP54HOM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6AEPbqQT0yccD271ExG3PGPrgDPuev8Ak0u/HJwCM49twwaYS5zsz3HXqcflQA1yN3Po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1M3sc889e3HfpVhgX565649OOnr+tNXaOeCeT6n+XfPFAFZLUElnO/BHXjOT3p7QElQA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c/0q4OAPQcev4UEqoCDjBAHBPJ9e3P8A+qgDPNoZPmBBz6jpjkjHTjrXivx/8T/DLw18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vNQGvnytPs7BljuXngIcTJI3yRCJsHLAjJxtYEiveMjp6dBjtyOuO3SuY8WeCPBfj/T4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5aW0pmhW6Q5idgQSroVcEjrhuoqovuB+QNjFqsMDebZS3lupjTcZonaNWLCII7lQ+xc5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X33+zV8RviJr5tfA1xo0Nx4T0qzljGqpa/Zfs+wFkXzUOyeWSVsPgFurHoa9u0P4P/Cb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mWuY0iOY2l+SElkGJXcZDck4yT1zXpCuYolgjVY40Hyoo2oN2ScKAoBOea0cois73Igx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261NubO0DGO3Q5PuMmq7ZBLDH1A6cdP8mogSXI5IJ7dgP8ayYyctjA3EkjBJ7g9/z596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3B9P0qsrEAMD64J4Ht1OePccU0u3pkHBz0JP+JpATO+Bj06HucdT9KjEh7Doc/XqPwxm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MZxx+PX9Kbkgn5V3DPTnpyevWgfMSlwF+bpgj/6/tntTtzfOVDZJyOMHJ9/bpUOTjA6D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QSYOTjKk5J9RxyOhoEPLEMwyev04HT1/SmEnGP8Ad/T2phkZfk6c5C9cKfr2/rTNxxn6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YjrtJIGe+OmB171Dk4yD+PsaC3XHJ6HB4x6f1+tJk8gDqQB6cDj6cHpQA7IU5I75A9l6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dznnHPv9PamqeOBwPu856df89KXLD5u/Xr1/+uapIB3IIz1Pr1yO2R9cfjSqFB5YoMbT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7Ui5ySRwPfByORTS2BkHHA5Pp7+1UBMCqnnoCMn8P881GJVZAOVIz1Pb8OarMc4yR+I3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cYGRjgYIB9fw6fjQBNv4OSBgdBjj/D2703nkHPU57Z579ajBHQdyePw6Gj7x6fwsCAQS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FoAeSRhSD8v3SOc/h9abjHB6Y4Gehx6Y/T1owOrEFjyPlCkY68f/W7UmTk9geQPX1x7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35I/p1pxADZ6FgOg/PP0/rUe4gnqMdRn8T78UhJPA/Mcde2On+AoAdlVJ6cDuOAM9vx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4J4AyP1/z3phzkYH3jv5747Z7gH9aBj7wAGPXO3H1/hHY96AHqQoyeigD+p+go3ZOC2D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oevambs9OR0I78UoYkDGck7uP8f85oAdkZ9CFwD7bs+vP+eKBlW+8ecYH5gZHqOn0qLO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4Awe2fTvT+ccY5ycEdST15oAAx6p97OeeAc8fX+lP3DO7rgnGeDz/APWqLcTnPzdc4x1z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5Jx2yQffn2Hv+lADiwyxPbBbbxgc9MnHofcUpGeCMnJ5zj3/AJUhJYk8EEdiCQMYPPHf0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PmIHPXgDJ9utADv4cYywwWHf2yM55/yKTIJ+XHKnvwACPbvTAR09jkH8/T3+tBIyHOPl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ud5BXpwfYAdDnp0PpUm7/pqPzFV9oPUE447/AOTS+Wf7r/8AfJ/+KqSZH//S/R85H3+C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v8aazYznrt4yPQ4+o4NAxjcp7Hr74/PpRkEZA9c9yec/Suc0F75OcDnI5OM9cDjnrTgNv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OvTtUYORyc/hTlOPmwOhHIzn8j6igmSHDaV7AEBvXI/AH/GlYMTlxjJGe+Pbv0oU7iAo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zRhR0GfU9M4GB+dARYoK8dsnuent/hSA5OcDsTzk4Pr2oOeinHbgAj8+v9KOFYbTzhRz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J45z05/xoyd2MZP4Ajn6dKaCcH0HRs988/pS9gMfh9KTJbDBI56DHNICRjqScnscn27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5vyGOv49c0o5HUHOOvOff8PehDQhwDzyeOD2wePTpQTgZz1J68ZwccA570jDkgcdxnnn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tn1H4jnrTGGM8jnJIxnJxkc/SlBwAQCDjkY/+v8AlTeO+Mfl/nil+UDnB/MZ9P5UAO4X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+bj0+pHvxRwDg9x1x/Sj7xByeBjtx69en4cUAJxwo4JP449en86VgR0xkHHHQE9PypNo3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+VLgkdeT3PH4UAGBgY+7yMDkAY9vcUZyBgbiB0DdRx68d6TjJwDyRjjg9u/HvmkyAuG5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oAdyq/7J4JHYEZznFKQNvIIz/P2FN4zk8Hpn3Of8/hQAB8icDg4PHNJoBT1HUAk4wAO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HOc554Hc0HL9Tk4wec4z0/z9O9O478Ef1/8Ar1LegCHc3JzyO4/xH6UZyM5z2zjj+fGP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j26UuB2544JHP40gHBjng5/hx09ePf8AlTl4bB4yCOfXt06ZNN+bGT+XXk9PTjr9aQE/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y5HFADzggnB5HG0erY9fUUZDAEcjPPHccZ9KCBtOOnfHHOOvpk56U3vgeufyoAd2yB97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RyAOe3bv2GPbOacOBj8OT64GPQ4oBOOTxj5vw7npzQA44BIPfnGP/wBVIN2SylhyeDjo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z+PY0pIHIxjOP60ANb26Z4GOCf8AIpwb5vmzggA+2D0/XFGMdv69PT09vrS5Lck59h0/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znPsOBSdTn7uB07c+1JweeuQASecml4OOeuBknseOPSgB+TkAHJx6e/fPv7UZ/i9O3oc8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v9KduCgHOfxx/wDr/pQAHGADjGD0JH69x7frS5J6ZUnA5/8ArelNG4/d5OT07496ACeF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lQAvGT25+uP0pc4Bx82O2MelJk9Tx1GOwzgfpRjCliOnfoewxj9azAlU54B5UkdSMjsc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Pr2HQ9KjBOOgA55P+zjinccg8E+3U54PrQPmFIPTGD1A9D1pOrEZIP59valYYGGxnnjP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1HPoP85/Wm3ccWOUgkdzk9ffGPamDcxxjjHQHp19f1pQdhOf58j6D6cHmnEp3H3uMdvw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WOWBYgk5OeemeB7f0/mzkKAeg7dSO/ajOMg+uSB3x2pT8mGzgn8+D69xUiaEbOCvtnj1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datX028BZXO5W5yjDOGGMEbf85qyR+OeuOefw/ShWKuCCVIIPIwee35GgEj57vtNuNKv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QHU/K6/wsPY+naq5gikBVsH3GOnrz6GvbdZ8Pw6zaqoGy4hG2KQLjH+y3PKntXlAtntJ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DKfUf5/Gk0M8E8e+H4tHuo9btgyx3Uu2eNFLhGIJEmADhW6N2Bx61xEtpb6zZeS235ss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9a+0LGEm4WSJQrEqv3RhgSBg56jnpXoni74F/D3V72G5sLV9IuDGS/8AZ4EcczcYLR/c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so7j9m3qfm/o0s8c0un3BVXjYmRSOeRwy9wCByPXJzWlq2kfakFzCCbmPdtIyc4Gce/H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m34YaZq8es6it1rUv2aW2MGoOskLeZzu/dojhlIO35uM8dK5HxX+zmureI7ifwlJFoul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xrKowwRMiRR0PLHnJ9qf1qDYOkz4V0W5SRfIkXYuGztHKnkbTxkY61ka/o7WVwmuQKGH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xLhepB6+1fcGh/spRWWtXWp+JdQtdRglgKxW9uZrQ/aQwKyFlzhQuQVHWuK8a/s/eLLC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0uRyIWhmCzIhAO1lbBbHr/FjmtFiIN2RLps+ZIhDqVr5b4ZSuNwH31I64r7P+CfxEbxT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nxBosIMLSH57+wXCo+W+9LBwsg6ldr/3q8T8Kfs8fEW61C8tJYU0+GKJHs5L443bnwYS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HauO1Sw8V/DvxRbS3UM+laxplwJ7V5EJicpkZz0eN1JVtp5UnPtcnGXu3FZo/QV45gST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TckjjjqR07Z/z3rF8OeLtL8aeG7TxPpIRBOu24t92XtrlOJYmIOeDggnG5SDWs0gycAD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g1Yoedg3DPGOo/HHIoz1HIzx9M/5/Omkk8g7cHr7fX1o3ZODnJOTnr6/5zSAeCF6jHzD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xjOR0455/wDr01W5wCB6EZ6En8aQH5eh47Z6nHHt6UAScfeB9Pun/PFJ1yQM7e+On/6q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c8/4daMZJI5I7nsPoe9AAd2dp25bOBjGA3A5z/8Aqpc8lgcbuuB/n8aTADfLkkjaOuD9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OSPr2/SgBc9PQY6c5Jzjmk5GCT6HAJpRjGGx649+3NJjgYIIb16Y/wA/rQA/ocZzwTgg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GOuc/WlB2jaSBnOcnkkfTuKTDHnBPfnnnrjj86AHYwp28Y49/r/UUhAAO3GDkDnkjjPp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FhyenGSTj8qaT82eB0yD1OPw6CgAB/DJ4z24556c/TtSqSWOeeV+m7n8KCoB/iPXt/n1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HHUnHX8MZoAVss2R1xkDvgd6YeRk+uc8Y5/+tzUq7eCOMkEDqDz1x7flRjHIYjHXnOA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qR3YAjg+nfp9elLh2YrkkkfKM4ORSKSDns2Oo9f5nPpTgwwV/TPU8YPYigBDtUHnj68Z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zzkZ6AHJP/16YzHb97kjnP8AnvQCwJXr9O/0xQBIOQMZycYx2wMfX/PvTck8k54PXg45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b1wc468e1A5AH8RA6jnHfAoAdhsZJJJ4HX/E/wCNJxjIBGO2euOP60EjOcgHr25z09Ol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7HtmgBjkMpLD72D3xUi56g5HIPcHGPX04qPcRyflJ6HoPy9qeCDhMA5yPfB6+9AC4/h6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EuMjJGc/7uM4JA59sU0MCMtnBx+OcjHfmlBIcAYz9Cfu+n6UALuA+bbnAzxyBj39Oadk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g98UzOQOwBI+hP8AiaUHkDkA5HHXnkfWgAKgcfdx1Geoz347UhyfvEn17HJ+nc08YwG6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p+lMH3VByRnGM8jg/rmgBxBGd2AR1HfpnFJnDevGT+Pb/PFIW4G7HPf6+v6UYJUHj5uR+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AdPlI49Onyj2pDyCeuBknjBP8vyoB6nPPXGf8/jSZB3HHA79iOvFADzuHJzwATgZ6/yx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5HOfp79KQc4OR1ByD6E0oY/Qj+ZoADlgV4II79OT79aUnI3D/JPGeOlNwCPz49sZ/WlD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p7UABIGeRweM9fxPajucHBH484xSDp129Bkd+/Tr1NHPKng+goAcSCCvReD1z/n8KGzy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5U3cOpOR+fP5UHt68AcYxnPegAIIJxnoR6HkelKMnjofyHGP5/WlLllABPocnPHftz0pD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8vwxQAo5A/vFcD27+mRj1pSSRluRjPQD8uO/pTF5GQTjJ59c9v8APWkB24PAx3BwMfhQ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ePz9RQSeSfzPPf8AnSfdIz3zwep69/Y0gx34IPXv/n6UAPyOuOFOeccenOf596BgEEgj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/Oaj5xjnI/Ltx3p2RjPrznPXvz7UAA/2gfQHOSMev0/nSjOeMH3H8sU05JB45z6dhmgn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8UDTFOMYXB4HJ/OlYsSS2SDg8A5Of04460zJ453d+g6dv0pcHPoD0HoO470FX0FLN6c9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q+vJyep5IPT3o+8cL3/MkU3IPzDqAGz/AIe/tQQODc9cdCfY9CD9f50hBI55yKUlhwSQ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cDII9z/hxQAudxyOMYIOeR/jmkxwBxxnHf8AT1pP9n07DkD6dKX8cng/UAnkUDSuOBYk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r3pp6DHbByevX0pRxjsSMgdPr/wDWoOcZycfTB4x1/H9aBChsAZ9z0Bx/+qhuc4GMZGP0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M45/z1pxbJJznp29e2KBpjjk5PHPYdMdh70mc5IwSDyeRn+dJnrjjtzz19/r1oz0z0B6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HJ6cYHQ+lHVuxOBxnnr/APXppJIxjHY4PA+ufpRwDggDPJBO369j0oYDj0AJ98496TjO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B74puTtB54P0/HPf07UZ5JAyMH6YB7HtUbAPHPbPI5A54647/nSbmA4xx7/nSBuST/LG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H+Zzj0qr6XAORj0B6ZORTsdyPQAkHjNIP4cdRxjr1z/npSg4wABz1U9SPbn+tLmAVWyR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il9Bn8MnH1P44pocH5sn8/06evpS8AbuvUjHtw3v1/Ck+4DsdRzgY9z70ZOBnJ46k5/P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BnP4+9MJxnOOmOeB69Ryc/zpAO3cj0xk5+v+TxTeQcg88D09f8aUtgEE4x94dOvQke1I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/wCf9OadwFALABj09eM49f8AGm/dY7sneOgyT6/5xS5IGWz7/wBcdKj5xyD1/Uj9aQDw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QKTG4Dn8SPX0A9qQ8jBOffsPr7Ubs5x8xJ7e1VzMB2cZZse/fHfBH+NLkqNuTnJwOTx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4OBwccjHTH14+ooyOw49s4+tSA4sOATx0/A/wBRznilzxgEEDJ/D8O386jByccEcZ/r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PPT2+mPyoAlywYNg5B49vX3/AFxmkBxznOPQ5yB1yaYrDA7e2T1xSsQASeAPxHP0yeee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h/LmjJK9+ATwepA7H6VHkD6AE9Mf/roO3GR3G33J9P8APTpSbAlbuev90/l19P5UFscA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tQ7jj/eG0+oyf04pNxHHBBOT/ALWDj+Z74pATkqDg9P8AP9aYc4z68nHP4e3GKCwwwPJH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GZQcEkHg59h/hV31AsZY8kZ4/Xjv70xjkcj3yRg/WoycfKRjpn0HvTPlY7cAcj8M/pSb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OcdwMfTmmjPQDGFA65PPPak3E559yMcDH8/xoDA8c/LgZP546dcVIBk8Kcdjjnt3yOaQ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Nxjrn/IpzsFwACMAnH8z703OOfTjOfTt+FABkMemB1XPQcY785x26Gg54U5XJ78H/wCv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wMcZ9u/tTi2DkAAcfT9Tz+NADSpLEgHPc5z6/lSNxw3XvxzxUikkcfw8DsB+NRrubLYw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4oANxH1HXuRj6euaTkEg568/UflRzjjgHB7Y54/SgDH8RBKj36HqB2oAVdzHnJI4/l/n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z+XvzUfJ5DFfp1AHb1NOGMbSo/EdB3H1oATaGJYgZJznr69j1p65B3Zb14wc44xTMkYB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nDJHscew/r/kUAOQDpkdMdNwA69s/wCcUA7gSOecbj+ff2pFOSSOxzx7Z9Kdu3ABuo68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4GBzwM9Oe30pcKGPAyQOc9AB7/zoHAzwAB3Htn68fn/RM88ZA7d/r19+aAHLk4OO3Hfg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hRnk8AHJPTHH/wBek4HP0HJJ47fX3xTSqsNrE7ewxwOeg9vqc1XMA5jzkAEHHB7DBGM0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H59qaxXOM4BAHfr096aScY6fT1+o70mBJnHJwSOM4z17cUzJxwOOh5yc+nr2qMsTk+xO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2COMj8PpSAduJ4we2Dnqfah9oPoV+6c4JPt04H41EWGDuGOoPvgc+nan/cAbgHPGcA8j0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ecA46dhxz0/rQHBIXB56c4PHbJGOlR87uMgdvocj8+aQjdhRycY55BwetAEmdpy3Yd+v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90/TbO61fW7lLPTtOglu7y4f/Vw28KGSSQ+yoCfc8VEF+6EBAB42jOQe3X19K/Pz/goP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P+CWiXPlan4pVdR1zYceTpEL4iib3upkLEH/AJZx+jU4q7sB8F+If2mPF2t/tG3H7Q2l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NOlP7saIEMSWbnPG+L5n7eaxPXFfVng/4j+FvFmtyeLfhH4ot9B1i7uxqV14c19zaCK9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UZ/4gMrJ1YZJr87vD/hPxb4nj3eFdEutQtVVj9sKrBacHB3TzMkX1wx+lek6D+zd8VPF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azSMVEZnmuXBHOMwROmQOTtY/XpW8qfNuZ8zT0P1a0HxN8WLPxpYePfFPhPUNduIJY5R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ibgqqYvLYr83Hy9epPNfd9x8fLo6ENRsvBOvveyISlrJFECrgZO8LIXAz0+XJ9Oa/CFf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sd/beOtP0donDqtnqWoxSK5yRmFRlee/lkDOSBXNa+/7ZV/bvYn4hap4g2AObTT/ABRN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i2diOwRs+lYzwiaS0G9dz7h8c33iy41698ca5Yaf4XjnnkuGm1DUorSGIZ5VU3NLwew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G/D/True8+3N4+1ZmEqWlkjW+ixyKRtae4l3TXQUjODkFhnrX5/a7LqkOrS2XitdQTV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mN0mT95hcMzdf4h+dZskgxlVAA5+UccdfbNaQo2dyJSsdH448XeMfiv4vOua5J9v1a/k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CEMxEUES/wAMYJ69SSWJJJNfoB8LPh7a6db6f4Ptv3llo8fn6hOuALi7fHmsT6M52r/s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Fc6xqc/jOaHeLVzZ6YCMk3DACSUevlK2Af7xPpX6W+BfDkOkafNbxYbfO48zGGkVPlD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pUkox0Ek3qdtpunkMNy9RgL0AUZH0PBAGK9t8H6IC4nmUeSnJLDq3YAe4GTn2ridE0w3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tUfjn8h1Ne721pHp9mlrAeg6gcl8ct19a4mzdFp2JOV5JOf8P/r035O3tjpyACR9OelB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U5yevIzwvr/SrQC7c42jOORjrxz1/nSsyk4B5J6DPf8A+tTfuctgd+/Uf54p24djg9Cf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g8/MeemP/wBVOXBHBBH5571Hu6fwgYznj/OKeGPA4HrnGM9/xoAcR8xX9MZIH0pvTg4P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KQv8uOcYOD/CO+ff/wCvTvukkkjrwMEcdvwoAUqcBjkkHrjjpj65ppwGJwcZGDkAgnty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XsPccUvPGBz0+lADuWGMnjsADj/6/wBKY2CDwAOuRkjGeMeufWkDZUYPy449/wCpqVRu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6enqaAFVCCO27sef0H/66HIVQR97IA4BPv1z2oZhGpOOnbqcZzycdTVTzQSCOB1x6fz4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Yx+Jx9aRjgkZAxnv93H+f6VXZmIywJODnBGOeRx65qNmPbGB9eD39qAJ9w4I6Edj7+v8A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FOT9319/z9Ki3E4K/Kp6EjPA9PalVjwd2N2frx9P84oAUnPc9jz09gee9DbtwBJGODzg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rKDhR0Bx6dKC/8AFyMk/iGOe9ACdSf4scDgY7/iaUEfdz0OOfp0prfMzE5xyfU8DA/z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A9vvfnj+VACjqSScAgHHHHb35o2sf4ctnn39vp9O9MI3qckcA8k9OOfWl4bJJ6E/N0JA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jk8EZHp0z+VNwo69Mn3HHtT8McqMj9eB+GeKiJ529Rn060A2DM4HOPfPT8aQk/jnHA9f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4x+XJGaU8tgY47g9OM55/X3oFzACFIIzxu6dQP6+v505XVW7+nv/AI5prKMAnPPUZxgD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TpnnA/z+lA27Cscfdzz82Dxj1FMJXg4JBB75H58f5FOYqxPfJzgcZ5/Hmmk+5Offrx6c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Z6BeTx06flS844GcY7HpwOPSkz82WGOOme9AAJAb9F7dO/TNAmhynaenqM/dI9+/SgqP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6fp70hG3PTIJIHX/ACTikyoyRj8uMCglMXgDc31zx+PvQQWPzDJz6dx/9b86Z7H/ADkY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H0OOenp3oHa+ou4YJ7cdzjilOD8v9Ofy9Ka2G7Hknn64zSdCB3zjHpQUJyQAM85OQPy/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dgccjoO386dtG7jnAH1Jz/8ArpgOOOowO/t/9egBchgQOevf8fyyKDnrjPORkfzoOcYI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tAwBg4x6k56UAO4HTnn259PzBphHb8/Tr/OnnOM9cDr04+nrnFJnaCRxxyO9ACEY78nH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6jPTgHv6kGkZstjIJBPcAkdfofem5xyMc8Dgjr15A/GgB34Z54/Gj36ZHQ9wenPce3Wm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kY469Pyo3Z7cdQP8igBSQT09fxzx+vag4xxn146daZnHPI78Efjn6YoBxkH6fl1oAeTn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fpTflPXHXuT0P0pCe4+uB3I789KaTjjk49frnn09aAH5K+2eTgc0ZJGPbk4Gf1qP1HHT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59qXd7Z2+n15/KgCTnJPbnjsefUe1NwGOQOuD/n600nblue+McnH+elIx4bAwQB1Hcc0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zppbI7cYBzwMDoOM/hUZZTnb9fbHbrwQKb5nBI5wc0APYkEjuOwOOv4d+tMIzhhk56e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XbnBPp9felwOnDe446HjmgBw2t6EdcgVIQRyrDPGDnHI/wDrdah4UkliVXHU5wTnjjn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Oe+Bk5/l070APCkEg45GOnBHXv25oY55HIPXPPJ464459qYHz8q7ST1yOPY8H+dRtIc5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GgCU8kqe3y9Rxg+vv1obJPXJPp6A44qHziOQeMnI7ccc08yBhyMAHkfX1oAlAKnJycf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b84Xg8KPX25NNMoVQT0boF6EevOehqPzAxJXjnP0HtQA4kleckcdfcdP1qPr1IAPI57j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fTHAz/n2pjOVHTcMEc9j1wQfb3oAecg7u/QE9fr+n4UwELznjGC3rxzz/jTWcc4OMHH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8xxxjP14JoAYwUdj0AIz1Pf8+9IGPPcbl68nJwMnGOcelAPqOCATjtjPT3/SjjqAR0yR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AdOuOPY1GWbaGPBKjjA4PU5qYKzEFcjg8jgDHbuaa0RGQSCBjt0z7UAQNy2QQCeMEjOP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oD/eH+TimlCMfLyuSAO5xj9aFQEZHCqOMZ4Ynt/9egAUt2yTnjjueaT1Oex6d8j198UY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Hr3z3p2BkAYBHJHI+g6nAoAFOSMjaTjg5GB047c0/A5OAMdQT14/zmmooVwQ24gnOD2H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lM2hclQNpxjvx6Z9TnNXcB2T06heBx90gn9SOvemtzyuDncfYnAx+f60uVcgEALwvI4x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wLHOTgnJ4yMZ/M0wImII+91APQd+eg5x+NO56dOmcjHT1z0x/Wkz8uF/3uvXqOvFBVTk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PFAApAXkdDnrtH0/P19aQPkfwjAPPBx7cdunWncHOeOcnJ/z/kUxyytjoecZ9sc55+tA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7GmcABSDz65zkcn6etMBLYYDdnj3wM9B9cd6YNvJ4x1DdDjqc/j/APqoAkDE5JwAeSf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GeDuzxx79eKjLGME/wCyWB3dQAeh9+1Kzli2Wb72BuA5AHGeKAH+YScN0HX/AGeCAOnH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OvTr3/z9aa/XdjGAQCQc9scj+fpR5nzbd2CCDz1+vTtQA8NnAK8nBweQD6ep+nalBAwA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juRUQY8H6cdR+vYfypOABnpxyOg+h7UAShh0A3Z5UD0HuvFLndxjt35NMTnjJ4zgg4wTw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qZu/hYkEdR1H8vWgCcllPI/BupAx1+vShThgD/eIxngEd8nnimYxjAPyZIzjnPGT1Jz1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N3QAEHnOOo/I0APMmMHKk/xcj0x0/T3oZg3GMjk7SenbH0z696jyQdoI/wC+QMgHgd8f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d64GQOeD+FAEpJGAeecnrjPc0u4ZOCSOWBB+8vsen+FQb+CcjBCt0/E/lS7lPCqxTnGD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k0BMBuOGGM4HfjHoFPYfn9ak8lP77f8AfElVFcA7QMkZPt1/p098VJ5/+wn5VBMj/9P9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hyQO2e3T8PegE8Nxn/H+v8qYRzxwTnnpTsg8ngnn6/49a5y2ODbyCpI7YPTk+nYigDA4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4xx+dN3HPPr9ccfyFHcAjn36/jQJIeCxJAHUlgGqTAbBDZxkknr+GevpUQycnBPAIGM+v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bsAlm7DHHPH6UDauKeQW/E+5x7UwfMcDPr0wDj/PanE4GRjrjjnjsfwpM5Jyc/57cVAb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2xg89T/n8aPc4IxzzkUgJ7eufXp3x60mSTgk9Oc44zx3+tOwtx3Xj04PtSA8kkdeT/8A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35J9OnYfnSk+g7E49up4+tUJbjeo4yTj65B47envS7gWOeOMg9fmB9DxTSTjA+gI9D0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HfHIJ9+/H1oLHjf2B6468cjn/wDXTTuPOevYf4dqaNpJb0HHYf5zT9wBU8clcA9zQAhf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z1Ht3zTj0JJHUH06+n6UgLFQcnB5U4xjI/P1peRheCAMEdMnPT8qAA5XKtkDpjqOnPv3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25+ntTd3BIOCeoznnn259v1qT5hz05/n/j0xQAhGPvEgnjkAf1oPc557enPr60IQB0wB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1z/CBnjH5UmAhz8xGQOcAH29uwNLhV4XIXodxzzx9aXqQORn15H8qQduhGPqcH/P/wCq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x/n60uQDknPJ9/5fnQuC2OODx6//AF+9Ow/HQYOOPX/PoKkBnUc8jODgjrThliM4BJxj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cAjGDnGB68HPce9HPB/vD6/5xQAoOcH2GSeePw9aMBhx6devAz/WmnBGBnjA4A4455wP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/Hnk0AJggcD15A4yPXt16UDHQdM9BxnJz3+tBIJJA79fbn+vrQWBzxn2PX8aAHEnt39B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9aXr04LHHH8uaQ5JY++efp1x3+lAC9ASM8A89sDn9KQ4Yjd37gHqOPyNKQBjBzg5x057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noSepOcjj1oAdjnaeOi8+ppc9zjJOec/5zTe/P0OB6evbOeKMYGD3HQc4x+uM9qAHZHX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qUO3YnnsO+MY/DvTFwTznB6nrgc9fakBznJGQc+ingdDQBNjHyntxxnt17dBQWOMpgnr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rnsc9znp7CjOM5Prnue38+1ACsdu5QSW6468Hucfyp2BgAjcMYwR1A7en+fwpgJPQZ9R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OuBwM59cg+x60ASdhkjkdxyehz7f4UnAPAxk9jgZ9ajyV7kY5/Hpn8vypxI5BOMnoTwD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6sSeNwHQluRgnOeP5/4U7d8gPYAkcevr71AF2gNuG3OOBj+vrTwec5z14/DjnqOaTQEw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/PFLgkAY6/qT/kf56RqwBxkk5GOB2/nnNAODyM8DnnOPXPU1IEgb+IcHOD6jPr29TQMM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39MYpm71JAySRgceuMf1NKCAM9jyeQcZoKTFZXxwQAeuD/X0/Sk4JHGMj3/z0pzYOAcE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M0wjOQp46cc+5zj09KbQ+ZCbih6ng5/yO9BwBgkcDrzjr1FPDZJBbGScjp9aacY3dMqP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J6oXe6FlU9e5GOT06+lcz4i0hbyM3tuAJkxv4PzqO/HcDn6cV0x6kHjPOM98dPz7e9OD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JAptJgjhtAthNeWkLAZMyDlSMEmvqObTYnYvlg+wLwexHHXtxXztqGj6lbTJe6SBHIzB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OhHBBPX0r6bhs7mCIRXVwHYIoZmCoNwABPt/KuSvGxrTZkvCY1yFIAwABwSf8femBXHB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FdPFpkpz8mBzliTg/wCOakNgvJ4JAPTB4A4/GsLGpyZhlY7dpOOOvGe/55qNrRnA8xSO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a61rBwCFRjn/AGcdKj/s2YZwpB6Dg9Pf+dKwm7HHTaeQCRu9uTj3wfWs24shcR+TIN4H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Dx1616B/Zkx4YfoSP1xVeTSX6uhAHcD09+etNabBoeGXGhQ2Ms1zYQxxmZxJMIlxvbG3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WUXyME9z0z+IzXu914faRGkG75R+Q/D615h4n8Py6av9oRrm3JxJn+Bn5B4HQ9/zropT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knII4/Qf/X9aeDjgdM9D3+nPFVN+CD19c8Y/r6VOJC3zMNuevPcngnpwfauggf6KO3c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/QDrz7n1qPOB0PGcknI/l2pcj7vT1A46YJoAmB6fdHOfXAPt2/zml3A9enJ/xqLpkk4z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aX5+4wR19j7etAEmT989euOef8/1pQQGQEqfmx8w4JPP5eh9aiQbssc9++f59aUg7cN0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17UAT56HHIJz2689ueR+VNUf3RyRgep/H0+tV885PQ+1G7qfxx7jp+lAFsYZumdvHp9c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6jt/Xmqxc9GPbr3/AJ8UwyOSeSv09B0/LtQBdUAL8gOABkd+evXnI6AUM2HZcnO7jnHG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eYcY68jIPTjJ+v9aQNs+UYOBjGfbv070AXB97B55wTz+n41KQQB3znnGBk9fzqgXLcD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kkFvc8EjqMk89MfzoAsg55XP164zzSY52nHHUnnv/jUO4Z5z83y+hPGenv0pxmAGcnGM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BP5TZ56jvnPH/wBalROd5IyBxz6e/SqyyK3UDGcdCent+FPEuRhvxI6D/PagCQ8nk8Dp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kULxkd+cc49c/wD1qi8zcSw9yPb3/lTyxHy84HP0IFAC5YHjHIBPOCO3P+eKAvHr9eTx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hK+vGfX2pOo3d+ct1PPGKAH8ZIyAvOf6g8UockDc2SB3PPQ9PQ1HuPOeMHjPPA49Py70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PXHboKAHZIyOmO/86GbqcDkEnH+evrTDnIBIJz0zj6/hSFhjngZOM9evH8utAE65Odoy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eg9cUrEJ8vIyDkfXjv14/Kocbs45OeBzxz+opxIwAM4wBk8UAPLAEdzz3HH5/lT84HJ2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3ao92eN2Bwcj0Pf07frShxnK9P8APX3oAf8AjjnJx6547Gjdzj8T/wDW7cVHuOAccjA5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UDvxjkn29P1oAfjPI56/d9ex/wAabyMk4JxzxwSO9J1G3nABPPHH1H+FLuJGTzjBHUED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JUMM8A49s/nRk88klvT2H+c0nPLDAIPPTv0peSQeDwRg/dPPr6dxQAFsj5sfMck4zmkJ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enPYflSdD94nPQkgcfQ9KXpwQRnAz7AdM0AAJGONvHA68n05oDYxt7EdzjP4/r+lNIBJ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wT65H/16CcE4AGO2Ogx0x16/5FADlI4Gc9Fye568d8nFKOQM8fljH5+lNyCMdMcA8YBP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ABJ+vX68/pQA8nGSOV7EDIPQ459aPu9evT+XfNM+XGT17D29QM55ppJJ28A+gwPx9P0o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HgZHr+HbvSHjOSQAPf8AyKM88fdOQSeeO2fXnmg+jHJ6EZ6/h/WgBwXJ56DjOOfSm8k4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/wAP89qBjleuPUdexoABkcYODz074659cUoOQCefpgY4GD/9ajHzZUYOffofpx+FNAzt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/CgBeS20c7uOBgf0pM5O7pxkk80uNx56HB7n8QKYcEZ6DpkDqO/0oAcO3APOcYzlsY79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8EDPHPoTSZJyM/h0z/8AWpo5xnPXPABHfv7e1AD88HL8jGeOxHSkGD+XAPcnjIHt7Ume3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rznk00ZGdvQ49iQenP8AnigB55yefQD+p9xQM5+vIHOOeOmKReoA5BPX6dfzpoI6Y5HP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BRnkZ9MUuc4JxgkdMDp0z9M0mVHOcY70Hpyc47UAO3MMHkY6EDFL/DxwByccdMfrj1pn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/DB/pTseuOcnA5x+J7fWgBST2wcH/PAoDEMGXtkjtnH+e9NP948DGcDpj6cdP50m7I6g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CgB7YfluAw+nufp1o5zzj5gQTyDx15AppJ3ZY4/DqPQ9elIScfN94k5H4g5oKTHg8DPZR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SgnH8+2B15+lNBz1/HnjHsMf1NG4jGe+TnPX1oGmLjg7ce2Of88ik7nb0yMAZ4//AF03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9Oe/t1oVsk44+hJPIx0FJ7E9R+DnPGRjrjtx2zSEHoRzjB654988UvUYHIP4f570nqoHK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cfjUFJWBc/7XGD6/l9KeM4xnIJ5H/wBb3pjAYIPOe3TnjHIP1pDubuO579/fP86aGSqM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pMk8Dn8aU4I4GB6H0H1pvfPToOc59e9OQATng8jBA+vfrj1xTgx5OBk8Z685/L/9VM4B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PbrRyTtPB56+p6Y/zmpAexznnrgdPw49aQnLcnjtjnnHf2x27U0nOCeOhJ79eAaM7SQM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f8aAFyRz0+gH+HpQc5zjaevTkgdff8qbnJ+g+v5Uc/dBPPzY7E/XtQAbgOSx45HUZz/n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ToR357e9JnGCBnPAB56f/X9KTJ4zzgn6ZOe/WgBxLdPvBST6g5/+t6UAMDtB9s4zx0+l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4cD+ZNJyPmHHI5Az096AFG0D5c4x37UhIHTHt3596XBA6deQCeaYSRwTnHOO4xx079aA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4PHb+lJu/hByORn8f8PSmBjxzkrkj8e5HrSjO0r14xjPGPWgCTOSSvfgnPGegpAQMnOM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kkDAGAMAHucH6dqdtyBwGGeOMcj/AD3ouApJDc8kDHytjn6/Sl3fxH8yenPqKiGOgAHy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wBz6E5/H/IoJs9wLAg8jJGPrTScnP44Pb1P/AOuhuvTBOeMd/b1po2/hkjB4yPr1BoK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+n4j2pCTkDgnrgDt2HOO1J/D938fXn+n6UfeyDwGIGfcetADwQBgnOM9vUfn+dGDwP6+l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A+nr/AC65pwbndgcknrkcD+dAC/w4AAGAfXH+evNJnOepOMAjjOO/r704cgDB+9zx0yPS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/EfX9KAJCQRknGOOx/z/ADpu7jpgntjv755FJnkc4POPx4/Kk4B449M8+mDnufagBc8Z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FHcMRnqM+2efyNNzg9cZ4ORijn06evOP8BQA4YwW29BjC/49PrimkHByQewPqP68/wAu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B7cn0/zikPII/wAgHnIoAeDzuxyT6YzjrmmZ4xyeACMcE/59KTPJxwTzj6jpRkY6/Lk9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yOnUUE5yR9cDr0z29KQjOEz0JH0z/wDqoUBiozjJGCOOnvQA8HvkYJBwD0HuKVOvPB9u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ZJx25oyDxzjjGOTwe34ZoAkJIzk+nvyP5/0pUZl/Pk/Qe/SgHPJ5PXjPBPT34/OnlFPG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BIzMTjGDz26/Xpz9KC/Tr0wc9Of/AK/r6U8KOhGegPp61GCG6/T6+2PSgADHI9Ce3tx+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beaaTz2z+f5+/wDWmggsPmGck4yCentQBIXJ5ycHockden9ajLHhj0wOgx/n68UjNnAG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M5Iz6YxjBFADiT36EY7d/wD9VOLHknvnqPTqefWo9xGDyO+cc/8A1qOgyMDp+GenFABn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56D/9dS7l3EKCvBz9T9Pamcfzz6ccGgE/h9PWgCQkD5sH0ABz17ce/pSbiAx7YBP4dKjw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88f56U8biQBj3z0wOT3oAzdc8Q6H4Q8N6t4y8Tz/ZtI0Kzmvr6QHkQwjJVe5kc4RF/vsB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6t8Wry3/AGkviVpttrOs/FDW5bfwnoN1ITp1naWyyCKa7CnMkVvBbt5cJIBCDILSZHqX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2OmfAPQbjE12kOs+ICh6RA5sbU/72DcOD28uvDvgv8f/AATe/DzRfhD8VrmfRJPDV0Zv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szltscyYyFAZk6YZDyQea2jGShdf0iZSWx+gfgH9n6xvPAmpfErxju1Y6fEy6eLsKYt0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I16KFXA7k8mvpf8AZE0OL+ydX8UTKWnlkS0RhhVUD946gADPVDn24r5I0Lxz8UF8Fz+F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uPn+0eH5oNQhaPdu3JCzieAsT8yEuoPFfTfwO+NPhLwN4Ufw9r2ma7YbZzKkk2mztvZ0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oOeQc9QeK5nKbjJMGlbQT9szTvKs9C1q3XbK07W8rBgNy43Lkbeq4OG3e2O9fNPjHwTb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cWqO8WwnfEpeUHsHxktkEDpXtP7QXxJPxRtLPRPC3hnWp7W2uBOL2e2ltY2G1lbaJdiq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+PPGPxb0Hwb4eXQPHninT7KztnEsWlWkq6lfSEKQAYLclM5PDSMe3HWnGpPlV9w06nG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1+GHxA0XxtJCzeDtBHiPQtZZle70+f7PLK9m1wSDJAWjRNjsf9YMdRn8qPDei6j4t1bS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RkSIHGRGGG6Rz7RqCx+mK+g/jN+0HqPxF06Twj4UtJdC8MSNvuxPIGvtSZSNv2jZ8iRj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xOAB3H7K/wAN5bt/+EouIz9q1lnstOzyYrKM/wCkXAIH/LRhtU9wPeuuCcU+Yydmz7Q+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hqN7SExWdpGLDTkIOSqkmWc+ryOMknrz2r2fTLHMqoFyM49QM8CnR2SQxwWdpGFghTy4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+K9D8H6D9ru1eQfuY8mRj6dh9T0rknK7ubJWR6D4U0dbC0F7KPmkUCPOOB3zg5G7j2wK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+fTB96YXXIVQMADCgAY+g6DI4GewoyTwuOT1H60RGHAO1fXH4//AF6QsTjd8xJXp15P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oTnp2B5po+6EOMe+efxBzVASBhjK55Hr16cfn270uWJJByeg9/8AOcVEWPpkHBOOeo4/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envyc0ASHttJGcjgAY4/E4z680/PzdCM8gDJ6D0zioO2WOD0JPp3qRTk/wB3Jzgfr9aA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fh3/AAozu+YngEfMD+HT8PbrTQVGeSB147Z4zj6dqcu5iOPmJPt17c/5xQAAt3O3IAI47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+oJGD1NRbiTgcZHH45I9u4qT7oHXgdPXAzmgCQYPLYyff37HgU13XpuyOBnqM/481Gzj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VpGG7Hy/dIOD0xx/n6UAP893YA8BQcDPT8PWoz8uQcgdc9+OPx4phwAe3t6/5x0oLYJP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UAIc7jkZ6HjnGTSYP9effINByCOMH1HU/UdjTseucEc4Hb6fjQRERstksSxGCS36ewpT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zHPXnI/D8qBhunXk8c8dcf56Z/CnYyPlHO0kgAdiM+3SgsYgPAJPGeRwBk/hRtIwFBzk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4U4z069z/wDWqLIODzzjjt04xkY6c0AGR17fe6+nXpnuaU98HOeSCe/v/U+wo5JIz1wMY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1pN2MHlev5Edxj1oAVQSMnhfUDofX6de+PanAZOWx7g4PH/16acHnGBgEk+3Gc/0pecj3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fFAClmUcdcHoc8e596gbaSSMY4J7Z4pHds7jkbR0xjgH/E0i9hjpge1AC7c++OCAMdRn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+flOD/nn2FJkn3wf8/Sk3ED0IPJPHT/H60EseTjj349/w9hSbQcZBxwBx1ySPrTTt28jr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z+NIT8xJJ54Oe496TdigBIzncc89MfeHFHPc9cfnQNvGSMHjJPBB6Y570mNvJAUgHPJ4A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GMY5JAxwP8adnoB37j/6/wDKmEn5WH3V4wD6e3binEnv3JOe2T1ye1JsAJ742jJIPbjt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HODzwe/T/Gm8cYB7dvTk8kdTTSctnI9+OR9e1HMiXEfkk/XHXmkJIBwDkcL9cZH/ANcU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B7jp+GabwrE5OVPBJ9B6dKOZDQp759cfU4/x5pA3IwRk9cHOR/jR7HOOMjpyf8cflTTg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/zzRe4xecZJ9ehIx3phzyeuODxnp/+upGbPOCTnOPXt+oqPaffjnPTj/PNMAAAzjGG/u5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AcgYHuMfrTMe+OuD1A+vvQMgnjB7cg5xQA/5Qc8cHp3/ADzSFumOCd3ToAOmMY5HvSZJ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A9KaecqT2I9Tzx+PoKAHhh2J5z8v+ePpSdFzu59c46cYOaQnJJx1PHbPqP880mcENkc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Bw+XocYH4U3AHQHt054Xrj8xTck5zzx3GTz19qU4yD3OOevJ/wDr0AKOevbB4B7HH1pF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f17Unb5hg4HXsc8n+fP0prE4IYEjJ698d/Q4zQBJ93GeO3P9B6UhC9On+OPr1wPypu35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fJ65oAbqBlsdB+X5+/agA6dAAfb8/wAKRjg8j7uMBvfBFNPuD2ODx0456/mKDnO09e/4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sOQc/wCH5VGWYjA6EnA569Oemc007ehy3BGM9Rx0PtUYA5QncMdAffpx29qAHZ7984HX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eRnHf9B/WmnIAIz1HTtjt78U4Ahsf3vpQA0KedvYgjpn+VPUncBnIAPUfj/npTf7vYk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OCdoz6Z/yaAHE8gqPmP3efXtmoyzZyCfx69h9D+NIMdOATn+v+FPCrkbjgDoD0/lxQBG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MAg57cEHA96QMT97gZIIIwRxkfjnNKVCqo6AAcdR1ppICkAEAKBx15PrQA9iCCc9A2SO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MZcnYccYxjoP/ANQ/GjdgEEnJI+nXtgZoyevfk88Ed/1oAGIbLceuevPTBxwOKTcOOgAI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8Y6n298+v+NJu24HA55YHjvwB9KAJOH4+Yentn6fj/WhkD8jkdMnvj/PtURY9RkDHTgd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F4bH16UAS8DJ/QcDk0bSG55OQfxAP0pC4JIIwMYIz7dKTIKgDJAxweBx39cjH60AOwu3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n3NOCkcncD7n/P8AnrTOgIOByM8HvnjH+eaTOBkgjHXvQBNvwflOCc89Dx+tMeUEbFG3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1VWcHAY8q27Pv09vTjHfigkcgEZ6YAOMjvmgBxweDyNvQ9h2/wA+1NwVYkgcnHXnB/z0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znuMj149+KM4AzlmYdBwMZxnOO1AAsgCrnOQu339OvSnZPb64HTngf5FNAKgHczN6Yx1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HIOO/Ptkj3GfyoAm3ttXkbegJ9O/OKY7AjAwGGcc9SaiJ6naQOuNvX/Hv7U1gx6EcD5T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+lAEhOTwcA8/n9Pp1701QAcDDEn1IwcdR+FNBG3KlQC2QAQeQP8AZH+fWlXBA7nrgHoO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SJGX6YBwTn1zyMDvjvxUIKMCVwcDHAwf/rjNBZBwRgngfwn8M9DTWfO7Py85AJPr1xgH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gAjj5gBjJxnHPHP/ANfFQnIAJGODkZz8xOOhPcenNKWYD7x2qfTvgZ6euaj+XgsBkce+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8p4bg59AfqfpRubP0PHpz6f54pmeFJ+uPypqliM9do5J9z+WfagB/sM4xjGB75/me1ND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0Hbv0Pb/APXQQw3DgjHPI/zx6Z6UzqOQRznkc579aAFRmUYH3SMn6E54xjPPX+tLkkKC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096YD8pOAMnk9uuOp4xS5xhhnGBjHzHPJxj/AD6igB2OmTgkZ5HOO5/lmlX5euc9Dn9P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AAXkcbs8Af5/U0vLDZ8vUY474yef8+1ACg8cfNgfNweevr+nrin7sccY+gzk/wA896iU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eOcGkOclcfkQepHA7/yoAlXAB284bkEZxj/Hv/hT92B045yB7+/aqzMOcnnken4+/NO3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f1HagCUZO0MDywwAeOv8sgD60pJbOctnlQMZ6nnDcc1FxjvwOcHjsf0pe/Jz0OfTHGOB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tpypbg5BI6kHsBTSdzZcBiScjPTjJ6/T9KeB2OQc9Tz9B26/1qInjI4GG4PPPqenPHrQ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lRyACBgEZA//AF1W826/vfqKmU4II9fu9S3qME/Udeegqben/Psf+/C//FUrEyP/1P0a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f/r/AFpB8wIwR1HXOTTAdoA+uM+1OzyPUEHqcfSuZlsXO7sPxGen1+lKTz05Of1pBjcA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+tCkMBjv+J+lTdjTFODyQD6evPSnB3AJQYOOg5PXtTR1XPr1Iz/h0NNGNgAPOMc+9FwJ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PT+tKGGMY4wPTPPTvjP49qjJ64xzjj6c4/Xmkz8uOuTnBxx15x/nikBKPm6g4Gc4OMc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5Prx1yMf5FRZGcDA5Pr0/wA+lBYMSWbqM5I4z/8Aqp3EkTEk8njB4yPXtTW5BA469P8A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6fxHQdOPpinBwBnsMn0z69Rz/U0+YY7PzZUDk8AdCe4zmnA4ACjdgdvX6Hjn/PpTCSSO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50wYJzkc4GeD3yOtVcCXdu5H3eo6diR7f5zUgYHDdweMfmP8aiLAgZKgkdxjpwcjnJ9+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PfigCU449uvce34/1pMeue4BA5A7Y+lJ7IABg56YGemBTdw4wcEAE9/0oAkJJzk465Gc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QBg5PHfPfPoRimK44J5J59Ovt/Om7+cMzBR8p57/AIUAT85xjOP8kfjSK/fqeR/Tpx2q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QeefzNN3hhjAb144zycDpnGfpQBYBGc9Bnqen8qbgAfe6ZOP/r00HIwe574HX9PpjvQO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Y9f61DAft3e+CCCBj6+/p+tPyg+bHHQEZzjp17cf55qFWIII6dM4Hbv+PpQG7ew4we3q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AyOMAZGSecYPtTNy8H9fp6H/ADmmAhSeMDI7j+lJkg9eef1z0z7UAT5zjABOePTJo+U9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557VGBjAHfnpzxgf5/Glzg8/Lk9euPf8Pz9qAJN2eSc4GPb8uPTmlO3d1zjk9+eoPWoP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HJ/TPB/Ol3cArkDHQjHHUUAT7upwMgdW68DoB9aUlckDucHHHIHvx+VVwxGSSQMdwOn+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BnAPUZH4+xoAfuP94Z7H68jsOBRuXcWOOfzAP/16rg9seuMccY/zzSl+PT06/wCf/rUA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QcfWhVGB0z0x3BpgyeenA+n4UgOeM/8A1uefr6evegB5wcd+e/cj6flSjOeNvPfmm5xg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B8rdz/KgCYYJ27cbgPyz/n9KAR1OMY4Gcd/54qHOOAMds8+vQdsU4YIGBkHnt2oAkySA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dgKBnbgkZGRxxx6iog5IwH3cAHPT06fzoBwOO3Pzc9P14oAm4I6jP5Zz/n8KcWOSB78d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5/rSk7fp1BHTPb6UAOK5wT0GQML/APX4P9aPc5Of+BZNN4B4wMY7ZI+nfnrRnHI6jn8O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cH6fT8R3pxPGD24Pf9KjbBzx1AwOn8j+dKGAJKj7pBznoOcD16c0rASMCy7X+XIyRnOM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DgDaSemPVvXsP0qLsQCOgBPfB5/I07I/hOCODz/P/PtSaAl4Ue3f8BxRxyTn5SePQ47f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wOehA9BQDjn8MCk7gS72GPmPJxgfe7Hqf8460m4gYJPHUgAHp1x0GD/L3pm4HBwB3459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c9doJ+mffr0pDTHZII3HGeev6+1NbJGOvQ4x/SkUY4GBjrnjHv05qHYRzuPAPY+nT8cU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W80sTDtG5Gd3pg1FNc3lxDJbT3U7wyptdfMbkN1wQag2nccqM9x2JHT/AD+FKc5zkj12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k7GtF4g8QW4UW2pXEY52jzWxxx0JNaUfjjxcgA/tGQgdiqOePUlf61y2D90jA/WghQDt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7NPcOZncx/EvxVEcSTxSlfWBT+oxmr8fxW19BiW3s3H94o65H4MfpXmpQn8+PzH86OwU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r2B/nQ6MA5meqxfFrUAcT6Zbv3+SVlyPowPStSL4swDiXSJAenyzJjPXjIFeLYOOF4OM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5QcueRjnPGMHP6VnKjHoUpaanusXxU0IgefYXULY42+W4/8AQgf0pk3xA8H33mQXdvcC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PngjgnHHtzXhgx90DgfQdB0Prn2pAjMQBkcDr7ev54FT7FD5uxav4rO3v3i0+c3FlHJ+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BB5JXpnv1FV0bGUHzbeAVPXHU9v0pu0Yy/BHHPYcAZ+n/wCqjywDjt0B7ce/tWqVlYRM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SRjB7YpwbJ5HpnnuahA29D0/X8qeufu4ABPbgD16nNMCTceOMc9M/41IGKgBQB9D3HHf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AIIxzxwRz3xz9aCc5PGDk8Hgjj37YxQBOpKA55Pv70bhg4yOM/X0JqInJ47n/PegHA4I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xI5BwDxx9RSZPPXBz9fwxzTQeODjPTpg49Kb1ySAec/X60APzzyegPTvn19eMY+lHAzn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xnuO+c807dtwW5Azj6d6AFyQeRtxnIHHUY5NJ1JHf196d8y/e5bpk9//AK2e9HGMfw/4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HQ4I6f59aceAT9D+HUfpQx+brzznIx9fbFKF3d/19eQcDmgAJ5IJ5ORyeM/4UgJJwfyP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jhT8w6Y74PtQTx/P6igB3OBgZ9Mf568UAFWweCO2e/T6UhwcDB7++M54P5048HH04/w7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4PQk4zx+VOX5T16dx2P603GCBjk//AKuc+o700HPPYcZGQCaAJ1b+HsD1zkce5xS7gR9c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Mtwcnt/+se1OVucnnofX9PpQA/bwBz7dvqfypQQDzzn1Jwc56j/69RbgFHcd+3HXjtkC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M8nv70AO+YHn2/E9P50fxfjk8Z/z1pgbptGQCSPx9B0oBIO0dQDjjj/61AEuV2/MT1GS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eM56Yzxjgg/0/rUO7B/dng9D068/hxTsj88n3zz+FADj0x14xn1I/wA9KM49OTjn3pny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B/P3penbk5AzzgHmgB4PGOcYzn8f1pV9DggjOO59hj+tR5B4H4Y5yR6n60BuccMPQ/56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4A5J9cf0/wDr0hLDBzz1B649O9RM2eo7EDpjA5yecf56UgI78j29cYoAlZ+/ryT9ff3p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rkdvxHWodx4BIx0O7rx9D3PFAcJzwP73rx9CeMD60ATFgDgYGPfI/lSYAHoOQT+HHHWm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TrS9t3Xpjn16UASKeBu4Jxx1HP8Ah6kZpBg9O2Ap9c+v9KZu7Ac5HJ7n+vrTs8ccD7w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HoM5weuCeucevrTcDgthuwz0/D/63Sm5PUY9zjr6dePpQCDncfrj079KAHgYIB4OOff1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OOenJ/wozjLcEnj2J6imnPXqe3rQAoIznqQB3x3qQMQMEDJIGe/GenbvUQ6jkcdPTj1x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tQBOMEEDnr9MDjp/9elYvnaxzg4IPTj9P5VFnHDcDof0NL0XHfHHvn/9VADiBjOPUe59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xjP8qU8YPYc9M/j9KUrgjK7uQM/j+poAawUHDAfXv6elJnJ3YycZHH+cUmRj17H6Cl4A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HgYYZ4yMnrjntSMTzzzjGPX0Oev0oJPzEDjg9B3/AK5/SmE9+Ttz36e1ADuPm64zwOoG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ehH8vSmcbuTj0B6g9Owp3QbunGep9enWgBSPlP0HvSHcRljkAA88g8e2KTjhufTPYf4Y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tACocHnoByOvSnAcfNjHPPXJH8qjG44IPB498noaXJHP1OMAenegBfukA9eeec5I45+v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6D6D/OKj5Zsk5POMAdz/AF/nRu4bPf8AP04zQA/cc5Izt7ewP68UhOT97HX6enpSMQRt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f60MxbGRjAAx14/nQAZwCD+O3oMZpc5PfJyGA6/U0zsM/j24/H+VLzkZ+uWPGD+ooAcM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P85oJAJzzz9Tx79/ypuQFBBOc5/EZ6Z460dDycdP69P89qBvyHOSAxJwQM5Hb057elOY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o/x5pmSwOOR7frRjk9OcYPBwenv/AFoH0uOJxk4znqfXPQdaMqPmzx97p17g8fzqInv0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D6U4ZBIHGc59P54pWQJslwdu1uDzg9jn3pVX1PT36ZPSozt6fQ7fTP15qMvsOc8j/P5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1x04/X8KXpnJ257f5z1qIOSdqkjkDuAP1qPdkYB6+2cnv/npQJMmHfAA6HaBzj/PvxQc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xzz9KjVgQT1BwTj+valYj8epHB68flQUSZ2nHTvxx/n/AOvTSeOewBwOTzxgAfn9KYT8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njpQcgZIA+pHP9TQA8+mMcHA9cevegH27ZGAMY/MUwHBA9eBxnvnv9e1Jn/e57cc4+mf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PGQBxxkng0/I/DkY6D5ePwFQh23EMOMemP5dvrQ0menfoP8AOKAJiRwAOuMnjk/ien5U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/Q9vwqHcDk5Hcgd8e+OPz5pVfA3HjGMY7gnAwMe/agB/Q9B2zwD6+vpTQeAOh+o6f1+l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6f8A66QErntjJ9D+FAD1PO7AyMdaTIOM8jGMepFMyeg6njg5H0+v0ozu4xnr09e4/pQA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e3tx+FKSADjHcY6Z6epPT9KZkkAdyD+hFBfIPUA/w/0x65oC6JS21vpxkcfhk9+KC3Cj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PtUJODgDH4nt06/zNBIGcjA69B1/L+tAXHFuMAn8+Px/Ck47DP4DBB9/8KQ7uQQe+fTn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0x6//AFqAH+jAenXnOO+OhpCxAyepyRz17fUf59aZuxyBkbucn14Pt703dgH6cH1xj09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0Azjrx7dKUEnBHuOTggEEDNV2yQB09BjIzigfc2nBx3yQSfXrQBMGHy+vTjpxnp+tGec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8aiUgc5A5/IHijHPzDr36/4UASDj7uQM9enX+tNAA4HAOe3TjikHTcOvB6en+NBIORnJ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BbGQSOBkde3pnvSncQQoyuD/ABf07Y/Om5wQeB0Pr09hTNwyOR7du/4ZoAm3bT6bgc54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PI5Izjt/Oo93A6lfw46+lHzZz05GP60WABjA6dOcevTvn0p/GfXP6imLkkBeAcdT6Z69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PsT3oAVjkYPJA/Wgk4OTwevOOO9MOCT0znA7dOP8mgEZz9Mj9P8AP8qAHhxkdycnjn0/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fnvj2H4dahBPByTkd/X8O1LuJ+Ykc47/AJ+3PT8KLBcsfXkEjj0x2Ip5f2xjtgHgcY7f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4xnPTPtn+tPHJAI/E9P/AK/WgC0zliOPbp6/56UwuB1znGfUcf57VFknv2/U55P5UxmO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aAm3A5w+AvJJ7e/GM/0prY27cggEZ56fl2pmefl6jHTng9PrSbgO+M4P0J/Wm0ADBwBy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507odmc564/z/wDWqIuBwD1GMjt+NO355HQ9vw7/AEFKwDt3UnGSOPX04pxHzHGe4Y59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HGTz+OaFI9iQAfxHrzmkBKGPrjjPf1P5f40/A6k47/MeeP0xUWW6Anrkjt6/pTwwB4xg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QRjtnOOw+tZeu6/pnhHQNQ8Va0wFjpcLXEq8DzSOEjX3kbC+vNamf4sYz1H6V8d/tN+O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xlxb6cEvdTYHh7lh+6iJ/wCmSHcR2ZvUVUVdiZ+d/jPwPJ8SviBfeJ9Y1O+k17xLqEt3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GAVdoASGMKirnpgU+4/Zx0QLui8R6r83Ch4oWB45B4HHtXtvhLTTcvca+6qi3B8i1A/5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7Dj2Aro74iKNpOAqKcZ6YHJx74rrUmtDFo+XtG+Ceq6VqjW/hvxjqGlysjtJLbAw4VeP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YOele36ZqH7TXhTTE0rQfjZr8VpCrCOEEnaG5IUuXxz3JJHQEV2egaQLeyae5XEtx+9k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rtO4+5qtrTskRVEZnkIRUHdm4Ueoyfy5qr33Q4ngniPwv8cvijczHxX8StX1r7MoVpNR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5awxyKpHfb90Z6V5nf8A7Onie0G6LWdMkI+UhbeRTk8/MeT9K+49L0r+zNOjtuHkTdJM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6cDoPQCuR1Bri9vI7C3fEkh4IGdo7sf91ct+Q70lNbJFM+O9J/Z18R6q8c+oatZQ6atz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NT+88nPGcZUE8Z+lfpT8KPDdrpOjf2jaW4t4XhFlp0I4ENlAMAjv82OvfGe9eb2OiLru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WzNtcnI2W6D5ycHqRxn1avqm1so1WO3tkEcEaiONQMBI1wAo/AVz4mppZBBF3TLTzsIq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920uwh0ixW1GDKwLSEHAJPb6dhXNeFdI+zhdQnUKUB8sk8k/3uOw6c//AF668/LlwdvP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XNB+48bu3I7ev647E0Z45z0z6e3/ANcUhbGWXJwxx6HPPOe479ai3AMMYx1/P/DFWBOz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j+lR+YFOV65+hPrTAWJxjI4HBxg9v/rZ7U18425wPbI/zzmgB5IxkjgZ/wA/h3p3IHHU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tUSkEh/fbnA9fzoG3oAPTkZAH+ANAEnTHB46Y4Ap2R/FnGADznGO/SmZ9wOSAffv+fa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9M5B9s9KAJs4HXAA44z6n0znjimsR1xkDnn/AOvxTPvEYUAn+6Px4x79vWl6Ybp0P4+w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gdCM8Y4POOlMaQlQBxzn3yen0PvUTsCMdTjp6frUW04PJPQhv8+/6AUASrMy7u44yOo/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EDHJ7jvmoxg4A5yewHftT8nkHqTgAdeme3UY65oAcd2CCAuPUgkjseM0vJGQCVX3zx6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w6DrnApBtGS5HHocDP5fyoAn2jP179T1wKX73IAJGRgcH2/Coixz05yScc44IBz17/Wn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c/j3oAc46knP8u2Dn2x6U/dgk4GQT+ZGOv41F1ORjn+6Dx1wcUvBIU9MjOeME+v4/SgA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O5Hf/OOlNULGMjGVA+bqf85p5CtleORzjrjt/XihmwfmzknAB4P1z/jQAhX5VGQMEnrg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gr1A/wC+s8dOwpAUKqO53Z449fp0/KmF+yg7kPJxjP4dOP1oAkXORhgeg54JPA/LrnNR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/T/6+aYZM5xkZGe2Bn6dhUZbII6jHABx+nFAC5wOmOv4cn8T1/ClLY49Ofc8fX1pFwWB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fzxTTnaMnbkHpyenP64/KgCRsfLz1/8A100yKucdeffHv6cU3GDgEKTzx+uaXdwOw5HU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J4PQE9vXtRjAye/6euaaOw6dDgfp/KgFhzgnpkZB5zz/AD/lSkgH5LHqWOcE9fz469cf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dM57enr/AJxQM4A/utgY57EEY56/yFN3jHbPUk8DjvnpwalbgOJxlRnHOO/GB/P/AOvT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evHIAo79OmD9fz5IpvCjjt19sdOvPQZokA773HTJxz2OPfGDSbuQepGDjPr2pNw4IPTG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yo3cBecc8d+c/0pAKMjpyeR70FjyR654yePQ8dabkHnnjoMkY/wDrf0oyDxkc9Mnn86AH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eRSEheOnyj0JHPqP6VGrrjcDxxg+6j+YJxmlPORgH69Tj6dPfFADiCSByCT+X/6/pTeA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8ulIc9Tj8P8A69KOo7EH+LGefaq5gEIOcZOegJPPH+eaUHOGXGCCw4+mBk8/5/GmA4Ge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fvKMjAHPX/GjmAUMAeenbjHbnP8AOjPfgDPYcnP5c0jHg9cemc89zyablhjPXHHqeeg/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PQjp9D+n9aRmy2BnGAfrjpQOSAOnqPX1FNwDgDjI7ZJ5HQUwHE/xZIOPTp3+tGedoxtBP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euCCe3PABP8A9am/OflG3OQpyOuB2z70APIXnGPlzn8/8KU8nB6kf1z9aZ8x9NxyDjp9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ZoAUc4zjv2I/x/lSEDGCOTnoc8nnr+lJyfveoz0zn/69JgcBgT+XXPX8O3rQAZUdMY+n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Uc8dRSEgYyeSfoD+dBIxt9OvGOnc0AIcHccdgc9wc4FBAJxkYJx/hSe3fHGef8/40KTn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AFVUb5sAs+cgjgAg5p2zHTpgdDnI9+lNU4xyfYcHA7H6GnbsHrgkfTGcZ/DigBoT+Lp9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MHI/MdeaUduoBHXHp0xntzSLuIAGFwQRxx2GfxoAASPm6+3png5pnmMuAPQcHjpgc03e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dhx6UjNuyemDnA96AAk8k8Z7+lN6dMDtznPH8+n5UhO3qTxgnC5Bz/nFNyF4HbjAHt60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pjvxTd3cAY4PHXg0meeDgnoOvfnrTSxB5OMN69M9+e9AD92VwADznKgevIHTtiolOFA5P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/XFLksNpI3Y6fiTz/Qikzzlug56+36dfWgB3Q8cHJHHXjv8ArS4AGc7flwMn0+g/+vSF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tnAFNG4MCwOcdcZP5jigCU/KcEFTk/h68jOc/hSZXOTnv3POB/h271CZBnav3ucDv3NL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HOeM4/I5oAeD0x0xjJPYcf1qIuTyBjI6/wCf8mk3bhk4JyM57k0HqTyc8cE9x+RFADg2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zjv/APX/AD7UmcDg5z0546+tNPYHGFyMgYP/AOqk3ZHXnpnuSOlADs85UcZAHTrnj+tB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zzgHnsOM/lTCRuw3BAycdcH19/ce9OzsyynDMMex7n9KAADjPctnqBjnrnP+elMLMQAD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+vpQSABnoCeSBjpwfz+lNLgc5J4JGOnv+dADsqcknA9QMdf8/lTjgEZwBkHjI4/z2qPd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np9OlNMisRgnkjoQck43fjzjrTSAVnxuJ7jkA8naT04HTrTWwTg4PHTHbj88fypoP1GD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ppDHGSCGOOxA4Pf8AKsBxOeA2M45JwPmzjr/AD/WmgKCMEAFl/D6/X2oA3Hcc9uMdz/9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868HHfPOPbrQBHtZsbT25x0IBHX3/SkwQTzg89RwRuxz68U/IxwSOOOcjjtz1phwvf2P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QA0AEliByQQccHjkf8BxTzuI4JIwMDHoP1/qKQd2z0HPX+E9f19aacBinUjggEcfUfX8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24bHBGAcg9D/AJ5oGwn5+QDubbkH6fTn1zS7Rxu6ccZOQCcHOfaowdwHABxxzn5f8aAA5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ZBOAwHJ7/UnPtSly/OD3H5j/AD700sCT353ZGRx+FJkggHOcHvnuScHP5UAO4C4B4PHO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B75Gc9QeT6EZHXsDTRt+4eckfXn86R92FbjHzbs4yBn+nt3oAfvU9D6Y59vp2poPBIJ4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6+1Jlj1+pHcHkZPvjvQDnqQR0IH9TQBJkblIJxknAHQ547jPrSAkr5Z7Y68jk85PYe3+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8g5A5HU/j/jSZ3HHXBO3nt/9btQBPuX73HDE5xkd8Z6fpQsjKwLZOeDld3OP51AX9QDj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6gE05igXI46HOcH5hx/kUAS788NgYGBgc9MdD39qTJ3KCeOh5yTxnP1FMOWOxcc4AUjq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CGKsepwRj0OefXv070ASDLkfMTnrkdec8Y7c/SrHlp6D/vn/AOvVQsMlmY4ORyDyOevr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kaLkyP/V/RVQc4HcnoPx60ZH3R16+3H9MdaZuwc8n+dHTr05/wACP/11zNmhIAMcdAB06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k8EHrj8vwpi8nOOQCOmcc/4UA46Adun4/SpYDwe5A5PJ6nj2/GlyeRkHtzwKiAz6jA9R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c89SOM4z/XFICTI69B27/rSh85HfrnPHbHvz1qLIAIXgknoO56UpYdc5GQMYK8cD+dAD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PXo3EjIOeeoGff/AD2oDEnrznk9fz9TTMjHX1wT6cjGaAH5+UEdOgOeRkf1NCsQc59j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Tjj36duf880oBAx0xgegP5UAP3ZYLjjBDHqQeDz9CccdqTeeMkdO/PP/AOqlyM5OByO2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N1HGMk4PGKAJF4O1T6HOOD9fWlLDBycAdPr3/wA/rUfUDOcc/QZ7/Sl3HHqQPTnP4dfb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eBz05HHpz1pzEjjt2zxjHt/9ekB42nkHsf8AP9aASoBB5A56j8afMAnYkZyQTwOwOM04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0xwKaSSvPIXI/AfzGP5UnIOBkEHH59P1o5gAYxwc5HPBBxR15HXp/Ln9KTp0weR+n6fj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QOn5UcwEm/GMgDLEZPsO9ICBg+vTtn0FRfzHTvjI6VJx8x5wR1zgH8Oo/wA/jICtkcDj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V4Jxg4555H68c/TpTSVVsjp+HYZ4+tKDn8Tn1HA46+lACYPbuMY+tOLEAg/e9+PQmlAU4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0wYyMdTzQAdFyRlQevv9eO/NSAgcE7eenXkVH0OfxAx3pRu5AJzwTzx/k9+KAHbs8nsP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xxn8+n+RTeR0IyPwpOPpj/P+fagB2epGMtyO9NTsRkjGAT3wPfntSbyOT7k8fNwO354p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eO36c0APALfKDw5AxSg5P93rkA459xUXynIyenXuQD0/Gl3ADtgZ6Z/woAkGAMHA46YP8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Iz37e/61B93I6eoz65zz9KXOSSRkj175/rQBJkjcfTjB4IpA3brjoPrSA4XnHAHtzjPF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8/6UAOB+bIGeCAB3xkYP+elSHaAF9MHp2GP6modw5yO38j/9el6ZA568Drx/9ftQA8kd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PlG0ZBBzgHt+vSoyc8ck5554yPT6UE8Y5IPv1wKAJWZgOOT04PGf/r0u48kYYjH5A9vT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5GOP5Cnlg2R/D2PTn6+1AEqlxjnkEHBGOcZ/+vSls88ncec4P/16g3YGVyQe/TP88/rT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40AT5yQOepye3I/+tSbtuSeM4J6Y44qIHt0/r3H+e9PDccZPP0wfy5NADt6njv1Pfp+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6dT71FnpnI5P8un14oB98DGT6n/PFAE4PBAI/DnP/wBfmky4wR8vPpjBHSot5298Z3et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6en1/WgCXJ7gjPzdeOenTrTck5yeTjPPfP8An61Hu644wTyMe/T29venBuMepBz9P/rV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e+R/k9+TS9uPc8A5HTr/AJ/SmcY578ZOe3H930o4B8wEbl788DGMVIAdvJ7AnJz6mkCq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4Hf6e1B4YEk8cZ7j/Pen4JwW+YZI5PP4n8qAGY2kZ28+nrTOg3YGAep6cds/r79qdt2n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MkHIOWHp83b69vzp3YDQFxgAfN/Fzk59KcSUzt+UdOOcjj+v4U3gAnPA755GDn/6/pS8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n+HHTPFK4AwUs2BkY4wMckU0EMwI9xle+OeR2pcYIxyxPXrk4/DvT9xyfmPPryPy7UAM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H49KUjcfm68ZOcYI/wAKUjgA554+p/Wk98cnrxjkHHTpQNIUMQSwHYdcngf4U3qMNkdu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AHI6g/XnHb2oZhuJ4xkHCnjP+BoLHMRgHG3kY/l+NJuAOCce+exH9KQZHIJBHfd3yf6Y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9qAD5SM9h1GOpH+FKT949+p9T3ANJ/vc+9ITwcAD/HFAD2K845xjkcA5444/Gjj3ycn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wTyMHPtSMAPlOAQMd8jPPpjvQBIMEhT0HB7HoOMev40cgEDnp0x64/X0pjZBwe3P0J9+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fU449s5oAkzgcEH+uf8AP4UccZxj3/pTeWPIPvj3wKUNu55yeuRnv/KgB4Bzn1457+598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nPH1pg24A4OPx70udx5PXnJ6H/PvQA5eh5+UZ6jn+dB6+h+mMEHGPf8AwpPurjgs2CSP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nnnr6fqKAFHIyD06c5pCOD9eeeaRmbO8/l6UpyOOpOMfl/8AroAByB0OcfpR256EdR/j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09unX+dMwAuSPpnoB3xQBIcZyeB0wOtAJbjrz19sDH8qaCcHIwckDk8j29aUkHOcc89T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4xjkjIHXPc98UuO2CRyRjpn8/UUwKcsFwAFJwR1/Kg85x7/kOf8AIoAk5yCRknHPTt0x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/nPrTCVA5AGexz39acSTwo6gjj25oAG257HoMdM47+w6fSg8Ads8+2SP1pucENwMZ4zk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gDP484xQAehzjk9evrRk4xyM8+n0ppxnHHp/9al/vHnJXHPqeP6UAOyM8+vPX39qXjGO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C2CWHQc/h/WnAkDae/bHPP8AP/GgBWwvA6Dr3Ht/9emjjPsR1H1/wpOv3vm6D0zj/PWg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B9fr7UALv3HgjtxS7gR6jocDB/X0pCW6gnrkZx2/HnB60mSe3Tgcdc0APJwMj6cf5/Kg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00EnGCSeT0zim4G4nB6ZOP1z/L+VAEnt0P5Y/z1pQyAZOSOvBwenc/4VHz0IBIHQevT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CBnOBQA/cfUZ4GeAOvuKVnAJUc8HPpgf/qqPPBGffr3/AA//AF0DIHsecUASBsc/Q+vT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s/iR3pgwD6dyTjoKCONv5fU//WoAcGIAAPPQn1pwwAMjjrz9cfXrTMj/AHQefUfSgZAA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DtxGRjPXOaCOASM//X+nWmkgcYIzxj374J9fSjP8WPx/mKAHjqNx5OB6ZGMUoz0A9cDp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5x09vqP5Uv3RgcEg9s55/wAMUASq+G3LzjJ6AGnd8jnjGOo6H+dQFhnHTJzilDN1PI6/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4yAT/Qen4jpTckcDPXHXrwc80w8j5zyMA5JyM0EgjPHPb9TigBc9cdQCCfzoLZOeT+gzg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KQswOVzke3rTQeQo7ZPr0oAcOASBxwuRz9P8fWkJ69+SOOP857Ug4PqOOfWlyRjkjOR9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zgHtn/HNGQDn8unPp+HpSdQOhx6HJ9eaAxySMjtkce3vjrQA7g8jJHOD0BwP5daTgc5H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NHOCcjOcj2Pv+tBZlByMfy/+tmgB2Rzg9CRwO4pSvOATgfhncP8A61R7sHjkHPAyBk0m8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/wCNAEjcZxz29P1oIA6/ljn1/Gm7vQ5OD0AAH45pN3OFHGAAPpj+poAk+Y5U9Oe+aXoO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5z7VGCR069O2ee3/AOulUhhjODj8ePwxzQAp6DAyOQOwPJPHFOBDKSMfn/8ArpgIPTnO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NKrDAIOABjP16DPt2oAlGCDjODwD7+2Ov1qNjwRgY/ljtn/ABprOp+8P++u3uPekGXI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p2FwCMrlc8dAc+v8v1pC3XJwMkfgOP500EEE8dPqTjA6Zz3pCeeeO3HHT+tTIpMfvyWB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SmnOPw5ozyM9PX0HftTd2FXcMdyemccev+e1SK99Bwxn5jxxnv19+OlJng4YAH+Z6H/6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fanI+3lhuwGxgfl/hQNIXuDyPw6jtj/9QpTu+g+uMdv1pO4OMAe3Xt7fWhRjGeMcDtg/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Y/keaQYHIOFPXjpyKbzgHHPXGRjr6nBowVyOeTxxz/n1oAUcdCB3BPv0JHuf1pvUAYPz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c0E5BAPQHPOBnJPbj/PFIcgnPXjnk0CTDOD2Jz29P/1Gk3nJwcen1+tNLHb1ztyOPcHs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Ht1P1/E0C6k6k4Uqdo4GTg9f5Ue/PHPv+nvUakqccZH64yMdPSpOcDOTgce9AmBGRjHP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GPxAPTr2xSde+R7A8/oKCWxg9ADgf5GOlBYpBIKk/Tn2yefal+YjceSPxxkD86YMdR04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Ye3Iz0B9zQDJTkjnuMDGex7il6k44zwe3tUO4cndgEZ69e1O3KenfP0AH60GY8HIGOOM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swALNnjgjt/SmlueQST6fpTSwYBgOcDoRxxz+GaBrckVhweB69iOev4048DgY4+mfwqI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Y/yKM8H3+n+TimkWHXp0/wA/h+lKOCM+uSSPWm559RnHt9OmaXoQcDBPXOO1CYmhVOQM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85pevIB44/w6+3pzTOcY5HHQDH5nvx0pQR/Fg9+uT/8AWoYJDz1wTkjPGO3ekIOOTg9e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Pygcnp09euPpSnP8OcHDf59h6etCYwA3fMMnkckdsn/9VKvIA65yeOTjjpTcjjjnrjAP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4PAAJ7HP4+1O4MTOfnOeg54547j8aQELzkg9z1J+g/rS7sdO39BjtTMjk5PfpUiTHZAw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9KM5PI6+vGc0nbgcE5/P/OaTI5J6e4x+JrRDHAD2OPzH0oBx6Hr9SD7e9MBwuc44x1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7n6+maTAk4xk855IH8uaac/xE4BHOMD35pNwPfGeOTzmkJ9QM4yMnGQc/wCFQJoceOv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wevQ5700HgDOMDJzznke3PenduPfH4HHH41a2J2HAnJP4nPOPrT+MHrg5PrwcdOnTio8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79KN3ynPXj8PbH+c0SLuTgnnODwD14Ge/FIScA56n2Ofz/T3qItyBkdRx6dMdOn603cd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61KAkI/vcjpx2PTHHYj0qNznJPOPm659u2PxoyMngDoByf6c47UwsCDgHr07cc/j3oaE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pk9qBzjAyQ24deDjHP8A9ao+h46njjvz1xSA9zkgEcEdP/r/AEoaFaxJuHTtjOf/AK1O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K1Mw2TwDjoTwe/T06U/HPA+n0+npRYoduwNvr29wf5elKX655zgdM9c9j/niot4AGT6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QEJGcZ69aQAZ3iw6YDj7u45AbpyO4BryXTP2fPCNxLqd7qzXWr6vqyTLJqN44Jgln3Fp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3DdnoOcCvcNF0mS+dZtpVP4SQMe2R3z+del2GiSLGQU+7kY4wAen1I96znX5NFuVGN9z4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bGO3tPFYEMcaxxpJp8eFVAABw+eP1rofFH7LHhDUNEFr4VMthqyyQu9zdzSzwyhBl90Y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u1fX/wBkddqhc446VItrIDgjIHQZ7DrWX1yoackex8Br+zB43uJ1trrVLGCAyASTxB3Y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HQA7eevStzxx+yqIbzS7z4aSJIkMcgvU1a7YM0xVBFKuEIBGXyOmcEV9vNHKMYRiOO3T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JGOwx0/xpPGVBezj0Pz/ALP9mfx1c3q2niS7ttL085Es1iwuZGB6qFYKBnux6DIwc15h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q+rCw0xNWhklK2l3FLFBm24IzG77hIxxu7cYGRiv1OkgUgZH4EYH+Ncxe2Y89WAAOQc4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9bmncPZxtY+GfBngKTwjaS/2iiHV7htt0VIcRhCQsSsOu05LEdW9cCvTNH0g3l3Hk/Ln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5fWt3VrJDq92+Dgyuwz0OW6fXHet/T7QWMG5vvy4JzgYTHC4HvzWqbnqzOaUdi+CEUJG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HH86cCeuDn69P05qJmLE5z3/AF/TjtSsRjccjHPHqPTP+TW8drEp3JeT83Qcn2Hb8On4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wMfz/nTMn3ycZPXGeaTIPQD19/w/OjYY7PB4pQuCAuRkDntz7U05Pvnpjvj69famqAST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60bagPDEgH19ecfrj86cy44bnHp6Hn/9RqEbGyM/N1Ge9PJY+pPT19hjpx70mA/PcjH4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r34PH+fSmqcsCMjcR/9b+VO3gjHbg88fUe49qQEg29D06HkYPrTGO7PQnnPzdefXoM+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5HA4z9MenNNbk7SOSOCeOuOn9aAGFt3JJI9CRwfw96QjGSccAnt9c0bgMnqMevH9ab8u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68/pQBJu7k4yPTHy4yM0c4y3HC5zx07mmAjK+gx2x+npTd2eep6nHY/nQBMxGP09evP6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9Bgdu3J/Oos9Tnn2pDyDznBGB15/kfpQA8/Nkn0PU85x6df/AK1Oyd2PTt6+3emdcbsg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XozgHgLjj2OOx9f0oAkwccdQM/THepNxB+YcAc88ZJ/QVDhsnqTgcden+elIWwDng8n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ACtI5wMjA/h5xwf9nGOvJpgkAO0DIABOO4zznPT8KTjG1uB9OMj19qBuAxnGSPzH/wBe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eOen60hYkEnOFBx9aUHaxYevPX6flTN3BwPTGM//AK6GDEOW4fJzjlehI9qUgnvk9x16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8e+efb06UYGNp46jPXHf60krCSsKOuMZ/wAPSmlmBHvjofw9u/ag8nPB6DB9/rigY6AMM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9Km4xScgr1xnAHXd7/l+NBzk85BP5+vFITjnOc4P1H+eKAu7DYyPz6UJgOwQASAAc8Dv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wxng89QeoGDge5pCpHHAP8R9+maYckEHjsev60+YB44C7xkAY/8Ar/5+lAJwOc9O3XHe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MkccZpo68nPXvnrz+PFJASHHIJweenv3ofn3BzwMdCD098cU0sjYUn6nIGfbmo3ZN28D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T39qbXUBxYHluOO369qN3r17j1PrTd3YY68Y6cdP1p24lc5XrjA469fr/WpAUH5uo7nk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Z6gD/wAdH8xRndwOR7DGfb8elR5A5YjuD6/Tp1oAkY5YjnKdVPOAe/tTdyn5tw6dhjj3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1OPTuRwO5pxyepGcBeev40AOOemPb17ZP160vTk9+eD1+nsaYByCuAevYcgnJPXmnL9c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SgBQSAM5PJ5BAAzx3FN747jHuR1x/Kkz/8AW59uD0/Sj1AGfpx938vWgBSDgHDdDz+W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CcY6dRmmjAJPfnqT34yf/r0vy4U5HIB/+saAFzxuznnB/wA+lJkg45BCj8BweaaTnDcE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lHpnPP4YBxyPX2ppgDfL/sgE5AJx/wDqxRznPK9felHXjjoev5UgxnPJx0z159/WqTAc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hGc8+nemFgoUdQwGTj5cH+fNKNpG18nPfv0649qaxIDE4BIJOeo6fjgUwAgnJ6Hr0OB27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/QZ/nik4/h49c/pSdDznjn6Z9hnNAC4fG3OBkEDvn/8AVSADoATz9KdjACkAdueuSfb6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jPr2PpQAgzxgc/dGe49c/WkDA5PLYx36D/P6UH5T8wIzxgdfX17deKQ4Ay+fXHrxn6UA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9M/5B5pBkdT2x1yOOgz7mkBC4x68E/1/n+FN3bV4HQdM/r79vxoAVjj+XOR/k/SmHdnj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6n2/rQTySOp6k85//AF89O1Mbdk55BGR647GgB3HAOSB6n1phOSoOMjp6+vp+lLjv1PXj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Y+hHWgBCSeSf8MHnr3pNwB9z6DP0zQMnIAGeR6e/6Gl5PfIGD74PfPFADT1yRgck9+xx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APGMHJ4PIzweM0ADPCjPXg5J9QAR/X+VKR82O/Uk9R7evXjigBuflG3PJOR07fy+lJkt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9+KU5GM8EnHvz6U0jgbQDjPJ6e5B/wA80AKCSF/ughsdcAcnHTGaCvzZIyeegIA/DPXN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GCRk5Hrn60zAJAxtA6HPOOe/4UAKWJHGSBzj6e3UHPem7dvQgDgfKfTpnHWnYJHKkAjI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K3PQdTkfT/61ADAcDI5x1B6A9Oe+Oc0EDgZ3e4wevt60dFHr68jAPX37UwDHKgZI4ycD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UwCR8oHTgd+evPPtTiRnOT1xk9sf4YpCFH7vHC8Ajrgngc8gjoPpSFiOAo6Afe7/AFGT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h43SJIF+5IrkuW/3eij8eaeTt+Xoc5Gflz6g5BP48Cjjq2Qiliep7gdueKaRgYHOcHH4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6EEsDg4zg9ece/8AOmPuHIzznq2Sc/Xr29qa3Ofp/n64+tKAAd2cEd+xxx15HPX2oIAH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yOcdevH4UwnaBzzwOmD8uMfiKOPunIGBtBBAx+vTikOSScEEsQMd/wD9dBoKT1A5bHr0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u2RuXGeOpIHLY+tN+UgAEDrgf4UpPpgAYJPXGcYPuPpTTBh647Drnjnkfj9aQM3KnIJ5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/wpMlhgnIIx159z9M/jRuOdwzySSM8DGMf1NDZPMAYlwQeeSM56H/ABBo4XgZC9R1xjI/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QNxAPbP4U4HYSw3HBXr3BP8AP0oTBMCzYBI6cj0Ptz+v+TTSc/KACeD1/wATnj0pufmO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rk/X8KVi5AAG0kqME4GDzzjOP8irKEyMBiSCzYAwOR3znkUwvgZJwACTx2OOnPahiAMD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kdOQetRklu204z05/WgCQMMkDI6Zz7c/kcYo3EleSQOi5Gefpz7VGDz8uAOvHA4HT26U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HODnr9Ofb2oAdnBUg5wG7Y4bH5UwuSDx0OQAM4GeB7jNN3KBtAKgZ5Ixxn0560pyoJ9O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7sEHuTnIOec/59KQsGXbnIIBxnJx6e1IM849O5x2796ZkjG3nHPocUAP3c4IA6gdeD1x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IH19TUO9QM4GRnPGP/r/AOe9KS3APGT9aTYD0bB3H5SxwcjAwc/jzQGAycfL9MdenJP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PqB69qQOmMjJbP8AFS5gH89D9Oh9+BSlyBkk+o54z6/Xmo8kjjB49f8AP6UoOScjIOT7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GwnsoxjqDn/PNQb1/uL/AN807dtwpyTxg/rS+afV/wA1qSZH/9b9DySQdvOM/wCPGKXI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71GTk/N7HJ9u9G7APPGMZ9CPfNcrZoSZ3ZznPzcdDgHrS55J9cZqMMOgJJJGfXJ5/SjJL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Sgk4wO+M+/THPfvQBx3Ge2eajyD84GODgnOMdu+PpThlQSDgjPP4f0oAecEle2P8n+n1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/GmsxYc5OBjk/wAu/FHPuc9OO3qDQAnIwMkHGM7vwNJn6+vPXkf5/wDrUd/oeo4I64xT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f888n8aAHsRwc+xHJ7804c8kn3z1/XrUYLfeUA8cgHt/9ekXjAHQ9O4wePw/OgCTLYBB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g4/AZXPt3qINz07ZweMD8KXdzgds/X+vOaAJRzyODg8+vfAzTm45HT24yBUIbgAjqP0p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4/54oAkVicDscZHXjpyOxoGSMAZ4GMD9KZ0IByRjjrx78H+tNAB+UjOOvbPHtQBICcFS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8k5yCBjnrj+lRj5uHw3HT3A/OhSWIVTkkjpyMdyPr3oAfyRjB6EhcZGB+XpikIPOe/Tt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ecnnPT/9dJ2z0H1496AAsw5+6QOOh59O/wClOXIHp2yeOmOPpTM4wTyM9xycjjj/AD60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OfoPQUAS5x2OPTHY/lTRnPOc5HPuf84pm4b/AKjPJPPrRtUD5tpyBz1zjn/J7UAP3MeR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/JpNxHp68knr7cZppHOeRj2/z0FLuI7kBc8D09frQAvv+eCcHnpTlJbHTPv0wP8AP5VG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3p+ORwQOCDjJ6HFADvqOcEkYzjA6+9ByOp9s/wD1u1M2gjBAA4/CgH1YZB7evf8Az0oA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FL0b6k57kZ4pvAzyODgE+uKXpnngkdefrz6daAEGSQDkHkD+ecd+KcGzknuOBn07e2c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GR/LrTh8w+vfNAC4OST+Pp9KD0O7ngck/jyT9aacBuQOeuf89KTJxk8D19T3zjvj0oAk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06/0FISSOnGMD/P5U0E9SccdaUncN3fnPHFAClt2Tzg+n0x/nH9KNxbOep9ex7Z/z1prD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8+aTJzzjPTvjH40AS47/AIDB9e340mT1HHTJ57j+lMB28+hB/Kj5QfVeAf8AD60APIOf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BQDz83bj8v0xTd23B27eMj8qToMDuMYAyQPU0APHUEnJPGc89f5CjKgfh6cAHj+tN3A4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xzSg5zkE9Bz0I/z3oAfghiD1BwcDv2oUkdiOh6dM/X1/WmE/3hluecetIcd+O/1oAeGJ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z3z/ADp2RjoAKjJx2+brgdfpSbh6545yaAJgzckggjH3Tg/5FIHx8x5B4Pf8/r37VADz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KcD098Y4/I/lQBMWJHJHA/Hijce3r+f69aZnJx93P88c49cU7OQxXBwTwD0IGfr/APrr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7jjHvmntJ1wcjjnPAxn+VQAgE+ue+R06imhs+3Q+vqP1FAEhIJxx19fz9qXepHrxjn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15IOP89s0L7Zx1oAmD4PA4z1x1p2UBHbPBJGemOo49etQJnGOcHC8dj354pwJwQeR1OO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7OO+OQPQjHHP+eaXOQcevTuD16j1qPcO54weSe/H0oLepz6enH0oHYeW4weeMY6Z/P6Uu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njn+VM65Gcev17cY5/pQCMgqenIzz+dA0rDwwIwR2wQPft3+lAYdQSc/Q5qLPcHv27H8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p6UCb7DuCOfxpN3X3xnHse1LxjuOo4HqPr2qPHPtn+v+FA0mPz0Ixg4bPUn2HagA88ce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sHPPXHc8+31ppGTjA6Y6dOeaChxJPf72encf0xj60uTnOO4PGev9Kb3689eaMY5AyMdq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z9Pr7UgY9fXnj/PNIfXPf06/rRhT8vTp0H4daCdbijGCcEj1/H2+tLyBk54wMg+lNXO7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pBjaMcLj0x/nrQUPz1B5bg8/X/69O3Hjnjrx70w89See3rQWYDLHPHXGD6nmgAG4Ltwe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/OXDAAAxgc57HjJ/+t60EY68Yzye/PX6EUg5IXGB7ex/pQBJk8+uCfX7v+Io7+vB7f5F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PXOO1GefT0/X+tAE2c8lSOMjvkj8f/10zcTkcZ/2cZI9+PWmArxtwe/HtSBs5+83Qj1/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9+evUj8aMtg4zkYwcevf+dMzjg8/r+FIMd+Mf1oAmVuT17DPPHvSlsAqe+fx455/wqAO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3Pf35zTs4+U8HBPrnj/6/PT3oAkzyWP1yR1/pxTwyvgHntx7nrUAPHB7nHGDg0pJP5A4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J13Dt17kfn7U7PbnPPfGR+FQKeST9T/+v60F89en6UAScE+oOB14P4dqUnAznGSf8+9M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zjrUe487cnjp/n60ATknGP4R29cUoyO2M9PXp+VRbwemcjAx/wDX7UmfbGT+RFAExYnoc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O/PfP/6u/wBahVx29Pp/XqfanZCnjnHpnP1x70ASYHAOMkcAHv0/zijjBIHHr/T8KYHw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PHT/ADinBgAFbqOM5Jz1P55oAVgMHcOT+PHYg49abnCliDtJxx+vXvSEgNgE8c4747/j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T6HB+tAD9zeuMDPPTn+VJyvGffpn/wCvmkB7kgZA7ZBNGeSc5Ix0/DOO+BQA7IxkAHHA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IPlHfgDkZ/H9aM5BB4HQ59z3poIHTrnPXnFAD89x+AHTjrz6EUpJXB5Gfw9CeD600tgH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eOP5/wCOKAH/ADLwODyB0/H8KVScgMxHPI+v+etRE8HGM9s0HngYYe45GePoeOlAEoP9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J5bqeuPWogck5OdxJ57A8U4HHyjOBn9aAHhuCRnr/wDqpcbcYzlT7f8A66j3E8joOTt7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QAHoOOh6/hQBJkg4Y47Hr1/HFOwegGQM8cfeOfwH1qLJ5A4OMZ60oOMfXJAOT2+n5UAS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39aBkjcuDnA9Pp+FMzt4JB6dP6+lLuJ5znnvQAp+YYAz6c0/cOuOuT6HOcYP9aiLKw7b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RSZ6E8AD9D15/nQBOSMfNzjt3x360zgnk9f5/wD6qZ5hxj6479v/AK1AIzzxjHf+VAEg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5fh65pMj27E+/r/kU3JGA3UAH+nr+fagEcc/lz/SgB4yRjvjrg/n9fakJGfTJGfQU3hjk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Fpu7Ax2/r/SgB2PwyOewz/9amlu/Qd+KBgg+2cnHI9aac/kfoKAHbiclQQcdfQ9v8ig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/nTEBYjqcHPGMntj3OaMfLjjjHXj1+tAEgDMCx69u3HXp7ikyPwOPy/GgEDr65PH59+a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5oAk4HGMH2Bo5zkcH9PpTM8cAbM8en9DT8Ek5OenPegBMgAKDnB9Px9f50fe4PfBxnPJz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7HzZweeSeew/z7U0nsM9cf/r/AJUACYRQqjaCOVB49e9LkAjdkDjjscduKZkAnnHXJHY9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OO3uPb6frQAvYAkceo55HHenAHZx0J7fnSFuhHcenp157flSnIz069McZ78E/h70mgF5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/lmm7u3dhz9f896ZgBc4zz178GlwMHnoOfz6AetT1AVWLDg4AA564/D39adk54yOexzUf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5/z15p2c9M4P4fT1odikyXjJPT6HP403kcKcDr/T9cUgG71+7kdRgimktnBfIOcZ6mkC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fUe39T1pvYgYJIz6U3+EnrgZAPQfhSjg8cE/mf8AP1oEx5AIIPQHn0wenHSmbs4OQM4P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A65z+dR5Yck/N1z79O9AhB9D7+n6HjNNJwc8njnJ/p1/OjP45Iweec/5/rQxJ+bg45P4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k44P+eOlP3LnrjJHPsaZwBjPAzj04/X8qcTgYyRkH5s+/FAMd94jHXGQP5fgDTQe/XPU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EnJ+91Pp/nNJ93kHgHgjJ9/WqStuNabkhcKWyQCOM4I5zkH1/wDr1AT09CDz/k9+vFG7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z+Ix9aCTnfnknr6/1otqDuxAQD6hsZ98DA/+uaaGPU89f8/jQDgDB7j/APV+WaQ8ewqr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07YHPvSABuexx0+np7flQG4wTgEHkdOO1HGAR0P8AnH09KWg9B/QZHcZHcdTSZwc9MHk9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+fTPrT+cEcnHH40muwncXnqfpSkcZ5OQfp2/Kk6nnn9fagcHJ65wfXn+lSUOBwSPfPX6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9B+nP4daQ9ApORyfzpTzgAZ9ecfrVIBeM8Dufp2x70gwpwRnGBkd+P8AGkBJH598ZzRk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0oYXH8DGRwcde/Y005Pr/wDXHt3NBHOD3wOef5+lN+Zhsx1xx7kn8qknccAeoI7c/iM8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nGe56/4e1BJJ+brk5+n40x8kktzjHXnjAAH19apq+wNdheM4GPpyMf59aMnsQ3Xoc84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jnGfTrTGIxnI9ByOnbHf9aVx3AH1PXgn6+nvxRluc8Zzn3//AFe1N7YPTGcdP/1/54oB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+X4Yp3HccM9uMfMMnJ6dPp6UpIHA6Z9ccHmm5K9sHpg8dKUEfw9+B6fjUkt32FB6bu3v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Xr0pvTpk49DjH596cflXj2/X86LjSAHuOeP4s8f59ad83bn3AyOPbrSBhj5j045Pr09a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FAxpLA7MD5T3Oev5E9cflS52nkDnP6f/AK6jLgH5T06j1ppIycjPOOuD/KmgHfNwvoOM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PO4ex/H/AD/n1YCcj6jt6HrRnrg5HGe3ftQ2Sx2TgfT05p2eRkE+3r/Ooy2Cc9Tx6GnA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6HI+tU/IolVeCfX39OvfFKThcEduPf1qLIUAADqM5z3/ABJqEnjb37e/1/z/APXV+gEr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+XNaWl6bJq2oRWEZEauT5jscKqrgk5J6npj1NYhx+dG9gclyQOfzPc+9SB9LWOhQWcAS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XBx078VrpZTA52A8ddwPSvlPfn5iQeO3AJ/ACnebIvRmHXo5XnH1zXM8PfVsr2nQ+rls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6en/ANegWlwOqk4A6c18qpfXkYHlXEynuRK/9D7VYj13V0IC3t0pPcSuAP1x/Oo+ry7l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G4MM/U80wWzdgwIwOTyf05/SvmpPFviWEjy9RugQD/y1I+nXP9KuJ458XqR/xM5zjsdr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8rA5n0S1qw4ZVchecjkgfU1QvbF7kMIoVb0G0Arzz9fpXiQ+JXjCA/8AH4rgcYeKM/nx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vVeJLY9Mf6OCT7cHrSVCfUXtGcRewhNdniXJSGUqSoxz1x07f4CpS43ZHAwSP6f/qqo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cf624leaUjj5pCWOAOO/4VIcdPTn0zzXbGNlYzldu5Nnv9MdulJuIzyB36dj7/Wosnr1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cdOfT685H8qoESZJ5P0zyOv1/rSM+Tjb+uT+FMJ/vZ4PIIx16d+aTIDbOCxwc5xjHr/j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x1PelJz1AwcHHY56007QCwwvJ4xx06egpfud8AEfh7/lQA/cDnAyeTkjBA4zyfSgNkjH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EY5xjnnnqD0pMnBxwSD19cUASEhcZJPoR16+/SmlgSv65PP6/wCcUwP1x0PPr06detLn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AkA5UkZI5684PalYBRz6Z6dhxmmBiOQMex/+tTd5PTqPzz/TPpQAuQCxxz7cEf0ppPU4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t3ph54xkZyPbtTR0yevpQA8nduP+e3rzQTyDjK7jgnkH24pNxUg9O5zjv9aTjnJBznnP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UYx3JHPr/wDWp4ZlYNn3GPft7YpnHAGD+P6UBmxgDpkZxjvx+HFADuMcHORkdMg4569q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6Y96iJJJPODjGP5Uu7BOSMjIGD1z/SgCQ/MThee+OQf8+tNBOMjoRnOOeefp0pMn7r8c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T3J55NAB1AyD1yeMcf4/ypeXyeDnt9CO3tTCecDnPGeep7fWmsc8AZB9uOaAJmCg8DBI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jNM+XnHOOh64zjt/+rFMBCgnvjAx1GM/596XjGNwySAOcnJ9Pr/SkwFIAGR8uPTjBBFN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nnk456+/Skd8ghMZwdvHTPcY9B+tIc4IYAnHOfXrzU3YDiCrGPOTg9+Tnp/jSdD7+/bP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4ySfz59O9HOQOSB+A49PpSAfkg9SOmCOo98UBm45zjJyRwfr9aYCeG4B+9z2/Md6XO7g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B5bqR2xz6U1u+RjIwfX8+/8AhTWkHT1A6dh+XakLg/Q+vp/hQApJOQwJOe/Xpj/6+aYc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c0A9zn1/H+tIw4GCAeTnsB+NAB1xtJC/eHYD3+gNPPOBtznpyQcg+n/1qZg8sB0yRjqe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bBySCfrgj/P/AOqi4CnPfnJ4x78j8MEUm4dB64wenf19qYE4Awc4xyepP4/rQCeMfhz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+Hk4GOh6+vemqflyp2hcnuKQknseORjsCePzozkgk5647AYPYf56UAR/P646AZJxn/PF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zkf4nAppJHJ6nJyeMn/DPSlVjgE8H2HzfmcdPyoAcM5znPTn8eOP5UBmJDKBzjjp9ef5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AAee3f8APrQMEcDrwMNxzz6cCgADse44HOR169vrRuznzBjgfQnqcfhik4PsOxJwefYe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1O3ByDjv+PSgB+Rgd8AZ/Dj8qGOM5OcZx2P/AOum54G0cDODnOfrx1Oe1GdvOeAck/T3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/GfyppIY4PIPI7Dr1po9M7s8HI69OOvWnA57nsOoxwD+P8qAAE7QxwM47e3P6Uh/lk/T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Ug4B4BHYZPTHbvQCD0GM8E44Jx0GKAFx7EZH1/H1xRhT90Z6jgZ69ef8aVUVxnnnAwDg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6jjB/HBPFO4Dc4G7PPr15JHrxTWwGOMAbsDJ7D69f69KUlR1OOckYH6Y470gbnH3SCOR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DaMDB+n+cVCxyM8Yye2PYj60pI2hVPsAMZA/HHH6U1R1UAc9R7L7d6AEXoV68cbeefXj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/Ucn6VIcluemeo9Rj9OtMLcrnH8xwRxkc4NADSeQFJbHfrj/AA/Gmlu4ySWHYk8c9c/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85xxjr6jPb2pwbadxbvnnjpgcY7/AOfagBnIOTnufz7c9zTegGdp+mMe5z/9b8aPlRcj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nnI/+v8A4c0ARkBuR/LvRjAyeODgeig//rpTvJz8xOR359eB0pwjAHA46Y79f696AGMM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AcdDmlwSDwD0zg54P6/pTiDyccnGf8imH5VIJ7E5z0Pr/n0oFcaQcENxnBzj+QpMgkEL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KxyB0z97jj1PT/8AVTCwA37Q3Gce3oT1oGGMDoBkclhn3/Ieuajzt+ccdfwxz/8AW5o3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R274pSNxyTkcg9Mc8Dt/KgBGO0E5wF659Tz9eaUY7jHXkD19u35UgOWVupB4yOnbrSop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OmKBXGk4JB4AA/P0A9TQTk88jGTjoOTx+P4U3OEDqow2ecAHPr9M5xjFKc55H3Rn6Z+v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m7kkE554x1/H6YpABxt5BGD6deaTjcduOBwBg8jnkUAKzthsMOQeufX3oAXOCMcA4bg9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wFGGYdM4HHTHtj15zQM9OOvBXoDjPvnPqKCQVxjjoOc7QOmMiglhz8wbIJYE855A7/pT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u2454OfyPpTchzlueRzjvn271Fli2TyehwD+HPGPp1oFdknPAbr6NwMenPtzQuCQFwB3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x79uKaGyMjv+Iwe39cn600ncBn7uRwR1Xp7dunegQYBC5LAYA5AC5x39f0puCQQCA4Az3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pQWwxxt/vDuR/SmEZJ2nk54xjOTjjHTA69O9AXJH3gcqOc4ByAcU0tt+8xwORnAA59c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9M49jk4waYByCx59ODz+WKCr6ClsjkEn0Y5/+v8ArSAndvIAyx42HHQYGRxQdw5GenOR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eACDjr/FQSNUcAHkL/nj3/pSFlB3MRzgE5546cH19KOAG9CT1PPHT+frTXJdi3G05ypG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xz1JHoPb1pobjC55IAwevp/kVHnfg9wR0yTgen+TQQQDg89PbGelO7GJgMOACOQcZ/mT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1yQSetLuOc9fTI9Pb0pOMd26dO340XYC8H5Tzz69s4pONvtn1/r3poPXIH/16dkZ9x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wBx0xwc/QZ/KkHGG7k45HakJC9D+OPekznqfqPXPf60cwDuoH1/WkJ7446/lTdxXggH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oeg59KOYBOCemT7+lAJLEjvnj6ikC4HPGfX3pxyFP1qQGHj/ABpvA9Bn+tKxxyB6H8aT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nqaXcTnJ7005POABSZPegYEkdPwpmZf84p/bPr+PFMyn+VoA/9f9CsdiOPT0x2+maVR9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FNIyTgcsc/y5pM8ZBx78A8H3rjNB4J6Edc49/wCVGW4OSSDgHqMg+/FRscn5sE8Dnjv6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T37MevH9PxoAkXCgcduM9+KfwTjJzxweKgBA9xjJznt7UcgjsfXPPPoKAJs54Jxnnnqf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/wA9KiU8HqAe+cj60/eeBz1H/wBY/wBKAAEnkHggY4HrjPrn0p3Oc4xnG30J+vQ8mmA9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/nSBs4x3yc9v8/SgB+3OPun6jP8AgaCeSG6jrxx9P/r03cdpHfkH149Pw70Mx7dz3OAF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Z5wR/npTOMbR82fTnnHT60Z3cgcDjbjuc0h75yMEg9iOeKAH7gMdPfAz/kU0klSvPK45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ep44x1/DpQc8kd8kZ4Pp+HvQA4PubeW+97ZzjryBT0PTrg4JB7d6jBA6N1wOeOKd1+bHb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SdMAnI5IHrSk4AGQR6ev4d6xNX8V+E/DQtj4q17S9CF2XS3/ALSu4rQTPGAzBPNZd20E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fFT4Q5K/8J54a3dCf7Ytucc8fvM8CgDth6KSAOmO4A4/X8qeRuI6lf4sdT9OQSO9ccnx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jw2x9tWtcH/x+rUfjv4bSEBfGXhsnpg6vafy83NAHS4bnoM5zzySTgAUNtHygk46gHOP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AbhfFvh7/wAG9p1H1lx+NTDxR4JkASPxRoBx2GrWZ/lLTswNPfjjIHTvn6ml3d+fr/nv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3N4i0bBxyNTtT/7UzWwkSTWcd9ZPFc20hwJ7eRJomK8YDoWUkfWkBEx4xn9etAzgkYB7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Z69AT6+9GCORnHIyORigCQnac9eMH0wOP50hcgcDccn6k++aZyGzuxz+HOMflSbumeBz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znngnIA9/wDJpN3XHQ8+3PNNBPIPUcHv0wMUdPzGB0/T8aAJFJ4UcEDgjqeeMfhSZGeB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rOKaDgbj068cn1/CkLAYJ6DBz2wD+fT29aAHZHUAZGfzP/1qNw9AfoP88VXBGfmHGTn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BsnPHb0OPb/CgCYH6ZyeRzzSgjOc4yeuTn1qAEluM8Y/Mn27Um/ILDkc8juf6+5oAnXO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1pc/Ng9j3APP0+lR7sk5wRn/AD+lNBKnIIz1HTnrjP8AKgCQHncTyPp+vTvTj68j1x7/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eD6+9HAXHUD9R/jj0oAkzjjnpwR6UYwQoJH+fzqPPuCPY44/xFKpI4PUAZBOe/8A9egA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pjJ79c0ox27ZHHJ/T/CmjAA7twep6jH+FIPlJA+nH49frQA/nIJBGOe/8utKucY6ZI5z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c4z05OenpjtS9uAec/5PrQBIP9k4Az7Y796TJIJGBkdumfXmo2w3A9/T/A0uQTuIAySf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cqvAzjHXGPrQc4yOPr+Genbjioifm4HAz0yMk88etKOehByex6/l+dADVk3AFt4IyfmG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2cAcZ+p56fWo+4yeR1A4+o/zxQzE43EHjHA7elAD84wS2Od3T8P0oGQeSck5x3yOCfbN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4749qD+I69DwfTrWbAfn5TggfoB/TPv1NAbGSfpkc9aYTkEHH+e3+FO3dSD97PU4/DPt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Mc+/GevYU7J654GcY9PftUW4EHqce4x0pc//AFvWgCXdgliQOCM9f58804hR97jbxjgY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+YEjHPXH+Qc0m7hQRkAH6Yz6dKAJtzcnvx6jHrzRkjvyfwzn+lRBhwCASMfrn86AeOOm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JtyjGOgzgZ4B/lSqQRzgHHuenHQ1WLAnOMgjr0zmnk45Jx/ez39/60BcmH+9uPTP/wCr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OwqIN9R0zx/ntTsjsTzge+efbPSgQ8Hru6D355/x70nPcYJz9fY+lMOT0464Ip2QuMkA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fnQVzDzjoeTxnpyT09qQHPA7/hyPf1xTQRxtGB2A7D8KUHH+HYgDgY9v60D5hR05/lnH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Dnt27D0pMnjHPofX/6/60dOo4+tAN2HZyeByeMfX3pA3oO/r7kf5xTckZ7HGSD0zRgk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j+lAkxRjngdh06/54pN3Tn8fzpMsecYyBke/cc/4UpJHX07kdD2FBQoI+XqOuTnk9OKX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oP096Zn1Ocdcc4NOLdcc9eOvv+NAC53Dr6H1/mKU8ZX+nGD703OOc7h68DGP14Hegcgl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Ung9s9cccH/64ppGcgjJwePT3496MntjnuOn+e1N46KAMc9h7elAEjfex/tcZ4B+n6Ug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RTOM8ZyR+H+fel+me/4//WPrQA4EdsYxyB/KlPPQZJ6jHOeppnB9P5UhfIIdgcD8859P5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1zjHA/p75xScYHp9KYSBggcMOnr7D+VKBg5+6Pb0oAcSPvFjz6c8Z/lTgRn5u/QYxUS4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PqaUYIxjtQBIScgDGecY6E9BSc8n8enpxUe7jbnr7frzS9fmA7njHTp1/WgCQYHUAAYz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BOV+ozz6E1GMdOcAHuD/APXxTgcHpnBI6dqAHFuSeo9c+n6igEjrxjJ7jAPv600kjjBy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BxjBz9PXj/P0oAeWz1689D3z/wDWp27Gc9iOpH+c4qEMSMYzgdBS+oHOPY9enPHU0ASZ5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89jnJ69qbkg859fzHv8A15o9j3x+vFAC5BXA56474zx0FOBB4XkdMD/OOtR7gcg//W9e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GMnk9z60ATK5UApnBI47ZFIJCQMg5wB78e2emPeozgc9z6dx/jTcHk4xnHv0oAnDj7rA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+Ao35IbpnBxn1qAFsAngA9v896UANgdQeDwP/wBVAEu7d+I9B1H5Y9fSl3ZBIHXpjHU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Ag5I9/w707dwOO2Rnp/n6c0ATlh17HPPoO340nJyfbn0x2PrUIYD5v8AgOR7f/WqTcR/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Z+tADzn6beSCfXr+dBfqMcqTx3yO1Ko+XnAwCOBx7HH408IMK2c57/j+Y9u1AEZAxk44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PTPX1PpTtvHGBjPOCPb86cyg9cqOmOooAbnBPfgD0z/h9KAxHTnkNz+v+fSjDD29/wAR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TQA4E7cZ9ifQZ/lTS45xxj04waXABycHBIx3980w5zgcAdP6UAP3FjkZ49ex7d6dwD1H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ntjFOB/x/MYoAl28E+xAHANG4DoOvI7dP6VECQARwMAfT3pQccHp09cZ/p9KAJifTOOM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duBx+vNRHI5HGfw/CnhmJPc+uD17Z7UAP+b3z064wT9KUAZweuQOvemk4yx4B/P8xS8k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ABwcdQP1H/66ZtHI/Dr2AOR/9elzkgj0ORwfz+lLk7uOAe47f/roAbwQcj39f8OaeOhJ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kyAB05xgZ6cetOOMf/Wx0Ht7elAA2SDjucgHoSPb3HrRnJG7Pb/Of0oPBwevPT6+/wDW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H+fpQA5VJOOAenP19OlNQgkE/wD1x/kUdOR0IGOuPr0prMwc5POc/j6/zoAkzkH3xz1+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5xkc54/yPek68k+xBz/nFKMcAZycDjnH14oATt29MdevX9eaQ7z94EZ756nFPIz0HPPT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n1/i9+P896nmAYCC2R+Z/wD1c03Az8oHp09aU5PAOM54xxx+vP6Ue5x7fT9KOZgBOGBB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88dqaemG9OvTp1p5J+6cjJxj39KaeT8o68ZP+f5VIAMqc4IHPTj2+n50q9uuO/XHH5Zq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H+e9SKwztP5HOD9KADJUZHXPB9PqPek3buFXH3u45Pr68d6UEkj1PQ+vbpTM4Y9Aeh69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Q8DI5OO3GD9OMj9OaTcRg55IHy/zFMzzwecYHc8duf8A9dHBBK+hwfb9T9KkkeSAMn19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r098fpTNxP3eTjvgfXkDJ/A9aQtjHzYB59/zJoAl59Dk9D0z6+/tTcg8cfiORn/PSo945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DmgNgenuPTt/wDrpoCccjjj68ZPf+lHTPJGBj098VX3nORxz1PYmnb+AAPoAeB9Pwoa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nHNRl+Mg9R78cY5JpnJH/AiBj2x09+aQ9yecH6//AK+vahsGx27gAngHv7mge4IJ74x+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OMZ6epFHB9R9c9vxouFwyAPl43dT36f/AFqNxOM4H4+uaQghsYIPOM9QcUhHU8cg+wBP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PU5+bP8AkcVMPrz3z2x6VX+nORwPU07dxxj8Dn370CW5KSQvJOMdz/j0xScZz0z+f+NQ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/wD1vpTd3PHT39/p2+lPmZZZ68djnOf0/Sj2GOnHH+FRBvlxjb2HPv6UBi2c8A/jgn9a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rn6ZPr6Uu4YwAOe3of51GZCDnGOw7jrjNMJ6kLx1H0pphzMlBPGBk8fj19P1pcgjJ6c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BPPb5h/9YfWjodxB65yD+nWhu4SJgSORkd+x5powOMEEYHJHb8fzpnb19MdsfhzUZdR6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m3DOMdQSPwpoZQAe59OR/hmoWOcgkce/+f1oY85J6n+7wB9AaadgsSdh+HQc/n+FICvP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jBBGMjH19+v4U3AA5Ht0OcH/ADxSDlRKO5XJAznHbPrTt3JwRn3PJA5+uP0qIEkju3Xp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cnnn2P8A+ugLEgIPy84PPPuB6cClLA8MMfXoOMf5zUOccDgADBz3696Utxu6dzigEifg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x+FIWwTgHAz6dR0Pbt9agwRx3PUdgOhpe3zdM45556YoFfUlfptIHyk55/yajX5fmx6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BI9+B/n9aM8Z6ZyD6/5x0oKHbjnJJOOcUhOOD1HHXOcUwEdu2O/PP8qcCDjH0HOR/n60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vGPx/WgH8hz6dzmkUe3OM8YoHzdOnTAGPzHPfPegBw+UDHX9cc0vABxx6enXvUYPoeSOpP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8A9h6+/pQBIXDfd469O49aizjBOQDz04JxSEHv8AT147f5FNx+vJHvQAvQDPtxnk+v04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ng/0/pTSDnK9e35UbckgdP8APX0/CgBd6qck9Mf4j600kdRyxAYj09B+VGCD6Ec/rTSf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6BW1HMM8DkjJ/EU38jx0PfPP60fL1BBx6e3t04oxkE9SD2B/SgYvGOAcfr78/SggjGRg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HgHtz6/40YOPmPHbj0oAaw3evHP+RTNrZBYd+V785zUjdcE9emcjJPpj1FNyCOPTgtnm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/YVLxnqPXHQVCWwSDwTnjHGPrjv9KM5OR2IAIx0H1z2/+vQBPuABxk59BSlmAPIyDnHT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k9vfvQH24OehJBHzcfj/APqoAlDYOMd/0646cZpQ/Q+mPx+g64/yah5BBL85/E846Y5o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6frxQBY8zcMYIHHoaUHLHPf8P196rYPOeec/j+PSlx9cDOW6Z57de/r2oAss/JB5PJx7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789M/wA+lQngFR26n/dpAQoIPHfPJOO/PQUATdBgg849hQW9iQc8Zx7j+tRAnPPH4fr+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/jQBLkY4x7Y56d6hLZGOcdOfr78UpK7cg9MnP0FMIIBOACBnH/6/egB69fl5I5GDg+4p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3+tQkjIBx/I4/wA/pS5OOTjj198CgCUHIG3oc447n2/DnNN3MRyMZ7dR2/LuKiyrD1GR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M8n1z370ASktyeQc4JHsKbxz/s8cYwPx7fjSLjoD+v6CmnBypGOMYJyMc9hjk/nQBKGO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ik4Izng9AeOnFRAk9ehwSCBnnrj86Cxzjjjvjn2z3/OgCQykA4OTjgnv+Hb2pvmFWOQO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BI5HUEcjP07cDGTQMHoM9sDnjmgB5f0H49cg98+lLvBO0E5Jx065z/h+VMzk+rAkkDjH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cj6+pH5UASA5xnkHj0H+T1xRu+XKgDt9f/rVCem05wQfTryc9fSl3HrnB/HH+fyoAk3K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evSkLHGBzj5cnBxj685FMBI4PGO2cds9+1Gc/N14/TOPXPtSaAcSSTnjP5D8O9O6gEgA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AqjGABx6cnP6f49KOoAGOcnPbnuP5+lTYCXdkDceepPpz6/SmlupYHPGT0x7f4Uz14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EEDHBwcnIB4PHXsee2aQDyThsEjOenvn370bj0HH0P8AnnuaiJzk9uT6ce3+HNLlhjPP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SblCrk4wcA4zg0cn5c8+g9cVGpwRnjjr1PqP1xSHkg9+n4nvx9f1p2AlJU7uR1PX17/r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/UenWmMTgkZ555wBnH86TIAwMcFhnpgjp9OvWkBN8vUYxk/zPNMBP3gMkk8/4/8A16Zk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/Lgj8qYWPVcNwRzz169PXrQBKSoAPAxg5z6fTigMSzAdu5yMcg9fxzTNxyScEgnIIA/T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fU9smgBf4scdRwP8fzpBk/MOmOPxoAHPUc8ADPH5Gl25JJORyCMcjtzg8HAoAcCMjtjn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AnaF9+Md8A4NJn5jyCB29uvA/wA/pTcfj1+mR05zQA7nK9dx28Z5zx+VGcgYwSwJ7evT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+Xv/APqphBAIOcAcjp+HuaAAMpOVYc8gA9iOh9PzpMgFcY7Hpx0469aGJwctkDue4zx/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j29s9cZ/GgB4OD155OfY/wCfpSqQcbj2GfocjmowSAQAc4yFpDgd8YGcnoOeB9aAHjkj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RjvSghsKT17np7io+CctxnptPcex96X0PI3DBz3z06fy60AWcn7nYEc+mOP/ANdRkkvt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SoSxPOM459T+NJt6A59scdv5CgCTc5zk5GOp9waO47+nckmmD1UYJ/l9cf8A66eu4FRj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oe4pp2Ab1+XIJHBBzx1o4PbIJxn6g9D68e1NOEQNsGWGTjvj1+n0496cRkcgcEfp6+px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4JH60FsADOeM84Hrn+lNJAO4HJOAfbn27CmkswHoSMDp0z+lUAjHPB9D26EfWlGccenY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fnPqPp+VO+UDt3AHTp1OP/1UAJ8o5POAff2z9aOAcA7j3wPU5NJu+ba3H1ODx+nH+elR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cCgCcOAOTxnqOn4en45pd+OD16evXp71F344+vB/L396jl25DjLYOQ3Jzz65xQBNIwU/N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MGodwLBR69sc8fp6j1ppZt3UAEkdfXOe/vQH+aNuRtIcD3Ge+KBWHKchT2+9wOOP681G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nr1xnr+fFC4wpVSccdD26H2+nFN3bgWb5+TyMg4PPb07ZoGLuw2cnJORg9D/LPvTQcY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wMc80YAxtPBwB046/oaQHeBjIHTPH5H9O1BPMxcHge/pxk/Tv0NEgBJXHDDnPFHG3GAA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pmcAEnbkZHU9KBdRwJU5PzY9R2+uKQFHbjtwPz9/TtSnbjluRkZwRkDnoOmaTcTgtk8Z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WGNwBySMjkk459aYeAwYHI7cADHJ/L+fNPLBQNxB/T1x7iotxJLPzzzgZwO/HcZpoTAY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u0nk5Poai+VmBU/KuSML2z1BJ9enWgnnLe3IH4Zx7dcGgkgY7DOB147fkOKrlRLYvA5H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T+XanEBwA2cgHoOe3T6VEPm7nqvt1/X1oDrnkgb+SVPbpx3/AB96gRIdxIOTuBztIAP4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fLgdeTwP/wBVJuzj824+7wfx60MzcMuAMcdcDHJ9vwoATHy4A9vm9zxkj2px+Yk8HPI4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PQ+o+p+nSm5IGO/JHfofT09qAFxnkYGCPlPqefz6fnTRhTx2B+UjAHT8fYUB8HgnI/A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5ycDAJ4IHHpz1/OgB7bSpzzx/F1HbnHOM0MeTlunGT9Ov+fSoyfXJxjZnv68/TpS55Aw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4oAXaRyTyAAdpHDHOcZ68009M9woOOg55Gc+vfsKCQeR6Yz14P8AOkyM7eCSQACcHp9f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g5J6jvwSOQe34e2Ka53MQRtBzyO/cUzfuOfbnOO3A6ccdqTOf6D/AD6UCbHEj5iee5B/O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2+vtzSLz/FgYyOO9JuySe/8AnigoXkct9KQYAz15H445NJk4P86TcRlW74+v+TQAhHIA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+ntTe4GenX3pxIxn9TQApz0J4GDSEHFNd+STjt+FReaB7+9AE4JAJPPPekJJG4nHtUXm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sZNAATnnpTWHPNGc+/0pNw4A6UALxnFJ0HSm7wB607Oc+9AACcj69PWpv+ALUH3ee3T9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KvlRLZ//0P0HPfdjrnHYn8O1Jz94ZzwuCBzn69aaSrH5O5+uCfb8qAV6jGBnPfjHeuM0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Dx/PBP8A9elBP3j3OTjj8+P0poY8f3hjBHJzzzjH+f5G3AUdM8Y6Af59KAHdBhiOOT+O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dj3PrzzxTOACfQdAc9M//q+tLluPbOfxoK5WKT3PfoMcjJx+NA38AAdOp9e+KafqcZ5w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wcHqeGzweKBcrJOjKOGPHHTAz/8AX/z2QcD6cdcHHbPNNGQM4PXpxyfx7gCjk4BwewGc5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EgAxyAO+egHrgHjnP50mdvBB455/l/8ArpGYKw7ccZOT+XOPWl6YwOD6Dg/gOtAgVSPm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0FHIBOckdD3+pJzRjJAxnHrz/nHtR3zySeO/c5//AFelADjncQeSenv/APqoCgfNjHP0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HkBhyvBHXpT1A9O30z+GcZoAUALkKDlc846kU7HVT39f0qMAgEcZ54Pt6U4FWbBJ3D+HH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AOU8b/DzwD8T/D8nhb4haLb6xp7t5qeaAtxazdpbedR5kMo9QcHowZeK/OX4rfsoa/8A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yTxb4UiUySTRWcZ1awUf8/UCLiaJR1mgHHV0Uc1+pJwvAJwOM45FLHJPEweFijLyGXII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M/DfRfCFn4u1TStE0W3sZJtYuoLO3kdYki33DYUl9pAGeDx+vFexat+z58PfDuq3/h/V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xa3tzElrpmnR3RRZDDDvhmuJiquoJAUHqDX1X8c/2bLPxvDP4w+GljFpXi2WZLi7ht2+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0jJxHFcg4YSR7CxHzAk5r5ku/i3448Paz/wAI98YtO1Kx12ONVW+ZVivpo4hsV5Ek/cXy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YYntSd9i010E1D9nj4N6XZW914hl1CwluXWOKK2kguJCX+6X32y7M9sjB+teo2X/AATp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fAviO7lv4kDvp2raPbPEjH+BbmJkycY+8oJ/Wue1TxLofxGh0501zTbq809k2QpcJZXE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Gu7PeORuSetfqT8F/i74c0Pw2dH1vRtX0yaOR5Dc/YzdW9xuwQUe2Mp3Y7EfQkYwnUmk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+NP2ZvHXw7uWh1/RLNSAxLm2a1H3tuPMZGj69AXGRyOOaxfAfjj4o/s/622veC5H06G4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bRtRCgL8+wlBJjAWaIhxxncBiv3h+Ivxz+Amox6ja3WuzWerxRjak9pdwK5KjCEPEAwP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dY+DOrAXGhTQx6hcxA3MemWpuEuZTkbJrVVZJQc9Wjzn86iFRy1khux7b8DP2jfAvx6t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bePN74eupVaR9vWWykGBdQnn7o3p0YdCfdDvR9m09R7H/DmvxJ+MXw5s/Bcfg7xzocM3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rCKeSO50q+twrCa1cHzY0YngFvkb5Rmvqr4E/tvo8lt4O/aFkAeRhDa+MFjCRggYA1OJ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bc53qOtaOPWJJ+hfmnnJySfw47dM9MUZ5yOMj88nPXnt/OrEkWIormGWO4t7hBLBcQus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dSVdSpyCCcj6VScvyVxnuB15x3/rUATfdz3A9sfp1FJ/Tj2xSAKnHPHT6ev0pp64AHHP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ncf5/wD10g4PuMY/z70mSAcjPABP1603IIPAI6c9zQAYAI9sDk9R3/Wlycjv3APA9qaS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HHbuKAMnAHBI5x1B559T2oAfyeq/j29KQkkAkHAxyeeP09KYck5K9Sx6jO76/wCc0uBt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QAoJyQW9OOg9MHj/AOtTwQcZ4BOCe/8AL+tRjqBzyQoyTj0z60qnjnjjBwOg/GgCQEEB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MZHYAe3PIzilDnOcnPbB6c9vakBY+vHQdOvoO3egB3IGMnA4BPU4/wA8n0oBUcLg47d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OQMc54/Tr+X60ufRj7HPP0oAcD15yAR29aXH6diOP8+lI3PJ5P5njnnHPFNYkAk9R6+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R0x9O/HqO9HGOME8c+v/AOqkyTwCQc+3/wBc1Ju3Me/OfX6nJA+lAByeDxx7DP4/40Z5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HBOOnPT8+1KMDbkADt9KAHFsfMM+xPXp+v6UoAPB6/qaYCfU5B7cdPX6UDPO3v2Hb/8A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R/n8BRnJ4yecj/6/40wsPvdOeoGCT/OgcKBz9fagBx6cDGf689frS8d+evv9aaMgnOBy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bsDn+VQtwHdAP889vxoz39cY9/8A9dGeuc8f57U3OAT9aq4CjA4444HOcn6fpTgQTk47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YAxlsfiOTSZ5ORz6etKQAC3G0Zo+bHv7d8008nBGQQR/jk9unSjqAOO3QjFSA4HGMkdQ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KZu5z0GATgjk9CBzS544PtwfSgB2Tz0Bx60/5Tkd8kZzx+VM5POCMchvUg46UAkYI9eP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5IpJPPODzn1xilye365qEEnGACeeMegpQSPb8wOvfpQORKD69PTHagk9jjr05zUeeg6H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Dz+nT16UCSHhiCR/eAz3BxmnbhyfQZ9fao+VOM+3J5o69fz6mgpaEpOOnccEf1owCTj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gHPQep6cevX9KBgDH0PvgeooFuSBgWyTzxwOevX86Q9t3Y5PH4GmKcHv+P4ZHWlHA/Lo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7+/45pQfTg54wOwpMnJPv16Djv70mSeDyDnIOep6/wD6u1BQ8decntn/AHTSAj+IDpz6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8ducf4UvQfljA49/woAf759wOnQfrScAEevp19MGkznJ9evOTz60gOfmOT1JIHfjPX0oA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/h/OlBBHOCcdB7mgjt/n/OKADnknnGD7f/qoAcSOSMn+8M5+n+elIeeOvJ9+v+NNOMAE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cfoKOSMY9Bgfn+lADu+cdOwo5BxnA/PI7dqby3GM5zjvyP5Zoz8vy9xxg55HUntQA4gj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gDOMDnnd0/pxijucDr9P54oGTz1z1xwcfhigB2ctjPPv/wDqpOvODg/5/SmlsdzkYxz2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AHsOuRke1AEg5OfX/Gjnr3A69M8e3p+VNyG+9gZ9ewOP8KD05PPoCRz/APWoAcOcg9AA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xnv/AJ7VFnIxzgg56c5Hb/Cnck9euenTNAD++0Y6474z+FICD8wPHYnikyPTg4PYcjt6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8YoAcGxwfUYHTAxRuHAJHp1/Hpmmf7IyPp1/rigMT074yM0APLAY7Zx2xkj/AD0oBHI6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78c9Cef0xS7gOuD36DNAEnpxgDoPT8+PzoO4HIwBntTCeSc8k457Hmj3GMY6HPSgBR3U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T7cEfjScdx9e+QOOlJ3A7k4oAX6j2HtQD+f+fypueOcjr1zzjvQWwePr1zxQA7PTvjr+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Dj8z/WmknnJweR9KQ9lweM4GcigCTOff160ZLdBknPT3/wD1VDuzzz65z607ORxgc/j6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bqBg/nTvM6jjnHOcf5wah3Y57j2wQPpRk9ifrQBOJmOOMBgeM568d+aTzXwN2cdcDgf48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+/fFB4HT1B/CgCx5mTn88+1KsvA288evXn/PNQH0PX25yf8AP5UwYHPJ6kfh1/nQBZeY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Y4G44+p6/piqvUfhj8c9ce4pwPfuf8/yoAs+YBkgcHrx1Of/ANVJvIHBHbBPT3z9KhBJ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GM/Xn6/hQBMZBnp7ntwaTzcemc+uOvoahI5x7evc/wCfpSHPU9OpJHf+vSgCYSgH14/G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nAwfy6Zz3qvkjHPfHBI5/GgZ4+vX3/GgCyZsvk84GOOPxxmkMq9BkcHHf3quOx65GCP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jvnoKALTSBDzng9QOo/Ojzl3EjkjOMcc/wCFVDjr09+1Jyeh4H5/kaALIl3DAYA85/8A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OeeetU8EjqScZBI6fnS5yMj346cH1NJsC4ZzjHTpzjBHX8qaJT3/AD6Y/D196qgYPA5o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o5kBcWX5sBuSRnB7nrz704SrhW2/Rf51RJ9fQ+v5evPNO3Dp+OO1LmAuiTn5sg9etPaQ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7ccYrPJ4KjjHbJ5P0qXd1UcAcbR+g4JqQLPmnOMkg8Dtk+w9fypWl6kcZx7Dn1qqSecn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tLu25AOMZ9/f8KALW5T15ABzx6H2oLcck9Qeex6f59arrgDjp+PT/PpQxLYz972OcGgC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/n+FDtjrxx+PP489KrYYcrlcZIIA6fjRg5GcnHfGRjpk5/rQBKxXdjj1/L1ozgZ45AOM9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c8DJx1Bz/THTtRk5wTxnqeenHSgCfg7SvIPfPXFJuxjbjaPrx+f/ANeocEn0dufp9e/5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x2B9T+B5oAmHCgY6dO2e9MJO75ec8++P6elM6cDAPB6cZFIxz3JPOOn1/X2oAVnzwccVH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E++TTeFGB2z74/z3p+TuyMk5HrnA/wAf6UDTsAPORxnn/PpkUuRjPbp68dab8vH1HXkH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z6e35UDuiQEE54ye4zjn6DuKaXOOh/E/l+nI6U3PTv6+n+NNz+f09qLhykwJ/D9eeMZ6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x0HOM1CuCw6k9jjjFOXtjr29aBNE/Gecc5z8pyO2fcU3djg+lL2xg4z39cf401mwSeMZ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AnJzyM5z6j/GkBxjqOuMcY/A009+nb/D/ADmjJGQOM4x7UDasKCPXg4zjPegEtwepx19T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+n/66QEA9Og6Y649qCug7jAJz06cA56UmQffHJA96TeBjGPy+v4UE/Tgnrz/APWoFECc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l3DnPOOuaTkD0ByD/Okzk8HrxQNodkZIA55Htmml27HB4/l0pMggD3z1ppOAT+R9un60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ZBzj8f0p5YH7pGSDk9STjFVi+D1PHenFyQD2HQY9P6igOVk27sMc8naPX9P8aQ4/i4zw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VEzcc8dSOMDH4UgKZPA6dvftQNEh4GNwx36njpwOtNZnzjgAsMDocEU1m7E/5HP9KRWA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F5/OgY8nt1H6/59KOOoIxnr2I6fXmowcHHJx+fFP3Y4+o6+nFADucEcge/+e1BPfHHX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HGB1HXp70deQAcenoaAHde/sfTp/n600sCMevH+OfTjtRvHUcjPt3pm735HbBH6+n86A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GR+dAYdM4zxxnIyaiJ6HuOeuM59RSZPf+vNAE+7OAe547dKNwwPpnOPfFQbjjGeuec5H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+3X/OaBJWJN2e+O/PHX3+tL1AOcj35pgOMHsPTikzjJGOB178fWgZJ/8AqAxnn+lNLjH1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OehPtgDOf89aaWO35umf6/8A1qAHbsjI7c/170rOBk56DPzYz60wlmPQEnPXpntSgk5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huMDHscE9R9P50DBIU559uOKZx7DB46U7Jzu4Pr249vxoAcevUcjg+oP+FKxxnHvj26f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56gA8j60pbnt14HbH/1qAHZBJByAc8f55pwyMgcZ69xUeec9gR+RpTwcdGz39s49vegB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f8KNo4GeoI+pHXNMBGcevHoMf1p4Y4x2PX6UAA4wQOfz/wA5pNgB6Y7/AJ0ZBP64z/Sl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+A/nQAoG3px6Z6/Wgjd2GOmcdB9KazsM4Pp15OKTcT078dxwaAAxqQfl+nPGPcUhRe3O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vpTt3AY46cd+B7+1MPIyBxnn1B4P60ANZcgrg89P89adg5yAOT9OBwKaeudueoGP8abu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n247jNAEgI2jnp0OPXj+lN59Cce2MY9aTBBIPTI/X2NLxkAYyfbA4/8A10AKO4IyMgEg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cYzx/Sm4DAgDAII59xilA+cdiT+WPXH04oAcAGycHn8B+f4UoJ6c9uc9P8aZk7Qc9fxH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ccgjA47f/W9aAF4AwT9fU0hJyTnjByeOo6j/AAppyFAxnA4Hc49R2oDc9Sc/r7/yoAee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c0je315OaQswIGeTnOR26deOaaAcDcOTjPv7d6AHHdymMe2c/X9PpTQD1x64IOOPX8qT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/wCFBHzFeAR0GMj1H/16AFwDnpkdPfFKSM7QPoPwNN6KdowDwP8AIz+BNB7nGBnoOwPS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nNBJwSPTtyPyP880zOflB6ggHt/iTQxz15z2xnkdev8Ak0AOP904wSR6H1H1/OmryMjn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eaTOFOAeB+g9f88UgyPlOemCO444/pQA5sZyPbv2pCfU54xnr/LmlyMDHGOMY9Ow57Cm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M4yaAFxkhjxgYBPp2OaB94KM5HQY+p6fQc03I4LHOM5GcnOfT05pRnd6nrz3oAbwOnAA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zjHvjt+Htmj+Ek9MA+2P/rfjSnP8RHqcdefSgBcqODgDqeeo/wA/pQOG3Njjk85PHXjv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evH9aUZ4PUZ57H14z6/zoAUHBwpII6n37fh6fWmHB4HTj/8AX/8AW7UDIXnsATjpkZxk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c8cH6jvn39aAF/Idgfpxx/nqaZ1HIHPTj7vr9fr70ZLElmXIyfbk8+340vAxx/8AXBH+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ZBwAD2PP+cYzSZ7jA6/n6e5pM/L1xnjt39jRk85zyOhPHp/nFUAoDAbcEHn8+/8AnpQQ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cfT9aUY9hgnntg+/1pMgc8+pGMc1LYDSrDp78cfr+dBXeDyScc859+/b0pSenHA28nvj2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0PT3zz/9apAX5uD1J7Y655/HrRtxgEZHX/CmEcdBk9CBk/49Kk3AHHTvj6+ntQJscRnr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Z6UYKnDcEdz1yR24pvGQCvTjHtj1+vWjJ45wevpnPBwR6UDHY6dOePU/59aDz1GRnGfT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OoHQY6Y796TkDDYAIx+H8/SgBRk4x6cHPP/AOvpn86cSCcYzyM47cZH1o5GeAD29+n+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06DnrkZ+nP50AGW5A+XJCgA9fr2pmRwD0yM8/TnmlPOT0yMEcevX+maTJJ3ZHXPXJ/D8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Occ5IwP8n8aQDrjrgHIP8z704AkDGMjJ68gfpSAkAc5wQR+HTn6mgBAuSNuNv04NIFYD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6Dr609vu7QvfqCOvfH1pNoBB43Z2/dGcEHPNADOeh7jH4nOf0qQnqf7xJOep9KQj5ufU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BOePbGB24oAGHG4c9gdw6+pxzjt60uFAJOOOM+uP89KUjqQMckcY/I+1IQjfK6sWP3f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XnccMTgknOSPUY/rSZUYwCue3XoOeabuPQY57Z4yffHHNPbgbT8vYnr6UANKjqefz6/y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z/nn8KkwQQeQcH/J9cUzHIPTg9SRjoOcDvQAc/U9ucfrTSSeFHbHHAz2GDS4ZR0wPcdQ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yeeoJ98U7gM3DB5IHBzjjkZA/E0EkN6/L0PfjnpTSSBn6+3Q8cdelIMgbQfbGOg6djzT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wSehwOOtAI6vjHfAx17Y/rTQSFHckc8c9uPp+VNJ+bcyj7uMHBIHGT7DNUS1qS+Z/e4x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R1701ioJ4wMDKg+vofT6iozgjg4Jbg+mOuemeKbkk4wf++cg8jt16e9BRIXTJA3ZGeOx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mZ4xzkckHrgDn6Gk3cheR1ABGOM+nfH6GoyANvQgIc8jnPJBB7emaAJHK/MD83PQ8Z7Y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lj2HAPX246HOPWlYfKVxjqP/AK/500Al2GCQG2jsMg/4c0EyFADHYCpBJz9T3HrwKfnK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B4+hzx3ppz8uefTOcEjj+dMyDzx3OSecZGOfxoBsQtyOvXjac8HI/Q04Ahfl+XgAYJI4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weO2O+P/ANdRAbegxhQDkHkHt6Zp2EiUkfM2MdSeCTgsDkj0wT0pnmHkKCccZ/xJ9KjA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c9vegspI3KCrMenTr369M0WBjmO8qGAUrz+PbimAMX4xgH72egxzz/nnNGAuVO47SAec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YWIzk4PQnjGTn8aaQXJWYYJ6dx+Hr/nmoyeobLKOvUccAn1xQWJySTkEAeo7/wBeKZkg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HbPbNUIeMk/Mc/N0z/dP8/SmEkpweMhl74OfpSZHAxuxz2AGPcnFPzhl+c5Geeo+Uj/G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nsD7En9fWkODy3II/I+3P0z7004VRgn5CCMceuOmaATj3xxknkn69PwqAHMFI3N82PXp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+Q4we2MDPb6YB4pN78Y7bN2MY57fTimMxP3myeOQPT6UAP5/8eHTge+fc03d0PzMGIyV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cf8A1vrxmmknJA/IjoBxQAu4r0JXp+vJ7e/9KFbGCMN1ByMZPsf/AK9MyD3zn8fb8KCc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ZyBgEdP50gYdV9c/560vy555xz7VGOhOM/pigaRIW4IPU5/z0pOp+lRbhjn2oDUDbHFu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89KiJOefxqTJAwR1zQMVumDxTcjOMfl6Uwk5AA603dx3yDQBIZBjCjjj8cfhUZc8DA57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L3oAGY9QKhbpzxn0oZucdT/WmBuMHn8aAJNwBwPypVmA6dB274FQ59weuaOPrmgCffxz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NVyxAyT17Uwse/c4ppATrJz196TzDgZBzVbcc5U9DyQc5pchSfT61SAs788Hg5p3z/3q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OoqLzH9R+VMmR//R/QM5IwfY/wD1un+f0o3Nu5yTzjOBweecUnBOAQQSQCep75oHIAHf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A6546/nj/wCvTsnk84xgg98n2pg5OW79cjoQOPyNKvOCVz0OO/PX8qCkh4bHU4HqABk/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+g7nr64/Oheyc7gMZ69s/wCQe1IMnqM5J+lBQAkDkcZYdfoc/ripM88npzxz07Y6cUnH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Rz2PPFGOwwO+3GP69qADAHuDjAHUZ5789KQhirKmWYk7ff37U5QF4A9D+X+elCnocH6k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ikIvBxkZ4JAJzjPTPtTzjBx17nnA5Pr2FC5AAX/ZPpnjnI/wpvIHPJx+HegzsPyvJx0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ck56Y4yB6fn/AIUvy4POcZyTz35zmm4OTgDIHQcE49KABX3MNnL45B6/j71JhcYP6HOa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9D1+nSgMxJJyBkHg9j+HH86AH88DgDHf26c1IjAHJGcDg455JBx25qDkA55zn6+4wcdq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J6/5AHegCfkAD25IJI/L+falDkH5QcY47n8qhXptwTyRwf8A69LnJ68Z549/T1x70ASb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IOOOe/vWF4v8H+C/iJoMnhr4gaTBq1g2SgfKSwOekkEwxJBIvQMp9iCOK2cY4YDPf8fS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kEnr9RQB8TX37Bfg25ZlsvH/AIgS252xXVjY3IUEnGHIj3cccrmo9L/Ykm0Ej/hGvi34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mluAfok6r/47X22P7wIGTknseeh60pQNgHHy8de/fFWqkkO58p2/wCzf8UrNNkHx88S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bkY+srsaq3H7NnxclV0j+PWs2+4kHytGtLfOOOsMkZPvg9a+tiucdyOh9/bNRkd1GCDk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2jC5+fl/+wPqmp3T3t/8WpL27c7nmutHM75PBJZronn61hXX/BPHVZDiP4oWhAHPm6E4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0eYDbgg4yPbH8/ypGjBU5HXk8Z57j3z/ACo9oxHy1+z58Avif8BJ5NF/4WZaeIfBk6SG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TMCVks5WncW53cuo+Rhn5QcMPqssWADdc8gcDucA1Ft2jC9Bznnp/PPalG/aQyhc9Oee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CCDhjkngnp6fhjPFN25YZ568DPfjufXinnIPyZGcBRwMHr/Omjbk7SCO2Dgfn9aQCDgc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Q2epxnt1/wDrUjNwcgcAHJ7f/XHXFLjAPYDuP89aAF+Yc5JHfIGAO5pMZJ7kjP05x/Og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/nTSefXJ6/40AO5AwMDGeOvJ4FLtycDcR0Oc5A9uT/nio2bavJxlQM98YOCKfkF8bQNr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GUI6E+v69KQ4weff1wOKfyBzjC+hwAKYScdc9Ooz+POKAHZ5J+7t/wAnnn2peR6k8A59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/KRkhRSEMQF57Y4/L/PrQA/adudwYNnt2H/16buwef05xnmlTkd+3Of1+vGKPu9Dx2xx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7c85xz2NKCDjHIJ4Hrn0pMLwQd3p+Hc/l1pp+905J5P48UAPHPXPJ+ufwpvHTjr2JwM/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XJ9Oc/rikyM7gwX2z+ftigBxPGeFGPqOaRduTjGOPY5H+f60wHuCMn0x396f0PAwB2Bz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k/T/AD+HrS5ydo56gfXBpoOG5OTx/n/JpcYOOmP0oAUNn5um7jnimscDLZI9f844/pTs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Fjqcjn5sd6AAkHqBnnp1HoePrS9OPqMdOtNweoPpzjnjgfmOtIATnrzz/n86i4Bk4zx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wz905PXv26/ypuM4yMD+hpDlhk9Dzge/40gJAR6dR7n6d80bsnr/AFOMU1uDknGT69cH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f6f/AFxTbuA4cjkdcdOOn5/nRnqOMk9Pc0mSTuxk9Rz1NHIx24wOe/XB/OkAvHX8McD+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cjHXjtTQynGPQ8frx7inHO7nGfT6/wCFADh3IOM45HOM/X3oHbHUH1xgU0deOQDjjv8A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z16/45oAcW656envwP60vIAwM844554puec+3Y+nXFGffHTOPfj/ACKCkr7j+U6HoQfp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uR+Q/wAKRcqQBgEegx/+uj+HAzgjvg4B96BId9e1A5IU9D1H0/nTcnI/AfWgMcDB9PfG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kzu9+xBXv3/KkJbknp7D/PfnmmYyOwGen4U7OScDsf8AP50BqOyexH8hz/npSHOccg5G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379AcnrzjFIMYGAp4yB/hQWh+c/MRzkk+w60dT82T+ue5H55pFzxxwOBnkdjScY/HHPW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4H8qXKk5PXjnOPxpnqD9Menb1P5045PBA3dulAB6jqRxj69elPDYO7B/L+lMJGADjPA6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H16DigB+44AB/wDr0mQcE84Gcn09j2pMj8c8Dtx3/WmDJ+nAPHp0oAl54Jzye3X14/wp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pnUYPT3z2/r60ufXjtjp2oAfn/JOKTg/iM9ug/GmZA5z756Upz0PHWgB/t6e3fB/wpDj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yCMj3A9OKM8gEjH8s/5zQAmRgnnv70vQnt/TPf8Az0pgJIPOM8nHGPXr3o4xjvk8Y5Ge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emeMep6ds0cHODnOen+fekPIJ5IOcf0+lLyGJJ9+maAEPGCvocHnnGfWlJJzj/6xxSZA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gHk/5x/ntQA5R3H07Yx0oGcDgjP6H/P503IPJIweuf8APtTs/wAQ6ex9OfyoATHHOQPU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ec5PP+TQoXGFOfT8fSgnnJPvjuO35d6AEycZOef8jNLk54zknA5457DPvTScd8Zzj0PH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IyTj04/SgCQEAfTn2z+NAx1Hv+vakBByfT8f5cUZz0JP1HegB/c59f59/p+tL8wweegy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OfbGc+/0pCqjGRnjHT/69ABkkcZznBxjn8CKT/8AWCR/9frQSTzgk88Z/pSZHIyCDmgB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tBznHIPf/wCtTT976YoGFwMDAwfy/pQA7PbpnnkYz/Wmk46jPc+lJ2x6Y6noMUh5BPfg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7kHcvIGe/wD+o0fL909PTHH5iggA4Pr/AJ7Unuf896AHZPIH8wOtJnjIx09evpmkPTvy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2zz9fX1oAkGPoM5JHHsfpSdBg4weMdAc/j096b9emee3XnFKc5OeTn07+1AC5zxnr0zj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27e2c/yzR7n1pAeM/nQBIMMR0Ht2pMrggYx3x+BB/Co88nGM8fj9KN3bk479f/1UASHH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g8Dn2z1BOP500Ejp1xxzikbAzxj+IfLj9elAEu7gDPAOehx16UcYycDJ9aZgck9M9un4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pz9aAHZBOPf9KTnqfb2469P8ikPTj06e1Lk5HUZ7/TtQAZ6duTS5Bbn26jp35poPAPqM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PQd8Hv3HtQAeh/D1PHvRg9R9B+FHGeOcnvzxjvR8uQeDjn6ZqZAGOM8+pP6UZ4wTwPpx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bOf89aX5ugJHpUgOBIOST1GeeuOB9fwpuAAB1zxz69T+tHtjuT0/TNICAvTpQA8DgZH/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VR1GRgj/AApvA49OnGf5VKM88nqf/rUAJwRxyccf5zSjOcj2wMdfwpygMTz/APWJ59Kn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/YZ/WgCEBgCBnqRz6HrTgQMkYx/h/wDqqX7LKT8uCcc5IFN8iYjaVA5HJYdPpkk8epoA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+lMJHC5/DGcfr/OrDW9wADtJ57nt6cGo3t5x90DjjAIyM+w7Z60AQkhcfn+fXFIQByQB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tZxkhQR25Bz7DFBidMh8+49sZwfXHt+dAEQwCPlAAPqSaQ9M9egokUx5DY9Pakw5BLDI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Dn7vsD68e/8ASk55/X/6/t9KVsjnGB3zjvyM46ZpnPTB7n+X6igAz6HqMUuT0Pbtg5x+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b+Hf8P8A61AC54BY49c9frxTR2BPuM8Y57j+vNOHJ4OM8cU3oRkY9vT8aBoCen5D0z/O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uR/9ag5/iGSD1/yMYpQD90n8++OPrQNvsJk+vfp/XFOBAIbHr7c+maaccgfz9KXvkep5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sOMg9euf5Ugzwcc8c+uf50zjPHHORx2oB7Y6n0oIe4vTB6Y/r16Ui8DPAzz6fjS8HpnP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wc//AF6BrXcUEAZGMDgfr1pR1yoI6/8A6qYSfXGOMk9uw/Cj/ewfqOPz/wAmgVx305Hr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n6fWmhj754P49MUh9Dg49sgfnQO7HYDEBRnsOv1o4OME8jt268/nTeeh9e3Xg07PIHbp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Pf8AM00nsM8/n6ZpB939MY+p/wA4pCAeFHHt39KAFGegzxxx1FMGQP8APX2oIGR2B4/z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JPOT1PFAC8Dpx2z0puf5d8f0oGAd2Rx1A/8A1UvTPHQ/jx1oADkE9Tjnn+p/Wj5QcDGR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0z1HI656/X8aOSdoPHAA9f8AD0oAUDPQ/p/XFLjPOO4GenWk75Oceh4+nFIcH5vrg9/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J5XnBPpSDBx14P5Cl5B474H3vX3pmAeeMY45/wDretAC859z6dqM8DnjGR3pBg/KO/8A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P6ZoATGOnOOn/wCugADgbe59evHT+tKOTkYPfP6UmCBg9D17f4/0oAXr1/Tg0oJ6np7j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xn/PbFL0Pc9T69z+RoAcOnHJ646nj+p9acM8Hn/P8qYSSvp25+g5FKSQSSMAk8gcetAC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uf54pD0P0xnp+vbpSE5JyOnJzyenHvS9+mCM9PoKAE78Dd7f5z/Ohvbse/bH/wCqk4OO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ikx1OAAeOn+e3agB5Iy3OMAcjn60YzgDgjOO/wCX4Gm5J5PP6E5H8qVemDxnjP4ZzigB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rt/Sgeg+mCev19c0zpjjjjr1P0P1p2cjnAyMdRz/ACxQAoxnnj1/Djp1pTg8nOTx+fX6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OMfX9aUErzzn+o5oAXJx6Y59efr/AIUhwOO3P4dqTP06nBPpx7YxS8NxnFAC9xk5456f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4jr3pucjnA9j2H+etKck59yODQA4MFPsAc/T/wDVRnPPI9TxkentTc85HpxnnkGlyFAJ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gAI4Gcjv6/4UnU9Tz/T06GlBB74zzk88Edfxphw3Yk4/KgBMHnjqcc9Cad1+Yknj6df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PB/mM96U8HPf+eOn5CgAzjqcAEUEdgOR6en+fSlHGMcfj3/pS7cjkcUANz8p69vvY/zn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e3T+tP74z+VKEIzx09e3qKAE2kANnJPPbr6Uw8FicZ79j69+/FS7CBtGD29c4PNBweSe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IZLZPJH888cZFNUZ5HPIHXI9eMdqkwO/Uc5pCM59T268HjpQAvBI4HUYGO/f8cU0DK5O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FKPywQcdf8/rTQWGCAPlPv6np6gUANYjJyMDI9sknBxQRkkMemCQf8/0o5GAvQAYz3Ao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ev4e9AC4BGeOf8446U0qQeF/I9OeOKQnIye4xk9s/r2pG5fBHfI7Hg57dcYoAAQOcjnt2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uVhnPJ9fz6inZXt8xxnpjqT0PX/69A6EZwD/AEGOp/OgBue54x6c+2f8aAvYkcKPpke+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xyp9MqfWmjnA+9jBBJ/z3oAXkY7Dnr6CmemeTtAye/OBn8KcMZ5GPx/+t0pBuHI4I6fh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Y7xtGeCemAPWlJzzyckcnn9KaBgEqM/p+NL1PHbr7CgA5BIHVefrzkH86dgMTjpnjgY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yR1A4yPy9qCMD5gOmO3Jxk4/SgBRgnODx06/Tt+Y/WkLYzyAA24g89PxpmBnLc9e3bnp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cce5/pQA7jG3PGWwM9M03Ixk4z9cjHf/ADzTuwOeOR3P+TSHO3IBw3ByO2Mj19qADdwc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npSYzkY6cfl7+p6dqUgE+w6k9sj9f5UmB1xkEfTjoP50AGBngnnnnjr6Z9aTJHtnPGcc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Oefb0Of54pAr4bsSSMdOCB/nNAC52jPJ29O3T9aM9APrxz3/AKU5UIBYgfUDn/8AX3pd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556VLQDAON3qM5x3OfegEDgcjIzj/HmjAU5IIXPpgnHpyaQE4BOSABz68/zqQFOSdx4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vl4JHp1x7nvz3ppGCMYHUfnzx0pcADaRjv6k55oFoAYMOB64HTGef0NByOnGRnkdevuO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TnGSOcHnjjvjmlwV4J7kcDA49PbmgOghblgDxngA47j9aUfewB8xx0zk54x7/hRyemQO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wDwRknpnpx1xQTdgW6AHHrg80Z49jn8OhH1HXFBBb657DGKCrY4B4zjb1xwaB3HKMjB6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+dJhRg8Z6+gOOaPmPUnA9/U/lSAnOF68fXHXGKChwYgHac4Bx19Pr/OpV8tHzINwOSM8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gn7pJyBnkdPr2p5IPvnjjnH+c+lACZZny2B6ge/pmkCkYwcZ9fQ5HY9e9BzkZ5HPOP8A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7YxwenWgAK8E8ncOueTj6ev/ANalI5O8jB6kClJCgBjjPIy2B78fX9aa+M8/wn+71z+P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PT5en1/wFMH3gwHv+Gf8aeuTnPAA/Hj8MU0gBs9c+pweOT2xQAvGNpGc/wAh7fpRnGDj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pSY2rlhyCc4AB54H40vbjn6c+tACdAcDn8ep/H2pAQDjsCR1GSM80p5yWzyDnnGBxTMY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8qAAkkEA4JzkZ56cD8+fxpn3cE5OCTxnqPTv2qYDcccjGD8p6Z4/M9Peo2G0YYgnIyOv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xtySAoHXvj/HPFJ0BwOmT1yD160pOD2OMYH0I/pxUeSRzxyfbg+vHFVEAbODyccc/wCf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cfm7Dp3yPSml85AxxkHAJx7Z/wA4pDhicj7wLYHoOD0qhXFHPfBPPTn3x9B096YWUdRx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HceuOvXOM569euKQnIOcMAc4xjrnHH4UE3Y0BcAH0BPf5fx703cAvQcg5HXjpz2/DFOX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uM4/WkGNw2jPJ7dM9P5UD5hzgqxDEDtwfvfXNN6kAYOGB79j6f8A1ulIWOdx6ZGQDjnn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DjOeMnoAfxoBsFGCucBTyevc8nnPpSDPDMfmIOTjuTk/zxSMzDLAYHYY4GenPTPr9ajD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09P/AK/NBJIW78nk57YI+b9B+ORTWOO/55xnjGPxP+eKY7NhtuQMYG1sAY9c5P5U0klu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bP8AnNWthofkg8Y+9zgdOAM/ipOPahGUMr4BwAeT1wePb/6/XNRg5Adj3x7Z69O/8qXn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/KmU0M6JgEMR3I9f5A0ZOcgc7hn6E9P8aCwOccgjoOnA79/ao2PodvJweMcDPA/XrQQO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yD/SnHlSM854HYk9+Ov9aiY/KxGD0IB9ufxpCV65IHftx2zjtzzQBIxHrxjd+A4z+HSj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YHJPT6cVGfmyOvG31JHOAM/X603duG/Pck/X2FRdgPLZO4nOPfgdOc+n1o6HjIOeT0+u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GBnjGDmkJBGM4znn8MUgJTwFyRlV4/znmmnP3egwR+B7Zpje55Pv/SgsTxzQA/I6fd+v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yQT/AJzmoCdvPXORSBqAJN2R+HY+1MYknOTTMjNHtQVEkLcbSMkdfSo2bPbHt2o9KYDy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RUZJHekJwM0ASFh6Zo3DGRwfQ1XLEZHX5evpn1qIkls8kj+VAE+4lcnrimFzweOPwpjM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BnJ/x5oAcHA5PQfiT+FR7uMcZxyAc81Hv6HPHWm7xtOOePxxQBIzdFB5PqKYT17DH4Zp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moyw4x1I5oAl3DtwSf5U3fwQe3+en86iLHPHrSZ7ke9AXRJ5vOGH4AZ4NG4n5hx198VC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cA5545P0qkBOW3deuBRvJ9elQ5/XrTfmH4/jVCuTF89eaXzH/wBmolYfUY9c+1PxF6D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/9L9ANrA43dBjPTPr3PSkHzAbs4OB09R0454o4A44AHXPUdfT0obAyPT2yeK4zoFyeeu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qPfHofwoOTkHqT1z0PXtzTOAMFQMjkjr+Q7/AEoAeoBwF7ZHXJA7Dp/kcU8gbuV3dvQY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Wc8kf0oPA9+2eT/nNADwcckjIHJ5H/6+fw/nSk8nOMYJOOeP8+vWmkE4xkrx05OB1/Ck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HbnoOaAJunHTHT1/yKAwxhTkDkD1HQfiRzUYyxwv3icD6jt6fmacCCvy5AzyRyPzyP60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6Z7cHjucUpbOOoHOR/j681Epz19QcD9akyGHPTuDx+Hr7YoADwPlGcHHfqfp0p2DkcEYO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FZj6Y6+xPoPWowAvyE5JxwMc9//AK9BmTgEHGD0H0x68+tKAe2cj8TxUa7RtXI4OR/F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SNp3fw5xnkj/ABoACRgrg4IIz6UnPVufXnueopQMuFzznucgAZJ9+O1G0EDGc9ume+e3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6gc+npTiecMMAZyM46dT2zx096COw7YOO3I70YGMdhgAHHf60ALySDgcH1xgenvSIDgD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p2QACT059OO350mCcEY5yRnA5GaAAZxkcDnr6/8A16dnHTnHrxwT1/WoxjnHAJ4yen+R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9cgckD/9fegBxOSA2Cenbj/6+KMcdBxnHGOBTjyMY4JBznBHpjvS5+mevXJAP9aAGAHs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beOOpyOuAPTpx1qXIPrg9Aeg+opMZB5J7k/pQBHj1HHXOTyM/lSH5jk8npkcfQ+xpz5B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WmMQCAMc5HGc8d/fmgBu3j398Dn/APXR9ACDjHPHPan4OR06njuQevB570gX5STgjPT9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MH17cE9cCjGBjPIGPTP4U8cDvk8+2PQfywMdabzwEGM4zxz70AJ3yepPOe3+e1IucDB9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NOKkE/KRjPfj14puMKAOCR6Z6/wA8ZoAMAlQen3e+Mc0LgjJ59RQMgsc4Hf8AxpemMdAA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NgfXHr7+/TilxuzyR/n9KOnA6cjPHPHpnjFJg9jx2/Lp6UAHHTqO1G0EE8kcgEHGeuaf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ngZ5zjOcfgPwFACEn73Iz045+hPtzSAEcg4xxyOp6Yp+7+7zgY46fU/h/nmlGd3zHIHI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uEPDEHuTj0HP4f1pCSOuBgE4zj86kOF5xjp29TxSeozwCevPT0z2oAQAjjr68jmn5IPz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U0FSM5Ujvz3p+eMFsE+pH0oAcxbpgAngkgVGOnA4Azg89Og5p3AGTxk5Gf1pMnngg9P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biGAJ5JIJPrT8g498knr05/l60nA5PT1z/Imnfxg5PHHByPwAHemAzqMgdiBjjGDSHYC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+ec+1OHI4PfGf889P8mgNnGPy6dfek2Av3gOcAHHGM59Oeuev0qNj0K9MkZ6k5Ge1Tcn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460nA4POcgZAz8vP54qAIVGCUPO08A5Hbr+Bz70pzyMkYPUnHPTP/wCupEA/A4H1+vpj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GPUe574oAjxznB4PPfH5UhIwTn3x7VJt6kcjjGeMH0/rQyAgnnruJPHA9v8AGgCHBJBI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dvw/lSjj5u4wc8dun8vSpRCBnjJPHPOQeelByeOc59enf6c+ntQBEc89Twe/P+TS55we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/auB0PfA/Ln/AD1pcKxPJP1x9fwoGlcYOoJwQPToPTH/ANf6UDOAOSMc++MU7AGM+oyf8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Ce/H8/5mgFuISVz7859McduvBzSYzhQMnOPrTgpxkjA65zmnHrng4zjigsaW5z3B9eOe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O2f8980pVRjAA+bjH8v0oIPQ5IAzj05/OgLCE4JbvnPvmlORkcgjIx14/wAKQjBIPb0P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647/AIUAB4GTz0GOCPTjJxTuOh5xnsCfT9cU3A9Mj+lAAHp3/D9KAHEkYwSB69fx+hoJ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abgAc4HTt3/oKDwQQT97HPv/AI+tAC45IxnBx69KXkdfbHajIIyWOOg+n+R1pfUjj0Oe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3xkfr0/wpc4HHUc9etNzgE9u5789PfrSnH4/4UABxnuMHkYwCPx9BR2zxx2pOMAjGD+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/OgBSDyMdf8AOfzoyOR6f5+tIcEAY9D1HX/EUn0+mPT3+tAEmccnjr9fek9eMcY44xg8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o/SkJOOOO5/SgB+SR3I9D6/pQfbtk+mP/rmmEnnsTnv3pw68HHJ5oAUrxtAyoBxzzx2J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78+nNIeuTyep5ySe1KOe+eTk/X+dACEZyTnkj1z/AJzR64OQScEHj9KOnp7Y5wP6UDcz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A+lADgc8DnpxinAg8HPI3enFNBx3DYx06fp/wDXpobBGMKO/U+/HagBx5GfX39eM/Wg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1P64poJGAeOB17genrmjP4n2PPNADvmAznHr1/THrjpSbj1Ptj2BGfpTerHaPQ+nWk7H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H5+YjkqDgdsikyAMdep/L+dIGOcj5sHtS88AjPGFzxn+uM0AGQCT06Y7cj/AApMk8cc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FSuR0x9c+vtmncAFeOTjB/znvQABx7YXt0A9qaOuSSSAOSckYoUnPqfT26/j0oP1Bx+f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e+Pw+v8A9egN3wTnselMBwTz1BH+BpxOcAY74XGcAen/AOvrQA7OTuJ6D65zxSc9+fr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Dkdc9CR/n60vOc8/j2+lAASQMfiO/b+XvSZ7dOMZ7/lSZxwe/X6duv1ozgjcuc5wO4P0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Az+h6d/8mjOenHf/AOvRk9See/tTcnPUgn16/lQA/IA/iB44PtRu6+oJx2yD7c9B0po7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03JJwTjHfH1/OgB+ecDg+o/LFGev8hTNw4z0OTz7fTp/jR6Dv1IPvzQA7PftjgY579fY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+g4puSR39eh//X/SlUsCAST2z+nFADwSMdiMHI6e3rxSDk7Vzxjp6Y9vSmBs9Ox9MdqN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KxG0MMYB78gjp3oyGPt2+nb/APXTcjoMjj/6w7dutBPJyw+XjrgA9+35YoAfxnB57EDr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mnp6dOOvP4UhyOmOMHHf8vegB4Yk4H169McUg9Rzj265HGTTeAOnQ8enWjOTkdMjH40A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zj/OaXr04x+tMGR19efT+dG7j68Y4PNADyMZGAD0x36cUcdRx6U3jGDnGMelLu+bJ/w4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+Op55yCfTjtRzwMgdvYUzcAOvPPP+GfekMgBxkHp1/pUNgSAbgMeufzprcBm6Y6Z78Z7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BP8AL/P40u7B3Dtz9aQDz8vHTpg+v+FG48Yx7f8A66Z8w7cY9Mf5zS89ufofQentQAow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oVyo6e569z/nrURbBJHfnOOM/SmmQAEe2PTP4elAGjBO8RDJz0Ht+Ht9Ks/aCEyBuHztn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s5WG7BJHP+cZ9KlLLu5+YDnrkH6//XoA8M+NH7QVt8ErvQba+8PXOsJrUd0YpYbpIFie1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ttcN16fp48P27dK3AnwLfBV5J/tCHoBjBxF+PrW1+2foial8KtM16Nd3/CPa7BIWXp5F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MY8e9fG3wf8Ah5pHjtvFmu+I3updK8EaI+t3Gmae22+1JsSBIYiFYrGPLPmMo3DcoHWo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60l/by8IoPLPg3US54C/2hAc/wDkMn9M1Kv7cmnYVovh3q7Kfut9p49uluf0rQ8B6L4Q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StG0bTLLSYr20l09FSOd7iMFXM5LTShCduXckn5iMmvrf9k3wHc6l4PtfG3jGL+0F123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iwNIUjOHUjcUQPzg4YY6E1pHlteTFKSXQ+LZv27bK3Xzbj4fX0K5I3S3oCn6MYBVdf29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svrt1SM9eeycV9uftF/DeK11fSPEHh2BdPttwjvVto1SJ0YnIZFG3cf4SRwelfIvxu+E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U9AsLqzGnz6iHA+wXiLFGZNq3UIUruwQryBwD94YpSt0BNdjjrn9vNIopHX4duECOyFt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y+Ae5HPpX2P4T8TxeMPCeieLoYPs0Ws2EF6kO8SeX56AlN+BnaTjOO1fkJ8VPh9D4Guf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aB4z0ODXtGku0WK9it5toeG4C/IZYyw+ZcBlPIzX6P8A7MuuQ658BfCRjB8zTYLjTJgG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fldpANKLurodj6ADQuuwYDY68HJ/zxxTOMZ4A9sd+f8AOajQg4IPGOgx268f5zTd2GwM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8UyXuTe/+RSEcc8Z9eOf5VECucY/zk04Pxjk8dqASuODAnJA5B469+P/AK9Hbp9fSm7u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OhK8+ntQDRJkkEAfNj7vv9KDwTgnIJH6fgf/AK1R+Z2wPQA8f/qHtSkdmGe34ce/tQIc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J9eT0H+elRA8DOR3/wARRnjA+h5zQVuTL8xHPXgHuT268e/FHQAH/Co93BHY9D07f/Xp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D/8AXQHKKSc8njjjGTjHPHpTQxPLd8fpUfPy8dhjJxkdP8+tGc8/X8Pb/OaA5SQHuRj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wOn8vXmo88Yx2zjNL9fxoEtyTI244BPHP0/z1pucjrx3/wA+1Rkevf1GKXJJ3ZyKCmyV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XT26UjMSOeB9386jBx+o44/zik5Jzznr/T9aBcxIT3PbB+lMJXb8xA7f5/zxTc4yB246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PGPY9yKBpgSST09+aUnjnGOM/n+X500ckgZ746Emg8KADjgdeP5UDDsPzx3pSeeevQ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475x2/8A10A5HXI5xjrigGKCfT+n40A5ABPQ9Ovv+NJg8cc/0oLeo4zyB7UCSsKP59R0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0IHXHNR7yX3HrweD3/w/Wk3EYwcenvQMcDxndkjJB4P4/wCeaCfqM9M9aYCfujH4rzyf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cYoAXG7HGc/z70u7pjqSP/1+340gI7fp9OaTgcYH1PBoE2KOBk57Dj2/nSAYU9euTx6C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dc/Skxkce4z9aBodj5cA9OvtRzz2x2HbHJ4/yaTqSPr+Z7UDpg9Bg88c9aAHj1GMDv2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HoSeO1Jz7/4nH1o6468HjmgBcZHHc9+mfx74+tNJBzz7eh/+tRkBQ5wN279CBz+eaCww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AXGeCAO319DQOzD/APVz1NIcnPOB0/8ArflQT9O/5dv0ouAvYnB4/wA9qM5A457j0NNx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PrS7hnLEge/vzxTAXHTnPHrSjI7AdOcD+dMBBwTjGcdew57frRjp09s9ueetAC5zgjP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tBHsc8/XjNGecn8foM/rSZOff8+fSgB2ScnHofTGOtOzk+q4AwSevP8A+umZPLZyADjP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e/f6fSgB+V44wOc49e34Um4kHucDP4e9N5Xkd/Xqfp1poIPHrjp0oAkLenocf5/zxS5x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FRgkn5Rj/wDX39aTjGMDHPQ880ASZU545J/l/j+lO28E/wAPI4PtUPIyQR3P1PFOLHI3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AkIAyoO7J4B5I9fajbuHpz+PNR7scH/6+KA3OccHPPTJFAE2ASwBUkHkemeM/WhsDk+v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c8fQUE84zjgdx+H1oAmA4Pfkg/Xr+A4qU4IIyTk9hxzVcHgnPTkDGecc05nHU59cHtj3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n8e3Sm8545/n6U3dt4/H2/Gmb8gkDgjAx37UAOJ5AIxz37UjEDcB0PGAfT/J/CiRwvCj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2qLcMEc9tuOemfyoAeSPQcf/AFqOSAAfYdh61GCc8dQQTg8Z/pTst/8Aq6DFAC5Dcdep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3cFhyOQT17dOlR7io25HT+Q/lQ2fTkAlj0PIz79qAHkADJOOOOvT/Gk/h+vPXPvTdxOT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O7HAPAxx1Gex/wA8UABAweoHfpgdxz0/KgEYx6jPA/8Ar01WHXjrzj2700gnjIbOB6Z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U7iT7/5I/KkJH1GOO4x1puD3x145GP8AH1pPfuMjnIwf0oAUnOOnQHr6jigkZUnnuM+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u+DtySRyf/r0mcfKuTx3BxzigAGehznH8v0zin7lxxjgnAHfnPHbpUeVzweDg8+n4dOl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PGMf44oAdkE5wCM4JAyOuOKC/B2rnOccfTr68VCWUn5SD8q/gQBmlGeFGR6YGfyOR1oA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ev8ASjcSeOn6/TnBPNM4xnHX2z149v5U04HzE/jn3/SgCT5WO4jnABH496UnrnjOMg5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gg4JI6gD/wCuaMjqTgE4544/KgB3U5yAw5z6kf59KTAVM5x1PPP1JpMHaCcgcMw9Pxx6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xFACLtOMfXP/AOqpCRt29+P0qPkjB59//wBVLnknoTn69P5/40m7CbsSrhh8mRkdehBP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BIJxn8M5qNeOm7kdCOPzzTGKBgRxg5yB0PuD29aG9BpibQ20ZAPTngnPP6UHbnGRzweD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A454P5UbiQOMgcfl1qAAngg98/kaUsq9hkfgP0puccgc/wA88gUnT5RnHHfg5z+tBPKO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TnB559KZvJwzcnA78ew+nenZxz6HPHuKjB+br0Ofz/xoC9tBRgAk88cDP8qfwMZ4Ax3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nPcDgkE+3+fz608AhfTPPXJwOn480DYvGRng9fX2/OkPOOOentSg/MCuAT02nJ9c5/lT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/wA59e1Ah/Tk8Z9aXj1wcZ47H15/CoxgdO2cZPTPapl5JwOOvT19c+woKEIHCnPt3/n+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1OOcDv26U0DJ+Un5epJx3qVYx1PUMOvbHOTz3/nQA1EJcEg7OuRk888jH9ajk2qoUDBy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cmpduOCVzn15Kjofeo/KAJ2cZ4x+H+c0ARFctuI6fh+OcVIV9eoAz6YpyghgDnOe34D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gHvyDjOenT260AJsH3RzkjI6fypjKWO4k8DB6cAnB4FSngjdn0wDg+3Pp/Oo2PA29CCM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SgBNo78HoD9e/wClG3ccDHI54zgU0KwyxQ9uOn589O/4fnJznYOnGcZ47nHGc57CgCLq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pTxnr35zk5I6f5/God3Q9Tux1A5IHelGCVL+nHfH0+vSgCbGBliAODzx9B7mquAGAxxk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aV2diDkkHgEZwO3488Gou2D1x9Bn0oAbuAHPB+XHTOPX+tIecqDkA8Ac8DtSEYJyeyjI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Vh2JJ7E49R78Z9uaqImhvPytjkDHzdBwMdOcdfxpuNuR3Pbpkenv603lcgjpuJ5xgcZx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wxyvGeDz9cHHaqFyjvlB3NjOQT03ZHYdf/10MdhHPPJ/E/z47cVGTjoMHkDGO/4DPtSg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yT/9Y0A0NIGAV6Yz09f5UFc/K/pnqDx0/DpTWclgWOSxHJ468f8A1qTf6d+efb3/AJ0E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I6nHTn6UwkZyeSCM8np6DjJP+fqx22gAtk4I9PpnFR78EnPckEjjj9fagB+1Qu04PGM/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AMg9W45OT3xxTSwAzgDHAx09vzpucAHdn7pIHTt/PsD70AOPK4HJxjoF5xxgUz5OuAee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cMeuBzjB4Byf89aGYFjk8jIx0xk8/wCf1q0A1WI+YsScgE9z/T6U0Z4PAAYLnPIBbPal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BBIGByT61CCDjIwO2MBv/wBYzTC5Kzj5SecYY7s5YdQPp0/Wo8kMSeCTz26D+dDEhBlu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1qIP3Gcg9T69f16UASFu+TnHYHqcUnIzjrknPcDvTCdwAPXnJzmgnHvQAF/Q46dqbu9x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ef55px45PeswALnk/nSHJA9Tx9TRuxwePp9KYXzxx+HagB+4AYz0ppOc81HR14oAU89O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P50gOOaAD37/AJ0pNNJx047U0sRx69vagqJJuBGDxTMjr3qEnd0OAOn/AOqmNyP6UFEz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3r09aax684GPwpu45+vt60AKSD+IOePajIJ+v603t/nim88D86AHMcgUw5xgUZxwf/10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P8/wwMfrTTkH6cinE4PX1P0ph9BQDDdUfQ//AF6UnHGf8/0qPP6UEtjj6Hpx/Km5zz+t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n/PIprckecZx74zTc4Prz0oyc+n5U3OD7mrNBScDn0xj8f60bxzgEkevb1pn0AP40xiO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Pck3Hkc+h/GjDe/8A3y1QlvXH4ZOe9MzF/dP5H/GgiR//0/0AbIJLAnknJwaj7EsM8En/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PvD8+vXvmk7EAegJ6cHvkdv51xnQO3HG9QGxnn6nA9h+HpSYwSOAPTr9OtN/DP1OO39f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O/ue9K4Dt3Ueo9854P8ASk5BJz1xnj8vypobafbGeueT0PvzRyAe3POfb6/WncBxJxtC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Kfzz6kEfXIwOfrUTEEHJHKkk89PT/P8AKnEZHOP9rbwOeMnHf6UAOJKqVxgYwAzYAIGe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A4Hf/wCuaj+XkYHOecDoRyOnJpCew5z29c+ozmgCX7vP3iCTjI7dRSA42ktnjqcYP0pu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j1P1NJjrljnJ+hx1PP8AOgCdZOQ2c7cYz2/HB60qsWUhMnK8kYHfGcdxz0qAsMA5O7J9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PJ6Zxzz37/hQFi2JGyO+c8j2/I0LJJkB8Zydwx9RUI564xjnuTjvz3J6+tJ/DgDkdgAA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bwQNzZx0xnjt9aXvkk7u/pnP+fxqsZD03ED25yPofelLfxHPJ+oIHPfJ9BUX1ETtJkdA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4TKGAzz19yPX8cVWz0HGBxg5J/p/KgYJG7nfyeg479Px96q6AnZ+MKeQO/H+eKj3sVwS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/wBKjDZCknOSG4Oev1pQx4PTPPbIIHYepzzxii6AsNIWO4btoHQ9z7U8n++OOMn1xVIM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HoPX+dPBXh2wRnrjJ59u9MCwpDevcNnt344659aeXZhxxhTjHTjv09PwqqHZCTI3PYeg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0JHUAj24x+tAFgnPsD6jjA/nQW/hXgenP19eP6VCTufngqfy/wD1UK2Dwx54zjHJ9f8A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GILjI9+3+f0o69zjvx9cgGoQxHzZ6DnPoO2fegYK8ZPTHXj1OD70AScn2HPXuKcCdvrn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g+i8Djqf50DZ3AbBA6cf/rFAEgPJ9wM+w9+1J2w23BHORz35/MUm75sHheMEgcn0+lIH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1/L/ACKAHn1xgdR7frzigDBxjHOQOOv/ANem5xjgkexwTn8aOQ39Pqf8igBTy2SMnHX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3PI5J/D+nH4VGuzDZ9hx2/Km5x945yc47YAzyfT096AJchwRk5I4I/l2zxTScpjgZ6Z5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xZOeAPf2HI704cncvG7q3Q4HTGelACknkDOSOuQOM+1HykH6ge3NJx6Y45HXuP50ZyeB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J5ycjPrkj8adnjkHB5z6cYFNGAQy4XB4GT3P/wBaggcEHvgfTqaAJM5yR9e46gHn270H5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c9jxUXy/XPvjOO2f6UAgk4x6HB44x39P60APLc5zjO49+M89f1p3J45Cj2qNcn5RnjHA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gZ4BPA+br7daAJc7s8dQTk9M/5NIccH6D35/Km8gjg59MHjrnmjdjBJyMZ/Dp689elF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78Cg4wPxz2/pmmDazHj269v6UFueOp44yeOnNRcAx3IwfQnuKdkAZbPXpjB/rRkc47nH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0deScjgEdv8A9VIB3qOuSB+f8sUowx45zz7Z9aTcSCxJbjBJOenv34oyPmz9Oo/zj1FA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eh96M5weuCeMdPz/AM80gb0ByRn25NICcDIwDyCR370AL8uMgAYx9c9u1OBycHB5wcfg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OeaMgHnoeBn/AOt6UAPGQB19+x4/Dt+tNPoSe3T2pMjHTGe+PxFOJ79cdvw46+tAAOeP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oJ5yex788jrj8aMYwT8wycgd+ee1ID8vPUDGSPw5+tAC9lXOM8cduePbn/OaQYKjuSC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PzOOfft09qM4HPX6dfSga3Hls5yDzx15/WmtkZ5GT+vv69qM8jPt/n2pAT39enSgsQBQ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6UbRjgY9fXt16/zpCCRnOSRnBJJ/z0pwPOQQDngk4xnrQA4DgHAwe/b35/CnfeyB9frT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9B+uKcCCMnv/AF/WgVxGw2QAQMev5/rRkBstgc8epx2FAHIyOR3HoOlHVT6Z/HPpx/Wg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5H0+n86Q5HfkUpI5z8uc5P1o5B5GOmR9OtACZHTnOOgPal7luvI6/Q57evNGCTgnPI7+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PocUAOGN3QccDnt+PagHHPv+f+fwo/l2/wA9qTt04Ppz15+lAAeB6duo9eaaOBn1zx6f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D65+n+eaaTzuH+NABx246H8OtIQCD/n8aD0wOT0HfGKARkk4wDn6f4UAOwM4yQPT/AD357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gjjp1/D3z+NBK4wO5B9M8d/UUA84OQSc8jtj/GgAXG0c4JHr05HP1pRzz/d7dqXI2/TH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vz7eooAU5A6DI74I/wARS4PU+nXA/wDrik38knvj2/r6Uuee2fXrj8M46UAGeepOTyc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3H5/4U7J+/jJGfw/r2pp7DqP1x7fWgB3BwQe4wfX347frQc549fXHWk/g3DBPcdM/wCe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c9//ANVACcZwOcg+meBRhSR0HXvxxg9adyRgrn8P8/40E5zt6np9eMfgRQA3qfrzg84/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4HBPekOCSRyOcD6/560YyeOQDjP+e3rigBoOTk8E4P5e2e3FKMY44P8AOl/iA9xgf/W9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fSgBThvcE5x0yfpSEnuccgnpx6Gl6naDkn/OemKT+EZHXBwOTz70AN5AA4B/HH0pQcHe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3al7nscj9Ogz9RThj7hPf19/880ANJA9/wBBz06U7uceueMfSnYPHPJH6Uwgbeo4z2Pp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9x0646f5xQu0Z4PPXjH09qQAjk5zn3z/APrpwXHGeOB36CgBpPLd16Efj+GKTd0+9gcf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Of59KjKsMqPcdf5/WgBM5wPQd6cPUDrz6f48UnQ54698jjHb3+n9aTbng57YxyPT2oAc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p/8AqpMkrnnjnJ56d8UoBK8ZwT9Bn/IpNvqB64HH+elADQcHC9v/ANfSjoCB69+OetL17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LxxwT7c//XoADySQD07/AOe1N68DOcZzj1x/Ol4PGAc9R16e9GCfY4BP1PpQAvHfPAwP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B+PXt2pMYwOvP8uvtS8emMc5HfHHTNFwDjn0Gc/pTSc857c5/Wg5HXjGDgcc96M/T6k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e54/DnHakzz93nn/ACP5UnzHlccH69Bz16U3cAMAEjspPX8PWi4D/ukgcEZA6A4/+tRu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h+v8qb04z6DjnP5800twBx+fr1x9KVwJDwPfpzwCDx25pCcHvx1+n4f/AK6QHPKkYzyf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j69h/X0NT8wHdMc9T+g7UzJIOPmyOPSlwMEc8jnjBz7UhJ6ZBPbJ45+lIB+eMqAeT+I/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JP8An86Q5zwfpnuPc9uPSmk+vXsf5cUAS/MeOM/X/wCtTBzgjJz2IAzx39B6Ume3qOOe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ST3/AM9KAJAOeOufTHb1/wD10h2kZHI4Oevt+dNyyjHc846gfj1/xo4UcYA5zkDr3x25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O+fWmjHvkAgnoPbmkHOQMZ9+fzpc4PO7BweOuB0wT9fwoAkUdsck5/nj6jpTyx2nOeAT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GT14zxgZqVeo68kEZ9KAPNfiz4UvfHHwt8WeE7JfOu7/AEu4NqmCc3MI86EAKckl0AXH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fiv4S1O38S+G9G8UaLq1uMLcW+mXIkUMBvRwYyrqf4kYFT3r9tQSnzKSDngjg5z29P51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ySPnY9foe1BSlY/LHT/AIk+KptLm0rxN8NNRuIbwMty2mafc2aybjlm+zPBJCjMeSIj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4/aw8f8AhSKDT5NK8dS6TZ2qWtrZX3hpb1YY4l2xqkluIJiFAABkZzivqr7ddnkSS56cO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u2bJlfOf7xJNFo2tYbknuj5m8b/tYfEXxHJIlppvjSzsnh8qS2s/CJjyG+9mScyvhjg/K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Jfid4o1dZUn+HfijXHZVVTr9tcva/uzuXzLW3jzKAeiSSlPVTX6bm6uNwbzXGTx857fQ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maTHqXY+vbOKn2cOwrx7H4t+Mbn4u/EHXG8R+MdH8RalfmNbdCdJuI4oYFzthhiSMJHG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mvub9jyz13TvhrrWl6vpV9psUOvTS2631s9sXWaCIybUkVWIDjsME596+vzeXWOZpM84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kleUYkcyY7sxJz7Zq0kth3RSAK5I4IGPX/OKlJ55BJ6enHWnkdhnjj8PTHeozg45yD05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Z8udmc9+Mn/61PwO3t3P/wBakIHbjHqeQOO/6mg+4P0+h/z1oEBz0yR6/wAqRepwCM4x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ZHrx3xQDgbsds4/lQOzDPIwcjqPYH178e2aAAOOn+e4o6DH5c9cHjof5UMfw5HXnv70B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sOp/pTieeeQelNUeXlQeD2POAc+lIAAck+3X09/60FaIcSR3P6nnGKQAAeuOn4fl+lKT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cetIecjtyD9D0/L2oGLkjt9ccZ/l09aO4LdR049aTv8AN1zk5688f5zQOFHbp19B6mgA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/nFH14z0/rmkJBz09OPelz6kYzyfyoJYvOMADgcY56flyaPXPcE5/Hig42lsHgDP40h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f/XoExeM7f8AOf0pMjGe2OeKO2P5+9HU5BwMkA59cd+lA3Z7C5x8oPp0P+e1KSemD6/X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9sEA85o6j656e9AJClgMqQMbuceo+n+NAbsRj19Rz7elB5J64zn6fhTcEdTgeoyO9Fxo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MGlJy27POcn/AD/gKQDkAfXjpkH0/wDrUL0AGfTjrRcYcAdOBzk8f/XoDc4AOeMj0/yP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nnrQcngk884yc8fz59aVwFBG0c44HOeaQ9+OMHvzwPy+lGCFBGDx047cH2449KOfz7j1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hQQ2O3OR/nn6UnOMkdPzyKPQ4/P6/wAqODg+vH0ougFxye4549R9f8aU44A4xngjj6f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fUmndB3A9B0wP0pNgGQe2fx9SMCkLYwWxk5zjPI/p1pQDj6YGeh9vWpF+h6flxmi+gEQ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eoOORn1P/wBepMY+7z2HNNx29QM/gOKV2Azjk45Przj6YpB83rg9COvtT+Qc9DnPAHpw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ePrRdgIV/iIxk8/lRnoM/XJ9f8aftXOR14x2FGMAnJ5757f5zSAYUBwc8dweMk9KUe3L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QoB+nHvTdp6cZP4j/HJ60AAOcEZPIIJ7k0o4Hpj3pQpYg+p9vp056+lJtCgA5HAAx6dP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jocDH09c0c9SMc47c+3XtS5ye/wBPb15xTMAH5uD6Y5/L0/nVXQD/AHORnPf/AOv60hzn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aT68HpnHGPoaD0PAbnpRdALxkdOp4zj8aOCOe3pzgfU4/wA9qTd2BPcY6njH4Un3mHTO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AOh7f/W9acME5HT0HXj6/jzTc987ifXp60ueccn07/pRcAPTB7AZ9fxpSRxkE/4cdPrT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9aAeg9xk+3T+lMBeg5wR05x2HHv0pVIHTvTR+eOv6n+dGfxx+P5UAO6/h68498cfzpck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/z7U3PHA4J69j+tCnGMZP4c496AFHXGcg4GQBkZpcgHjd9B7Z9/503/AABHTJzz25H0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96AFJOOCMn8cH6fSmsw3Z6AY6+g/P6UE5zn1P6/Tn86Ac/N0x68/X8D60ANbgYHXBOPo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p26dPWkb06gZHze/5UhJIzn0xk4PPP0554oADx8wwMfl+R7Ucdgc85wMdfb/AOvSE4JJ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JBz2xn6dMUALyMc9P60HnjpnIwB0PY5/CkHYnGc/dHJx/hTWzjB4yTx9Pb+tADhknjuR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pPU/3hnB5/z/ACpAMZGOh4GNpP07fhSZA5Pp170APIyef8/nScDGR0B/Mf1pCQBuyCDz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xjgdiw9sjj9aAF3HOBwPr2/Om5IBJGMdew4Pf3pmeOcHpnPA/Oj8MY4OcZNAD+AenC4H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HAGMdff6f4UHHPAOKM9u3+R/OgB2VPUKM44JyPfrzRzjIIA7Z/Ec80zIORnkDGevfmkP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AHZOPl444z6+4H+eKC2TnOePwHUjj8Kbndxn73rj8T74FJ7YI7/TFADsk4z29vUd/qK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+Pr26UY4yFPP+f0oPI9uxP8AgKAD73X17Dk59vc80oJA3DuR07jPNJ0BA4z05xSEgHeT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QBIWOcsBkkHgYHy/U+/1pNx28fKMZz34HTvTB94KefU9Me+KXIwD09gPbP40AH3SWGeT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+KOQDjb36cH29P50gPB6nI4/n/WkwucAc89aAHn0yercjgcHilDhRknA/lUZJ/DPp7ZpP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fUetTICYnBY4A5xx0GM9PXNG/lT1AIyOpI9smosjHQZ6/h+HFNyckDoe/U5xUi0FBUjA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EkEDJ7D8Djv0prMx+8WyT1IJ6dBTC3Xt+I7e/pzQJ67EnAbPuR0FAbjnHB7Hsc/5NR55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UocnDDgkA+vXpnp6UCTHEr0J5x+mOfbkUgyRkcDIJ/zjqP8APFMHoOBkHHuO1AI2luwB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JAfugA59Rxn/AAoDYx6fpj6/rTTwSPcnGcD0ozjuTgnpnscZ6fl3oC6HfdGcdeozgfQ9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yPXHT070qYyFI4OSNvf6fWhQAxK4xztyATkdu3WgWohMhccgqAOcdc8/lVyK3O3cQRt5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9KESLcGkzkYwM+vH6VehiM52xqMHOSeMADJ5PAAHJzjAosCEiC8Acj0PJyef0xXhvxg/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bbQ/GWoXN7rVxtP9k6TAtxdQxtzvnJZEiHTCk7yCDjHNfKf7U/7dWl+B3uPhv8Dp49V8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QJbawlYgeVaAAm4uMnG8fIp4XceR8NfD/wDZX+L/AMTvEbv4lkuodV1JzcXVsVF5qzmX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b5zuxIxcDqoreFHS8nZFH6YJ/wAFCP2fJAPM03xP16rbQNj8POH5VIf+CgH7PEfMlp4m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v/bf39ay/gv/AMEtvB/iCP8AtbxzqWota212bV4UnG6bySfNeMqqrEFb93yjbiCw4xn6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B+FXge4134deFIor6B08yW8J1B5RzgubgSY56lcc47cUR9i5crYrq9jwGL9vb9mm7VQZ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qMj05IuD6dq1If21/wBnWflJvEqA9CdHZgfYESGuJtfh3aa14KuPENnpumR3FrJhohZW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Ad/xrya9+FvgbXhfx+JtGsNFW20W51SbXtMjWwm02eNgsUVx5Z+zzrLzhGj8zIIyc0N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0/bF/Z3l+Vb/XozwMtos+3H1DkYxWpa/tZfs53DRJH4i1EXEjBI4ZNFvN7OThVUIjbiSR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MGeLPiPq8HhfwZpjajqDKss5B2QWkTHHnXMh+WKMe5LHoATxX6qfBv9nLwh8IFXWZ5B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pzR7YrPIwYrKFs+WuesrfvH4+6PlrNxS3A+iFnt3QNFkB1DgMnluFPI3KeVPIyD071Wm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qT2NRAPK7MvzdyTxk/1prt5Zzu2Fs4Oc+2PxqAG7uykcdDkEHoeCPTvkU1nBB4GPQk5x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AA7ASp9Bj265BzUTMQhYcYyeD06d/SgB7yhd2ASWyQ3A+92pBknA4OcAemOn149qjGeu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//WprMR6HJz19Mn160AAbrwEGQMDOAB6Hgn8PWkBOMg5LcYyTj35zUW5cgEDOB15OOp98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THPXJ6e3SgVxxOBzkDaRg5HXr/LtxSli5ORxk/lnJ49D25pjN1Kgc9ScZ/AdMcVFIzbm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eoFUhkm4KQCDjnII5wPTnHHpmmOc/NnIzjOOT/n/ABpHOQSR06Zz7H+Xem7ivOehC59C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2cZIBB3cZ9uT/n3phbGccj13cgU0ccbgc7RySOuOMj0pN24A8jcP5HrjuO//ANegzY8s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ds/1pAfmHQ5J4Gev/wCv/OKiJPAwATxjORg8n1649KTORjqOOMY4Ht9On4U7ASKy8c5x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rmmyN/CCfr3xycn2xTGbJbnPoSMDBGcccY9TTF7YAA5xjpj8KEA4NtJ4B3HkdTgZ/DOO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Pf0/lxUJfHG39fbBpD83B+XParAcSOTjHfB9Se9BI+8eRyQM85/z3pnQDr60hIAz+Z5z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vg+v1/Go9wIHfNKC27Pf9KYRjqOOtADwR1OT9KRmyOucetMyc80ZxUNgGcfjS7j07UhI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SAac5+tAPY0ZyM5601untQAZ5pM9MZzTR1JBpGoAeTg4+nFN354B/wA9qjLZ69/0ppIH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WKgD1qHhQcnn+vrTiT0wOPy4qPd+fX6UDSHbsdv/ANdJu46nPv0prE88/wBajJ/HBoK2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9iT/APXpCTj/AD9KGJ5x+vfFBOou7246gUhOODyAPyNGQSR7cfhTN3Q/U470BdiFv89e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m7sn0B/zimk9Dn6+1AXY8vzgZ+v9aiMnbt9c039PrSdME9vy+lArgST/ADNJuwCD0HHH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SDgH6fhTW5Wlh5fPQcfnz/k00vhcAe341HkY56e/NISf6j8cirsIUyEDJwPf196Tf/8A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R7nmmlgW74z3zj0oC7FMgGD6/pSZPQn0qMZAzwD/AD+lOzjjdn6HIoEPDYy2M5/njFL5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Qb+DqD2A70uwf3H/ACoA/9T78bGSQOWzjA79Rx/nn0pOjdScKSuTxgYAxz0x2pTkAN64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g6Z75H5Kf6muFs6BAcHOM8jg9T6fh+ApF6AgbTxxngfTPOaDnuRkDIHIJPPAA6596TGT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/wCfWpuA9duNoHy8cY7UBvm4xwc+uOe/tTO4I5OeC3II9v60F8AMrEADI9MH/wDXTbuA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wOP/ANWKUkDlsYOfYj3/ABpCAAdpyMbhj3oJ25GdoyV9OR9fWqTAcM8DnIJ6kjj6+9By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fp/TNB4PzdRng8cgdP1pDnng+nJyeev0pOQAMkHd1yQAOnTOfrTckY4HIPUYyR2x708c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A+uPwz+lM7Fc/MQcA+w9cmhSAdkfxEHjJBPPPtjjFNOMnIzwcA857f4U47s8dM/3cg89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G4HQHjPJJ9fr9f0p3JbHZ65/h49Rx9Pyp+4AZI5zx6cZH86hyenTkYA6Z/wD1UBgoLdFX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TckkDHAB3Nk9OnAwDz7Y/Gng4OM85wOOueD61B04POOoxwMd/wCXb8KGY4wuWAGBz15/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ZJ6Edj1z0/PNNDkYxjAOOhxx346/nTAQT14yQPfHX9aYH2rxgA5BHTqfXPegCYHA5GAB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bflPJHB7cdP/ANdRB2BG3j045z15/L2oU5Gd/JyTgA5J9x0H+NAExK5yMAZ78n86XK9x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+lQl8HB4x7jt6YpcnqQ2cnkHufeq5mBJu4JBzjJJ/Dk/l0p5x3HA5xjnH+fzquCAwHbA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PLAtxzjn/wCt+dCYE/OMN6jd6f8A6uwphIx8vXHTv/jUII24OM4IPsR0NJuY4Jzyc+g7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x+X2Hfn8qdvJbnJIHXv6/wD16rbgMHOQATgdsY5+o4pSrA8cEde35Y5oAsA9OpAxwBxx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hf1PaqucEkdyDn36+1SBg3uMk9uR/wDroAnz9c/0/rTQTgN6L6cZ/pUe4cHp75x07d+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DBz60AShieRzxgcehH+cU4HJ+YFue559qg355OT65/lSnnA7ngH88f59KAJRJxu6DAJw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KOCeOvHHGPWm5IPOMg8D+HH1P8v5UocY+8eCcg+/fPrQBLuJ5yFJPHOP8etJx0A5GOOu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Hvj1p24beScAnI9h7UAP3DueDkZ49cf06+9PO4jp7kY5B/kO1QBjnAJBGRx+dSAjAJHTp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aGYADJGOCQM8DoP5U9GOPXIGST6en+faouM/Ljd65PGG/wA/pTgwXBBHJHTI49vSgCQF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pxz1PXnHH+fyqAMM9c4P4/wBelOB45z0+pINJsCYgngKef5/1pm7LAtjnAwQe/wBMUmQC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Sc4z2P45H8hS5mA5ducj1Bx6elAJ4OScDH978c0hbJyCTg55/P8AxphOQR7ED+Xt9aTd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eo7D6570B3Y4HAwDnJ4HsPem8AkjocMR04oLn7o5HHH+Pp17UgH5PXgHB/P2o+bJ4xzg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iAOMk/T2Pp2pxYEfMAOOh6jBNAEm4ZGeMUchdwwSB6Hkj8c/n3piswJBYAjJI9/b2xke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k9Bgd6AJACcKCOo59h39aaD1I4yRx9T9OtIDuP8An/8AVSluuex5JJ7HH+e1ACsSxwoJ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9/UDrTTgAZ+7zxnv7e+aU/xA888nI6H0/wDr0AA6Ag4HBOf9oH/9dOXJwMHnHP8Aj6/4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Xj8aQHkdBn8+vUj+tADhg4OPQjt+X+FOyevcZ7f/AKsfSkXHbPPBxnsfXv7UenA64znP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wDx0J70ZBHUDjkeg/wDrU0SAdVGSAc5HWlzkgHv/AOgmgaFz1PqOfqeOnXPPrSk9z+v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YYnBI757/mKjBXjAHT05A9KCyTK5GMDbg888j/PepBwcMNo9uRgVCDz+P8/50E9j6dPU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70gI45HTHSo9zdW4Xvxnr7CkDMSMk9cHIz2/+tQK2pLjABOPb39aCV+7wTnODzye9Qg5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OU9E3D15z260DJM4OenTAx9e1HA4x3z6556UwNkAjp/PP+e9OG4Yz7Ae47UALyMZ9uOl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2pq9sfpx+PGacPXd6HPU+nX1oAUkY9QfbpgZx70mR2we2evP1/pTQTwDndyefUZ/z9aN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zwOo9f60APPBx3HIB6Hj6daQn/az1/Mc+vvRyDgegwQT6cfQikB2jLYBHXn09P8A61AC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/6sUhyAQuTjgc9u/P8AWgdM45/LFGeM46AevPfP9KAEyem3nkAZ/KlxwBgYA57cUvOO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Ln5uehI5Iz+lADGOBjoCCT6c0uB3A75B7/8A6qQflk/zpcfxYAz+Zx3z0xQAo/Dk+n4/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dMfX296aMk7cdc4GOM8U5lxyegxnP4Z/xoAADt4ycenB/XvTcEnDdFPGBnqaU8ZX6cfj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HX8KAHkcc46FeOT+A9fxpeScevXB/L/PFJ25/D/P9aQknjGeSR+H6UAP9PoB9cf4mkIG3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9aYR1C4ycZOP1/LpRnOcAZHXH+Pqc/nQApGf17dOPf8AwpmBznHB/Knk9c9sjr6dM0Yy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D6DpgY4we/19PalIx0OR264//UKQMOvJznHoP8mnEduD1+mKAG7Dn2Axjt+XfFO2dwOn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c4AyfelI5xjIHX05PNAAoK8D8OwwOvFNC9Bkdhk89c46f54pQvBUcZ5Pf/Hml3YOPU4H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Af7WD6kk0c4zjjvjk8jrnNJnBB/AkEY68YpF+8OmD+Hf/PHSgCUAAduoHt/npQPl68nP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D2/l3pOp/DnPUUAB4GAe2eev+FIOO+cdBn9KD+RyPx/z6Uc9QRx0OOlADSBjBPOP8KUc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/wD6qGzySTknNKAMYznnn6etACFeMDkAY9PxxSDk8gc8YJ/xNO5AGRnGOMfdz/Sm4xgk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vAA9u5OcYp30/wBo8+2OfejoAV429P65HfpQdoOTxg9PYUAGRj2wff6flQV6jgZ/HP5Ug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w49cfhS+pUdj06/nSbsAYGDgj19PQe9JjqP8/j69KfkE5A7Z/XpRgj8PSoAbt/p/nFMJ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qXknk89fr/8AqFLjHfAOPyPFNMCLjGCffr7d/bFLhuBg9c/X8ac3C8cY5BHp0xj8KMAN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EeO2OTyB0/8Ar0gHOPXPf1HX6Dv71IQcEAcjn0welLtIz0IPI7fnSAiCgjPQ/wD1v6Uu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xx0p+eCpPbHXj/6360vXkcnHfp1P+f1oAj2+vvx/9ftigLkEfpjipOM+3Uew780Y2ggD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3HUED09abtyM5B9OP88/5xUnJOOmehGBQTxwCQe/U896AIymT04yeeo/P9Kb5YIzzkYz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jrkdh69f5UvU59+OcUAQqg4H15+tO2jH0/Dr6fjUmAO2CCc9OaaTjkDOOg9aAG+X3B6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ovGTl+Bnvjt9PWpV5GR0PrxyO/tSAHkj5cnt14x26fmaAAZ5Occ5yR070oA3HoAe2ev4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xk5J/wA4oz/F19ef50APAw2RgEcce1MEe7jdjAAHpn1NOJ7DJI4OR+HqKMnPGQc9uMds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EdPrzxz0pQCMewz6fWgkEE9MgE+gz9adkkYP1x/+ugBNuGzgHHPp0/8A1U3ae+Tjqcc4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f/1d/amEDBx0+p/zigBmOTnt19vr/kUYK4zn2H+NSEkgZGRk4HHGKj/D26/1oAbgZA79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JJGfrjP9PWnnA6nHrjjrSHqDkZHfhsfl+tBSRETnHbHp+Y4HamcdP85NTd8r29OMfTPS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H/6vagTVho3dRnpnp69etLyMnj86eCQR3wM8Dk0HOcHk+hH8u1A0xuMcYPpz/n8MU08A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Xb1U5x+fT8qfkYyDxnI9PepbBsYCOg4z0+o/OjrgDtnv0p3t+GD6evtScZ59R/8AXqg3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QHv9c03fn15GMcZOf/1VISoPzdeT+Hbn1puBnA9uKlsNnYMnHc85PHrRk8jI49f0o2g8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9KXGAcc4PH05zTTuUNY5PA47YHr2oyOPbOD1xzxxSjjqfzP48UcAgdMcehGeaGKwA+5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Gcfz6/hzzTh7c9xye/HakIAzjt0PNLmYNCZAIIz+Y5zz27Ug65we3Gc0uAMgD/OP1oKj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5PHrRzMEhBnHXGc/j0px4PoQevcen+e1KAO2D3GRwT+FIOcleB169MD9aOZjF2joB0/S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tOyCdx6DHPSl284Pr0+lJu4DOM55znr/APXo2jaVJOM8ZHP5f0p+1c8E+gNPMZPC8dTk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IjHOPp9O3t74pCMcj17Adfan49fXH4/U8/0o2E9Bn2z/AJFDYDAoOSB1549uDTsHgdxx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nB78dOKQg5/Ee+fXHT/JpAN2nJBPX8ePw/Kk7c59T/n29aXYOmcDnjGOv404KScgZGc9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7+uPx65H0pRjIzwenB7n8KUA4ztxnIx2xQAxGCRkY468fXIHFADeo3Dvx/T3pc4PfI/P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4Y/L2FKM568A59f8/wBaAHhhk8cDBySce/IpCT0Oc9vQfnSYI7EfUfrik5BwADzn8aAA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5pc9uOPX/H1/OkPcHv2xzyfpRwfX649c9KAF3DHuSMd/8+9Gcdh3x/j/APXpPpgHJ6+9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/8AVQA/t16H69OvTr1pmM9MYHHHuP8AOaQdPpx6HcKcTznn26/jQAgO45yOuMg8An6c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4GOOh9/bvTuw3Z9AD6fn60m3HHTnkAjt+dADTg5XORyOeevejv6qc9DjnH5UHucnPb16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j07etABu/D9P8+tLkEZyD7/zpQpxk9z9P8mghuoP0+pGe1ACcYHqOv4Y7UEZB3D/AD6U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cdv8/hSbj6nP+PWgBeR9ee3ekGeMEZGPrSZJJwDg8fLyRn27f1pfvAjk+3Yf4U0wAjgn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lhnB6kfh/hSZ6Y4/AdPb8KTnv3654GafMAYGMdgO/wDWjAJAHOcdf/10p4HT16c+lJng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RzMABGcjOT/AEPNAHHGevU/55o5OSeCeOmcn+ZoGMZX09sjHr+FCYD+OmD6DA6cY59e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27kD8j+hpDwT7d8f/XNGQPqOfT8uO/ehsBecgYHrj0z6cdKXGSM9eccfnx+mKaDkAjpg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nHb6fWjmAXI4744P+FNA49PlH44/rmm8DoAcnA5xyPp/npS5B59+D71QAW69sc+w96TO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6+1GQMAfX/P86MZweDk9OuRxigBf9j1wQD6AdMD2phBwT0BHbjGfUUMxztyT35HfHSkJ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egBxOWJGRxk/QnpjvSAYwMYz8uevf9KM+ucZ7ev86TODnuD29frQA5izAo3r9cYpOoJ9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aTvgdz/nijIxj6cduuT9c0AKTg5GBjODnHTnpzyaNpU9wR09scUm4DJwSOe2P888f/qp2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POevWgBAO+P8fX8KMY5we3OM8f8A16MevIGee/8AntS4IBJA7kDtn/PepTAaQx27s4wO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zjBP165BP144zzTj8pIz0OP8mkJznp9evHWqARRk8889h37Gm42gFuMDHXin5Gcn1wen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U54647e+aAHNkDkFuO/tyaQgDjv05/wB/Smgnr36Z5peQCMH0zgY7fjQADaeT0JyTnGf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+tOPH3jyRj24/DpTcAnnHT1x/jQAdAf68UhyGbB6Hg+1OHGT+v1/T8Ka2QO5Yge2Of0o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T9KXqCATj+VNPT65HB/A4z/jS9Tk8nH4GgBDweRjPr+VMHYe54P0GM/nTicn1B64puc9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kf5zUyAOv489OPXH/wBakYDPOPU+vSlU57ck9On/ANakIGMcDHpxipE9hpwc4GOO/f8A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Pcd89jj86QnnsM847Z6j2oztO7gdByOckevHagIiHOCOCcDoe4PApWIJ64Hp2GeR2pD0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9TSDOFOche5HA9/pQK2opHfPt7/1pBzgNg+/pnjj8KM56jt0z6UnXHGRweQD19s/nQJr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5jj8jTznPzdc7jzjJ9Pb2qNSMHjPHHQ+xGPan9CcAZyRgdSe9ANWDAGR75PoCe9WY0BX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28cZB/8A11AuAxXJ55PA5Izxxk9vpUgaVhsBXH3c56fnQUtivqmraVoenz6vrNxFZWdt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gYHRcliScBQCSTwOlfj5+2T+2R4o1rV9R+Dfgh5fDOiQKsWp3DuiahqO4AiNmjZvIgwc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jaP2LchomilIdX/gZFYEg5PBBzjH4Vz/APwi3hMlmfQdJkaRi7vLp1m8jMxJJLmEsSeu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fvITv0P5vPg78R/Dnw1+JmheNdSs4tVtdJkmka2d1DbnjKCRGYbRJHu3Rk9GANfqp8DP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rrVvCPiXRhJfmVp7XxJDcQTZml8w/v4Qy7geMjcCOvt9zS+CvAzqvm+GtFCtkkHS7LHP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/DmYYk8KaE2BjLaTZHHH/XD17VpUlTqLUosfDL9vz9nrRvCFhp/iPxTpMeoi4uJLw2m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3oZGVzkt9wqCPXpVH4pf8FJv2dotM/s7wjqUfiGeXD/IkzxK6HIUiNGVzx0LqpHBaqr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P4K8PEk/xaTZc9u0I/nWe/wR+C8675fh74afkfe0q2UfmqDP4VmqGGi+bW4uVM+DPFH7Y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eG9EVYbiXKJcXEVnZogxgC2iZ5DyMhS+B0FVfh38Nfi9+1HPFqfiDUH0bwLBc7jcQxCC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/wDHzN2M0m9EznOflr7y/wCFD/A5boXK/D/w4GC7VX+zoWQgc8KRtz3HBNeseYVt4raB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oRI4wAAihQAqjsFAq3OCVoIdrbGP4E8DeDfhroMXhbwVp8djZxHLvw89xKMBpZ5DhpJD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1bSQuDl1XJ3FQQpJBwT644yPyrKLADavDEenX/I7VG33tzEkg/xencGsHJvcDRnnSMFI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89/eqLSkvnJHf8Bx7VGM4UDsDjnHX/PNR7txxkD684yM9u9ICXjOOMj/ADjnj8aQlcYU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2yD2qE47MeTj1xn1OP8AOKaG3LgHI56jpn/62elADnYEc8dz3PHA7e3eojhhtGOeh9e38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oJ65A49sgU4ctnA6457jv+FACd8H15BPGf8A61IGA69CB056dz7d+KblSTk46EgZAyR2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2RjIP49PpTSIasKXAGVHY564BB5ph285wfTHbnHT2pr/ADHnJIBPvyP8aBypAIKkn889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24jBIPG09x1A9MY9/wCtIWDE8nGeRnIwOeR0BB/SmupUcnHOQcAgY649fpS7cYjJztHQ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gTdhSBwj5AOc457c4HtUWS2WbhmOSfft16cdf60AAk+mBnOMfyHIz+dISCWAwACeccYH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GOTmo89c857deKcTgjJ9sEk4/SmnIGeR1ByR39D6VSYAT1ycdf14o3DGGwOP89KZ7jA9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OvFO/YBzHpn/P8AnrTSTjFISTwDn+tIGI6enSmAueQB36mk+v4mkV/alY55xj/GgBnO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CeaaWJPFS2A7I60UwEetHHPNSA/g49u9J1FM3frSZz37/jmgBxYZxUZfI4pjMc56d6bu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EfhSZP19h7U0kYwaacgHGMjP8qAHZ9+c9cU3OPy/OmEjtTT7enPvQA8tjg00nOc8evOa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6VGWZsfiT+VBW2w5m5P+c03cM570jEYx1P8AhTQQec55/wD10BJhux19KN3GeP8AIpp9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oEmKcH0/rTD/L14oLfoMVFv6EEgfXtQVyok5xn6/pUZYDr1NRsfTrx/k009znk89f8A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GD6/mKZvOMH+H0/Go97Y4x3xg9Qf/wBVJngc+3580CHlsjjrjj6/1puc9Py9P/1UwnnH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SP8AOKa3Af1x1zx1x+FM38Z9e57/AOHFML5x0681GzY5PH+FWBIXPPvz7nHX3o3ADr64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xnnGRx3JGP8AGovMOcn+WaAJ95zkcGkZsj5T34x+IqENjAPHr9fekaQ9Rz9KALDHOQO4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+RqMyKRg7sgHr0/Oosj+8fzFBLZ//9X9AtrMu9geBznuB6emT/8AWqE/KeflPoBwPx71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Lc4JP0H+RSfKQOuPr+leedhCcdOnPf3/AA70qgA8A5z09unrSBc8njAIx700Eg7lwfr6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FYYx7CgdicnLdxj8uOnr6GmrgZAHboDkD6cCgYJKjqOgzkdMHP6UAPPXaQMnqMZ9R696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z6U3LAbQMLx8uc/T/wCvSgYw2MHGeBjv60EMcu4EbsAA4B7Dvx+eaQH0yB0654Hbp3oH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f9KdhieTgd88cAfTvxQIQZBBHb+oP6/1oyPbAycjuMf54o5HXp1/Tr+NGcgEE89xzQAH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ALZIPHfFLjnnp3J46+v0qMgEc89Ac8Yz05HrQAu3I7rwMAccn/61KwbkgHd0Ppg0YB/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NNKgcYPGMj0IHJ9BQQxScklujHOc8/KOn0/X9KbgZ9DtPHcAdqBkcrnJ56dR0FHJBA6e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kDJyMenHb8BSZ42g5HOPQ47+uD60DGeDzxk+w/8A1Ugz8vrjcD1xn+eKAF6ncMtj8R/+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APT3pg6KQMDA79B2Pv8A59qMtnk4yfXpn8O1AEvocBQBwOwJ9PrxR1O0beT65HPPI+oq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rzjpk9qM7T82Ac/19+aAHBmyMjjBHIGTjv3zx+Jp+QMA9TwOMA46nmoc7s8DPIJ7Zz+H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PcDk+n05oAnx8m4nryQew7/yppJ6juO3QccH8KjZgp67QejHj/OaPMA2kMCGAPHX8ad9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+mBShlOfm5zz14Ppz/Wmk9s98fX296jycAZ5wMnrnr2qwJR144B7e/0pf93oM89h9fck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cZGP84pQSenLf/E9Pf8ApQA7cRz0wCfQ8jPTtTgQ3vkAnGM8+oHpUXAzyCVznp/WlBH1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JXG4HnsAD6evSnnKnHGR79+D1/zxUGRgnGMY6HOdw9PpzS72PAPT8Bn1P9aAJC3JYYBO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/OjJBHquAM8cjP8APPrURcZKsT13dOgHc/jTs4IOD0/E/r60APBJ+bJ+p/XPvmgcn5s4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2pmQNobaCeuDkN7/AOetN3lAAwwP5YP5/hSbsBLzjB753DHAx7/55p2fukgsV7Dp+P59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GRnH88daU4OW7k9cH8+PWmBIo5BbkA4GM89+vf19cUBiwBH8XQZGc+9RkgEAYJb09D9f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QOn5+nagBxJKnOAcnkdP1HGaeSfU8jdzycVEWA+8ce54I/Olx1GOvbGQT0xntxUyAkHA6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maeTgBSNvynII+9z+ozUBOcn/a6EdM9OO3SlBxkKMDI4z3B7ipAmBzkk8ZGD6+oPqKdn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5zVfcx9zx04z1/yKXgHAGQP5n+o60ATEknA54H6c/wCRSAD5iPm5IBpm7qSScDv64pPX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CQAk8ZPOeP6Yx9fpS9+TkcE98+4FRZJG3j8vw/z607J4PQnkd+B/hQBIGJXOeByeQcdq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f5xTeTwx5xz68jkgijOTwRkDHDdeKAHckYyG47dKcASOoIPrliRn3wKYDyMZ7YHtTd20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40ATnsTwR1PB6fTjP4cZpFzjB69j1HWmLJk5HO3gc9OvI7UjHI5xz/FjGcUASD5mUKTj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ByMDJyc465GP0zUXPQY/Aen/ANfrzSkqARj7pGPTp60DQ7qOu4n0OTxjj8acHB4A7Z9B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CxOdrdfm44I4x2oVjgcbhjqOM9+p/rQNkw6fLy3JGBkHn9f6GkBHAJ98Z6nr07/1phOc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T/Kmh8nAJPAzzgEAUBcmyAuTwMHg9s0ckEj0x6/5/wA96i34GR19uf1/r1FKWweecj8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ZiCeeOMjHb8aTJzkcnp1yc03d9SAOnQYP+c07gdfw5xn0x60AOQc5Q5GeOe9KuByMcHA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zA88c8n0x6UDaFO3noBjnk4zzQA7Hc8cY9Og/wD10uMk+557+3500HgjHQYwO4z9KUem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Tj1OcH3x2pR65GfXGBSbueh59uvHH5/ypvPTH8s9/wDClcB27+pweD/n/Cnf4/ywf5VH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04GSM9efzFMBSWCntjk9sY6n3oA29gD7n9B9Kb7gc4z19P8APU0E4JYZ4OckcD/GgB4Y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evqKf74ORkjn0/nUPBAGOhwMnjPHb+dPGMHpx0HWgB2P4Rn8O3vRnIyAeMA49/pR2HJz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knoB0AP/ANegA3ANg5HQY+gB7/WlLZA+UEkH889/500jHsCTz64756UYKtnpycj6GgBe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kyBnAOQT0/QDvRtxlQScY+6ev/6hSYXAAHTr+PI9qAH7ueeMUuR36ZOeO/4/41GO54PO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0voc8n19B0oAceRjGf0GaQuAewz0yff/ABpp5AUjqMkY6DPXGKOR1yc8HH+elAEg656+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QOOpHXjvyPT8KhOSDnIJ6jHX9aXOeRj1+nP8qAJAQeh7jt19fy5pw5IBBOOPw/HjOD1q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8/lmk3e3A9sd8UAT55A7gDvyP8OaMHI69j7Z4x61DufofvY47deKRX4wDwDn+nX3oAnG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UZ456YGf1qMMB1JHTjHIAz/jQXUt8voCOec+1ADz3z269ecU8DORwSD0x1+n+etRZxkD3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COe34/ypNgPJXBI9cE9MkdcfT360pYjODt6Z4z0NM3bjnue5xz/TFHzkfMCc/p6/pTAe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n64I/n/nv+VIpY564x/+vJpMkg45+nTLf0560rgShs8HnkZ/LmjIILA/L1Axk47D+VQE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OWI5x65/XFMB56/T3Ipc8j2PAPHT9KiyccDPH1/KgFvug8k/rSuA9W79uoxjn/PvTz8v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jge/+eKN59ee2PbvxQ2AoCj5iAOeuOmaTBXuBznH5eo9/wARTN5zhe3IzwOw/GnDkgAH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HMgF6nPp7cdfWgZ/HB6cA/8A6qQtnBzx2NMLAZzxz9P/ANVLmAlxgY/AYHb8KXO45Hdi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MdP/AK3T+VJuwOvI/KpAmGDgg8n86Xjt2z+Gc1BvI9z+RIp+8dyBnjOc4/pQBJz7/j/n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954AI/z6/WgsD1/IdOvc9PWgB27knJHPvkYoJHQn8O9NzkgDnkj8en/66UMeMH7uePr7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x15oyG69eOB+n5Umc89cf1+tKTwRwcDHTGOpoAXP8I7+lJxjpyB0x9cetIcHjPA4B6j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UZ4wQOx/z2oAeRzzj+n1x1o7Y6f4f1pOAcYOeOAPc470Z6579M9MelADycnafbP5U07T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1Jz0B+vH5c0p+9ux8wP40ABOOo+mPUe1Ken0+px/n0owFBx0HH06GggDqOe/fpQAHHXH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eD2Hr+FBzjk/1/L39aM8FffpjP1zz/WgAJPJx1/z+NJkZzj5e/4etIV6jv8AXJ/+tSE5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A5HQc8c56/nn8KTcMbjn9BSdOehJJ64pc4JIzjvz1oAOmememcHtx/n/ACKXI7d88dR7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H6e/8qYxPXPIHU+1AEvTOM/z6de1JnnGcH2HJyPQ9/50h449O3Y556+lICRz0A69vWgC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tjFISRxnp1FMDNnjjPPHr2penGOBycdRjtQA7OD8xA/n/hTRkEducHHb+uMevpSZAwO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4J5PQ47YBNLmRUR2QR29j74pCe3HH4f5/Gk9+x9OKTPVeRgHOeBk/wCcUcwNdQPPGB+P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8+vT2p3BbBzg/iBn6gUzdgA9u468/XtQ2G4E7jz9eOP6evegAL3GMYGO3f8AzigZHv6+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NbPvS5hLRicY46An9O3+fajPPv0z/nrSfe5xnr1PGP6cUp3AnnofzI68VI9xAMkd8+1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lTT0OTn/AOtR8xxuHA7df8/UUDaHdsgnv/nP6UdeRxSDqCOuev8AnikOBg4xhc46/h9B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bGeQPw6jpSgEcHIwR3H+AApw4684znvSc9uRjgnjp7/hQDVxOQMscEAk44xn9fSn7txA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pM5ORke3XOf6UnHTrnjH0oBPoNC5HI9+hOD9KU425HBP/wCugr0yO/Tt/PrSnJ4HOeaB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pj/P86djBG04I6Yye386TpwD17fyozk+3PNAJAQvQ+v17+lIRkZHfn2pwzxgZ5Ppx+tAz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O4wY/mOvUHpg9OtOz/eJIB7f/Xpc+5PoOufyH/6qTr1znjn/AD+tApAc9c9e2MD8BTss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cZbvxx9KXsc9vbiga2H7ge3sP/10gPPZh9e9N9QM89zx1pSd2cg88AfTtQMeR36enr6f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z9//ANfFN5JOByR2Pc/ypCSOnbHU0AP59OufoacMHjPHXHoRUIJycfw/pjpS5xx/dwCK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/XFHQnGAMgUpYHOTkfiegPP+NLnpnjg5Ht+H50AJzyMdvy/z/Oj5j09qcBnrxxz74/Wg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+dADenOO/wDL/P0oAOQBjknnHGB/hTtueBxnt360oABOeCeO+cDjH+eKAGcjKjjJGc+n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O/fP065xTyMjp7c8UY+g9854/wA/SgBh7ZA9fx/z2pMEgA5B4Ht3/wA9acV749eBz1/X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9uvPHT6/nQAue/A7de4xS5z3759OPTk03JHfHHBP1o6DpgHj8fxoAXnoo/Lj/P4UmcdP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ckDGPXkf/XpoAx7Hpg8YH+NAC9Dtz7dPQUmSwzgcnPt9KOhyc/3uvf6D07Zpp2nocryM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KAHZbkj65AxwfX0oJOMdiM/989KYAeGH3jjHt2/l60vHqAOgPagBcjIyQCfQY5oORwQQ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3Xoe2f0oABO0DHUYBJ/kKAF4ODgexzS49s9Dz16e/XFNACse+CwzSgdsY4BPr+HpQAY7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Oc4yeM9PfrSY7ev5Y60vUA9xz60AHUA/nn3p2CDjHoTnke3p1NNJx17cc+v4UAexzkcd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GFY7iPX0/Sk4AAPTAoxnB4JAxnPp/wDWo45IIz7cg/TPtQAYJGAOf1x6/TNIPmONx+nA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6ZGPbHrg0nABByVwcjp17/jQAgzjPrzn0z9aTqcjv2/z704g4JBI9+mKTHrkden+OPWg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/VSkHpnBOQc8jrn8s+lGDgH+nfP9aOSN2cg8d+TQA3kDk+p9vekIboR1AwAM/wCeacc8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HU0hVc8evqev5VSkAwZGRn24oII+8MADPPI/+tzTyMhiO+Tx0HamFQCfU/rxTuAgB+6e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470oGexP6g/lSYDAE8j3478UJ3AO+cc8f5z6elIOAMZGB+Hb/PHSlwST2P8AIjnjrS7c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60PYBBkHpznkZ/IUq9OpOB6fX/OKUZA5456ZpQOg/DPX/PvUAJzwehyO3f8Az6UE4JOc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8DPY89cZ/TtTcAkAHaMdv6+oNXzIBp4JOWBAIxjjntzQSQPnx369wPTp6U/A2YHO45POf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eD+PT86OZAI2ecHPX/P/ANakY4Jxjpng+vX60YBHPP8AP/P+fo3G0nORijmQDueT06j0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h39vY0pAXOMdcDnPbNLgNgDnnH86OZAJ35HIxwRzzzQBu685JHtn0pTyMtzx6U3CsfXG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ouAucdfY9On1HpQ2RywOB3Ix+NL068dOfz/rTBg9hjBPH5fnmoAMjPPsf0pCeucH1NP4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AoyfQEnPrjk8Y9qAGkg5J/nyfTmmk468nOePWnY+UnHr/jRgkkAHHGDQAwjCn8sZ/wA/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wT0PuMf0oyB6DHAPvS469f54/wAKBPYZgnnpn055NJgAgdDjj15p/DZBHbv/AE9qTO3O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AiIdvToP6H/61JnPyngnPf8AlSADHJ4H/wComjOc4yeO3+RQJbjQT1UdiTgfgKAPm9O4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k8gYPqaUYHbAAyfcYoKHdevf25weP09aUH0PXGPb+f40xuOCckD14+n40E9RkDH9KAJA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foTxQ0pxx06Yz39RUZyDuAxj34596aAox3AHI/ye1ADvMb+Ee3YDOKdyDnPIyc/5xUeC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wT16kfhTiwx3PPTp0+tAEm8gl8/jnJ49R9epoPqSTj6H65xUTOF++CCAM+/0NLuY5z8p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gTQ5WIGASMDvn8/UGkYuOv098/59ajyT0GD82OfoKYZCOoB+7n8ecdO3vQRYkYgnbnO0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o3AgE/xDg9T83T8z+FQn5mXj3PAyOPbkn0pCB1OVODk9M4PT2zntQaE/mI2VyQP0zUYJ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/Xpi/KOcjsOh/wA8U3lht65Bxz/e4J5x6fhQBIXVSQBkEfmex61DnICnrgfrxnj060uT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gep/zzURDKpXnAyMf/X6cZoITsPycBhjp9Rgnj8/Sg4wAw5xkjpxnsOeKRhwTkDPHJwO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44OOoyeSfegsGJB2k/Xn39/akByR6nj256gfTGKOQQG457k84+vXmk4ZSGGfcDjjPU59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kLk9h/8AWGajLggZyeMDHpQfTGc8D1POKGHPqxxnHP5/T/Jq0xNDcnocct97qAcdO5yK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GOOQPX/PNAUg5A6t2Pp2x/npTcDBzgkD5vx4PPpxTGDYJH9emB69M49uKTHBPJBI/T34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cZ5GMdvxPpRtYEbucc8E5Gf8n8KCZDScHnHX69wDn/6/NNyDwff8jxS4bb8o64AOByT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RjOR+f8AnvQF9BuT0Prye/8An1pue/T/ABH4UuMDAPQYpMdTnp+FBIh4H1I68ihj8vPQ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pTe3I+lACbjgDrTPanbScjoajHqetUmAufWgnI5pBmj3/CnzIBvJppOSPXpQxprAYAN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JnoDTTgjB4puD1HWgB+T/wDWppbAz6fnTT6cE8e1MLc5GD75oARnPPPc03GBwOad7dfS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9KAEz+ee3AoBxhe1G0+n49aa3U5zg9uhoAN2eoJBPX600njP603P97PrTT79qAFLDn6+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fWmknt+FNZmABHPP54oAlIwMfXNMYjr36VGXPrmoWZic5wOf1oAlzyBj1NNJ5OcenHrU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hUe/GT0xnHt70ASsfT1/D0qLJ78VFvJ6/KOnJpuQcfXp6ZoAkz3Hbv8ASmlt3QjtjIqP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x+NHPUZ470AKT16euMnj/Cm7v7pzg5HSkLE84/8A1f8A66jLE8H0HTpQBJzj9M9elIee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19KDIBjpnv8A5/lTW4CtgHPtj6+1MJzx39v0FNLZG3PGAPyqFnBBPtkd+g71YEvXGOfp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kA5/z/KoSxbPQdfwHQf5NRNI2enqOv170ATMfmyD16kdqbkdeeeeMcc96rmUNg7MYOQc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fd/H2+nNAFzjtnnnPtS5j9/yquGzz+vYGnZf++P++v8A61BMj//W+9/M43BTx/dH+f8A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YE5HI5A7A+vPTOKyX3bX8t1RyjBHI3BWxwSD15/Sq1jLfQxZvWR5QpVtq7VbPGducDnn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2G4VByMjH59+v19qCpbGcnpkgdP8+vaq0V0r/I+FYHGFPBx12nB61c+bGGwOpGM4x29c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155zjrz/APWGKPLI5OTkHp7+vepghPqQe45Pr+lKwX6fX+dFwK4PHGPfHf8ADsKcq8ja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0qXYDkjD5xgtz1749OtOKkfJzx+J9x1zTFYiwTgYDH2Jz9OlJtz075I54PvUwUMecH0Gc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IHHJA6emBj8qAsiIjPbr6jv+fWnnggnr0JJJ9vajyxngZB7Dr/PJ/LinbcfeByeTjt6n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J+mTwBn9Kacjc3QruP8Ae5x/nFS7cnDYJwD68d+O1NKtkkHA49epP+AoAj6EAnAU9x1y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cnJ5z29OhBqTHzcY6euOnoaRlwAPQEdP5n+vSgCIgcAd+B/9ejhuCPf/AD0qQqc5PUk8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oJ7dOhzx+dBLQHn5m69P8/nTSOuDgg/kfrmnYJ4zwR0NNwwBYjByBjGefpQSJkEdvp35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FiuCTxnk49emPWnZO48nbt4/z0waidlB7/NgcH147f1oAmZgGx0IOBn17/gaRc4GCM/X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VUNzyT9OfrTcrjOPUDBzjPPQ9fqKALBYHkg5x0P8h/P3pu05Hyg5IAPQnGeDj1qEPg5G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SMDj2Ix6emfUUASBwVBAx938Cw6e+P0pVYhsjPrz6Djoeg9s1BvCjHXp7Dj+h60AjPNA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6fjx+FNQbcKB+X5e2aiz+Z79etLu5znH8vwqkBLkKMEYwM/Nngfl19u9LtBIBwSCM49M8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MO0ANgAnjv8AmaTzAuGJJzxmqugLAYk89B2PPt1607GD05H4dfx/Wqwl45P8Izx17n8z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HnFF0BZDcnH1GOvAP5ijJ5yfUf4+1QB+p5PNPJAAAxxRdAShm+8MYOABjOOvT+tICq8j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OaZ5gAAB470My4IA79aLgPB5O0rzzjGM8HGfXnml3YbuGIPOM5HfA9P5VCzKTx09OvX0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/wAmpkBMG7DO7jvkD14OPzpwkBGfmzjqRyc+mP51Ec9Bx9O1CnvnGOnP/wBen0AlDqRk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lKfmJJxxjtnp06kDpTA3YHoNvHTnt3oGSAWB5GeMcfh29OalMB5/vDO7kZPOBj37UofA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PTuOv0qIqvcY7HB4I74J7Y6f/WpxUfdcHpnBJ5HqSP0NDYD8gLgHAyPfjPB/x/SlJUjH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joKYCFGOOpGORn19h1yKbkMOxIz07fXtzSAlB+cKRkADOBj1x0yPx9aByF2rzjkfjnA+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Afnyc9vrT1deNp3Y6Ae31oAfkcZ4wO3r14PbA/WgOAQR7jP4VDuB+VTxk4C9Of8A630p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/wBPTtQBNuGP9n88Z6U7ce469fYfh0H+TVfO7LYOMf8A6/8APaph97PHPr1/Xgk5oAeG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ClJIXaRjK5wTgev4fhUQJIH93A47/T/GngnbkDn73Xr9B+lAEmRxk8exz1OeOPwppx0H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bwuMZOP5nk89KN6g8cdueM0APG8H5z0Py9+OMEdRj0oxgDPXpjAznsKZu5POOMnv3wfp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A69eOnTgUAPPTH8uMfXjNBBwQQOnoeOnAzz270ZHQYPQ9M8/Xvn8qM/wqSSfrQAZwTtO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lQckno2cfj657f1pR83OOvGBjPPt/k0memevXigqw7sQeg79uff+VNILYIORyeORkjFK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8UYyT9Of8+lA7ChQThiAME545JyB+tKpPBHB68fl+dBCn09eenQUmPb3OAcHH4UDHZ4J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e1LwfrnsPXr9TTcHOc/dyOR79acvrxx0xzkjr+goAVSQ2eOpB+tOwR1zx+fFMwPlIHYK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3xTgM/KB6d88n86TYC4OO3px+VO3fLgjIOSR1z+B/Pimhcjdj2/E9OvY/wA6B064J49z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3b1z2/zj8qPfheSR3wfw7fWmF8kHO044B5J74yaXn8+nfr/nmkBIxB755Pft/KlGQ3yd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gnIBzz06/wCRSY9eenX196pMA74Pp0P60hA5HT9RjFGMDAxjjoR9P160nIBPYdMen+ea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GP8AP40v+0QDzjNNJC+nU/px79qDz9OPfr/WlcCTdjPqMHH15o4z168A+tM75ABwenIz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vI465B/H+tNsAx2CnvweB/n+lBAJI4/Env7f0+lN4AJPYcAc5z9akAIxjHGB83uP89aL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TkDHJ/OlJ4z25wP8/WmMXA4UnJGQPT1pcc4/z9P1oTAD0wMnPHbkj19sfypAw3Yx0zk/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2/yKXpx3AGRj65/QdaV2AmQB6Z9T+fT6UmDzt7Z56YGf5nrT2BB4OPUdemeOPak4Ixxx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gDpkjGRn/wDX/XrTRnOAAcYIx1z0z7fWhgPrk5Hfp3owOmO3Yf5/z2quZAIAueOM9hz7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jj/P/wBalbOeTt65P4/ypvv6cfTn/OKm4B0Gecnk46Clxls9T68UhHOT2POTjPPHP8qUY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NK4ADnhcY5+vOPXn34oBG7PU8/kfY0cYAHOew5pfVT/L+tADgO3sM4PQUw5OB065z69s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E57YpQdvGe3P0/z0oAc3Hbqc4oI68A+/X/6/HFM4Hvzz25oGOp7dz1GP89KAHjkFcDIw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D2GOuPpTQRjI6Z5+nQ/pS5JPPOOhznGPf6UAHI5AxyOAce+KUAA8EZ47/iP0ph+7jp2x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GR2OBu+nT6U7gNO0AE/meD6/z74penQ9CQcHoR2pORg4PIx1/wA5puR1/u/if/1ClcBe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/jj86U4wQcY749uP8+1IcgHnBx17daQ/oeP170XATaV59B82foOKkHTB+bv+FRhQeOOc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4Hc5HJOff2NADhkcnsTz6f5FLjePm4zjnsAabzwAewPT1/8A1UmQMNjB65oAXtgdfz7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ye/Q9/6+lKAR1xwcc9M98/hTT1K55PX1NACnGN3rk/Lz09KQHBPzZ4Pt1yTR1B+nIHpQ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044/+vQA1uQPz/DtTuo2qeoHPYZ/xoH1xjp3x/8ArpCOwxjPfsehH9BQBJu43EijOeBj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9MjHoenOPQ0o6ZHPp2FACjGd3qD7fhmlzjnP4ev59uabxn1x+PH+R1pckjpkckHOeR7U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b378Gj5jn69+MAj3pue/wCBx+f4Cnbu5IH19uv4UAKQMeox0/T0pdx5PGT6+3YYPemn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pAQQe3uOw/8ArUAL/THTnGevNLn5eTxz0HrSZ4yPQnJ6n/69G4+pHfPOR0/KgB3X5e3o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6DkfjTemffJyfWjhgeOeAe3b/ACKADqOuTyOfelbjI5wPX2pAMnBH4ntx/nmkA4B6kjP+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9MEE+3HPTrTSc+3HHXIH4f0pPz6HmkwMhSMZ5x0zn60APGVBBPcjg54+tHPQ8YPb9KZk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+ntRkYwMfhQBJnPUenXke4xSBuOQPX6cdKacdAcZHbBNBB4xkdevpQA/OTx1H5Z7degp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zTOgA988EDg9evfvS5/Pn6D+lA0KDx179exx60n5Z+v+e1AIPcdOOPelPI3dvy4HWpbK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vPofY0uOfp7cgD0oLepyfw4/rTfmGF6E98dfw71JFx3AILDHOenIx+PSkU8ADJ6Zx7jF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AyfypDzk8HPGeufQkUFp3F+Vuv8Ahg9Mfh2o9/fPHakzj1HPf/H6+9KcH144/wA80Ceg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y/zxQMnjGMjp9aCQOR39P8/n3po/z+PHp/jQJbi8YBPOO5yOufrn3oLDOOMHoAOCR2x/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45pFORklh6EHHWguwqnPPB6jk9up5/pQMDqBnvnjGeueopAAO2MZOMe3X1pDgck8Ac5/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6gHODjvzjj9aM9W78ck+o/Km84wyj09xg5+lL78ce3r+hzQS2O6gDH5+hFGRyBj/AA47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/PNJw3Axzx/n/IoFdgDkc9T27UE9RknPX6fhSYPIxwR3/z+YpevfB6jpQC1DJIJ+uPp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5z6UhOOcH2zRuOQByT3xjv6UFigkYBJ//UKOh+boPT8/zpO59+meKU4bge445PNAC5I+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jjsBxnnPH0prHPQggnAx3pd3PBwBx19aBWAc8cZxg+n+frSFR09R7kfyP40vXnH3efx/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nOM9eetA7BjHGegH0J6UuADgenU0memT7dR2x6U7GQVYZ9fz/pQA3IIzjk+/XAo4z1B9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BNLyTu9Tz/8Aq+tHblsDvj3/AM+9ACYBG3GMZHr1/SjGcH5cEZ5B/TFL0HOPu9BQcg4H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ACMccnAySR+P09qPrn3pTk8nuABxjH4Uh5GR9fxNAC9D6cY/Wk3bR6f/AFqMkk5zweQP8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39x/kUAOHHrj2wf85pyk8NnA/l2pgA4VicDBPr/9ajPcgDqcc9uOnegB/GMHgdOn9Pal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r/8AXpo/T1HOKBkH5vxGf84/OgBSSDgDjIAyevPNHUYGfTJJ757H6c5pucEYzuOO/f39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554/pQArEHIwCcj6dj/SjJJABx2OOvP+eKaDnr3Pf0/rmkHo3A/M/wD16AFBwPz6UZA7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OpB/DP1/nS4IHGf/ANXFAABzxx69uf8A6+aFGSPU9+mMUH1yCMjpzz/KmkjJOef5frQA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p6/zpTglTgfLwPYfQdaTJHDZHr2x7en40zJ79AP50ALxjJ5x3HPNGehGOT26f59+1N6Y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HQ/h3IoAcDhce3P07UmR0J4PUD3/APr803IBPI6jnGOaMnkDOPbrQA/PQZ/DqM/hSdu2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GWyOM/Xnn9TTQPX1weOPzoAdjOcDn6Dj8TRlSc+/H0703GQPxz3H4fhTuSCcg9D7f560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+v07U7JX2xkAk/8A66ZznPfr0pQR9cdefy6+nrQAu7HTHB757flS/U/ifUc0mfQ449c8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eoOT+Bz+HcZoAOgJGMg446e3NGP4eg/z1+tM429R0HA9vWlxgYHHXnk0AKOvuev+elNZ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hRnByepJz2wSf600n+Lqeg9Dj9aAF3MM44P14/Tmmjjk5Y9OemPxoA4A9yOPc5xRgnt6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QA/cehJB/xHtTWbdnrjnH40DHbI/Tn6fpSbegOfx/maAFJ5zj8ePTAP4U3qTjqB1HQk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6d/yo9sfXnGMY5I5oADnjpnp+mKPxx+HbvRznnk0dDjofrzz7CncBPl74PHBIz3owcjA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88ZPHb6j07Udc9Oeen+cUgFJBJbnuOvv+tID/LOM+lGRxz7+lIPmYkc4HOPT+lAAvGCB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lfQdfpQe/XgDp+XalJGe/BwSPegBuQe/5dqU4PPrnH40Ek8Yz1GOv/16CeeckZ69/X6U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D9aYOmT0x0xzmnBj8vbp09c9aaOgGP1/GgBMAfh1GR9f64pMHOOmOn9fel5HPT6Ae9B5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+uBQAmDkEEkYx78f56UhypKtlSOoNL2yRx19+tP5yBkZBx9Of8KAI88E9Mc/4/lRnngg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/qoBxgjkg9QOM/1FIuBwT+vuT+FADyewPOPxx35qNiOMDoPp6U/5iC3X146Ef5xUZxjG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AAFBJz0zjOc9Rx7daaQB94Dn146fXind8LjjJwO3oPyo6ZOSQARkDnA57/l0oAXPGOMd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nOev9f0zx9aTJ4DDB64PHT6dKQfMu0+oBz6/XP8AL+VBDY8hunfPTHP8qaTkM3JGM/l2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O5uc85Pf+VIMDaBwOf4s9PpnvQVEXfnC4B+nP48+9B5PA5JLY56GkyRnP6dOv+e9JwBj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aAYvQ8sMjAJB6fX8aXbgAnryRnkH19aazdOe/PY4PNMbkEsSRjHqvsKAQpAAJycHnJ4/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AA7u/JzzkCmnrjHQ5445Hf8AwoPYfxNk/j3z68fyoGKSuSWIBGeDjj3oOSwPRgc896Zk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T8alyD6Hvyf60AN4HOOfTv8Aj2PvSjk/Kck8+2O+M8/0puf4cjk4wc9z70hcuCN2QTyT+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SjByoOAe4PX/ACKa+OgJwOuB+HSodxXn+H0bnGQT269KDMOeOfwHfI79c0AK7DJDE+vc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ubCckcnGO/6D/OKTfg4BPXI4OT6dqbvBGAc9ccZoFYeWCtyMnHbvngU0cHacZI7DBH09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GeCCeuMdMd6aflVkyce3B/Ic5NAxwJ3E56Nj5Tggk9jnP50mAc9vzPJ78mjJywf1749f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J5x9M89fzHFAEhx6EDnpxk8Y796iZsMQOfm4B5Offtwc4pvmL93nPJyc8UFv4eQAQpHQ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TQmVHJGMHJPOSMevPelzg8c44HHYdvTjP40hYgnIPqoySM/4Uw42NzknnHXcRQCHFuc5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JprnCk7cL9Ofp/n/AOtTicsBnPTvnOcZ9sDvUfABzn6gHAI9eeaBjyp9QACeT2ye+eOe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QSPQd+MjtSbuBnP8OSMHrz39Rnjn8qQY6Y6HHGee/wBeTVRE2HBOePXjGPz4J4/KgHp1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7Ckdzzuyep57cDvTOST169ee349aoSY4ZOVB5J68ZOe5xTSc43cAkcnv7D1/z+CHnPHP0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uFxu6Y6n8+RQEhMj73fOc9MU47j9V546Hj6dDzTWGPmHAGPyI9aYAehHTAwOOmfyoEhz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rjj64/So2ycg9+ABwPzpWA7YGcY/z14+tBPPJ+vHY/40A0R9Pu+vHek7HjnHrj9MU7nH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HPTmgQcZzjk8jHqaQtnnvQSKZ04oAOnWmk9vWnFhjJ4+lQMc0AKT2pucYNJnPBoyeD0F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p0ph+X8D05ph46UAS78n6HpUW0/iR396Mg4BqPJPPGOOP1xzQBJ+QA6+tBKjjqevrUbN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OtUZYdD0oAlMg79vTio2fqe/eoS3pwP5U3cc8fQd+lADyT1H0pu8ZyKj3HGT37+lNLH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fPX8v5VGX6gDpxn0qINkD37UEg9RnPce3egBcrtHcDpTc9M9e/BwTTGYAkdOenrTd2cg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nd1z+VR7uMDnB/lTWcAc8n/Go2ceuT1I5oAfv6YPT2pGY/iOOKi3c89h2x/n3prHsBwT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nPX6cdDTdw/w/lURdenUn8Pf86jLHkNnnsBnj60ATkgnv1/yOtRswAz246VCX4JHU54z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yTzj0zkf/AFqAJSxwcn65pCQp47cn8ab/AA8nnt/9eoSw+nOcelNbgTb+N3pj2xxTNynO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qFuOexqPJHGePpVgTlu+eOfxA/zyKhZsDP16c9fT69KYzO33yTim5O7nnOOnH8qAHdTt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Md+/40irxt59+/Wl6LuxnnoPf/61AD8/56/Sjcv9z+VJyDj3H5+lSfvP7p/OgmR//9f7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K3JOAMkZHPWoShBAGd3vx7H0q84xzyzHpkZP/wCoVGyDoe3HHBx9ffvzXlnYUhCoOFAy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Cq6haAAQ5wScKzHHA469KaFUZDN8pbIHbt/nvUF1a/aozbS7ljk5YqdrDacjB/ugjnn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KCBt9FOSVP6dMVZVypRl5UZJx37YqnbpHiNN2V6FjgMR2JHWkS7tvP8As6yI8q8ugI3h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4PrQBocZ+YjOep5//XS7AR045GccH/P6UwKxAVR97OMfh0yamAYcgHkkHsQf/rD9adwE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OPrx/nmoyCPlYjPAJxn5hirBU7eQRkdSOT1/maTysdeMHBOOMj0x1oTsBGCXyAP72BnI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q4I+8B69SR0461axkEnPAzjGRgevsM1IyEElOATgcEdh/X/GquJlMBdzFcHv0xx/iKj2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nP61dKElTnpyc9xSCJucHPuw7e//ANalzEWKnlnuTjkE/wCAPT0poQj24AyMjPpg+mP1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9Bxz+PSmFfmJXr9OfejmApiNRjqNuPf8/wCXamtEO25gD26+vfvV7yyO3TkDr0HFMMOf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17f1o5gKBj6EEcZGOo/OmbcfdHzdAOv4dRWiYxkMOnI5wcjr29BUHlbuDjBB4JJ57fTF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FQOjHHTrnpUDBhzhgM8EdehrS8h2wpTDZGQffPJ9eaia1fg/LjrgH8884FO6GZ3Kg7M5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/kKbgg5X0wMDGPw5q08MkY3qFIX2wATj/wDXVEllOCQ2Rke/OOnWglilscfzqJpSOOMY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9evvURJUEk8560CJ/Mz160m/jJ/Sqnm5PPP/ANeniZRxxznvQBcRsEc4pTJwKo+enUHJ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/pQBbaTHHFNaQ559R/8AXqnvB/iHPT8qCT1BGOnBz2zQBd8wnhTTfMPXvVPeMHvj05p3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WQn8BUu/PPp2qgJV4wMe/pQZv8frQBfDg4yPyp2/HGBis4SjNPWQjr2/PigC+SDwKUyY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j5pXlc0eeDxtp3YGj5oHIb9cUhlPA+8Pf+dUxJwB3P6UF/X/APVQ2Ba34PThuo6f0NHn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8+9VA3HOaUtnoKQGisgIyO/b9OuabvyT+Z9+n8qoB/Qkf/WpQ3HU/jzQBob/AMRjH9ac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4xnj3/pVDzCOhxTgxK9cUAXcqpHAwc9T7ZpAy/d4PJPQ85NVQwB57e9C5z654zQBZOOMA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KpNxySM55weuKgDdO1O8zAAP3SenTn1GKAJN2OpBIIAbA+97Hn/CnKGPyjI4xzx/+uo2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qwzkjJ46+g96ALBO0gjqQDzz3/AC/GkXqAvOenqQPf61HkYCqSOMfdA7Y5p6kcDkdc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w7P/ANb6dv50m4qwH+0c/RevT1o6N0ww98DnnPrzTCB9MnnHU/n+FAiYNgYzg9Py49qX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U/4e9RLkZyAMjnv1/DP1wRUh44Pc9++P8aCuYcH4HG48MfbB5z75x+dPMgyQRknpz0z+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E8e2fx4pGOAQemST26n/AD0+lA90SkgE8fXJxk9uf880mR1J6j3z6D/J61GWJyck8d/X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yB0+mSc0CSJe57c8c9APwxRgD0APfpj2qHJX1zwcfT8KaHIOW4I5GT978RQUWRjcFIxu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nuec8d+PaowFI4HfHHPXpmjfuVuRz7gc+9JsCUD0AJA57Yx/nNB3EHHPf8A+uD6+9R7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r2x/OnbhnIz1zjr7VAD+P58HjA/DPOaXPc88dP8AH61EJVGCflUnqD60pkJxjg8dz/Sg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zTscdTzyfp796iUg4HJPQcc9Oc55zn/ABoHXBzzk56c9zwPegCXcuM4Dc5XPqf8mk3f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WyPunv75+vSg8NxyQR7H0xigB4AJ2k4DY6/pTuBgjpn9T/8AqprAE/LngDJAHp/j0pvI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vtQBJztx169Pp2pCMAnv/Xj8/Wmgggfy7jPUelPUHGRjjuRwPw/z6UAKRj7v1z0PJ/wp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d/XHHFKSDx93B9evPGM5pcknHrx/+r096AE7kE7vr/8AXoAOfujnIyV5J7D8Kcct/wAC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oO3P+0O2f0xQA7GefqePf+lPZtrYUEdecZ4zx+Y4qPcOnUj1yPTPTpSBgoLcYx16d/64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DJ49gP60vJ46Z7fX8f8AJpOcsjehJ57UMABkYwP/ANVNOwDsFlPt3/z7UoA7Hg7icckZ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5GeOPT044+op2WHQHv2yM/SkApGR8vQ8/gf60nIbBycHoBjHt+X1pu/BBB+oHf8AGl35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8/rQAbTnAPP1x+X/ANc0mQevI9Dx+dI5Vvm4APbr+nfikLAElunf06evv9KAHcY6dASB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KeAMcelNEmFJwRk5yM4ycd8f0oU5OOAME5HT6/jQAEMPYDuRwvqadypKj/8AUAM/ypud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yxSA7e544IIB6c/596AFOOp/w6DPX/Cj17kdgT3pSPlwPu57dB7/AFzQSWx2HfjH/wC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0Anj7pzjr1oJxwR1JHUc44peh465POMY7cUmABhQAp9OPegBOTz1PXp69+tL3644OOf1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nwT+FO+YbhnqSOoA/XrQA45z0Bwfx4447Zppz0ycnt39iPw60hIY4OMn88cUgfOeCMnI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PB247+pz/T/9VIeRnnn8Dx/LFOz3TgdfpjpTSAfw9h/MUAJt7DgnOPxzwffNGAD1xgc8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JOO2elLk+p9ueRjtQAjDHGAM/4+lN4J5wTkAc8gdadnqQAAeev504E8jkHBHXH+eaAI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r/8AXo2jsARz0GBgHrTj8xyOmM/qf88049eep/P1oAbtwD788cf596UqV5GMcE+w/wA9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Hc/T3ozu5HUe39PwoAQjC498A9PrTW5zk9D0H9KUe3Jwe3+1j8u9AJ9MAkAY5GCetAAc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9KM/N82MEHrnqen0o+n8XHHpQpI64Pf/AD27UAHPBIPYnnt/X2oxjGRzjOO3v+tIAeOu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OTn8etAC9MZOfTjB/maeDg7sdyMnnqPwpuDnOOf59z/k0feXbnjrgYoAfnpyOvXHODzw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yPf3zRkkck+vBH0PX/IpQc5JOB3HbryffigBfu+vbn0NHIBx9B9D/Pim/Qc9OP6//Wpc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49DQAMcg7jx0/DP8AhQcH07cFcf40c5A7jvn/AD0poI4x0JP6dPzoAeDgckZ6DPXP5elB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ycdSQR19zS/eHAz6jgD/APX6UAJwQOpGOg9f508kYxnjmlZCTkNkkev8/wAOKbtB6HjH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EDP8/rSnlvl/P+XNIePbP5f5FIcn64yc/wA6lsABxjHGOnejnk9eec+vekzk4HJPIGOu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T26k+nQ+tNsBTwpBOAAcHP5f/qpCeuSMjr35pD8wOBx16Y708nJIJJI/IgHr+VLmAM9c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SSAOnJx6jr6U4tjn0/Wgn0zkZUZOMf570cwDsnqc45Oc5+vFHU4649OnFN4PJzkHj/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QeM/l3FHMNAemf8APFAC9D069c89/wDPNBJxjPQ8D9OvoPekz356/h+FJsfMHP17+1HA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u4yQOfX/AD3oB/PoSfbp+tIkc3OUPPPX6/jRyTlh1Oc9O5wKapxgnt19vr/nNHQdgR+H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vf8ADtR2+Y4wPqP0phPHIxjPX/D15+lAOeSOCceuTQCY/JJ6nnqT6/1oySSwyT16U3kk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aZuPIbaOh5z/APqoGl1JCOg65/Dn3ppOT8xx1/yKCB0I6Ed+Mj/6xoTk44OMdif5UFAp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ODSg9COSffv60bgMZycdunf9Kb6jnnp+B4/Kgiw/pnksOg9vXP8ASg+nUDj8PpTeOD0B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+nOD9KB6juT1xx+XXrxS+hweMdeB+VNX88ccen16007sYJzwP8aBoftGOcD/AB/EUZXG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70mfoO/X/Oc0rAn8TgDvkfzoGHXOMYOee+D/APXpCDk447ew+nWndOvQ89D+NNPPPf2A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M5GPrz/nml46de2KT/8AX6/gKQ8g+/U44/z60EpDs++R2pOfx5P5Uu7k9v6e34UA7Tjj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0DbDj2wOvr/nvSr0z26Hjj/P+NN56ddvYnnA+lOA4z19D35oGA5ODxng/wBKCO/HPI78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ClUEcnP1I+tAC4PoTwQcDkj/AOvSdMZPX04/keBS8benBPTrQQQRgH/E5oAMgqc8ZU9P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39qOuecemccdOtNJx82CO5z+QoAdxjI9Cf8Aaxx/TtTiAN+cYBP55H/16ZvwcfT/APVS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Pfn/ACaAFY85PUH+tAU8L1OfXnOP6/Xios5IIxjtyefbJ/zilBOCeenPuRQA/AIHHYfj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H4+v5GmbmB/H19QKXcAOOxxx7epoAfled3Xuef6U4D3H9AT/AEqJW56nqOfp3pMnvn+u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SRnrjoOPTqKTjgd/c/54FRM+05JzgYx0/ClPH3jyeMg0ALu5ByeeRj/Ck3H1/Dp04NIS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6e9HX2PTHfFACjjrnjAP4U7PQD29+pwATTMnOQSM5II/LtTT178c5P+e9ADic4J6H8z6f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npS98gdep9//AK3emjjJUZGMe2fagAwew+hx1zzSMHXgEAkevPfig+wxn/Pek4HB4A74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+h/nScBc9RjgZIJ4pADnB4/ToD2pueeOvb1oAdkg8HPPUHr/APWpR09eOO/T/OKQH09c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/pQA7ODyec9uvSjqQOh/lmkUg9B3z/iKXgggdOD/AJ/pQAueQMHJI7/hik64PvgfhRx6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n06npnueO1ADxj8/Wj3HNISACQeM/j/nNJkZwegI7A44GaAHkdiccnODn60hPOfXIwD6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B6cZyePejIwcn0ycdfT60ABI5yeD17cZ9qQ5Iz0z2/z9aGIGAuOCO1HCkADGDk8flQAh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vR8pwcg5HOfWk5AzwQFA9KU/K3OByOPbPegAGcjHWkx6dhxj1z/hTcnBGTkjsfTqB/jS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fkfegBcjseONo9aMY6jqR7Um49ie9BOCBwMdqADvjoc8+/pS4JwOoznkY/L0pASBtB56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gY5//XQA5QTnPJJJAP58U3jHHQdgf60Zzx2H9RQo6dOCM84H+NAC5bOSBnHPHFIAOmOm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FDdCD+Hp19v60w5YcgHI79vw7GgA5IJ7dPXPfigjL7SoP1/z6UhI9ev4UnJQnOPbAwT+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nJGAeT/np17UHaBjjAGPwOeaCS3PTPcEHPv7c009B2DZA29s0AOJI6kdyc+9N54GM8Gl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0pMN2HTgc4HuaADdznGfr2H6UZQHAIA7Z5H4+1IeeQeOcHHWjp09fT8f5UAOyMkDtkE+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5ycDOD06f5wKTIxxz/LBpCWOBj1JPU5/z6UAKRgHsAfqMUgLIefqeenNJ1Ix1PH+fX29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YTjjj8P88UAPIHAPqQc88fhRkjn/APX+lNBC/OTg9M9Pb1/+vS9Mnkf1J/8ArD6UAC5I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/wDr0L3C8fLj0wCc5+uOKBzgE9DkfhSHpnPTkE9f8+1AACDyDwe47gc0nAIOOhPHUc0h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Hf0z/TFKeQeOuOn8s/SgBBn2J49snnj8+tNOW2k8Y74HHpx2x7dqTAwTzjru68UpB7+v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Axx3GOc5HOfT0pSeQCckHH1BFNHJGOuO2D0/z9aUkjjvnGevT/GgIidOB2B6e/Tr7UZ4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r+dM6ED0xnj34z+FL1BPHv8ATr+tAuYMsMkLk4zgcU3KOQwxyM+47075gx9ufcA+nb/C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TH+ecdMUDvoIzHBbknHBPA4zn8f8aYzFht3cnIBI6/T6CncFlPX69cZ/EdqXBYnsSeeA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TGkAZXGQeeB/n6cUm49TyQTkZOOfwFNc4O0j14yQccY/Hj6UhfcxOQfmJOec/4UDH54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4MGII4HYZ9Ov/wCqod3RQRluP6EntyaYpIIJODx3wenqBjntQA8gY4H+OB05+lNOMfN0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pQc9MfgTnp/PNA6ZHQenv0+goEmHzZwMj6fWkycDrgjGM5GPpSd/TpxjH1pAQeh5PXgH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OAFwOAcZ28d/frTsjGfu8ZGBx+fWk+TJ67lxw3YHgn8hx2phOG+YA9R054+v+cUAPHbH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FI5ODwR16e3ekYcDHJYgj6np+P86M98Y2nJ9OvT+tABnJ9R19Dx+NRgnAI5JwBtHfnH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tk889/8ACkJJ55yeDz2oAT5R0P58EjHIPoM/59XEsQ358f4fTrQOwHAPTnPXPt7Uw+vJ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gBTnd0ye+Txhf89fSkOOSc9Pr17f40nQZBxzj19uT9KTCs2W9AMHufr1oAXqexPUe2Ov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3YI68n9cUhPZsA85Xv1GRjFLjjgkjOMe35dqaYmhuccjqo7joT+IIFKQcc8gEj3+vGf/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kZwT+npmoxjI4xnHfj2/lT5hWAFepI9ef64Of84pfQDnHpz39ecULlgM4yfoOlIcHpnv1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7lC4BJ54yeR1x/8AXpmcenGDjoPy/wDr0uASMYO4ZPPTjpj9OaaMH9M/lTJtqBO3I/un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fnimn5fu8+tBI9/rQDQEHnn8+/eo3Oe+c80/oR7f41D1J4HPpQHKwB7Cmkj86U9aaaBc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Lz9KkIPI6dKYSOh5/oaBDOT1ppYnjg+v+NKTyMVGe3bj8qDRB0HPX39PWmNxnj6UpPGP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oJkMyeaTcRk9aCen14+gpmeMsenXFBIFsdM8HtTCcmmn1z+PSgn6+tACMemSRz/APrp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8Z/z+lMO3HvQAh3Z5/D+dBOBnoPyppfsMdz+tQNISemR270AOLHvz+nFR+YGyPX9aazdsc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PWgBT6keuaQnrzj6j3phbnr15/8A1VGWJHsfegCTcR39TzUTvztznsaaxOeeahLZ+vfH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/qPXrRk855I/z/8AqquTzg/mf84pS5GM9/pQAsmR0Gev41DuA9PbtQ8ijgnn078+/tUJ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k/y+hoAsbjk5Ufhz/n0qEnnO3JIA9On9ajDoR2wOeeO/ems4GeeBnv0zTSuA8vk7T0+t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/wCNRs+N2eOf0pmccHv159KafQCXceh755x2B6UmT3Gfxx/kVHvwTknJHOaQuCmAepPN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AdenagEk4bgZ69v8iotxI3gAZ75zzjuOtNLx7vmP9ev6UAThzjBwKQSBSWPBU5/z3qs0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B96i38HGD60AWjOuzCgnsc54+tV/NH+x+tQluOOmCPzqHC+h/If4UEyP/9D73IJAx0xx2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CNv59h71Lg52nIzwR25GOnNIAMf72TzzjPavLOwiww5x9eh746U3C49+G68DPHc+1SjI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IHbj9aNpA2nPJx1zgnn/AD7UAQvwedq7eewxknpWdfWFtfYeePZMBhJ0GJVx/tdduDyD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SByTR5YJIAyx698cZ9KB2PA/jB8S/Hnw8vPClh4L061uLLUr37Lqd1dI88sUYXcvlopV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vpbTtGu7y3Wa6uXt5JNhC7MdQOWHb/OaZottBPcXKyRqyQxhuVDAfNk9c/hzXW2UbnEz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dMc+nH1qJTsU0jLi8NaisaiK6iKrxiRWAI9Dz69asDw9fr9+aE4BHBY4z6/TB6Z6108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gDB6g9CD/U0Bwxz0wPTpj369PSocn0NFGPU5o+H9QONjwnvyzKeO3Ix7fzqM6FqbAkLE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HYd8V1iEglmYYGBkjIORnjPt6VJu54JyO4OCeOhx2+lPnZnyo88vLbVba+isltTP53z7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OMZLcYHPFXl0vUiOYlGTyC4HIz1PHPFdm+49cqp79vf/AD2qbj5VxxjgHOeOcjnpznFL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1QgssSHqMCVSRntxUb6PrC8m1ZxjqHQ/lzXoSucDJ6dM8c5/GpMkvkHJOee/068f0pOo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rgaNU093ifKyNuVXXHQ45DA9CM5FTHS9UP3bSYdMYA49MAnrXpLOWC7mJBxgn/H1oGBn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gGj2ouRHnA0/VNzB7Ob5uo2dR+Df1qGTS75fm+yS+p/dnvyckfQCvT9x424IX24yOnfN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uM96PasXKjyf7JNESpikUD1Q4PPHNDQMPmMb5GTynIz7GvXg5I5YjI6+vtULKhPKKfwy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9qLlR4+8MR+Vtwz0GG+X/H86qvZlkPlgjd3UZ9xk+v1r2cQwFsFACPqf0/lTljiUZCZ6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lP2onFHz6yiXIjYyFCQV7jkZBHFYVy5RPMAJjLYByNufrn8s19MyWtpLKPMhjchidzAf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4O8PaR8V9X13T7OKzlkdo5vJdwsxmjV0mK7thYZPVea1jUuZyjY75r4DK4AOPxycfl9ah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qOcEAfSvHNa8daN4W1WLTvE1w1mbwSPb3KwE2qqpA8uV1yI2XIOTwwIPFdK+pogOCXA5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46etaCO8N6R/XkGmG+ycHAz/AJ/+vXDLrMTKMgfTPPp6DvUn9rRgY5XPXPTJ6e9AO3Q7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3t6Ufa+RwD6Z4FcQNWhPJYHPGDzUiarG/zBsAY7Z5/wA4oEdqLwkDaRn0/wAPpUi3L55P6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ii5Kvu5H3RyD09Kemogj7xznoflzQB2X2sd/yHeg3qt0AyT7nFcot+vAyTnHOewPv3FO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AHnP1zQB18d0h5+nHT19f8AGpPtK5HOfr/KuU/tCAkkNgn0HT8anXUoCOX/AB7/AI0A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/l/+qkE2Wzgetc6t7GfnR8g+pA9vwpUvVDEggEe9AHTrcqMAjJPuMetO87PXj3zXO/a1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/c5pReg8gjHbAz79sUAdEJCGOeR/WniXJwfasFdRUfdPJ55H/wBepRqHTp6bh8p4oA2f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SH37EVii/Un+uefzqX7XFjABPU9fTv7UAann5OMcds1MJDj296yDcIDjv/8AqqUXKdz9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d3txThNnBUkAdqyftSc7M8DkEelPW6hXkODyPagDYEoPU8mnrJWWt0hBLY54GDgdfenm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A0xIOoP60CTnk8VnC4Rhw2T9Kd5yZ5cZ60AaXmgdOBSrMh5OfUcVm+eDwDn/ABpfMU4U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FuASFGAKeZgM8Zzjj/HNZQkA79e9SidcAE8euaANDziPu9eBmlV1ByDg/wCf8az/ADA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aAAc9c4x7UroaRpl1557Unmg8D3yetUPNHQn9aeJlGMHANS2WaKtkgqWJGfTpz+FBODt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eO5/WgTKPm/XNPmAu7sADgcfh7c54/nSKcHryT3P/wBaqqynIPvz9aDMBkD6de9HMBc3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wM9j6/4Umdy568A9MnNVPMJ5PUd/pTxMqnHXj8KkC2GQHnGOOccc9fSpByQCeoHHTkcn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/p6U/wAxWOR04zg4xzQBP0OQMHrwfc/4U05xkdvTrn0quZsZ3Ec9Rj8aQzDYR3zwR1oA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zg9fw/OpA43A+vXHb1qkkigZzg/5P6U8sCMZwMds5x7e/pmgC2CffI/GnA5yPy9/8Oaq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8DmmCQjpjnkDrQBoDAwMZx6k8c9DSZAA6YPPIx/niq5lJPzfjg9RTBKT0JwOTjjOOn4U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npntj+tODEZAIT8cYx9apGQn0yeTkdSfQZFPVl2hTxjJ4yDk5+oH1oAteYOoGB9MY/n1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cYPHpVRpCeuWz34GaA/PAwM9B6eg9PegCzv7Ic4HXr78UGQ8qTwe2Bwcg1W3nA3E9O5P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cDoc9M57cH8qALAYFvU8n6k9T/8AWpuQCGGATk9egXt6VCxXGD0OMZHX+lOLknBJPI79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nbwoIHsD3pd7cDnPHQ9+hPr0FQbwq7gTkdhxkd+Kb5qfx8c5649e/wCFAFgSdx3PbpUg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6VWXJAyOWGM+tPDAjdjA4yOMfkfSgCQnHH584/lSDA3E4BC557kdPxOaaWU554OOPY/X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qeTnGR3oAcvXBww4ByM5+opwxkA9OMkn+opnoTweep9fpTVPzBe5xgcnP5dKAHluMtkH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PajdzkEHvx7fT3pduPlU/L3IwR+OOM0hJ65/PrwOPU0AP3djyPf2oPru5wPTPeos7enGBx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MyjqePbP1BoAd068H9M0uTgnJxwM555yPz/lTN+R/d47kfTpTtwJOPXjPJOOv+fagBc9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qeRjPP8AnH1puSRu5b19Md/zpCemSPf/AD0oAerMuQOowBx6c0ZHuR0yD+PekBwQODnP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3TuRnHP8hQA5ucg9Cx+nNMBBPHX06nj8qaWHsc49/b2FG7Pv0PHI59P/AK3SgCRQQe4P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/ccZYcZ47gDr+lQDk4x+XTijdwMH/wDWetAEzEZwc9OhPT39elRcYwBjHX8aA2SFPAAH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Sfh2/8A1+3FAEh6Y9Bg9xz9aYDxjjnof8+/pSbnOQxxkYJHPfH503fhenX8yf8AD8qA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Oce3FSgg7s9hwc4+mKrEkZ3c9/Q+nSlDHtxjHHTpQBNkcegxn1PX+dJk5yT0wOvp+FMD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6UoOOPfPHPTrQAo6AHoePbj+fNAOccc9/T/69IGGM/n6ke/+eKcDx16ev+f0oAQ4B5z0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Pr1PHP1pudvQkdBxyOnHX9aAcgMW3YBzk0AL1P5YH+e3HelXGQOQTzyPzo2+mCQeBjua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QA8kAZ9Oc8CgnnJHIJ9uP896ZnA5YL+Y/H/61J1GBlc8igB/AyW5YAk//X/OnZGeOQMn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vk8A9PT65oDdvfp0pMCTJBznknv/AJ5NAII649Oe/wDKot4PJ+uPTP4+tBkxnBwfUf59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xwQP/rVGzA/eOfrz06jim7t3Yc4OT29+e+f/ANVG7Oce/wDnNUtgHqep6nkDqP8AP+fS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fcdgagBIPJPTn2+n+c0/cAAe2e/SmBJuDZznHcnt170HDceo7c+oHvjFR7+Mk9MZwcc4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nNZgPJ/A9OnH/wCqjPA6jH8JHIqEtt5IAPr0z+IpcjJGB1z6/XoP5UASZUAdue56D29a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1pgc4+XnGOAeDzzTCxK9sd/5f0oAnyDgj8Pf/CmnsM9Dz0x1/nUZY5YnPX689/wo3HBJ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270AScn5V78E46daD+hzjPJzio9y5ye2T8o6f5FO/iAx1PTPUf154oAlyB8ucenOP8+t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jj8KbnsM5PBPpzzmkDZHoevB/wA560APPHOenPp9een50YHUHPfpg00OCueQf1pCwBCk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+tAC/p7/X1pMjHTj14PAHpTCwJ3HPHpSkjPOMA0Dt3HnHT39MZI9vpQcNzkHHB7H/AOtU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/PajKjGeAD1J4Hv/AJ60FEgIzxwevqTRx+HfGfxpobJ6YB5waUlevXnA5PbseOKAshwO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K1N7AHOfbgj6Uv5nH5+uKXP1OQOh60DDueMEEjqeOf8+tIpGcjHuc5xmlHygYHHOOn5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8s8UAKcjHXA68fX+g6elNA5wegz9c5o4xgcgZxjnpSbugOM5znGPxoAcOcHnH9fxpM8c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CevH0/yKMnGck5/z3oANp4GM/U96QYAyMdO3XilPA/Egkj3/AB4oGR16fzoAXHVemfx6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O/PvSrgYxgenfn8qTgDA7Dt1xmgBCSDt7Z/l9P8AOaAcYK5yenv3pxHVhgcHb9c+3t2o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/wD10AIOMd8e3T8aTOfl6cf5/Kms4zg547Y/Cnggj8/p7HvQA7LEDPfJx7n3ppYZwemQ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R0yfm7E9O9BHoAMEfof50CsO4HJ6kevr15x9KCQSWHfofemjt0x1xk85+tBY9Rn3Pf8A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OBwTg8en55pepyBn3/8A19KYpB5/p6mnbumeO3PPf+dAC8Y68k/jyPT170EcYA+gIo+Y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35fypOnAzn264PfnmgA4zkYx16547HFJhRhhywXHfp24zSkk8jJySR6kn0/pSkjIGQR2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9Rx1H4frScZ9e34f59aXcMdeucjPOD6U3ORjg+nP+e1ADuM59RjpxmgHBGCM9PSm5XGf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txnGMUXATGRkjp68/wCGKU8e2Ouccf14FIeB0H+TQMDGeg7D3NK4CkE5z6Drz6Z/yKRiO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p27BAOD2x9P6/jURJPt9e/P+FMBV+ZsYGf5f/qqQqF5xyPTHOO9Q5wfU/wCetG8DqS35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e355pDtzj19KQkkE9sDk80pOD1/M8/XGMf1oAOD14P1/+tSHjHT1I9O9BOBjHUc55/Sg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gBcY6ZJ9MU3OeV5I6kfT1oI6+nPt6fX8KD1ySDz6c8D19MUAJjuO3QdTSFvcDHAGf/rd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6dcUnI/D8aAA7e/FGOPXp09f/wBdID1I6DvkDrSZJ5IIIFADvQEYyeme3fFL7Y7A+/I5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XjI47fnThx0wQOgx1x+PrQAowCME5z17YHSjtgnIxijpxnjH50mRkrx+GKAHEjOe+f8A6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ckD3weD/APWpCeMYP/1//rU0f8C9PTPv9BQA7ccgrg8bhn349KTvzkn1PbAwP89aPoMA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r+o7UAGQOeAMg9OhHqT6Um5e+eenfke/ekyM8H7v8/akJ7+mQcjJ4xQApwx5Ix39M9KD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w4+lICACR09fT/JOKCcdPft0xjFADt2T356Y6/59qDz25JPOPWo888cZPQ/X86fk9e4/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6/X8aaQCeMDoRn2pSOenqBwMjv8AlSZOMY9+nHIoAXIJ7fqCM9+evFGM4OPcim5Jx6Ht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65JHPTPqf/r0AP8AXPPPpgc0DsTjsB/jSZyOcY5Gc4B/D1pA+G4Ockc+v/6qAHnB5we5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8px2/yD79PamhlOEHPHTOePTmmhsEfp/IUAPABbOD9M49sYpjHaD9PT0//XzTcnGB6YwO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/T3/AM/55oAfk/qefYc/jQG5yOuOOai3/wAWOnqenrmlBOQqjJz9eaAHMw6jnvkcDj9a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+P5daQHjnsMcnqRxS7f4c8en4DFABlgpGep/Hr6/U0oHzZ798eo6mgjGWGMA+/bPUYFI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wOPSgBBjAyducD1P60768evGcdv/ANdMBYKrLx36478j/OaX7oAXjHGBx1yeaAFckH2z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ABx1HHB9aQH09iSMHr+PWk4HXGMdRjnJJoAfv+ULtzjp1zjoOnajPKgFRgYHYHvx6cU3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9acCwOeevb1PTHb3oAMZycEY/Ej/AOtzRjPTk/n+FIMcLjjP6035W98cH2Hcf5FADs+g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mV9c5BUD1/nQSR2HXj0/z+FNztO7IOOvqRx+X9KAAE54Pzcce+Of096OuOOOgOOAf5U0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Hynr9PShmUk469fpzntQJjh0DD6569fWlJw3Prkjv70zPp0BOB2P9eKQuoGV5BHrnnjn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ycHqfUcgfTpz+tHHygYUjpnpwKj3Kv3jnpj8Kdk/dwef896AiP3cHJB3Hn8e/wBQaYzZ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vTC7nBGR35PPWmZ9dpJ6c80CcR+R0YdgRn/P0pCxCkA9uxprHHTAO7HqB159Pwppkxkf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H5EhbJJHUseRkc/1yO1MYqnHGM/z4zyf1qLdkfNk5znnuPypvmEY4xxj+nIoBW6DmJIx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x+NIrd8MOp56g5+tRlmBCjleODzz/wDXpA2Dgg4wQcYzn/OaBk+5sHJ4PUemOn5Um4Aj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pquevPzYHcZwP8KTd05B9D/KgBydgccYz/AJ9KCSQMZyOB1yO1NZgwwBjBOc+nJA+t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j/61ArAh3H9BnkcU9SOBjkkcehwf8kGos9c4Pc5PNLnoOx4yR+Pr39KBi5+XDngep9ue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M8Z5+vT0oDMBznkY4x8w9OTRk4+bn8cjNAAG6EH6YPbrzS5BABPoPwNIN2c5I7ds8ilB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woAOvB4b8+R1H0pCfXPbkDt7Hr+fWgEledpxj2P58Up6Z5PJx9Mf0oATPXJIz6n1oDDG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6UmDjknsCc45xgc80ZBJUg7u4z065HTrnFAByrdQPQ/59abnPJxzzz65zS5A5bj17f8A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nnrj2JBH+NADG6Y6de3Bzzz+VL3555P8WCAR36A4/GlBznucAnn2xSfdBHQemPSgBMHj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Xpn6U0gjCn6Y9x14HvTsZGD1PqTzx05pCCwKjnggc9v1P1oAZ3H+73PPDYx+dKOxxn+7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Qx6fxZOefU/5xk0BWJHykexx/wDX/CqiBGUC4Axk+hz69f8APNBHGcFeT/j+tOzlAeoJ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ZpGwevYjqeneqAjZd3TrzkZ4zTMdhx25/WpgD0bjPXI/Pjj0qPlmPYjr9Pp0H60AMPHIG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HJUdqTtjFAERzk49aTHp0pxGKYWC/e70ANZsD2P5VGxAY5zwPSnHB5FNP54oFykZJyc+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nt61G3qB+NAxhwfxqM8ZBP1p5PViOoyR3/8A1VESexoFYUtjmo2br/8AqpGzySOfeozk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JS1H9Tkf41G3AI9sflTdxA65OPzzUTvhifrx9Tn9KCxxcDk1G0g6jOM+3+etRlyScZHP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9qV0KyHtJxg9fw4qNnGckjj8vpTCffP59qjLDPToODmmQKr4xz36fXv9KYzAkE9jn8Ka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eomkLDaD1/EZoAfuxnI9velZgB15HPqcVAZEJ4JI55GcUxm2gg8Y6/jQArP/ABdep4oU5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Io5Yj6fyqu0xLbscc5GccnigC7leT15/z196hYhcsMHt71W81v4sHORketRmQ456Eck/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Oh+mP88U0DLEZJ3fy/z+tVzJz+Pr/nvUXmswHO0ADocH8SKALh4AB44I4P8An6GmF885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+v4UpO0Y9s/n04oAlY55B6Hrnp2pUKgcj8KqeafmyMgZOT+dIZj92MnbjqeM5ppgWGYZz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IXxyfWqrTMOQ2STz37d6h808Hse1VzIC6ZDkYJHv/np+FRE4A5xg54z61W8wHqccAjmq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U889B9KlMC80gBHPXj/9ffHFJ5ny9f8APWqJdQF8sYB569c9/eozLjknGRx6ccVYF/zB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ms0zkfeABH8h/X+VN+1p6t/30aCZH//0fvxtoyMjA/Dj/PrTCwXLdx+Pfv/AFpxzksT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PcSORx9c5Hf69K8s7B4Lkggndkc/jj/P1peMD7uMDH1GfyoDFuM9eOO/6d+9Kn3BnjaQ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SgcRAMdOuf8Aa6+vbJpSPYk9fw98+lPCdiMnqcZpjcYycdx34JI7f/roLN7w5AD9uY4y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/wDVXV2qGFEgBbaijAPQA8fgKwfCgV4rs9VlKAngcEce/c+/FdIjfIrKcctjkjjP8u/6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TjJ7H86bt3hlPPIHtx0B/HmlBHUdQe4ycjr/AD4pSO5J9cf5/P0qeUBgzknrk849fYet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oGMAe2f60NuAAGWOfTJNKMdcj0BP0/SlygWI/LK5DbjnIz2BOM+v4GpgQMAcnp7cnoPw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44GBn/PbvUnIJAzn0PGc98kU+UCcO3UcnHAHbHr/AFp4dQACwx9fTqc1CvLbQ2BwSe4G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9OnQ4BDce/TrUyQEoIJ47Dtkcd+P5UrcHIBPHJzjIz27f/WqLJYgEjpzx3H5cGl/dlgT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nlE2iUNnPOeDng47556dPwpyvzzgjjPt9agDFgBjPTI7E+/86GJHDZ9Mn0/xo5SCZTtG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pCRzgn6t168Zqo248YwQVyfbnp9fan8Eg9MHp6H1xS5QJjg8Hv6egFL1GWOcA5x2+n+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yPanhjx/EAecY4/wz6UWYDgSXyxySOCPqCf1r4/+JLBvG+tHkhbiNP8AgSxLn8M19jWw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SCOCM96+LvGkn2rxPrMpJYtfTL83cqdv9K1gtRPY4m7igvbbyb2OOeMHcA6K+1h3AIPI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CRu9Ts4H1ex8yS5mieQi6gJxuaM/daI/3DgqehxXpt3IyRybT0Vvr2wa8y1y7H9n3sbK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jCIzfj0rpV72IPHZ/wBpz4VQsYb/AFV7CYEh4hHJcYJ7Fog3TnqaS2/ag+D8rYPiVofQ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7M1+UMYd2eVWYGR5G4PXJJGcduePSrcRkC5d+SVPGcfzrqhRTRhKdmfrXF+0T8HHb5fGF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/wBSgrVj+PPwbkO7/hNtIBP/AE3kQc9jlK/IZYyRxuGPy6fUUqxqcBlDfh+eP89K09gh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avhDKuF8ZaM4HO77Yuc9upFbdt8UPhpen/RPFujP2+W/j3fqRX4ntawtg7Fb6qOOPcVE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k/8ATNT1/DNS6CQe0Z+5cXjfwdK2IfEmlSHuv2+EH8PmrUi8R+H5AGGr2TDGMx3sTD/v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WpJ3QoxIA+ZF7dO3pTfsFqr48pQOcBUA5ycdAKXsUHtGfvhFf2MvzW+oQPzwVuI3H5qS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uY7lCPXejA/rX4CC0jA3IpUdihK8/h0qyPMXBinuEbttmkHPpw35UnR7Ap9z9/lmvjyk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DVlX1VRuKK+RkEcED6f41+BK6vrqbVTVtQUIMAfbJxtA54w4rStfGXjmz4svEuswgkn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2TK50fvKt1fjJa35HTBx19x6U032oL1hcgD+9uH6gV+G0HxQ+KkQDQ+L9aXHQG6Zun1r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bEPjPVyRxzIrfoyVXsZWDmR+2n9ragOFgkIB6Y/WnR6zqOOYnx7j/A1+LSfHz43ABT41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5/WI1LF+0B8dI22x+NdQ9t0cDHj/ALZgUvZsOdH7SLrN2ODbvn0I9etTf27Op3NC479D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SXx5iGT4rldvU28Az9dqCte3/ao/aBgQf8VDA46HfaQk+2cCj2TDnR+ww8SMpG9HA6cK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J2jcCOmevH1r8krf9rj4+p/rNR0yfth7AA8+pWTFasX7X3xz4Mq6BMOvzWb8/k4qPZMf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OcLjk9h1q0viGEjOSB36dq/KdP2w/i/0n0nw7Ljj/VTx5/8AHzj86cP2zPiPGcTeGtCf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460vZsLo/VhPEFmxwrkkdRkZ/L29Kn/tq3XALNjtn5R/hX5XRftt+L4sC68GadNnBxHdz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F+3TqyMTN4ItwD12ai/Xv1T+lHs2F0fqCNet3H+s9fX8Ocf1qZdZt+P3g6f3sdvft7V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4JHhGVFH92+jIH4lP6Vbj/blGAZ/CF4fXbdwHp74H60ezYXR+mi6zDn5ph2Ayeuam/tq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/T/CvzYg/bk0tjibwxqUYHB2SW0n88Vpp+2n4Mk5l0PV4u+Vt4X/AJSY/Kj2bC6P0Zi1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+01/vfr09f8A61fnXF+2N8PSP31trluv/XkuP/HZK1oP2vPhVIQZr3U4e/z6ZIQM+4aj2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qinrwBzk4471MupxnnPJx7/5Ar4Vi/aw+EUnXWp4z6yafcL/AI1rw/tPfB6c4XxXHG3/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8dpOkyuc+1BqKk53KeeexH1z9KkOoH7wHOOecD9Ov0r48tv2jvhJLhf+E1sUb/poko/9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wtmYbPGuldenmn/AH+VT7Fhzn1muoIBgd+Tk0gv1IwSABxznmvmSP4z/AA4kAeDxlpLK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zjFW4viv4Nm/1XijRnz/ANPyf/Wo9lIfMj6UGor+vOPXPrxQt9AGJ3ZOQSPxr5+i+IOi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27psvY/5E1ox+NIpBtju7V/YXKN/I0vZSDmR7qmpIw2rjd+WacL5WOQAffIOa8YXxPcF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g/rmrEev3r/cjY5B+7g4H15pezl2DmR7F9tHONuD27560faw/R9nQHGGxn3P9K8pTXdR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quevuBTT4huF4aGVSONrLyMe/QVPKx8yPWEuiQqtyT1wOtSC6GB6e57V5RHrtzKMrHMQ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KfEjRk7lcBeuQRj86OVhdHrSzIQS3HNP8AtSgcHg+49q8mHiheocjp2qRfFMJwPOA7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6PWEuVIyxAb9OKcLlG/z/hXlY8VW/AeRS3PYjkj8KlHiiEjIkHqMnHT8aOVhdHqAuVfg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Lnntz7gV5rH4ojH/AC0GOn54/pTv+EjU9HbHf05+lHKwuj0oTKfumnefg47/AOFecr4k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jPv3qUeIkf5Y3wAP4QT+dLlYXR6CLhAcA4449OBTxKvHPU+lcH/b68ncSPpyOv8AjSrr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R0P+fTtSGd75ozz/AI0pdevT/wCt3rhl19CAWK846HJNPGtxBvvDHq2BQB3Bc5yD1zxn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+f5Vxa64h53ggj9BUn9uwk/fB54/zxQB2HmA9ec5PoPwxSlhjaD+P+feuQXWwR8rDH+f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cc8f55osB2O9MEscdumOvT8qesi78q+Bk47YHtXHDWk/vnOAeAOlSLrUf98gfh0/MUAd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9AfX/OaN5K5znsO2a5MaxC2AJD754/xp41dMcOBn35x2HFAHUZxk5xkY56H+VKsgzkkc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GOCwYfX+XpUiapGGwDQB0xdBwgHGcEDv/n60m8AEkgbeAM5z/wDX7/pXPjU4+u8fnTW1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P50AdGJAe/A69fyFIZF29s9AT0xXOLqa5PzLjp9D/ninrqUeck4OAT9KAOhZwWOc9fqO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eG5JP6A4P9M1zv8AaEZwAfzqYX8fRjQBvCQh9gXH09McDnmmmRAFIOOc5Az6denfpWF9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Pv0o+2xg9efyoA3TMmQE6HucEkgd6YZTggDIA57c4/wrHF6hIwRn68U/7So4BBycUAap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aASV6DIBXA54z1x1zWUbsKMkjHGTQLlWH3h369cmgDVLHv0z/I9DSqwYjg9h9c9ufSsx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AI0ouwBtUnHTr6Um7AaW5cYPQenqOP8AJFODIOGx6YPI/LriszzwPukAe1HnAjr0zTA0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AZ6nqccc/SgSfxdieCQB+OKzPPUHr+Q9OacbmM8A9KAL+Vzkjk4BJySM4/SlZgRk+3Oe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W5Hv2pfOPfI9fxoA0SwHzfKPUnIx27dqeHGTk56YxyMdqzfN3cc/TpTzLwA3X9aAL/mA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enbgxznj65H4VlhweeOAcfjUhlJ5zjJ4NAGhuJHP4Z/LkDtjtTgw69cEfX06/wCNUNzk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8nr6dhQBoCQAYz64HHHf9KMjcSOTVESNkc855oMp5A6eoNJsC+GBG36cj0x+WKNyjGSW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eYeo/A+lKJsn5j78HIHpRzICzjIwuR2z34Pc9zx+lJ3GOc8VAJkHG4c9u4Prj/PNKzrg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p1/lUtgTj5m6/j+fWn9cdh1Pbr9KqmTDc46jnn/EcdsUCXgAg9Aeg7+1ICwcYwQDuGf73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vjGD6/1//VURlVhjn7pqFmBzxx/gf8kU0wLhK7ePQ8/1GPpUYkcHrnJzz7+9ReZ1Gfbo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Bz82eeKGwJVcj0xjHpyfYU5juXpjJGME9qgDe/GRgjOOafvOck+/pn+dICQED6fjnrxj/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Jxzxj68elQFwp5ODj6/59P8A9VSJIhHXAwe+Pb/9dADucZP1pzEZH4DHbHpUDyKRtBHI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kJ+Zs468fj/ntQBKeSdueuc+nbJoOecHqPxqDcG4Izj9D/Sn5Vf4vy6igCQ4Hcj9Rjqe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DySVznv6e9Rbxn3znr3pA2T1x9AeB04wc/zoG0WAwPPXHfpnOenv9KN2OOmD/wDrzUPX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30oQgcjJIxkDHGTjj09+tAiwMnB5HoeT16U0HA+UjP6fpUfy8cDPIyfTt/wDXpC4Oefy5/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gYdue319vxoZug5OcdPfkVDuyCxPv0+h/Qj8aUMD+Y/M/wD16CtyXg8E5JHXpxxTS2Dg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3LgZOO/v7+uKUOhIVSfm6AZ5/wA+tA0Tbu+Bz36igSHJKnB49cfMDz69ai3Drznv69vz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6jH+fWgCfcOAeOBgE9AOn6UpPbGD9BUYY9uo4pT6HI/nx1/SgCXcGOTx35GOfr9PSnbs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NzkcemOfrS70IzzgAj/9dADg+OpOQc5HbH6kU4nccdsc9PzxyP61DuBPoP8AD6Ugf0xk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fK9sZ78k8EcAmgvjJHGMdfz/KoSWOADjG05HOMmmAnOBxnp689sf8A16ALDsv5f19x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r39T3qLJ7dBx6Y/H/PNGRnJ6g5Pc8egpJ3AnEmc8gj6/5PenBiSOrHr6ZHWq5JK5PpjP1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kZpgWtxAOMfX1+o9/am7hk4+v5f/AFqrZA4yp7A554HOCaAQeB9foev9KAJwQMY7/r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6+pHv+tQ5GAx4H5f4U0OWbp6498e351PMwLGcnHT29u9DN37dQCOT37HFQBuQCf0oD+g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AT78H5mAB9uP8KUOPqO3bvzVYlSMH9R2HU/hQeVxyMA5PX6UuZgTkg9CPenA4JC8e/cf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em0njIyeeOwNPAbg9vQep44NHMwJN34entTS2M9s+n9f8fSjryaYc5A6HoeMcdqOZgO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1OOv1phx6YGOPpjp+FMZgCGzkA4HY47Y/wA9aMckAegIHoP607gTjjC/kM9fypOoA6k8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AcdQD0H1/nilVh2wOvXp+p5pOQD+OgGc8ccUdMD/ADxTSeg74+vHr6Cmhj0JyOuP0x70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mnAj8RyOf61B5hGB+pIPHHrSCTnJ68Z6A00gLOOw4OO54/z7VHnA54HHX1qMuT3JHoOA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ZxziqAlzyQRyvpzz169KQnjA6jGOf89qgz/ntSk4Hrj271N9QJQ6/wCH48/pTgcn8Tzz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nH696Pvfj0x9OPrVAWf0Pr6f59aOOhzj61BvG3Hrjjr0/wA96eJOpb69PQf4UAPYqTnj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yc56DjPHT+lRg9fUjHH/ANb9aUPg8emPp9KAJT6/icY5qPpyOR6jnp9cfSmF+gPOPf09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X/66AFPYkZx3/LpScDj1PbkY9T0pRhlznIPQZ69/b8qYW54PPUfl/n6UAOJHUkcn60bv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m7Byvbg4Pb+VR5OSuSME4+tAFgk88Y6YJ56HJ96cchcEHGf88+nNRBiM4PQH1yB2z9aX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aAF37jx/jj/PSnDAOACOgx61EDwCOmAPQceuOv407OcDOOeee/b60ASHBIzkZyPfj/69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tz7ZquHU9D1Gc+5/PNPDEk+o9evHagB4yxCHj2B5B71GG6HBH+8P8/nUnLoS3II44zxU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XrxQA48E565/T+XWk9QR94dOuOhxQSF6kdM49c46jntSK2F+9kn17+9AD+MZz16/nzTQ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Sbhznpj/ACf880wnPrnPHt/9fvQA/IHX2Hp+HNJn06YOfXgUiuQdycDBHqf0pgyFxjdj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CTPQsvHGCwxwfXtk96XcydOoxyP0HPaocjr09ef/AKxzSrjgL60ASEnOV5PUcDPPSmkt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fSjPUEZHGQOlRNyMjAPY4OP/AK/qKAHE5H8++D3oyB1wM46cAUwnByQRz+OB09eKN/I2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XoKAHBhwSQBnJJyRgemKauBjtnoOvHvSEAg8joeB1x3/AM4oIYg8YUDkf449ulADjwMH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Xk5JA7ZGccCo8KAPlyemMnGfTijcThiCV/DHXjPqTQBP146j0HT9KTPOPTk9uP8AI9aQ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fr39ffmoSRjA/X1PYAelAEwIKDGMnoMEDn600sVPHrj0PUdKZnoByR0z1PHGPpTBgfMO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XH6UASAKNxIwSe/zHJ7n2+lIGyOQBxkAgHGKYWyG5yOAQDgnHrRnuTjnuOnp0/8A1GgA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/r+NKMAAZxjA9CP8+tRl369cA45+vtnGaaGyuM/lyBkc8/5IoAnJwCepA9sHt+lMBYf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TScn5Tk54/Ee+M+lM5B9uvPP+c0ASg4wVHAI4xgY9Me3fNN3AqBzhdoGeRhev4UEZB7g9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pTcbhkd+mOh+lADt3ABXA78jofT3pocHDHjHzZ6dOc/WkJPB/EdMDI9vUe9O9/X8/wC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Rnvntn+lKTnA5wf0HX+VJjgkDBH8XJ9uo79P88UzgrkqCoHPp7elADi2CSCFKnnqepyB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Geg64/LNKAS3I655x19c5zj6imkEMVJBwcKcdB2oBignG4cAjgnnp+fPp2pgx0A9cHkH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nPTgHj8MUjN0GcnLc/Tr9BnpQTsOLLkA9SPT096czkAKucDuv14+pqHOGGScD3qPIP1A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HA6cHgdegqPOPxxx+lGcD+X9KCeT260CaFyM/PyT17dPwppI5/8A1Uh/zxSc8nI+lAJD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0ntxzTTjnHJp4bGeTxQMATjHY46Dt/PrSEd26+4AGffA6GmBsZU/TOf6UnmoD9OmKAHn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TeME+pqLcBz+FIHPUE/SgCcPjLDr/nr3pFOABjHGOT3/AJcVBv4A9B3pd+Dn1/CgCUYH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/p7UoJBB44GMA57YxUW/v6c/WnbiQRnJ/wA8UASZAIzyOoPQ9MdOnNLzjr046ZHPH6U1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4Ayc8evt0wf6UAScHODwO/fH+NKCeOeeD6D2J+lR4OTwQfXp0/Gn4znaeACPYAdO3agB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ZOCPbHbvSnA5IA4A5J42j6c0q7sE5G3r3p4QcYJwBgHPJ7+tADQmW9Tg8Y/Ac980GLjY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p3BqfaMk/MT2Ht79OvSneXkNzyCAe3H/ANegCAhs88c5x6e3vQFKjBBzjHr05J9z2+tW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J/+t9fwpvlEDqMZ+gxjigCEgchjx7+/J68elGwk84+7ngdMkZyex+lWfKHILEdiOPoe3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pPQA8c0AQeXwTIMgkA+mPc89vekK8hgMbgDgDbnGPoKkGclhkY5wD1xxzjqOKewPIbr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iehJOCefypjIcZwVO0gcY6/zxirDA5wTwOme9RlARuAzwex/P3/Gq5mBBtB9QpHTgfTr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px15/wA9asN94gYPPOeopm056/n29hTTArFQoLHHPH4cc1CVOcnt1445q20YweMEfX9a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c4pgV29D+VMIyOanKHOcjjp7VG644zwRxQBWOaaR7VMVIGaiPvQBHnHHeoiO1SY4Pp2q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xQBEfTv07ioTkf8A6utTnG7Hc8fSoDgDjOefagCNv5d6hJJPFSnrj/PFQHnr65z9aAG5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Hg88Zx6Gnk8cCoGPIH4/WgBuc8A/56UwnP07e9NYnpnqcU0sDz0/+v8A54qLANY8ED8s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2pXzkDnnnn/H0quTnB7U0+hLXUVsEcnr3/z3puc9CD645z/iajZsflioi7dTVCbJGZcD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M5z70jNkcng8/NULE9E4Hp/nr/SgQ923Y7n0qE8Mf6k4H4fypzEd+uOec1ExOfQUDSHZ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jbHQjPT696Qk84PTg/hTCSCe2Mt78UCE+UHn2/z/AFo3k/MTn8Ov5dai6Hk9x29OlJuI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A7jiwzgjoajYnd14B/nTSzKcAlaQux64GM9OP1oEBbOAMemT0PpTN56j646UxmOe3PqT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eO3P1/z9KAEZ247nORmmgggg4zxj3oLnkg8nn049qiLjjac+n4fWgB+7BG7+L/JqEup+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Mce34UzcV5AGeuPzpqg8gYwB3HvnmgbY58Z+YZ5yPQflTO7FSckHn9eB2/pTvmIBcFQc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GevB5+p6Va2EMYZOOM5wOvPb9aPKl/ufp/8AWpSMj5eO+evI9TUeZP8Anon/AH1/9emD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wSSMHOM8YyPpSnIycknAJPc//AFhTQysAw9vQ9P5HrTyODuUjr14z7A5x/KvLOwUMQOSM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OTuQAHJPGAOevOO5qEghiepOcnpUsX3x3OD25/CgtbEq4wV6+54yf8/lULZxuxxnpn2/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vGDzxke1I4JGOoPH4fShjOp8K4+zXBckYdc+p+Xgj/61dDGoLDj5sZPcH/IrB8Mr/wAS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ARjACjtn0Nb0YKhQWBbGCfX8Dz1rMdi8gj5HAHTI4xxxj8P/ANVNPJ6n5ecjHf8AlTIw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jA/TrUnJxkdO3JoERhQBg5x6dhnJ6c5oCkgAEgHkZGOvWnbfnOTgr1b6dcE8c0OvOI2L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v+NAD9gI2kEHHP064o57HrnkH1GMgf55pQMHIwoOTx0457UfMDxkEEYxxzn07elAMSNQ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xGCQfu57VYGG9QPQ9Oefp/SoB8w3cYI4xjj8PT1qUAAjgdunHHT8DUtpmY9Rk8gEZ6Ac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d4U9yFHPckHj9KRSSoLH5uMcY7YP6896cQOvXvnPHP8AT1NSApIbcScqR36nBx9OPpQE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FIAOCwB4zz1pTnvjJx05A4+tACgDGSMAkHB6D8uuO1GPUe2Ov8AnFAI3eo5wcfSjgDB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eMevpQA4YYgc9M8+tPxkA4zjueDj/A1COenc+vP5f1p67Tlhz688n/GgC1asFuYmHK7g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4j19y+t6pLnOby4J9eHI/kK+3LXJuBkDBKgjqc5x09a+IdUDSalfZYbvtM/vkFyf61pT3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KGIY8AnJ/lxXlHjAtBpeqSsMbbK6cHpwImPNer6wNkh5ydxBz+f6CvI/iOTb+E9YuQuS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MgwPUmt2ZvVH4oWOPsyE9AWA4zkZ/WtDq2COM8nrgnP51n2UYhtYonO0ouDnA6dO9aC+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cnHbvXoR2RzMtRQs4z6Z469B3p/lbOD79R6f54qe0kUKysy4IGQSOp4H51ZVNy5jBbP90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I8cj6fnx+tPKkNgAjj1zx+NWzbsoy4bHPUH9T7e5qE7FP3h7c/4GpkBBsOQAx69x0pQg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KnG3gls9RnpmgKu7hucD68VI7Mj2DPTpR5XfAz2xU3ljo52j0x/9akESg4JwQe45/lQF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hGGA4HTjj/69T+UT0OPp60hU8kkg9cfyoCzItgB5UdsY6c1IY0IwFAzx3pSrdT789Pal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Sf1FAWZEsaIR8o6Y4PXb/jSEKrAgEH6YwfxqUDjIwR3pxUcgnnJ4GT9KBWGKik5xzn1x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EY49jSrnIB9evfjmp4QpIAbB6j2H+elK4FyC1UKofOCMfnWisEbLt+bjn046UkKFgchQ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zVv5QM856H6fXmsW7mlilJHjDAsq/oe+KoTrk53HI/OtRwvUHp2Gazpyp4PJ/pz6U4gZ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yc9jk9OfaoVUliCwJJ7HP+fpViQg/KSCe9IoXvg8jr0HtjjpVEdRyRMD94E5z+JqwkD5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F5Jzknr6Zq6oUjI6E9f8APFBZCkOOPlDKByRng1KLduu1Sw4+pxzUyhUHX29jjNSEcYxn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lY/Kg9OMenrxR9ncctHzz3yM/WrAxjB6HPQcA0uVzwePQev60kwKMsJ7Jx049P8A63Sq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Rzn8cdzyK1CpAABOf500Nzx375/PpTTAzfKGOYyOBkdf6UyW2XblkwB1wM1ouzEjnge9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9vbmmBimzt/m2JtJ4PygH9R9ahWzthyyg49h/hWuQSfUkmmYJ5xkHgkjJ49PegDLazg7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KiNpCpxynHABIP6EYrcUA/LgAdOR05/U1FJGwPbqT0zmmgM9XuRjZcyrt6bZJFxj0w1W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1W9iIHVLqcdPpIKcUA4PTrj/ABqIqn3duQemTgc07oDUh8Y+ObbH2fxJq8e3oUv51/Af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OxBPi3WnAJI33shH55ya5PC5LbccHin/AC7vYe+ew49qNAOz/wCFm/ENTlPEN/GcfeSY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zWvF8cvjbb/LD411cAYGDLEQB2wDEa8z2Z6A8jHsPx5qXYCOBjj16/nUuMWNM9Vh/aE+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vnu6wsfz8qtCH9pT4827BV8USEdcSQwMD+HlivF9ie/1+nH86lMW7qCfr/8AWosh8zPc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ydatWGcHOnwke/atCH9rL44xglr/AExvY6YnI/Bx/Svnvy+w7U8QZ4DHP0HFKyDmZ9Gx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76RJ7DTdh/Sari/ti/F9WBkt9HfIPWzcdP8AtpXzMtvhzg4HHvkfU0/yQeGbJzzxj170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/bM+JKH/AEnSdFmx2EciD16BzWv/AMNoeOCmxPD+lQyEffDSsOOvyHr+dfH/AJKYBznu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d+ppOKYcx9pW37cfiy0iCah4ZspSDjfb3EkCnv8AcKvgitO3/bsw4Nz4OaQDGdmpbc5+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w2AWXHoSfSoHt9p+XB6/jRyRFc/QNf27vD7Y+0eCr732ajEf/QlFW4/25vBO4f8AFKa1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/AC5X9a/O1kb29+lM8sg9OSDnI/kaOSIrs/SqL9uL4eOB5ug+IUA7qbZv/avNWo/22fhW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kWkR59M+aAa/MxoeAAo6Z/rUXkgHdsBPrtHb/PajkQ7s/UaL9s34Ovyza8nsdOB/9Bdv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BbgvfaxBz30yQ9OuME/jX5TGAdCo5H+eaBbDOdhB5xg9uKORBdn60wftb/AKc8+IL6In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lakX7U3wEkB2+LZh/v2NyoH5pX5A/ZcHcF59Bx1+lHknOSrAemdv40ciC7P2Pj/ab+A5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SRSof1jFXYv2kPgjP/qfH+lgejO69/dRX4vlMYw8hHPRyKDHu5zJk9tx5/Wl7JD5mftj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s8caJKD0xdAHOffFWW+PHwxRf+Rns5OQoMMnnjnofk5Cg8FjwDX4g/Z1ySxZvrz/ADzU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1yf5/Wj2SBSZ+7a/FvwUThfEmjj0D3sQP5Fv/r1pxfE3wzJjy9X0dx7X0Z/9m/wr8ExbW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LIH/wCs1H9itupjTOf+eY/qKXskPnZ/QNF450p8GK8sGJ6bLuIj17t0qYeMIn+WOe0b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z5i0tVbIij3Z6iNRk/l/KpfJHIBAHpgCl7FBzs/f+TxZqXmL5dtDMmeWjvI94z32kYOO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GC2fQjH55Ffz5xNcRECKd489Njsv8iOlX4r/AFIHYt9coT6TSDnr2b+tHsUHOz9/x4gm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q5KjPpj5hnPbFXDrV4g3NbTAdeVJr8B4df8AEcICx6xqEYOOUupVx9cPn/Cty18b+Pk2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LCl0fyHmEAfhSdJBzn7sJ4in52wydOdwK08eJZV+YqwBJ6Z/wAOK/DyHx/8RsZXxXr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9urEVtW/xL+J6AY8W6yO2Dds3T3Kk5/Gp9mh85+1n/CVYOMsOfr+mM0n/CVwsSDIcg8+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Wvi5EQE8ZazgdB9oV8D6PGavf8Lm+MSAbfGGp8Yxu8hwPoDFR7JFczP2STxREuSrhwOM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KY8ktIi57b81+OCfHD4zx9PFl2xz/wAtLa2b8vkq7B8ffjVAdw8SK/OT5unWjn35Cil7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xKhPDgY5JDVP/wAJHH1dsYPVv5f/AF6/IIftI/GQYB1SyfH97TID/Ij9K0oP2ovjLEAf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OHP12yA0eyXcOZn62HxHBtysq8cdcUieIoCcblPb7351+Usf7WfxeQfPFoT46A2L/wDx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opgzaZ4el9jBOmfph6Xsl3DmP1YXxHb9pV/Pt/KrK+JI2OchvUhhX5Un9sDx9g50Dw+c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Wbf9r/xoikXXh7RpQT0We4j4+m1qPZLuHMfql/b67cjK++RU/wDwkMXIO4jvgfzr8uYv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CemsAOSL6YH9Y62of20dWxifwvFFnIDRXwcD3KlATj0yKiVLsw5j9LBr9uTjcRn2xwP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PM59/Wvzat/21WgOLzwzLdY5L291HCD/AMBfJH61eH7bmkEgS+E9UT123ds4/Vlpeyfc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R+63XHP4/wCf/rU8avEf4x+tfm3P+2ppTSqIPD+ppGfvh5YC/wDwHDkfnTl/bP0LIZ9F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n0lqlTYuZH6TjV0YEFwR0/yKkGpp0Eij2J5HP06V+ckP7aXg3b+/0vWo+ucQxv1/3ZT+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zDLRavH67rMsfzDmj2TDnR+h39pj+8vp603+1FHUjp64r4Dh/bA+F8hxPeXsPHJfT5uP+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az+Ej4zrs8YxnD2FyOD/AMB/nS9iw50fc41OJe/DepqVNWTGcFhzz0HHvXxDB+1V8IJm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7W5Qj/xwc1rRftJ/CGT/AJm6wHP8bSJ+YKUexYc6Psz+1rfG5iBzjOQTzzTjqltjIOB6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3JIJx4v0gSgcFbgI2PxFalv8dvhnMB5Pi7RiOmTeoOPxIpexY+ZH1iNTh/hft2z+VP8A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8YvAMwBi8V6IxPYX8OT+bVoR/FPwrIMw6/pbe630Jyf++qPYsd0fRo1CPqrYz6Un29CO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iRobAlNTtXJ7rdwkc/8AAqtp49098Eahb/hcRn+TUnSYXR7x/aGCNuMdDk8j8qf/AGhH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K8Ui8ZRyDMVzG4/66Rt/JqlbxQz4bcCe23P+FL2cguj2j7dFnlvQ/wCfpUpu4z91iT6n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i8SOBgtkd85/wqY+IZCQwcHJyee+Oef0qXFoD177SgOew4pwu15zyCDnPv7V5B/wkU2M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XqyPEEigBPmP1/+vRysD1Y3cfHzAY9OxH8qcLuNBkHI9815ONcckB22D3OevWntrrKC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A/PPFHKwPVftkZGd4HvmlM8Rz8w5PIyPzP45ryqPXhK2CfnzkEgsDUx8RhTtMg3D0H4/W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lVY4YEZycnr6e9BuVbvjt74rzQeInJwCT7kd/wCdIPEiE7TLgeoQt06fnRZlJo9QWbOD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/wCTUiyRqoCHBwc7eOpzgV5kPEcSKPMdmzj+HHXr1qYeJogAd21QO5PTvSYaHo3mqSGP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Mik5yM9eueDXnSeJlBAJA475+pzUy+JI8bj6dunPegex34cDOCc/lzmkaT5QM89/T/Gu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Pr0qSLxHa7v3koweMAHIx+IotoHMdysnYk9+vU8/pThMpAz16e/51x41y2myIXGRwcjn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3mM/nk81Kiwbsdj5o7H268nrTUlCqA3/AOrA7/j6Vxn9tlyeAAPf/PNPXW0/j4H1p8jD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AyO3b04NODgcj+Egdu/SuR/tyPHXpUi63ER1ycfgM0KLBM6syYBLnHI6c4z/APXzSiTP1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yK5j+2IdvUD1/yaX+14iAQQPcE5oaGdKHRR245546dMUeZjGcdORnnP0/xrmBqlucLux6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5z6UuUDoDKDyT09Ovv1o3jgE/NzxnPQfyrDXU4ZCVBzjpnPf/wDVSHUAPvfh7flSswOg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Ocn5evT1zTFfB5ztxyfbnpisD+0U+7uwD2PTmnf2ijAZIPfj1PeizA6Dco+8QoAIwDxx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KXIGCe4GOv8AnvWCb6Jzywz/AJFPGoLnnJ6j1z/WizA3N3uOc4OODjtSGTd988ngk+no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5JPcdPz/AB+lR/2hDkDPU9B15oswNkybuRxk8Z7Acf0p28HOMHPJ9faslb6LhjJ+tKb6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0oswNMPnofTkj1/wpysPb1wfas5bobckjH+FPFzHjg9eue/+TRYDQAA46ZHJI9+/apg4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+FZf2xMZJ47/AOTSi9VxtA6jB44+vH86QGmJMkknkHn8eOaY0hOGz14yeuMe+MVVWQt0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DyeP4T/nrTsBaMi/MOvAzxjj+uf0p+4bQRjkj6//AK81RMqhvZemTk9c0hkA6479PTNI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nYUozkHp1I/p+uKq+cG6EEY4PX+dKJhnG7BPsPf/ABoAtfeGOCMetKCCAOg7gGqgkBbe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S/aAWIHI9uuaLAW8cc/wtgjGeRk8daTIVScnPPHOD/nvVbcMnoc+nP8AnNO80kjkkAfT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4IOe/wCFG7nPQDkH0HT8KjEuQMg88Ef5/wA81HvzwRyw5I46j9KAJcg4xyfTp+tKHCnA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XzSTkkY7nFMkkBPHQH16/wBKALZY56g8c49jTt3GDxj9fSs4XBGemWzntk+tO8/+I8fT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Hp+IpQ2MgE/KR25Hb1qj5oIwCCB2+vahZdxGf1OelAF7eOfTHSl5GAOg6cY/qapeYV4y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EjaPy/z0p2AtYGcYyenT+howByPr6VVM3XceopxmBOV6GjYCwSMnI9s4Hf8An0pjOCTk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VYTArg8txk9M+5pN+Qc9Prx+lPUC1uABz3A69c+n0waVnJJz244/ryfSqm85GTyPr+NL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lF31AtA8ZBHHTP1zjv2pxOchyBzj9M81SWZQD0BwQP5ZqYyEnjIz0xzn8+/pVAS7s84G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6E+361AZVXIII59QSO/SkDAAkcZ/H/PrQBYDrzkjrjp+I4pykHr0749M9Pxqn5irnHJI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+n1pJ3Asbstz3ODjPI69SaFfqu73+n/6v0qsSFGBg4HGeRjr06GhmAHUE4HTgZ49qYFo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Z5OKiY4Ofm6Z4wD7d6jMvOQAB+XIpMjjA4556f8A16AJtz7Q27I6fUf5FHmKPvHrkenP5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5KnA4Pt/UUiyncfmPocDGaALhbnnHXqf1pjlgQG254zntnrioTKoGcnJ+g9RznsabvA6Y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An+Vl3bvXjsB3+lIVYnOM4yTyP8A61QMwHJOe3fHP/16RpDzz3549KALBZj8znr17/jk4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xAOMHjnP6iqhkLg7iWHf3/rQZRt2HnJ3cjv7+1FgJySOMn3wMfMPf/IpVbcN2ckjt344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aO7ZOOpHJ/H696crAE8jkj+fSnZgTbiWwCM5yfbt9O1JvUfN93PPPbH+FQPIGOR7kfX/9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rAWi/IOe/PGDn88800jJChR834Ek9qrGQj7/ACDnPODzzTS2VPTB6jP/ANc5oAtF8gZ6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jf0H3u/sD+Y/OqxZQQeuO9AcYznp9f1ougLQdeMZ6ckHPPfn3o3tglOoGQOo+v4GqyuO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aaZMjk+o/AUXQE7Fd+4HqfoSPXv/AI0u7jccc9/c/n6VXEinLBgD15pvmKvKn+uKALZI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/AKj7etICDjd1yvfn6k+nNVfMGMZIzxTzJwQOpoAmLKwHPUZz0xjjH1p3Yk/LgZAPHAFR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rSmbGScEtxn/AD7UAKxxjPPG3HHf+dGc9D2xx1IxVZnGeOD9MUhl64//AF0AWCc8cccd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56Lk8cdeBxVJnPQ8e9NE7Dqc89++aALe8gA9Cp4PuP8AOaZu+bJ75ycfn/WoDMTjvxSe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CxuA/Dp7fjS+Z3/kfeqhlwOO/OOKQTnHGDQBaPGCO3+fWoy2Rzxnniqsk7E89x0+lJvy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O3NR7geaqmfnHWozMRwD6fhQBdHoBQdwHzVn/apOgIIP0FI1wx5DE9ulAF3ecYJ/GgE9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zh1GcdqPPzkA4OOo+lAF0uFHXj6dKa0uBxxVBrglsZB5x6/SmGYY/mc5oAulmOcn2qP2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GKBNg4P4Aeo7ZoAsnH4U8cnp2zVMzEnjp/n+dPWfBIxwfyoAt5/GkpglQ9COe4OQaAw9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HXPBqUBgfTHf3FQq4A/z/OpwS2Ce9ACjk7fXuMn+n/1qkCknzOPrg9v6fWlTO4Yz064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9mLYAHJOehGfbrx/k0DsVVXJBI684x/Ik8VOqNw2CSOeODgD1579jWgtkwwTuAzj5sH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DnepyR8x6AfT9OlLmQih5RGCvzMQRz1yeh6dvrTxCc5HA7E88AdelaHlNjDZBznk55x3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df8AP9KOYdjOEPX04PQ559sfpThEoHTJB9MDBq/5QxwOASBnKjAPQ/hQYmIzznpyc4/P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wfvjgYHB/ljPXrmk2Dk884IGe/8A+qroiA+6do5HHT8BTTHtwpyBjOR05PGKTkFmUxHy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L3c5xxjIPHHA4/Wriwk98D16Y9/WgR47c9evTv0oUhFNoeNqjHOATjofXr09KaqZ25HB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dMY6rx9Pf/PNNMHJKgcjoeT/AI0+YCnsGMEjJJPUjqajMZySAOP8/jV7ysk8DgdepwP0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Cg9s4zkdKfMh2KRUpx0HQ84P5Ux129PUj06duf51oGPnJXv0756fnTNh5BI5zk5zxn6f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Q2hcn+6c4+tQvAxOVOM4yR/F+P8AkCtAxYJx0HfHGP8A9XtTGjHO3g4H5fT0pthZmc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H+o7+9RtHn5QPYe/Gc1peUSSRnPb1GfaoWiyAAc7u54+nPtUhZmUydxzUbRdQa1TCB3A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HjhQBkDAz0P/AOrk1fMgszNeMYJ7etVnGDwOPr/StN0HQY444/n+NVvL3HAOBRcLGewO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B7c46VpmDcevB9O9QvbgAbcnvyKGxGaVx044qJoyDkAmtEwtknr69qYYDwOnv2o5kBls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Wq7Rk8jvW19nI4bpj8KjNsP4QBj06fSjmQGIUyxGDkEZ/wA96ixxkdPp2rcNsx5A4Ax1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KjeSeCCepo5kJuxjMCT0PII4HHv9arsnRT24rbaMqB8m7j0qOSAkYAIJ4x646fzpXRPU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5qLZ3I4HAJrY+zZzwDxnnmmm1X5gw5/vc8U+ZFNGOV+83p1GPWoG498dx6c1uGzJHDHH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Fs8tuPPscfT1o5kTZmOVJHHUflUbLnJOePTtkCtk2YGflC4yM455qE2/y846Dp/nmhML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46mo2Ttj8/8APrWubY8jnPb2+nNRfZHyM5T1P8/rQ2FjJKjnBHPPQ8E9fwqMgDnGB/jW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88cCovsqbgeTz7Y9f8ii4jKwO2P6e9Rnr6d+laxsg7cEDjoeCKiazAIDDJPJx6d/8imB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+5puQVDA5A5+n/1q0jbkcAADpyc/pj2qNrUFiMc44GOxPXj09qAM7GTxxgnp/PFIFY4B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35znH06cjp27UfZsjGBjHGPQj8+lAGcYycjHI+vH/wCuoiu3Gdw9O5x9PWtRrYYxzjnq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nB+g/pTQGfzjgHnqOnPcd+aZ1yc4wMrznr2/xq8Ymbg8kHrzxmmNbuCSuASAMemPT3p8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cglRgfhwfzp++T/nmPyNSmKTrzzzjHXI+tN8l/7g/L/7KndEtM//0/vjnHzHkjdycjjn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tBBwDgjHXgU0g9sAnufX6Uo2jI7HoM9Bjn8v0ryzsFIGdpwMDBA9+M09QCCDzlTkdDz+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jrz/AFxTh97C4yefX8v60DuPOMjGPbPQAnJPtUdyhnhZFIV8ZU9eAQTx/LvT+MfN3/lS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8+1JjTOy8OhRpZ4O0StwTgHsM/1reT16AnBJxkZz9MYrmPD63MenKJniMMhIjUKyyK2R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/hXTxSswAbIxk7gMAH8uM/TpUGl9CQYXJzjbjYR39hx0NS4LEZzz3HHXPXPbH4dqhUk9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npnP8qVnMY80LuI4OCD8uenfpQSPUkbGA5U9AOAB06Z45wO9G3IUE4GcdD9D9OKU4wpB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0pBgDgjJIB7nHPHY/nigBGG4ZyO/fj/OOKlKjLJ97P8Ad6dfoaavUNg5OCO+e+Bx1Ipx4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RQDDIwDxn+p/lTsc9epxx64/wA/Wm8njrkrnHA4ORTl5+5njOdp257jOO3r3qGZig9O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o5I6nqMfQc5OOuKaQCDkgYycjpj05/rTtxJDN/CMnp1/pSAcT8pPTIPI6YxxSK24Ag5z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yOOCff0OP6+lIOgz2GMdRn2/woAlIwx5wR1wRz+HNNVtzYGe4BHbjp7dfXijoMLwMccf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k8gZwM9se9ACKQVXpx1x0/8Ard+Kspj17/5xn3qALg8ZHU9c5B/z0qfI7nI6n8elAE8b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s5zyvJ44xzXxBM6zXVy4/wCe8vOO5Y5r7YlkKwylcjbG7fkCefXHJr4gVSjSK5yys5Zj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Jlscjru7zjjs/fpk/rXjnxPnEPgTWbk5Hl2F6xIPPywt/j+de0a2ArsuOpzjOO+fT0J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Php4mlJ/1ek3bjjB+4e/fNdHQi3Q/HS0fzLaKTpkA9Bnaen6VcAGOFAB9gRis2zBNtCx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8600HAxxzjPGSTmvRgro5ZblmFYyM/KQeBlRnPX071z2qala291Lp97GHt2dsSrlZY+4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Y22jLEjHce34Vq21rDKgEqRNwN2UU5J5JyeT6VoI4Ow0y7hubW9tJReWnnAiRXJwqnne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YweE5WOyKwkXgcBARnnnnNcd4J020Hj7wrbW8UcZvtZtLWQhFXMc8gjYcY/hY/Sv2Bvf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QeE9GmRDsDTWquzBejE9yayqVFHcuMbn5ax6P4Wm6WVm3J4G3/Gra+GPDLj/AJBVuQeu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mv0zb4OfB2cfvfAfh58/xfY1U9vQ1G3wD+BVyf3vgbSUPPMSPD/6A4rndaJryH5ojwh4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2mQD/wBCqX/hBfDjAEWLKvqskq/+zV+lK/s4/AMkKPB1tGf9ie4Uj8fMpG/Zi+Asx58N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6iJH/AZKXtY9w5D8z38B+HASBBMuOwncf19KibwF4fUHBuU5/hmJ/mDX6WN+yv8AAxv9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AFWs3XH/AH0WqJv2Uvg9jMMniOLnOU1eX/2ZDR7WHcOQ/NJvAGhYwJrxfT94p/QrUf8A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uxjj+A9fqK/Sxv2UPhdysOq+J4uuMagrng4z80NUpP2RPAcgJh8U+KIgem57WTGf96Gn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f+FcaY4LJfXA6/ejRiP1FRD4YWxyU1OUjvmFP6NX6KH9j3wweIvGmvofV7WzkP5AKKif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vH2pYPQS6VbN+e1xmj2y7i5D87D8NY1Py6mcn1g/nhqd/wAK3njHyalHgcY8pl/XccV+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fjxscff0dOe/afNV5P2PNdA/0Xx7YE8nE+kSDp/uymj2q7hyHwJ/wg+prgRXdqc/3hIO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hzi4sz9Gf/4nivuqX9kDx7k+T4y8PyZOP3tldx5/Jm/Kon/ZD+KAHyeJ/C8o/vYvEH/o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3HynwrJ4M1zPDWrnuVmI/mnWqJ8D62TuUQg57TgjPfqBivu0/sk/GFT+41LwtcYGAReX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aqy/ssfHKJfli8OT4/uas6scezQAj8M0KoujDkPg9/AfiNm3LBGw6ZE0Yzn2yDmoh4G8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Ho8Zxn/gX619xv8AsyfHqPJOh6TN/uaxED09GVe1U5v2cPj0vJ8L20mOcR6rat/Mg01N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hHxBHgfYpD1xjYD/AOhUo8Oa4o2tps+M54TOD+DV9it+z38fFyD4Hunx/wA87y0YHH1k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wiIEvgHVye3lvay5+myYmnz+YcqPkc6Jq6cGwuOmOImI/SmHTdRXh7K4HHI8lx+HSvqu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/gLxCoHZLeM9P92Qk/hQ3w5+K9ouJfA/iNEXk/6C/wCfBo5vMOU+TvsN2hJNrMO5+R/8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v+8rf4V9UN4Z8fwHbP4V8RR/XTZz/wCgqazpbHxHbErd6LrUI6fPp10P/aRpXQcp8yFT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H6VEzKO44B7/AP16+knlu4/9fa3y/wDXSxuF7+8Q7VmTalZJ/wAfKspH/PWB1/8AQoxT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sR6ZA64NK2SAO30zz1r3I6johALvZgn1CH+S0iTeHrhtrtp3XqfKHH4gU+YOU8FZXBOVJ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sfdwe3ykY9s9q+iPsvhZ1wRpsh7/AOq/kGpv9keE3Gfs+nnP+0g/k1HOHKfPRRtuMc+v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gdOor6Ibw14aflbO0Pb5Dkfo1RHwn4ZOWNlE30L/AMg1PnDlPnd8jBx9O36VCWz+nWvo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LHH/AAOT+pNQL4I8OuTutJFHr5rj/wCvS50HKfP5Pc4PB78/0p4VhgkYXPB4GM+le8ye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vcfvien1Bqk3gbw2SAolGTxhwev1WnzoOVHigPPOAT2A7D2p47Njjt717N/wgWggfLJc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Rfh9or8i4uM577Dz+VHOhcp44oPDY45I46D+XWjGQNoGefbrXsZ+G+nZyt5Mn/bNWH6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bUJOmOYgeP8AvqjnQcrPIBkJkD6e2aUhB8pwc9eOePWvWm+Gce75NSZee8Wf/ZjULfDO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EJGfzNHOg5WeVYBHY9ev6/WjGc8ZAxx06dPy969S/wCFZ3HX+0Uz6sh/wqB/hpfhsi+g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I6RRzoOVnmxB6MfTq3+FOK5BwOCOSeP5V6GfhtrAGRcWrD/AHmz/wCg1APhzrWfllt3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HOg5WcEyhsr65zxiotgPUgdM9hXeP4A15T83kdR/y15/XFQP4A8QnISOI59JE/qRTUkS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SBQDng56np9MfjXanwD4iVTi3VuO0if/ABVQf8IN4mK8Wef+Brx/49xTugOT5yvQk8Hg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8tnqOma6k+C/EKZ3WTHuSGB/lVdvCniBD89m4x6f4Hmi6A54r1AI/vEA++KDHkZOAMc4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Hw1rg6WUzdccHv24FV5dA1iI/PayjHTII/pRdAYxVsHpnNR7GAwT06duP8K2Do2prwts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gOl38bfNbyLjHb0/MUXQGVsx0GO2aTa45I659/frV9tOvCc+TJ+Waj+w3feGQfUetLQC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nWmhO+PT8PcVfFrOMYjc/gaQ283/ADzYYPoR/Q00BSCkAfLn14x0puOfmXHr2PNXfs1x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+VN8icYBjccf3W6/lRcCnt6ZUn2waftJB+UZIzz15/8A1VK0cgxlGHsQc/yqQoQOjY+n4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xcj5Rx3/AF7VKI1yARxnjn/61SDcBnOB+dOGM8fX35/nRcBQqEAbRn61chUbeFzzxgjv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3t/hV+JkcgcDtjp9B6UnsBoQw9sHPQHj/EVoxJGo4J4Oc++MVVg2lAe5GeT26iraEfUj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AbSQSM8D0/nSmJR0J9R8p/pT1ByAAScdenSl28FcZz7Hn/P1qeYogMQ6gnr6ZpjRNn72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fCgldvI7djSYAwP078UXYEAiPUMO3al2t6pznGc1LlCcY5GQRnrTtwPIyfYHpU3AiVXX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x61IA4/jU/UjOam3oByX6c4NJu443fQ4p3AjKyDgBW79cGkEc3AKqAOeDnmn454J9vf9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qP50XQEJV/4QM4weRzTfKl5HlHrxxVkj+E5+m0U3Cc8j8jRcCrslBy0RzjsKh8sk5aPB5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Er7U7AHG7I9MmgDOaMgg7Meoxjp1qBoxywUZI6Z/yK1txHBOT6ZPWoGORgk57YJ/Cmtw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zzms50UseDkZ79BW9IrAHPOeev8A9as50PTBOc5xVkNGQyKD3PpyR0pAnHLMv/Az2/zz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NgGeOnTgflQIz9p6B3/76P8AjVqNeRyxzyMk4x+dTGENwwx0/D8anWNAQQM+vHTPB+lA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3p7W8RBAUc89F/wrRCrnITjnOV7UuxScgA/g1S2WkVY7G2OcxRkk/wBxP/iacul2J48m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TjgTugB9ievrU4t4j0C/mf8ACldjMoaRY9fs8J7/AHVA/lT10qyGSLeMfgB/StdYYu45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7d260my+VGOunW6HKR7Mc5ViMflirKxzocpNMoHpPIvT6PV/7NGcHn1GG4570htlHA4P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wdQGNt3dIO+26m4/8iVYjvtehBSHVdRjH+xe3A5/7+0LAOoU+/Sj7NzvO7oPfBoEWU8R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q68EYW/uAuPxc1OvjHx+nyjxLrI/7fpjz+LGsww4PO70+7THj6gZ4xnindlNWN6Lx/8A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Cewumz/48DVwfFX4qRY2eLtY9szIw/8AHkrlfLIG3nHbINQvH/tAn6H/AAouK7PRh8cP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EYxgiEZx9Iwf1qwv7RXxpt4hCniBmSPgeZawM2AP7xGSa8u8kEctnrjA7moHjx/F68Ur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pH4xqTnWYX56NZxYJ98EVfh/al+McLBmvbGUr/fs8Hj12y14Y8X8XGB+Xvx14qAwMV6H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Ra/tbfFto8NHpEhB72so/wDQZqtwftgfE+IDOnaM/wD2xuVz/wCRTXzTsZDgNzkenNRl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KRV2fXFv+2b8QVAafQNFkPXg3C59e5rQj/bW8YK+ZvCelMB/FHczj9DGa+OFWRRgqc45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YI5z2GP1q7IV33PtBP20tcZsT+DrJh6LfyLx+MdTP+2bqjgxp4QihY/xJfLKcA88SRgc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mRgDp6/nUgSTIOxsZ7DP1qGkGp9wD9su2IHn+CZyw5zFqUS89zgr/wDXq3F+2PoH/LXw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gbH4kivhYh8YKOM/WoxGpXDBv161PKh3Z96p+2X4V3Zl8Ka8AOmy4tXHHHTd0rST9s3w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Yz1CQsf0evz42quU+Y8joev+FJhRjlsHvmnZBdn6KL+2X8OGH77S/EEfuLeNuT9HFSj9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ryEjo1kzH9G/xr85SI+QSSeevtShYzgH0osg5mfpPF+198In4ebWI2Hc6dK36cVei/ay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qMfqJNMmXH14NfmWdh5LN+ZNACbgS7ZHqe3pzmhQiPmZ+oMX7VHwimGE8TSID/z0sJ8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038KpcgeLreMf9NIZhkfTbX5ZfKfnjIHfoM4oLbiNxGR7D8afs4hzM/VqP9o/4VuePGmn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1bX9oj4aHGzxtohHobkr+eU/rX5LPt5HHH+z61WlTAJPJ79M5+mKPZxHzs/Xxfj98P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uLn+pAq7F8c/BVwT9n8T6RJj/p6AH8xX44lc/MQP8/hmmeSmcmOM55ywznn6UeziHOz9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eSNcsST1cS5Qf8DAxUtn8c/B17cNbRa9YK6jJZ7gImM9mPBr8YLuU20EjxKiAAL8vB5O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ycKcKGGcDvz2o9kugnNn7mw/Fbw5MAsOu6Y+eOLuMH8MtWiPiLpzZ2anYt9LuE/1r8HVj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4P6Veitbd8fu0AwD931/Kj2USOdn7xx+NEnAMNzaSZ9LmLn8C1WR4quh91YmH+zcRE/o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lf8AVYyOcZ/xoWzVeQzAegZ8f+hCodKJUZs/d4+L7nGfs7H1IdT/ACanr42cEiSGXk9W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hH5Eg+5NKPpLIP5PThJejhbu5GfSaX/4ul7KJXOz95YvFTSHcAQc9Bz+dXR4pnRch/wA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ogZF/drnn5biYfpvqzHqutx/6rVdRQc8i6m/+OUeyiHOz96j4tnAzuyPZW/wxUB8XTN9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hfD4t8Y22DB4h1dPTbezDj/vurkfj/x7EMf8JNq7YHRruVs/+PU/YxYvaW3P3C/4SuZD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8qlXxaWYR7SScDbtI61+HI+IvjxD+58SatDj/nndyAD6VP8A8LX+KkefL8Y62Mcf8fjY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an7kHxRsUtJhV7knH86dH4rjdfvrjno2a/DQ/F74sL/zN+rOfRpg380OKnX4y/FxMFfF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EXR7KIe1P3G/wCEotxy0gHrk5x6e9NTxVDISEcEjjJ46V+IX/C7fi8eT4qviR/eETfq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/GKMDPiecj1eCFyP/ACGKPYrow9qftyniVADucN/9apV8WQDKFxkd8gfXj61+Jo+P3xkw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DbQkf+gVKvx8+MXfXo2472kX/wASKX1dB7U/a4+LoiOGzn/OKjbxZEQQz4/HFfi2P2h/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v96yj/xFNP7Svxli4j1GyPBIxZIB+jY/Sj2HmHtT9of+EniblW3Y98/1py+JIujH19a/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EctPp0uP71io6+6uKsj9r34swgCRNNbODgWrjr7iWj2HmHtT9oT4hgXuPxOaUeIos/K4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hfE9DzbaaT1x5Enf6SVY/wCGyfiRgebp+nN9FmH8pKfsPMPan7LnxBFnPmL9M+v4U4eI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BkfzNfjin7Zvj+PLHSrFiOvzXH/xRq5H+2p40xmXQbB/XMkw6fn+tJ0A9qfsN/wkNuej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A3KOD6k4r8e1/bZ8SgZfw/Zk/wCzdzD+cZqdf22/EJxu8OWx+t5L/wDECj6v2Ye1P17b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Wnx67bDhXJyPpX5Ex/tv6unzy+GbZhn/AJ/ZP/jdWk/bmvFPPhaDj0vWP/oUYqfq0mHt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Rl+nqP8ACk/tmDqWUD1Psfevycj/AG55iPm8Mf8AfF4AP/QKur+3HC3EvhqYc/w3aenq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/VX+2rdlIWRcHvnpnrzSjVI+MSA8dAa/LAftwaafmk8OXpxwdtxGw9uu2rMf7cehAjf4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H/2YUnhpMftUfqONWDcA/r2+vrSf2rgfexmvzM/4bf8AC5Ax4f1ZTjs0JH5+ZT1/bg8J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h4T/AOzUOhIPao/TM6uMYJ+nPJ/lThqgHJ/M/wBK/NSH9uXwSv39G1odRnETf+zgVbH7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daX6wxMPzDjFL2Mh86P0jXV4+hZalGpRkEggjpnmvzmj/bi8AnAez1dP+3ZT/J60U/bg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QEY5tTn/AMdJpKhJBzx7n6FjUEwP6+v0pv8AaUQGRuP0Ga+BY/22fhORl7nUVz3NlJkf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4VMcf2reJnpus5Sf1FP2Mg549z70/tEc4DdPTFRnUhgsM/jXw3/w2L8JyQJvEFwme/2O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X7XvwdcfvPFDH62so/8AZf60exkPnj3Pt3+0lbvnP408XrMRtyvqD1r4sP7XnwdK/L4o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J/WmD9q74SuT/wAVVCuR18qVf/Zf60exkHPHufav2t2PzYP4UovedoAA9M8j86+L4/2o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1HuQ+f1ArUj/AGm/hS/C+MdPUn+8zDr7baHRkHPHufXX25w3AGcZ9aVLuTGSK+TY/wBp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HSW/3p9p/UVoL+0J8OZgM+K9G45G26U/14qPZTDnj3PqE3r5Kj9eO36U37dt5JXHv3r5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yeKdHfr929THP1Ipw+N/gV/lXxLox+t7F/8AFU/ZyDnj3PpQXoPIx/8AXpftY9QPT8/p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tgjxFpDk88X0Y/8AZgKsJ8XPCbH93rumEgY/4/Yj0/4HR7OXYOePc+hxdqDyTmka9VeS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8C/4Wr4bYErq+nP/ANvkP89+KdH8TdEl+5qVge2Bdxf/ABdP2cuwc8e572t76Hn/AD60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Ov614gnxD09uVu7Mj/r5iPH/fVW4/HlgR891bcdlnjOf/HqTpyDnXc9k+3DoG549KPt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/G1h/wAs5Fb/AHXRv5kU0eMUI+UkgjGAQ38jijkl2Hzrue1fbEXvn6077XGcg579h2/H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75YEHpsOP0zTv+Ewi5CnoORsPb64zRyS7Bzruex/aoycZI9BxninfaVzz1H5V4ufGUJ+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j6CpIvFyOQAzKPXY4x+lLkl2Fzo9kW8XOCNv+970ovUJAJ/GvJf+EvswfvyN7+Wzdu3y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mPj3jYHn6A0+Rjuj1f7WmMryCep/z2qNrz5iMDnJBzjoe+RivLD4vtQQC0h687WP5jHF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23/a44/WjkYnI9Ta9XOOn1P5CmC5XuwB9zXlx8U24HDAnHOKb/wlMJ5U889Qe3PtRyMX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+9x/jTTdL1zk+nT/69eXjxKnQ4PfGCD07dKl/4SiyHDk564J49vw9OaXJIOY9NN4o4/Dkc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EcdPf9PpXmf/AAlloW+Rlb2BH0p3/CU2/IaQKfTH9KPZyDmPSjduex/HH/6qb9sLgjgf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ii06+avuSMfj1p48T2ecrKmfcY7Z60ckg5j0T7QBkHg8H0zmmm4RTg9ece/FeeDxPaHjz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lI/iazX/AJa5Jx2/PPFHKxpnfteqj7Quffp14ppukPOSMkZ456dhXnr+I7U52yAnjA6H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ZzuPGPujA/CjlZV0d6ZlGW4HPXOcUwTBicE8DPX+dcKmvQEfIWx24HHbrnipxr1p/H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ce9HKwujszNGuATjqMd+aQzA/wAWc9SOTz3wK4k+IoFP7vgevUdvWk/4SKMnIwCec/Sj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kkN37nB5pPPAIxgn61xR12PP7yReOx//AFU3+3bc4BdOvajlYuY7OS9YdACevPSm/bJA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4rkP7agf/AJaDHXtThq1uDgPx7np70crC7OpN8/UAfTnmnfbsHJTr05//AFd65L+2LbHB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63ADx39ueff2o5WVc63+1SPlCtnAxwcfnUkWo3T5zggEdAe/TnFcf/wkEC4zGzc9cLgZ9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5BZ2A82YtnYqnaCfcccVNhnob6mLZPMuFKr05PJP0NaFrqpDRxyWN+fOkSKIpbO6yFuj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iMd65bS7J3AutRbzZzwoP3UBHYDINfZngO1iXwLpdu6gqBIxDcgsXJzz3rOpPlRUUmed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sm24zuLrgngnnrWn/wAIVrqDi0Iz6OvT8/avZ4hHEoCKiA5yEGMZqcSE565PH9Otc/te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DxAOEsZC3XGVOf8Ax7NI3hHxI2VewkYHA4ZP/iq9r80cDtx1pPPIPGfQZ5HWj2qCx4r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p8oHOOVIB/P1/wD1VE/hXXlGPsUvoQSvf8civbvMP3jnPTrznHTPp6UqztgYOQOfXpSd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a+Du/s6d88fKu760z/hHfEW4uNIu378IpOR7Fh+te5tLIQSMZ9CR0/H36Ux5GKkLyQOO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Gha47lU0q7T2MfPH4/1qK70nVdPt5Lu6sbmJFGTmItjnPRcmveI5GMa+YxJOevHPbvx+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M+hx7U/ahY+fIre9uUEtvp18ynuLaTGT+H9KPseqMcDTb/d23Wrr/MdP6V9BMd5yBtPT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AcADnJxwP0PFHtQsjwX+xdcx5i6VeOOvER6fTIPX2ph0zWOQ2lXwOe9s4AP4/wCRXvfm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+acJpdu3eTx3H4/X2o9qx2R4EulazI21dNvOeMNA4HPPXGCOlOPh/XF+9pNzjo22M85/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+YhSep6n29hTQ5253cEdSM/j78U/asfKj59k0rVIiTLp9zH674XAx9TxTo9O1J8GKwuW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f8Ote/vM5/unrx16cdPxpGlc556MOnX/AOvzR7Vhyo8AOmal2s7n1/1bZ+nSq7abqEbh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nOB6cV9DC4Y5DOfx5PXv/nmmvO5BO4kDk55+tHtWHKj50k06/GGFpN06rG3T8qgey1IY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2A/HIr0D4sfESH4X/DrXPH08Ed3Lpdsv2S1lfy0nuJpFjiRnAYgFm5wOAD3p/gTxB4v8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MdCTwtf3KPM+mrdNeFI2JETMWSMoXT5jGw3L39K053y83QOVHmv2S8IwtvIceiE/yFH9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U8k+W3PoRgV7+JpVVZEYkc98EAHFRkk7zKQ+5uNxzjHT/wDXSdfyDlR4ONHvpFyLSYju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X5ORbSHnj5CPrX0MVUKm0nK/UdME8ZxxinCQjAz8p6gjPXP+cdKXtmHKj52OmXS8SW0q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mDgVFJYhSTJGwx0yp5+nFfRsflIWwmSzZx945xjvT2lEow0akDsAMf0pe27i5T5ka0iDc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0pfs0ZXC4Yn1Gc/gcfrX0ky24ZgYkxk4yoAxgHnj9PwqtLDaSfLJBEwbg741bqcdOlHt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QJXeq9QAx6/p/WovsEZ+ZckHupDdevHWvocWemkgLaQ4xniMAYHHQf05qE6VokrbpLK1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0FP2qDlZ8+GwbljggYGR3B6f/XqJrJ87R0OTjuB9K+gjouhuuWsIRnHQHOfzrNuPDmiy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lQ6liVz0IycZ7jt9aPaoTgeEtZOoLMhIHoMgen51BJZsDtMbL09sn+levaB4CtdGhmiv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YSXcq741Axhdqgbc84xU7eCrYylotSugjMdsflxEDJ4AO0E/jT9ohch4obB5DyMcZA78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AnG4HjrivcB4L09gA11cMPdUwD0ORioH8D6ftyt2/QDoM4HHQc9qr2qDkPDRZAg5GMAE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ZmeMNg/y/HpXtJ8EQH7l1vGDjKYxj1PHJzTT4GDDCTqeT8zJkH8dw6dDR7VC5TxJ9O2j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6cDkqQQfQYz9SBXtR8BTn5Y7iHJGeAR1Jx61S/4QPVMkLNDgZwdx5HY5/wAKpVUHIzxw6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8mkOnEH9f85r2JvAuqAcmJsjIAY5P58fr0qJ/BGqgDbBG30kBOffPr6Y4p+1QuVnj7WH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r39qjNhnJOQe2PpXrL+D9XQHNt+pPP15qhJ4T1lD89o/HrnvzR7RE8r6HmLWGTgKDkEA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Js42gH6evHpXpD6LeoSHhk4/2SccZ6gZqL+zrk8JA7A9OD6Z/wA+9P2g7M83az7Fc854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cZG0Ad8j14P4CvQ30+5jw00Mij3B5qt9hRxuUDpnIz2701ITR5+bCXuOvf8AD/61N+wM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d81mo+8q/iCOvvimfYEOCcfXr+f/AOuncXKjz42BLHAA4PBB/T1B/wA+lMayOc8deccg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e2M8etRNYZ4APA9ev/6qLjPPWs+AGH5nnB/Wm/ZB79+vXB4/Hp0rvW05W+Vlx7H/AOt1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z1PA/wDr9Kd2BwLWjHjHXufm/P8Awpn2GT1j/wC/ddw2lAthWH4DOOfXrR/ZJ/vt/wB8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/9T736nnPv8A5/zzTuhKeoz+WPp6005G7b7npxSgt935vwryzsHZxjoO/HQHr6VInH3e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Bz/gc/jmn/LzgjOOcn+Y4NBSZJuJY4Yrnpjj1pkjER4fnP5EEfqam+bBAJA9chcHsfwq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SPYnHbpj1oDmO50sTJpNmYjtJUMxPOdxJPXvjFbTYOCvCnGSegz+Ppz06d6zNOG3TbP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J69f/r1px7XLOwHmDj7vr9ff1rMosgrnPPUgHPc4x+NMC8jA56gAcmnAhenX9euRnPUZ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k5AznGD69qAG8jOOnT8P6dPrSc4JBAxz9PT8sd6X5ivHyg8Yx1P9cfSjknk8jPyrg8nn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vzYYAk8Y9unWjpjbjr2GO/ueoNM6fK2Cwzkkdu/A/DFIGzwBkjnnt/8AXOfwoJbJBj5T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14pACwUnsMA9ec4wD9Kbkjnpjv26U/PzFepHHqM9c1Owh2O3sTk5HTsPX370mTjg5JHu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JwTn8vUe3XkUZPU9SRjI7j3HYZpW6gAbb2HPGOSD/wDrFA3DhcHJAPXgZ9vfnNIDtwx6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CEnCjPPBIz/k0JXAkDbgACeMkYGfypVYt6888c46nPpQrEpwvAGccjHv1/8A1UpJPUc5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QDsjk4PTJJ4FSLgMCMgkntg8Z45+lRA4wckc9+5IH19KnPy9TjIIPY47/qfzoAJFV7ad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6HofX2r4bkb53OeGdicf7xH/ANevt+8ytndMCVAgcA84UbT/ACr4ZncHa5GcnPH1JH14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rTFyWPJPzce4x1r5t+PMrQ/CDxhMOMaPKg9lZgDX0drRKrng+npn/wCv0xXzF+0bIIvg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qSeCQZU/+vXTExlKyPyahUrDHvG3IAAPpjvmrS5JB7Yxj1qBDlflGOeKsKMYYdO3H+e3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csoCce38xj0+tbVs2Yi6jGASfw6VjKOMe30xXQ2w3WyEDDEDPc+9DGdp8K4Euvi34Djd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035PH0HWv2Tvxu1CUn+8Tn2z1r8hfgxb/aPjR4CjPX+3YTj1xHIR9MYr9hr6INfTOP73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1pk8CkxLjjjGe+K1IYmb5hkLzzUMEGUHynC4GSfT09hWvDFgLg8n9O/H41xm4kScZHA+n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Rhm47+3Ax/XNSRRDjI561ZEfPK4xj3pSAaiA4BGcdc0pRC3Kgkj86thFIGBkYAH+PSpV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IGcY8fdH0H+FSLGAo4Hr071d8oH73T8v0qQRKuME8DOB680AUVQYyAPrjpT1QKegIGCT0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Nnj/AD6ULCWYknIIyOOPfFA0yDbgZwQD196QoDxjPtkfz61dMOMen14454IpwgxznPoP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3LHnvxnPXv7U4Bti7iSfr+dXfIU+vHt+OacLctnAPI6+59qAILeQxtuxvBOSG6VbM8bH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DvUPkgHJ5HXjjrUwQHpxjGaSViuYQzKBhY8D/ezTFaPqIxuGOmec1OIs8KcfhUn2YnOe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e5ktAM4BzxjBye9IkHltuUj6DitT7Ky8HIzSG3784z0o5g5WY8zSRrvG8HOQQTjH51oW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MvBGT1HGBirD24dSm0Y54/z3rm2ga2kbJyUb+f8ASqEjqU1C7DENcSqOwDsBU4v7onaJ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9ayLfMkYb39c1bERxg9eaB8xfN7dN96eTj/aJqEyu+Q5SQf7SB+PxzUKoe4ySanEORxgV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nJEljYP7NZwn/wBlrOm0Pw7OCJ9D0iUd9+n25/8AZK3FjwaQxHqPXFVzAcjN4G+H10mL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Nplt/SOs2T4UfCCb5pfAnh9ifTToR/JBXehGHanBccnijmfRgeXv8C/gXcnfL8P9BIIP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Wqc37O37PswH/FvtKBx1ja4iI9vklFev8kdc+9SbCBRzy7geFN+zD+z3Mh3eDYYiSeI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FZsn7J37PjghfD13Fn/nnrF+MfnKRX0SFzSlPw/CqdaS6gfNLfsjfARumn6wmOy6zdjH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BI8QnxBETnldYlb/ANCQ5r6h2Nj1z7UCPqTjgUvby7gfKR/Y5+D7MSNS8Tpk4wNRVv5w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IIi8ReKIu6j7RbybT/wKEZP1r6wMQx05/rTCPXsaHiJ9wPkE/sVeCCP9G8a+J4+o+eKw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P2KNCGXt/iDrS/8AXXTbFufwxX2YgAGSPWpAqkbiPWplXn3FyJnxE37FCnJh+I15jt5u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z+lVH/Yo1frD8RIgT90yaIuPx2z5r7rKhRlhx9aX7/AFL6xMPZo+AH/Yv8XCVlTx7pzA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4LMcVG37F/j7/lj430Bv9+xu1P6Oa/QDyxnB4x2qTA4yPwp/WJi5Ufne/wCxp8UIx+78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3yfmeay7n9j34xJ9zWfCsg4BG+9j/UxGv0kJOCCfw9xTWzJ15zQsRLqN00j80R+yJ8Z0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/dvrlDx/vW/FVZf2T/jlH/q4fDk5/wBnVtp4/wB6AV+ljwiEl1JweTSqNihj/F+GK0WI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k/8ADLfx4HH9jaLN1+7rMI/9CjAqBv2X/j4oJHhW0kHfy9Ys2/mVr9RAdqZB79ferEZ3L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vrPkCp3Pyeuv2dPj9bBmPgqR14+aPUbCQAZ7Ylz1rI/4Z/8Ajsi7m8BXz453R3Nm5/IT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yqyNhgwwRjHPrXFGW6spT1OGwOOqjj9aaxF+gOnY/KHUfhB8Z7YiF/AetJkkLtWKT/0C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xfUZk8DeIiw7iz3D8MPX7GXNlBrVllGCsOpJ6Efyrhp11DR5fKmJ8sfdYZwPbPXn3qlX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4c/E+2A+0+CfEqDk5bS5yBnv8oNZkvgvxoGPm+FdfT/e0i7J/SOv2FstSnliWSGYnHLg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3OuT221PNlZnGQQ7Y+nWq9t5ByI/FiXRPEVmxWTQdaj6A79LuxyOvDRUz7PqMYzNpuoxY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xD86/ZuK81Gaczi4lwwCgGRu3XvWvb3+oLhXuH68YZh/M9qPrCFyH4h3N00IAa3uFB6l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Feaf1uGjXHZ4sfzWv3Ie71ByrLM7ckHODjPfntWhaXVzLJ5dxFE4OQcxRtn81NH1hdg5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5AhktVT+8TGvH6VXFxoROwz2LEcFmmjP5ANX7ra5ax2cu+bT7SWA8bWs7ckH8YzVW00/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TdwMoG2TTrVmQ+v+qpfWF2DkPxEji8PS8rJZuPVZIzn8m49qtCx0JuPLgbH+0P8A4qv3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2y3Hgvw5PuySX0m0z+OIxWbN8JfhBNxP8P8AwyTgZzpcCjP4KP60/rCD2bPxPOlaNJwI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jUg0LS34+yDnpguf09a/ZuX4F/AuUnzvhz4ZfI/h0/y8fQqw61mzfs8/s/zN+8+HOhr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ZBU/Woh7Nn44T+HNMJwbM49Ar/rxiqTaBpyLk2jKeeMHt9RX7D3X7Nf7OZj48A6cmcn9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OMVzo/ZW+AGqXSi38KvErY3eXqN4gA9eZiaaxEWJwPzD0nwJpd5YpdXMcqO5J2qQvyjo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/D45K3IHuQP/ZK/U9P2LPgVMim303UY1I4MOsXgx+BkOD9RT4f2JvgqG258QQHB+5r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lTdaD6gon5Xf8K08Nsc75wT7R9v+A0rfDHRGVvJupw4Uld6oVyPUDHH5V+rx/Yc+EboW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NHqxkH1+aI5qlL+wv4CdZFg8X+LIAUfG+5t3AypPIMAyPxqfbxX2h8p+TGj/AA90bV9K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4iDsgRSFJJGPvA1Vl+GsEckiRy7lUkBtuMj1xv61+oXhr9hrwjfeGdLvbDxz4ntY7q0h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zEDYDG3G6p5f2DdNJOz4h+IR3INpYsf0QCq9rD+YFC5+V7fDpFHLjrjo4zj6NT/+FaFh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dfqa/Ti6/YTMYxb/EjUwR/z10u0b+TA1jT/ALDXiJTti+JDEY+XzdHjJz+Eo/Sp51/M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Z3UKkrsZQOvnMOn4GsyTwN5MAn85TH32yMSB68p0r9A/Ev7F/wAQ9MKvD41tZ45F4Z9J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ce37JHxDeH/kcdHaMjjzNMlBIPXpLT5/7yHyI+H18JpMwSK4BbB439h/wCkk8KNGxR3y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8tfb1v8AsffFBQZbHxN4dmyeQbK5jwff52H5U1/2QPi47711rw08i9A6XcJ4+itT5o90S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zONyuSPdkzz+VQt4RvS21TLnoQFRv/Z6+2k/ZB+NWdkV/wCGGBP/AD93MYz2yWhIFX4P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tbfw1c98rrLjr9bcdfejnj3CzPhYeC9WAwiyEHplU/l5goPgzWNvKtg9AUB6fSSvuOb9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P6VPt4xFrcI/9CRahk/Zk/aRiG1vBMMyjsmsWjfhyapVIvqLkbPhxvB+sjIMMgx3MZwf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OceUfxik/wADX3E37O37RNuv/JPJ2AOMQ6jYuMewMorJu/gT+0JZr5rfDnWcFuqTWUmP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6bPiifwrq0agsioP9pZB/wCyVmyeGNTJP7yH3z5n9Y6+yLj4UfHAybbn4a+IcjjasFtJ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9R+EXxgeFSPht4niYHO5dOzwev3Hamp9yHA+Qm8M6shHEJBx/wAtGXI+hQUz/hHtV7p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/jj9a+oJvhj8WbRN0vgLxSicnd/Zc5H+NZc/hTx/bfLP4T8SRY/vaRdj/wBp1TmiVBs+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GhHtOn9TS/2LrPQ24I7/AL2M/wDs1e+vpnieH5Z9B1uLHeTSrwf+0qz5HuYyVubW8iOR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3zDRzopU2jxj+y9UQEm2P4Oh/wDZqethqZwBbysfQbT/AOzV7Ml7pEYLXMgRx2kt5FwO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XNCYNH9rtGDDA3Kq4/76QUrj5WeZpYagv3rWcdOqfyNJ9lvcZNtOCO/ltjmvU9FvvCclw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KnHmPFhiew3YHvV+4vvBolEdvd6TKWIwVkg4z3IDZ6UmykmeRC1vu9tOD/1yf/Cgx3H8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6V7hHZ+F51BF1pkgIwpVgMfQrJTYNN0kTlA1nKoyMmQkH0PElZuaA8ObzO6H8VI9vSmm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Gfzr3ufQdLmAESWwbj/VzSZP0/eVRk0W0hG3YSRnpNL+GfnNLmQHiYlQ9fLx3HApC6n7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i27AkiQBQP43Oc+/PSoDpEIJAWX3yy8fmh/nVKaA8e3ITkbfzoYjaCcZH+1XrMujRsPn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NVQfRLUsFDszHoPLib88Riq5gPMwVHQc+mc0m70LfTJr1KPw3avjzPLGecGGIkfjirLe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R3EUYH6Yp8wHkJJxk56k4zUBDk5BbPb1r0p/Cumo21liY9Pmj/8AiXFNbwrphGNkJ/4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TVzzJo++W75GKgePjJz+Kg16efCOnH7vkr9PNH/tQ1GfB1p1LR/XdKOP++jTJ5WeWsnJ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wOo/LFemnwVaMSqkKfTzZev45qFvA8f/AD02j2lc/wA0NFxHnHHqPyzTgF/2SfpjtXoR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iX/GOj/hBx2llz/11Q/+0xRcrlZwiL0Hy8c1ZUE54UY6cn/Gu3TwLcPkpMcD1liH/stI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XPmxH/AUBys4vGP58MecUh3duc9813H/AAguqMMRtnt96En/ANDqF/BGrLkFWPpgREc/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IB7H35/+tUZGOgI57Ef4V2R8F6yThY2Pp8i9/pJUTeC9dBz5D4PpHn+T0XQcrOSCkcEH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jjHH8q6v/hDtbHSCQen7p+/0JpjeENd6C3YemYpf8DRdBys5hkGcgsP+Aj+lA4GMn8vX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n3rdv++Js/8AoFQHw7q4O027Z5P3ZMf+i6BcrMXgjHOP92m+Wvt+Wa2DompgndGy57He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p9QgI9SxA/VRigLMyCi44/Dj/GoZI056fl3Na7aXqIG7YMAeq9veq50+/bJKZ/4GmCPz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FK8hSc+h/Cqu5QwG0Y6ZrcOm6hncYs5/2o+P1qlJpWo7vkhLfTYf5NWiYWMTV1A06dwN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qNhyRxj/AOt/Wtm80TVLiyuIRbyFmiYgBRklBkDAYk9KojStTaJGFrOG2pnKdTgZyKdy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/wDXrStV3HHY5HH0pBpep/xWc3X+4RVyCyu0wzwTA9OVPShjUWX0XI3cdB1pTHnj73Q+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/upCD0JU08xOo+44Bz/Cf8KzGVzGOh/nTTH3xg9cVOVbn5Sef7rY/lTCrZ5Ugc9jQBB5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Y254z71MRtOTkfge1M+ToWA65P8AjQAwRnA7EUxkAH9MccVYLp/eXnnrmms0eM7xz79a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kHHP1zUHlnHoatl0xgEfnSBh1yPzp8wFQofu9evBFKImztBAzzk+9WifQ9evNGD3yPYn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okYDev8Ah9KesbjBB9Of0qQdeM+9WBnHIOP50czAgCsvBOc5+n5Uu09B39D/AJ6VZ29s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OfYZo5gKZjbg/wD1x9apTow5GO559fwrWYZGMfpVSVSM5wAD6flTTuBzcsTgZOM9c/zq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twOlbtwFxkLjvznsP0rKkCAnp7YNUiGZ7x4P3cDH5moShzjB469jzV8oOozj+dBQcDn8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vHsfb9KGyww3J59/5Vb2DsOckdee1M2AHB/LvTYFXysH0Of8igRHHPUDPUmrm3HTPpx6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7AUvJYZHv2P9KBCOoH4GrhU4JU889fXtTigycHjmoGVkh/ujjjPP+eKd5Z47Z9asAdv0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nv1oHfzKXlnr39c4707yQOdvr6VaKnHGP50hA7/r70BcqGFTxgZH+f0qMwY9OnoDWgcD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Hcd/xoDcoeTv7AYHB6CmfZwMYXHv1/zzWjtzx8vB7dcjvQMDAA9MDp71SY+hmCAEHI6d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CtLYB1HTgUnljqOnPf1o5iDN8nHBII71KkQB+91/h/GruF4zj8uw5puwDt25AqS0VvLG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ynY5LHbnjk8/hmr+3PVc0wxjpjn+XuaBSKe1jxu6cdT0/rSBMc5P4cdPb9Ku4A6j8Pf1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gS3KIjYEFSw5HekMb45LdMdc1f8AKB+6AB9aNg4GDg8cf/qquZlspLGR1JOOvzf4UeWW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XfLQD7p+p7//AKqBHzkcHr9KOZmZnmJR1J9v6UiwDIJQZ6dBitHywRz/ACHNIUxg88rn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fZ0wG8sYPIJAH58Un2ZQfuA/UDH6Vp+WuScZNJ5Sk5HP+NFx8rMw2qn/AJZpkdgoNOS3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itEr39uv0pTHgkg5HTjjmhWFYz/KfoDz6Y7HigecPukrjn8vpV8oP4ufwpfL4xj1p2Qi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8T0/A1J9pv8AJX7TMP8Ato446/3hUuzA4I7D0o2f3hnAoshtCLfamD8t7cD/ALayD/2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kRahdr67Z5AD9fmNVym3tj0470hTPPXvzRZBYuf27rx6ajeIcjpdTf/FU9fEnilfu6tfg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eqPlc4x270oix07/AMqLIcTXTxh4yQ5j1vUhj0vrjP8A6HVyPx94/T/V+IdUH/b9P/8A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P+f8KeqYyM/XBosijqh8RPiMo/5GTVQOP+X6bv8AjV6L4g/ESJg6+JtURh0Iu5M/hzXI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rn2csoB6nkgnH4UnZAd3B8V/iooBj8W6tx63BY/qDWunxk+LygBfGGqcf3pEb+ak15rH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9jVxYmBwBjj1/PkVm0kB3TfF/wCLcn3vF+p8cH94uOfbbT4vjD8WYh8ni3Uh35aMjPuC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nAxzzjNN8rLYCn27HI+tCswPRT8bPjAuMeKrxh/tRwnP/jlOX48fGRRtXxROR6eRbn/2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o56cciq8sJBDYByc9M++adkB6qvx/wDjLHyPEkp/7drfH/oFTJ+0T8ZmHGvjIxybO3/o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OMD+dSpEH5C54xwPWiwHr4/aF+Mh5bXIs+9lDmnL+0N8YlH/ACHIR9bCE/yNeReWd2Bx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CfUAcfSmB7GP2i/jGvLazbt14awhx+hFW0/aS+LqnjUbI/8Abkgz/wB8uK8SEZ6YP5f1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kD8BQB7av7SHxeLZa+s3PYfZdgx9A/P41Y/4ac+L4H+u00gcHNnyfycV4WIlJBx759j6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xnkcUAe5p+1D8WVPzSaW31ss/wDs+an/AOGpvisOq6Q31sz/APF14CY8A4BOfzP4VCYy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9Dp+1h8UYmRntNFlXJyrWrqGz2yrkir0X7XPxMQ5bTdEX/Z8mQf+zc18yshBwf05pu0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PapcUO59Wx/thePsFZfD+iTN6nz1H5A1O37YPj0DA8N6Hkc/em+vfNfKKgFuQc+/+FSO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ijlQXZ75rH7XvxAuZgsmlafDGoz5dvcXUOSTzuaIoT+JNIP2w/G7cHQtL44/1s5P45JP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b59B39B6/jWSyg5GCO3Tp+NHKg5j7I0P9qnxZr+u6doV7p1raJqVzHah4GBZGlYKu0Fc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NDsLXSx5MI3Ov3nxgt2/AV+DngnI8c+G2BxjV7DH4zKK/eKJh9tdP9sgewBP64rCrBas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AAI6jAwOtfYngX5vBWlkdCr+/O9sfyr4504bUyPTj2wK+v8AwC+/wVpvbAk7dPmIx+Fe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Kf8A9XNSZ2gen+JqADIPJ57jn39qN4yMgYHYcHj+lczRoS5Gd3fucDHHJNNVuB3HGM1A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46fl9KXgKME4Hp19aXKwH7/0x0Of1pQx7YPpg4/lUYZstuGPckc56frQTnJbr+Z5I9aO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4GfTFG5u2QT3/H8Onb61EWxxn8Rnv0pm7nocngemf/r96LMCfIbODgZ7c9R/Soy2V9v8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bH074pQRwcHHHOOMf/WFPlY2h/PIzgdunfik4zg8c49Sfz7VEjkjIOf5HrS7h24AGM9eo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xxnPt+lNB/iz159B/wDX/Gml8AMCASPxz/jTck7QOAeOOePxoSGkSkhR82fT0zn+dQ7s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+lJuYZPrg8VG2SM4O309h/wDXqih28np2GADzj8femluMdACOgweOc4qLLcdiO54/r2pp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OBx247elNICXoBjnAPIA9fwqOSQbeMgZHAzjHrQTn5hn69Rx/KmPtxtyD0GCPX/DHPtQ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dW1hoWtoJl1PU7WC3ib7j3MObmMNkdB5RbHfGK6fzWu/MmkkzuYk55yW9vb3rzj4ladF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k+16Z4vsjbwryssdzDNbXIKA/wDLOF2cH+HGe/PfWxAUqpyQcAfj2qmvdSHbqXAAq7UG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Oev1o84IQBj5zn1yMZ/IVGWUrgN9SM/lx1BqMocg446+nHepsymzVZwOWI3AY5GMKfT2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/oMn6VDndjsevAHBz/TAoBAUjGOB9OM/40WGWecEjIJ6AkYOOO3rUbMAT83GcDj16D2q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vSOeNpGeOc+nv70iGSPJhgDnOcVAzqwzg4H9TgdO2e1QFiSckfN17fTg9vxppYHKnvjH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RdgA69xjjvSeac57cZ7gj069AaqSNJgYxnOPqCM/pikyo5Y8Zz/n3oAlM5P7sHdnoD0zj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OAeRn86g7YI/A/KeMnOR3o3Z4J2jPPpz+f0oAlPLZPT1PXGc8H9OnrTS5xkjnPcjqPao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79+xpQ+MY4PsePegVx2QWZuAx557Z96Tf3HA9Seep/H0qPIKgD+EfLjj36e9M3dh26+1N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5OOfpnHpjr71ExUDdkdyc/mOtMzsHXgdAPpjr7dvrTdzHtx3HQfTpSsSiVpFTLFlHQEs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ZVG5+h2liM5OCR9Mj9KrOAw+YbgT3H+fwpC7lt5/hyACRgZ+n+TVpFXRa8zaSDjjqB6d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JTJY9c+4/LgdaqlsAKeMYzjv2/L8KXzCNpO7vg+nH86ZBYWd/vBjkc88ZyCOlOWRs4JP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BCwJYduw4/8Ar9fek8wYwcfL6f1+n5UFJl43DEjcwUbc84DZBP5A9qTzhjO0AHGeAOKq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APsB9aj85QShySMEg89/amlcbZfLxnho0OCe2Dzz+VQsluAAIYsADog7dh0/xqAyFs8+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mz82RzwM9AAPb/OaLMLobLb2TqQ9vHyCRwOSe34H9KhOl6RI2TaRjn+EKp/linBsnaMj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BUvJUE9Dk889eP8AP6Uag2UToehyFQ9nE2WAO4Ak4z6Y7VCfDfh5htNoMkA8Myjj/PHN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OTx1P4VGx2nkcj2HvRdgncx28LeH3X/j2dcekjYH0JNUm8F6DLIpV5489lfI/HPPtxXS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ByeaN23gc44HGMKPei7HZHJv4E0dl/d3EsZwSMndjuTg4/xqv/wgVh/0EH/74X/4uuy8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6c+melRfam/vH/vsf4UczIkkf//V+9gCR83GchQepx/h0NOYnBPpgHHp/wDr60wYJyAB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O3HOcYP4Z+mP515Z2D8Zz6U8FuCDuxjJPJHXj1z61GoyACcEdMY+vvmrOz++vvg8Zx70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A8ccHkjPNQXWZIMxuyMp3ZTvjHynPbtVhQF4UDBAxjj8x61VkffndzhvryO3P50Aem26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GFIz0yDj09atJ+8LEDlhzjkfr/XNMVAkMQB4KJ79QOefyp0YXlVGct19Meg9vrUM0RaX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kjIPP8qUrtcnHzdMknCvn6nj6frSIwJyBng8dRz1BpDuHJ4IAUHv37560gIxk53LweSp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zjZwOxGPyOOaBj7rfkfbtSfeTcFO09+3y/1oFIcAx25+b369O+evNOJUZ44PJHce3+NM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8aQ46c9Og46+nrQQP4fOTx3J6YPb25p2MEH3A6fy9P5U0HqBjp3yOvOOBxinqzcckZGe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SW5bJOASM/zpwzxyB06DH1/IfnScnIUfj1z6cjH8qTnGOhPXHPX9O3sahvoA4tg5zgn6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C4bsvTuB1J+vFKDjLYzwSQORj349P5UzBHJ6jC5B4H9DxTiBIAN3lsQdpAGcnPHb8BT1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+uPfj/61R8bSFGcZDAHp/n/PelU/TqeevX2H9KTE2SqGyCcHb3HI9Pr+OKlAwDnPHBGc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pztxjGB7Yx29TTwxznGDg8Djvgf/AF/Q0ibszdZkMGhanOv3ltpD1z1G329c9K+MjArK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4NfYviiRY/DGpnd1tmz26sM18hBcGRSMZzjHoM1cAucbrKhVJckY3AleuDXyd+1FOq/B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cC5PHBmQ4/SvrDXTuVv9pTj1zXyH+1a2z4Ha4Twvm2cf4/aE4/HBrpiZVNj8vI1wAdo4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k5J9zk/r9ahXdl9xACkg8c81YBBOOnrzxgdK9K9tDmWxZjGQST7Z98HNdJbhPs6EYwBg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oDheff8APGfy7V09sg8pFx8ynJI78Gkxnq/wCjSf48eBEK526o7A5Ofltpm/Qiv16nUf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tX5Nfs22/n/tB+BxxxcXjjjpttZP05/yK/XB9jXT8ere3PNcmJ6G8EaEKk4DDbjAx/k1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iQhFwO3THX6VpKuOCMn9K5GzUegOB3/+vVqNSCeOSf1pkSEjLDvjpmraYGCP8ai4EijB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UMWxgdfU5pyDndnmrAX6j9aAK5BJzgDA5xmpEz6ccYI/lUwTp3p+zv8A54oAiRcYGP8A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Rjj9D/8AWqbGB/kUbcmgAA+X9M/0qRUUEbe36VGqYOBxirSoM80AMCDP0p2ABx3/AFqX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z39KAKgXPI4pwT1q0EGKUJzQBCsQOcdqm2YxmnrgDH1yPpUgQspbtjORyPzqGwQ0R/Ly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CrKqOnb+efSpAFAbJJBPf8h096RpdGasRB56ZrPv7UMpccZ+U+tdAyg5OM4/HrUDQK6s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9qdzM5e13RPtfr71rqucD1qjLZSxN8hBUcqx9K0rUSONrgDBxzyP8cVV9CkiRE6Y9Rn8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hGqvtbjGc8Y5z275z+NSlWxhgc46HgZ7fSoKK4QDgcj1604RAenUd89f/r1ZWPGARnp7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vYgEdSAc8jn3oApeVnqQPY9c+lSCHjkAAc5649wKtbQT15IOffpn/IpcDnHXIyQaAKZh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L5PAGCM9MkGrSrnjPcjk/TnFBBLDj3Pf3oAq+UoydvGM9MU8QKeuRjrjFTgA464Pp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0B9T1z6fhSsBD5S9Dz+HPtR5S457/oatgYxk845OeeKXBbrzk/qaTQFHy1H3emfr7UjR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3q8y9F5ySfxoKk4H16DpxkfmakCh5OCOOpH4ZqbytoABHAHXke+KmWNiM4zzgfjTtjZy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VMI7kc+uCR/+qnmEYHB5yAAcZIFW9u3Ixz0Prjv+tSeWuBxzkEfh/hmgLlAxcAx9/wAe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yAOT7njj9av7ARjORknp24PX600pk7e54IHTn/CgRSMJw2OSPy+ppGtwOEG4dOCR+Ppi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6+1IYwOgxjOR09un+eKB3KX2bg9vXPAzVEx78FuM5yCf/wBVbbRZHz9TmqksDRgyou7P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gpbFXyVZQqtx157f54qWNCNi4yeBkEEfl6UlthtzM20hsAcdO+fpUcl6LZ1R0yN4APpn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w6c4Hc9yT6VTurBZlJwucdMdq3Fj80A8YI4xx+VDIq8AYIHB645zTQ7nD21v9hu+CRvw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u9OgvUYThWz6jr6fXj3qHWba5kkW4swqGFcqQMM3XchHcHqD2NaGmz/bLVZAQpwA2em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Gu9Al06Q3Nqu1UHVB/P14rm7p33ZicAZ4U9iT2OOnevbfJBAz8y56D/EVzGp+FLW4kMk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PqvoDVqYHHWMq3MAVhhkyCPdauqCy5AJPUj+tUbrQ9W0uUyW2ZP649+hqCHVZDJiaIxy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01Z7gbBMqt8yHaep/wA5rXtMkIF6A/yrMgvLeVcOdpIyd3+NbUBjjUdvft+dJgb17Zi6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RyRx2rzG3W70+QqGYtGWVlJ7j19j2r0KXVLeys2lkcqiL83PTHHr3rh9Y1GzupYLqxYO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Y9ww7ZpAdTY38hQBfvA7iK3lKTYaA9DyOPxFeb2N2rrhHP7z7kgHGfQ+9dnos0skAeJ9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8E1LuBtCNucEk5yT2z/jTsMBg8euP/rf5NWEKSosidD83T1Hp/OnCPjIHYDH9KmxVlYp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+mAagayDZCR4JG0/Q+v16YrWCAfK3qOP05p45wvPb8qATPMUlutIvjYPI4hyTGxJyQ3I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Lp03QzSHvjecVd8T6PJcwC9tQWkhO7HTI6447nqKy9Ln8+L1Yrke471aFdm5Ya7eugQ3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dw7cd+/vWvLf6iIZTJcTMBFJ1Y85RsVzq2ZSbzVwOu8cfhitcyI1vNnAcQy47dEbtmpm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Ti8NaPDHcyKsen2i4zxxEo6fhXQjV9Xx/wAfMmMe2cfQjArL0aH/AIkumK67T9itgfqI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8d6iS1dguQtqOqs7H7Q4IYcDBx6dqrXGva3t8s3Hy9cbFwO+enH86vBCSQ2FPv16n37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4OevofpzzSSC7OfudX1iYbXl37CW27V9O4rz7WE1i8lkfTrryZDljH5akg+oz1H0r0S+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XG4bsAgZ5HPJrNWJL1fMBCyL8o9Rx/ntWiiguzx6x8SeItGuFSaCCRgcS5jZcgdcc/rX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Ld2cal2HzIGwdw6j6+nrVrW/D41C3EiLsuYxlWHf2Psa8mJn0S7e5XKRE7Zl5wD7jsfQ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a6mLu2E9mFJZcYbsR1Vge9Zlv4uutJmR4osw7trKGI2EHkdeQfT8q5vStRhnzd2j/O+D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sfcda3Lu3tNViKn93cMvY43Y9aBHqmneKLfV4ElhRVKZVhuOceg/mKvprBQqDDuIxyGO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XhnWRZ326OOX5YZv+Wb4P3GP8L46dj65r3exuIdTtluIm3BgD8uMEnjGR3B61m4oadjd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978epFDa1G4ZJIWdc4IYqeM/T0/Gs0wYP4cnP/1uv6VG0TL8pGR2B6Z9ePap5bag7la8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OAcAruUjPTK8dfrUFnqRnVXSQ4bkAZyuM8/TjtVuWKRgQi4yB/h3/Oubk/4lk+9gVjlY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n2rRbaBy6HTC/uIn4ncbjgEEg5NXlvr5Tg3Mw/7aPk59s1lxQlz5iYZT79PY/SrRifvn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YRSuXl1fUVGEupickf6xiP508axf4UPdylT1yx6d/wD61ZxiBOAT9M9umP1p32dipV+R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80htI021OBziR1kGTzIitn8xTJP7MkbM1nZSj+7LbxuG7dSvT+dc1cWVzD80JYr2Vuen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87DjGeemfT+lHM+5J1Tad8N78NFfaDpGWGCH0+BuP+/deda54B+G27zLXwz4fnizh1k0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ce9b8YDSYOBx1PtVpoDIgAzxzgH0689O/wD9ehTkuoHJxfCz4EXbH7T4N8NvJgBhJpdt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iP2dtR+R/AHhcAnG5dOhQ5P+4F5rYk0+ZCWRdwHpkcD/APXVdIzE3mqSpK/dPTjnn1/K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cvJ+zb+zXG21/AXh1lP3RHagHk+gYH8azNU/Za/ZsYCW1+H2k4zlvLM8ZAI6jbKB7V6LO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7t4OTz6VoQCZxm4JzgjpgHPP+f8ACl7Wp/MNJM8Lk/ZQ/ZtnXd/whluu7rsvryMAjqBi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ifs6yZWPwtPH7xarfKwPt++r2K4LQ3Dwxq5O5gSoAx+ftSoXPBHyegJ/DPtVe2qdx8qP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mT/ZOrxdv3et3nB/7+NWFN+yF8EbWdZZLXxCbdwSZI9buSV9OCG9epr6a8xypTJ+Ynvn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uOe2H2hXYoMEg5IGR269MihVZ9w5UeORfsV/Ai6USW934m2sBgrrLdP+BRmny/sO/BOW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+gI1KJ8dcffgOB716vDNe2/+lWbtsb70WcA/T0z6V0uma7Ner5ZkYOgwVLYdcHoe2ffv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UfMdz+wV8M+fK8T+LI24P+vs269PvW4rJn/YH8FhcW/jfxJGSP8AlpDYOPz8oZ/Cvsk3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Mfx78037Rc5wsrqCD/F/jSWJqLqHKj4ok/4J/wCiAB4fiFrCqR/Hp9jJn/0Gs4/sDQtm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f4ZNEtmH/AI7KM/hX3QLm7fALsx/z2py3Nxgckcnnvk9//wBVV9aqByo+CZf2B75G/cfE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G6eu24GP51Wb9gLxVIN1t8QNOfOf9ZokgPA9Fuc/pX6AefMwJOCT1PqfrTor68t33xSb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amsXUFyR7H52zfsE+P4z5cfjvQ3I/vaVdJ7Y4nNUz+wr8TVA8rxr4Zb0DWl6ufyLV+j3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3Xcvp6GpBeMOij0xj/OKPrdQfKj81X/Ye+L0fKeJ/CUvb5hex/zjJ/Sqb/sS/G5RlNV8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p/WCv08j1a4iRkjWMqxyQyBgTgDg/hzUS6pO5Z8Kp9AOM8dB26U/rUxcqPzD/wCGNPjt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+oncD+dvUTfsfftA43JY+GpB/say+f8Ax6Cv1CGp3HYKB3+XP5Ug1F+BjGeOOePaj61N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sl/tDRHH9h6G+B/DrsYz+cQqq37LH7Qq/KfC+myZ7pr1ufy3KK/VcXrDGVLZP0/D86cN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/Efr9O/Sj61MPZo/KBv2YP2hEXI8HQP/ALms2J/m4/pVdv2Z/wBoNQS/gadwD0j1PTz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ANqdig+mc/8A1h7Uq6lkjCsoBzxjqP0p/W5dhciPyOP7Onx/jzn4faoR0+S809vyIuRm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H3vhz4hcf9MzZv8Ayua/Xo6ghOTFjvnjml+3joAwPTkd/oKPrcuwciPx3Pwb+Nqcv8OP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kxqpN8MPjFb/ADN8PvFygdSLISD/AMdc1+yv9ooMBt2D0Oc59OakXVbZE3SiRCRglQDj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g5EfivJ4I+K8CyD/AIQHxcpZWXP9kynBP+7nP51zsPgj4kWZ3XXgfxQ2OMPo93x+IjIr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cyNKwUYIUDg5FUEvikzA3M7xKTtGSGI7cg/nmtIYpLdByH4jy6D4tSMibwd4iiJyMnSL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uaudA8RDmbw5ra8nltFvQP8A0RX7zjVQFwHmQkZGHJwO3XH48VTbVNRAylxMM5/jYUPF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No2qIyq2g6qoz87f2LfZUDnP/Hv36U9rPyV+bSLtB3L6Tdr+J3QCv3q/tO/Y/wCvkOSc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upX6/MJ5f++yOlJY1dhezR+BMj2MYzcaeyAf37CZR+sQxVZb7QIpA0kNtGPWS2ZfzynT6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8wPmTOcnj5ifbvxSreEspm2kZA+dAwA+mDkUfW12F7JH4UtffD6WLKyaeuRw5iVeR16q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1wBJdaYQx+9uRT19MqP5V++BPh+QAy21rIWPzb7aMsSf+A+tVTp3hKdiZ9K0twAPv2UD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eLWxXJHsfhQtl8MHQ4vNP6cYuEUf+hjFZUln4KVsRTae2f7t2h/lNmv3pm8L/DO4U/af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rY/+yc1y914F+F5H/Ir+HSu7/oF2pGPcmPinHFxW9xOCex+Ilvovha4lUM1n5WcM32of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hwORFNA6jJ4us/rvr9rh8L/g9dyKl74N8NuD0I0y14/KMcVQm+EPwKkO3/hBvDUnpjS7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3Bk+zPxTbw9obsBGA27+7cfr97P61ZPhPQfLB2uSTg4uCR+eTX7GS/A/4GMWeTwB4aZF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jOAKnb9nz9n2eFpf+EB8PAnOALbaTj/cYCl9aj3D2Z+Mb+D9GP3YnPr++J/mDUJ8D6S/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Oyk1+xh/Zy+AE6o0ngHRxjsizJgn3WUY/HNVZf2Z/2dt5STwNYDPaO4u4yM88bZqf1q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4A0JhkwSn33KeP8AvirEXw48LSkiRZ1PTgL1/wC/dfr8P2U/2eJgHj8HqinkGLU75ePb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L9n64IP/AAjd3H3GzWr8fym/pS+txD2Z+P8AJ8MvC6AsfPIHYCPJ/NKrn4b+HDgRmcZ/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+wMv7HHwCYbl0jVh3wuuXoHTpjfzVB/2NfgNJgLZa7F/ua3dDHPqxYcUfXI9w9mfkmPh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deM4CRj+lR2/wr0G4UvHdToAxXmJOor9cj+xP8FCm5JfE8ZxkqNZkb+cZqva/sUfB24Q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SCF1RG6H/bgNP61HuHsz8dZ/h/YR+IItEF0QsmcSeV28sv0DDrjFU9T+H1hY3r2jXBcq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+/X6x6x+xb8JofFWm2kGq+KBLdTFXne/jZlRYZHyq+QBnCY59an1z9iL4T2l0ovNe8Vy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gdoJA/5d609vHTUPZH5ATeBLAEAzMCOhKsOD/wAD6VUf4faef+Xgg9ejf/FV+uD/ALFf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w9Sbi1Y8/wDbCqbfsU/Cwtti8S+JUJzn95Zt+hiqvrEP5iOR9j8k3+HVgwIW4Ix3wf8A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v8N2V59DX60N+xL8PnPy+LfEC9/mjsm/9kBqJv2IfBLZA8Z63x621pR9Yh/MHs32PyYk+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xx1IP/xNQ/8ACtQw4vB+Kn/4mv1jf9iDwgDmPxrrHb/WWdqfzwwqhP8AsPaSzM1r8QLm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foGWdf5U/rMf5hez8j8q/wDhWUva9H/fJ/wqBvhncg/8fsf5H+W2v1Nb9hqQ5MPxFiA6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jFVG/Yc1cj9x8RNPOem7RZgP0uaPrMf5g9m+x+Xn/Cs9QcEJeRYznlTj+VIfhfqP/P7D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8P7DPixSRF490Zsf3tJulz/5HwKgb9h7x5jMfjjQDj/qH3g/9qUfWI/zD9m+x+ZJ+F+sA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1FRt8NNZycz27Z9D/wDWr9NP+GI/iSM+X4w8Ntj1tb1f5E1Xf9iT4pZJj8VeFZfT5L9P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LkPzPPw21/qkkPv84FJ/wrnxD/eg+gkFfpO/7FvxdQErrvhRsf8ATW8GfzjNU2/Yz+M/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XVyufpuiNV9Zh3D2Z+cB+HXiQfdWE59JVqNvh94kXnyYyfeVTmv0ck/Y0+NyjP2nw0x5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quf2OPjr1x4bJA6jVGGfzgoWIi9LhyH5zDwD4nC4NvGe3Eqf401vAXigc/ZlPHaRPz6m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PKL/AMevh2Qeq6yF/Uwiqo/ZK+PY4Gk6LJ7x61H/ADMQp+1j3BxPzz/4QfxR2sj+DJ/j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bBz64Kj+tfoYf2UPj7ggaFpjAf3dat8/qtRP+yr+0EnTwxZP3+XWLPj9aftV3RHKfnm3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yH0wVx/Omnwf4pUjdpsw+gDf1r9Bj+y7+0EvTwnbnH93VrL+riq7/sz/AB/Qbn8Gtx/c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j2q8h8p+fv/AAifiUDnTLggdgoyf1pn/CL+I/8AoHXPt8g/oa++m/Zw+P6HjwTdOB2S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f9nf49ofm8Cal9EktWH6T/1o9qg5fI+DP+EZ8Qjrp10Of+eRqL/hH9dBx/Z9wMf7Df4V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h+b4f60cf3Rbn+U9Qt8Efjqh5+H2vEdcLDE36iaj2gcvkfCbaJrS8HT7nPPPlNUbaPq6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8puR+VfdEvwd+N0K5f4feIMf7Nqp/9q4ql/wqX4zbtx8AeJgp/u2JYfgVc9KPaIfKz4hO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x/1zbv8AhUf9n6hg5tLjoesTf4V9uSfDH4uxf63wJ4oQH10ybnH0JqA/D34oKBv8FeJ/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aPaC9mfFJtLpT88MoPHVG/wpnkXCn/UyHn+43+FfaT+CviBECZPCHiNevXSbo/yQ1Xbw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eIVJ9dIvDyP+2WKrnVh8p8ZmGfPzRuB7qf1GKZ5cmfutj2UnFfZLaB4nXJk8P62n+9pF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fStZT/W6NqoA7HS7nI/8g8UucOU+QCreh/75PFRlsH5h0r66ks7pG+fS74eobTrnP/oo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nB/2rCYH9YqamHKfJ+9e+cenvSh1P3cn04zX1SwsBkPZsp/2rNx/OOmONKwd1qhz3a2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ciPlvcp6dB/ntQCv5f5719NkaB/y0htAOoBhA7D/AGf60wnwt0eKxHbmOP8APlc0c4+U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0x+NHOMc/lX0iy+Ds4aPTefURD+dJ5Xgk8FNM98GMH+f9KTmHKfN/HPb8P5GnZwecf0r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6x6aP+Bxj/wBmqUad4LbpFp+P+ui8/wDj1LmQcp82ptOD7fp9ak3IP4hX1TpOh/DK5kaP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gbOCexw/SutX4e/CqUZiGm7D/F9sUD/0dS9qkNQbPjGEIT1+taQ2nnn16V9fL8Mvhk5y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wR+UtO/4Vj8M2+5JYk+1+f/AI7SdePUfs2fJSCMeijn/OKsArwAff0r6wHwi+Hs3KND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KePgz4GJ6sO2Fuyenp8xqXVj3F7NnyYAg9B7UhCsPmIwB69SetfWD/BjwOq5LXPHpdZ/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8L6Wlu1lHdMJC+9mlDDgDHb+dCnEHB7nzgWHQN0/HvULBjgHt/Wvaz4J8PMcslyPoyn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Z+E9Tna3u2ul4BTaUGTnHdDWjkkTZnzkfvfL+OOn881IgAGd2DgcDjpX1g/wK8Iqf+Pj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/IXSs1vgp4aL7Vu9RUA8ZSA/qEqfaxDlZ8zFeeOCO9OChRyw9vrivpGX4LeG4ky1/qG3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WqX/AAp3w6xGy+veeeUh/wAKXtoj5WfPvzZx29v84qbb05HQHOe/evez8FtIziO+uxn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JvgtZDrqM5Of+eKk9P8AeHNNVYhys8LABPUfn+tBUqDg/wAP0z9OK9u/4U5ZnATU5x7e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PwaX+HVGxg/fgH9JBT9rHuLlZ4gQR2xj9M+tMZTjvx6DpXtrfBt8bk1RCf8AahOM/TzK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g3t4Ar/xJExB/wDH6PaLuHKzypgu0LjP144qAKA28EZB4r2q2+E66hbi4s9VgdT1Bhfc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4PlViDJCCCVziTBwccDdmhTT2DlZyCn0wRnqKm2jqDgrxnHSud8Sa8PDGtvof2FLx1VC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gBcMc1O+s3caRLdWdvaSzfcga4aSUjGSSAoxjvV+YjP1VCLt8cBgO3T2z9KyGXv0PUep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cnmGONSeCcv2PFUTHJjcfKwf+ulAWNjwZ/yPPhoHn/ic2H/o9cV+8MSZvJsn/locY9Ca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638SfC+n2hQytqtvNk5GRA4kIHvgGv3Jsir3jnAw5LZHbJ/xrGs9C47He2hkMY546D2z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S7BeihpMdOzHk/8CzXyXZAMuOhJ478dq+s/hwA3gmykbHyyzgew3k+uK8yr0No2OxL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+FBHYZ+n696cB6ZHrjn/AOvTOQQQehz39awLEJycnPJJJzj6UEn1yeOvftS9AAMnjHA4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z9fTr/OgAJweB245wePp+lMYgqMgED0649qTLE8HB6Zxx0oYgggDHY89+PTFAEbErweo4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JgE4A+Y8e/vTm2nkAjuOeemc8ev8An1pjHJJ685OBwcHIzxQApHIxnPUZ5P8AnnmmhgCF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15zxSEnaCM8jkeo9P0pcnHoOpx2/z0zQaWEJP3j2H4nj+Y+lN8wDg5yemBxt60jsCS2D3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FMBwRk/r0zQA/OMghgR1BHt+fQ0b2IAPBHbHNV+F2gZGMdOevQ+1OUADv7kdff8A/XTs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NX6YpgIPUj5sDJHfg9v0oXOQcDHbtk+nT9KQ56jtn37dfXOaQEbncCexPvxxj8/XNJn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/TtxSuqnLZb6njp6dfWoiyqTwAR3HtxjB7CrQD/MJ6EYPTn8O9MZvlJIJx2zg9KNw+7k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+f0osU0jA1WV7byLlkOI5NrMoyyiUY3gdeOMkc49qtRL5c+c5zjHfp/njvVbWLlLbT5r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kkhACIpySSxwo6ZPYVLFOrhDH8ykZDIcqc9MH05HQ0ySy3B4GAc4BPb3+uaBh26ckj0z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h5Bbpx9PfNNXLYCHntySf5D/ABoAnXJO7jJ6568Hpjt70ucAc9BgHr0PTA+nNPXnJ9e/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+xC984yR3zQO7IAR/CR7Y6Y6/wAqFG5eFLYHAHHT0z+dDYPofXv1qNgrj5zyMnjoAOe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kLDac554P+fY9qQkj1UZxz145x+tOfLMS3A5zjg9+R7cCmHruIIGe/0688dKQhG5TapII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/r1Hhk7jPA9ecfT+dPJwe+4kZyOvB5x6mo/lHQZ5xx79qAIyo9cAcGkOFySD7gYx749u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jjrz0/X8KjbjggjjgAgAA/40BdBklunTA/8A159uBUe5i3DA46kUrcAjBJKn8SRim7ex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6UEvyEZiAuRg8d+pzSbmJPbHUdPfpTuoBwACeSOffv8A1piEEhemcc/KevH9f/rVUQWu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kZ6dP5e9R59844ye+Txk+9Oy2Npyo4znqRnqf6UxskEnPQde46dP6dqpA7COePmGfXr+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jbjr2wB/h0p3VhnHqcnOO1NAx/Djj8ee3pQSKW6Z6nIwBjGOPrQSw6YAyDnGc+2e/XrT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x+vfrimlm3EY6gg+mB1A9aAFLnGRg9NrZHAHB46/lxTA7kjcMYwcYx781EcBtoABGD0G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VT8uV5P07kY5JxVJAPLsORu9ucD8cfyoaXdjPQkcZ9M+vpULkM2Djv06ZP8ALP8AKoy2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Rx26U7AWvMXGckk468459T3zzUhkyp+bG7gYHTd/LjmqOSCdvHTGcE+mM0hJJ4I5A4Hf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tmVQSxI5JPOM/XjPWn+cS2WwM9c8n2FUVf5w7c4Bz6Z7HHp3NAconJ5B5znv6Z7GlYfK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6Z496azjk5HIxxwcfj+vNUQ5KgE5zgHjPH9aUu4yT+Z46VA0iy5G7cOCen0HT/8AVURk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GoDIWODj3JwPxFI7sS2eGbI9eD36Ciwy15jY38kY65z9PpzUfmy/7P8An8agyFOeRk9S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uj/57/qKdmTI/9b705JIOd2ec8kfpRk/e6cD35H69T+lI2RkAdBkA8denpSgMx/vYOB2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WvOZ2EqHChewx/njHfrip0GFCKuB6Dnkn68YquvB2tnjtnByeO3FTf3d4wevPOPoMVAD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/Sq5B8sNx8zt25wTjP0qdTwF6fLgZyeuOOtRFdiKpz14J92z+Xb60AeqryMvnIRMZ7Hb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c7SAfQYI/EenNQ/vMoQMMBg88jjr79KmRlZQMdQePw4zyD1qGUmTAg4DdO4zjpn+VNP3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Y/Tmly2Tu+9wfbA9vY+tN469uP16dfT9KRQhIJIP9449euBntTshuV5Kk5ycdTUXLcL8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1/WlPCjI7ZYj1Pv2A9KCJEikAhSvTr6j6+tRjhcHBPJ54wGH+PoaQkHO4DA6cDGe3PvT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+vFAh6gBvr2x0Pr9f0qTdxkd/m6fj2qLnHOeT25OPapG4znA6dOnXpnofwoAUHB9upx/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ep+nT27mkbgkg4wPTOMjOOfagjI28EYPbPvUtAPIwuHAJXgnGct3IxS5O8BDjpz/T6E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M5/PtmgccepOfYduRRETZIGU8Enj5uDj+gP6cU3OckYYfz/PmmHPKtnsV4B4+mc8/hTh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jPTHXHXFDRBbVkOdqk45zx+H6U7GSOg6nP3TjHXnt0FRDufXkhhn8+/SneWSNo46c5GS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3xhJjwnqpzjEDfzHFfJoG1M57ZH5fnX1R48Ij8HatIPlBgjT/vpwrfTr0r5elICDHfOP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E11F68fKGwOPQHqPevjX9raXb8F75OD5up2CDP8AeM2cH9c19o6vgrKxAOATj19eOwOa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wlESjIl1WyHPOSGb/CuiHQiex+bycB85HPGc96tJyAenT/PFQIWY5GAWJ5zxmrEWGwcg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zIuxDjkc/h3rqYwBEoU54zk888VzMCM2B2/rXULhkT1wM4HQ96ljPdv2XBn9ofwqhz8k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mH5c1+rqKhmbPXIz9MV+Wv7Jtv5/7QmiMucwaVq0uSecrCqj253V+opLxXDN1XIU+vau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CvyKCMk9Pxq+i9f84qnakNGCOp6+o+orTjH5Z6Y/z+dcJoTRkD5ccEgkH1H+FWo0U9Rn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GkYUdPWrcXHTv+tAD1T8O4qUKKUDv0qRV496AHKB1pdtOx0wKeFoAgMeTwakCd6n246U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j8qm2nNIARj8qeOeaAECAHNP28A/rQpGeB9KljUjKuMZ9+3pyf8AOaAGgA9Ppj/9dPCH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8qlVUJG3oecAYH4nt/WpCAQc9scf4UmwK2MEAnB/kfy/SrPBznkrwTnJHH0/p700AqCw4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6ecHHBXLe3OeOp7ioAPLD9sjOc59gOf/AK1WFUHBbkHIOO5wOv40wfLgMMAH6D/JqQY6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jJzzk85P5f54pgRN5d8/KCQM8de9TgcgEdOMZ/z0pMKBkjBxj169aAIJIyV3A7sDjnBI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+XzDnJBPvg8g/wCNXN3II4x/9b8aiJABChvlPf5R70ANZQ3y7c7uOnBNKMYHpnBPfkH8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nGcNz9cj3q2hU/MpBU9O+P8AOKBpjF+YY9sZxnqM5p4A+8OT6Afp/wDXp4Q9PXI6dBz36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fxz9Bj6flQPmEPII5yR3GQQaFGf8cY6ep/SpNoOeBjkckgDJ7Y5/+vThyeMng85/+sKB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p6AEU059+nPPp/8AqqXAzz6Dv0pduOeTtIx+fH/66BkOMk54zz/n6U4JnnHXBA+tSKv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08gEYPHvjgcfy7UAQ7Dz3HOO5yMc/jTwORzjnORyMj6/0qTHPbGPyx1OO4pVXjIx+PUe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nGO+R6f1oCj1HHTI/oMc881Jhex/I4/z0p208Dr3GAMnjsByOaXQBgAJ3KMjvjj8vem+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nY0/Gee3+cnmlGCN3+SPeoAYFGRnHTp+OOtPC4UleuOe/wDOpFzxnt0545pR178dTkjF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B2HrzSZ4K5znp2z34zVgAcEltxHQc8fj/PNP6KRgED+n/wBem0BWCMDtPAHY9cj29u9G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KnwSCRz1/EGm4PU/XA9uPbOaXKBBt546eoBHHanmMk555z+APXt6inlSp2gE8d+uT/nv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09eaOUd9DCntUMrYO0g5yRx6c1g/ZNQe4+zyKxTPOSAMgcnP412E8BEnnRjPXJ7A+/8A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u6+xye1JMRYggWFQnzBExjjrjA/H3qTywFyPvbju9MetTbDgEnqMkigqCejN7fT3ppAV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8R7Vz8KSWN1sjyBI+cD7rAt6e2eK6loiGwAfXrnv3rNvosMlwhAAYbhjnA6c+9N7AXMA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uAccD86em2Rd6j/P/wBb+VSKu05BJ9cf56UJAVDCpBVwMdORnj8PwrntU8N2V2PNCmNi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piut2DODkEHHPfPfoO9O2nHzD16//XpgeM6hoN1AhKDegyc4+YAc/jWSlxdWybHQvGO/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tmCcDg+wyT7euRXI6losEoaVEAYdcdDQBwM87TW7xo5ZJRgo/wBcHisS/wBPjd4rqP5H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z6jtntXby6TcBDiPco9QR+tYzQmDKuGIbIIbp/n6UwMWN/LkEkOWP8S5OCOpI9a7bTLp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cc5DHvketc09nkq1u3lsCSM9v6Ec0RedaT+arKpZ8vtYhXPTIz0z3pAeu6dcvfZj4E+3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6E1fhu4xIba5zDN2DZwR656VzmlgSCK8tRvlj7Keo/ukDjBHY11uLTVouRl3zkHCsvbJ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jkY7n1zjBwfpS7SvUcD1GCfw5qnFDc2wEabpY/4TnOAO2R696Z/a9rFIILw+S0hwrHhW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i+UVlKMMg8nPGMVwGpWD6LfCeHItpm+XAB2MTyD/ADFeiAq3KEEdRjkUy7sYr+ze1mHy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+FWlYDj7eUSrt6OBz6EH+IGmzyqonQHEqQSSD3XY3IqusU1mfIkOJIckHplexHHfv70t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ZKywwTmNgcOpWNtwPse4pNAdBo1xHLp1lF0ZbaAdOp8tSMcdu9bYjAYEjJXpk1wulTN5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wOm9WiXBz7V3FnKMLEfnj429yfY59e1ToA/Yo5P044PGaeIcqScdBz2wemMflVwx8cj8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npz2PemieY5jxFBctarNbxrI0RVmBODgHnGO+KzzFHNFHdQuW8wAgkAHoOCOPz712dyi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k4x+PbH8q5G1uFuJpoo2VozyjAg5z1x+PHSnyjTJ7ERzKVkGOQufQ9hXJ+LfBv21Gmtk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yAjjOOh9avR3U9rqLLMeRkqB0wenHrXb2dxDdQeW5zn5BjGMc4/GhjPmJdM1TSz5rwSQ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jjcGH3l9624LlZWRXZlZvusOM59PevoSXSY51IblX4IIyMHrn+teO694YGlyMURvscrH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O3fI6elCQGFqdrPf27w3XzsfuyAfMpHQkHINbfhPVZdKli+18RT7A4A+VZBweD0De3Ss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JvikGI5G/wDQTjv/ADqbaolktyhw5wD2z1BHtxRyge7DY+GHHU8c9f8ADpTShC7tvp0/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kXdjFGz73i+Vuhzt9enaul2ZOO2M4x75BOe9TYLlELknnOMdP61Q1Cxju4mgkP3hgHdg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YJyBz7kfy/Csi9i23cEs3MRBT1AY9M+1BSZz2lyHTlFtdndGWxHLngcnGfQ/Sur8okbl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5dNi3lEXZGw5Jzj0pmnStaXD2dwwWIEbNxB6jnnoeelS1qD3NQQnBxz+H5/hQEH5/wB7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3ADrnjDfWk28ZPQjGOOOnr0qkJlV4yyN78n1561kT2W9zLGQpGAeep47Ct51z0yefx9O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mfwPNJoRy/lSx/fXAHqePY/wD16BLInyqeRnAPRf8ACuimslZ9/Qk+g5rNfT7j+JQw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pUtAU0ubhcqTv5GCev8AnNTZt5lBkUgg8EdgAOOtO+zSK3zKAT6Y+n0/rTWj8vJwPqOS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sG6PIXsc9MD0zikinYLtXBDZX5RnGR/nmrATcNpIII5zwcYpCgBO1R6YFA0yu0IOWTBL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X5sZGTzz0/pWisandkc8cjgnNMeOUZ2kSAdOOT9ARQPmMlFkjPz8oB970/DvVrIIIBGC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ty2BlT7j9aY8IZ1Yk4yMjofw+nrQUU022v7t0/dM3yk/w/8A1qRbSO3n+0wISzH5wpBP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JVXATevQjG7j3xweKhWQQYKEbFHQ8n1BB9utAG7Y3EV5ECD8wIyMdce2avGABfX+Ic8/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EkDADPAB421u6deR3UfkuuJY8BlJ647/AP16VgHmEfdU89AfrnGPTrSrCGPHrkfQf1q3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f5/lSiPHbkj8ccU7aAykI1weOwx/n1puwEg+lX2TDZBIPUYz+H6elNVNvA45PB/xpJC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79+vr7U7yx9OelXPLDAjkfTtimmIA9ScY/AfhTshcxVMCbTgdQepz3/xqPykGeMnOeeO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nv19f8/Wo/KbAAPQk/n3/OlYpFDyl9Pb1HP6UpjBI2g/n1q6I26d8HPtiogm5gCM7uep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V/KBBGOvAH0P+RSGIjI+5k1f8sgcAnIHsc/QcVG0QIIwBnGetLlAzzEFAVhtX0OOn4fz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z+NaB5GGHTqPcjNQPBJnMDbD3HPrycelJoCuIieAMmlES44GfqKN8qDE64JIyQCAB9DU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oYgeuMfiKQEHlDGADgfqCPTvVNUWSbGcmPnp6df/AK9X8XEilUAVc85GT/nim29n5T+b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/SnbQCq9pEXJQYzgnYNpOKrS20sP3ASB/CR+v5V0LRsQ3ccg59uSKaQSAc9enb8j3pAY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8/5xTDDOs/mK6NbSKT8xO8P/ALI6FSP1rb+yoDuxznHPIz359/SmG2iVyQhXtzySPf60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bHp3/D9KmCBvzxnHH5k/oasm3TAxwAeMnoP/AKwpUtAhAVmAzjqT9flNCiNMq+Vg5P8A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TYSc4wAOT/kVbeOXHA3H15B/KmGVV4dWGOhxke3P+PNAiq0R27m7c59OP0poRhj5fb39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EYYE9cEYPPsec/0pwi3EYwOBx26+v+cU0gM4RdScc/h2+lVbyJpI9igc8+3FbZgQgDO3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QgKQMEZwBxk++KfKBiRwNty/LBjmqc9rLEwliJK8HGQCD+NdIIQAMjnjJ+uOf89KZJb7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dfzpWA5wGQny3B59cY4qxHDIqgJwTg5IzjPfHfn1qcxFpNhAbOc59DVkQbZhs7cHg8/r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ZcFgMHHf6VQkEjNiQZz2Xofp3reZMjpz1yfWkaFcbG6nj15Bz60Ac/FcNHJ5BYhWHy7e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HIzYBbPfqCT9KwbiIafqYMrBYJl3RsxJAkByVBHTIORXWIhbkA9APXpQBWUSL95ieP7x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Qu23rgk1a8oZxj6deeacEwR6E8/56k+nFTygVVkuQfvMB7EjH+f0pBNdqB5czoOWxuYA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I4GDk8f596f5ZOVxjPX8O/v1p2YHIX8l1/bWjXBkdpvtcoDEncMWs3Q1sXDvLIolYucf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qd8h/tfR/lyRcTnk56W0prXIyfu5B7Ejt29avYChtDZyPTnHf/PSho4yCCgP+OfwrREO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eaQrk4HPHHbjvUgZy4PCgdemfTjn8KftyCCO3NWVi45PTGPTJp2zA9h/n+lAGfNFgFsD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H5h3eUR7sM/iB7+/4VsFMcDk9eOc9P8AOKi8sDnAA+v1/I0AVmQpgDBHTnpQAoxgYwCMj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Tv398UeXzg+nOcntzQBVxxg4wOnPHtRzkZPU5Gc8/X/CrPljjA5A6/X8MdKPLIzjoOcD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uWxxjnv1oyByR3x+f+FWjCMENwO/BFRvD5YEqLkD5WUDJxzzx6etA9CMhX5OeePYioSu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D860RDnPHP6Unkr1wOem4/hQFolL5s5YnnJ5xyahmmcOIwjuWGScDAA6mtExg84xkDoO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FwoHOR1x+XPegaSKQG4ZDE9O2Bx7U5lJ5Hrz69Ks+X/hx2oEXOQOvbPX+dBVkUvYsSDSo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y9asNEMjGRkccdee1M8o5Kgden/6qLILIruzN/EelJh+SWJ659ucVa8rPGOOfTv3pzRb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+lFkToUixL7SWUnOM8/rmms2flz+WTzVow8k454IPuKaYtxKjPGO4PT9OPSlZAyuuVyO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gpG4H8yQala2Tr29Oh9B9OxpTbbQVLbh+RyP6d6OVCuVm3EgCTke/p61mSSTwy70crk4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EB3BTk+vsR/noaqXdokkXOScZUk8+v0yaa0FcdBcSvho5mDZwcMRk+nBqw1zcKxxKxHb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h5Ew4wp9+cH9c/StbYCQwBwOeMjHH88VbG0KLm5U7hM4GB1c8Z65waBe32NhuJOT0Dtz1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PU85Of8A9WaBG5Hy8HPU8Y69f896nmYKxYF5eqOLiQcEj5z+YFRG8vG+driXGMlTIcD6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x+Gc596FjKAiQAkE+/tg8fj0o5mNxRJ9vvANonkIBHG8kDHtTDf3pypmc+g3HPr9KTyl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K9flB59cCq52TZCNcTsPmduvGfcemPzqB5HByRnnB3KO30HvVnythKtyfp2+nb8aAh6M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OqjnYWRX8wtgbI8ZPVEJzg+3rTCIzgGC3fPdooz1/3k6mrJgBUBgOOvIGMf5zSJCxXP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nqetHtJdwsihJaafJjfYWZ4x81pCf/ZKrNpujnh9J05hnvZW/9Y62TCXBIBHqe4P+cUht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/P0xjpTU33CyMD+xPDsnDaJpTZP/AD4W5J/8h1Tfwp4Om/1nh7Rnzzzp9v8A/G66Yxvk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n6e/6UxogcAkrkg9sAc579TVc77hZHLHwR4CLgy+FNClGej6bb/d/wC/ec11Nh8Nvgle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5FKciRGsLYZI9Mp0pBEehI68Z5pPLZcdAeT0Bz349v6cUc8lswJ3+D3wJkB3+EPDJJ6Y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Tf4JfAeQHf4R8NnjOPskA/8AZRU3lSMeeQOoJA4PIxUTQYOdoJ/Dn3x3xQ5zfUCs3wE/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0eTz9liGf0FQN+zx+zxKOfBGgAkkZWFBx+fP061fMGMHbk+4/wAeOlDQycqQFz17jqP1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x+zR+z8w3R+DNEwOuOB6/wB6uZ1r9mr4B2qLPa+B9FmXnzAN5ZfQ4Eg/ya9IaAkncADk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az5YfLDLtznk9OnUdP8AOa0jVn3Bq6PIU/Z9+AjMf+KE0rgZyvnLj8pa0dP/AGdP2dry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PrHdXScjk/8ALU16YqyKvTOemf5U+GIjAXg8j+lN1JPqLlRxtz+yX+z5dRER+F1RzwpF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+lc2P2UvgHkgeGyoBKkDULwYI4PSf+Qr2PZK2WJLZIABPHPOayL6xLncpMe/BOOpPSkq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zWv2P/ghEqz2WjTqTuyBqV7jA9P32f6Vhp+yr8E5PlfTL0EEjEeqXn/x4Zr6A06S4C/Y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jI4PX9KyNU8PNcP5tszo5bJ2uR+ma0VafcOU8j/4ZE+DEgwlrqyZ7DV7v+spqhd/sg/C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P+gxdA/luNeorLqVgpt7iaQkAhW3HI5/UVmPdSNdl7iSXJxkBzg+hGTjFV7Wfck8rtv2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tjnI26rOMD3yxq6f2Ovhft/12vg+2rSf1FezJcyQgMsz7TjjzDxmrAv75W2md8YyBu7Y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R/sf/DJXy914hTrwuqHP6pVXV/2SPhbBbiVrrxQfmBKjUkIA9cGLmvoa3vbgMxEkhB/2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y3Nu0crlhyOetL20wPkWP9kr4c3Y87T9Z8SuEOGRdRRXT6Dyq5W9/ZZ+HjzCO313xIp5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OR5XPNfS2qG50fUmFsxjSTlWXjJHB6cnmuUhvy1ypACl3+YZPXnnnpQ6swPx/wDjh8M/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8NWl/JPMLCC6kv5CJZmWcsU2Fh8hAXB4rxSLw9bWV+mpi6uZpgxyX2nO4EHJxmvsD9sM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0LTz652+aK+XpsMnGOCDj9a74N8qbMHuYzkfTbnnHcf8A1qrsAQVHfoeverDFRkLwAfp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5RgH/EY+tUI9Y+AW4fGnwiOGP28jr3aNsV+1GnoUmMY4IfGPxr8VvgISPjZ4OY/9BIdO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BxdsQTt3DHpjGKwrIqJ39kMQrg9R/Wvq/wCG/Hga0H/Taf8AH5s18o2AxEvGeM/l/nFf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gJwRcXKn6buM159fsbUzs89vSmnuRuGDx+f+RTiRyx+pA/z+tM+9gHgE4PHGO/Xp/hXM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UYH+FRk88cEnHqMjpkZxnFAJJDdPXPJz3+lMYnj1/wAPwoAFIwMEEDPPQc07qQOnTjqf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D3P9PalJPY+h56ce1BXKNBcHb1wOn+P/ANakbj1GOe3ajBGCPmzke2f1phG5uDnP5c/0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9dxz+Hb2pmQFwuBkdfQe/wBaZuLFQW47Ankde/8AnFCv0IP5jBH4c9qBikc4Hb0HPX8e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Tj/PFOc5YB+gwT+PX+lMbJXk84/L3poB2WB+UnjJH4DJHTn+lJzxj1xz39/xoPqTx69A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05+lWA3jPPfv39v/AK9DZIHqMZxxjPT6UvQ4bOMAdjwPxxTSODnk4/E9eKVtQEJwM5z1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jGc46544P+cVK/fk5xz64/H9ajLdj05xk/jnmmNIRiN2fvDOPXv9BRxypxg5PI9fakJA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3YJUnvjr1x6fnQCMfVLC01GxudMvot9veRPBMnPzxyDDDg5wfas7T9kcf2OKMrHaRxwK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I4IwB+Vb1xzg8ZK47nn/APVWbdSyxITCqyShGZI3copPYFscDOMnBwM0A0XgcBcEkYyO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8AGNg2VxnOOcAe/pXg/iz416l8O20u18YeHrWe61OGaaJdNv2MaJCyqwLzxgu2WGQF49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vDLff8K6gp6Ex30B9uhStFSk9bEuSPp/eCADwTgcdB+HXml4J3HjJ2jHP0zz07V83L+1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dXQknISa1c9unzLVqP8Aah+HHHmaRrsa+pitn/PEuTR7KfYpTifQj/ofxHPv/n3qHcep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hVIMNFrKHGObJW69uJP84qRf2jfhM3zfadUTPrYP/RiR+FS6M30HzR7ntRcADsvPPUce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dcDOCDyfqSa8aj/aB+ExYsdRvlDZP/IPlIGetXYfjv8ACOR97a7MmT/HYXC4/wDHTUez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QecAqMZPHv16fjmoTkZVWDEcA46exNedf8Lu+DzAY8Sxr6CS2uFGf+/Z/nU6fGD4TSn9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ak6fqY8UuSXYV0d2R82O27GeR1H+OaYQQNwyOCcHpzXHD4n/AAumIA8XaXlB08x/f0T3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OpANnirR89910qN+ThSKOV9idDpOApwMADkHqP8A9dGAuSv3R6ewNYKeNPAk5Jh8UaM5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Me9WoPEXhOYKItf0lyOn+nwAfmzjr60cr7DTRo8Hg9eO/P4/TH401hlywx2Pscc988+h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y6jp7+u28gb1HBD+/epVMEhxDcQycAZWZGJ4Ho3PSlysNCHbyxVQTjGcZ4/+tUfDfNw3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1q8LOY7iqg9MEdcZ9v8AJFMGn3rD5IHYcZ+U4weR+tWhWKZ655JOTnsQKbyp6D/D/Grr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Bkr/AI1Xa2uFxmNzkkkHAxnnv6fyosIrkjk88dzx6dabk4I5IwTx6gdqlMUoXBBU46H1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RJNuQABjJ5GePx/KiwDGBGV4yPl78k9/Tp1pp2kN6HOD6joKcEYAD6gdOgqMhhzj6Ejv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7AHJJwdoyAc8D656Z7Y601jv2+vHXqT09aQ5zgDr+JGeueo7dRzigkADAzkjHvjuAOgH0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t+tAwR3wAfrk96VtuAONw6kdRk5wP6mombeTj3OG4AFBoiRlO4KTliOvvnrQ3PI4459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z0BJwMgD8z+XSpAwUAnGPX/H1qeYB3IO085OOv8An+lMK8Eng56gdz06/rSZ4yM9ATgf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yPqPakwFwMgHIyQAevtzz60ikZC9cEZx/jUZfaGC5BwcZI69eM9aMYG9e/PPB/zxVJgG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OB2479aXyz/zzb8qUbTyhBGSBznr7Hjqad5cv+1+S0yZH//X+8ctkgDndu4PAIH8v508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/wDrUwEFz6d+vQ08nA5GOMf54xXnNnYSLgAjIAAyBkce5/nUo4DDJzznGe3Tn/GmKuAV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14qQA45JI6dT/nmoAU4J4znIJz6Y9fX6UR4a4t1IB/eKSfQbh2qUDIzyOT9Mj/OfpUWx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vzMpKjLDqODj19qAPTJYxIJUf7rjBwcEg9enP0qyoCqqAEY4APPT39cVAGJdsnqACo68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D7oySTnt359PaoaL0sP6nt+XOfr2qJ3JXOOnXtn8qflx935jyeeOP8PoahwSqqGJPB/G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qc5Prng+vH6UA55HA68e/X6Co8FgG44BzxyO2OOmKUHbxjAAwefy96aRA/C4BPJA43DgH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depwevNRg4H3QBk9etCnaAOMDPb9aGgJweVPT6cc9utPGA2DgAEHvwO/X/IqIEZJPPG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c9Tz39D6/h6etIBckjB+oB7H/wCtQccdh6f/AFx/+uk78KepA/z7Ck3cDr1zge/p25NA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g8/l1/nk/jTtyAkOCuMjGDgHFR5G0lhjGOp4yKftzxjnHA4HX8vxoJHOOcrz6Y60gzyT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cckEgehByDnp0pACQRgDd+lAiwFAGO3vn8Oe9TDP3MEeoPbj17cVXBYJ2AwOfcDHNWEI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Mjkd6LIDiviOc+CtRduEYRAk98uoH5mvmS4yoXqACf15/Svpr4mA/wDCC34yTmW3/H96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5B7HJ5+nOKIbgcTqzOiyKOCwYfTnIPvXwl+2cGX4U6dExyZ9btlI74CuT+tfduv5VGdM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4L/bSk/4t94cjLk+fri544JFu5/Qn9a6Yboiex+eqfd6YAA+9x2x+VTRrhsn2PvxUCjb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YjyRnPXjoa9M5eppwDIB6Ec/qK6nbxx2OADXLW/8I6gj9SP1rp0OFUE5H5VDGfTH7HkQf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QNVbOfXyhj9RX6iom6Ygj7xGcV+ZH7F8Yl+ONxJnPleG9Qb35lgH/wCqv05Qjz19M/hw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p7GnGGicFd2w9umDk9627YEgE/xDv/8AW5/Gs+JAUUgY3ZzxU8Ej27hWOEI/D8fSudo0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anVMAg/59KiRgQCuOn4jFWARgEd+agCRfepQCen1qNT/APrqdQB0FADkUgDPPvUwx9aa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Nx260mOakK46E45/KgrjO7IA/GgBh75+lSMG5PbkDg8496TbwD7dM9fepQpA6dMD8DQ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APbJplrqHmliq8hu/Yj9KvGFXGGX6HuPb3/SmJaKvIJPfkY46e3NAF0ZZAd24HGe574x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Bj0P86hhJX5MDgdRnPtU3PI68duMkevOeO1JoBRkfd4I4BI/L+dGQMnGQex7jtxScdAS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enDrjsTj0H+fWpsA9AAN2Oc446fifepDtZjk5J6Hoc+9R5AAzkAc5xwefqOlSKDjOcjr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Cg9CORwwA6DPrzxikHPyk/Qk5H6DPOaVuRuHOQOR60gH3iByDjnrnj/OaAHDpj8x/wDXo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4/H8qdgHg9CQQcY78ZpB8pyOxz0IOc896AMi/idG80DKY7j7vXJPNRW90Yx5gO4Nxgnt9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8rKvI544rBuYPIk3xHbzg+h9DQBvJIsq5XA7cfy9eP1pcc4HPI6+3Y9qybO4y33gexwc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sc4x1x+Ppx60Ah4AHToen407JJyeT6nrSAHAYZxnr/u96UD074zxnrQXohecYGTzjHr7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ufpS446fQd6eMZOOg7Y6f57UDGrkY9f++unc47+tLg54wM46jNGPYnGcAev/ANalwAQD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8k4/n1JqQYzjjp1PUgHqD6dqapIxjjODjP1pQBt2rx0xj07/AK/hQApB5Hf6dx/SmgZ7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SZJ689j+GetJwce/oAPrjnFADMY5OCV5HH8qe2ck9QB1P8W6lHOPb8/wAPTFIQCc9f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QF6NwM49f9n+X0pwAGPfqf500heh7Y/z6U/kj25/Mf5xVAHYjoW5I+h//VT9pLBehJ64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Onfj9PxpcDoAB+vJ9s0AKQ2eRjJJ65wR6e/501VGR0x0H0qQ9gMYHb0xTccY4JxkdjgU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fj+vUUg6YHYcYqUqvXjjnpzz1/EgUbeTgjnp+Pf+mKAGbkVuNxI6cZ+nf04qnNFHJudl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rzLnjBzgj3x0H61A25OH+ZDxz1HPp6jPtSsAywSNIvKjQKuSVAzxnr64q8cjlvm6H/Pv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MDqRgHPfntx/KtI+34fX/PFNCew0Y/rx/nvUMkZkRkwHXjcD7f1FWCF6tjjPfrn/AD0p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n/66BJmal2loDDKpRVPDE45Prx9KtRXlrIx2P0/HH/18/pU7Qxv820Hknjtz/nHpSfZY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z+X60DuiZY2HyjHAPToCenXtS4YkZOfbjjFZYkntG3opmjzzGSMgdAQat29/Y3bFIpRv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5UCdy9xgjGfr16/pVaeCK4XBAB6A8fgM1ZA3H1zz9aVgANo544wePr9M0CTZysls0UmC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Wfe6ZDdpkKqvgenrjGPeuquYVk65HZsc8isx4mDbeeM9OeDyDmkyzz260lrZ84wpzynK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WjLgg52lR/Pv9K9RliypJXeDyfTJ5x7ise50RZw/kDackkD29zST7gcVo+ozaReKwdmt3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cdfxr2S2ktL6HzrYgSnDDjBJ7H8c15ZLo8kR+dNxHcjBH4jFEWoX+kkSRg7AcEgHHriq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VcYSQcc4Iz7Y9T0ovtMtNQi8q4iDBT3A6+o9K5Gw1601PbFOPImyMEnKE+mTyPxrp7e7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PIY8n1/z+lFgLVvbNbqIwzOoGBk88D1q8siHg4X3YcfnSKysocEc5II/mPWn+UswMbZ5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XI1KF/pcepw70YebGMqynPB6qfUGuP1CGS20/UDKmwi0uSc/9cXwa624trqzbz7XkZzg5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kfSL5LiHa6WlxyvB5ifP1H9aVykRW8Xn6fZ9N8dtb7Cf+uS8fQn61r2czmISqcrwQAcd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JNPtpFC48iLrxgiNeD9O1OjmdC13AGaB2JeNhsCsOpAx3pMZ3MF3FKm4vkkH8T359u9Z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5qOc8qVGdwx1FZ9pcxSYKttdfm25z+IHT3qZ7C1uMkIjArjaxyBk8nn+lCQrGpb6hY63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upPbHXANc01n/Zk7SKq7GyN6cbDnuPQ9j2qydKgSXzFzFIP4o/lz6dODVSS31CBnku7l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M4GCD2qgSOP8QSXYvUubeNt0Ywyj+Nehx6kdR61saNqGmSQR+XN5UxLMyuhUFs9Meo9P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rcTGJtyEDqpwRn34/Kt2Kys58C4QK45bcBn06+1JjJra7ZGBUhlyASDwfb1rRlt7fUYm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jpn1z1qnfWIhhYwkE44wf6Vj6PqzAiO4XypWzhSeHUccfl0qb9gOT1bw3LpTyNAhntHy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Ksa7tA1sJYSTt688jHH6V7qghu4mKkYU45Gdjdvy/GvNfENgdJuPMHEE+VcejZ609QML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KxKxOQHOfunPB+le0ZLDcD8pOBjrwAePzrxE26rmDGVbge4r1Hw7qK3loIiSJYTtYE9C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bu0ZJP3Tg+vA96ilhV4ynqD09u9WcEnk5yBz7H3x/nNG3gAn3+tIVznrWWRtSkspycJE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04p19pyTrviwTwD065q1qVrMVFzbYFxEQUPPP+z+P9as2d3DeQtJCCpBw6nhoz79/Xmg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9vs91ny+iluDjsM/yroI5Ypf3kbZzj3IyM/5+lSTafbXalJ0yCACcc49s1gPpV/YfNZP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Mds8nH4UAb4Xdxxkdcg1IiheRx16VzsOtwyS7JAYHzj5uhOMcZ6dK6CCaCQAh1Rjg4z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dwwPQdx/9emkckZI9uPx6VbC7sbOn+ccfjUZAwVBx+FAFV0Xadx5PXnHXrntURghYZKn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HJywyQeMHp71E21BubjjJyD0pWQGVNZqPmTjOOM5Hr25qi8EkXyn5uf4eeOoyeta9xqW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zgqW7n1rPlvbOQj96vHC8jjjHrSaAq7QFBIGD0xSc9M4z6HuOeKsdCD6enft+lMULIeC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LrUgQFBIRuH0Pt+HNVZom+6pz29Bg9eatmFuTwB16/0qrcSRRMHmkC4OMZxn/GgpDYhJ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9qV7SKb96uQ4yGwOq9KI7i3JId/QDI4+uRVyM2b4KyDJyc9vx64oG9jK+a3GzaW2nBI6+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Fo22ZGyVPRwARt/H+dasixsDz97ofUd/eoVh2Eq3T+E45Hf/APUc0E3ZtafqEd7DvQFX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61q+XlQcfewcdx+PavPbuO5stSg1ONiI0BjmTruRu5Hqp6e1d5YXcV3AvlMDjOPUqOn4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nGSP6n/9VRlBn17dc9Ofb61dKdjnPPT1/wDrfypm3oOmf88UgKrRjIz3NII888f57evS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Op6/T2xTSoA/p1oAhC5znv6cYxxSFc9PoeM+vfip9g78D/OcUm0Dk5z7n+X4UBcrMuR7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gev6jg1Z28Hp1/P603Bzxxz15xmgCDZu4HGeOOTj6+maVUUsCgxxjjnH/wBapQg9Mc59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A29c9cemB+XSgdymybtr9/Tr/wDW4pzDBx1PP1zVhlBJbrn1PsP0pAoOFHUjt7c4HoKA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55H9P5VGqKnK4XAA6cfnire3jP3vmIyM9v6nNPXjgqRnn8P8aTQXKYU7h/Tr1zTuuemS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iz1447YzmlCZOFGM+3p/XFKwNlc454AyRz0z+VNwQScHJJ/GrTLtGRk45H5dvek2dF/P1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7KmwDkDp3HQn1pPLC/KemOx4z15H8verJX3wTjHrjj+dNbkYB79+2Tmk0Vcj29x9Tkeo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dR6f0+lSBMknB25IOB0Bz1yacfm5PGevH+f5U0FyPCggFcY5/wATzz/jSbQB17DAI4x6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TnOe/T8P/r04KG46/gfTH1osibsrNbxuD5i5J7kdvTnmk27FI7ZzkfT9eKskd/u9zxzn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55/+sPf8aAuyPbgnBHBzj6Gm4HfPb0/Dt2p7OqEhxtA7e3bn1qQbQN6kFc9vX/69AJlT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6ZNMkiJVkORnjgZ6j3q60fpnI9fUe/600AEYBH6496AucwCljL/pOSCOGHrnGfx5rMv9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HyqR8zN3UDvXTXqqjrkcNng889j+HPtWRcaGLq4jmEpQKSemQDk8jqO1LlRZq2bNPCjs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P1/xrQ2Ack5I9OoyaI4MKOxx/CB+P/6qlC4Uew4POMn9aTiK6MLUtIt9QWQOuXkXZkkj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9InUW8dlNkSp8oJ53BR2P+NdD5akDOD0+mRyf6VhCAx6t1wpckE8Dnj0H/66VmFzUC/g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4BGT9SO+KnEZY8c+45FNA3fL14/pV2QyPYpGDg7T34+tOZVGR1Pv/AIe9PKknPPbk9x0/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yCQcYzznjP50WA5/UVP9p6QR0FzcA9v+XWX+uK0jGAeVAI5Pr69aqXg/4memAdfMuDn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iUwMdv0+n40mhXRCYwoJIww9Dg5/rTCozjjAPQ88/wCTVkqCMEYA4z/n0prK27OOuenr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24GRg8cjsKXb82RgdOR7cD+dSbGPUgj/ACO1PCjucYx+AJ6/UUcqArlcgdxjoen+TTSF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WNmOTz2Pt3ppXI5weM8e/wDnrRZAQEpyccdAcDj1/XpTiD+fXt/hTG/djJOQOvqOP/rV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fjx1qXuBDt4OQPz4/Dp6dqNpPzY54HNWMHsck/y9/rRtXBGOMYPtj+lNICFQcYwe/HXr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1z6emKmKbQScZI6joP8AJpoyMZwPT3pvYCNgQ2SM56d6Yq85Prk49Kn2kBRyffsf/r0g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9+KSQEJT5QBwAD+v+H407ys/MVAbv/hj+tSbQewB/wA55pME/MMnPvRZAQBeAeeDj3/z7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n8e9WAvI2dujd/8AP51HtPQHH1HrT5UO7IGUEEgYJ/H3pwRSecY3ZwTx07/nUmMAdc9j6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jOOvp1/Sp5WF2MK8dMY6ik8sHgj654qYDH8OPQdOvpSFSvsOevoafkIrmMYycHHH1o2D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U+GGFB5B6fQ5HpTMZ5Udc9D0yTxmlZgR+WvYYI79OSKZs4zjjtz+h4qwB9Rz36+/0pmC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NFgI9nP4fQHn/IpDEGzu6HIPeptp5Oef5U7acEjPA/lSA5i8tvLkx/F1BxnJ7fX6dqv2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gdD6qcY//XV65g8yHHHBzz074FZ9vAscnmJkYOMD7vAoAuOnYgjr37+tRsgzwCAe+en+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n60mPlJzj6DigCMJjkjGDnkHjNKQCvX0z36HHtin4ZuxzjOO4/L/AOtTl6Z68Z7cUDu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zj3oCbRkYByBkcnNWNoAHHtn/wDX3oAyfmyB0zj06/lTsIq+Wp+cgnjkn0z1OP8ACmG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XgO/8AEOQG556D8hio2HG48Du3XGaQFbYn90bc5PHP/wBY0bQCATjGTnHHrnrUpVup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Z/GlPHU/jmgBgQ4wBnngfQf4U0oMZIPX/Oal4+vGfrj+oqQAcHAP8/8APpVrYCn5fPJy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H5YxgEngYwOQRmr7KMEgduSO47/pUTDcCwJOAfoTkdcUn5AVBFzhhjPfjtg/T3oMZxtx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EEkjp1GO5yMUhAB3tnggn1x+dUgKpQMDxkjt+HrQYhgknp2+n1q1tHAYDjIz26frTgp+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+UFOQAwJ69/X8Bn+lHlKCD7c8/kPwq8VAx6Hkf8A6s0hHA79PzP170AUfJHTAA6dP0/y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uVyM9eOa2c8kHHJGcnBOeaPvZwMAAkj72D6f/XpoDnlxIyqvzDaDx19+tEpiyHkO3b2x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1dwiFxJANrsTxjI59P5Gue1O5eNxDcJ95QOeCB68duau4HTLGrqGIyCO3H1pzQjb8wyQ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5BaoJMsSoO7OQwx2xWntQgY9uRxxUX1A4nVcWVyki7ygAMgUdBnhvw7jrXSQeVJbLNGe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dWZbZLhSkgGOmSM9aybB/sbiyPzAMVjI6gc4+uafMwGahpNrfxlJF2P/AAsB6fy+teb3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jLBePvbg3pgfSvZ/LBHc9snn68dqhMan73IxjGen0o5mKyPDbfUBboLW/jMeB8pKjtwe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fIHDY4B7Y/H+VegX/h+yvFJaMZyOnv8AX2rz298LXlmxNsRLESTjGGH07GtU7ktGlBAp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xXKxs2/g+/SvO0nvLKZj86hf4c44qZ9YeTJhkG4AnDHrj29aYjY8TG3vbZip/fQ/Mozz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7GbpZixRvMORk4HP8vWus1aOa6nnuYpmgmdAoZSTg/4Hoa8tlklhAQNtZCV9c4PegaPh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PayMflk0C1PB4OHk6fjXzKcGIjr1NfRP7WsrTfFXRycf8i/APQDEsmK+c0MmBtPAx16H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hPczH6YPTOOfpxVd1OOe+f0NWZQOQPXHX+tV3GRj1IrVGdmenfAwBfjP4MION2qx/wDo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rYD5SW+mM1+JPwSYp8YvBjjAxq0Q59w3ev22tB/pzg8/MefYH+lY1ti4HolivyADOD+g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PgqEcAC6n9u4xXyvYgeWtfTvw1bPg5B3W7mz65IXHFefWVzemd2zY4PYYJHc8enWoySr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9WYDk8ZHQcHp0qHBBJPc84HPPpXKaD2PO1uvcjnr1qMsD0JPP04+tITkgKO/GO3NRt75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/SgBw5I547HGR6e1G4Dk/hn9KiZ8HJOTxyxx26UhY8ZOe2c+nXPpQWh5wM8j06YP40M4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84qIsc4Jxn/D/AOvSs7NjJGTkYx6Y9OM0DFyQM5I5x16fh7UzKqPlODk9TzUTOQD0+g5/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R1981SQEobHT5VPY4OOOmf8AGm5Jy2BkAZPqAMD8Kb9B+Pt6/hSZOeh5yen+H86LAO3K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fzpCwPHb04IHt/hSZyOfmx/ME9qTuT755qgHFvnz1yf1/wA+1N3HHTBGTj8P50hJwT6k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gdAQe+PyNAD2I5Hr+P8AnFITt556/wAv8++aQqfxHIzxx9aYxzhjigBc9F/QdPX+tMLL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pO/9ehxn+dIGDcHueB7j1NBYrjcD0Hrn1PP1PtVXy1IO1Sd3fBPX36YqScOUAiOcHOB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NwGG0BsDofQ5/WmiXufGP7WwNvq/goRjJNvqQOeODLCP5gV8uGaRScYwM+h719Rftf8A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21L26SwZ/nXymJfmyBnoeK9GmvcRzVNy4krNnOfy9Kk+RgdwHH9arLLxzT/tWOUGeSev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soP4DFO+ZT0wPcVEbhG5wf50CVT6g+444oC7J0cAg8c8cU7zmIwoB496rBlIXnrz6cUo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9fxoC7L4kDEseuexpGYDkH8jzWeZt68HA5wBx+dN+Tr/AJNO7C7LrNuGDn8WNMG3GOvA6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e3uakDIBg4IH9KQXZI2wjayhuepXPWjyLdmJeKIknq0an+YpomjH8RPbkY/GpPOixnoP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IIR0jj/75AGfbFK67uoQAD+Hj+WD+tMEqDjd6dsfpTjPGSTuI9c+goFzChdvIZx9Hce3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BzFc3akdCtzKuPp81VBMBnnt129f1oMvU9Pwosg5jaj8R+Joh+61nVYsZ4W9nxj6b8Vp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AKjxDq6Yzz9tlzx9WNcgGBznP+e1PWQY5Uk+3rSaQcx36fE/4lIf3PinVVA7Gff19nBH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SMbR4lu3x0MkcEmP++ozXmD3JX7kftyajNwzjhcH2P50ezXYOfzPX4fjf8VYTzrkcp6f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sWrq/Hr4mqctfWDnqM6dH/QivEluMDkE9+vp+tL9pJ52fT/61Hs12Dm8z3SP9ob4jR/L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dST9UkX+VX4/wBo/wAZJxJpujy8dkmRiP8Avs4zXz15sZyCCOenHNNWSMdmPvj/ADil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Kp+0j4jPyy+HdMkB44lmUnPbOT/KriftJ3y4Nx4Tg44Hl375/wDHoq+X/tMWB3B68Yzx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Hv8A/qpewh2H7Vn1dH+0hp3ymfwvcDpzHeoenoDGO/qalP7SHhZlPmaBqajuFlgfnPvj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ZwT09qVp4APl6989vwo+rwY/an1zD+0b4IOBPpOspznOyBsH1wJavr+0H8M5CFkTVYu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gkOa+NVnix8wz9KPOhBB29PUUfVoD9qfbqfHH4Uvy+o3kQPVmsJtvvyAatp8ZfhJPwPE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j8SUwK+FmljY5RdmOpx/9em5iJ64OeaX1aHcPan31H8TvhfOMReJ7D5zkBnZQAf95R3q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6GjTf+/61+fuyEZIAI64wOnf9etN/wBG/wCea/8AfI/wp/Vo9xSqn//Q+7V2jAOAev6c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BHX3wOT34qMttIRjg8E4XPPuMnHpSp0H4dOORn6+v4ivMbOwsJt4/U+361MhY7eOSBn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9agRgeCRwcDJ9fSnpnAOMnIJ/D9KQFzIIOMDPUjJzj/P0qa0P+mQMpOTIn/AQDVNRnpkj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4N/aDOf3wOB1OORQB6PtZGPyswx3A788H6etSDGORwcDvx+n41XJTeSckHv/AF9MGpNw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EqZDv0EbByeT2xj+E/hzSM3zZ9Ac9Of8880vJOeQM9ueRzyf/rVDyDsPVcZHf8Az6VI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SE/xA/jnHX8OlOJ28HOCfQk8d8fzpFb+Ie+OAQP8arfQAGScAc5z1/qOlG8jDKckHgE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HJA4Ofx+6e1Ozg5IJOeen4mltoA4b+hIyc9Pb1/GnA55wDn/AD+f9KjAKjPofw6UqkDvx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gHkqfm7jkEDv09uxp5b5iPvDPp1HX9Kbux8uQDnH+f8AGkz6HGBkc8c8/pQTfUXOeeOv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QQTuzkc88k+1MHU7eOT09qXBYgAHB5HcUBzEiMHdhx1AXgcDHr7mpkywIHTGemTj/H+V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SeD07DA564qUcnA64PqeD/hQSS53NwDubpg9ePU9vxqRSVOCCAMk9M8emOv4VFuPJXPO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oOQpUdxnC/8A1vSgDjfiW2PBc6nqbm3UD1Jb/EV80zqSvy9sn619HfFBz/wikcQ+899A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pXzjK5AGMc+nrj1ohowOP8QK/kHaDu5wOPT/ABr8+/202ZPB/hK3I5XV3fB9TbuP5V+h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D68V+dH7cMgXTvBluDlHvrhz2yY4sfnz1rphuRPY+CeG+bHAGBn8PXmrS8jB6d/0/pVZ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PT154qwueBjjjHPt+ua9M5jTtwzMg68j2rpWG0bs+/PvXO2WBKMc459OldGWXOH+6eM9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1p+xJGH+Lmvz45j8L3Oe5GbmEY9sgV+lUY/e/KM8+nvzX5x/sNIr/E/xdJ0C+Gyn/fd0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aiIEieobHI75rixO50U9jpIB8qr356+xqcoD17/Wq0WCgY+31q+gLZ5yOx7/AJ1gVIt2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4LgcjFZUCzJNvLDb0IPU/wD161M5y3c1D3GtiZMA4qfJqBD3qdSDSGWBjHapAp6H/wCt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QMH/PagB33RgjOT2GeR7+2aDgc5wCWOM+p5BP1pDgdcnAxyccZ6Y9aBtUMQTgZwPbp0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CMY9v6U4FSMdQMdfb+VRA4HORjBAB6YA6cU4HPIXI9jkfljAoAn/ACxkknqR6cmlAyQe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dqjGOvXnBx/nmpN2M4OPXn0oAd14HIPTjB9fy608Y6kg8Hrz+X+NMHHoRnP4gevNLnjP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igB4ByO+7OM/5708EjCnGDxz7f1pgIU46Y5HPB/xpcnr6jPp7c/TmgCRdvG7O3rnoP8A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HHB79gOPSo8JyWAzzjrzjmn9vlJzj6Zz9RxU2AUHIBBzwOR3Hp2/WgD+Edj0/wB71/l1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CMZxxn2IPr9P0pNWAUZA6ep/+v3pBtXgjB5PGR+o5oI57YHTg5/oDTRtyf5H1osA8A4z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4KsAPfp/X3p2SMA9PY4Gfpg1IvQ8nHHfk5/ChIDnZoXt3wRhhycdPXIq/aXQdvIkA3cD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juFYMo47gDqe30rnbiOaxfn5ucg9M4weB+NDWoHU4blgDkd/X/Cl2nPbGfx44z+lVLG7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c+p5xV3IXGe5HU985osVuJk/w8HBI+v/AOul69PlGOM84PPWkwRgdecdcU4AjrkD2P5U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sPbr+lGSOvrnOfSjuO/qR6Ugz1J9fyoKHhlxjtgHpnrxS57cHg8HoM8dPb1pPU+pPXoe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8+9ADznnP/1z9PelJ5xz147nnv0prcKTj5enA4pxB4PfkDPHOPfpzQAvJzjP4D6fy7Ug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H4jrSlRgjsOADxg8ZpQNvQ9OCPfg5/Km1YBo/uk/kfX/ABqTrknnsP8AJpoI5HbOfQc0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z9KQCn1/HmlGT0AJHPf8DxTQSOh+nt/9an/yx3oAXJHA4U5xxz7ZBoxnjpkntzx0peBy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HOcHgk0AJnOehPX3z+f+FBIGcDpnPXpRwQT3I/nSP1GAP/rGgAYnqemM/Tml2rjIB7j6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xk5z+H8qk4x7fWgBCGXlR25B9j6U+O4ikJ2nkZOOMcdKVQORxgY6Zx34wao3FqrglCQR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6AZodeBk9c9zzS/MSQTtPvj6/wCfSuXaG/jmBS6eMHAC4BDY9Sf6Vs6d5kkZNxkP935j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jSXn8fTt/jzTlOVBOOMAjoTj1/lUYznHTGB+vNSgsAByPYj/AD+NBJBLGDEwbkjucZxn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gLzzGcEsG3BhgEBue3+TXUSrv6nAB5I/l6U9FGNowoz0UY6dunagpGIW1KwCMpeaNQQQ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eKuzXVzJAGto/LZ/wCJz0U/lzV8qoIPA9sdB+fNHGd2FHU4HoTz+dAJ6mTE7RYwzZzk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q9vSSIEoOc4P3WHrjNTmKNgd4UnjJ9MdB/jTDGI2O3he3U9Pz9aCiobbe2EIU9M474z05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kEoCAD29x36VpzthS6g/J36f59vaqkk88bByF2N0z04+ntQBhy2+8bSTkZGc/wCc+3tW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Htg8Hn3xXVFFfJVFy4wQuf5VQuYxKjedwen+fUVPMByrW0aqrKuQ2c4GR0zWtY6qsIEV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dn17kAenNRKBGRGxwueD15+tVZ7aQneFwRzkc/oKoD0LT7q0ljQW75QZ2knr+P1+lbaK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+n6V4/byS2xzExQk4KknBx0IxW7H4jlslCXJIHTPVT34xyPxpMVj0hiNpBwQ3HT1/wAa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j37rtJ+xzttxk/cbr+VW11dmRXVg0YOS3qKytd1eOTRtQiR+WtZiVPHHlsDyP5VK3Gcy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l4XRGwOduUHT1xWpE5YCWN/lYdBz1z1B4BrWuLiMxR5GSY4wOM4+Qf1rLiCsdoIBORjP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BVgyqtEMuuMnjt254p8N88LfMw3KRgE85P48flUUgkBAXKEHP51SkiZd0vlCQvktu5yc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0cd9ZLIW+8DznIXHeq7WixkxsgZWxgt3APrya53StcAxEUaIrgMgxg+nOP8A9Vdl9qgu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vj37j0oAbbQJHCCo2gnjA6bvz+n9apX1ukZV1+Vjx+I9c96upeRbePXGfX1rlfFM07WO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yAD/AE6/Sk0BreaxTY/O3j04B4rMNjDJ8jAYU7hxkDr/ACqjpt5fNAjXYVyV3Ag8kepP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duuMjuefSlYCrDc3WnMVJLtwPc4/n/8AXrUlaz1u2eOVd24Hr1ye/tirmqWiSxARj5h8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5/tNo5ki+9F8zDqGA6jH+Ao5gOUvLQaZfPYzFscGJj0Ib/6/FXdNvH06/jnLfIcJIM8Y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2XxBpy3loVM0CkkA4OD94HPbj865iJ2aMJMMEjr6j0+tUB7YmJUDJyCAfbFOGM4OD6/5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j7FPjzI1+XnkrXZ4DAAkjHXI7Z6fkKhoTREwLg85BGOOe/5fn1rnW0aSOeW8sp3hnP3X/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Qe/pXSdDyc+x60KvIHA69egyRj/CkKLMe11R/NFpqMX2a4PCtnMUmOflPqfQ81q8857g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297bG0uFyGGOvHqCD2IPSs6JrvTlEV0zTwAbVmA+Ydvm9R79aCi3eWFrfIY54xuHfoR9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EYsxa4sgc+Yp/eQdOTjnArvEZGVCpDBuc0Hspx0wPx4PHagSdzkRqbQolwWaSBgcyqM7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dK6iKSOePzoHV1JAO07sHg9f5Vmy6RFE7S2AELtyY1zsJPHTPB9wK5trG4sbgzafI1jP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4Hr7UDO7ycsSRuA44xn6f1qvdIXiePjJ+YZOPmGcZP8AWs6w1iK4PkXeLe4UDeoOQc8f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HA2FSMjBz/KgDn7GxtZbXzJlBbozYyeff0FK+n+Qu9olZVP3kQdDxW6hWJwcKoGRx784/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7sbh7fp0FJoDmJIiI8qPlfJ+Xmqj2KMGX5gCDkqSOtdVJYxFi8J8vnt3/AY9fSqx0+X7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frUAckthGpOwuSO56kfXpSHTLbd5jGQsepJ3j+XFdA8RGPMXHuSDn8RVZ4yenHsM9R6e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IBik2gAjBHUdu/HPp1rPls5rcmYLtdccg8Z9xn866gfKTx0H8vQdKUqCPlIGec44GT60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yJiRizZG4nr/AJ9xVyQOUEbDKggg9Tn61JJbyqN23HfPb/69MUleGHbufzoEIZCAU29h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p0pmsxmJuTET0J7qe3XpV4r5gA9OOecf061WMhSTypBwepPX1p8wHT2Gtw3X7qY+W/T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KtzG48HBPf2PSvPPJjdhwTg8A9u/Xt+FbOm6nPat9muf3kPO1gcuMdu2cUgOq2k/d54/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5OcdPSnJMkqB0bcG6N6045Y8HGfXnpQBDtx0H1A9BS4GccdR747Yz2qUnaMdO/NAwx5H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rnj/ADkdaTHORzn0x/n+tSkZA9cc46/5xTSoGAcZ9PSgCI5yWzznB/8Ar5/rTcAAZPHa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nrTgVyMn647UARYO7I46g+nTFN28AdOcgH1//VUhAPbsDyOePxxTXJ4z06kY+nfn3oAQ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6GmEYyMc98c//AFzT8E4x27+n8u1NxwMAD8OOv6UANbjJ7e3Y9qAeR/tfn07+hpQAemcH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FUAEZ4x15xjrQAHOfbp3780Mck8/wCI7UuCeg5PPr/kU4YByCQOh/z6/wA6AICpXoAM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PJGccfhj8xUpHQj/APXxyP6005xleueTntQBGRn5QO/GO5B647elG3PuOe3Y08qM5A6c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PHUA4xn1+npQAmAvGAT0z+PvwKAuQR3PAGcduf8APtS8n7y9MfKee3+elLjHQYOeoI70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o4HHqOcUvfGc8/rThluenrk9O/b9MUHheOhHH4H0oArsokBB7gg59/55/pmqLWO0iS2b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dwRk/nWljkk89RxyfzpCQQeB0OOm0k8jrwOOoxQBAnmNkSoEbjgHI+ox1p+e+Djrzxyc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YPf0z6/WlPOWODg4z9T+n1yKAIJYxJGVbHPfp35/Ht05qhIssLhMAhQADzzgnt64rTbI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zx71X+WRCDw3oMdT9aCkwidZUDIeDkduozgH0qfqcjngdaz4cxu3m8Kc478/Uc1oDDHo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XqcZ/ryP84qheRhwAq5ZSOec8fU9K0cE8A5HHIH9M98VEyDPTI7jqOnufxoBMVHWWJXJ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+g/rmlQ5Ix2ye5GB+tZctrcAL9lk8sfxcckeg9PfNPSSa1x9qkMik/kPX3FBZolecc84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J5P0/kKEZWUlXDBflyOmff1p+PlGABjGe3+RQS2YV8MarpxGMb7jOP8Arg/+RWgFYDBG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qd/8upaYfWW4HPHS3Y1dCt12njnjp9KBJXF2AEZGO3PPf/PNNIxtJPJ/H+VSgZXA9P8A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c5yMf5PFA0+gAHG7nGf4u3t6UbS2Vx1+nGB7/Sj5eucnOOvH1/KlyOmBxx0z0zQDYwKM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DnnrTmOOR26Gg9cj86Ciu6K5wehyD64qCBTCTE27HOMnOB2/AelXsZ4IJ/CoXj8wEN0w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ATKueOfw+voPT1Jpv19M5PPtxVOPfC3lvk56t6jH/wBarygld478+55xj2NMBMBevXpT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xz15P4Zp/PH8sd/egg4GM4zz/iOKAGYUZ4A/AA/nSrH2x6e/PrmnbcD0ABx368f/AKqQ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pzzmgBNoA/z+tNAAHB69x7U8tkbzx3/Xr7U1hjj0PGff1/CkkA3b9ee3f/PpTdgI4+vv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Py5pO3OOfTtj0x1yKYEHIBLDGf6fzpAR97BBJ5//VUpAGc5ye//ANaoWJ3YzyfTvnr+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6cA8fhS4K8Y7+mP8807gEf8Aj3OMY6UpzgMccjJNK2oEWAQd2T64P5Af1pu3bgenofSp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vX6f4dKYEWwk8DPp/nvTmVipI6f56ewp2MjA/wAMEdP0pOMZGBigBm1uWXHyg98den5+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/n8aUKDjjJ/Ejn8acRzjGQOR+ft/kUrAQshAJHA6ZzyffnmowkZUnGS3JJGM+nNWxk9R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IucHjuPoP/18VLQFMhAeuDySev40bcNlc85xjpnNRXaiNQ+ME4JI6dRmore4BHlMMY4H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zkEe2O3HelCjhsg8n/H86UID0xgjHr1qQevfpz0GO/OPy/yK5QI1TIKvx2GG7+vPHFKR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j0+lSDAGRz79KQjnGD+Pf/CmkAzaffnBPFRk4AOM89ccf4fnU5XGQPr/AJ/zioyAcN7+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I2nGe3YfjThkEEnA6dMcClbjqM9/SlGW/Hpzx7n3xQAwA9x04zjv3/nT9hyM4Axj8f61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5/rTecnA5+h+v0oAjAP3snB5JzjvSsoJzjJ6Zx+fYVNjnHYdu5z/AJ70qnaCOueT/I9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BH+R6elGCPTPPHPX+VTsQCWHXIGT16cf5+tNAA9BjPXpmgCMA9hkdsZ/Q+1BwRxz6ehx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+aNpLAdDz0/WgBApGeM56f0prDke3f8Ap61IACOmRz+P4UrDPfp369e9AFMjaCep6+v4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OtVroQTzyD17+39KQljkZBHUfiPb/OaAMy+DKilUzhiTjnjoOe4qsY4bkRGVAccKSoJ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ABJHC5PzcdO1VJoVOWXHJ6DvQA4BQilBgDge34+gH60FSOg/rxSQOXTy3++OM/0wKnIA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FBPMQlSCCe3BJ446f/WrLuB5F6k7KSq4y3bnp+Fa4GDkdB1A9v61BIism0gc846jP69+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EgE9cd+n+INQkHdjbjgZzzyfpSx3CBSsrANkrzxn1I9MU9WST7jA4z0Of5UA2RbTj5jj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wq65wASRnnr2z78da0DEyr83GRkdsCozHz0JOfrTTsG6OJ1TRkuB8wwxBww9uw+n+fbg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JGT0GR7+9e1vGjcAA8j36f57VzOoWHRgMHnB69D9K1UrktHh1/btDhwSuSv3x26V5fqU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3ToM5/nX0tf2Md2himXDHoen+frXimt6O0M5ZAXCtgEHk4PXHrWiQj82P2sI2T4m6GW4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cf8A66+c9qohIySxyfTFfUv7XcLD4l6AEON2gPj1wLhsCvmV4XWB2Y9FOffFd0fhRjLc5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IqrjOOw/L/OKusCSQDj171WIGDjkZ7+natESeg/Bpivxe8G/9ha3A546mv28tPnvZAP4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r8PvhQ3k/FTwhKuQRrFrz25biv3HtE2XrY4wzY9uKxrbFRO/s/uDBxwSD6nPHpX078NS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u5v02j+lfMlmAEXP5H3r6U+GCk+EnX/p9mAGegIU9+Oc1wVDamd4+fTHP41EwPQ9s8Z9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AI/vHA9veombqRhcHuehHt6e/auQ0GsclmOM8+4HHp9AajxgYAwRnHqPencZ9jkccZ/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jDcHv/k9KBp2ISSckZIPOe4H6Z55pCT3GPbI4/8A1+9LtOPn5JAyf8+1NbJO7juTtquU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G7jC88kY6Akc0nUZGScEj04/Wmbh656e4p8qAC5zkAemcnp+VRg456Z7enU/pS84x0wc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U3A4AGevHt1NMB2RkYHA/XPWlPTnoOvGR/jio/lPfkD6EjtRuB56/wCA/wDr/lQBJzn1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ekB78n/H/wCtTS65Ck5ycdzxTdxIAznvz+WeKAHFgQSeMjGe4zxj8/wpu5Xyc/p/MDNM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P+f0pVYdQRxzk9P0oAfnBPHQ+mev+eDTC7Yzxj0PGcUd8D2puc884wevvgigAJzx09j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28HJ9f6kfpQ/A3cnnjnH4UwnB5B4PGKAHBm4OCRwByRyT0zVcQxqxKrgnjjkjp656VIG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dcevPHr7U3nAXow9v/r9hTQz4n/bFkC6t4H9Tbai34GSDn9K+SDMwbPv/T/CvrP9snJ1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bnH/AD1h/pXyMHweg9P1r06PwI5am5cDllwevPA7U8ucnPf8M/8A16qo6bevJzjnNTbl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bH/16rd2IJt4xk56n2/zxR5uB+tRZ6YGPSgfMOO9JoTZLubuRnp6Cl35HI4OPy/rUZba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wy5PHp+Y/wA4pBctb8Edc5/DmkDAE9P/ANVVvM9B164469aQsxG1Tjjp6GnyjLYkI5B4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6ZqAE8k9+fzpQ7entx6eppAWc4XAGRn65pwYdh+NVN3O7vTst35oJ5iyJj/WlEjY6k/5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9fz6c0vm4A4z2GPX8aBNl0SsO/tQJegY5+mO3f3qj5rHrgdsZ9OtL5h9eef0quURd84ju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POBAxgHPfOPwrPEgYjaQR/j/WkD4HDEA+nr2p8qAvCQADnngcc4xS+a2dvXg9eRjN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UnPQ4Pr2z9KYFzzOwHOaPOJ9ifz6VVDHucY6/jSFgqkBhnGOO/HFAFvzSOAe+DnmmiX2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T79uP1o3ZGeP14oHcs78+gxx+VAwx6eg9emee1Vd2eM/p+lG4n5efy/lzQIuceoxx3pN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Rzz1z2+lJvxjnkUAWC+ePXI6/wBKTjuc89c+tQDj3pcjv0z+FADywY4znHr3/wDrf1p3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7Rk5/z/nrSbh2/wAmgCYY4HNSY9n/ADqEFWGM4x60uE/vL/31/wDXoG2f/9H7iDuScgEj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yd2ffqTx+I55qq2MjbyP61OHHrwPXivLOwtqcHOTgHGMjucdPb86l6NznI79eR9aqqcE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UyHIGP8AgOD2x+f40AWY2XaQw/HP4dKuaaW/tO0Dc/MT68qMn6Hjj3rPDnrzyOPc8dvX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pW2BjLOP/HaAO+UsGYnJOcsAOMnjk81aR9y5P5j8uR+lZKOrYIGCMdM8E9c+1aSEoM4B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5c0mrgWF2jPp745HUA1GG3ZkAJJAJz1Ix35/WgknJXPGOMc5A/TjtSHB9STgZ9vr6UuU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IORgemKTncc579OcEUrMDkbcZxzkYOOgx7/hQCvQtjHI5498D36H0p2AVgBnOTnr74/p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zz0oz2A6DnHTmk9uxPf14FMVyRQAOmOO3cn1p4bB/HPPPr/XkVGjdxgknGTk8+/H5U4M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HZ459B15z3pRuzkZ9ecfXj8KZuzgjgcd+n9acrZOcYBB6DOCe1K3Um3UfnGc9x/+vj8a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7D6/r0pi4AwQvOP5e/rSgntjuMdf0pCbHhiRubr6ZxUv3TkcqcnI6Hnp9P8AIqH256Al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LjB2HqQOp65OPqeuRQIeGG/PUADkDJwfXsOtSjBG4Y5UAHnII/D/ACahG1vvH2ySOv55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6Y/DrQB5v8U5Cuh2innzLsZ69l55H0r56uiflLAe2fYZ/lX0F8WlA0nTQoGBctkDkY2H6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lwfT17DPanHcDitaleLLISvz7SVwSOQD1r86f233PneCoM9JL5+MdVSP/Hmv0U8Rqdo2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6/Nb9t2UnW/BVqflUW2oynpnDvEowPoB+FdNPWSInsfGXAYkZ9h1xj1q0nOBngY5H61U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enTmrw7DONvHHAH06/rXotXORmjZAtIpIyD04/z+FdNjPIbnjP8AnpzXOWPMgVfbj0ro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rORSPsn9hlBJ428dXI+UJotkn/fVy5H8q/RO3KGQP1bOMnr14r8/P2FYg2v/ABCmXoth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Nniv0DiUF14xk/lXHiNzop7HSRISRjAx0x25rSiTdjAxjjHYcf5NUIjkAjjOBzg9q0Ix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Uty1HHz83b1qYLzg+vSgHjn/ADilH+fxqGUSJ1/yasKMHioU4GOg+lThc96QFlelSckY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OQPXviphjv37A45J6H06UAIADkHO0nGegqRSuF77e5P400YJwWzg84xkkYIz/nFBbJ25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oABx1wMcnJI/lmm72zjhvYAkjGO/TJo3EBSBwM8847/40AMchsgnnHPT8PwoAsKDnGTg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cmRkjI/Q8ZpiYAA4PTPP8gf6VMAc7SBuyOc/5/8A10AIo6DHfjHTp/jT1z1Jx6dCOOlR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f5dPx9vxevQDOOB+n05oAlOen5jOB/hRwSTwO5xx0xQAcjHPfjpzS7QcZGe/XGf6UALg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cnOR7dcdz2pudo4yOOMeh/pTwcqGPPr7H8OaAFODjOT7deKAeeeccn8R9P8APP4Jwc8+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w3YBIxjrx07/AIUAJkrjj3OD2H+OacAMBTnA6egx79eRxQD1H1PXIH4UAAD6+/8AnpQA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npjv704njqV7nPXnHbr+VN5xtB69sc5pT95sdST/AJ/xoAdkNgHAHXHXkfypZY0nj2yD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q8DPXjP+R6U8AcgHqDn/AD/SgDA+yy6fJ5+N67gQyjgjv3x1roYJlmUPEeG9P19zilZE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OAe3T+VZqI1nOV/gbowGR/ntzUN3A1s4Ax0579+9J0JGBz9f5UuQTg88ZPocE0cAZJAy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gGOo9DSdsDvkYzQMfeAPrj14p207vbpzjvQXEaB8xwPrz3HGDUgyCCQRz79u2f5U0YHT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OGOM8Hj/AOuaATHABt23lsDnHH9Mn9KUEjkHGTn0yfX86RePy7c5/CnYyM5IPc9CKdhN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R9f8ml5ByewzSgd/y46d8/hS4OcdCTj/AD25p7BsIQR/XtzRnAyc+vQcDPtSj1GMf5FB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Slux3HD5Tg9iMn0oGe4560m3DbscEjvxz9PWnAKcdAPXFDQJirlW44Izkepp30HHofUf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njHX8eP0peCehHH5UgaDqSOv69PU+n6UZ7E8cn04+vanYOOm49uOv+NNIz0459Ov0oJs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Oen9R6UDJHGOc/5/Kl+9k8hu+D3/AMMflSqcN8vT86B7hu56Hj17f/XqTJ6d88fnUS9V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749Oh96CRksSzLgDnjrjA+nFVkSa0fcOVIG7B9O31FX1PVVz8oGM+p/n0pGTcD8oOcjB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siBvlHPBxjgd6C6DG/BGDn6VU8t4jmMAAdQOfyHrSvcRT4P3SQVKntx+GR9aQcpbRmb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ACxzjOemeeneqdsp8s569eOTVyNiyKZF2EgEgnJHfH1oDlYvJwF3HjPPP069aZt5xj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owPTPp/OmnJHPGOvoPw+vp1oHysdzjnJ7+vt16VG+OgAx+X4ZpTktkkgcd/5004z1xjr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ysajSbMyjBBbjp+PfJqMJHc2uDwpbGc4OQe3FTnKkg9jnpxVVibbLRnAznYeeT/KgaVi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wxPGT2yB3NSS20R++gB7Hnj+lQqk0kYUj5WHOByfTP17VZTAUIpwFHXHHA/WgnYxbzTG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A8k9yO34VktG9vkSggDrnjH1zXXLHKpJY7ucjp+vt+FJJHFOpSZQ/GDxyM9s+3rQPmOO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yoPQc/j0qpc286wkOnmID0Gcj8+v4V1I0VoW328vyk5Cv1I9BimyxSRoRIhweSQOBjIo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5YYeU3XjoRn1qxqtsF0a92k82sp55xlOxovbVPNM1vlZAfXv7g1jahqk8Wk6jHdEHZBL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HQ75VCLONoIA56YPTp+lKFL7uMdMfl+dWorm3uCUZhzhCp4PAHT1qVrSMH9zwCcnvnPc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3z3/AC70xivQ/Ip/KpjHhhuzz07UzOfmUg89++O1K4FV1VhvDB1J69qsW93PAQjNvTGA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fCsUefkxk9R1A74omtVYGaIZVs5x79f89KYGXc6hcxyfK7R4GN27OeeOPYVLH4gmVNtx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CPTB4pzwxOhVwSC2eOO2O9YF7p9xbnz7blSASuCeOmD/AI0EpHRabetPcTbUKREAhG4K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6mzneJyyHK9Tkcj615jZX2ZFAO2RTxnp712dnfJcAADa69V9uvHqP5UFHYm9ZyCyZz/L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wwT1yM9fp0+tYcN7sBBIOeenPFR3Qe4O0QttRicqSCOOnGPWgDmtdS20jU1ktXUNLy0Q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0rnGB52McdFX0HYf0rrrnSkDmd9zOAPmY5OMdM549ayzZIx3SDaVGCOu73B/nQBQ0vUVi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yG6c/wB0/WvYrG8jvbZJ0IOQMkdj/nivnzVdGaeZb2zle0vYzxKh+WRR/DIpyp+uM10P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tyh2KdlxEQVKN/eA6levTrUtAe3c5zz36cfSkA49M4OOmR/Kq9tPBdwpcWr+bG38QPTv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ee/H5/41JK3AYPBPX1HH59eKMHGB1YdAPUegpd2zcOhAJP0x3/Hp60LuHOeSf5fpkUFF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KG+8nZvpnofX1qdXyDjjnBHYGp+vOckng1VkjRJXuY8ksPnA6HHTj1FAr2LSjB3Z5HQ1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orKB0I5yfyOaWJgVDYzyMEgn8u2aDnHHPOemcnvn8qlxGYU+hWZfzImZMcdAeD+pNVGj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AGqLvG2cj12nr+ddOQCR/wDWGf8APrTWRCu4gAZ+XIJHHTr2pJAZFrq1pdMIJf3crD/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8n2eRRE3Bz15HuPf8eaL/SLS9jZZUG4/xdDn69vwrj5p9Q0KUJe757TgCTqy5Pc98VQH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4bt6Z7YqyGJJwT82QT2weM5+lchb38c6iW1kyyclTw2T0BHYV0VrfJIFVhsY8ZzjI747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gAdCCT09/wBKyZLdclWQxnqMH5G47f1xW3kHt1Gce3+eaDhvvgHnIzyc+3HegDlPuE5w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UnLL1HUdwa6t44zncoJx3561jS2QQFlUlRzzyV/r9KnlAzFlycOoI44+tJKilf3XJOeD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NhgSV7hwP6etZltPdWGoQh8TRs2MnOVbBx+BqQGT3N1AyLEjKobDZXdkHpwegNWA7Myr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b0Le3rW1qF3DdWSwxwhJpFKO5PIIxtIOOmP1rBWy8vG9tz4ALZwSO/TigC48MgIYISOe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cj27/XtT0W4XHzHHUc46fr0/KtyO5iNurKVyB1GOVPP8+9ADdIu1KNZO2HiJAzwWVuld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H6VwU8nmSGZcpKvKuMbiPQjuK6LR9SOo2e9gUKZBJGc+9NoDbOByCAPx/P1ppOODx1/z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8f5dKTceTz9T+tIAJ7g4PHuPwpjbhkevr9KCcZJbpxxz9PzppI69sYxzxj26UAKSBg/y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M03k5PTgnr/+ukyCMHOCM0AP5IGPXIzxjrz+dIQMg+gzx6Ck6HB5Pr0Pv17Ue7ZODk/h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nn2/DHp/9agBsHgkjjrS46Z5/rTfQt27nqPr9KAFHPpwDzjtQNucdcYB56//AKqAc9eD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aQA4DEZHPQ85FAC9s4znFKSTjIzn+vWk46k+nJ6c/h0pNwHGCOOuOcDtQAnOMY7dew/C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qfzyoyO5x69vemsPXHfGf8f6c0AN6N0/P096TIBwf0HT0zz/ADpW3dCfx7f55oOGA4HH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wDn259T/AIfSlxyRjnJP4n/PWm9M+/XtnH+FLkcZI9MkZ6/Xp0oAkUD+IZwCexHFKVwA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rTQcHGMnnjp16/pS5wcjnp+P07dqAGEc8j0Pcn/IpMZ4PXPPP/1qeQT1OSPTvnsfwpC2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Q96AIyuAQQOh7cH/AApMFiMHg5+ue3+fSnNnqeB3z2/yf1puQTg4Ppz1xxQAvy7e/THB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K2cYPbI68/Sp8k/X1+tM3E4Jxnk8c8/Q/wCe1AFQW8juueBwSex9Me9aGE4G08Y4yevX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x44/z+NZ73FzAdjfMpGenIFAGgT37AY9Cf8A9VLt4xtyc9Pp/OsH+3rVZ1tpy6OwzkjP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6juI/MhfK5JzycH0wfY9qAJ+nQnOO3zE4zjv+lQzRQzKA+XC8rnjkgZzipgRx29vyx70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fwoAyWEunzbl+e3JAZhyQcdcdK1lcOBIpLA4AIH4896RlOPXjaOmKrBBaHcn+rOS2TgK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GA1HSgBgB7zGD/dtzj+dahUAt67sD1A+orM1kD+0NKkU8/6Yf/IArW3ZVWXnADAduf8A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+/t/n2pvv9OccZ/GnnoM/wD1vp9BUYKgZOBjAySBz/jQAKRuIdgMfdGM9Of51GQEx/D6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q93Cl0oRWw8YMiEfwkA8/j05qxBKs0Mcw4384PbqMfjQAoyOM+x/z704L8p6ZwOh7gk4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Pp3H4+1Lx8vuT6AAdOMdKCmxSueCMHPH1600855ye4xyB/j9KXpnHPTkdKTGWIHXjJ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IpFBA65wc+w+v6Y61DFIYpBDIMqSMDtgVcwOMk+nuKgnjRlwDyD9cepBoLJuNqnr3x3PU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xnnt9TVS2dtxjkbkHj3q2Dt4PGM/l/8AroIe40k8YAPIHtTex6H2PHH8v60rbVGDgAZA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zR0JxjtgHnkfz/nQOI3aoBA6HPuDn/PWkPXOP59Cfz/Kl69OvPPX+XvQeFJyMY6cnrx+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xwCfoenP+f50w8c9h6+2M/WpTjj69D/Ud6Z975R/iQPx/LigBm0nkDH6dKili81cc8E4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WTzkL0z+Waizk5HPP4nigDCMd2JPMzwPujjPY5zWvBJuAjJ+Yk+2en5+masYHdeAc47U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U5XHHNTbUCQBTyQCPT37/lTSpU8g/T/PHftTvfPHXkZ/Dnt+VIwz82MZ6n0qgIyB/T8P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GfQc8DPX8KO3BI74FH3jzzk9T+tADMDn1447DH+FOGT1/wDrUAfL39/p6UEEen5kkc96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zx/kUvt344HbHoO1HQ9hzjn6/wCNISAO/wBOnT+VAEUqK8ZRgSO5Bx6/Xiufmgltn+YF0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P610oYcjGfcfzxVeeASphDg4J59/TpQBRtrjcwVv4jxz0PX8q0AQOnv+R/8Ar8VzrK8D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n8etbFtdCZVDcOAOR0x9PagC5nqfXHXvjqM0H7vP40m9ewzwB0yOuelNIyuOvGD25/xz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0bckgjn27UuPUE85Hvnj3/CgdMjpg/zoAayD5cYGQB689/1pnGATznr/AI1McAENgEfj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2B/PBxQAmc8DqeBx14/ChflOR1Az0/zmlzu+8evGT3zx+NJx0xjPX27UAKSCT9T+p/Kn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01j82QfTHP8AntSA9Bxnj9KbdwFPG0U0j646fXPp2+lKTnGDx068CmnB6dx6dcfrSAOf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d/Tnkfj/AJ9qUgdM4xx7+4welNOcY2k5HT19xQA7rxjqfoBj8u350fNktj069B7eopD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AOPnLDtyMdfYZoAaQQQxwpx+HHofX/PSmfTjvx04qZmyCT156f56CoiM5GCQeoBHT+t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lURDxk8EjPb0PtUx3EZALAjk+nA/Wjpn3OR7kGgDLcojedCS245I7c1eBOQRx7E9KYYl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/WkV1I5YDnp36/WgViUdMAZA9e2P0pNit3HTmkZlyM9R0wcY9vpShj7jPPXrQKRVksop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GM89OP171B9kWFcwZVs5yGHI6enP+FaZCkDqDjr/AFzSENg9hkdRjFPoD2MlNQaEpFdE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N+Wc1dR0kTcjB16ZBBH069qztVRUtZWUYJXoRnn2z9f89s2wsZoYFmim8pucqvIOD3FU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5Hv3zntVO4jDRtzknsePxxVaO/uIX+yXULF2J2lM4baOgz+lQ3M880uwq0cI6HHLH/a/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cgb1+XIzjt+FeW6jGskpBzgnt9a9haRXQjluvJ5rzjVYEa8KoD8zdhx68/Wt4gfmJ+2f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Io2mTQJQcd8XBr5RkG6zlUcDB+pxyPSvsX9tqEJ8Q/CIY/e0CcZ75W6/r2r5BkH+iy4H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jGW5xROOvrzVfC5DH+eefx9KsnG3djgnpnn/AOvUO3cBj/Dp2qzE6z4cMy/EfwqT1GrW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q/dO2O/Utw9WyPevwo+H77PiB4Zf01ezA+vmD/Gv3bg4u2PQE4/z+VY1tjSB6DbJvjB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pb4X4/4RWQcAC9k7kc7V/WvmyxIMA69Oh+n619H/AAxYjw1cRnjbetz1/wCWa/41wVdj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c44J681C/B+YnH1znH/66kfG7OQc8dMfTmoumeg+g/xrle5ZE2eRux6H+tMbnKnB5znr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Qp/DPU+n0+lNY84HH4ZHP+e9PlLTGcg/XPA9uvGaiO0AgKuMgcgkjPSpCc8nnB5B/HPt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Mc8gf/XqhiZGMZO0c4HJ9/8AGoj2Xn3p7FQrMenPT3prpkZzwo6HuMigBvJOQOOo9fr+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BBz1+lN68+nOfb69f/1UbsdDyMDHTGBxQAnUKOADgDHHAxSnr+Pvzmgf7J7npjjFNY57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fegAye5496QAbvr8p96UnBx0x269f5cfjTeAA2QBkcDn1/woACdwA5yT6/j1HpSFiMHp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wxwe/wCNINvJwS2OMfXHQ07AOJOCB05/iIz+nekY4yQcckevJGc9KTgEgdfX6cUFvUAH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qQCk8ryORySeevp6c/560wdOOMjgYzwO2OhxQxZe6/MM/wD6v8+9Lkhsjg56HjjFNIBG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1z9PXpSE/ME2gYH+fx6UmeSc57cnHB//AF/WmjALFSMgdAMe3NGzA+J/2zvlvfAkvQLH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818c7mYg8eg5xz3/AEr7J/bUULb+BGH/AD96iM+i+Un6ZFfE3mMScduenXjmvUpK1NHN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jIHr9MU8SFcdcfp71kF3HUHnv9KPPYg4555JHXHPNWZ8yNwzgDJzkjvxnPpTPPBGQO4rH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HpjGKsHK5zzz/wDr/WgOZGn5nQenv3/z0pdyAZI6DtkfhWYJfTn8e9H2qQHGByQSaBNm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OacZiTgnHp9axluZDwG6D/PbinfaJMZJHpnFBJqlx14wfwp3mEEn8/X6e9ZQnbBO0ZPf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EcdcHg/j+VAGl5rkjjaT3B9KPN44zjtyKzvNJHOR079val3nHOCTjnH/ANagC6JV56j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9fz+h4H+eKomYckkk88fTpQ04BJA9f84oAvhwBx9B+NJ5g6qQPrwR9M1nm4bHQnHHrnFH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8aAL/mde/B6dacJAc/wjpWf565z6k++Kcs44HOfXt2/rQBeEg6d+p70vmcbfQdOPr0zW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NMgztwBmgDT8xc4657dfeommHTJHQdfSqfmhs9vX8af5sZ6ZPXt14oAs+ahyAev/ANen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jg//AF6p+Yp4Bxx36dOfypS6YwCvrj6c07AWWkxkMSD7f40wyAqQMYHbpVcMTycY6/Wml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/wAqLMC0ZSQCT1Pv39vQUeZngE/5+vvVXzMfdLY6Z/H8cUu8Doc4BJ/w+lFgLQlOOpxn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/oOvXFVGcjA5JHvxSeYSoUAdeopAWt7jgk/4j60vnN3J/OqZZicAn1z70znpn/PFAF/z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ADmpcy/3T+Y/+JrNyx59D2Hof/rUvmN6n9arlYH/0veLP4j+NfFTNceBvDdrBoluD52t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qqRfMB7kn6V13hHxVcavm1v9Q8OXeofMzQ6Fqf2ohQTz5coWTp6Fq4Pxr4f1fxNDDPrE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adpkIIiiXHyGUEbC7Y5yDg8cCvCtT0C1spkFjI3nWzBoJchWQqeCjAKyMvbFcLijfn1P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+nFTK4J4xuxn06f5615f8MvFl54u8PGXUiH1LT3Fretja0jD7kpHT51xkgfeBr0uMNyc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1rOUbFxlcunIRsbRx1weAe9XNMf8A0+Mg/dBb1wcc++KpZG3PC9fbg+/P0qax5vl6ttB6+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ddFIwm2/wkdG57Hv/jWxG/yYHVfUen0rnbZ2PduOSQOc/wCRWvbblBIPPQH0785oA0uF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J60pBBwO34Ee3NM+VV3E9gpUDI+uP5CkUgqOABkY/Xt6cfnQA5WOO/49OB6euafkdPUn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j1BxjsR2/wDr0uSR1OSRkn25oAl+YgdeexpTjIBJAPGf0H41ErYUHkA+3TP07fWnc/dU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OD0zmgVkyRdxddxG3BJ57+gz6/pTuoBAPPP4U0HPPXJ9cng0vAOcD29f8igHcXGTyOQc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yf19KT2I78d/Y9PX+dJwMBRyB19MdPrStoK5IG6AHaDxn2wcDp1p+dw9P89agUnbhiTw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Uw7YwOMf5/z2qCR4PbkcZyD+HepQ4KjOcevcf1BxUIxgYzxjb6f55p54OWAOATzx/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GYcFGwSCRnCjP0pAyjnsSAO2f5/SmbjkknOT0Ix0BAB/Gncg57A+vpQB5p8V5FOn6TCR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SI8frmvBboKPlON2D/3zXtfxZY7dHHI/4+T68hUH8jXiFyAH39AF796qKdwOX1mQbUBX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f/16/LL9tO587x94csMf8eujSHK85Ms4I9vur29a/UTXWCFGzgqMn6YxX5T/ALYtwJfi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zduDNn9MGumkveRnVeh8uoBuLYxnrV5cdPf6n3qkvHB6nBJ69auoTnHuBj2/pXoNnKtd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jn3rfbPbjJzj1/GsOxB81OhHU/hXQMA3BHUjnrjI4qCj7m/YUjfzviLcZ+9FosQPIPHn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3TKACcEZ454r4Y/YWjC2HxBnVeGuNJiz23JFKT+hr7rtMlwWHJOT+n9a48R8R0Q2OiiI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eK0olG0BuD7d6zoc7SBx64xjrWjD94kDOf6VzsournGO3T6VYQfniq6j8D+dWVPFRY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0wc8enNTqMD60gHqecZP4VMCepP+PPpVMuq9TipYrkP8mcDHUf1oAsEkK2Rk9h0BA/pz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e3fJ5/OkI4YAZ6cBeDn29z69KACDgex/4F7f0/rQA5QW54Y/d9c8ClK9Dz7cZ/L37Uq5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1/n+NKQThtudwwMH1/8ArUAABAwCOQeO35c4/OpAoHAxjpx056/WgcZHU54LHHsPz/nT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cZ/Pp9KAFXG0k8ZPcdBxUirgE5xg4IHY9Kavrnnvkfgf8ipCd3QDOMk85yKAEByQwAP1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9/8APFA6/Ujtgc9/w9qcORz+voaAADpgH8en+R9KcBjABGee56Z6/wD16TackEZ7c/1+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t2GPrQAfLjvjngng/wD66XByMkjGOnvS/NjoeT9e/Pbg0nQ9D/wI/h+VAC8/eHPbPr06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nbPvUm3s34ilxkENkg9unSgBinJDYOM5688U4KQCCemRkDr/APXp2M8cZPtilQ574GMj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zcnrjHH+fxp4zjZgjtj1/wDrUg7DJAPoO/4inf8AjuR+eeKAFB56498+v0prgOh3j7oz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RcnLYAIGTgdPelHU5yenfA4PNQ0BWtZSCYm5K4P059augHOcnJ68f0qlPbKZFuIgN0Y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WYW8xQV9Pu/09/8AOKEAuATg5wD+Y/L1FJgY5PXOfY1LwRx/geOeD/KmY7D8fp2/nzQ0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+nFOGehPf9aTOTu7Hn8P8inqc8d+APr649qQXE74Ofb0/AdakAzjr/ntTMZxkc45HGee3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TwO3v29PamrjuwIOMgYBIwemR16+5pyEEY55J6+3T6UnXp3zS85465I/DNXYa13Ex9P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J+nrj+nWnEfzJ9Px79BQASQGGAxx/n8aVgGEKcdufXFPyOGIA9/anYyuDnp+p+tHQ5Pu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4OAcjPr3pwzx2yT14+v5UAZwAAeMdfXv+NPC8Ht3x6+1ZiuxnBHJ/M8n/wDVTQMngDn0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jkk+vfpSKAec9QOR7d/b+dBXQj5wCcH6j/69LtweevXpnB+tSFeCfx7d6jbAByOnJz3y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mcZz17f5NOPHU4J/M++PT0pACeD6dQcjqKXaf4e5GeB+H6UrD0HgZfOOcnPPf2p5APH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OeeD2BHHemqCSARz1J6596NiR7Ln5hxjJBHb6Vm3dqJG3rw2ecf59a1e5GPfpzTcsfk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h3ML7ZcW8eUAb1X1H5cH2rbtZ47qLzoST2IBwRUMtmsgIHBIxjgE/SsZoJ4m3RblYcgj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UFJnSYznOPX9f5Ck2jOQeCfSq1rei4XD/JJgHBFWsZJxweM49RwKAbDGSPTHP0pxGF2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403kn1BHUnof/r04HtzwO4zz+JoJuyvIkxX9zJsYHg4BxjtVKCK7aNo7o5JIwcnjHNav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f4TjHp/n9aAuxgZuj5x93IHB+vvSnPBYfeyfz5qOckRsc8HjPpnpz/kUxS5Ak3fN3Gfx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ngnP1x79+aUgEjr169Dmo0JOR/Fwfrn3zTxwc9NvP5UCF6ZI655GOcetSD5T1PXJAqLc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rTs9Rnp6jGPWgdyG4tILkDzVyfUDGOK4TxT4fC6JqE8Z3AWsuM9c49a9B456ng1meINo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/wDT86AucRJaywloJ0KkMdrZwR2zT4NRurJxHLGZIx0KqSckYPPr+lek3NusjsHHCkgZ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ixnc0fy4XqDg8Z6+tBd0ZcGo2V18qyYJGNr8Hr/j1qCSIRuTHtUHggdPqO1VLzSMtv2B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mKxXuV2+vOfwPXNKwF3j+n1/+vUbSzKVkt3AOB0GQfr/ADrJa8kVzHcKY2BPzqOCPcVe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PPIDD8OMZpga7mG5UK/ykEjOOOn6f1pstqzIUV8cdV5PHpUanI/D8PzqNppYsbNuP4lPQ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BvtI89WaMYkHUKQPxFY0d7dWMgWUE7enqce/0r0BVSYYRtj45BPp1x19h0rN1DTBcAq0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T6fpQWhmj3x1sPCR5UsOMEN1B6ep/pXoelRB7cpKoaQDn3A+v0rxT+ydW06586ycMY8k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4710Vp4o1GHrGWABAcZz7gjvmgDu9SSMSgxDZg4YAHPPf8ulYV0IZCVlHzMpIycY+h4q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6znbI2WJzkHaPc5B9jVq4jjvbd4hznlGz3HbIoAwYrT5XRgzFSO+7eMde3TrWZcaUS5m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exrds/Ot5GhvQ3lDBRuowenPFbssFvMgdQASADjvigDhLK+utHuA8JKjOHjJ+RvX2z71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oAkg8zHQ/KR+FcXf6SJ4zsADp0PQt7H3NchLHPbsSAcocbl4I/Htg0mhNH0AGUDOeOf1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Zx6fjXl2j+KLuzdYr4mWEgAOfvA+/qD69a9Gs9QtL6ES28ofp0P+cVLQ0WwT6kcdc46/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j6c/4e1SZHJz0x+f480YPRfXBOPYUgsQhTEDHkEdv8+3rSknnB/EVJxjj39qBhiQOD05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Ib6/5701sNn6e459TUp49AOvHt6f/XqOV0RTI7BFUcluAM8DvQF0OGT065/GobiCG7t2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OCO49akwRkY4PFKATnPAOQO3/wCv8KCU2eYanpF5okpu7RmeAE8j7ygfwsfT0NXLHVo5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lPQn1r0CWJJonikGUkUqw4yQev8AnFee3nhieyCyWjFliBw+Oo6Yago7qyuAyBS2Rnq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53ZAxkdff8a8/wBIlmjASN2bywWIxkYPr/8AWrr4L+3mbypCI5OwfgH6fjSbA0uvOOFI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i27HHBHOehz6ilGcb/lz2wc/niopUZgFRivPIHf05/xoTAqy2xzug5yfuHsP8Kwbu0Md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5BIBwCO3H8q6aNmZSj53DB65BGev/wBanlVfkjPY57j8adgOQZWZRg9sgcc56fWms0yd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enPSugudPR1L2wCsBnaDgcH9Kx5RLF8rAdc5H/1utS0BAHQpxnPHB9T/AE+tIFJDB8Ec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hsuMcfT+X4UhQq2E6ensB19ufSpAy5VMcuGAAb06Hv0z1pbed9NxPbNwDl4egZSOQOnI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Bz15x+fP+NZskMlu2DlkJwrDvn1qk+4Hd2l1FfQrPGeSM4xjrzmpSckg4Jrznz7qxkjn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d8px6AfdP6V3tldR31utzA4YN1A68+o9qGuwFrnAyeOfyP0x61Cyn+IEkfj6f4VP0UAA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GRgY9B0qQImK9DgnPcfrQvIIOMdOe9LtYE5zz6ijk8Z6dumPSgAOM9s+/UH/AD+VSgAr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iXdxk45HXv3z/k04AAc4/wA+vWgBSc5PAJ6D3pNhJO3oc447/h6U49u/v6ikOfuk4J6A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MDt05PHem54IPTHT2I707eD2OPr/ACpB1z69+TQAkWI0WFmLMuduT1Az6dKUnB78cdfT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MqcMmMH3/wA8UiOJUDZI7EdSOeM+hoAlDLgDI9euCKcXbgjJJz7U3nGc8E+pPHNA6/T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ADSQeQQcc/yzRksQepzk/X/IpSAwIOMnI56/5zTQuADnHbNAAOTyPvZPX0H59OKePvdc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Db/s5/yKOh6Yxx9P/wBWaAHrgD6gYGfy49+tLyc44HvTcknH/wBbPel4I5zzjkgdaADJ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aQgbfmI5/rx0pSQee/1z+X1pgIYMBkA8nGPagBO+cDI/Qfh/9elXdnLdPcgjjp/+ukye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qD1z7Z9/egB3JHof85o2A/MpxnHuPoP8mjpzzj9fWkBzn8uwORQAoAwc+hx+H5fjUUlu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+uP89KmYrjJ5+p6ev60hzzjjAI5Hr06f0NAGRPbNG+7AKnrxjr6e+al03CK0B+QdT3yw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A546/e9x0INVXtjksuQ3JGDtOep9aBqxaCjoWz1J/wAPqKdk4DHvnOOo/lVdHKssc3yE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ZLZJU/hxwc9+aBAc4zgBgPfHHFBEbIVlHyE4IPH8vfvSE+nPJ59MUw5xtPOOhI7/ANa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KguCGhdr7YfT9wOD7VukgHHUADGCAPTisvU40l1XSo5ACrC+H0HkJnn196cshs2WC4P7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9j7UAafXlfbgD/6/+femnAI6cDBJ5pzPg5U5HHP9aaM574xgfQf5/KgAEYHQYOCv+f8A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1GcuML6Zxnt364/ziwT+GcZ9P5/1phb+LIJUYXk8fnQA4MTg+gHPT8/w6UHC4Yfdxg4/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wOwwcdPf8f5U455PfOOfagaA8D378478n/GjaueQcHrnofx68frSdOnTj/PpxRxn+ZoH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wR7U04wepye3oDxQQSRkHOeOKcOeM9utBRScKku58Yz9089fT3q7wQGUjBORjoR1/l2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OnYY5/8A1VJHGI1CZz0/ln8MelAtGICQMDvkD6UDjnr1we/50/Hfk9evXpxTRjd2I9fW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5yfr74pACpyOCMngdOxp3JG1fajGTjpyCc9gO/tigY1hxgd/Q/j/ADph+6T3Gfzx64/K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ffP+HYU3AJH4Y7Y//XQAjL+POOmR+ZPWm5z8ueOgGM9On5e9KeRkDnJGBntxwe3NMXOO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FAAWIznnpnHHWlGc4BB+h9T3/wD103J9O3HbnqPp+NP3ZIHXqe3QcH/P5UAA4GR09T16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6nkfSjIwCenXn8v17U3JJwT1OeT+fNACnoQTjAJ4744/OmEY449OORn2o+YHuOwH8+eR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9TQA0YOOmf8AOKU8dce+f89qXP4gnp0pOv8AjQAhI+gP+eaXk8c8/oaQE9VGSfyNJ6c59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xwD97tnHJqPJXDHPr+X+elPJPQZ+n06dKb8rABgGXrj6+ntQBQuLcTqVzhh8w6cntniu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KhfmDMxyPXjv+ddgduz5hnHbgfln/CqdzapdIAQVkxxjqM9j60ALbyCeMSBicAK3vj+m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Mc/59a5y2kfTZVQj92TgjkjB/X8K6kEMA6twy5BHpTQDMEZ49+KUjGe3196AAevTGSD9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ucjPT1x/kU3EBv8AF0JwfxI/lTDndleRx26/5xT/ALw2jHHTBz/XkfjTPbqCRx/n69aG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Yz9O9M6c/r24qTt9emR/+ugHpg9Dn354qQEIx1PHp+vFA3A8jkH8uc0ADofwyDzn1/z1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DxQAnQ9T9euc/wD16Z/LGeAafxnHGeh+vHGP0ppIJXGPQdj+JHPNFgGc44Bz19qaxGSc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0uAxx79P8+lJknGeM9v8+9ACkEe/wCHHtSknhgeMden+cUz+Eknt6dP8Kd1JOMfX1oA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Pq96aDuxwOR39adjvwP889Kacc56Z9z24oE2JjJ64B4OKUDHsTkHHv+tJ8wPuR3GP8A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DwOMZoJuxhxnr05z/n/JqnNDv+YdRjsOx/rV1uef6/Wmn73HOTxzigd9DmJhqcU6rBIA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R2H+TWxZzzzhvNwNr/KQCARx+BqWaFZQc4z19efwqt5UkD7w3HXg8YHA/rT6CNLAOfb15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IPTHH40qMHBbAI7gc00OM5bIHXPX8utIbIGhWchHCsuejDjIP/1qkKDYVTpwcDgDPOf6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1/8Ard6RgDnBzjt6f/Xpq5JV6nb/AHuM9fy9Peq8kSHIGSMnII9OKtbcHjp/kcfjULqG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+FWBg3UABJHU9ee5xXAXwHnlePvHj8a9JusEcHHXnr715rqhkjuww4VmIbHsMg/ritEB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xI8HEHgaFdA/+BQr47m4tZiOCF+vFfZv7cuB468FynIzo14OfQXC/wCNfGxBNvIp/iUj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c4Zhnp3I4z69KhYHHPI+n51L1Q+ppjZOcd/zrRGJ0HgUgePvDGeAur2hPv8AvBX7v2eX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pX4OeEiqeNfDkmOBqtpx34lFfvPZri9YDAJ4z1IPGP5VjW2NIHoulruTawBz06YxX0P8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4C3zA9s5QYr53sThQCCCvSvov4X7f7CvVzgfbCQSOmUUf0rgmdEXc7tgxJHI5xjPWq7M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1PJgYGQerVVJ/u9cdvU8dO/Fc3U0G52glDk8D1980zk8dR7859aeflGNpwefU5PrUJIJA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oaGScH5QQCO3HXpUZZuV+uMflmpMAkcf5/p/nFRkdiDkjAH60DvqGSp6knnOByD6++TU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8L0Gcfj/APWqVsY+Zc+gAHHf149+tRbt3B//AFkY/PmgoQnPsOmP846HpTyehGT3GOnr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/PFIMAADpx19ByKaQD84564PNGcDGME+nuM9KZnAB5Genfn04pfUDqD365/D1NPlAG3E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7mmMwUkBug/mfTmmnb1A6fKM8U4NjDYyB36f1oaAaSOi57Z/Dil5Pr1HT+n+FNweh52/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/PtVAKemccAc/Qdvw70uSM8k46HGePwpvGSD2IHB9v8A69HzHBz19M55/TrSauA4k7SB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03d824Nkevrz1Pv7cUhPBKggc8dycf4fzpTnncQOTnjn86LAJyAuMnkAE9fm/rSHbyeM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puV6cD+nb8M0c7QOehAx14GfzwOalgfF/wC2shGjeB7jI/5COoJ9P9HU/nx+tfCfmMC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/trjPhbwY2T/AMhq8Udvv2e4dfZTXwYCByT09a9alb2cTlrbku9idzcnjnFTB+P5j1zV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96cGHQnjp6VTMS7vyMDqTxn1poYjHOB/L/wDXUGcHbnp69ql3g9TnOePrSAcu/wDln8Kd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9Pf1H86Afc9ck96AJt7ZBzyPbj8OaUSMDwevGD6k1CD6/XHWk5AwRgdKALIfIweRigSn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ufr3oB96ALRlLfN3PPFJ5z5xnryc96gz/j9aXK45PpxQBNv54HNJ5jYwefTnvUZIB6gj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oAlEjYx09/8A69KJW68H0/p+VQ5wTg55Az7H1qMckZ468Z9KALZkAPHTPQjHH0o80KoP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/wDTHFKMDr/n/IoAm+0BeOnPOR78/nSmUtyevoar5HUnt+nT8zScAdOOwOMVfKBN5ufy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wMjA/wAaiz2/PNJzjr0/wosgJvN4A9ce/SgO3Az36Cq5Bz79Rn3pAOc9v54p2Au+c2Q3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9KqjcOOtABxn2/WgCz52GxuGR2HX8qaLgdM5+gx1471Dg+pPHH0pMYOOf59aALK3AYc5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nG3Hfr0qkAAfrx/hS55/OlZAWvM7nI4B68809ZCBjcMHgdvz+tUuMDPQcD6U45I/D+oo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pSeZb+h/OqWRnPXnqRzUm7/aP5CmB//T67X/ABnrccEa6xbfZ9w4RDmLjklVJJj5Bz6D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uy78uJmO5Ru3MwJwTjrj3PWub8VeHryK6spTJBNHDuyJBIm/kEj7+OOMDFfXXw51ewt/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swunuL93iSSWUFNseTgMEUAYGeCSa55NJaGhyPw00YaFPejfu+1CInjGSm7H/jpr2GIZ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OcfSuW08GSZnGGC5wV6Htke3FdTCmVyQOx5+vf8AzxWE9TSBaIYjKnJXGBjOT36fpVjT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wwTzz+VV85XJGcDGD8wyen/1qsaSCtxPgsw8tAd3qSe1ZGhv23zAnJBzgYzgke1bqeq9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/XrBgQAnJzzyTwcfX+tb8bEYY9wevPPQcUAWQdpwBhV4BxwWHt7UA7cEE8ADt09fzprN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XvSFj34x36ck+nfrQA4FsAMemMn3PH4UMQ2QeSfbBz7kc00ghcbeO+M5wPx6Y9acD37j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KBNEnHfG3gcfdz+FL15OMen9KbH8pLHnCkY6Hr05+v4UuDwpA4+XkfX9cdaBbEicn5jn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J/OgcjP3icdj16ce9JkEdck8D1p279SeR26d+1BQcdic57d+MUD72MYA/lSfL0PBGOB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hsY4z6Z9PahkNCE7txBxwPT2/wA8VKvHUnGevT8Kj3ZOSf68D1/z7UhLckZHQcjqw5A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RaBHJGT3545H/wBY08Ae+R1755Bz+PpUYyFy4ABz3ye3HvyPWnADOT2GCOmB6mkBKrYG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6U0/cPPUZ9Tk9z+f40DnI6Y4JPAGR/KlDbvU88cZAA9x2PagDx34tOTeaVEeghuH646u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FRiqeqMfTnrXr/xYkDavpqDJK2Tjp6y14/Ly49RnPT6/yrWPcTZx/iPIYqc/MucfQD+tf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xXtIGzmPRbdfylkye/pmv1f8REvdIcfwAfl1/SvyZ/a3P/F5VXIOzRbMsOR95pW/+vW9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0jOST378Zq4pCkHP0NUoj8w4P5d+/wDhV9Pwxnn8672rnKbFgMSJnACkZz1//VWseSQP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ksCDkkqD29Sa2FAOeO3+fyqDRH6B/sLJjw34/I6/2tYIcev2Zm7+mcV9v2KYlBPTPHPX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jK+AvGs/Tz/EcS89cRWqgH8dxr7RtkEjjqpAyCOoI/8A11yV17xvDY6GIEKR1B9vxNac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171m224ABjncOG961oR045xg/wD1q5i7ltVA6gVKgHNJGM8+wqYDnIqWykKBz0/Gphwv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z71J04/L61IFS7iMkRKHDL+FVbK4Rh+84x2PfHFbOFVcn0yfp9KpNaLGxaP7p7enp+FX0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CSAOSPT19amwMjIzjg4HT247f/qrMjDJIN5IUA8r7j+tafIQMCfXORuwevselQA4gYLL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hTCeu47ccHtwPbrUwUhS30wB1Jz/AJ+tMO7kg85yO3X39MUAHBx0IOTxz34+tPHfPBwc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bH93qfx4qXHXpgjFAD+d2BwBzzjv09acuegGOeB6H0pBxjb39uD/APr6U/jBVgRkdTkc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BeAB14+vGc0oyARjjG3PfA9vSgKMYHTsB2/r+lOGc5Gc9T/nmgBhU5HHQg+ucf8A1qfj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XGSFXqT0Pv8A40EHjIIHHHXJ7/hQA7GPm9STnqevPp607AHA47EHkH6UgwCMnOO/qDxn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49vw/wA+lAkxcnqcHjjtx2OOg6UuBjjue3p19aXJKEDALYGQemOevpTuT1yMnJ5BH5d6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PI44xxS/l1Ixnn1oAUe/uaD3DE+o9cigABGCSff8RTuAe3ToRkHvScDpzkHGTj1/zxTh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DgOMDgjuOvH+eaXB3cdzgAYAI9KF/H196fg49euSD1BpNXAYfbkkY4/x/wA4qsk0asTx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9WD1+YHtjHWq80QLfOckgd+hHH6+tLlAufLyQSR+XWjGeScVDGxT5G9u+OP8irOCOo/y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j2/zwaXA2nGeuMduBx+lPIwMEZwck0EYYgkdcc+h70uUAKnHuTz26dfTH/1qfgHJ9+MD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gDkfQDv9KfgHt1x7/wCHpVId9A7buo+nfHPXilxxg4x0NKB6j2//AF/hS454wCOh9Mf5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APx/THFId3T6ZBPSl5HJz/j39aXnGDg9eM889P60FJigDaPccnJ59vXFNIznHX2H+H60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69PWnDORjv09SB/KgGEeAAB/Dz/n8acFxnON2f6dsdB9eM0oxj8iDknNLkdB1qeUkQZy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5Uc7dwBOOffPUfU07n174zjijOQF/T/Jo5Sr6DCo5B/PH50hGeQOccj9fqKkxkD0/Hr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B5Ge560RJI+p+v06UoPpx0AzxS4xg++Mgfn60jE/XI7+maoB+QQBkcZxn6ZpVwRnGMgc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XIAwfTp69akAxkgdun0pNAAx34+nbHNTIGPK9R1xj8uKiCg8Z9M49qfzjnnB5xz0+uPS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+H4VXmiR1Zzt3DjvkgcDuOKnGTxwP14HNAIz6gduuM+ooGmc7PAYG3YA5xkAjke1WRJK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9PatSSGN+GGQMce46H3rMYyWM+GA8tjkZHHPof6fpQDdyydQt0UgtllUcH5Qfyq0k4kU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aqi3tnG8IpJGSTzz3/z2pk1ubZhNECBxuHqO560CNHAA59+3cf4UhAAA6+56f5NRwsWR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07c889KlK5HTPXqPWgbRETkkEZyDyR647VWdPKkDpnGe1WcHcQc5J59T/nFKR8pHT9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ciAOQRnI65z17c1OpDHb15Ax1yeaydqhy6dAeCCOnrjrUlvIzNsYjCtwQCOBz/OgJGke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LuHGeRzwBikBydo6kYwPTv/wDXpQeMjABx/njnNAhygnBbk478dqy/EQB0DUB627AZ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UBPY5wO/8qy9eH/Ekvm54iGfXG9BQBvy8yyY/vH24zTOGIzn6e3/ANapJQPNfnHJyPxN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qZAU57CK43fwtjkjr7fhWDNoMpbAdm7KRwf1rqc9ifcZ9/8AP40uOMDIzxk9T74NJMaZ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Yv2G8Z6dOgpJvDNnMpZYSrj+JDgj3ArtsKc4OQT2PpS7OnfnGMdR/UU+YfMcINEvoMvb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8j+lQNBdRJtnixt9BkHHtXowwSeT/wDX4zQ3OCTwMcZ696OYR5oipG25CQc5+8ce9X/t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XaNb20jFpYkYnpxzTDZWmMCJMcYBGaOYaZwt22+Boslw2AGiOSPr36Vhu89iivEmQ5JX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vR7rSLWeB0iQRswOCoxhiP5VyT4ikdZo3by0VHAXJVk5yc8cYzTTGmecXdlFqMrujtbX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70tnfajpku+2kPJG6NjnJAxwehrqdRsYp0E0bBuMqQMHnnnrXPrFJvKTrtGOCMY9vemM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2TpskwDjt71ft9QgctFFMpZCcrn5gOvSvOlN/bXwgjhaWFhubbglcnqPat7SrUXlzLmH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+o/GgD0FZQ67toHYn+dUruxS4LOmFduHHTdVeGzuYhhJCAP4TlsemCf6VogsMg4J/wBn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WJjG1vlZTzkf5x9KaiyWsge2keCYEAMvG7PTKnjnp3rq5DuGAAScZz1zjjH54qjIIXHl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5HFA0aem+KWQpbawgVxx5i9D6ZHb88V28E0E8e+ORXB6Fff8AMfnXkdzZusW+P94gHGSc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o9PvLi1mU2r7d4GPTI5AI9D/ADpNAeyEKDwc8dFGfwppXGTxknqDwaw7DXYbkrDcfJIc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uiRT8yklW6sP8+tRawMjwO3T8hk+n/16TyxghxnsRjj369afk8Z7j/8AXTcD+pzkf/r9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rxgdPypPc54Bx9PY/wBadj+IbuB15ycc980qjaccHB9O+fT8aCiMnB5BxQoVhyAxxnnt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d9ccD8qFxwpJ5xjA9OP0znFAFX7HCzbwgB6ZA9e2c9qzLnRVmzsfBJB5OCDnsf8APWt8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PWmEbiGH3ge/b14oA5YR6hZZLvuHY4IOO/Pt7cVftNS85/Ll+UsTgHpn0zW23ORwc/5/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4BUeS3GGXt2qLAaC7W+bIPQj5ufzo46ngc//AKulc81pqVucwyCYfTB4+v6VNDqz58u4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04xVgbuSTwM/pUM1pDNEY9vP5fT8+9OimEqgqc9yO1PcAg8nn8uP8aAOcms5YiQ6kBOj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9VS23r0HfHb6dxXVMAQVPOev4/56VjXGnje0kRxu6rjAHuPSpaAzgA2Dnv8A07etO2cD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FHUkDCNkZ3Egfn3/AEq1HJxyD65FSBnNa7BlFyp+8Pao7KZtOuwynEb/AHhjjI6H2PvW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qTj+pqtNbpKNjZIwD1wc9cZpp2A6pZRKgdGHK/TNP2k8Y6/5/wA+9clFeT2L7JifLbgN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Fyk4yjBhj8+eoP8AShgPYE8Hn0//AFU1hzycn8Tx+FWHUgDIx0qBskYJHrx/OhbgIMDj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jHPp17dKQYx2yff8fpShcY4Hv/n1qmgF/wBoDAGOv8vyoI429OOMjr68f40oIJz3HOev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TGD+uaXKBGcex9MH/IpuBjj880/bk7huJJ6jpwP05pMcYPYdPfvRygLuI5zyPxpnAbee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Kd068HnHoelZcksqSsXzg5Cg9cY7UmrAa4HGDx7epPP+TS54wc5/lVS3uFniEi7gT6+1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x/WkAZ/LsOtHcqMDGRxnJ/Pr+HalIPA55z/n8KaMkfXkcdc/njmmkAEnnGcHv/kfhTS2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r+dLx0B+769On6/SjnqOTjj60gHA9Ofbnt3qTtwCOvfkjniohkADqMnHPY9Pxp4DbfXA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QAvTg9Pf/GmkAEgfX/PpTjkZ/n1/lTe4z09hjJ//VQAwnaRkYx17Ud/854/Og8deDjB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TnpnHuKAH/rzxx7HmkB4Ynk4PWm45/w5p/OADnuPXn8aADbzkAnr26dKG6Y6njqMjFLu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19aDwAcYHBHYY/oDQBEQeuM+vOOv+frSjGTkf/XFKQP1/T2/zzQRxnaB36c0AMlSORMM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nyW8qRsMxklW4546EEVoEHqMHpzj86q3eDCR6MG5wcY6Y6Gm0Bcz1O7JOcZHbqD34pM7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096xrK6PKtyAQPfn+ntW4gwhcnPcEnIPoPoaQHP6oSNW0rA+bbqBUH1ECfTsa0ZoI54j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XI/Ks7WLdZtT0uDO7fDqQJB5w0MXf2rW2qgCx9EG1cei8f0oAzrYT2xe3lDSIvKuOQVx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HMHODwOV/CnlM4U9M9DTDEhyxByDy3POPXn9O1AD8Dp6/56dqCckNknBz+VKoON3Y/x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x/T/APVmgA7A88Z7gj+XfNOH/fXPb9P/AK+KQAnAPckf5Hpnml4JOSRwDx+H6CgA+uTi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btRwOccdQPb3PT6UnI+vTr+f8qCkyM4HQDpgdc9c9aeeD/nAHSk5B4PfGe/TsP8AGlA4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4AH73OMfz/Sl5xubr3+nek4OQf1+vHH+RTR6noO/+f1oJFbjCnOeh749PxpgAHPB/lz1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vj/AOvimuSo5zkcjjpn+lA2xpBwOTycc45//VSZ+91AUjnPf8/fvSgZ4H6cdPzpuMPx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PXbxx2/zximkYHXoOo/KpcMTxyetR+gH6jr+HrQUMP4n196b0HuO9PI79PSmkAA9uTQA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OO9GR78e1KUPXGCQQDnpjvnsabtJHHp9Sfr+PWgBx47AYz69/wBPpTQMKc8HB59eP60o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pBj8x6evH4UAI2Ac5/HGf/rGk6Zz3OceuP8AA0owV4Jz05Hf86ZwOenOPb/IoAf83Q8H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468kHnA4x2pNoIHbcQOeg/Kk+TPQdf8A61ACc9fbHQ/oKcRkY445pgGBxk9v8/hTuRzj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AI54xnIz9c00dM/mMd6djJ3DnH+f0pvfbjqeM9MZ4oAiJzwTgDkev68//qpcDbjqOv4e1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B/SkAODvHfpj6HpQBBLCsybXA5HfB/zxVW2LwuYHPToQe3v7evSr/OCM9fQ+nbGKhuY0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ef69/8APWgCz93rxnn1FLzyTzj/ADn61FbS+agIPzD7w9OufTNSDYBheACef5fyquYA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1z/SmtnBzxn1+v8AWnnjAIwR/h+OetNOOuDjv9OnXtmnIBpOM4OOh+v+Hv700YznGeQe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d/8AJoAAJC+mfYfjUAN25O0t074pwHI/Lr1pM9uwz+HFOwPT1Pp35pp2Adk+vJ5xkcU0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O5Pqcckf5/WmlSQBnHuR2/PrVPYGNycDGOOmef6UwD5SMjaT+h9qeQSeoJBFMGR6+/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jP3cjP5DP+FGAMgZG7B6f1pfQdOnrnntQcnr65/H296A5gB/izjr9P8AOe9MODk9AOuD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uGf500jkZOG9ceo9aAtfUOi7j05B9zik5H9c8+vNLwW545yT0PPGaTnGMdPyHrQNKwnX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/wAabycH15BPvTxnr1OfXpz+lM6HaOMA9fYf5FW9iWIwH3s5XjpnocZ6df6U0qeAQT1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h7ds8U1jnJ49f6VAiv5bRndECD3HQVEs6SAkfKxH3Sf6Zq23AwRx0x3/AF+lUb2081xM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30ppAW4jhdvOSc5x60rBiMY+hxnHH6VjvdTQAMF3hRg9B6d8Z4rVjkiuE3xsGxjcB/Dx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KBgtjrzz7dPSqcgLD5ccEk1fc5JOOcA//W/z0qq5AXg5GKAMe4UjCk9iSe1ed6uD9qI/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vSJ0zyRgnk9gB/8AXrzvVI/MunyQMPgevvVoD83/ANudVbxb4Hl6A6TfD87hePwr4vIH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X9uSEDxV4Eds82WojjtiSPj88H8a+LnUCB/YHrXox+FGMtzgmUlmHX5u/NNKjGTU/c98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jqQMAntWiMTV8MEr4r0Nuw1Oz/WVa/e+1BW7JB5b+nT9a/ArQuPEmi4/6CVocev75K/f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HOPcHH+fxrKtsaQPQLAEqDjjpj/PtX0V8LB/xJL4A/8AL3xn08sc1892Q4wO4wPxFe+/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6JcR9PeP+tebW2OimehyDJbcMAdwPbsB/SqhDZxz1xyOecE/pVuRs+n5/wCeaqNnHynG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0I2Y4G7qo69P8/ypuckA9c89upx+lK3y5U7c98e//wCum/L+ef09KsBMKRtPAH644/TH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9CT69O9SAkYU4zx39TikIGfp04Gf8QTQPchPJx9eD149veo8c8Z6455NTPjkqM//AFhT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rVRKSImHGc+nT29P6VF1/Ed8fyqZiMcnj196hOO3547U0gbH9AT057nn9Mc/jTDx93nv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28YOcD1/xpudxPp0+tMXMOYck9MZxjPuMfkKacA4OAAevtQDg8ce/r6UBu+7jpnsO1Ac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nj9cVGeAAQQeOB14NSKATn1yPqMGhwCwZueTn0AoDmG4buMHIyPcf4UYxnHfpj/DikXc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R1IxnAIJB/SgaYmQeOvOPz/z19qQkHI6c5zx26cf40KFXoQAeSc4BprlhggMvqGwevft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OFBByDzj8cevQUcHCnvnJzkDI7Z4/wAelRbvbqPT0/wpw6DcAMDnPOSOmKCkz48/bXjB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niPHPX57Sb156LX59q4Jwc46c+tfod+2srL8MvDkxPC+JoFz9bOf+Zr851lJ4J7elelS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O7nHr6U7Oev+FVc+hp6t3YmtGjEvo+ck+x46U/zQOhBHpVBXIOfen+aT1POeMe1KwFsS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y708E4yOTng+2Kpbhnmnls++PwpAW9/Bwevqe1NLH+9xVcMANuM+tG/HJx2oAt9R/X3o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qrk42/XnP/1u1IHAPPXt/SgC5uPpwTn6imljjn8/b0qAuP4f84zSeZjge3+f88UAWN/O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80A5HXmqvOTuP0/pmlJPT8sUAXA6npzx6f40ZDD5jn68dfrVTP8APv0z0p6sQMjt+dAF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aaW9ugA49qiJ/M9McUmdwz6/400gJQwPBx6U3eB0HTv+frUXA9v50f59KsCYOM89s5Hv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VUJ3ZB7eveng/wCB5oAnOD69uf8A61LwOP8APv8AlUO4ZyMn260zcfXFAFsY5Pbv0p2V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5Occ9fpimd+SO+aALhcdc/hmjcvY+/FUySpJBx16UFvfn6e9AE5bPU5pgIzj2qLOG64y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ALBYZz6/y/wpSxz+lQZ7n16A0pOTgcn9OKAJcjqTxgUu6P1H5moCW7Z4zj/PsKj3S+p/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v7S6hwm2VGIBIAK59Oc4H6VPoJeXVRZaeAWmwXAOECrzk9vl649amt/hLp6XANt4mu3t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r3DOJBGOOM+X+Fes6Loel6Hbm00tCinG92O6WQju7f0GAOwrjNlG5o6VZRwIqg9FC5Po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n5Q2OcA4xge/PUn/9VVbePCLgnH5n1q4ABgDuRj6n2rFts2SsDIVwxydw+X27+vp361Jp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C+ucmoWAKtxtJGcn17Vo6NCrCQsDkOuD2HHXH0/GpA3rVFYnI4xxnv7+tbKnOCBz6dBy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YU+UjknavLe2Se/JrRUMvVcZGOBnP+frQApBHOGA45+h6Uu4R8kgEdckDHv7mmcg528g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9ee5J/OiwEoC5O84CjjIwfr09PbrSkngdQMde2fX+VNJfkZIwMdcgilC8n2AHpj1P0Ga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3A5OP508HPTBx+hHFMAbaCTjgZBGSOPpSg5Geyn8/p/PJoJY7LAnHTtzkEcc8Y60pPqM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mYCkg9eOR9P8+lOAweOAAenHpQK44scH8P5/Q048HGcHJx9aj46+nHH8Pv8A/XNSAE8H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2ICTzk/KT049acgJcMAMeufyIz+VITz39P6GlG0cnJweTx+PWgksRghSOijJ4GeB14/l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v7n/APVUSEDAYbcfjnHp781LyDkc5+7j27evXvUMB+FB+bhsE5PbHPSlI+bOAucMR2ye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B759vrUoHIOMnOfzpAeIfFcbfEFip7WP5fvD/TivHL4+WuV6hdxGPXivXfirIzeIoF/5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/nXj2oZLPzwc+4Htjr0OK1j5CkchqoWSZA/ddo7HnivyW/aul8z433uDhY9L09Bz0+WQ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xe7jUZ4yCR69sfzr8jP2n5jJ8ctZHDbLPT1/Awkn9TXXSXvIxqbHhcIxjt2/+v8AjV+N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/wA81UiDBiQOMcDGD+VaAGM+3P5nmuwwia1gp3t/n8a2lxuA6DIrJseJTkDHp74rSlba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hlH6R/sQqU+FXiaduDL4nlxxjOy3jx16YBNfYtkD5n0XHHv8AWvkL9imMj4OanIc/P4mv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/Xivr2zLedtH93Nclb4jojsdHF2PQ4x7dKvRHb8pGcd/8e9UYQMBhnp9cVpRL36jtXKU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lAJwD1weKpJGMggflVlQPu/0osUWMY60u3J4PTtSDOM9+9OEhU7WU855H0oshXRYDcDB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c8k4O3kAHtz0xVdZA33Tx0xjFTfeGCCdue4zQMFiQjG7AA4K8n39KlUbcZ6j9fQdKjHy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P+etP9cjcfcE9D61mwHAHBxuPb+ROR60uMdAw75wev4VCxI74Y45zkj19Pzp+Sch2OQB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RvAXkfTpkdBTwMZwOORwemO/P+c0wuVHrjj0H5fWnr6YAwSB1z7/AJe9ADunYkDjnpxx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1/PHGPrU8dtO8D3UY3Kr7GwcHAAOcHtiodrZ9CTjPYf/AF6AJQTzkj8T1x+lKNxIGMfU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UEgA9vwP8808HnkA7vUZyOnHagBcjGW5yMY59854/SnAKfu4+uOmfek3jgkE8nvgE49K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B+uaAHDuAB6+uMf1pw65HTB78EfXuPrQPlABx7Y+n+c09QN3IAz19+35fTtQLQAWA+vH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OR09ufb6U0cgE9SOf8/40/uck/ngUAHUYJzz19M0ucDOMdxjj2/Sjk8EHHTj370vbLdz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WYY6jBx/h1p4zgnHf6/rTAPm3Hr6dwR7571IAPbj8CR/WgaHAY9/r6Gnc9+g5/Q1HnA/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Sjk8D27dR0/H86BjfvZBx0P8u1JKDIoIAyo4HAz24/wp4X3xnnmhVbBIHIwN3bg85/Cg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HI57fTr0qaGXzFAYYOeOO565/nipJVKfvFbI5yBwB6446elZ7uI2LAbdwOT3x1OKANMk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Lntgfj7VFDKpILE4PXA6H+dT5GcjkY+uR3/GgB+cZPQ8Z5xx+FOA6Bh2/wDr0wH+YAyP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AE/iT/hQAYYhWA7cH1zmlznjp9P88UgAUhu/UkHk/iP50Y2jn256dPrQAmV6jByeMccA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OOcdSPToaUnPI/lnOOe/+c0uDtOMgdfX696AE75HHA4z/P8A+vS4ycg9e/f2NLwDkDv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DkZ6jv2oBscOT+mKOSeOQe+e5/H14oCkndjIJOMdefT3pQOCflPp16UAH8XHQ8n07YzQ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Onbc8Dp2HfJ/zzQe/XkZ479v15pAIcgdzkjt371HkZ+XjGcU88dTx246U08D6/54Pp/Om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Mn+lJhRyPTkH1/DjH504EbsdPx/pQRn1wMdO/c8e9ADsDPI5/wAOB15p4yAc8evT9KZz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e/4VMAMZPTn6e/HagAA6jgkAEA9eODS4zjqTjA47/wBKX7y45PPPuTSHnn36/Tn8feos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4f4c0HsTyenv2peM8Hgfgc9O9GAOO/XnGD1+lIAPy9OPxqOSNJU2ydMtjjpnjp9KlOex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kz1I7n60AYLxT2coCtnHf2Pr2rVtruO4Uqy/MeD3HPXg9vXFNng8+JgcDbgg9j7VjZZX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2PegaL1jIsVw9rKf4tq8dP09PWthkXkHAA/ED061lXttN5TXKYZ1UFVYY5HJ5H60601W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ErtxzuHY49KAkaJXgcc565qpI5VSvI4POMjgZ/nV4kdxxnAHY8UyWMMh3Lkd/wATz+P9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7cyOQ0YPXGAcfw8D73eti3vlaUSOGUEY5Axx6+tC6e1nOSrHaZC68c5I5755/wA5q1LG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cfTv60Aam4MNxbg454PpinKVzkDkemapWaGJCgJOTnPpn0q2SM56c5HOCeaB2LKgbM/T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iXh9UQH/AL+xg/lWtG3O1skjp0BPHr9ayvES50K7U55WMevJmj/Q96BHSSk+dIGJA3sA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HqOvr0qSY7pXz3difzNR5IHPAoAAR26cDHbjoKMjPU59fSgHuP5dj/8Aqo5Hb8uuO3NJ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D/9epAcccfh/nFM5JIBx2yOcf1p5x1PAz9KmzAfjA+nHfj2xTeScZIJJHB9/agHgH3P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O3AwKQBnOffsP89KbhsbhnGcZHr/AJ9KXnoOuOcCk25bI4J6Z54oAcAcAEcHoeppdqAs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f89KbkgA8jjv69aeMcdixoA5bVNHjjzc24CgDDpjggenv9a5a6snj+YqZFPUFcEZ9PWv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xx09/wCtVpbe3lX94vJI75/MVaY0zyK1As7yOfO+LoSw5XI9PSvQbGGGYbo1TBwSQAMg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e6XDEO+Dy3fvmp9Kt2swXTmHcCoPY9/8femVdE93aNGvfByR6D/PtWNOp5YAHuMcduld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M9Rg8Vzd0iKnJ2Nkgc8/4Z4oE2ZMc78goDs+uTj+lSMrOAG+Rs8HHJHP8s9qlTy3cjcN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054XViF+Yj/PGelA0V1UbMP7YAPHP8qwry1tlkLvwkh6cjmtU3Hyt2xkZ6EEdaq2UUN/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UcAHB/M8delAyzaxq0ZjkYzQlQY3J5U46fnyKvQXl5ZYKyF4uvzfMy//AFvap41gjjCR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Dj+lONsGTMR+bONp9/wDPegVzWi1oMcSpkHB3L1H4VuRTxTgNE4P8+f1Brz9xsc7xtxwT7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rwSAwnDemT/kc+tJoZ6EpHGc5+uQP6/lS5+XjjHpXOafrav+5uAN+Bjtn/8AVW+k8bnG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3qbCuSEDOePr7U0pvGMkDI+ZT0xz16fWnqwPI4446fp7fjT8BeWyv6dPwOaQxp54bGQO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EcnPbj/D6UpDHLD06kcfoM0gBGRntg4/8A1UAOPzYPJHfnGB14qIgjg4/Dgf5NTcdW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4JPofr6YoArspI9O3Wo5LWK4jMcn4YGNp9R6VaXGeT7ce1OVflPQ8j6cmgDnDa3lgxeB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x6jv9RzV6G+gnO1j5cmDlHGD1z1rWJLcBh06nisrUdPiuxu3GOQchwcH8egoAsE84Ocd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SQMDBOOT6/nXNJcX1k/k3WHjY4D9QQfpW9FLHOhZ4yFOBkdPwP14oAjubUXKkcBvUkDH9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lvgsSAoUbj9DjpXTSzw26ghsY4wSAQPTisi3VZpTMQTuz8vGMAduBznjrzUtAVMnOMHH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yDxV42yFTLCp2ngkdR/Mcd6y5LV15hl46neOfUdP84qQJ5YxJGY2JGR2Pb8u2azrMy6c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WT+7nsfxqwWuIX/fIcZPKdPy6/SjzIZCUJXByMHHJ+lOwG7bz8h9+4NyDkEnPHap1uI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D7cfnXKAXNqxazYPGefLPJHsDWlbakkg8qb5ZMZ2ntj+WapIDowP8PWnYPPfOf8AP9ay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GOD6e2PX2rThuEl+VcBiPuZ5IA7GmBKVAGT6Y9OlNILYHIHIOQP61MVzkgY/DoKZjP1J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cZfuPcj04/8A1UmRkDOOvb/OKnxnnFRMm5WVskEAdT07j3oJd7lRBJKSz8AdAD2HQ+/4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WIzyOuf89qmCIAFGMAYwOgApduCSfx9qTRRTaXyJF2pw55I4x2/SrJXJ5PU49OOv+TTs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K1DAqdoyRjcD0/yaSQDNpPTqPmJ+vfoaBnovU9/r396kwePQcAn60bc9T09e1US9diE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8+tIFPJI/wAPUVYwe/8A+rI+tNwQcjA4x/8AWpNDuMA5Bz/UH8aXJzknA/IUo64OeO3H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+vrS5QbEwTx0wR9aQDnjjOPal7+o7dMHH603Jzn/AOvRykp9wJHr6D24pCMAYycf5yaQ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zbl6cc8d/r9KOUL6jgR26Zx9DTwAwJGQwzxjk469+aj4IJUcY4p2Ooxwcf40cpYjEZzn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9KcMjA5z6cfhxTAMknqeOM88fSnDgZxnHT3o5QGkYAz0Oce360uSff8ADNKQBxgHsM47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Oen1o5QG47nrSHnODyeM9xn/AAqTjpn8Ogz/ADoLdsnkYoSfUV0c1eI0MhmQk59OmDxz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4lBY/LjPf061NPCZU9QPmwPasCF3srpWc5SUc8jH1HPShoZfutw1/Sv9mDUiB2/1UVaz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Mg1iztu17SgveDUSPT/AFcBzWyXAPQZ5x269qGgI8c89O/4/wCfypQQeP8A6/HOaGIx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x05I6U7ABHtk8Y9j9aZ6k9Oc8cH608jPHPB9KQdT69h2HTinZAMzIBhGI6cHoR+tJubO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PoaecduBz+APP0xRtON3p2/z7VLiAbgw7nuBjBp3QdvfjqcUYbuO3Jb1xSHjgjOc84/z/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nt2pjHHGOf0pw25GeB3xwSP6UzGeDyDnjP8Ahz+dDQEnUkAd8D0+tP46jt0z1AH04qP+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0/JxyRxx7881IDSx7dffnnkc0MCckc9RwccUBiCCM9eMCjO4ZJ7YBp2Aru3A5zzjGT/k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evBx6VSvCyKWHPuPT2/zmoLKZG/ebskgdcjP+cUiomtxwRjB4A4647/401gQc9c9T9PX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JNRkggpz02n39f0oHcZ1OMd+x7mlbbywGOTjJ59+O9NJ4weenJ/Wm9if589vWgLocwU5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dNLBucDqSB97n0o6ZGQeOOc/hSAYx9B14/yKLhdCYGBx17Yx/wDr9KB8uO31PNG3kkDG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cZ4PHBx2H+e9A7jNvYdsY/Kk9h64H1P86XovIPQf5+lKe/f29P8AJoAQk4K5OMn1pDnn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jhTg9v5/5NJwB1BHv34p2FcQknn19OBnOP5UmBjp/nFB9c9sf0yP88Uvrn68+1IdxGC5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/OaPl+g6+3PJ/KlGO/scdKQDg7QfXj/PtQK6EI6Yz3xk/wBPSkwAQRxz1zjtQw3jPqCe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nOOSQOmcccfn3p2C6G88+jdv89ab0H64xxyKd0PGc9cdabnoQc+1PSwXRTZDbzefETt/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lYOBIv8AF04z0qEqGBJ5H86gjljVynfptIAP6e9SO5cIU7R29c+vPWmNgEnGB/L+nIp+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+lJjIHP+Aq2iW77EZ45BwcY6ZH5Gk4OMDPp6fr0p33gD/nNMzk43YOflHqT9KgWoh4BA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c/QDn+tNAHG3v/McH2oBPPTBzn/P401YbY/B/iAPYcDP0pjDIII28Z5Hf/8AVTiP6Z7f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ADr1obEmNPYntzx7/wD66aw253ckdsD2p5OOR0zngUw/7I+uByKQMU8HGOAefT8qMAcj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DJx15zgc/Xmk27QWJ49+1AIQ44zweoPqf8im9ODx9acQfXttxxQvsevvQVdDDnHOefoe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fQHP+eBSY5HXnue3+cUgOTnofXj+Y+vFOwXQbeg7jj1/Hmm98HBJxxnHAzx261KJGA4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vTCR2Ix1FVbQhjMN1X29Kdj27fQf/X6UYI4z0x1HP/1qMkn8+c+v6fXpSSAQAE9cH09f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5FP5AHYgHtxzSZ47dz7dqoCjLaxkg4AHORjOfbnp/Ksaa2a3KyRH585zn5WGf5V0x5PQ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8kHmAheDjhsdwKAK1tdLOpBOHXjpwfcHqBQ0TBcDPQnOODz6fjWU0fkzZQ4K8Y5yD3Hf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yVxzyR9cY+npQAyfjPfPQE159qeRcsRz855Heutn1JSwABKHJHHAB6VxmoTI8ud3O4/0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WmNf8BPgfNaamOfUPER/n2r4idT9nkJH8Br7p/bqA+3/AA+IXH7rVcEcYyY6+GPlaKQD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z1Nzgc5LY5+c4GPzpG6bffrSqCHlU8neT19DQRznuSSffNaol7FvRzs1/SZOpGo2uP8A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gPPCjHCDB9RgAfhX4BaY4/trSx2F/a5Oen71a/f2wZWkhDcM0aEY5JUoCBxWVXYqB6D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Ovc//qr3j4XfNpuq4PWeH26Ka8GtAVSMDqcH8RXvPwsK/ZdXHYyQEfTDD+ea8+rszeJ6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pxnJqEkgEDOSe3PI5/GrEvILZxgYqozdfQjHX19qwNRmc9cnHoOnuKQ5UY7j/OaccEgE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kdeo44xQAwsTnBzwODyP8/5+jGJHGPTHbqe+Pf8AnUjBmXnJzxz/AJ9O9G1cErxnPUd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nBxk8/8A16YT0K+vXGBwD+eakbHXBGehznAOT9aYfU+5ySCAPqOKqI7sjJ/xB74H+FQk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9vT6jrirOCSex/OlGDg9eOuf1+lO4ioN/QjBA4A6jjP/AOukAx0yRxz6Yx6/0qQqAOnB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mtg5OffP5ZPr3plLYj4HUc559f8AP86AVzn7vfjgE/57UjKQCMHoeDjpS8hScAA/Mcdy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CPY5x3poOcA9T1OAcZ9O1OIx8vPU4yf1H+TTCOCVJ4zjjnke1AAuThsgnO7HJ5P4cCgc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ClX96CORgbT2Gc8fT/GlHHTp7HP+PagauIpYnA9BuHT2qMjaQe+akyAOTnj+fakIbHzY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6GgViNRg9sDrx6dadj3AOP8AHikKjdhST07c/wCc08KQAemT0HXI7evf8KB7Hyn+2fGG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k+JtPPr9+G4Unnn61+aEZwoAr9Pv2xUL/Ai6lPzfZ9c0dsjtum2/yavy7VtoAOTXqUP4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KQkIfbtz/KodwI+mRQW6itDEsd+tO6Ywf8iq+7p3pwk7nr7UATgjp+NSq4yAenXrVbcB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qWgJ88Yx/Sn7j2HBqqG7dMUu8dRz7UrMC3n1wKbu5J/z+NVg3c/WnZHv3oswJ92cD6/0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W4fy6fh0p4bHB6nOOaQEiszEHkUoU4G7v0GeTTM88DPek3Afexk/55oAeTzjr704E7sN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PIHC8/59hSrIMjcCPU+uKaQE2R1JHBIz/hQSCcAZ9OP5VDz1PJPXFOycY/D8vTnirAkz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kD1/wA96YCeOeaAwHTkA0Cuh/Pt+FJg56/SkDkYx1pu8nIA79/WgLokGTzk498UueO/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3NNLDpn07YoE2TdiBz1H59aCcknBxmotwHPrQWz7j0zQO6H57g9expuGzk9u2aN/6UhfO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uheSOv8A9fP9KeD3HfBznj/9dRb+AAfpmnBs+pzwKBjuvOBnucc80pznI9etRlsn6Hsc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OBzQBIc8H06ZpNze/wCtNLnv29+lN87/AGl/76/+vQB//9X63/su5slznzIwMbgcYHuK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PfpWihtri3jubSaK4gmH7uSJxIjD1DKSP1rJiwkvy9jg5/OuJnRA6GFweD2xg/56Va6j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oRHkAdSf6f4VdBJwG5I6H346d6z6Gg08YwemQOxPt1/CtjSgBDPIeMyHHc4A5/KsjcAN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HH+fXOzpKubJgcL+9bOeg6dRz1zUAdRHwpJzggYAPIxj9c1Iuz+6M9Mjjt6VDDt8tV6H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apwCTwM4JIxyTnj86AEZv4u4HU9j3/P86UHYw2kjqen3sDGR7UmB8r8du3Y+vamAhTzy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kU2wJlxgLxjpz3Hv0qVck55P1568e3aoB2zjrjA68A8H/GpUI6g5AzkgkAD8evpxSAmI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UjA96AWUj1HQ+n+NNyMDGOMdeaBkHtyOePTB/n0oAXpwPlIwR+efSnJwck9B1/x/Cm5w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eR/+qlHfHPQEgY/KgljucFhzjAJHbPX/AANKvGD6f/W/z1pCxZSG56Z5Pyn/AB/pSk46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pQSKOQOuee/pn/CnDrxnoCCMd+nB9e+ab2IyRk/X+WaM4bOCcEcYxj+n0oAljY4zgZBJ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qZuVPOckgcdeOKYpzk447Ejr69amxyD3xj0yfX1qGABh90sD0GTz27f560u4qRwAfp60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eg9h1/OhgCu5h06Z688fj+lIDwT4ky+Z4pkA58u2t1P1+ZsfqK8rvOd2SMg56n1z2r0f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c8+X5Kj/AL4rzq7OC5x6cZ9MfpW0NhNnn2tTiO+IUZwwbk44I4H51+QP7QbeZ8cvFMgY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MNsCn6cZ5r9dtXG67JxuyBjv9OBzX5AfHVt/xu8YhSGIvYxnpyII811UfiRjU2PMUJkY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ooON/GT0x781WjOFC56c8Ht/WrcZPyEEjkD16+tdhhsblkNwL4zk/ngY/Krr7TuB59cn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Qkhvoewq/KAQQTgE/kKhlH6f/sYW5i+A0rd5PEmptn2GwE/nX1Zabd7HPJ7eg4r5g/Y/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ebW9Ybkf3Z9o7d8V9QWpLvgdx1IHHtXJW+I3WyOgReRz0xj6e9acQ4GOKz4lbg47Z+hr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JrlNEWlHHtUvt6/jRCQVx371LjP19KBjs4C54zgVNg5A69vcYqFQm7PfOamHAAxzzj/C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nA2k/mee9Iu/APUg9O/tj3o27QCei9yAenbPv6+lSqSee/X049P6UFIqR3QWYGaNlzzy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gEbhST09B1z9eKkcRHDSjH1Hr2waqNZo43IdoJ6Y7DrU8oF8YJBUgE5wAcdeT7HNN2k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meP/ANdURZOAVVvzHT9akCXduDtYMp5BxjnOMZPrS5WBb2MM43D3x0zU6MG+bB3EnP8A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hLlPLxxnOff079KvptYcMCAPX159+tFgOs0ds2mOACxYBuew6fU+9W9R0aCZY5oR5cm0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8/WrukWiHSLZ9mCylicc5J6AdP8AJq20LxsGbB6jkjAIHv8A5Fa8vQxcnc4mXS7uMEMh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qBjGAxGCTzgevrXoUbSAlGOdxPXnjv2FZut28XkJOwCsoCEjA3A+uPrUyj2KU+5xRBBH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ODZO3p6D246dKJMgHpx+HI+lMThiB+GfeszQsxkgFTyDxgjOOp/M1NjBweoI/EmoEzu5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9TU4J9OW9OD0poUhQM8kZBGSR1+ufenYK5A6k89P50u3eVA7sOeMf5zR09O+fTj3oYRA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nv8AXPFLznJ9c5HXP060pHRvr/LA/KkIADY6Af8A1uc9aQXAbsHGeT6DH+RSgZOOM9B3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Bz+VKoJwB25GMc0CvqKqkn5euO3HWn8cgHn19sUhA+npken40deo/r3zQUSI3OOeQBye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B9uf1NIACdx55zkYH6UArkBuT15xn3x/nmmgH+o7Ef1rBu1aF8YyMErjJ9D1OPy7VvKS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wqvdW8d3A0TEjI+VgRlWPcGhoDBW5FuQzZ8sY3E9Meo961I7hJ4yynjOFLdcA4OR2rFi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ud20bRkEc49+lWYj5fyKQMfpn60gN6Niw2DOegHt/wDXx+lWVyTkjB4+v61lROc4yMEA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SibdksfmOCcd/wDDrQBKvQn9fp396ZnnJ9DxUpTBIbgg9Pc4FATOckDr1/xFADPdgTgH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Jbt74oxj36cj+lIVDA57jnnHr0oAM4+oB/pSqOgPRuPbnig+ufl9AMdT79PrTkBGSQMj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AHAyykcc+v07VIOAAeeufX9cUHrwevv/ADxSlWyc5z70AJ3yeSemfUUntx+H4+g4oPBw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Lx26fn1oAjGckk84H4/lzTOPTIwefTHb6VKw6Z5/+t059yKYQTz97PPTP1//AF0AN6HH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SAErg8Ajp6YP86Xax5wecHn17UuO+c5xz34+nHtQAoGDk/nUoJA3e2c59KaBkf3R+WC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gHBHP5/hQA4KPTp/L9acST36/UmgHjPf6/48UYycDp644P8AWgBeTyOefXI/L/ClGTjg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nmlK/QnHcfX+dQ9wEBzz6Z9u9NPJwMHGcYp/Xr+Zpp6c847j/DvSAYMH7wB4zzj/ACay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z+FafGODjHPr/jUTRDzC5Gc/iOn9KAIYpHVNkhLqc574H49qxrm3TTpv7RtEDZkQyx9Q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D+lbmQh8sgYbk+vX+X9arTW+6QIeowRnJyBzz+NBXMzRiuIp1EiZG7tjHPYj/PFTjJH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ydqthclMdMcHJ71oo/GGOT659OfoKCSKaGRm3ISMZBHqPqPT3qlcBk4cZxjAGMckfj9a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06fiKzpiY5MSkAMDuPoR29fp7UAOSYIw5zk4H4e1XRyN344BySePXp9Kytu7O1gygdhz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OE7gn1oLkagmcNjAAJABHQk8/rUXiBi+izttAz5OfqZox/Wo2KuoC8nqpz37D6VDrMwb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pg+vnxc0EHVSbSxPBO9sH8Tjt2qHp7npg89adwWdR03N39ST+NHfP+ef5ZpN2AQKxJK4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8k498n/69Iee3fihh6AE5P5UX0AnZCrBXXb3K55wR/n6Ug5Oemen40Add2fxz/8AX607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6UJgIg44756/56U4EHGP8cYpu7HJGRincdv8+1QAnzdRnjGOMD8c/wBKBxxk/j6UDBPP1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w+n+RQAcDOMA9x+AP/ANc09RgccfhimDI9fXv9P1p/fB6jA9+D/n3PWq5WAu4cg+w6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9BQM7ecZIx1z1/xxT8DJxgHpn+tLYCjcRlomUYByMZ5wR/nFZtnP5LeTIf3bHjjgVvGN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rm76J4JCzDgtweegqkwLkpdHIUYGcjb9KgaMTqUc5IJIOfYiiOUSxKE7ck9ea0rKOJ48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cdf/ANVMDkXhkWdXH3HHzc9/XHr/AJzTplLxlQeW/irdvbFlbzoQCuGyoHT/AArNRUu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Jzg9wePyoLWxycwYB0wQcFcYz79u9R6bKY4zjaoHYjt7D1H5V0U1qZcvgqR24yeOvHBr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WOSGXjORxz0/rQgTuWDNOOA+CPx59eamgvihxIckjpjAP4D1qggkUAZLj147fWnsNwz6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v3CR3UIdf045HIz0+hrGRUjUxqwZQcbcng8/lT7e4aNdg5XoAOnX61akt1k/0iEAEckD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IVlGGO7vkHkf5/KmQ6teae5huAXRBng9vfufwqyuCAvOMmmyQmRSrAHPOG6g/wCOKBG7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ID3wDjFa6aoQMMQT04JHTj615e9hJBIZ7GRoZD1RuQc+/WkN/db1imkaNiRggc4/lxS5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xSchlOf+AnPWriPG6qFIPYgZJBznnivKIri8t2GHMgOPlbtn3A711NjqEwKb+AeNwJ7e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/e7nk/jzTmzx0Gfxzn1NQW86yJlTyM5/AdOamIUfQdSSOMH/APXUlADjk++ef8KFOU7d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HP8AD39+nX3FKoGM47Ej19uf50AKM4ycYwOTScZI/Dt+I/WkOB1A4Oee2fpRyCvHbn3P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ZJQUZQ4PQcd/T6VmpbyWUo8sGSBzjHXGePr9a2jjof8AP4UgC5GevcHmgBrwwvgsittz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G3C4+gweBT+mAv4etKPT/IoAqfZMO8ikAE4IB4bI9Pwqs9nkltvr8w6nHr+HtWuD2PQf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OOuMe3f+VFkBzzxCNuRk85zx+P4VSa2gOcpncOoxk/nXUTRROcOgLA561ny2p52dDkjP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fTEdg0TsjL0A4GPxrIu7W7iJMwLBlwXHQY5HTpXTbJQpcHIX8cYP5/nUiy7gd67hyOvr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JWcEHjAJ6/8A161FkSUcHqM8def6nrUj2Vs/3AB045wMe1Z39ny27mRSSGXopPT8evrQ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/ZrsZVmARxyB2wa3Q8cil0IcHkHI/HFceozkg8sOnvnrVae7uNLK3dsrPCGAmjGcqjfx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olc7Vx3700Z65+nc/rVWzvoL2JZIm+9znHBHsaugZGc9KETfUaMZ6g89s0AZI6HHfGf1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Xj/69NBBwc5JPQdR/SmNuw/JXkDr36d6aQCOOg/z1pTx06UmAcFv8gdaBXvoGcc55Pv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jj69P8+1LwTg8cev+cUhU5GM+2R6f560D2A8Z78/nUfscZAx/n/CnnjqMAc8Ug54560A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Hv8AWl2njOD6+hoIGc+/PfHrTvpjFBL3GCPHQdT29/5UhHTuenJ5z79OoqZgvy8A7Tnk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RwTjv6D0/EUA1YgP3cn8qQqOmAPboPQ1KT6/gfbFMK8jI/TPI96BCKckHqRg5bjmgADp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zdu/cfkPx+tGz58+vOe3NBXMx4XkAg4zkZ78d6kI2n1Gcn19P/rUR4wG/rx+VO5x8vX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M9eoPp2P86Xv+Y69M9qU8DpnP+eelAPA6kHt16c//roC4q5xjt7e1BUdOvvTs4HPAB/X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A2hoGDk9e+f/AK3pVG7sxKpx1J+nA9a0egOeAOMcHB7/AK0A5XJA5P8A9Y+1AJnCsz22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oEZ7ZSGuoEyt025zn3/AA6is7UbVZNe0zaMAwaiMd/uwf40rJJAxwMBecdcj6dKTdij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65/yPWnAnoDnqce496hRsgNx+GcDPTj8e9KfUZ+uaYEo6Zb27YHrSBRwMcduOv8AKo1Y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pUy8gYHXnHQfj+dADMHGB6Zz7/0pTgneo4J5+n+fzpTjbn9TSds9OOeepyaAF9AMZPvn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P1pOvGBzk8emM/TmlHbcNvvj+dAEb/JnIIX1A6flTchhxx6HPr+GKsAnPGRnP+P41Xba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49qAHrtdioPIzweTjqPyoOOnbgfrSoN3AOfX/PWkPPtnA57f1zRYBvBJLDoAST170/bg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tyRzmjIIx0/Lv70gInjWQEHn3Pb+VYj2pt5XUDAPI/nit7rwfbH6DmkcB1+ccc5z6j26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Inlv1T1POPb9KmbjAOB6jpgjr/Om+UFbcvGOBz6VOFI757e+aBPcrkY6dcfrTSp9MYx/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GRx7dv8APpTMAdODz/k00riGlcj2zyc/h6fjTeDzngk59u3WpuoI7H+9k/5/rTCSCAcA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YAA59Ccc+g9xRgHjnHX/AD0pBx/XjHT6elOwCfxp8qKiNwDwep/w/rSFee5Htjr+fSn8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+nUZxjr0o5UHMRnpkHPf6/iaQbQQM84x6VIcnk+3I4/nRjjt/j79OaEiSHqfrR16Ejd6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wOg/Tqf5Uw4zx3wOO+fwo5UNu4mM5GAMjofb34/Gk75P5E44/wA+tO7+v9R2zRxxwcZ9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VCG4LKcYOAfYdaQrwTjjnHH/ANencAc/h70nbIH5H/PNCVhpXIcEfzGOaUgluOnVeaec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nSE4A6k/zB+vp60cpXKhigA7tuT7/r/WqssMbu7lQvU5AHQ9fx/GruB1x6n1+mMfhUbg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x/hUtC2Fjct8jE7gAenUetS9BnHHHfnn+p/lVQkofMTnb7ZHPWrEcqSJlcEjtj8TVJiT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M25GTxkc9uvr7+3/wBapMYyORzjpg+3/wCuoypwDg8fl70NCGHBJyBz2P8A+ql6fMW5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6Y/p6/407bg46DHP4f41ADdpUfdHGMA84/z6UFSWwM9vT8etOGdoPX3xSY6cZ5xx7dT7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SPzPpSdeR17DsP8APNStkcDqfwP19vyprdCCc+voKbiAHr0GOnHtSckbScY7Dn8aToCO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x+Iz/nn/ABqQGDt/npik6AAdPz/w9alK+vfnOfT/AD1pCNo9O/rjmnYCH6HnHUfSgoQQ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MMjjPc8AcgHnnGaACGGTjkEjHU/5xVJAN7gDqRj+v4nPr9KQHjAPv9T/AJ6044HA6jA/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4OBjPHXpTAbxtGPbBppGBgDHtg08jaBjgdTxjpx3pAD0PQ8Z9OKAE/X9c0g4GeT0J6YO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z2xxzx+P5/SjJGcYGfX27UAIAMjdjtk4xnHGcZ7UmAeMcgZPrweDj/6/anfdJIGPY9Af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cH2zxQBWmjyoDMGHAxnB+vpisJn+yS7JM+URx7DpjArelOR6AewrOmQOvz8kHHT04/Hr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C4I6Y44I9vevM9V/0e9bI+RyTkdj6fSu1uEltpNoJ4Bwemf8iuM1ZhcJIRzIvzcDnPr1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qGJfh5KDgf8AEzTj3CHH518LICyORg4XNfc/7cEgl0/4fSc5FxqSnH/XNK+GI8CBo+cl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1qcKwAmkBODnJ475pr8rhcYzzipJQu52I6kn/wCtTDweuevT/CtUYjrRW/tPT9pwReQE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/oBsGUtb46eVFj1xsGK/n9tyFvLRj/DdQkfhIpr+gDSV3JbHJ+eNMH6KBWdQ0gd5bMQU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8+Fu37NqwPK74Fz68Mf1rwyyjL7W5x8pPfjoa90+F+PJ1YAjBaFuDkdGH44rzp7G8T0V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f5GahIxt7En6c/8A16kbPPGMD1P19aYwAPp1/wDr/pWBd9SI8r9QcUmOSfUYOOp5/GlI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QM8D8/w4oKIv48se/0wB6e57+tJwCCOMdyc4NS7cHvnj/a5/T09aawzz+Z69qAIDk9P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Rn26ZNPK5OOvOSMDGc+/pUfKjn159yM5/OmmAh9sZBxn/P1/Om9R+GRnrj/69P78jkZ5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OO+Tjr/+sUIBp6nG7vj6f57VGTgk5HOOR1x+PapWwWJB9Dkc9R1pnD47jjpwen55qwIy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zz/nrTcEHPHJB9zj/H9aee2ckH2FQ5xnHUenrnFACggkY5+nIP40DpyR6Hj/APUaMHGB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kDkZAHbrkH/PagBSTnpjB9fxyOO3vTXIA54JHUnGfb/IpvzBwMcE9cZ7evsacCFAKn7w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aYjdx354z6Y/xpuNpIXp/ID2pwycehJ7c/h/KkyOAO4BHGP6dzQCYA898D1GOuKdwRu6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UdAT6du3tTxt+63fJz3/AM80FI+bf2vVL/s++IFyfkvdHcfUXkYB/Wvyozkc/X9a/WD9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IP4J9Kf8r6GvyZ8xMADjr39K9Oh8BzVtycPke5p+4evI9KriZD/9jSmQMfwrUxJgw7f4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wfsTTw+OMen60CbLO8H8qXd36Y9Kr+Yp4JA9Kcrgg4NAuYnzjJ69jmnDPX/9dVtw7Y5/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/wCe1BV0WNxHOeKTefp7D2qtvAxj+VLvA74NAXRYEjbgVPXj86N2ME9uv8qrCRKcJFzw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i0JGPyjoP6UF88k4qtvA6n3/AAo8wYBHTHH8qLIV0Wt2Dx+FLu75qp5qdfegSqe+aAbL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f8+v/wCqqfm45HTtSrL3Iz+NAuZl0NgAg4z/AJxQHXOCOn61SMuOn40CXJ9TigVy7vGK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v/Sgv7//AF6AuXQ5PJ55/Gm7/T9D/ntVbeTxnjik3E9PfGDQIteZgdMn19aQSEcH9Bzx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BRuxknrjNAFksT1P1pc8j8v1qvuOc9qTJH4+goAteZwBzj/PWjdn1Gaq5P4epoHr0z+d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y9KN45Pc9Kq9eh59KN7c46DI/KgOZlktxTc+4pgY9P8A61O+f0/X/wCtQHMz/9b139miG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hyX1KJNrcYZYizfJwAfmGeBmu4g8aaDc6pc2C39uktv5kkiyTKuxVbaS2cADdxz3qn+z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viuGutVupiT1IhVYwfyBH4V4pqnwr0Hx62latqtzNbSWzSNKkSoUnWc7ysjH5vkwNuD1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6HvMvxt+D2lOYdS8UWgkXKssEc1yoYcEboUZPyJro/DvxR+GXi2YQeGvE+nXcxOBC0vk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x47A15F4a8K2nhXbDpejaRd2xQh0nto/MZh/EsrK+evqeld7deAfhd48svs2s+GrOGcD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F7q8IUEjtuBBqfdvZjR6zLFKpxIGVkUA5wCD0BA47fnWxoxX+zkbHBd8jHv/AE618tzH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vLjxj4CL7JoZwW1DTFbIUq55Kf3c5jJ4+QkE/UegXGlar4esdZ0W5jvNPvo/tFtcIfvx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MOvVSMHmolG2zGbkTblBXnnAOM5yalWUnvgMMfL1wcHr6/yqpsXA9sjPJyR+P60+Pdn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akC9v+9uOTk8gH8Mnk0zPl8k4IGcdB+fOaRSNpJBOMZ4Jzz+tKAMZORt6Y9un0oAeuR9/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w/rVlD8mWx1GCc8D25Hf9KhRQDuXnOMj6DoKkAwMZOOnpx6/hQBKpJH05x1xTsYAX+Yx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UkgFmx3BPrn+v6U/BzuHPt05HegloTgdM9epP+f5GpM4OegB+h9/cUxmAOR6jrjn0Hal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T74H9aCbjsDHrjjOOfSn5wSMAnHAz0z/AJ4pgA5HBAxwRzj/ADinAjr1xxnqPyoAcD0H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34+nX+dICQeuOmfbj09xQpJyWHAGOep7YoAkVznoOpwB3J/zzVlWPH4n8s9fw9arL8rF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hn7vJGCOvc9c+vFJ7ATAnGBkcfgKUg7sE/hjv+dM3ZClMYxzn2Pb/OaNm6TEY9On3Qc/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5fxXqknJxPt/75Vc8+xrzy8PDA+mfy/zxXc+IpfN8Q6ocgYvJxnnPDYya4G/bEjEdGA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2Ie5wd+ifaNxxuXJBPbHJr8b/jHIZfjN4zmbktq0q/8AfKIBj8q/Yy/y90EAwCCVPfjv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nF38U/GNyRjdrV4o+i7F/PINdVH4kZz2OQjAjHI9B9fT+dXkHzADrkADvzVSLnBOd3GT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joSen17812GRs2I2qB7nFW5MBNv8LNjj/Gq1sP3anGPvDjuCR61M4BU5OOmcfzqGB+rv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8PTPnEt5qkoz3zdNg/nX0pprB5Cyn0+vNfOf7L0bj9nLwgF4J+3sfUbruQ179ZOY5cns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4jaOx20XUDkDv+FXYxxjvWXZXCyH3wcdu1bCdcDpjpn1rmLZbi4O7vzVjkkHkd6hixjm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Dsc4HWnZIBIGfbnrSDOMjkelP4HT0PQ9qCxSMElc7QeGU9xgg8ew49c1ImQMkDH1PG7P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N97jHX9f8KcPmYNgndkYznhSf/r0EtiKQ3Q8jpg56/Xv16/WpgxJ57ccZ559qbtL8lie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eDU2NxyOmNvXp6jr9KCRoH8Oc8Z/+vQOV68EZ6+vWlxnAPH4ck+gpRnoufmHGPQ/0oKb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9ievvUP2SJRsUbWbB+U8ZzycfT9KlGT9307ccE8Hmpg2QMd2GP8APv60Eno+jM7aBbgJ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P+FaDGQ5JB9D2684Hr6VT8MIZdFtyGCnMjDng/MePoK13UzqoHTAxu4AwMdq0WpD3Mb5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GO2D6D36Vm6k++xkUjABXGT0wRXTJalpMucJ14PXHHTvzWb4ojibTHZEVZpHjGccnqe1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yehz8uemDn6fWmgZ+Xkg9en9O9P2MzZI5yce/wCfvUCM6jLDbg8DrmsWjROxqW9ncSQt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lAKggcjI96DEQMBec4HbOOP8iu38LTG00W2kKFvOeQqoHJ54P6EU7W9JSX/T7MDc/MiD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51XL1Qc2pweMggZ6Yx6fnUg5I4PBHbOOP1qSSMjIYFSOvoBnp261CR27fTkdP/1+1Q9w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/ntR1PB+mff+VJuOCfb1OOfy+mad1HJ4z3/lxSKauICo7dOnf6VIOQT1+o/z0xSLz/n2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n8f60AhD1I/l60q5Oe/f8xj/AD1pPTJ9s8/hT17kdc/0/wAKBSHH5R7e/wDKnj5cEk8H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ZAJUcn0HJNSbv7wxjHB4/XpQJbiYGCB1IOT35/8A1UdDk5+vGMHqee/pTsAYzyc+vOPb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TSKbKOoWv2mAuMiZDlWHU4H3ee3asQZkTglWxyPTGDXTFmRSqngnOP64rAv2aC7tnVdy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v6UgTFjeXfszuIyflxx6Voo5wB054HXn1/GqG0LyDjPbnvUqHI+XocYA4x/kUDNyGUOM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D+tSjn057jp/KsSOV42DD5lyCR16VsJhwGBz2z39euaAHkENnPGeeMYowecjGeg9qftU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+JpMfXjj35559KAGYOAevAPPGeD/ADp4PB69AM88bev4Up4+bI7HPuenWmjOfTB4I4/x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uv8ALNO+VQ2Mcfnx/wDrpmPm3DbuPHOST+VSKp4K8jr6k/596AGceg5P+eKMBsgjO7se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7Dv2pQCvvk/T/wDVQAxz/EcAEjH1x/k9KQ/LgHIOR1B4x/8AXp4AA2qDjnn1pvHTGORz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jpyOmP8APfvQODlfT0p3AGE5HTryaFXnOD2xx0HrQA44GTyOnbpinjIXjPqe/P6U3Oec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SAM3pnA/yO5oAT6cZ9vSlGOvHI4NJ6EEDg+v8qdgc9vUf1z0oAf7HB9vr2pMHpye3+c0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0owpBDDOeMH1P/wBepaAb7qR0600/iOMj8RmpSdxz3/yMD19qj+7wBjkZHfpxTaAQnPPP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cdMjH8+vWk5PAPHTNOX1H86LaAQ3FuswwcArjDDk1SZZoxskGUGcMvPP1rU4zknGPwNL0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MDL2hwDkhgOuc5J64pEYY2twynp2IzWg1vGuSi7PQDjn2rPnjI4bPJxu5AyP0zRYC5GW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p+JpJ7YXIIdV9iR+J5454qlHO6YZMHGQyjkEfh/Sr8UiSgFOCegJ6+vP/wCqkNmaIJLZ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yRz3444qJiLoHAx1HHBB/ofetmUZU5G7J59cZ9aYqoFJUYxzjrkD/wDXQU2YtgQY3gZm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UH3qDWwy6ZNnlGlt/Xj9/HV2501ZpUmjcwvjaWHQ+mc1zuovc+TPay4bE0G3tkCaPByO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LmR1dizZPXnAz2P9atcnjjvj6/8A6qx7II8zy4dTu2/MMZBOR+ua2gOeO3HHf/PcUEkI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6d/WnYUnp1/CncEjjkD159PT+uaaPQcg9PxoAeMZAwee/YCnnHTHXtTcnO4jtnPTOaTJ5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JoB4x2+n40o46dunP8/88UwEjAJ6evTrSgjn1PT1o5UAuO3b29TR+oyMj1xzzQTyeCFH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M/ShIB68e5Oe2Mf/AKqd0POMkcD17/1poz6DGOcenen5wuRlRwfbGQCAfxpgJ2PUYxju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nr3xzj6UAgEHp0/yOaXrweex7UmAm0ZC+mcA9fWq1xGk67Sehx0zzjmrBZcepzz6f/Wp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BkUIDm54JbeXarZTqvHUZ59/8K1dPmWWLAGGByQ3qP8A69Mmb7QvHBTII65P/wCuq1nP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oz/e7frTA3SAyMp6EE/n16Vx91DLpV9O7Lm0uChXg4RwPmPHc12PUccYP0OfpUFxDDLA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g/8A1+lA0YREZP8AtH1689v/AK9V7yKNCxZSF45xhf1+nWqyy/ZJ0jYnynJAJO4juM/W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4H+I8nnr3pJ3HI5C4jjQlkbIbP6frVVZWE4Q4I25yTyD0ArcvdMXHmW3yvg4QHAP489P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5m7cflxkHg9c9aYdDQYds8fTNWrWcxYU9D+n0rLhuhvWJwQxGBx6fhj8at5JzjJOeeal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kX+IchunHGc/4VUk/d55ODnt1x6nrUNtcmP5JGyoxj149cVbnjjuUWeA4lTsBnOf896p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/sn5TyP6VXaxEiCKViXXDIy+o6EVdQBgoIzlsc9v/r05gQOR169ePX8KAKTsYUQMNznC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y8bHpnIzn1960YiGypHPO7jOeP1+tV7zSpJR51ucNkkZPfjg/X9KAN60vIm2sueMEj6/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Fgc9Rjofp/8AWrywXjWzeXdK6MMgN7fh2rftNVMLL5rkg9Cp9Oh5659aTVykdwB364OT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cc+5HNZ1rfRSruDA4AOeMDPT86vgggdCWHHPfvUtDauOOR+mf59McZqMknvnpTyegz/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69PWkD2EOc98Z/8ArUgBPXnHXt/n1o6ge+eP8/WjPHPQevOff/CgSYh+ufb1pR64/LsM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45ByAR+lAkhVPPPBz/T1o+7gdO/TpTcY49OO+T/hR056kc9eM+2KBAQcYIIx3+h64/zm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TggHGRj0z6mlHJ5Of5mgaVxpRevA57DH41QubLcPMj4cA5XscVpbgDz+GfT2pOOwPsO3+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5GDuU9x0Ix1BpgcgbGII+m73reaKN+WHIBA/H0pgtwBtQYHfv+nY0FNmB5YPMeMhh05Hf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QBz7+3eujNln0z1PHb86oS2bHjjPZuhFOzDmRz2J7Ry1owTHJGMrjH6VpWXiFA4hvU8l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9se9MlsvLbc4JB6nqPbPpVae0idSHXG7ueefpSC1zsYriCVW2uCDxkc8dfzFTk7Wx3zn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c093YTwgzEK7gZOSpx/D7f8A1q6u31C5jAFwu7jgqcnH0+nNBLOgJCgqBwRgH2phHPHI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byGccEDr3x/n3qbjG4d+PxHtQIVs9erAfSjHzbQMg/l+GO1G4HrgfSjJIJHGR6dPrQNM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hzSZAPsOvXp9Kf79SQeM9c96Ycc55wP0oEAz6HH4/l+NLycf/WpMAHJH+NKenPHBz/kU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88moT6cmnHk5x+HpRjvnn8vzoAYdw4PHHb0/wpmFPQD8Kk255GM4z0/z1qM/j1x0x/jQ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IGKkHJ5zz9fX+hpqjaM9Cff0HHNSjOOOx757/wD16AHD15/L+tJ0A55penGcY4+nFIfb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SMYx9P8APWk6g4JP0/r+VPPfufy7Y6UmM/TOB+VABgY4/T9KP0pQMAHtSYyeePSgBecf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5pTwc85xj8qNuTz34PPNLgEfdU8dT3x79aBoybpQ+vaaRjC22odP9ryBV+SFX3bu5446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mnk/8+l/g/T7PWm3Tk8/SgpuxRW3WMYTOPb/AD/jTCjZKnqM5/w96uEDbkjOOdtMwWOf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AXKiqWIB4HqO4zn8D6VOoYDaRzg59Mf4+lKIu+epOCe3HfFSgY4PU84HbH/1qBXGkcZJ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Mc/5HTr61KSD9enrTTk4ByM9v8+1A0MIGCTznHT3P5UE9M8Ac+uaeMg579eOvHFJ0GAR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zyOSf69aTnucE070zyMjqf8A63FNYDOeDz6Yzu7dTQAxk38glD1yevHSmiN+SJCxOR0/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uM4zilG77o/LH50ARDOfQ8c4z+gpGkRHCsrAHPzYyq46ZI/lSn5cuT0569QPelDE4J6EY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GXA7nnnn8afyexOMnk+9NEadduD6jgn8aXO3kgHHI9QPzoAcPp044H/AOqhiw69+pzV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YGCD2qTcGxgD1z7UANbIGe/AOPf+VR9+n0/KnE5A9MD3pdpHAO7n6f5zQA1DhfbgZx3p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9Ov8AnNOAx6dOvH6c9KRiRhwB3OfTsaAG4JAzgqTkYPORSY7k+/50AA9hzx1z+tAGBzjN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gDoMZ5OPX/63agj25/LrTSOP078E0AIfp/nPX64oGMfUUZx8w9c8ccD8fWnYYgg85P6+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479OnrSdPoScc9PU+tO4Azz65HH9aTk5x1/D8R/OgAx+nqPT8qQAe478fpTsHoBwM478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QBHtA6c+ozxz6UFSeDnt06j34p3I+9nGenp600glcNz6jpx/IUAMYg/Lk89cnr1pp5Pp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pIwf8P0z2pBnAGM4wP5dP61PKA1VPGB1PrSgbvfnn8f/wBWKUjoSOCc4z/nrQcD5m6j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8obhyMZPt/h6VTLeU24ZAyD7cVqnIDAcc8//AKvxrn7lGtmEZGQTjJyDxUtagbCsp49x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huRzxjJHP+Ga51L4wMm7O0449OcmtlJ43UOv1688U+UCcYJCgnAPX0BpRz6cjqeP5/0p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jNPOOnI5ODn9aOUBo5IIBPT60pBzjOMH+IEfr0p+Ow+vsM0hAPBHPr1x9MUNAR+pHf39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c88inBTnnocc5H4d+1Mc4HAxknH4fnTSAaf/AK/+frSAcbf/AK9L3weM+2D9aQYxnPTn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k/qad+Wehx/9em8+x7fn/P60pIxzn69eOlADD6cke59OnSkPcDp9cc/l/nFKcnr+Q7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9/8A9dADQM9DxjkgHnNJhcHGe3fjnnpjv0p3UZ9if8aMkDnjvj6Z4/WgBmOxJI6Hn+XT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jJbn8BgZFP6dT0PJPbr/AJzTC/y4zwcjj8+v4UAIBnp7dOec/lSc8dPoSByPbFIHxtUj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aBjGeB6cZHpQAucDCc4HHekYZ3HJ24AwfX+pz+VAI/LHHTr6VICBwQc46+31/pQBXfOM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6mqUmV6cZORx7H68VpEELnBxj/P1qnMSA+zABBHr+BoA53UrcSRA4w2OQDjOMfjXl87+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fuPf1r1y5AOcrgjIz1x1P0x715Vq0a+bKxzkEY9h1J5+uKuIHwl+3LEEsvAO3ADXmocd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CEYwSOwHt3OTX3v+3ChOifD+RsZ/tDUUORx/qA36CvglQShPbGB1zivRirxRjN6nFyJ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z/OoMcAnoCRVuYETPnGd54H1/KqzHK/Kev4nn61oYkHC3Ft2xPD+OJFr+gPSDmGxUcBo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1fz+S/fiI7SRnPXo61/QBohLWmnMPvG3tz+aCs6hpA9T0ziPLHlv5ivafhhkHVVbPKwH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ZorDI+VT1JGR+HpXtfw03LPqiAfwQfL36t/9avPmjaLPRpASTj1+vXrUDbyclfl7Dtg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jP1/P6cVAwxyB/TNc5fUiJ7nkADr39TTSMNyCOo59ae2B2/z7VFnB4JwPbH9aCw4HA6Y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V6g549DSnIBJOCORxwPqe1RtyGwCP5fXP9KAIiGOCwPB6n0xjp2GTRgNnBOOpJ+nP5U4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4+lRFvvcjjB5P+eMUAA4G0887uefcEUzA6Dqcj1HSnMuT3xyTjp9frSHA4AxyG79v1zT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Dx0+n1pDgnHPbqCKQtjAbp+f4euaAvHI5I75HTp+A+lWBG2Av8QB79e/b3NNKnJ68HsP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rjn/ADmmHoSo7env0/GgAI5weP6CmbuOfwye1OAwM4xj04xj9KOowD746A5/rTW4DPlG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Z7556cgcfjT8fKeoHOMrxn+n+NIwByV7AA4+vf8AnVgNB5znJ69OR7Y/xoyOgIOONueO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nv2H8qcQDzn2xjIwePrn0NJgNzztXg8+54px5yB6DH0NMBGCOmM9+3+elPPTJ6D1/OoK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/wCzZ4vDc4k0w/8Ak3Ef1NfkWrAKD0PPoK/Xn9rMD/hmjxm69Ixp5bPYG9gH588V+PQJ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qYX4Dmr7lrec8/8A6h+FO3nv/kVTMnH+cc0eYwJ/OtuU5jQDd+/fPHWl3kgdcAf/AFqo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Q/40mgLhcljUnm+30rOSU9zz7nNSeaRxng9+1FgL5YdKVm75/XvVPecYz+HWlEh/p70g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gWyeuO/51X3ZGfrTt5U+v1oAsBv0/wDr0gYg/wAqg8w5Ge36f59aPMJ6gH26c0ATggHP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/X/PpVcN3NAkwQSOeuO/+frQBZ4/Xn24pDwc5/wDr1D5xPP6UnmknnOfX/wCtQBYBPJ6f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OMfhVYOP17Uu/t7mgCxuyOOtG8Ht061DvOMFvXtSbl/Tg/596ALAY9qccke3PFVd+DzT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5oAsg4/Gk3cZ9AKg8w5zkdf59KXzV4P+elAFnPHXOR9aN2flwelVRIvHtxmplcltqDce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ueR7c8UuT65xWPq/iDRNAUHX9TtNNz0FzMsbH1wuSxP/AAGuGi+NPw2urz+z7HUbu/uC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8jj5cKGb8uapRb2QHqPU9c/jT+eMfn1rg774jeGdJhS51lNX0+KQkI1zo15ErY64LR4O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C5xuHiCFf9mS3nQ/rHScZLdAenEA9aAO4459fWvNx8YfhhjcfENsfYCUf+069J8L3dl4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bzrvjkkOC6EZBCdQCMHnnBpO63AXD4DZ9yfejc39/wDlXtek+CPCsqob0zkDOWjGcjA6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ED+H/8AevP++B/jXP8AWYmnsmf/1/pn4Ux/2f8ABazuM/NLY6jeZA/56yyFRn6YrN0q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YUbjxgACuqvLS18IfDSfSrDJtdLsEtY95DOyF1T5iMAk7s9KwtNdTEEBBBJHA4Jzj/Pa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ppetWFwTFdpdQzXm+TzcK0UBG3YgAOdpAI9a7rQ4vJuXcgZYc+/asiBsTEMM4JHXpXQ6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j8KyKOmIt5Flgu4lmgmR1lilUOjxuCHVh0wwJFeRfBB7jwZ408X/AAYndprGwc6zpDs2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0ZZI2/3gxr1zYZW2AAjJA9Tnj9a8e8Dzxa5+0V4x13TWL2enaVHprTAZVpwYYcA+3luR6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iRJ0VuduMn1Gf8/WpnwMH2yM9/8AIzUSYHIBBA5AOQfXn9aV+HDYz2Pv0qQL0LMUwOgJ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Pu46/zqGMbU2lTnOcdDknp/SplyQOMYPOO4J54/CgCUYK47EYGffmplAz3xnhRz+Aqu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U8flmpOxxz6gHGR/n/IoAlB5IBHYjP8AXP8A+ulX5iSBhSxBPTtTQSSCTuyTk9yW9v6U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/Q/y7UAPAO7GPfHT8emPpTwCNuOCeo70wcnjkdMc++MY5p2RuJxyefp1zQLQfkAZ5zjv1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UcY9BjH+eaaW5AYjpuwflwCce4A/GkOT8h6sDnvyefx/CgLIfkk88DsCB1P+etNGDgHt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c4H3txx9c1GjjcUXIIGfUjb3oJZZVmyQ3VecYz06j8//ANdT56g4JGCD0H+e9QqRgEYH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I/Ude/8AjSewhxYkZHJK55GDzkU9T+/RR3deeevbio9zFiCOSfXJ/l1p6f61CBghh7+n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VGMurahP1zeT/kXP9K5C/wAqc+nP6V1OpkC7uiOjzTN+bmuYvlEjFSdvyn3raOxMkcFf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O05GO+fr/hX4m+N3EnxA8Vy9/wC3NTwfpMa/bu/BEzLjs3H+7xn2z/Ovw58SsJfF3iO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6NOwNdWH+KxlMpRg7lPX1BPQDr+tXYR+8wOOcGqkCvknbke/ofWr6rjhR+Oa7DI2rUbo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M5XK4HGckY5/WorUFYU9CCenqx/pT3Ow5I+6c/QCo6gfrr+zND5P7O/gWM8F7GWQ8/37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hDEQWdRnPUAYryT9nmMQ/s9fD1TwTosJJ92eRuv417XYLueQsBjj6ZFctZe8zoK1nJJHK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+tdjbSLIoz0+lc9PAFxKowN3OPWtC1k8sHoc9Oa57AdRF/eHT+tWQwPArMguEB2Zz9e1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LQEynt3J46flT+gY8rjOARk5PUcVGoOf89KkC7iOCD0GODg9qQ7kwyexGecZ6Z461Kpbc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6f8A66gyzZYc55PGV6569c+lTdB049+3P6UxEnOwqOSB1Hb2607JJ+fBI/TFCjYmFUD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g5HULkduRx6fh+tIB5yCRyASScnjA4/rjim+vrjoD/XikXAPbJAHXJ/H8+39ad1HOeA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5Rz0A74qwgBIU8H2I6j69/5VF/sn6YAx9etPwcZA4/z2oA9O8OzL/ZdtCjDPlklQMdWP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QDk9BgcgViaNaxS6TatKxEjxAhicEAE4/wA96lur3UrQkuUdV79Ce/HHX2rfqZmpGshb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Pb19OawvE6MNO3FTiKZcgnnnIPsOavx6pHKQSSzADJ2kAZ9TzgVmeJGb+yo8k/vZhnno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thrc4Fm6EHnPPY89MccikQjO/ngcf0x7+1EzEnoW7Adcc/z7UBWU4ODzycZ/GsWizvvD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dsUpVQf4cgcfgT/Ot2R5WfKhWC8nkbeOoP1rnPCvFhcL0KyqAPQlRn+VdOiFsjO85644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MrTCDU45ILqHYdmN5GXXnopAHcg+9crqHhy+tN00QFxD1BUjcB6lfT867fzGAKom/aMh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aBuYEcqeo5wDn0NJwTGmeUNGQ5ULhgfTnI/H/wCtSDnHG0HpkY59a9Cl0yzvjsljIdh/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BH1rmL/RruzZgcOoIXK89Pb3rJ02aKZkDHXsTnJPX8qeBkEcj8PoMUxVHBHGeh7UfNw3P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ZIeOmTnk+3696MAAlu3GD1H49aaNpxu7jjualXkAsdvHpnHfgUguAGeenHt1qYgDgD+v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cYwSeOe9SHB6c8/Trz0P0q0kIQnr3z17/wD66TORjJ96U8AFicMPTtTcckDPAGfUZzTs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fT6Z/Kql1arNCVOV5Bz6Ecg8ep4q2uCR0yuOO/p/+qnqy/fDHPIJx/nmlZAcxHIXGJFw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JptvPEHNuGGFOMkY/T+lat7ZByZ4cZHBXqDj0rEuIESNp04kB3Y9e3T0+tKw0zVywYo4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2bZla3GRwDgjkY/z1rlbS5EzfZmOWXBXPp6f59KvxTSW82zdwc4PQH+YNOyLOjAGRngn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Lg8AZzjGO/NUYLl5hskIG4cEDGTnHc+9WxzwRjk8A9P/AK4pNAKOxHTtTkHG7nvjuDjg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OCc47/lzTs4x2bB2nqc9+f8AHrUgHB4HP1zzU2McHH8sc/59ajGC3T9P8Keq9xxQA4gE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z2C1JkYz1z9Ox+tISRz9c/hjr+dAEYXKjJOTjk849utNKbccHjOOvFPY46HsRjHPTj2x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54H9KAGY5AJ/+t3Pbt+tOwM898DHP5dcUmMNzxwPw/z0o3joSPz7UAL15YfX88d6f0HTP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89eueP8A9XanHnIPTpx1/KgBx4GMc4z7f40uDnjp7jv9KZtAJA4B9B/nHrSjPPGRg5oA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2z+dC5yMD0I7dTilBIxnJx1z6Ckx/DjI6H+dAAOQBnqDjr/PFNz6cf8A1+acTknsSc5G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79+cf5FADQMcj8qeAOwPHcc5pMYGex7jg+v4UvfkY+hPpQAmSvPI6fiakXkDP0Ptj/Gk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lTwMfh1//V70AOAyR79RnvnrSbEddrDIYYIP65pQOKMgHHGcdOnvRYDNksVTmL5VGMA9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PJAIP5dfQCtIkq36Z7/l6dqa23HzDjt9M0rILjQSM9vQdsf/AK6Y4Bye5HHvj+gp7LtG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2uG6deGXI49/8aTQ7jSingjPPQ+mK5nW4mj8tlPLXMC+vHmrx+GK6ll2KMnqeMf5//VWR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HKXdtnJ/6aA9OvbGaLaBc045FlDN3U4JPr3q4nIIBGRjNYTrNaNNNGpdoifMQ8naen41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9sSVbrjqD3B46ipEW8DBGegz04JowA3p/jSg8564OevFMJwOT0GT6/hQA8dsDv3xkY6c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/np1JpOue/HHv7UoI59M5xQAgBA+o579aUkgZJ/z/nvTuBwB9MHpxg0ny5HcD/H1oAT6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aQjHt/nn9KMHGAMc9+OPXFIMlTg4OPX1oAmXGCv/ANb/AD+NPPB3cjkcYP8AnFRA57Y6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nPBOD1+mKAJASTnkZ96TjOO3Q9/6803cAO2D19ff8Pwoyp9OMe3T2oAXoc49O+Mk9eKQ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Slxk5HGcY46jv/n0/UyScDufxoAoTqYzvGP5f5xWXJGrvu68YH510BAwD157/Q9+4qjP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AJLO4M+5ZP8AWL1xzkdulWpY1mjaF84YYPJHX6d65cSS2uoRzDiNgM/1/Q11ysGVZEwV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QBxF7prW42I210KlSwzkZ46dM1bgBiiyx64OB2PfnrW9qVs09tuUbmQ5B9O/5f0rngQy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xS13LyzCIiTOMevp370l/o0VxmaPq5JBHr7dc1FG2cIehPQjt3FXY5HERQn5TjOR8vH8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XcGeN4DY+XqD71S5Cg4Kgg4zn1ruWVlO58EdP89eD61Wm09JTvjXbgZwp7/Q0Cucc3zE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ijgc4JAOOMVovYMG2SZYn0HI+nrWTjy5Ap6n2x1oA2nj3fvkIOchl6ZA7j6VXb5xgNuB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j+I9OOM1Esk6yMtwMAnII6cHsfr2oAk2lWEgzkckcgHP49q0be4TPlEgEHIHHX2JqoDk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eG4AH4j+VAFm/tIbyHa3Bxx2I9a5ZUks5fIYttbO0nGP88V08N1hgsgIwccnnn/AD/9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thsDAY8n9OlA7mBBdNZNlJMrn5gT/P2ru9N1OO4VUY4PGMkd/r1/ya83vraSBd5Y7cjB5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6ZdZUR7mEgzjueeOc45x3osLzPXCCen88cD6ZpDx6n/PFc9Z6pKECSYYdNuOQPY9q1Ir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6nHXHpUNDuy2xOM4OMDrx39P/r9KaTj5euOmeOfwpxwGwM4B5PPP9aMEjnPPP5/54osx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e45/z/8AqoGBzkcdKCD+Oe/JJ/GnBTjg/SkXYaeeCOPelH8z6dfpRjPXoBxn3NBUdMZH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e4Y242k5/kee1HP/ANY9v8aUY7568Y7fSnZ4O49Py44/OnZBcYScbhx/9ftSc5HHQ/Tp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4/Wk4wDzz/F0osgG/KPp0P8A9alwAQTyT68cn3pxGOTwPXPAH+NIAD8xHUjr+lFkDFGO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xnAx9Oafgd+MetIVP1B6dun9aY2ipLCh+ZVIHXA6Y+nvWRdw+Wcr265xyT6+9dCMnjA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buAv8w9Dx6j/APXRYm5yssMU8Rhk6HPtg9sVCLie0G0xm4jHOSfmx34rVkt334HDHnB9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+71Axgge9KyHcniktLtPOsW256jkYPpg/wCFWUuLuFhg9O3f8OtY0lkmfOiwsoOeM8/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bIrtMocgsOqHPHuc0WQI6ddRPR4yBg5xz09uBV/epGVOR6en9K50TRlVYfMH54wRge9X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wOcev8qLIqyNUvgepY8c033PC8jrnA/Cs77RcBt8cnyH73+fp9K0I3EgPT0wOamzJsx4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FK4CgZ/LH9KcE24x0A49qa+Sx29xwO3twOaQhpIHBxxk+9B4GePTt/WlAO0HGOePT6el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6YoAZg7mUkcf41EVP0HQZqYkHnsOOf8AP8qPrn65/l9KAGAYznt/+qn45B5J6YPHT0oG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vGOmPc07MBANoHoQOtGBjBxx/n+VO5z8vHI6e/FHGfQZxj+Y9z60gE9jjPp3P8qjIwPl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xkZHJ68d/rRx0x6/4UAJxk846YPXj0/OkGcbh07n/P8A+qnDj5fTmgY/XqenscUAKOQA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ceo9aUKeepP9KOeR25+hoGjKkUf23YDoPsl//OCtJ1XJIHU8f/X5rOf/AJDtj1ytlffz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Hr60DkVuBz6Y6dcUcDp2/lUpGScjJ9MU3v659T1zQK5HkgEgdu3+fzp+eze4IA6H8KQq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Lkg5HP14FA1YaR+HPI6UzHPA7H8un4Cn8dzSEeo+o9/pQTcZj/Oenr9aOvP45+tDAkcc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5/yaC76EmOMZ6/4U0jOemDx+dSkckY9MfTAxTSM5OPXjoM8UCTI8ZJyP84z/ADpT1Ge3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A6f5/wA8U05HIG4joAM5oHcjwOn58enWhVCoqgk9uOtKucAN16/T6Y/xp231+h9aATGb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jTME4z1zUhznj8//AK1KAcYxzQMrtCjYbHPqvX6Eiq/2JTnZJtycD1yfT3q+BjAGe2CP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HGelAGa0F2p+STdxkZxzjikeWeIfvYg/97aTwO1aZOOOmNoz9P8A69RcE89QcjHJ560A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tb0OP0+tTFvMy3X9c/jTGt43XlB+HBz+dQm3MedrZHIxk9v5UASbRjA5/l7UvHQnOeuK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1IFyMHocfl/WgBnbBHJ9PX/PelwcjnB65FIWKNtbgnkHjBHbpTg3BIGeufqePxzQAzAA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aOh/n604/KxBP+fyprA5Ix9fxoAXkdexwfrikIycccfzpc7vcn356fl/jQAPy46UANwP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D6Z7U7r+fTIo74yOpycnnP8An6UAJg5x2x254po+U5/DA459KfkNz8uG79sdKbg+nB5/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kdKj9fp0z29KlOPY4zTCeR+RNACk9h+P/wBfqaapPLMOe2RxRj6/hj9elO29uoI7cj8K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wccY4/Kq99bRX8JRyQw5Rh1VvUev0q4Ac9c5GABxg9eaCAT26nP0/wD1UgOUaIqTA+Gd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YmK5XAyPzP8Ak1qX9o0i+dFy69s4JB/nWOFGMg9MjbjuP5GgDUikbnBxg9P59quA56Z6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io5BznJzyauR3GD8+efy/GgDTx1xz69+QfrnFN68g5A7g4/8Ar09GR0Vl+YAc8d+9AT+L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AjOeRgEjI9vpTSMDPbGc8f8A66kb5SPUZGD2pNpYH/YBx3J4p2YEBPX9AD3/AKUv8QGc8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07qeMnHtxSdMbhnrwOn/ANem12ABt67gSOo69KTGCBg59CO/anL90EZPUgY4wCe9JjPY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BvUAjkHnjp6cdaRiPqOv5U7IPB9vxz/LtTTIFHB3AcnHH+TTVgAg/wAXbjrwM/zprcEj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3OecgA/596THAbHXn16U3YBpPBUd+O/+elM788jGOTwal5HH503qc46cDvz0AqQI/Q9j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SOMZz/LvzT8YznB56np0pcZwcc8YOKAI9px6g8H6fjQQQeR3BP8AnvUg6Z/H34/p+FIe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oAidflQgZ5YnHTAxjIFVZEX72OcYwf8AOatkoDleg6nofyqCQgZHGR1x+v50AY90h5x3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rznV4TvZYyfmOSDz1Fej3eOMckD0545rg9WX96TuHGM+/XFXETPz8/bkSUaB4BVh93V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oBXwfGu5SmOwx9MV+gX7c4/4pPwJKBj/AInV2v52pr4AiAw3+7x75r0aT91GFTc4iUZk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8qqSc8jpjjr2rRmysspxn5jx9T/WqbEnLMTndjA+laGZSmDAqwwfmXj3LDHNf0A+HsNZ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P/kMf1r+f+fkA4wcj8MEV+/nhhh/ZejPjrZWw+mIxms6mxcWeu2ZCx9du0jnvjHPHevY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mGQIYSc/7zYx+Brx22LGHyhznHA5J+nevYvhmEa51FCd2+3iOf8AdY8/jxXFM1R6Msvm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h/Q9AR2qwVx93gHqPpUBx36nkDtiuXqaIrcg44x9f5dDUfCjAGfr+vv61OwbByCeevr/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tg9c/gO3WqaNBP8A9fT64PY/41GwZdo+ZifQ8Y+p/nTzhMD0we9BJPDAjkk+5+g449KL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we/PTrimsDn0O7PoemOtPJHQjkc98df/AK1R98LwPc0WAZg5IHOOOoFIcAjv79eMUvA4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9KafmBG1s8de/XjoOtMBuMEE5x7cfyppyMbfzIzx/TFPODwTn0PUc9/ao9ykAjnn6Yz7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3BJ6emR259aaGYjjnJHuef8AP5U/+o6Dv/kUwgkk9e39P8c07IBpIxx9cZzx3/SkyRyc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1oJyAGIwSOuOlIpBORjPXOfy96dgHM/9057evT+X+NNJBxz0P49vw/rS4+Usc89OOlR8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z3+nvQAu8AZY5HcHn69utJuIG7kHnGP8KFKnjaQQOo5HHt6n1pCQDjIyDkgAj9c9qLAP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ug7U4ZKsxz6n/I+tR7hxtGD3zzj6fWnhd2Aw6jOTz75qZKyHc8F/anUn9mrx+r/8s7GC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A3oOcivxxI65/vN/6Ee1fs/+0xCJf2cviLH1zokrnHoksTdPoDX4rLKZELk53ZYfQknm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5LuGOfzpQev6/hURb5s/59qNxz19Py9BXQc5N35P19z9KcvcE59vqKh3j15/z+dKrnPOO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BxnHr2p3T/P4VXDZ49sDjqadv64/zn3oAn3cEE4+vtTt+DjGcdv8iqeO2fr/AJ/GnBnH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k9AOmOP1qQOOcnP6mqe7GTnsR64+lL5g/LmpAuiRRnKnGcU8SK5wO/A7H3qh5jfkT9Sf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yKALm8cdf8+1BcnHI/CqW7Jz+f4U4SBsd+9AFsNxwSfwxSb+OTjI+vSqoYZXp+PtSl16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O+OnX37UZJI6EHrVbfyD/XnP/wBekaQEZGc+h9vagC2G7dfxzml3Ac//AK6peeec9umA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wAetAFnzWByFz+P8uKPMP93B/wA/nVVJjtwSc9u4460NKDx198UAWd3opGOmeKOc4/Wo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TJjrz+lABdRahNAU0y4gtrhtuJbiJp40HAJMavGSSAcfMPfPSvM9d8AfEnXfMR/iFHB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0Qj0IibI9/mNemeYw46nk0u9z1zxTTa2A8DtfgdqGnTQ3DDRtXliGXkmlnjaV853OHjf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OfH/AI/+FKzz+EvBPhN72YuoupLhGaLcAP3ebfK4Iz161mh29f0z/nFP3luQR+HFNyb0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+g/GXxfq81/4m1+OzjkZ5QG1Ge8RGkOSEgG1R1PcACpoPg5oNwg/4STV73WPnD+Uvl2s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QM9N4r1FWA45z+VRlyfTgY+uKftH00Jau7mBp3hLwzoaFdG0qysg/DukId2A7FmLH9RV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aS7raPcFCnY4zwoJwSRnHPb6Vf3DpnOMHp+lK7iQfMOMc8dhUt33GXPCPjTV9ajuTPoM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1dq627XcWQkSPc3EPmiQjHyRqAerAc1e/wCEj8af9AGx/K2/+WVcrLpOlTnM1sGJ4++/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H9D/AOfIfm9ZulHsVzM//9D6U+LGrWGj+BJV1S7W0h1C+sbXzGOMbplZ+ecYVe9QWKgx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d0ZDblkX+8COCD1yMit290Gw1zT59E8RWy3tlcECWOXnkdChzlWHqDmvIv8AhUXjbwS8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J3Zv7H1pBdWpPX5WK/JnpxtP+1muB+8zqT0sesKb1WDXAO0DG7Gcn1zXU6HE884SFTIW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BzXz4dR/aQtiBL4f8MOe7pLOVJ+nnYxWpZ+EfjX4wRovEviu28MadMSslroUZWZ42HK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AaXsn1aHzHcfET4o23h1v+EW8G41bxffMbaK3t/3gsmcYMkpB2iQD7qZyD8zbVBz3Hwq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aVcyxzarfSm81GeMlg07jhA5A3iNcDI6kk96x/Bnw88IfD61f/hG7Ii7cES31wfMuZA3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oGcc5r2JYZCVAO4Ng9jn5R+RIzUvRWGSAegz+NTIoO1sDHbPoO/0z/KmLE24eYcnHHHb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RnG09+fXt+FSBKAVA7HBxx6j/wCvTyc7mz27ep4pi45KnjnHcgDkjP8AntUoA6Dg98kD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xz3554zn8Kdk4wO3J/wpODjj+H647n9KcPYYx+HXtz+eaAFBPGDtJJI9z+BpemcHIY9T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+lNHy9cY6kH/CpMcAnv17dPQn6UAxeOnr6j8xxmgdwOR3Axj9etKrH8+fxzQcDg9cgc8f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CccYPQ479Dmn889wTyOxx+opoBHy8Z9uc49PU4707JyQRjPYj0oAZgEEHoOvbP8AjT0V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qM8fr3pV4IDDr8wwM9Bnr074PNCueARhgOcY6mgCx0ABJbceSSfw69vWkdVyoA4br0AH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9u+PSnledw59MjOP05/nQAoKEEDuTgep/H0z+NTW65dTnABBPpim4Y884HPBPpz+HrU8C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sc5qZAfJF+waeUnnDucZ/wBtsde+K5W9bDyc9OR+FdTckGeb0Z3I98ua5LUgWDEDGVAz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5W8Vv9JkHRVJ4689vzr8Kr4tPrWqzZz5uo3zcd907/4V+4l7dSNDcbTykbnpjoDz71+G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5lmmbPXJaVz/ADrpoL3zKpsacadicDtx3q6gLsBng9c9x6Y96rrnkDjH5CraA7uTzyOv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HKAnPKgr7DJFQXh8u0lY8jZye/OcmpYGIt068RjHbHWoNRbytMumyMrBJx1HCn9TUdSj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/Ar4f2jAAroFm2OvUE169puctz1z9ePevPfh1DHZfC3wZZqSfJ8P6YOR3aFWP/oVeiae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7/pXJVd2zdbG1DHnhjgcjHbrUpg2jbghMYGBTovf8fwq8M9fasRmXgKw2kj1+n51p2l5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GAbA4/GqBUxsMcc4GOeRQB1kbhunHcH+VSHOeCQevXuO/NYkF0XxngrzW1FIkqnBxwfT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Pj5hsGGIIyCcjH61N8pwFAA6DA9+n5VCDtfeueeDjBz9eg/pVhAMeoPTHf8Az/OkA5OU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DPX6mnEkE+46Z6Djj8qaCcgt2646gDrj3oyq8k4HA454wB37CgBx6+nP/wBalySRnOB1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hu+vHAHA5H5k04DIHXGMA0APHYE5HoPy/GpQuVJHbseT3/z7UzIIGQAfTihgNhBwOCV7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pez+zrAEkZt0H044/HvVnUYZZ7PyUBY7gWCjqO+D6/zqtpquttakcR+TGOOWyE9v8cVs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oOB+Het1sQ9zAtYI4w6rwE5+fkgN2yOvP5Vn+IA/9nKw5VZEIz0A6fTFdU8QRASOp+8O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c34jdF0zb/elXngZxk9fwoewLc4NuBkdeKQZAB7kcDrj2/qBSsoyC3P9Py70DHYc8Efy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A8UJ0+aecArJMQMnsgA/HmuymtEOFjwpI6ADA/zxXC+EZP8AiWspGFimkXAH98KefpXd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7Zx6diPpWiM2zGMKcoSQMHdz1P48VnslxbNG0EhaKRyCG7cY49uOK3rqHY7EfLu5645P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uXGVbjnoR7HpjtTaBMkhdYpDlhx2OPT3Gc1LcrHd5DDLf3vQ+tZgyMFDnnByecZ7f/Xq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BIPHX27fjSGYlz4dtbiUyxSNFnkhcEH3A9/wrn77SZrEeYD5kIO0so5XuMjp+NegFgyn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ao4Hmcrzxn+EeoqHBMaZ5WTnrn8s9abv2Z7cc46kf/XruL/Qrd83EGIX43Ljgn6duP1r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r8x6e/PtWEo2LI1fJ29G5ztPH/6sGrGAQF4GMDgf56/rVTJ6dwR3yfypwJGc8fXjpTSA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X296ZwPlI54znkCkDDp3GCMHke1LkZGMDHPuc/SmA4KSTxkE8ep5/w60uOeeuQBz/AFpp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kUDOOvXGMHmgCQHnGM/zI9MVQu7NWy0YDLn7pHOD2+nNaIU9Dxg4GPepVywweB1OOevp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tvLlxGTv5CnH3h34/wAOa0MmeHZMmxj2J3cjqfb6VPq9qqD9390gHJwcMOc/iKhSRZEy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9KCm7Dw2cEgZ4+nTitqGXeF2nOBk5I5PqaxRgOoIwTggnkfpU0LOh3Lnpgr2OD+FDBM3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xTsDqSSf4s//AKh3qnBOrlcHOOo7jNXVIOAevA554781PKMdHtfdt55GfWnngbhx/nGK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SRj8PT2qXOeR37+v5VICZOcn1HFMzlQBn+X/AOqnf7WO569+o570hxjvjsR/n3qkgGHH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OaZxt+Xp2A5/T6/nT/oMHjp04pvQEd8ZPuMdOKOUA4U9ACDjAx+X0pVHA7ZBBx3z/X8K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eg/lTunfHvn/ACaVtQHdMMGJx17Z9ePpSgEYPP4c/X+mab0z65o+X0Bz6DGf8ihoCTHu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w3TnBI9OPzoz1LZ5GPT/ADx+lL8oXYACOB+X+evakAqk5GefTBz0xS444J4554ppyfTO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LgE9cfnzQAE5Pp09hj2/rUeCVP4Zz+n+TT+B8qDI54+tNJJz35/n/KgBMdTgfNnn/H/G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3r1OR0/pTxkc/jn/AD3oAUcDBOBkf596XpknjB5H50nIH4AfQUc84Pf9D/8AqoAd3579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4z2HFC4z6DnoP0pcAAZ68D/9VACEfw5ppUBg3bqe9K7qgLtwoOTx+QyOg/SmowKqT1PT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Rj0zjv8ApSsxX8/89aAePXg/mB1/OncY4OMdffPsf5UARnD5Xp3zVC9yIokOfmu7QH3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u3AcoGXKsh3HuD2PX07VnXcqSx2TJxm8txg9c7xQwLkzB5pwnykgEbfr7+1c5HcTaTci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Ax1Pf+VdBdoQ3mpjjknPp/hWbcxiYYx0Bx9O+PpUJXA6CORGRZF+6RnipGXb0IboRxkc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Ep0yc8/eiJHVR1H4fyrqAf4Vzjrg+/H0ptAPJ3HJ9evTOP8ACjHHPvTFwe/b1A79qkIz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QEJByD9Meg/yKMYPJB6nOPalAAbOOeRj+v8AntTj7ZIP06d8D26UAMOPbnr3puT+H+FP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600Lxzx29D1oAVR83Hvn/wCtU2AOuOvrjv1zjimAHqPT8flqXnAwevcDj9f5UAA3dc9s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SeCRj/dpOOmfwo5Iz09//wBdADSBggYwTjJ7fp+VLwRkdzjPpxnp1pcZOeevTv8A5H1o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/wAMUAJtJ/2fz6U0gnhuOOecGpAcdOPw7H0oORwQcdOefpQBzWoQlSCOBuz6jkf/AFqp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s5tm4G7BK8E/oeldPdwCRSCD0GTjnj9K5aVNjGNwSCO4xwetAHcoRKiSIdykAjr0I6Zr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Awfvr/UH1Hp0qLRb04NlK2SmWifPDAdR+FdAUMgPqOuPSgDko22cIMEnJIHU4/lVmNkY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JNQXNt5Vw8Z+6fmTnse2OvB6VAUIYFRtGfyoA11JX5Rggj8PaljdUckDKZzk9vx+tUk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fn/nNWQ3y7s9scdweP8A69NoDTSGG6jD4wwIJYHkH6dvxrB1PSxk/wB7llYeg9elbFpI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65/+vz9K0zGs8flleuMZOB9PpSA8u5tn2TkAY65IBwewxmrqlurZ/Dpk+la2raOsysrE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d65uBLmAFJSHA5DA8Nz1BP8AkUAX9rY+XBOOnqR16fzpDkZPUDpjrz+tIsoYhT19+nrV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H/h+vbrQBQf94pJw2cEbff2pY7h7cFGPyYH+9+H+fxqR0KP/AAk5wG7Z9cf1pRCs3Lrh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UASErICycqV5B5ByP65rDurNEYGD923UEdM/jxVuRWWRo0+Vh0OeOmcce3pVqez+1wDu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KADT9Q8w/ZrgbJR2zwR6jrWwBvUlfu/5xXI27iV1hn271zgjHP8A9cVrLNIuG5OM5x0/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p3NnIA/zQnGR2HvXS21xHdJ5kDK3Qkenfn1xXIL5cqY4Pb1+vSiGdoXBBI9MUgO3GQeB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4XaEyB82QBnn6Vk2l8so2ykHI4bofxrUU56cg88fp05qeUrmFxn/ADng0fe5A69KUDgg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Shhn5iOen0/KqQNXDnOOhOMf/qpABxjI68d/wpQD6HGO3v1/KmjgYPQ/4UCSFBJ5zn/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Tt9OBT+ScHj2xTTgZPBwP8/nQO1tQ4HQ8560Lz36ZP8An6UMMHGe9O2qehDAnHp19/ag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29fxprfKcHOMjr6f/WpegPJXHsOP6flmmlR1B9Rgcj60DkxvYZH58kU7ggA9Rj86QgdR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AZPAwCCPQ0EibEbIJzx9e1Zl1bEgvz1we/AH+fpWv0+nP5Uo2nlgcDqRQByMSEs6DO5O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3YFFdTndjt+dbMtutvfsUHyygcHsea4+7TU7OdrixmIcHLRnleO34igCbT7r+z2eCVd9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TgdcH9DSyXyCdo47aRogSBIhBJIxxtOCMdM9KtaPeNqAxe23kSA8YIKsO/J5+orr47O3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KCuY52xvYpEcANvTAKvhWGecMO315qvDcC5lZ7Ri6oSCFPp/MV0l1ptrdbWuFUOqgK6Z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VJDbxQLtjjUdOo29Pp1/GgaZji7urMqsvzK+NrKeB1HPoR+NWBqMIceYpUY+8Dkf/qrU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kMCMfl25rnbvRpI3Mtg/yYOYm+7+B7f1qWhM3lZGXejKwx2Pb3p+Mjk5x68n8On1rgRN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wOYpemfY8fnU9j4yiMn2TV4zbS5+8T8hPYZPQe9HKxHbY49T357e3T8aXAyRSIwkG5Tk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296VrbiGMgPXnofzpQAOePr9f5UYGe3Qj39R7UuAP0/WqTuAnUEHnP8AL1o6dO/9On4d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Dxn9aCCORxj8vw9qXKA05xnrx9ec/wBKaeevv/8AX/z3p3OBkH2HqT6U35iPlP5U+UAJ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pygklhnHpTepIH1HNPUDIOM44HqMY6f/AF6dgDuCcA5PbpS7RxxnvTzzx1x1FN4APf8A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QddtOcj7De+/V7fr+FapH51mOuddtSeP9BvMZ44LwVptyDzyfap5Rt3Ij0/z0qPBzjnp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cnOev+FRYGPXtRyiFwMcYHqAOlKe/P5DmjrkjsSRz3P/ANbpSdPw/D9fWk0Aw4zz3468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1/HoaT2PXGDmkAzp7npx2qGVC2XUcqTgY6das4J5IOf6fX3pAcEH06YoAy0uCpIO7py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k54wRnHFZ13C6ESLkr1654/+tVa1uiG2vjHfj+tA7aG+NjYYc9jz+f404cY45HQ9Ofao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gzn268VIfvEHOQcHHr/T1oFcj27Vx2AwR2pCuQQCc469+KfuDc8dM9T/AJ/rSHHfPGP5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wBwQe+Omfb0o4x7e/wDnFO4Pp7etOAPUd8Ciw+YYeR9DjpjHPX+nFA64Bz7/AOFO2MMA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6Unbr9OaQ76DGzng4OeefXI/+vUZzzn8Py9O1PJJxnvz/j9aTIxgdPyFNK4uYcAACMnI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zpGGR+HP+FKD0Pv3+v8AT60wZwS345pBzDCihuOpx2x/9alC/wCR9KXHqfY5pT7qOOoH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EkQbA59TgYPTt2z+NRrCxOckAD5cHmrXqrcHn3x60HrnH+TSHcqkOhKn5jwRjrzSb2yP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+Rn1qXaeVHByc7j37UEL0HOT0B5/z0pXFzCc5AznH8x05pOR+vHXH4+/embSvJOAckgj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jjvwTg0yiTkc+nfqPwpSOD17dfU0xW6ehz0H9B2p/I5HWnZgxhHGDx70HrnpnGeO3f6+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Ot1OKZznPT1z2/OhInmEIPOP51GcnkDvnPalYrgY6e+O1IQCec/NwTn1/TmqSKFAAOT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imjJJ4x74NSDAPsQTnB/yKYBjkYHB3H64PSmcdOvbHtipOGwABj35/r/ACo+VflXp2zS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+vFc0+9dTkB4jlj3A8feU4P6V1rYH6cY7456e9Zl5afaIyYhsfJKnoOP8aXKWjIMioR3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gfd6A9MnI/Ws52m8t227pFAyh4GQfX6VNY3Jlj8lgFcEAD2yeue3NHKBu2JZcxkAheQe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8g4z1/zzWPbzrBNlhhugY98+h6VteYJcMOc4PH+NUBHtwMDp0+tIQRxjPX8am7DGT+FR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6fzoAix+n8/WjgHngHHb3/GhgPu4GRxg+nfpjPtQSQSAf1z+dSgEyQQfrx7cn3/GkIAG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d6a3HzDpn8cfT1pnJzwcng/jxSe4Du/Ygn8PTpTSoK5OcdxnjuBUhByST1655wPY4oOD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CVwGn144/p/WjBAwvIH58mn4PJ6n+tJjnjP1xzT5QGlR0xnsOOM89aAoJHPHHB96VsA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eu0cHOeMUmgAYB59wfwOf5Gmgc5IA6A88/h60ucDnkgZ560uOcdx/n/61CQCAEnHt0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TB9+vb8ven4z0zkfjn6fSgjn5Mjjr1/z70NAQk5XBwRkdD/+uoHLcjLfL+nH61ZIGNvr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8Zwev6UgMi7CCJy3ODnH04z6/WuC1UEztu5BIJ5749a9Euvmj5PHofQf4159qxAkYEdu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awmfCf7dAV/BfgljyP7dugP942jY/DrX56R5AHTIAHIwK/Qz9uZG/wCFf+DZP7viCQfU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sEAk8kZz616FL4EYVDkblf38uM/fIHTpk4/D1qi4yTnn9a0LoDzpVPJ3nj8eKoSnnI9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mfdcRk+mD+RGa/f3wqwfRtDcd7G1b84l/pX4CXagwyNnnB+tfvt4I+fwz4fl/v6XZk/U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slhICQoJyRxj2HWvYfhntGoXqgAZs1wPYOOK8e05QFIGCeOfp6Yr2L4cMv8Aat4Rkj7H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XDPY2g7npsuMDOcsagc4znvyeM9KsknvkZPXBPU/56VXYHaB0HJ+b1J9+wrnsWREAAj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Pv3PPT/PapjjkdM5PPvUbE8g/Xn/AOtTKiQEHJK8nHPNMGP14NSYxjvjHuefbpURyBgH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Z6DoM+/0/wAimcEMOue/8qceTk5AJxxTA3yjkYB/Anj/AD6UD5hnBGAc+mB0z+lMbB+8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8kDHQAZyM4H69aiwBydoPGTz2H5U0igLYGV9WHTAyOvTNMOMkgAYyc8ZzjNS/dHJwAMD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kc4HTHB6kc81SVgBl57Yz/nP+etRcfhzwfWnkZBPPJOeeP8ACmE88/z7f5zTAAvXJxxg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Bzjawz19Ov0p2AfmOAv0/T1+tM5I3H5jwfb6+xoADjkgY7DAGMU3aRjsT+m3JoJIHHUA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Ern+7wPfp+GaAGHnk9+nGf8A9VNboSvPA468nmnY3Dtzx/nPI+tLknOepI6Dpz298UAR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f8vWpU+U7k4OB05AyD+frTMs7EnqeeOg/Tr9KcDxjp147/n04pNAeUfH+IS/s/8AxHVh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9kBuSO/FfiFbj/R4ifmyq8+vA/rX7kfHZGb4EfEZADn/AIRrUOD/ANciR+gr8L7Nw9rC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0sN/DOev0Ljc4z3P4/nSDtUe4A+/H50bsDFbnOSfhnH609fTpn+n/wBaoC7DgsTj39Kf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KwE/QcHGeKU88e1Vyxzzxyf09aAy+o//AFUwLGfw/p9aQsW44x2P4VBv56ml6DJqGBMP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yecfTioRg4DdzipAVIGe39KQEmBk/wCf0o2j9c4NM3gjHQ9RnnqeKcduMtjv0oAdjkck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M3Ack56ZpRyDj68UAOy3bOf85qItyOcA/wBalGNvU47e/wCdRthsjI64A/8ArUAHQ7eT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T9fftxUZI9f1/LrTeM4BOT+NAEmTkAdOxHY/Wm7jj/P4UzAIz2AGc+ppQFx3we9ADyWO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agMeS3HPbmm8HtyTzxzzjpinjHJx0PHHGRQABj2PP8An8KXcSenI/EE03Ctj1GenelG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5oAcckY5yARjPfGKDxyv+f8AJpuR2HHY+tIWBGTz/T/P5UAPOemen4U4McEdcds/nUR4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CQOSDg9ff2/z1oAk3YPoOTwc0u4jg9B7fnUQzn3747g00HHTigCbqSMZ5Iox29cfrUe4g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Bk/56UASFiB/jTPM9h+RpCc/1/GjC+n6mgD/0ftprZsF2HAB/SkaAe5wMntx/hWkFBRy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kZyP6VXU8D5doI5XPI9u/TpivPOgijgUYxjk44749O1X4kKjIAJPcAkY/TH5UqRFgrvk+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0qRR1IHAx8vPTJpNjsEih/vBSTg88/Xj3rtpEUBgdu3bxyOn9OtccyZdVHzAsq8DHU/y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YAGMjgccdPrUFlba3GcMuSDk4HIB6/r+FSr8zcDPqR/jRt7nnAJJ9PX60uznd0IB5Xrn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wccg54BY+o/lTwOf4ctwODgfTuelSBTyARkjge+eP/rdKQr247j27enPXI9KAAAdQGwe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hS7cDJByO+cH+dKVzt5xtYnjvxzzRgrluhHOMfj6ds0AAwvAGDn5f/1mnhdoHf255owM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8delOCnBHOOCO4PGMcd/rQDAcfKMZ/u5HPtnpSgBQMEk8nO3gfr+tNYAgAZBPvjHrUoA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R09cDnigzIWXJ2nHXPHX346j/wCvmpAmDtyTyc/pz9KXaBkYBHXH49fpSp93BwM89Md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5zkHkjnqOn+JpvY4wADj2yORz+NLtCruGCOo9Af5Yx3oQ55/u5zxnA7j6d6ALgB4A9eS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3RzgfNkY45Hf39KRVAGAPoB0/wDr/wCFOBO7KgkDpj/D0oAcFx1Hpx/+qrKAfOFYfdYD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n5s4AHp2/wDrfSrYkYK7FiwAJxnPQEmgD4/uyC8mM8lhkeu7n9a5jUF/d7wB/wDrrpG2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PIrm9SJ8naDjJGOmDkYz+Fbx2MzzLUwIrXUZONotpj/443+Ffh/pjN9mjkB5lJbPszE5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RU0bV5eipbTnk44EbenbIzX4j6MSbK2PJ+VCD9cmt6PxmdTY2V4HTB6fj3q0h+YZ6HOa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tjNXlHzZ6EDpjHJz2rqOc1I1OxQeoRB9OP8AP4VQ1jI0q8Zh923kP0+U1pIy8em2Pr/u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mjXmMMBbyjHblSP5moZoj90fBKeR8P8AwrEw2sui6dn2Jt0yPwORXb2CsEOT0P1474Nc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QrYnPlaXYx5652wID+tdVYYID9eevqPT24rhnuzdbG9GeN2OnXtz3/GrY7YqjCcj6d/8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OlQMtRjP41TntOcg/e6/jVxOmKk2gnHTNAGT5ZU55BFWI5nTp1HWrjWxYZXJxVNoivag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l7cH2/WtJegBOP6nuT+Nc1av5coz93PI9v8A69dDHhlypXHHtj8u1Q0BYJPJzzk4PQdi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Tg9/XNKrZ49e+MUnJznv+lIBST1x0Pp/k0A4/DHbP1pp6YHXPOPfHelHOCen4ng0ASBs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8e1TIfkbBGMg4x39/wA+2ajGFztPPtkkgD1/nQ+Fhxkk9TjnoeO/6VSsB69pisLK0UjA8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pWuh2gLjB5OM9vf0qpaoqQxhuCI0H0wBV6WIupTlcjnJOBz3Hsf51qtiHuJ5IaMOcHHP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Yz/ZyOTxHKpOO46D05rtiUEYXv0Hf9OlcZ4nIOllO8ksfXnoSefp/Wh7CPPmwMjuD+gP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n9MUsucheoycc8YHbH60gwTyevfr+gqAPQfCSgWDKVB8ydiozjIUAZGPQg130AWRAB2w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4Lw/5sujQLag+ZBK3B4wTgnkAjv+tdct6kOPNwpzkq3HTv6nnitIiaNllEsTIwOSMH61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R19x7flXRW17BOFPKbuFyeOfrST2peQsF3Dj8uePzFW9RIwUy/zY4JPX/OKhdikuXP3z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XX92QdvUMDwT7VF5LI5L4I/hI9Kgophh2Gegx149PTmpowoXceT2yc898+wpHhGQQWBw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QZ1wuAwXPU8knntx+dDAmZSMbeh681xuvQ5ZLg/dP7vI5wSc+35115ckkd+MgAdvXmuZ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kEnfnPXsB9ayauNM4/uCeP8A9eMe1PwOmCcn8+3HrTG4ORkd60dMtI7y4CSltiqXIXGT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X3Ttbv27Z/zzShwBhTge3txWpqVjHa3J8plZG+YYHIHv6Gs0r/d7c4oAAT94AAZ/I1Kp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qrMvA9AMfNxxQsjL94f4mgC6u3pz25x2NWB0Jxxn/P8AntVFJ48kHIHfPf1qyrDjsfXG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MTQNEcEnOOPT/GuNZXtbtoz8oGBjOBx9a7JWAI9B+PJrL1GzN0yOuM7ORg+uBzQBmF1f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P8aRNsZJI6fMefSmCIAKWGMY5HY46AAck45qXHXPTGO/A/zzQNE4kbIdQeQTgdB6/wD6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bkZCGLY4x7//AKqzoYy1xmR2MZYfL6EZz+dbrADlAeOdoA/Ee3FBV0Nkd8hyDsX5SFHA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AzdxwcZ4PP8A9aoNpT7oyn8v881EkgQbQMr7/wD1vrSsM0Fye/NJx1H046H+tMDghWGM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68c4/lTAYec55+vakA6Y57Dj8qdgen6f5xUTHA9/oe2OKVwHEgY9OCMfgRxTvVc9fy9/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zj6fjUi5HTPTr2I6D35ougAAEgj64P8ASnAduvv6/wBKYCPXng9s/nTx6kcdPXr60aMB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1P8Arnj+nNMO3GD0A6dePSlBI6dvwye3SoAcf58fl/nmnDJ6dc449f8APeo8jGDk+3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HA+vHegAJyPX+v8AnNRnrwO2Segpxx26Hkdfx/OkHUH0POKADODkkcU8YC+4JBHQ8emP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9zTxwMdM+/QevrQA4jnjk9RwecetIAM9M9Pbt/hS569R9TgZ/wDr/nSHH4AD3746fXtQ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Cozt/n6f55pme4zjP6f/XppOBkj/wDV60ARXEImCqzFUU846t3/AJ0qksSCenGcVGJ1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xyW98dAO1ShRu34JP5/rQBICep7g/XJ7YpynqR3Pbn/9VMOOoH49Mf8A6qcuOMnPHUcc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G579fese+to41svLLYa/tief9r/JrW57cYyMjis7UuFsRnltTtOT9WoAWZ/LkKt0B7+t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txz9fb+tal3CjjKjkqAfcjpisqNnQmFgeD/KgDE1G3lys8TYkiYOGHGB0J69MdfaunsJ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Bx9f5EVQkw+eeo554xWfZztY33kFh5U2CuQTg/Tjg9frQB13zAHA5Xj2p2eCR0Bzz9P8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pjv+vFOD8+x6jHQfQ96hoCfPHTHqOgx/nmgn1PH1pgOSDk8kkZH64pdvYYHB+g9M/jSs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cdqVVPA4G33556UmOpGT34p56e/+e1ABxxt4+g5+nJp+M9fzPbHpTRknPocfQHpS478Z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JA7YPf8AyKXJzzyR6nH0pOT1447jn86cDwWwfUdsf1/KgA5zuGT79T2pR7D0Gc9c9f8A9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O+P8ilGDgjnoaAH8AY4zxgY9KaAOuMY/L8qXI65J7kDjr+nTFAYgA9fQjg449eO9OzAT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eTjj/wDXXN6jCpbzI+B1/H0/PpXR7mByD06Y7D8c1Qv4C6Ax9s5HHHeiwHKws3mgq2Cp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a7qyuluLdWzgjr7e+a4WENubd6kEnHIrUsbxrN1DZMRwGA/h70gN3Urb7QqSw7fMiJIz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1z7lolJ8vJz079f8Pwrr1aNo0ljIeNxncO5zx/8AX71lalCABIMncME9s+/1/wDrUAZU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68VC1y0W5NhAQgErz/h19qnA2jKZBwORWVeyS2lxHcKRtkDRlSCMkHdn8RVJdwOiikhn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z6Y7e9XrK53jBPOdpyR+H51xR1GHT3KpDK6OdzcYKE9s9+a6COeOaPzIzuXoD3Ht9frUg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U85YZx6dx/n3rintNsflk5CMHA45Gegrt1MVzEVkO7vz+Oe+eKyLixbllAAbkDoNp7in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gIPTOTwf/rUgO3ABIK988/y5qDa0DlGHUdDVjbuAZDuU9vTNFmBAZU81Y227+Dgn7w7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1S5+70PPuP8A9dcxeQi4TDLmRScFeuf5896do2qOTtkG11bDZ5YD19frQB2R0ogHBGeo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QllU5OeOMflWnbXCTKATnp0549qsj6Y6DmrsgPP73RClyJ4kCMBk47H1/KsqVGD4cc9B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8w6ZH9P61k3mlwXQIxywx68VFgOAjmaJiDx1IPXI+tX1k8xRvHI9DVS90+eylKyDMbH5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YZyRjrnFIC5Czo+AevPPPTk1vw3kiff6cc44rnwQTkYUj3z+daNvJvQZxn9DTQHUQ3Mc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3uBGV6D9PrXNJIyMMdQcY/xrXtZ0YbWOCMYz6f4UWC5dwSOPzFIBnHbPb+WKeD3x/n/G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WHcbgg8c49KMnPfrkf57U44LDPr7cGmN1z2/Tr/SkFxehyD7/jTegyDkgA4PUUDpk8HJ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zn6daB6BwBkD6Hr/AD/+t0pp5wD+HXNLhgAWPbP4dqQHPTJA9On407EjTwfTv/8Arpcd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7UgBOQeB+opALxnjA/8ArU7PbnrxzzTeB1/H60YJwAe+B259e2fzFADJolkwD1XoT+tc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BEnB9sf4105Pp6euKy9RiMkS88j8c8frmgaOLtbiSG4ZFGRESw+h+td9YSCaBTwCQMr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K6pIpwS0e4Zx1Brt7JygEQwSpxx1Pv8A57U7MGbLBdw6cc+nH4VGwxxzjjnH5dac2Rxn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HUe2P6dKQgPT3wPWlGQcnHX0/wAimEHoPqfp+FKFI5PXgc9qdgKV7YQ30e2QDfxtbGD7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yW7Pb3sS3UWTyVBcfh716QVPSqOoabFfplvllAwHX/POPekBxFlDcWA8/wAP3Ikizzay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V01hrtvdOsM/+jTjjy5Dz/8AX59K4q/sNU0ef7Ui78fe2g/Oo9R0z6VvQCx1m1DkBwQM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fWreqA7fg4I/hHQHimAAfNx+FcUG17SD/ojLfW69YZTtkA77X6H8a3dP1+y1L5Rut5h1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qeUDYCleM4HX1x+tPK8/T36f5/OngFRkc+45/lSD0yOOMj/PakNEO3HI9uvtTMDjHYY5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Kbt/u/pQDEA/lzzk0Dj73Qd/r/WpAD3z09MU7B9P89aBDeOgzjnjHf8AOgZJ5I+n/wBe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wfajnnp7+4NAGVLxr9sQORYXZ/HzYBWi3TJ/DP1rOk5163A4/wCJddfn58FaJGBntkZ9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n8/xqMjOT1z78+lPbkk//X6Uw8D/AANACY5Oe/Tj9KDyTx6fh7/jTuBx254A9f8AEfhQ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P8/rQAzBzz749P8A9dAz06fryRTsZ6AHHbGM/wCffrSkY98c/wD1sf59aAGD8vw/+vS9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wo4yCcY6++KOAAM4OBknp/k0AROAwwQD1FY1za+XKrpnqeDx1rbbPJ3H64Hc8gUjJvQq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TMiCbYoB+6M4OMf/qrVikE68ZJz2HcCqEsLLzyDnIzxj8etUVYqco3AbvwCBT0B2OgI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EcfnxUUNx5qKQcE4JGeeh71NjgMwx35OMfQ96PQQwrzz8xPc4FOwDnr+A5x9expDkeg+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34osAY4A2r/P9aMnBJ759/w6etKS3IA9+f04+tIT83Ayehp2QxjYPGMYx07VEOnXJP8A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z3/zj9aYe449OOe3rwaAdg4x2NIT37n/AD+tKxz3yO3B7Ud8kd+/vRYQ0Yz3wO3b0oyQ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D7UoB245x6Um7JwTx1+mKADhV6cD/wCv/nFNORkY5weop2e5HH+f8+tI2F+n+P0oGhrE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B59ug655xQDnkZzjpjPAo6DGf/rjNAMbjjg9v0/LikIDckHPb1H0NDdwTnv05yefcUuc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sF2B646d8HjrUeWHBGfTBAxmpfYdDnA6dP50pYnpjp6/56mgVyAzKpIk+UjjBPvzTjyM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+etSbFIIIUjB4Pp/j+FQugjGI8AnopHB446UDVg6/jj9P/rU38fcDPv/ACo+crliD1Jx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jbwT9R9aCroMAenHpTwuAO59BzSIAAO3HapO2fw6fjQF0GcnPXuev+eaUgYJ5GMenpn9K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E/j7YoE9dhuPX8e2cj2phxznoOp6D37f0qRuQM4//XUXOcqcjI5zzg0DRm3lkeZoQT6g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m8idZEdM8gqcYHOeMc9iK7kcqcAjHH+fWsq+tFYF1HBOcAf4e4oGZkMrXcIS4O2UAE46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Mh8Boz6nBB7/AP16phGL7OVki9OMj3z3xV3cN4Dcep9hQBuxyiRcNjcP1GByBTi2QckY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HHcGPC/Myg59SP8A9daW/dznOe5J6ew6UBcmfaeAwORyByKaeRnB57Dp7/SlHr79+OaB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CKBXGfKfvY5Bz37/wCNO2ls8c9evP0FOxkDIz7n+mKXHcdueeeadguMxnnIHTn6/wCc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fP8AjT+/Axj8cf8A1qCBwSMdM5PcUguhpPPQ5zwT16/j0pvXsOMjPr7fjTslOQpI5GcA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49Oxzke1AxpClQMcjnn2/SmnA5H8sH9KlYseCcgH9aj655I981LQDQDnAJ598fj3p23g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cRjp+tGP6fjjI4/OlZktjQM98D3/wA+tJjB54zx+VSbQcA8fX/Ggg5IUcnuO4FO1wRA3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Bqu/J9iOQPxz+VWXGQTjBOcDkY/OqshZTlDk5zx+v/6qVirmfcYUBjwAOMnjnqenavMN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q7diCRWJG0gDBGTxnNen3CbkbAGCCOw5PbrXlvi/S4tYtZLO4JQnBVuu1l9R3HbFWk7E3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mivPhb4RvISpX/hITnnofs0gIP0r87oJN4D/AJAdcH1r9B/2y7H+z/gz4VsGIZo/EhyV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zX57WsBhXDEZI7f5xXfQbcFcxqPU567UedOR3ct9e9Zrj5s9c/pgVrXmPPlyCPm6449/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bgYrUzKV2o8hiP7p6enev3w8Akv4V8OY7aRZdOx8oE1+CV3zayjGPkOPyr95vhw5fwf4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1P7hd2fxNRU2Lie5aduaMd/mPt1H+FesfDz93qtyueDZk/k4/wAa8n0sMRsVgMIT09MY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yDwGtJc/pj/PeuKpsXDc9c3DB44zUbYCnBPPH1/Okyw5A5yeuPWmE5zj3z6f/XrnNmMO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gF844yOMVIM+uB7cdKiYEc8DPXn3/wAKBpkZ3AkAdO/1qMjJ3Z5xjnnGfyNPIwOB0PYc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l+n60CZAec4OeOSf8/0pp3dSCCfUc5x2/KntgfMxPrux0z9P8KYF3E9PQ5HP+GDQAxxz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ximchh1xnnnsfT+eaeRjnGMDk8Yx747VFgDIzz3B5Ofr6fyrQpbijJBJPAUjAx/Pv0yK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TkcdfSnngD1x+Y6fnn0pmD0Bzj8OT6+ufegoZxjIYHB7HNIeQME4OMEj8fXr/jzSscN1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IOT785wBz/nigCTaRzk8jnnsOv503qd3HHp3/wD1fWgFiOn09P8A6wo+9znluQR6nt70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2eRTfmwMntnn8qkOeccjk/l/Om9ORyvbB4+X6UAM464HPPsTTnAXCjnAxz+Hf60A56/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60vUfexjA6kdenagCM9gO+Rgj/PagcDGfbpke2TnindsDn27nn9DzUQHQZ6YHPr9Pc/lQ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2CfAr4iucAL4X1M9cj/Utz+PFfg9YKVsogSeFHX2Ar91/j+5T9n74kyLyf+Eav1OD/sY/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WsTBsgqB+AUV6OGf7swr9DSJAAAI9+v/AOqmh+cbsHvjv+feoTcAMAdxPcj1pgmU9c9+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skjgnP40gOMEcY6Htn/69ReZt7bunb/Oai8/1GOx74ougLgAxncc0vIOAcfzqt9ojz39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Vb/Gk5AWuQcg456H/H1pfm9eBjnt61VE/Ygk+3oKPPA5Kn65zUgWwTnO7rx68Uqu/ds8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sMYx1HrSCTJ9D6dBQBoGQkHByB1x6+1OWRc46H61n7jnA59TR5hHJHIoA0d6jnIGO9IHT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j53OWGMdAaeJvUZHp/SgC0ZFwBkdD05607eOFOB2qoWGB6jv3zSiVOnP4/40AWdy8Y4y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7gfyqqZxkZzz3xnnt+FHmgKRjv36cUAWtwZcYIPPbPtSJIp4xkfoarecD1yM/rSiVcbT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m7sgr+fvSiQ/dI47E+vaqxlRcbiTn2z0/Sl81ScA9h3oAs7ySSP/ANVO3lsB/wAO/FVR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ammYMw+bGMZwe/ocUAXA46svXjPfHWo2chcY6Y6cVB9oGOh6dMnr+P+eaYbhQSRnHfP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yeTkn16g0bjj17jvxVT7RH03ZB4x06UhnUE7evPrQBd3Enp2+nBpRwc9wBx7VR+0oX2q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m/aBnCg9u+KANDIBxnoOT2/zzRuX7w5P5D8KzjMScEDqeBx/XpSGX5txHJPb1/OgDRL8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D9aZvb+8f0rP87JxzjA79fXj1FO81fRv++f/r0Af//S+7EAMgDnOTyAR1/z6VJHDkjA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78VHCygAAAYbOD3HUc9sHP8qnTGRnJGMDoRz6/l/kV550DvLwAfugA449OlScAYPAGMD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Rl/2dpIA5GMH6fWmYxyM7QcDB6gepqHuNPoSQgNdQr1O9QPz/wD116BIoDOCeM8455Pf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ttoyWyZUxnoPfPp/L613zksTjt+PH9R2pFkYA3ZJGQOeBx+PTFKeeAfxB75zT1BwepGB7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OfY4x2/yOcUARbQVHVS3XHHB6/5/KnHJyRnnuD2H+fxpeAD+BwOM9v6U8hyTgHIB7ZGf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AwB0J56+/wBKCAVOAQCOBwByB3H86XjBcE9zn8O3uKHA3E9M9CTz29j09aADIIOSeTgZ/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3dOvIHf/ADxTEzyc8E9AByf60u7K5YZ4JByc5JoExQvQehxg8df8mlAII7fQ8U4FQT/E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Wm9gD+Z6/wBMUED8DOPywecE8nHekyARkDBxnvjngev0pwB7kjk5zyf/ANX/ANajoPTr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9qAFCnAHrjOeOe/Wl6YfbkZDfXuf1oOQSCuO5A98ZpcZ4xz0x/n/AD+VAFj7pAB9Tk4/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D19Pp6fyqFOHHOccZHX8PepxkAAnJxnaf/rduaAHgkHLHHTAI68/0psrZtpSATthlP8A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5LHjH+J9ulRX8pGk6hJjmO0uGznp8hGM0AfIwYtBHk5yoA7ds1yd+5LuzDB5wQMd+P0r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oXg/QVympLlGycEEc+nFbx2Mzynx3I1r4R8Q3P8ADFp1zNx6iNsdPxr8WNHA/su0GSSI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9m/ivOlh8NPGN6zfKmk3JA9f3T8Cvxr02LyrKCM5+VYwQenAAP0reg/fZnU2NOMZwDzz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0qqndjwep+pq9H82Sc/45B/Suo5zWBBbB4PGPptFZurHOk3agE5gcY9yOP1NaKqMkjn5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g32EquDueJT9HkUf1qOpoj95bNDDpOmxkcpZWoIz6Qr/APXro7JVCADOfT8qoXEBj2RN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VdtSwi9ef8/rXDUXvG6NqJcAZH9far0Yyo/CqsAHyj0Ax9P5Zq6vb2qBkw5HHapgTuGe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k+h9qAJkyCMA/wD1qWSISZJzyCRk/wCe9O29OR0HTp/+qpxtJyMYJ4XoOB3/AM46elAG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t6VLFeNGoHOen4/jWyYhIMf0HHf9ax57J0YheQRnjrQBoWupRSKqyAqe5xxirr3Cg/Lj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Hc1x22SIg5Bz6VZhuZFPDfrS5QOnW6jJwxx6n0HQ/wCc81cVtwHTK988+56e/Nce1yw5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bLA9M88D+f8A9alygbYOOCeOhAOAT+Y+tWLcI00YbIVpYwc+jMAOenWqEU0b8gjPyn2w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AMykYyB8tJbgz6AaFskgYUknoe3vUbwuOq7vX6/Sk8OSyXOhWElyxd2i5J64BIGffAFbh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A9a6UjJuxy0lkySmZS2HBzyOp7VyfiwFbKAkEjzRxg4PBr1b7OhIGNw64B6muE8eWiRa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+Kn/AApSjoJSPI29Dxk846elKBgbzwR3x/npTWyMg5OM84z7fWnABtwHQ8HHQf8A16zS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SrFIcquUDHBxl2wSefr+FWbqCKRAzEbo/utk4A6nPYiqn9pxNDbyAN+9iV1yMj5h7ZOa0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dOAOh/PPJ+nerE2UbWZbjemCNpwpIPzD1/Ct63eeKMZIwTuxzn8fw4rEjmZ2AlRY3PzB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VuQZk+VlZRjIzwMH3NVEEzQgmjkG1uMjBU9fbn0qre27DOwZUjAPuarSqiM2xiMZ5HIP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ursZYkAE++TyBTdtgbsZTByoCDJOc+vtUXk3u3fG/lgZO0gNuJ6n1FdFPbBEb7OOWwfy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+j5dtoOeMdsnOahoEQRKCNwDYI6HqeOhP41zHibAngAxjyyRn68/59K6jckMx84lUYbs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53xQ6sltICDgsMr6H+pqWhnGnPc855zW54emSDUlDnIeNkwQM884Ax7Vheox6n/OaWMN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EH05FRY0R2niC3jBimiACsGU+5/pXLSKcE9lPJ9h1rsvExDbVXgdeOMen4iuMkI56dO3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A4XpgHPP1qu2PXPrn0zx39Kmc55OAMfnURb19Pw9eKgocMDPPerce0kEcYI5yapgZ7dB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JlVG45Pv/n8aALbMAOfz96XGT1A2nuO/amueqnI5x68fX1poIztzjAwc9gOxH+eKAKd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bkcEZH6VmqOx/Pr065x39K2rrcsW9AWJYg/h2/8A1VlIuT7k9D05NADeRjDEY6HPUjoK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8E89+59fzrHKupO5SAeRx6VJBcJbvhmHzHGDx19D9aANcjtge/bj6VG6IudmFJ7D0z/9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Tjr0H+IqTbxkg4Pc9vr60FRZVTcoIxklhgc57elWA3XaePY8YFV5VZF3KNwJAx9O9V0u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+VS2DepodOvb60hAzyMEcc/5zzTRLGy5Ugjnj2+tKWAwRt/A5GR+VSihc4wBgAZpeOn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c9j1/wDr0qnII9fTp+NVYBGJUEg4wOO2MdfrUJuViyGU7gSCcZH6etWQV9eCck9+P/rD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Mgc469vwppAUlvo2yDtz3GeeD3zUv2yIkHgcZHOeOhJI5p8ltA7Esi59VGM98nFNS2iU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S0BMJVbjkAdc9c/n0qQ9MDjkE49M81GqKv3RxnoBUgBxgckY4Hf1/KkAmTkseSAe5/T3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/wDn0p2OeO36UYHPfPHPt/jTasADAx257+vpTx2OM1GOp7EZBx2p4x3wM+v/ANakArHj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x6c98Y5B9u4p+72/nmkOR1z2/X096AGbcrwBmkYKeOo6+vHX9TTyDkDBOf6UzcevYZ+t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8x64HPtUuMjvgcZqLdzgdCec04EHt939Cfbt9aAFyVOe49T/AIU7BBxz3FITn/D/AD/O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ePzJoARecZ/L9PrVLVl40zByDqlr1H++f5CtBMDHp3wMn8ao6pktpo7nU7fp3+WTk0A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7dxWbdwPKwaEgPg8HoR3/GtQkHAHIwD68VGem7+X9KAOawwOGBGCMjPSqd1AJ4gg4Izg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FdBd27OvmLwyjHPTB9/zrIY7ySp4zxz6etJgJpGpNNE0Nw2ZIW2McdfQ/WuhB/AA565/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uvPgH+sA8wDvjv2/OuisboTrsyQ49epFS2Bqr15JJOAeeP8A69P5OMc5HUf59KhX5QCM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phnGOR9eOneqSABkcD2OD0z1/wA9qcMgDp0Hf/H2pcEng0g5G31/P/8AXRYAHTHboKfg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T7xwfXJH4fyp49+cc80tQF4ycdc9euf/ANRpAcDpz2x+X60EbQeeg7gZ9aDnP1z17f8A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OfpRxjPPt3PpSYwB0xzgE/qaQEk7s/T/ADzRYAO7IOMkY4NID0788H60vIPy9e/f+tHG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HcE85yBkY64NDKuOBnPuOaM8YHt9P85p7Hjv9SaAOOvIRBeMgH3+Rnnr/wDXp/lrwDht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egeWISKMOhz9QOcH2x0rLtpRNEG7jg/hz+f8qnlA1NMvktJGtZ2AQjeCe2eD+BrcfbKr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3+neuTlTdmUjlMc45I9M/wCRXQWc4eBB/HGNuPr7D6/pStqBm3CiFzF147nt7emaozx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WBwVPqD1Fb99AJE81eSnHuayGUYwRkHhj/jzVgVYJFu8w3uBLFgSLxgg9G+h6+lT39hN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y0XZh3z+FYFvcXbXqr5ZkXfsLqMlSehOP4e/OK762jKRKhzjsSfT26mk0Bwlvr6tI6C3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x6YFdDaTvMm1wylQCoPoexrQk0u2nYybVyOvHX/9VXILJEcAnKgfjQkBhzxLKpWUdcg5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USfNHICN3GePTsPeusvoEjzLGfvEZx37d/1rFvI1lgdHGeDgd1xzwe3TrTAyVs/s3HmM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0zUCaVci9a6iTcrgDjghge/1rVaV3jifdkkD05xxVu3vDbMG5IHXHtxxUdQHWF0bVlSY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XFKsib0JOAf05rPltYbyISR7c9QVxnNU7eO8s32nLL17YOOwFWgN9hzj69+PX9BTSuUY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brUcZ8yPcowB1GO9SdflHc456cdvWgDBnmhlza3iHB4wTz1x39q5O9gaxkCuCVblW7Ed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3bCYKw27gevUknvnt6VlKkd1Ebe5XeuQhGMYHqPek0Bxcd/C7eWGIPv8ApxWnFcFSOvp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q/hqaJ/OhxIgO4H7rLjnn1PaqltPcRDy2Y7+OHHOP54qWgO6SXzEyCR1+n5VZRyhDx/L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Fq45NSEe55AVP8Ant3/AJ1v2l9FOgfgEjJ7kZqlsB0SXT8ZwG4/H8KuRzBlGHBx+Gf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Ec+g7j1FPSRlXgjt74oauB0RO0574+nT8KUnIwRyMD0rPguGfG48cn8Owq7xj6849sUr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0vf0x+npTck9fx7/AOfpQOMce44/SnyoB59xnr9PypjY46DH4/8A6qPoOR/n9KQHjj6U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DpT/ALvtjvSAlT8oHGQP89qZuySexPrnrS16ASjGATnHqccj/HvSZwMHnsfr+NMAGMfT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foeOn+cd6LX3Acc9+cjuSM1FKN8boMknOB74p+Mkn8zmm7SeB2Gcfrn6d6dgPNNQza6pb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/wCycdfU+ldXaPvkDxkn5d3B/LpVfW7ESL56gFcg4HXPQk1yMF0bLVUlYv5Yt/J2qTgk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zpgerFz0OOR+FJuORxjHOD6/nVOCcSRbkJAYZx06/wAqnjzyM56dBwfWlZASYA4OT29/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FNbnj6AVIgB746Z7j+fWnYBQDgAjBH8/8inBsg5GOP60hIHT2xnr36+9NJHfgn1pcoDZo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COCOoI/z3rj7rQXtZzd6cSjfeZV6SD0K+tdccjrnHvSANuJ6f0/KhIDnrXU8x+VOh+vp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6mhJx5m35XDbXH5c+taF5YRXSl1+STHDA/e9yB1/pXLTrdWMoFyCozhZB90+nP8AjTAS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TqW66syQFn5LR9sNjqMd67i3vLe8QPbuGBHHPr6Vxp1eKMiDUA3lkcSYBQ/XA4x+Ip6i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u2xMBwOmAO34Umrgdrj+9kdOoo6jJ+pweneubs9ZdFAuFI9Wxyp9DiugguElQFW3KeQc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+f1pBgngd8D159aXtx1IFISBgcjp7/rSAOT+P6VGpbcvy5XPzfTH+NSfw8Hp+np78UKo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/wBdBSRkygDxFbY5H9mXR7cjz4K1GBwfp9aypsnxJaKOo0u6Az/18QYrSYkDjG3Pfmgk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dfxP+frzS9GGfX17daT72P8APX+dADgOmPYdcdO1Ic9T6cdjS9v8j8s0dDj3/DpQBGQf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JA6dR/nFIGHBHQj8/wDGnDpxzmgA65wPfOemP6U3GBxxznJP+c0HBHXr3/x+hpPX37+v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6imgkHrntnrSnn1OenoBSAnccf57UARsgYev+f51n3Nu64den8WOxH8s1pjqOh4x6k4p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jPT8aGBz8bvE+wcAt3yOlasVy5XKjcevPrVSS12tkZI54A/HrnP49KqMhVjxnnB5/Gkk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kHA5oK4PIzj/APV+tZNvLtZVbv0z/LnmtUNkg9D/ACFMBeB0HQ9KM8D+dMyRkZ6AdP5G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SQdoHcZ/Q/hTTkgdeOlGSeTnBpM9sjj8TQAEdSPY8Uhzk+/bpz7e1O5J9c49uaZwOfTr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uOfp1zSZA4PA7fU0c5APJIxk9T/jil3YG0AHjHqOaADIxyDj260wk4yf0/xpWOPQ89+C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Mgdfx+lHb3oHGD39Pbml68cHnuP60ANz2B59gO/tQAe+fT2ozkf/AF/5d/woBx3Ppn+l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QP8AODSDpgfy/rSg470AOyM5x/jUT4JwCSvp0PuD0HWnkZBJwck545znP4VHyeCcn1zw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Gmdfx54/D+tGRwemefWj8evGMccUAOGenf3NL2z2/wA/400dPU/y9acCeo7igBwAJ/Tv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7tn/APV1pDn/ACMc00kknJxnt2oGmOZsjGevvyOOPyqLt1/TP/1valZuee+OfpTGY8gn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zHgrjGM/SnZAyOMHGCT1z1qvv3H5eTkj2qUkZzkDoc4oDmZzV9H9lkM0eWBJxgggduR1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nqBkgY578VuXlqLmDyzgggng9e1c2kcsLPHzlD+HPegL3RKXKsA2Bjoc4Hrj2NTQySRs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+uOlR/OfmZcAEH06f5IpJHaIJn5tzcYJ7/T+VAkzbEoMW485GPUgd/xzTRLlwwPBOSBx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MzMAew44/rzVkxMQVY9Rg+/bNA4l8Mu0EYbj6c8cU0Hp03ZOfX/62KrxDC7Rgt9cZ9P5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D607ie4Dt+Z5PPpS9Rn0AzgZ/XpRyTk9u56cj/Io5OST1PP0NIQH5T1x685/X/61DY2n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f0pSGyMfLznrx6Um0gDH5+xqlEaY3B5wB64J/wA4po6Z4HGcVJkgZ6f4/h1pvPUH3/Gk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yOmKOcgjknvgDp7UmD0Hb+vPHvSgZAIwQfXvikSS7TjPbofyP6U3byC3X1zx9SaBjBwT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6gjjHqOgzx6dfwoHchICj5se/oPxqix5Ctxjg57fnWhIT1OQScDv/T+lUm9fXuOP1oB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649c9e/TntXn2trtkPHp0Pfv19zXoN0wP3cAD5uuOa4DWsGT8j+eD3+tVDewj4h/bejB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iOJR6Za3kHP5V+cgbn5ePlr9IP23gf8AhUWiEdvEtr+fkyivzfiAzl+m05P1r0IfCjGW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k8cjmsYhtmep6/5966K7XE8/Q/Ngc/5xWE4whPucVRJm3WPs8nqUPX2r95/huuPBHhX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YVNfg1fKfss3+4f5Zr94PhbL5vw/8HseraLZ89ekIFTNaFxPd9JIC7u7YAPp/SvTfA2f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x/Iqa8000KI9/GOMevpXpvgHnX2YnJFrN/TP5VxT2LjuerHk4xgAnGMn+fem/MRjHr0z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zmkIxnv7+n+faufqbDAO/rx/+rvTX2jlsDtntz/WnHoQfbtxmmsW3EDgDnJ9afKwISyg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oKbtOMYJGfbA+lTbs8dQecZwOKi24we3HbvRygQdSOo4Oev+PGKjzjrx3IznGP6mpW2n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tTOM/KOcjPv/AI0coEeDjJJ/znOPamgHHB656dPepcqcbj9T6+4zTckHg5OCeOCT9O9U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0Dp+PpzwR3qMg4YEYAAwCck+9Tk+mRjg96YRj268dOvf/wCtQPmImGCN3AB74659RUWA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qMnPTA6n+dMZAOemORnpj/8AVQVcjwxYEE9c/TB7dfX8adncoZc4J2j1z/8AWqTeNvGC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HJbkHPbHfn/ADyaCb6jc5GDg+33gMf560A9Ce2PYDHfjtTtpZTjjn14P4jjnrUWTngE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aaRQbixGFA9CDjGM005JyPU4HX8D2P1px4z6Zz7jH4ev1qNsjAGNwx9cnB9xT5QAEHIH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Tzjd/nHNKOvy5Hbp6f8A16YQyKBxxnAP6n/PWkyfM81+OSed8BviRH1A8Kas5zxytuzf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/wAHy2MQj8RaYDsQ4N3Ep5A4ILKfrX9AHxjw3wQ+JMeMlvCOuYGP+nN6/kKjRSgYgE4H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9Mxq6n6Af234X6jX9Kx7X0Gf1enR6t4cmOI9d0o/9v8Ab5/V6/P7yoz0UfkKPKjx0X3y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P2zSHwF1bTGY+l7AR/6HVhUgcHy76xbPTF1Cf/Z+fzr880jQr9xOMAggf4U77NGSAQo+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oG02n/MP7Q0/5SePtcHH/j9L5tjz/p1ifb7XD0/B6/P37LAB0HT0/wAaBaRHPA9OFHf/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CNayYAvbPPTi6iP/ALPVo2oKkrPbN9LiL+e6vzqFpD0OPqBSNaQZzgfn/kUcqA/RUWz9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0apRYXjcqiHOTw684x6GvzlW1h9SPpn/AOtWvb2UTBWMjZx8vzsCM9R14zSaSA/QQWN8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T+HrS/2ffEcRE5/HpXwMbVFxteQYPXzX/wAacqTDiK4uY2z1Ezg4z9ai6A+9xp1/n/Ut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6082GoAYMEnb+E4/PFfBkbXq8JfXQHtPIP5NU63OroC0eo33oMXEuePo9O6A+620/Uiw2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J/Z9+OsEhPb5TjP5V8JjVtbwRHq2o4HOBdSj/wBnqOXXvEcbKU1nU0wM5F5L19vnouho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zbyDHP3GHT8Kg8m53bDGcg5z9fevhZfEvipeV17VCRyP9Lm9ccfMasv408cRKDH4h1bG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7mgOU+4TFP02E9R0zn/9VNaKcDIXHUDnnj8a+Hl+IHjwElPEmp5Py83L/pzVpfid8RFO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QH+n5GmI+1BFKw3KobPHXpShJecoD1zz789K+MR8WPiWoyPEN4T77Dn81qVfi58T05Tx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/wBlpWYH2Vsk7x5PTj19aTa5yPLOT+n418c/8Ll+Jw5Ots3f5reA/wDtOph8aPiaP+Yq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OIoswPr5vNPykMMHqRg1HhgdxU4zz6H8K+Rz8a/iYvJv4Dnu1nb/wDxFTD45/EhcBri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KKLMD6wOSNoBxgfzpAnByp6fpXyqPjt8ROMtp7+xs4/6U4/Hnx8OWj01s9jagD9GFFmB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SkYS8kKcZ44P+ea+W1+PXjgY3Wumf+A7D+UlSp8fPGGf3ljpznrlUkX/ANqUWYH08cqxB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blIyOR9TXzUv7QXiVeG0fTmOev70fyepB+0Jr2cPolgw/wB6UH891VysD6Q5YYxxjn1o2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r5xH7QWpY/e6BaH/AHZ5E/Tmn/8ADQV3/wBC/bf+BMn+FHKwP//T+50HoSQT1B4/D2qZ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qT2/rTMrsPboenHyn2GBU2QQxHXjbjkYxznPf2HrXnnQWckhSeTx36Z/n6ZpCSBk8dh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GNSPTgH0/EU8g4Of+Bfp/QUmNEtmN17brzkyLkH35/z2r0P5fMYkAjPbkdfTtjvXAadu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3Ofb+td/JGRIy8EjIHHT+ff8ASoLGA8buuw9eOv8AjzSkH1yR6EjGO+cdPWnAYAUk4znO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9s+/P+T70AREkEEc98dznHAHX3owfugFiOoHp2PPenAr90kZ65GM/wBD07Ui4Lb15PT8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ufx7cY/yKb8qqCozheCBnkdRxS4zkMeBzz1Pt/hStySck569hz3/AKUAIMhsYJxgHv1/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XHVs/wB3gD+vvTQflIxu68HgAf54HrTgcZ5IGBk/TB+tApCnC4B4K5OD/wDW7ilB689g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pCdq9/lB5Pr6UmW+53/A/wAx09qCCQZ5yowBj3z+fSj7vHfntxz1P9KQDqyLkE8Hpk4z6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seR+PHT8DQAoJckdgDgd8joPy/WgZXjGMAZ+uOQP896QYHDAcdfUin5HAzkk49ewABP4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RtxkNnvUoYMCQM468Y5HT8MVEPUDrgnvkfz5/pTh15IJ7nqQBx/k96AHIV3Eg/KBnnjI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mQw6BqzkYZrSbB7ABOfwIq0TyFHOMDJ4+9wKyfEbhPCurkHgWUvf1HQ/gaAPlic/IqqC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1zGpAm3b13dM10snJHbkj8BXLasSYJCPXnmt1sZnzv8AHq6MHwX8bSr/ANA2RFxxy+AQ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bGqA55IPGfu1+qP7Q8wi+Bvi/f8AKHtOv+1kcV+WMWVGOc7myf8APFb0Fq2Z1C7GnGP6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eTj196ghIyA2MHr161dRCwJ9Rj2ya6jnNJVGWB/v4x34A60yaF5zbQrn99eWcWOw3Txg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5A6Fvw4AFWdMXzde0OLGVk1bTkzjI5uoqi+poj95L8f6ZKh/gYe/8IqzY4EeXH8X9e1V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87VPaLuXHUdzjHP/ANeuGp8R0I3rfnOeoz7Dj2q2mMe1VI8Z9z75FXI8ntxUAWY+uO/Q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R1warIue/Q1ajHyZ/wAg+lAEp2kHPAI4z0Pr+QqcDHUYHT0H+f1qOPB59un8+KkQjhup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AHhSyHbwc+gOOcfyoZCAQM46ZA7/AE9v1qfOFDIMY69s59Dzn3+tG3BG4eoGRwMH/JoAw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knGSMY/GsXyXU7q7jJOAAv8A9fj/AD3qhcaep+5749+eetAHNBh0IqdXGMYzTpICmTgg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afegDRjdkk3RHnB4+v8AOtF7ycWzmNiCB35UnBzkdua5qWW4QDy1yTU9tcyKhLEbME4P6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XeH5EbStPlTGDaxY9MbOc/j1roZreZozKmVAyQOhPbHPPSub8K2Xk+HNK8ziT7NGSB0A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otyfL2PtOPQ9hXRymLkcvG90Jyp3BOi5AyGrmPHk8j6VZpx/wAfRPHPCof6mvSBEs8u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ziuF+IdukWk2fIUifaAOvKkH8qUloC1PHDtzkeo5HYU5AxIjHPIA4zz0HT35pBjkZ5PH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MMSmTzyB+XXFYLc0PouPQbO1s4bZU3mGNEyeCcdz+NVJrdIAYVXagwRjv649DWjoMk95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JbxFyep+UfrW1LZxOMEZYD5SOo7/AKmt+S5nz9zz278lnjVfkk37g+OVwO1bEKBiXjIw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d6NGOSA2DznqfX8u1Ult5bSHYCXUj/gX/wBepaa0Gn2M26LCXaSVKc5B559/U81CEMoX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+2e3/AOurKxfaJiGbOex+8PQfgKlngWOLylwQxz04x7fjSe45F3TrgJiCdiQTgc/d+noK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yNcn69c1zLqhxubLdun5jHpXVaVOyqIHb7wGzJ9B05z1q7EnKMGBCsCSAAAecAf1rmfE5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sxkJA6Ecf1r0DVLHDebH0yRgD16n19OleeeKNwmt1kHKq2e4znFZyVi0ziMjGOeB9QP8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tI9mS8qJjseeuKy5OGKqPwrb8PJ52q24QY2sCMHPKgng/Wsy0jqvEsQjuUQEnCbuvXOf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eSOMH09BXYeJuZISMlsMcY7E9fzzXJSEE/e7gnrn8KBszZBgjjuDk/561EoAbI+vT149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6VGVwAc569PQ8/55rMYxRlhnODk5P5CrKKeQcnpx7+/09KgzljuGd3JI/l+lWlIyC3PA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yEK568GmDOMng+o9qmOCM9Sf8/hxSbODhuPYd+/vQBGAScEnPX69u3es2dRG3mDgHqe2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MY68dRUFzCTESOowemen/wBagCtGolB3HPy8e5xj9P5VUmtgVKS7gvYgdDnjp3q5B93K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/qpJ0EkZjAPPzZBOeOhoAzYJrqEFnJ5djyRuKngHHbPPFbEV9uT95y3Oe/v/ADqmyttz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WYPH86A7lPbGMdKANmS5Rozgk85J9BisuSUOwG4DjABzk/gRTbhzJCWjBDR7WHocfXrn0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63YAkDGc8Hj8etFgKW67T54xwRkZHbPbp3qUXk2CrbeOMj26+9Zlxqd/p0xWe0aRAfvx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rVsNRsdUi8xSGIznpkADnPp7UWQGjBO0qknGf7wHJzVoZP5/pWaYXjfdbknPGPr+lR/a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wwI79zU21A2MkY5yB1x+vt+VC9hgnHp7fyqCO7WRgrgxZIxnAznj+dW0UkAk846sc4HT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24yQfQn1NAGQeeOOB+P9an9vvdOnt9aZgH5RnA45/wAj1pvYobgEH369qAB6Dk9/bn8P1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ce1N5JAHX0HJpWAQ8AnjHGM9Tj+eKaeeScnjtxStyCcc/wCelHcAdOQD+NIAwemSe3Jp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PWnDkD09D3x60u3PBGScA47jP5/nQBCsoJ56jrz6e1DXESEK+V68nGPrn8akkhMnKsUb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RhkYy35/5NAAWU7ShDdwQexpxwctnHPSkEan5VyGyOFFOCMnLnfngZGP0oAaUBbODn+d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BPXPBxn3yOfxp64Bz1AI7Yz/AJ60AN6nGcZ//V2p44OCSTxjHQY7ZHWlAA+bseh/Xn1p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fj0/KgCRBnH8uvX/AOvVHUlzJpg4J/tCP9I5a0VXseck4+n+NUdRGZdMZjnF+jdOyxS0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x9MdajPXOenXnp+NTEk5Ofx/z7VCxweuffHHWgCPDZye3pxWdcWO/dNGBknGOBk+2K1e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tIQW4Izn26nP6de1AHNyw7SB09AR/MVYso1MokZfmTABI9OTWncWn2hNuSu05BHP4Y9K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T5Rnrz1+lFkBrE844Pfjjr1p649sew/QH0I9aj37gT39fakDEsMt+Hr780AW1Iz8x5wC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Prz3/wDrfSq6PzxjGe3HP0qXJ6JjHTj9MfyoAdxt9hyPqe/tTs4BYAgc8470zhSPrj8K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ffPOaADHtnkg+vtmk756k+vJpGYYy3zD64I96Qsee7fnigBw546Z/wA/5+tKGz83Gck+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t9Pp7dqXdnKg45Ge/wD+vigBeOo547fr70AcnjpjkHIpSR04owp+U46+h70AOHZl5A/l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nH59f5VGGz8wGMjoKXdg/UZz/KgBs0azxGA9xtA64z0x+IrhLVja3kttIpXPQkd+/wCF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H9a47xHDJBdW+pQjMecT4PHUYz9aANFAB8rA/N09PQVP5RhjO0hRj7wOenOM+tU9wkCz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mtJCQuGbkAdRyc96AL8TrLGr8cjJHTHGKzJoPKJ2rv6YHrzVmGQQM8LkhcgoTxgc5p14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C8nHHBHr7UAYWlW8MM8oQgu7Fi3QlAeAfp0rpxgHg9OmK424llj1iznsEDmbcJAxKnYB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NRuK4OMj6/l60ASLkjNOHY569M8d8celJtGOc4OevTNKM9Txn1FADLiETxFTnIxj2IrB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jsB6V0quUzjHr04z/kVmXURErOB8r9R7mgDkbby7af7HckfPlkYdx1x9fSpJ41iXd1X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nuDNtYGWHmHuvPI6+vSn2kwvrHe6kPgq6nqCpwR9ffvQBNp1+bO4SGU/uJzty38LHGM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5zg88ZzzXnLRqA0DDKgYOOnHOa6Xw9qf9pWQ/vxko2eeQcZ/Ec0AdAy4Iwc/Ws6e6jtu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4659K08fLnBAH9cdjVK9tILyF4rglg4IJPAOfWgCeO4inTcpyGHQDmqs9okoLQn5x3A6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0gC1D+ZEgxHkEkDOce4AreW8iY7WYDpnAP1oAr2jrNG9vMBkHk5/CuH8T6UIYmni2rjr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3r0K5s2nYS2/Ep/I96wrgR6jbS2d7EA3QZ49wR/P60mgPJ4JxPGJU3A5AeM9QfofoPwr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CMn+6c+uPSobzT57GXzFwWDYJB4kB/qPSn4Z1GG3KOu48g+v/wCqhDsdbZ6hnEU5AbA2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xdh5/EY7ivNUZ4myFDd8Hg+3J44ro7DUXjZRJnYe7ccc4HemI6pJAhyOP8+9bEEgYd1y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NxvjPbOPpV2znIyOTg9PTPFAHRBcjJ65PT2/woHqO/f6U2Nw6hhjI6gc4+tP4yM84564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maQ8kj/P+RT8Yz27/lUbD/6/fj8KAIzyaQE9B0HbsOacPUZI98jJpoBCjj0/CgB3I6Z/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4Dj17/yqIHPbk/04+tSj5gCDwOnHX/DmgAx/d7nPJySadjGMDGO2elJjBPGTSjpnkD1A4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5jWSEr2yffgYryvWdLl8uVYshmLMGGdyY5GPQDvXrrYIxyc9uwA4rkb+HMs2T8hxtyOx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OXhnsEmbljjOPQcH9ea6kEfw8jsRz1rznw7cC3Isdp3GVgM52rj1+teiR7jw3XHOOe/F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eKk56449fTNMVST3x/SkDqxIHX0NADznvgYHfp07UzIPXjOBgDBx34p3yg57jt0zUeOT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AKP/AK+fxx7UcE+hwenTn29aCB94deuKTtweMEj/APVQA8EH2PY9+KbIkciFJFDqeCG5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A/QH8Oufb1p4+Un8Djvz/jQBy93pEsCslkEeFxgxSfc57cdPrXnx0C2W5Vonmsbkchc4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5xXtOwMclR6AHP6elVrzTre/Rop4lYH1GMH19Qf/ANdAHnQk1m1iYXUYuHXpIuMOB6rk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zKTYt5VwoOYskbsdueKsz6dquj7pLbfdQAco2C4BzjB6kD86zG1HTb9HivrdlXGC4BGw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s9M8S2d9iJ3Ecw42Nwc9MA+9dImMBk6Hp/hXnS6Fp9zFuj5JUbZEOScdDnpWpayalp48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jP8AQE1LQHXEZPXOOQMd/X3qQKMEjp+JH5Vz48QQIwjuUZCTgnBIrdtpoZz+6YOpHGO3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im2BOD/ZF0fXn7VAK1Wx+o7DistjnxTAfTSJ/rzdw+targg8g8cZxz/k0AREA45/rSDI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7+/9Kbgenoffpj8P84oAYAuMH6jt+IoPOQPqfanEdjk59evH/wBajnPPP60WAYWH3s5w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+A9qc23OOvvn+XtTSOMn6cjrQA7nGOQfr/nGabg5yP8AAH2oG3J6Lnp3pPlxzwOfYj2x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2pD98kZIzkZ46df507OSCeox+HtSY9CPTn369+aAG8BsN1z37073/Dr1oGf4e/PX/PSk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2osAjkvwwHTnH19PaqE0C/eQDJPI9j096vcdBxzjIPPr6U1iT2/z/OnZgYMsbqdy9Qc4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wk393r26Zx6VDPCCMjhec/8A1qyv3kTkqSM5J56ikB0pVSATyOnT8KYMA4HX9a5wXUqN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d+2w4yFIz69OOeeaANQAYCnr2z2xSYYHd0xjp0H4fWs9L1VGJQMcYxmrokWRPk465Hof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j0+lNJywHXk/5FLwMDBHPAPv/Kg5xkc/Q9cc0AIBuG0cnHU8jn6fSjjhsc5yvfp/Sjpg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bgDpjHHHvQApHfGcVGVAyOOOKeemD2/CkOTkf5Hbp9KAG89D+I/x5pOv6fl2px9D0/pT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lOzAaTn3pf8AD1z1peepGD1475/z1pQAOnPb0oswEz64wff1pACBjnP+e1OG4cZORj9f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Dxj1osAh6npnp7Y/zzTD0xzwcjn1/SnHOSo/z7etRll7E/j3/Ki3YBvTBz3P4U7kcc9M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GcY5IoGAenTHv2osA8c9/Tjt/n/PNB6k+3X/ACKaCfunr0wacecvkc/5zSAZjHse34fW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/ToP604sTkgHA+nA/GmnHPPTHft+XSgBo5HU5J79OO9GB9c+px9KeOeepOTxS4OMdgO4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fpUgBbB7npzjPrmmDAI5444qRWOMZPOaqIC7SMYHr7cVUntklYEkBugOM8enXr+lXM8+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Dg46+/8AKnZAc0QyO6HqG/A9DkZzQRnOMDPp0qzcIryAxEZP64Pr/Kq3C/eyB3qGgNa0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qPQ8ev8ASpmiUjAPHQd+ayYLgxuH5ZjhcDuPpW1uD8Ag464q7ICoylSOhGfTufw60qH+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qxsJHPbnrxiq7fu8SNynckZB98ipsBN7+5AB4x/kU7HAI6dOtQLJGeFZT2H0/wDr1YGD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ATGBjpnOR9e9AJIJyc/z9cU/qeOh65H+fSl5YZGfemBE2OBnr27GoNx3YJBzySOP8+1W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/wBO3vUbKsi4fJB5yDzx6Y7VIB5ZOQT8vbA/z+dPz/dAJPQ/Xr65/nVcWmOUdwGz0OAc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y24Sswz1JHfuelNAWF56ZJUdvfjnvz+lRsOoAA2k++Px55pfmXrhgOemfp6UN0+XnGOf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RnGTng9ev+TVR1G0n0/z1qzggDORg4/L9D1qF8YYA8Hj5j1x/jSAy7gYBB98jGcjv61w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t65yB0rvrgjbkZ44z1zn/wCvXAawB5uDzg4FVED4u/bcAPwd0dsAFfE9l/6LkB/nX5t7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7V+lH7bEZb4K6fIOkXiWw7/31kXNfmxGpXOeuMnP6V6MfgRjLczblSJZjjk/zxXOPwpUD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gPtMg6YOP071zTjP4de3HX+tMTKF1/x7yjH8HNfub8H2J+G/g1yc/wDElsgPQfuh/Ovw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0/5/wA9a/cb4Mnd8LvBhbvo1lz/ANsufyNKWw0z6NsAVQAZwOSPbpXpnw7BbXWUgnba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ysDlCe/ByOoxj17d69Q+Hq/8VESxwfssw/E4zXDPY0juermMKeM/T61Gy9OOnbt+VW3G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VXYEjpkc/SsjW5XJ5P65PP1pp655yB7/AKVMw3ZZcZI54/X/ACKi6HAz+Gcn+maBkRG4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CaY3Unpnjvg/UU84Hb0+o/XqcUnYDOMjHpQBCwOO2cHvwf8/hUJbPPPpgnPPHT+dTv2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x/h2/wAKi+Ynqc8d/wBPwoAQjk8HqMn1NN2kZUfMQTT1OcYyMkEY7Edv/wBdDZzg5J46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CPHOBkY9OuDSHg5PQ+34CnFfUex7e3FNK/exxnj34/8Ar0AM2Y2ggjI546//AK6bzgqB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7+lSHaDnGOO3ak+nr6DJz196AISP4uMdh7+/Wm8BvmO309cCpcYwTgZ6dvw/w701TgKc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1porSxCdvPA6Z/L3prAn5QOv4D0H/wBerABxknHTntjj6dKj24A4J9+MAe/v/k1SJINw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QM446Y469P8APFPK568njr68mmqhHKknngZ9ePSmNEDr06kN6Hnr/jSvwCOh9eae6Hdgj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emcen+NJoGeffFZPM+EfxChkOPM8Ja6M9ellLzX8h6qQidvlH8hX9fHxLQN8KvHaueG8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m/rX8hA2BEyVXKrwDk5x1/SvQw38MyqB/nmlBwMDimlkB4ZQPqP60u+MdWHPuK2szCxL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s6kHJJxk/wCfwqorLxh1/EgVYEqAk70HbhqQiYqCPTPTAzx7UoX+Hr6c5+nFWFFvsBWW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l/d7Su+Mk9wwA+uM0AVjjPAGOn+RUZQ7QO3QntVvCdAyDGe4PX8aPLJH3lP5f40AVlQs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aVquNpGCAORkDGf51XEbfxdvx6dOnTFXLRWD4APbkDI/P2OKUthovMm4A4x7Dp+vemhT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TEAZcp1A+7/P9aetrJkZXv34rlZdkUEQMoyeT2z/AJ/WpSvlxYPbA471qLbuW3EqDg4w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I8Rn5fT8T14/rSuFkZEcZb7oBH0z16Gq93Adgkz8yk5A7gj6dq2oIHK7trdOOD2/p+tR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A8jII+vbrimgscw64O0r2HAPrnj9O1QPjHK+nXrwP68VrSwFHIBz7kY5Ax6VWkQ7STlc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IDNKYHA/Lj6H60nlkD7vPbNX1hj3BgQRngkd/wDPajyUGcDGcdBkVfMFkUcZPCj8jkCk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681d8lS/LEn0BwOfzqUpleVABOR9R+vSjnCyMgquCRxzx6f403APTpyfl960Gjw2ee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OR0o5hWKHOCO/XBJoIGCSG469smr+zjLJnPfJ9vypRENwJBwCw+mPenzi5WZmxScsRn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69P84q8IWbkfKAOvBOT0+tRsjL1zwB3HftgU1IOVlQxjr6/400AAjvnPT2q26K0eVH0O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P5/4irJKgAPQ/pSMvP0OKuCMlTngYx9M9qbLGdxGMAnjjA/CgCnj1pcCpChHbnrzSYb+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U+6SH2srAgkMdrcHA688jB/xqQcHocZ7njjPOaiXAX24Pvzyev55p/AOADnPPOcH/ABrz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6gk5xx6f0p5BCkNk+55646/lTYsYAB4x+PJqxsDAcAgY44HXv9SPypMCfSgf7WtcjpJu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OW/DOetcbowMmrQqvGFY57/KOwHtzXbll3cNwvTsCB1AJ5PP/wCuoNBCFXPGMEYPUY7/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6eg78c/T3pRjPXjPXuM9eRSc4IwBzyOB27etADWLE4IAwRkAdelNwWGDjv3wOOvbvmlxl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e/TigleS3HTHJ49fftQA0IBnt+HT1z75ppxyO+e5yMHvj9KkYAnOG44+gPTPc1ExGGG4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P8aCUwZ1yQcDZxyMY/p25p4bcoJxg9uOg6n2OfTtTU3AH+9k/N65yPz9fSnAnA7+nv3z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uCCC3r29aFGDgD5eM5PPt+H60mR3BHGTnjpSqG3Dg9T79ievPXFAhAW55GSARj1/yP0p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9uxpBl16cgcLkEkdfp75zTvXOQCOnf3GMCgBw+YgHooPseOv+eaBuUgnoSM+1JkMcds5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BkYwBj6d+aAJlJBAPIA6Z7DoKeuSMFshT0A9v8ajDFeQNvTnPP4/WpM5AY55PUHOKADc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rF8VfJ4T1cqOTbyDnp7YrdUZOepX8ef8965zxeAvhPVVHBMAXPrluv14oA+ZJlA+YZwM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I3IIJ5+ldbOQcDGMk4wMDiuJ1Y4jOD2JP05rdbGZ8s/tNOY/gd4m/wBuOFCf96RcV+Yq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qPX/APXX6XftUStD8FtcUAkSC04Hf9+g4+ua/MyGQsQRg4JIGeP8mumj1MarNSH5RknI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MYzzjpnGaoI+crnjvx2qyjEsAT/EvP1IroMTdbAMmMZDsPyJ5rX8KQtdeOfCtr187XtK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WTIyrnr95j09Sa674cIJvin4HiKhvM8TaQCOnS5Un9BWZqj9vtQO6/nc5/1j4z3+b9O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weRnPXqapXSk3cv99mYnHHOSTVy3YqowO4wAT0Pt+tck1ds3RsIBj5eMnH4jFW0x39Kq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9auJ19ayAtoODVpR8uP5d8+tQRjjOOatAKAfQ+owP/r0APj+9jBySOcceufwqQZPzDGe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poAJJHO32OSfQE8Z9RzxT/LCtnOTk5+nB/8A10AWEVAMgDGf1/lSZPLcbjnPOD7DPrRG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ePunn+v40ASJuyASOTjsen51Iq45UgcZz06+3b+tQq3P4HpxxUy+p56A/rg0AUrm0EmT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px3rJubLbhhkkDIz/wDqrpQW3Bm4YEevHT1/MU0qrgZxx24bAHfpz70Acb0ODRJGPLkJ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f0NaF9aPFmULxgnCk9fTnH4Vii8VkkgYkPtI2n3HAz9auLJaPtGGFIY4LeDhUjjUAHsq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A/McHj2quWMUUPzfdjQY75CrkdO3U1LDqNo/+scq4APIwMf/AF661Fs5m7ib7pMHaQRn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4nSyi30m6ydolniYE9coCDz34r2GCaBhw4JPuM+1eO/Fv93HpdpGeGNxLx7BV49OM/jS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PrEgwUbgHntwP1560xNcSRWhcEArjp3+npVN4gcbkIJIxkYzxU1vBbre28k6ARJPCzgj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MVypGx9q20du1vEkahRHEgx6AKAPqOMVowoe4BP5/TNYIRoT5iDA3MQQeCM8Y9BitqCd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OK60rGDCVEYlSM9Mg8nNVXs0+++OBkgcfrVh8s+8EHHbPIH9ae04XG44z3PPHahk26nE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svkqI/vOw7DjNSWUkkkA+3RMrjjDYDdxggd66eWK2uEEW8Bs5Bz8wbPUfTv1FU5bWR8C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W49Dkj9KxcdTW9zPe0Vo2VUBBIAb0IHHNR+S1uisv31wRxjP4dqvlHhJEMm5MfdYcjHH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N459eOvBHWmtwJpZldCV4bjGe2O1eT+NXxq6hiQBBGcfXNenuSjqGA5rxjxheR3Ot3Hl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9xeePSpq7DiclLfRjL/NwOcA5GPb0rqfCUyvqyTpysMTOcdh07/WvP2JVzuyQCOD0IzX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lsQ+HubeRcnnBUhun0rA0udX4guElvggIPloBuGB156/pXOsc8g9euM8dfUVW1SO+0jU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DjCsh5HboaW3vYriQqThycZzkYP6daAYyUsNy8nHGAaplsMR23HH4f8A1qtznk9P8/8A1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1/z7VFmWWQN33QfQfQ9fy7VYjGcc8nk4+nvVZMc/pnuP5VoIh24PTnPofQfTFIBowcFs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sgoTzx2x7/zqMRrzkfUE+tPHI4z69v8APegB2FyR90HtSEBVbI4OVIP05/T/ABpRnJzn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iSrgkqR0P19vSgCkNs2SvUDI6flQY2yQePTPp2+lNa3NswdSCMgDrnOP61eV0kUMGycd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ZB7kHn1JqlsYnD8AdsdTWsy84Pb1GM96haPAyqgZA5oApmLByO3tnge1WYFVwC/3jwKY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7Zp6gghl6dOPf2oAubQV3EZX19qzZNJgZme2/dM46gYz9cCrkbgNt4+bqPr7/wCNPPmL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fyoAyDcapbMd0SyKOAV6/kasQaxazfupl2MeqMMfhz+XWr5Ic8jk9ue39aiNnbTja6hx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/wD1qLgK0dtcA+WMZ44557+lSwme2PUSrn+I8gYrLutC87BgleEqM8N68c5HPtWcdN16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gSR5P0J6VLVwOu84NyTj19s/T0qQFWBI5HJwe/Arz6Q+K4iQ2ZMdSqg/pUa6zrELqJFk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AcU0WmekBcnA5PTimEY4PXp/9b/69eZjxsBOIHZFkborMEY+4DAZ/Dmt+38SI7YkP3gM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zQkM6nJHGTkc9+/fFO45Ax0/IfWqkV/aTjEZCsMYyeauqA/3TkA9Vx3qWrAJjnHp1pm8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p9vG7Hrz1ziopojKu3rj0Bz/wDXpAWCg789zx6cVHsyPp1AP9aoJcyWhEF0PlXhWPp6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ZKHcD8o4x1/p6UALg+3J6E03Zliq5Gcn8PeklcomUGScADjv/hU+AwCnk4wcd8dfwoAj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+pqRU2kluev5D0p2GbuT6D2/GnKp4H5f5+tACYyO54z19etORD0OMk9B+n50Jj734DPb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Qc8YwKABVXOfwz7f4cVSvxtl0sDqb1See4hlP6da0gAeeuBnHv2/X+VZuoE/a9LGc/6Y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mgC6wGDjjIx0xTGVcjJyOf8AOf0qXBzweOPxPbrUfU8dsfh+dADQi4A6jP5f5/OkSPaC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TgR39MU49Sf5UAMI5+X8v89KqXdus0ZPRgp2keoHFWyRwDjB7Ef560jbu/pjHsfpQS2Y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y+vVu1XNh6YI/Ssy4iazufORf3bZ5znGev8A9atSCZZIxtIPoT/n/wCvQUHuQOOOO2P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QOvtn1oCA7SMdsY/Q1IFReB14PX/AD60AMAbqcD/AD6fhRghSfx6Z5H1p/Tpn29KYGYc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ZzwRk/iTmjop9/fPBHt6GkDZ5JJ689Ov9aeATzj8fw5oExu3k/y/z+lL8p7en04H1pMk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UcgE+g/GgExB6dRnkfX3pwHQdf0/OgDIC8nPTjBz16frTlwSDnqeuOtAwIJwRlh/n+Yp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qmPB6+4pvOBjIoAjG0KOhx3qGe2iu4ZbaXlZAQSD07cfTrVnqMdR/jTQCwx1BP8AT8qA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a3HLRuyqT0ZT901thpJNgAJCgkEdRntUl/arPCxbAKrg/wC71x35Haq2nMpUKxBIwT36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4H0x9KkgkwQy42kdDnketWpIFZmOdmRjj1HpWa8LwHamZh1Ug4PPUfn+BoAhmtovtUUs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Rjd1Bx6mty2bzELkDJ4Iz3+v9ayGZmIZPl24yD13f/q9KtCc70CH5Ty3OQRnmgLmsQxbj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rSAZ6/pg9v8AGmD5u27/AB9OKmHUA+pPf6UAM2+2M8flRgMvzj7w5B9KRSzFw6bQpIU5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85OD69P88mgDFvrZYHFxGAE6EDt6VlpEsbu8QOJeW57nr7V2DossZic/f9fUdMVz0sfk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HAFAGXdW5bE4B3LjIHOVNZel3B0zVUVciK4zGR2D87fxzxXTZSWIOvzK3T0I9voK5nWb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kboQQc5/CgD0iIjA7jPP1HGakAHXn6e34msLw/qKanYpKeJCORnGGHDD8+npXQ7RnHXj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SMAYGMAfX+vNVbiwjmUlRh+wB64/rWlyB68fj+lKE4HA6gDj3/KgDmbS+ktnFjena3Oy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M15WhEd4kW8D922G7MeCOPX0ro7iziuIyjgbj079PWsqSFooHtbsYRvuMvO1gQQfTFAH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TllIBPbOOMetcgEnO/YfKkiPKsevrj0r0y9s7vT3DXCCSCVsh15wfr/KuM1S02SGWMl2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UDuZEd6soCSEjPGfQ/59atGTy+HVmHAznjHrWXNHGEMyrxnP5VaguTJbhlbgj64x1HtQ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aJsrxxnmt+z1CNmXdjJ6n/EfWuQUs42MxU44I4OMUCSe3U5Cui8bjnjmgD120uvlUjlc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bMbxPllOSBxg/r2/OvKNP1hoGXf908gleeDXeWGpWtyAUK7sYwfYc9f8igDcKggYOcnB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OQR1/LqDT1cydOSOh9fWm8d+P1xxQAhznJznsc5601kU88Y9cVKqe2OO/T3pxQ5+UfTv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59f5/wD1qlB79s9R3NOCEYx9f8/hSsMk555469/8KAGbflAP0yeOaMDHuOPz96fgZHcj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xyB26UARuQoJJPtk8n3rEuos84OW5/L1PfP8q2ZlfBxyOByOlRG3Z0Azn1X+RoA81O+1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dQP9oYz65rvIm3cAdsg/Wuf1GL+z7hbhkLK6+W23jpyOfetuy/fQoynpjPOeT/k0AbCF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aaqRg7lUKcckcfrWdPcpBtMrhcnGc/4nrU9vdxui8jB6YOc+3vQBbAzkE9iOO2MUncnq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TFdTkBs+uM46/nU5HVeBnoPSgCLbuOQMkYzgZ4H9aUAjoeQMj2989qlIHJOOv+T9RTSM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YEx9PShkVuD6g8d6eM4+oxzn09aOcHB7dsD69Pp9aAEH4c+9KACep9cCnFDnGDzn9ev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3Q847UAMAHf8vrXL654Vi1FvtmnN9mu1P8P3JAOzDPX3FdgFH+99Pz6H+tJhhzj9M/8A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dOmMThoJVJ3RHhTx1x0IPrXVWWqrOoS52h/XOBn+ldXqml2mr2/l3HySL9yVcb1z0+o9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umSLHdhSD8qTIv7t/wDeHVT7dKAOxFpBcAllUgcg+/t9O1RnTpIVaa2bYBkDAJGSe1cz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Dgd4y3BH+zXe6fqtvdL5co5BwFPGfyxyOvtQBx7anPbeLYEvY8qNGmLOuRg/a4cZrrVm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Hf2zVGa1jm8VxMwAA0iYcDpm6j549hVS406S1mE1q20EYIHoDn1/PNTygbpA49c9xnGe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+RVa2vVnARiFcA/KeSf8irgySPXp+dCQCFVPUZPTPt6U0jrnnjJ6Dr0qbHfB+uKiIwWI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9NoCJhknHX1x6etG3HOcc5z7HpT8HOCP4uc/zpccd/QcelJoCLGDz6/z6030/U5zinsD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aV4A9MZ/z9aEgIyR1GO9O5P06DpzS4698e3XApDx94fnxT5UA08nv/jSADGM546Z5p2O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9qYDGA74zRg/y/Wn5wO4GOvpj+f0pBgjnoTj0+lADSB9M/n/AJ/nVWa2DjK4JH557Z/+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+XSlUDA/n34pNXA5O6tzGTsBye/GKpiQhjkYI/XH/wBeuvmhD9OD37H2rAnsnRmK85wR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AVAcDGSPTHGfb61J5zoQwY9cfX2z61Dj+EDB7jvx60A9STngnsOMH2osgNa31FXXay8r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NJo5TtU/NjO1uD9a5MyxqPnbb0IPf8vSnq4IWSM7sHhuRyOv4mlygdaytjj9R0/GmE/3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tWda6krEpcZVsgAjp9ea0lG8+gHfI7fy/nU2AQjBweB7fzpuMgggA4x+lSEHpntx+PfF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uB3poCNsFjnuP1pAAM9z6f5/lUrBjyeTzx1pgG77wIxjr0qwGY4JAzjv/n8aTGOOOMgA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bTtHHQY6Ee/0pckc56H14z3oAZ0Ug8D17flSHHYAdOnf+lLgD3x7duvelwQeCD+NAERA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STngH8B/k1LjPH0wMc0wjjnjjr7/8A1qSVgItvqMcdv5UvTqMe3elOQM+3OKRmxx9P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CmeP55FNOSeuB7+1IFGc5yWJ4P4VJtBwMdeM9TUpABP8yR7fSmMSDjoOMc1Ltwpx34x7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05PX+hoaAjK8DJzuOOPz/wA+lIvTIGB9BilIGc/dzySD06/nSZPAyRjrxx0H9aEgFAJ4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mnr05HXHvg9unfFIoOQD1zj6Z6GhSO35D+tNICTpnI/3v8A69OAGMHv17ZNMzyMcbf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5I9Dnt2pgULi3DN5kR5z+f8A9eqSOkhZZMtlgAQePb862CDgkkn0PuP/AK9ZUkSrO5465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aIj7p2jnHGc+2evFVra8kgk8uYDcynJ6/dPX1/GtHJcc89s4x0+lUlgLO7Op8w8ZPUgd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4SVQfuk9Omfb6mnyqHU5x359D6+9ZQXacduCw+nP0pxkDwedAcMcYBOOOc+3I/CmAsi7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44xTl1BI+JAx298ZqNrSQwrcxjJI3YAxjj0PGc+lUk1XTYyLe5cI3GdwIznp6UrAby3M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c/TtVlSjLuHUnOc47+1Z4t7Z1EsR2lhyM5BI/wAaak7242SKMf56dqLAabbflzwxB47Y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yCvGOpyPz+tUlv4mb5sjIHPUADn+VWwQ+FHK9vQ/lTAlQDB3Dtzxn8vp/OnY3bs4PTGe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PHHbPP8An0oycHHqc46Z7+tACDqOO+PWo2K9jnIwB0/L0qQ7twI5A6+vX+dIVJGMc557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AnsefyqrKAyHv0x/j/hVxhkZ/Hn9arsoyQc/nz/nipsgMm4BI2kjkE59Me1cFrIZSSyb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/SvQbkrwh+Zecj1GcdK4bWxmZhnghccZwPxppAfF/7aeG+ClmME48Rab14HBfj8a/NVeh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T9s+If8ACkI3bAI1/TT/AOPEf1r8zF+vYdeP0r0Y6wRjLco3qgXMoI7g/mBXMSAc5znc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N1w7AcHH5cCuVk6FcZ7HnvyM4oJuUp1PkyZPO04Ge5FfuB8FiH+FHgt1+7/Y1qvP/XOv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K5x69ePyr9uPgZuPwi8FKev9j2x/FVI/wpS2A+j9L+7tJ+6M+vGOT17fyr1T4fKR4gyc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PbPOBXmWlofK80cY4H+emK9O+HxA8QKoHW2l/Lg1xzWhtHc9fGTjAwRjp7//AK6gcgD5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lO7v0Pviq8hI5/DpnmsC+ow5/wAOP881G/3fb36Y+tPOewOOPp64qIjCnnJ559cjHT2F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yF56f4dKaQBx8obIBzz7U9t27ALLnGD2OPX/AD0qPPOR3BPp7nP86AI24BPAPXOc9O3p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h1p5zwMHpk1HgYyR97347cmgBxHcEn0x+n1ph29PTPX259+9SHr0/MU3LHC5AAwc9uPo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EEkZx/nP1qMgAkAY5x9D6fWpyScZ4JweeuO/YZqE/jyOnb86AEIPTpkgdfX2pmSW68+h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O+Pp7etMJ56+vI9OP8mgBWJGAc4HPft05/nUePmwCcjr9O3+cdKeQSCe2Mnv7UfLnnuB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zjPr2/SnHHbI7dfUDr+NJxwCM4HQHnBP+eKOD8uCdp784x/Q+3NAEZBK4XnP54+v1/8A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tlgwC4zxg8H6c9xUoUk4HXqOecf1pOD1HQ4x071oBBtCKB0UAAdc9x61E+3byQSTnJJz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W/L0qArngc7sDB9frQwucP8AEmNj8LPHePvf8IzrP62M1fyqaN4NtriwtLm7htBHNDE+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hWAzz3r+rX4gQSS/DPxmsWN0vhzV1x2ObKev5c9JkH9k2Wc7RbQgZ5GCi4x/wHr7134T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+EL8L4/49D/38cf+zVGfBXhnGfsbj2Ezk/zrpi4I44/Sm7z0Yg+uf8Metb31ONyZyE/g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YjzkI4fP/fQz+tRjwD4f6E3Oc/3lB+ldiH9Mfh+NM3gcnqPqM/SqDmZx7/D7w+c4lu48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+Fe6GSoFzcknP9zgD8K7beMlQcZPGfWmBhgcgnvQHMzih8PNFbgXN0p9MJ/hTZPh5o8a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aAo/U13PmAHexAGduMdD+FRPKjW5jI+YHd+IJoY+ZnJf8K40cni+uQM8napwKYfh5o2M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/Gu7eUDlcZI6gY4qMzAHkAccYGetSmHMzhz8PdHHA1C7H1Rf8aF+H2mZBTVLkH/AHB/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bcnPTt7cU1/u7lwfXnB/WqHzs4tfAFg3yjWLgd/uDH/oVKvgOyT7us3K4/2Mf+zV2R6f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FR5GSFKgjnp14/UdaQc7OKm8CS5Ji1yQn0dGz+j1B/wgl8Omtbc+quB6/wB413gbsAOB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bJwMkDtnpx0osHOzg38D6kg3NrKnjP3ZCTimHwPqqnC6vH6fdl/D+E16FuHKr3POR/8A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ODjAyaLIOdnCN4M1jBJ1WA9QSQ/5fdpo8G650/tS2znHJf8A+IrunYlccnkHPTgfh61E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z6UWQc7OGPhLXxkLqNsw9mbn2+5TB4U8RdVv7YZwMmQjp9V7V3LP3bABPqOnfgc1CwHU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LIOdnEf8Iv4mz/x82/fpKucf989KT/hGPEmATdW2D/elH/xNdrghecjoOwH55zUbbivX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RZBzs4s+HPEy5xNC3sJVNM/sHxKp5kh/F1P9K7cFUGQcZ9gf0qMNk5OCc9/fpnPFFkPn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IIiOePvJz+ZqI6L4kI+5Ef8AtpHkZ59a7ZmzkjIz2PXj61BknCsSeD2B/n3osg9occ+l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f4oz0x/te9Q/2V4gyQbUMT/u/wBGrt84wR0GTnsPw+lAJwFJIH6H8M8UWDnOL/s3xCq5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wNVzYa8w3NZOf+A//Xrtz1+UnjI7+lRjOc5IIIPYUcqDnOKaz1g9bOQZpn2DVv8An0k/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989OeQePz/Sq+1f7zf8AfJosh+0R/9X7pPU7udxI5/AfUelPAJOSMHOCWOD16e3NN+Zv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OlCjv1POO+SMDJ7Z+nAzXnnQWrZjt5yR0GR/ntV0HdGSec/KAenPcn8KrAjIOcevU5PT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AYYI9OR2/ClIC9oJJ1MMeyn29jXaHC5ZQATnPr0x26DvxXH+HQDqeByAjcYx146D1rrw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GoNBVO4YGe+Rn1GO3FBPzY2nqMdutL8oJPuDzwfy4/KkIJ4I469uv0x2oAYMYJUcHOSc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b72cZwMk5Hp3P4d6Xn6ZGM9P8/4UxznvknoCOD+nWq3AU5PTqCBk9vc/T0FGW6cjHYHP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kD29Aecd+aTOTgHI6dd2D+XpS2JkNJyMAd/fA9alI5wB1ORgZ+uaReFI3deo7Z9880Yz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1zRa+pILjIwMnrx1xgfzOcf0pTgc9T1PPX69vfApwxjtjPP9M/Wm8/RhjgjPNIAGScnn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P7x6nH9P6UrEjnk4/MdxQuV46DPUeg/oc1aWgC8YIBBOc9eRnpxTQOcEjGf5dTUh9Cc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88Ui5yDxyecdu3r9KloCZegI6DqM8jGMn3znipEUD5RwRgfTdnt9B0poBfORgEgEk+vP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EZ788ds9aLATLxg49Mbhxx+tcj41kaPwffHGCURQPq44PuO9dbyRnpnHBOeSa4v4iNjw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OR2Zj/hQgPnS5HA7Dnv2Pv2riNYwYm9QDj8RxzXb3R+UZxiuH1ckRkt9R37VujM+S/2t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SXurBPfDXCf/AK6/My3HXHHt3GevNfpP+1xKR8GzE3WTVrCMn2L7v/Za/NO2LbdzHJK5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YVdzThOTnqPp/nmtCDmVQRj51OME9/5Vlx5bkdifr2ya0LXJnjXr+8X8ga2MjoXxjf3J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wpV5vjB4AiXC/wDFR2DZA7R7n/pXAucAnoMn8OTXonwUjlvfjh8P7e2AL/24so3fdJih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R+zNxqRjvWaZFEZc4J6jg8H6d66W0ZJEyBk7OB659PbFeUQatBeO9nexm3mIJIJ5PuDx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F+Ittvcc9ArZ7VyPc3R2sW4Dj/PNXkHzcc+9UbfBJOcgflmryHmsgL8ajbnuKsL225Hp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5P4VYO4Ak5J254HrQBOhPAydvQc5x3604BmAEnQjOAO/4fkfWo0LqRk4G7CjqPbual+8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45PqOh+o/OgCUNu5Hbr2/Ttj/APVRjgZ/wHp/I0wMSBgg9sfXmn5JGRnI5XsPz+lADlwr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4PUdqlwnC++Pw+lRLxwAPYEev9aU88c49MDr65oAkGeASfQdh6/jj8KcSN23naCAScDj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gqRuwGycDOB/jmm8cH8sf4/WgCQhXUjBIIGSQeT39e/FYt1pdtM8Z2sg81BkckDcP6Vu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6H/61QyuWhfd8rKmQR1BHI+nPNNAe3XhubOSSTzDIoZiAeeOPy4FS2k0N3GGQhdxB4b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2Y3NtG5UgmBCccHcyqT+PNYFhYwWmozrukWOUH5c4Xjpjv1zXspaHmXL62hXMsbKd34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NfiYWE2lSSDcBHMuG75IPavVRHLENy7nUdCRXlfxOmSR9MgyGOyZyOvDlRnsOdvessRF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/wC6YBiqrj1z9PXvUtjALjUbS0Of31xBGx9A7jP6Gsd5fKfJBxk++PxrY0GfOtafHndm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a4I2vqdjPqiS/uUZo0xsTpnnp/n86Yb+4zkPhsfhUDXMDTeW5xuPU8Zx+BqwbaGRcqud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orscDlqWYr9iqiRlL8DJ4/TtUc+prykhUFu4yTnrVR9PVgHWQ+o5xjjp9Kr+VJISHGTw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IguzjPGVhqERTxHb3yxRwGOOJV3CRZOckHOCp5JHpXxxD+39BYahcWWs+D5Ly3gmkgju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iglKTKqjeBuwGPXiu1/az+Ky+GfCo8P6VcAX+piSztAhG9EI23Nxx02ISiH+81flh5SY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gAcADNb4LBRryk3sjKviXSSS3P2H8Mfto/A3xCEi1LVLrw1JgBhrFq8cQJ/6bx+ZEMnj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0rXbeK98P3sOp2c6iaC7s5UuIWA5G142IPGOCeO9fzl+IH1DyYdO0iELPeSLCbl03xWk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H3V/ib6c/oX+zt8Uvgb8GNLi8PeGrt3mMZ8+bUS0TXFw/wA0k0jhxHuYg5yAemKzxmDV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R7SN5H6lJMk1ybdz+8TDFRxjPcd6+ddSkdry7kk4zPJuPYYJP6Vzdp+094MdnuoNT0xm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eg2yDA9K4DxX8YfBWuXj3j+J9Gso5VJaHaQvTDFm8xuTj+tcFSm7aJnRCcb7npSJuJ2Y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rzW74a8y38SadLGvziZFAA6hshh9MV8v+OvjZ8OPhNpGj6t4r169jsNfmMOnzaNb+YJX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8rDaAPm6CqPhn9rb4ZJdRapoN/q101tNJDnWIygSWPKOvlmFXypyp9Dx1FcyhJ6pG3Mu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NtY3Mq7HDPHn2YAjJ9Bjj615a9lEcmLKN/eU4Hft6V81eI/24vhtLp8c3iHV9LhtY5vk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krGwwPfAzXFf8N1fs+ceZ4yslPosE2B/31F/jROnK97Exkn1Prg3DRfJOmwLwr8sjAdS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VgSBkDOQfofWvkFv23f2cpk2y+ObVF97Zzn8PLyf0qWz/av/AGevEF9FZ6R4+gluLhl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Blg6gBR3wSfak6UuxtzI+wIwN3GPzrYgYlcDHHcep/wAcV55ZXuptctGJIZlhUEkfLvVh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rLV02bLuPyWThgfUcdc4wfWsWmM6DHy4OcMDtOeCSO3+eabxnscj8agnvbCKUQ3V5awS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uBySAzAng/Qda52y8b+EdTmlt9L1VL9oJGhka2SSVFkX7w8wLsOPUE+vSpA6hydpJ9P6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w8+HN/baX4w13SdIuLqEzxDVNQisTKgbbmNXDFwD1bgA8ZrujqFm6/JKTk/3W7fhX43f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leBRGcunhy5JDKAcNeHnkdDj8KunHmdgZ+nFn+0L8Hr8YsfGGgScZONYsiMexaVSfyrp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G+8PalFdwxNtaa0kjuYgQM4LxO65x71/LrcWtnJnfEjHH8Sqfb+7X6//APBNrw5HY+At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UJ5yo+VcW48sA444znj0ronQUY3RKkfpvZ30V1GsiuuAAcjvke2cVsfKysMdsBvQ/wCN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DAeYd5CnIJI5xgfzqEXeAQWwxHIP8OOv/wBauZxKKd54q0KyvpNLluC9xBgSiJosqWGd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lNHi3R8FliviB1K2wkHB9Ukav5+f2yrfTrn9p74iTNHHKf7ShVWPdRZ24yCPevl2eGO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BWjd0Kk+hDZFbRw99bi5j+q/TfE+h6nevp9rPMl4kbTG2ureW2kMYIG9VkA3qOMlScZ5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8rZPfOR1/wAK+cP2edItNC+Gug6VvZo7DToIIzJIWcGVRI/LknLMxzz0Fe6RzrC5O5QC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WU42ehTN10Gfl4yd3/1v89qsYUAHnjtn2z/PgVRhlWfBUgN6ZGf51eHQscgD2/OsWhDg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PbpSnjjrx1z+X6UxnAJ2gnGenvVRAeFBGM57/iR+lNZVICsqkc9Rx7+9IxOMHuMfgP8A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79eOv9cVKTAydT8MaLrUHkX1umM7gzDIDdiDjIb6HmuCvPCH9mSs2lPJLGDzGjs4Xrzg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8dX17p3g/XtU02d4bi00fUZ7eReqTQW8jo/PHysAcEHpX858P7ZX7R6RJ9s+IOpSs0cU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5/hjBGOhzWsIOSG52Wp+/wBFqz6cyifcVQ8sVbb06Mw4FdRY+ILZ2zEXUcHdlWyCDzx+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ufjz4t+Lfh7wfrOqRa9p+pXYS6Wa2Adbf+Mq0bDnAI5Bx1r9oJPDE7wQX2lFoPk83ZnK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aqVJx3HGSZ6NDqkZUFyCp7kYP0xVpdRsDwLhNw6gnkfgB/Kvzv8A2s/i/wDEr4NfD3Sf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9vdbjsp2ubdbkCF4ZJMKr8KdyZJHJ6V8At+3h+0ps2trelybv4m0iIn8t+D+VKNFvYJT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9ziMTRvgdAwyM9/Xn9KkEcUcQSNwCn3Md/qPWvzn/Yw/aG8cfGyy1i28dwWTXWmXcMNt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R7n3RsWAIwD8pAGcY6V+g8GmnywDI+7qcv3NRUg09Q5i6HJbypMK4IY9MEe36VfUHIUH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rHuI5IRuDFtox2Jzx17VYsLppNyNjIB5xzkHBx+f4flWY7moRnC9cnHPrikDHG9eBwQe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5VgR04OSD/Q49acArDkj6jpz/Lp+tAyMZI4HP6VOQCB3GOefypirg5zx64/HP+e9NuZ1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IsEQZgpeVvuquSMuecAUAWFyRtHPH4VQ1BSt5pLcnN1JznPSCSr6bwWBBAzwCOQKp6iC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ZW5/64vTswLjfoMj86rHnPQcH881LI54Ckc85yMAnr3FQA55XB6eg/H/ABoswJO3Hfu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z1+mf89vSlwxwDyfrSAHj2/DGPxpWAOMdsYHbPv60w+5z/Olweccj9evb600kLw3r+O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o9kq7lJJ6cj6VgNFcafcBcl0Zflfrkjtnsf6V0e3AwT9fapAqkfMARnOOuPQ0AVreYSq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1qwxyMjrwM+v/wCqq3kGKVjF90ZJXtz1xzVnI9eT0OM/WgBhI9emegPPaoyV9hwOM5Ip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v+VQuxB5OACQPbpQA/emTuYAAc5qUmNiWGDnHf8ACqjBiowR94Ejv71OCcbeABxQBIMH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UbuOc4xkDsRUJcj+mKFcngDPvg/5+tAFosvQjAPbpn8hSAgnjryPT/IqHzMcEEA9SBx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3pQBKpA46ZPODSDOMDqR2/SmMck54yMeg9PamksQT+eB/nmgCXdkkHp1we2fxo3Zyw6Hn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DnIxnPSngkqeuMduv+TQBDc3Pl4A2ksMEZwcHg8elYsUqoM8qUwre49ffNWpoXjk5bJB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VObCGS3MgAVgNy46/iScEfligTLcc5b5clTweRiqUVyq3DRSEJlsfzxj6jNTRyJKQUIO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ILIJWUbu4IB/CgUS1PEcl1UgZ69OOufeoLWcTSdDkHBB6gcdvQj9atxP5J80Hgj5t3Tp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HwW0j4h33gHVvFVroWvadLHDPb6pmzicuAymKd/3T8EHlgfaqjFvYVrH0WLiJDyfqf61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gkcdT2rmrC8tNTt47y1ljuraZQ0dxbSCWGQHoyupKkEdOa2oFCKVXI56Z6gehpOLW5Zb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HHof8aTccg5x0wOlMw2f5YHr19qkIIznqck/jSAAQeR0Hqef85qhfwqwWdAdw4OOhHv9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HP8An3oD85JwO/qP8aAOQt2CSyW2ApiJwR6E9PrUl3CJoiMH+XWtK8gHnkjjPKnpwe3H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5zx3IoA53wyWtbua2JIUksF98nOPwr0dSTgkcf06f5Fed3Mb2F9DeR/ceQbxjAG8Y5/G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aQpODz6d6AL4UYLHn0AFPOAc5A6H06elMEsLqWVgQTgHn8aFIbGCGAwOuRn2+lJsBWYY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q9xELiMxMexwf6fQ1aIOMZPXdjsaaMfh1wenHSpTJSOefi1lsbqIzqoLQqpCkkfwhmI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3qVpP9ptPss9pMY2iMqyqVOGUblGDwelewXFqssZ38le55ORyD7f1rm7jTgokwuxix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7VaKPKL+0Co7oNqS/I2eNrHoQfr696tQeE3SzhOnkr5u15lPY4HK5PHvXR3NspMsMytt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v+G2aaL7LM+GibafoOQfxFAGKNIGxA3ULjOcE47j/CmvpiEEMCSemO2fzrv762SKP03d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c6MoLD3I5yaAOIm0p4Pu/MoJ7YI9ck+ntVV5DA3moSGU/TB9ccj/AOtXcRywzxk5w442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tEYlxErEDuBk5/CnYTYzS/EsbYSTORj/AGeg5GO//wBauvt762uQCj547A8Yrzy/0aGR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QOvv61Vs725tmBbDISVY7sYz1BB9fY80hnsA55GCDnkcj8ulKnJI4HH6/wBa8+8P63dR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YtG5HUHkgkccE/lXocE8UgIJGc+3b/8AXQAjAdTznnPt2pvGSR0zjv8AX+tWGAPHTt69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U9Ofc9/6Um7AQtnPzf8A66aOvb6HnPrUsmNvzEAf561EeRgqAMdeopgNJ4zkdsEcfhQu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1BJBPbqeTjHSpFGCB0x2z2z/AIdKTYGXfWaXMLRbd4PUdf8AOK5hRPahyofKZLL2OP5V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z7f/AKqoXFnHISykjI5A4GOmKYHDS20+sI0pYxkcxgDcFz3OTjNZ8dtNpt/C15ckogI2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juPevQo9P2osathVAXHT+VZF7odrsHmoSn8PPGT6ZyaACC5QAlHVxnJw3OOOlaSXayBl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xqOhyRwiewZoiBwM8cDqD1B9auabP5tmjH5nUBXB6hhwc/jQB0UcuBzyP696s43cgZP0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ef5/pWjD9wA89/XqKAHbT/8AXx0FGDxx0PUDuP8A61TxqW69uvX/ADmlOwDgHrzj37+l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4x7+1PHA4/D29vzpMrg7efQ9KXPHHHqc4+lACcZxn9cU8HPOM5H+etREkk88fyqTa+0u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A75RxnHT0HT9eKimWKaIxyoHB+8pGVx7g9velLgdTgA9Tx9KM59yRnB71mBx194caNWk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SSPdG7cnpXPrdTCTypFKugO1iMEkfwt05Hr3r1MenOPT/D+dZeo6PbX53n5JCOGx+X15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qsfEaeeB/wAgto+vTNypHWuyfDR8fMM/zry1YbjT/Ejpc9Bp/wArkcAfaQAT7ZruNN1B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68Nx24/GmBZubCObayDa4PYjGB1xx/WpbdnjAjkO7tkcd+9W/mXgKf5g59/amugb74PH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AajbjsahkLxkNt3DI9QMj3pUuYThThSRwM5zn69utAD/AJh0yM+n+HpTgDyeTgD9f8aU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U3dzn35NJoBG6n68mojnGTkf41I5yf5fTvURHPOc/Sle2gCE4OW9cemPx7UwjgZxkdPY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SMYxSqvYdf6n0z7UcwDRnBwevcn8f8KRsdv8npTiO3UjH4Yph5Ht1xTTAYOvy4J9B+hp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z/Gk27scdefoafjI5HB5xTATGODgd8/zp2GP1GMUn9fSgAdwD69+4oARSRjHb0pjqjqNw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Un8uRn35zQevy4z1HbHpQBh3FkobJGQc456j+tZE0EkZ6k8cng4/+ua7AqrZVgCCSfrWd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Bhnjgg9e3b0oA5aS1EvzDO4cDnoD6e9IiiMYGeOfU5PX8f5VeljMDsOWHbHPFR5T5Tg7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gBqYfJU8j+Xf9KmS5eH5d23qB9R7VVYN5gdeuOT3/GnOVkwXzuAzmgTZrx6my8OC2Og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IJJYDjj/AOvXPeWy9OvGRUGHf16dD0pWGdctzbSnarYPQ5HvU4x8pzu3A+mCBXDG0LSi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j9a1LO5u4flBbaOSpPBH9fzpibOixxz9QO9AHc8e+Oc/So4ZkmQbRz6VIdo4OADn/PNA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zxnt+tNP3ecdx07Gn4ByQOg/XvSjHc4HTnigCMN6jB/L60wjJJySOT6/n0+oqQ89BkcY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IB49OBg4/KgCIxgn19iP59OKbtwvp1/P8v61NwcenGNvv+fSgkcliB/n0oAaFAPXB6jP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+/6VnXchQkIcJj58dcj+v0rPjLxZEbFC33hnIJHf0xxSbA6A8cLjpjr/ADqNgec56Zx+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KQMevQe/HWtKK5iuQGQbM/w57j69qXMA4r1AzwTyaQAA8nv/APrNPJBA9fTHUGkHr0z6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MZ2gD36D86MnOQc//Wpw7Z6kY+tO27jlufqeaAGjggj2H4E/40ozjbyTyP8AP+FMAwCG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JycdPxoAdgD5iPTjt/nNVJowWJxwPr+AJ/nVrPGOMHGO+c/pVKeKSZvkOVUZx04PWgCF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jjrTth54AIHY1MjBoiZc5DYBJ7YGPpSsrDK4GD0Pb14oApPg5Q+vfpzUQiKD2Hr1/wAi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OQOB9TTR8pwQfrng+1Amx1oSoXb0zkeg55H50Xen2l4hiuoQ6kEDI5yeopqKVO5h9e36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ZJHPXv09+tAJ3MK30yfSkdbRmeLJKpndj2XPNTDWbcEpeI0DAcFx1I7DI/TvWsSVx1xj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CUAONyjOcjORQMjS3s7oF4mRsdweMdjmlFs1ucxADH97Bx+XH9aqjSrdH3wfuXP93gE+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FibeaN1XGA4wxwPXsKAOhR1cAkAHgkDIHHf/ADxUjICcYPoQvp1H4VyEuo+I7YAy2Ktj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nie/BAkt9mAexP16/SgDuyvqAM/lTSvBII6+5x+dcMvjOIkeYmwY6cEA/XIFaUPii0c/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z2JOKAN9lbdwB6Hjpjt3qJ4woG3nuPrSR3trOQoPJ6dOKnYZGM5wcH149KTVwMS5jbI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/GuA1uRVnKfTB6dK9JukZYx8p3EkLxXnGv2zPcNt7gcjtnvmmkB8j/tlIsnwJdv7uuaY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5fMMDB6EV+of7X5dfgLdLNyy61pRzjt54/DpX5f7CMg88Ece2a76V+QxluMlUbywOcKO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ieep/Ku7niwsh6jywcf8BFcM4OGA9h1pkla5A8psenP4V+2vwI+b4ReC2b/oEW4HsRkE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HU47/wCfrX7Y/AVw3wb8F4/6BMAz64OOM+9EloB9OaTzCAPvHnr79D/nnFek+Ac/8JAg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jkH615tpJPlqOR1OR+v6V6X4B/5GaEn/AJ5y56YxtNcszRHr3PTH/wCrNQlTnJBOe/bi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j+ZqGUcjI5U5H+RxWFkaFMtgHGORx7duP88VERye2O/fn9KnZSVzkgcH8B6VDnghfr1x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2/l17/8A6vrUZCqx8z5fU9uen5U9sqWHcZ6/57ZpDkEKO+eP8/5yaVh8xHtxxt4HB+hq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UhK4IK5xyO+PfGcfWmcYIwOT2/rQ0JsYQSRkHOePqT9aUjJJ4x6YpeCf85wPr1/CkboQ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4pFjTznOPTk4+nvj2pkgBUkkhsEgY/z61K33sDrjHJPbnj86ZggHHGB0I4NAEH8IXdz0z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nnJ74PSpNqgA/ewP/rcUny+mMn+uOPfNADGwxwTnt3xQcnPTnn3GOmaAO3Tv6k/X6ZoO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imtwGtnkdyM1GcHI25HTg8//AF/QinuRwenXr0/D/IpCcgArgbsE5655xVgNYbsnHUng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SBl9v/rf/qpWO4jIyenOPy//AFUh+VjwODjkZ/T1oAQkjBPAHPTt9BUfHTr06jH+frUv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v07/AIetQrtO0EkDB6e3IoAwvEqCbwb4ktwMh9G1MfUfY5gP0r+VbR5P+JVYkDhLaEZO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3qkQl8P63Ejff0u/XOc/etpB+ma/k80ZfL0qCMHCiOMDHTpj+fNd+E+FmFfY2iwbGOcY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06VB5m3P0OO4/wAg03LZyGxg4/x710nEThs9+SMfn9P/AK1BbnHfO3g/59KgDEjJ6fnx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z2HrQBLu4znjB56Y4ozjr689+PTmocsTgZyB1zRuXj+vp/nvQA/IHsRz+P8An0psx3RM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87iSTnJ57/zpJGby2YAAgZ/P3oAmOwscn5eBgeg9fzpuRgKcHHXJ6n/CmbjyeMrgjC+v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Q8YoAkJz15+n60zIAHGO/GD09qjB45P+RS7sjI6e3TB6D+dAC7jux05BI9OaUFQDubpw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ZJx1HYZpGIJyVxz0+nXFAE25GHH3evT/ACKY7DOAc47j+VRMcfLx16+/+fxph4PA44HH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ySc49ueP6e1Q71AOPTnjI/yai/HbnoSaQ7cc/Tn0P6UASGQkbQOuOvt0+tRs+SWPVjnu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cFeeg68+9MLfNwfcH6/zFADixXgHOAevI/GmlgOevOT3xjFNwfrzjOcjA/zim8OGQggd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LgFmyOv41GzFflAAyc+x/GnEouTnaD3x+lMEY27Qc4z0z/8AX49qAGEk5HXPYc//AK6a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+/8AKpPJyCCcDPU9qk8pcjIwcnoP1oArtnb3xj8KbtzweBk8kgVOUxnPQk9T3/wpOOMH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ckA8Y4xnHt+FIQrAEYGQBzxnv+dTbuSRkH8vf/JqLJDYIweePfr+IxQA0hT949cgYOOP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UDg/XrTmxkEDdgdaiJBZvQrjpjAoASTHI4AAz9ar/uvX9TU7HPzFj68j/PFR+Yv94/kK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4yCfmOQBzyOP17URj5lwRkdR3zjPvn2/WmuV5LHHTnpx16c1JlgfmbocZHXP1/l71550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jBHToOPzqVm4CHouf8cf4VApyTkZHXrjt/nFPzwR3Ixx/hn6UpAbnh1QdRmwSdkGRzgA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PJzg47fX1/8A1Vyvhf57q7lXH3VAxzjk8+3FdUcEnGACeuO2fTP/ANeoNA9yBjgj6f56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GRj9DQ7jDYGBjgDgcnjP+PTmkYkZ3YJX1HP1oFcMkcHORyc8cHtimndnI5Oc4zjn8T2p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en5UYJI9OvIxkfjQMceOAOOuO/HXoevvTOTtyOo7DBI7frScsuD1ORz7U9mDZZcYxx69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IyD7YGR064GfY04cndj6cZPfn6D86iIzgcnJznjr7/Qd6eME4A4I7dQD6dMelVsQSA4I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HI/jAIGPp9e2fxpM55I5Pp14/wA//WoUjqSMZGMe3f8AOp1Af8wUZOV7E+w5/wD1Ucjj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+eKQ7PvdxgdvTp+NKcZI/Toff69etWAE5DEkgDvjsPp3H0oXLHnn3Hp/+rrQQd3H3s+n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XJJyM+npz70AWF5O7AAPPOTk++T6VIq+gOcjp146deR/Kog2OSe3U9fl5PTqcdqkG4fe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n/P4UWAl3bcn1/HA98/0rh/iV+78Msvre2qjPsWOPfp1967hX4I4bvjPYc46da4P4nThf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+nvkLG7Z+gI/lSSQHz9cD5QCpPPPpXBay2RjOATnrn/IrubnIAPv/AD/pXA62RuCjJw4H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fG/7YMxHwvgiGBu1ywTA5+6XJP5gV+c0WCAR1I7elfoH+2NL/wAW+0qMDmXXID/3ysjf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kZ5wyhhnoa6sP1MKu5bQ565PI6dOOladh813AOvzr/n8azYwcA5HUjGc471racMXcOez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sZFrcrfebnpj3JPWvZv2dYkl/aB8Axrxtvrh+mfuWsxrxyOxlK53KC2MjPr617r+zTay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Iba+pNnOSStlJWS3Rqj9V9U0u11II9xH80Y+WRGIkUnnII5rOg+16RhJ5DNbcASH765x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Dt8+0duP509tPt7tMKQQW7E+n865Ga8xraFqCzxhN5ZSDg57j6jrXTpyeBx615tHpd5pz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jiNlIYj610+meIbKd2t3dFmHUbshvx9frUNFXOwjIxgdeB0z1qwAApYg9e3A79e1UI/3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EZBOBwzZHH+e1SBIOAQOT35UjI79eh96nOGHBPHc4GenPH6VEpVzleWzxx2B9qeT8vBO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+poAf+GMeo75P4d6cP73oMH3/HtUYbg7vlJ59c9SalzngHIGfbP+FADx34JA7DJ+nHWl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m4I649Tk4z0pwVR74z056/XpQA7ue+3p7f8A66XoRznHB9x9KaRgDgZzkD0OOn50qnAP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p7/lQAAKOM5yMZ9f6UxwPLcEnpwD05BzzUgJGM//AK8daF3eUd3fj2+Yn9PagGfTNtcp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IY3U+xX0NQS6fBO/mEsMdQDnmsfwwko8O6e8gYs1vgZHYE4/TFdAkTLn5ADznC4zXuR2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K7tsGKVWTjIb7w5xXzn481WKTxRe2958hg8uFWxhcKoJGemSzGvpaQLHGZpQVWMFmyO3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XhtdZubm5nj3JdytL83J2yEkD8gPpXPi21FJGtBXlc4+NoJWIVvl/Pr9BW1okXm+I9KV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TnH6c1zt1oP2NW+xSmPIPByyD8DV3wlcX1t4l0xb3BH2pNpB3DJB6d+PQ1wxTujsezPp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5PPp6VNDcSRMQGY4zn1FVLa7hvS8yAg7VypHK4znNSTb4E3CNmA65GOP/rd69qx5Svc1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Uu/+yOPzzz/SvDPjL8ZtB+H+hXd7qVyUijbyj5XzTXM+MrbwA9WPcngdTwK9K1WCbVtK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uBybjaPlRBlgS2dqtjkjkdq+Jfif8KvDXxEsLL7brB0nW9NR/stzJcxiL9783zRM4BDc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mrStJReiN4K6bPhPxf4m1zx1q9z4z8TFkur1hDaWigmK0tUJKQoT2XOWbq7ksevHMRQX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dz8Lj1zWl4pt7/w5q15o3iO/tribSsK89vcLPbmM/MHV0JHI6qfmB4Ir6Z/Ze/ZZu/i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i5tPCdzGY9F0eG4NpPco3P2ud0wy7uqJnhcZAOa+ihVpUKaS2PJcZ1JtyPkySynf5igH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qj5wH6cEZHHT8K+yv2qvgz8LPgzaeGrXwNHfQ6vqk9zJcpdXst2n2KBANwEhOD5zAAjr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PvdPUV14epGrHnSMKicXa5lzQxiThUUH+EAAf/rqhfl4NNvTnCm2uNwGMECNjg49cV7P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8Wazb67fXtno9jFDDaJZPHEZZypad5CykkDcoUEgelfRNz+yf8NfJkjuPEeuyROjRyDz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ueQSO9ebisfRhJ05LU7aGFnJKSZ8lfGTUx4Z/Zn+HmtW9vFJdaVoxubJ5EDeRdXEFrCk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9QeRzXzN8NtVh8WeANT8NxiOPWNH0y48m5DMJGEgeTzS3UNuJBI65B4zX11+3Foen+EP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kXdhZWcNvbyZy/lJdQJhj03AKBmvhH4b2fk/B3xXeWSFdX1YXMMMiMFlNrbxqX5YjEOP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K8jC6JvzPUmuhw/h25ubXSbTXo2aCO8Z7GSQOpaUbT5i7Dk4A6nH061i37WtpHJ5YdoE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YGfQccntX6Sfsyfsm/B34s+AzrnifTLoXKXUkJa0u3h3Iqoy/d7EMD71714t/wCCfHwN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3SYdVtLrS9Kvb2EtfvIhktoWlAKvkkHbjr7+1EsTCOjKVJvVM/F7xFpj6Vp2k6hdsYbnV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3w7yi7gPmQkg7R3AzW38NoZ28d6ULo/PIjOAOxZ0A61znii41TW9M0nWLkGSPSLK10/z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HxwGGWA9QPWu0+GELTfEjw+WJZ5o48g9ciZMfnVT2Iguh/TVYRiIIdu0/ZYFz06L0rZK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SPmHGMd/xrNhk+e3EfK7VU5/2Rj9a3NqSfeIyeM140/iZ236H8//AO3HbRn9pnxMHaR1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7A1v91cMAFwBgenFfKC/u8GGa4iIxgpNKgA+gcCv2T/aK/Yb8QfF/wCK2p/EfSPFkdhF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iJRE1rEIgA4kBYNjd0B5+leEn/gmt475aLxtYE+h0984/wC/v/1q2hKPLZhO72Pzshv9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EQH928nT9RJRdX13dOs17cXN5KqbQ9zO87BM52gyMxABycA9a+/bj/gnB8UY3xbeL9IY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x9JD/wDXr5J+NPwd8U/AzxjD4M8WXNpd3M9jFqEctmGEZhmd0XKuSQcxk1pFx6Gbujyc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963ND8V+MPDcZt/DPiDVtIgZmYxWOoT20e5jkkLGwAJ9qwGbapb09P8ACvpLwZ+y54t8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kyeLfC3h/R9Sfy4ZNbuZLUCQsyqhkICFm2kgLninKSSvIR5pH8YfjFAm2Lx54lRew/te6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/HL41xncnj/xKh9TqczHP/A92a98079hf4ra9GJvDvizwXq8Z5DWV9JMpx/1zD/yqxd/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EbT+GmOQMG8nQnPT70Oax9pS7oabPj/VtY1fX9Uudc1+9n1LUr2QSXN3cyGWaZwoXLse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p0E0bRtnDDHpxkdPTFdD4r8M6v4M8T6v4R14RDUdEvJbC78h/Mj82IgNsbA3LyMHArmZ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c9c+9bK1tBHvGj/tM/tB6RaR2Fh4/wBUS3iVVWN0t5goVdqgb4jwAPWtpP2vv2m4hhPH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JJ+o8r+dUNJ/ZT/aB17T4tW0Tw2l3Z3ChopFvYlDBlDDhsHODV5/2Qv2k4fv+DvTpf25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1G+Z7Dx+2R+0xApVPGCuCQP3mk6ecgkd/K461+7Hwu8QajrXhPSNR1meM3d1b28kiWoa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IFgvPXB2/SvwSuv2Tf2jFGf+EIuDghjsuIW4BBP8QzwK/ev4X6HqOl+BdHstTtjBeQWl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1DDPPAPHHXFY1lG2hUL31Pcc7MF2zj7vcZ/zxzX59/tdftgeJ/2fvGmieEvD2iWmpjU9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o0a+c0IRVUEZON24n8K+9kJZdxPGCcg8Y71+PH/BQ34dfEPxb8WvDureFPDWqazZx+GY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BKLqVmTIPUDaSKxpwi5e9saN2QW3/BULxJGVS68CQOO7f2pgZ7/8sQOa6K3/AOCoyllW9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0Gpwk/gWjANfmlcfB34wW243HgTxIu3AY/2bKQAfoDWHdeA/iTYuFk8G6+rk9H0y4AI/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RzvsfpX41/4Kc6Lq/hLW/D1p4D1C2u9U026soZp7+No42uomi3sqqSQu7oOTX5E6kEW2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f7AAPHvW7rPg/wAZQLJd33hvU7OKNN0kstjPGqBRkkkrtCjrmuQkhnh2LKMKxyvzA57Z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ntH7O/xO0T4RfFXTvHPiK2ubuxs4p0aK02mTdKuFOHKggHryDX7B6f8A8FQPgcoW3TTP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4JM47kecD+Wa/BWK0ubmRorSGSd1G4rGhcgDvgA8VI1reQfLJaTKSMDdGw6/hTlBS3HF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L/a++Hfx48JaN4W8E6ZqkMmn6muoz3t/HFbIwEMkWxYg7yMdzAk5A4NfnSdYlUlQVKqO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jYqylWBxgjBFFVBKKsKTcnqfoj+xn+0L8N/hLBr2nfEO5urIajcJdW89tbyXSkqgQxlY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MGvvAft6/AKWYQN4nnJYkBrjT7mJFHb5dmePfFfz+CRB9a0LLUFiO2Xa8K5bY3JOR0B7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k0j+hu0/bh+BIjPkeNrGMHoDFMOv+y8Yx+BFbmi/tu/Av+0oFm8ZadJDK2wqq7CpYgKx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86//AAkt0gMVskUMXZVH8z1zVvTtdu7i/tbeSXKSTwow4OQXGePpWf1VMOd9j+sawuod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b/nG7zFkLEFSWHXIPBz0PtXpSHIDdMjj1GfXPsa8N8CSxz+G7J22lxIGVegG1FI/HHNe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7G4dYpI8MDnIKt0INcUoW2Oi51hYAgMc9e3XHv8ApX5Gf8FCPiv458J/FLwnonhq+is7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iSRbiW6ZCysxwrYjXDAZGDg81+uLz2+wbZFIPYHjH1/CvxZ/4KQ+G/G+pfFrw3qfhzw3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YoFnt4TJB5sd1K0kZYd1DKSP9oVdGKb1JlLseAQftsftTaeqIPH1x8nTzYo5cj6upJ/O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maVHfxlazNGxZN+nQEgkEH+HB49q+VhoPxLh4u/A2seYjdY7aQgY+qNj86kOneLI9v2v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6fKc464OBnj2rt9nHsZuTPrxf29v2q4zhvEenFeOX022I/yalh/4KCftQqSya1oM+3sd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8Yto15uDy+E9VVx/E+mT5z/3zioW1XTLaVrO4LW1xE22SGSB45IycffUqNn40uRdiOZn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/aYACyS+HpCOu7TFGfyOK0Iv+Civ7R6ffg8MvnsdOI/kRXwuAD8yFWHqrD/GqrXioM+R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LKp+jKpHB96Tpxe6GpO59+p/wUd/aDz+90nww46nFpIOf++v5VpJ/wAFJPjovD+HvDLk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9X53jU4VXa9tfDnPNnN0/wC+aadf0tGzKZ0OejW0w/8AZaXsY9i+Zn6MJ/wUo+NAIEnh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OcenNffv7KH7QHiX49eC7/XfFmnWenXdvfNBF9iDKjIMjaykn5gRnIxkHpX880niXQjn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j+a9a/Zr/gm3KLn4XanPGjmN9TkkRyMKwkDAgH1Ujkdsis6tKKjexUW29T9Kh7j8faqV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rCKGNC7segVRkn9KuoBkNyOc/wD6/rUdzaxzwtBKNyspXB6dOR+NcaRdz4l/ag/a/wD+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aFLd6pr6TXsc94oe2SzsxmbMasr7nyoU5AGc9RivlvT/APgrRoDoo1D4cXZlIXcbXUVw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68V59/wVLu5dN8eeAXtpzbuul3r7yc9TGuADwQQMHsT1r8sdO1LVtVuYNOtb6CxeRtqu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S4AA7cnGeK74UINXZjKbT0P2zh/4Kp+G2jEq/CzXCg6v9qU9PTCCoR/wVi8BbiJfh5qU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J+g2Emvxg1/QfG/hqQXGqrdpG4DJdRTefbuCcZSeJmjYZ9G9iBXJT3VzdyGe7leaQgDf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n9Wh2F7Vn7uQ/wDBVv4VyNk+CdaLYJ4uImXPvhAcV5r4h/4Ks6rZamIvC/hPT9UsmTeT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nMePOk8zH97jPoK/G23uvs0okUI/BBV13KQfUU6a7WWQzRokSn+CMHaP++ietCw0L7Cd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CrvimDAm8B6UCwDDbcT9D05Gakh/4Ky66xCt8PdPkYnA2XVxn6dK/G5LhR90hfxxTjdH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dKr2EOxKlM/aaP8A4KtagBm4+HNuCecC4n7++wj88VOv/BWCw+9P4BiyOCFu5R9e1fi3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SZkT7zK7YXPTPPFVzMSS7EsTknJNH1WBXPLufton/BWbw8SPO+H0jH/YvW/9nX+VaUP/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+A5B06XZOO/UcD8q/D+2ZriQQwoXkc4VE+Yt7Y6mtCGG3WWVNQuRavDlSkkbs+5T93aO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i9pJH7aS/wDBVPwtcBGg8GuhyM75/NYrzwArIBn1Ga+7/gF8bdN+O3w8sfHdpZHTkvZ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fYGIycZOe56V/LHBG0nMQZ84+6uen51+/wD/AME4HB+BWlgszssj7kJ+VFLyBdvpuwSf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GlOTk9T9B4oFt3YqflbBII5GDn8smpp7dZYjs6+3J/T+VWXsfNj3qxVgNyehI7d+McVC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uMtsyjLDFbOLo7ET5nbqAq/MevsK/mi+M/i6Lxn8T/F3im7+ZNQ1e6Mat8waOJ/KTgj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5/2o/iJB8M/gv4m8TGUR3YspLe2GQC8soKKP1zX8xl94h81yoVnKj5XLcb+pYj65Nd2F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sHhT4r+MvhxdLqXgLxJqnh6SPaT9humSIgdmgYtEw9ihr9uf2VP2jvFnjv4LTfED41SR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ENp5LS6faqo86SGIkO5cOMoo3enev51NI0rUfE+tWGgafulvNVuobSJQMkyTuEH161/R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9m3XdP0nEKaN4ZmsIhGOD5cLKzhf94kk960xEUlbqFOTerMnXf8Agox+zNYagLaz8Qah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Ws8aZbJ2lSqkFfcc0/Tf+Civ7OF5Jtm1rUIY1/5aG0nmIPYfIhP5mv52ra7e0hR0igZ9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wJxzn0PNRTapfzSCVpmRgMZi/dD8QuAaUcNG1xOq07H9IUn/AAUI/Zit1LN4iv2KA/Iu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o/WoNO/4KLfst3VmLy58Q3Vo3mGM28llK0wAAIb5FKlT0GGznPHQn+bVnRyXdizt1ZmJ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Dv2dFubG4klUfNJFdBQx9cFTiq+rRD2sux/SCP8AgoL+yfdxmKPxTdbsZ+awnzx7BTVG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6WJPFwgRjtLz2s2xcdzhC35A81+B3h/SX1Ow2+EoLceIHVpoNOLfaLh7RVLSyNLI6Row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IFcC/iXVLgMzvFuY5LC3jDHt125pfVIDdSR/VB4P+L3w8+K+itrXgvV4dX00zGD7RBuQ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PcrXqtkks9qICyh14PfHQcV+T/8AwTn23Xwh1NnUPK2tzOWI5OVHX8a/UzSbC6tnVVfC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OSOecD61x1afK9DWMjv7CDCAbi3qWHX/APUar3/iPQdMMv2+dLXycBpJisKc9g7lQfwN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SDz7c9Rivkn9tb4I23xp+DupS2NuJfEvhqKTVdFbBJcwDfPakZwyzxqQOMhwtZxhzOzK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PhFpRd9U8W6PbbTgh9RtlIP4y157rP7Yn7M+hQeZeePtHf0W3n+0P69Ig34V/NcF0u4t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UPs2Jvwee4PIzzmr9uuopmRLe2ZHxhExAyj0xjn69K61hUZOTP3l8Qf8FF/2eNLi/wCJ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ttbCSNSB6vKF6Z69P514R4r/AOCm9rOsieC/A15IxQhJdRuY7dA3Y4i3uRn6V+UpuoUJ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YH396zrvXNGsnInvI43IztOd35YNNYeIrvufqV8F/wBtrxj8QPiNbeFvHthpmmQ6ojLp0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fMscpkZhIki5XoOea/T3Qb5XmS7QYSdBkehXkDNfyvyeONPhuIbnTpZxcW8qSw3EKEeV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GAr9+/hB8ffCN98B9M+LXj/VLbw/Z/Zo3uprxtmJ/wDVuqJy7mSRSUVQS2TgYqZ0Ei4y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ykzITtKgck/Qda5258rBPBPQjkZz1/yK/Dn9oP8Abn+J/wAarC88GfAvzPDHhZi0T6jJ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OfKt/mDQq3B8qPMjDAZv4T9K/shftcaz8UdEHw1+IEUqeN9ICQTzSsIJLm3GFFw0bhWE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a2Bu4l4SSjzMHUV7I9f/AGx/iX8QPhR8ObXXvh/eLpskupWlvPMIxIT9okwF5IYDCnoR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m/tKiQSN4jhcE/daI7OexXP9a+5P+Ch84h+AkTJ8pTW9IY7v7gkkx1/WvxRPiqMW7vEF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Y9gK1pwViHLufsp+yT+0T8VPiz/wktl8QJrS5t9Ia1MV5BbiGVHlDM6kgncNgBxgn0xX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GmyxSxs2VKkMAD2KjkH1BANflZ/wTkuZNS0DxLczqFlvdcjRlHAAjt0wMHnpX60R+Hox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XMY2s4HTLd8e+a560UnoaRegxYsg3AHlgYDgH7h6dumT6VuWOobAI2bBXjcT1/8Ar04Q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x6dOPx4rAubAwOTb4RTzjk5PoB2wKySKuel2s/nx7mPPQgdveqGo65oekw3d1ql7FbwW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jhRRli7nCjCjPJrmdL1iOID7RINrgHb0ywPXJ6fSvDP2oJRefAT4ou0Jt86NeOAf4ysP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+aSQN2PTbr49fA5JbYL498PypM3zMuqWoWIY+9JukyPoASa6/QvHPgPxRdnT/C/iXR9Z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/BcyiJcBn2xOx2888cV/KYmuaJDDBCPs7SGNA21UYD5Rjnbnr6mvuP8A4J/6N/anxyv/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HpKshiCr+9vphEGJXAB2Ky9/vV1PDJLchVLux/QBGpXg8E5Az1Hr/OpNo64/D3qva7hA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k/TntVs4zj25ODj/ADn2rimrOxoRMSEBT+9g5OMD69OleZy/F34SRXL2s3jTQVnhkaKS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VZSA/DAjBrrtfUSxRRsuUJcMvUEEAcjoelfy3a5bQHxBritDC6nVdQ2AxqSB9plGCcdO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5LlY/p70nx/8PtbuFs9H8T6VeTyEBYoruIsxbgADdk5z2rsZIcqYpQcnGCOTz/8AX7+l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eLvHPhrwtZH7E2qa1Z2MkyRiOSJXkDMyMBwdqnB+lf1HeFElttHghlkLxrlY8tuKxjgL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SjyxuhRZ0PkKE8sZ2YxiuLurSTSL5p9pNtcYzt/hcd//AK1d3uQuUDcgZP0ORj8aintY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jBPoDXMmWc/GVAALccY+lWormMtsYjJHB7cVmvZXEUvl4VRuHzjIyO35VK0KrIDICBk9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gjAQZXqRkfTp196DycKc4xyO+fT/ABrgPEfxK8L+FbyLS9WvtOtZ5YfM2X+p21gSnT5R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CRVWH4veA7qPd/a+k7v+mWr2Ux/8dlz+lPkl2E2kejE9Ovf/ADijdxzz09SDxXn8fxQ8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dPlvrdv5SdKcvxL8GSfMmqWZ7kLcRMePUK5p+zl2DmR0PiLWrLQNCvtZ1GbyLaygknmk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I+ig9O9fjbD/AMFXYotRmJ+G5ltEkYRzR6xIJ3jydrENFgEjGccV9aftt/HXw94Y+Amv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rNrLpltHDKrSNJc/KTw33UQkn61/N7EMpwPT9K6aNBWvImcux++nhP8A4KnfBbU2QeKN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VWLUIhn/AHSr4/Wv0H+F/wAV/AXxh8K2/jT4f6mup6VcySQrIY3hdZYjtdHjcBgy8ceh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oeJdc07w9osYkv8AU7mK0tlLBAZZmCrljwBk8k9BX9Tn7PXw48PfCP4ZaB4D0WaOWHSb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b2YmS5mJyM75DgeigDtTrUo8uhMZPqfRhBUnAIPTHP8AnilQ8gd/X1x/nrVVJPNG5dzd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uKOQ5wjkeuDx/wDrrjVNmnMjn5re3uvExguEEqtorZB463Y9Ky7i2l0e43yMWgJylxy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jNbCpOPGDReW/mDRM7Npzg3nsK2ZIneMpLESpGCGU459qfK+wcyKdrcefCN2Aw64ORn1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xkZ65rkbmC40G5R7TM9uw8wwnO9BnGUPG4dsdRWtZa5p9zGgeQRkg/f+U5A6HnjntUjL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ENwHZsD+nJrIuVSQsYZoVbsVcZr4Y/bk+MnxC+FXgTQ7j4c6q2j32rar9nmu4445JBCI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JAyQAcDrX5XH9qX9pVZM/wDCwdS3k9WitiPrjysVvGi2rohzsz+i17m9s8STTL5YH3/l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YZ3qc85yD/Wv5u/+GoP2kILx9TX4hah57AByYoGRh6FPL2Y49K1h+2l+0vb/ADnx/PED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jHVfVpC9oz+juK5jnzhgTnPY9qsBo/4mVRnnJAwTX88vhD9s/wDan1Lxh4e0aTxw9zDq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MlkmmRWGPKyMqSDjmvuf9rn9q/4hfBuHQoPAljpcj6tcTeZNewtclVj52qgdAOOSck8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Q5z9M3JPOR7cjH1yKYQCcAj3xz9K/BqT/gpH8f44Y0TR/CluUHzMbW4kLnvw0x2+vHrV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JSW0kESeG7HeuBLBp7+YoPdC8rDPPBxkVTwrtoP2iP30dHB+cYB9cVA5G7B69evvX8+9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0xCDqFhdsVCD7XbtMAuc8LlRknueccZxXTW3/BTv9oG3VBdad4cufXNlMufc7ZOKiOGn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k+2Fxmng8YXPP58fyr8Kh/wU++Okibl0Hwxn/ZhuPz5kr6c/ZO/be+JXxu+Jl34H8ZaR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hDNYRyRyo8LohU7mYMDv+oqvq0xKa2P05JxyOnT8PT/61KeOOuOMVXtpDLAkk2QW2twM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SDnr15HSsWraF3FBBwSQecZP1xSMcAdR6/8A1jTN4C5JJJAHI78fzoznp1I574NILjue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r7/zqNnGeecf15pd5wSFyQeBnbk/WgZRv9Piu4SG5YjBzwTjv+dcfJbX1g5aP97EBypP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n+KfD+qz3FhpuraZcXVtIYp4ILyKWWORThldQ2VKkcg/rV6aBiSGBUr1GOw/CnZgcjFe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tfqR3+pFTtsJyp6cY9aq65pxmjWWA/vo2Gw5xkj/AD+lfEH7TX7Xev8A7O8elWFn4TXV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LmfyrGMxsQ8e1B5jyAYbGQMH2qoU3LRCdt2fdEbbDgng9if5VZM0L/J1bfsb2cjNfzy+K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FMj/AGXxHb6DAWOINHsIIdqHHyiWVZZePUsTX6Y/sRfGTXfiV8IVn8U6rPrGvaVql3Z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fOt3LDH3o2Kgn+7WssNJK5mqieh9zhMNk4K9aeSuPYZ9hiqkNwjruByC2Dxgqe+R61JF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cpyMcjuPauexTJBLtP7s/MD17n2zUyXzN9xm+Xjkj+oP/wCqoXgG3/aPqR37VSkE55Yh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Lmm184O3zBnGePQ9/SnC9lJGGyePf36Vz7bpXJwUxwCeBirmWH0HXjP6+pquUfMbK3zY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56flUy30DAgkqQPw965/zm5R13A8D+v615v8Xvilpfwd+HWt/ELUbKXUU0u381LSIhDK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3Ebu+OlCi27Ame2iZSC2T1HA7n61C0qtlScY6A8E/hX5D2v/AAVTsYLO3guPh3Nc3Kqo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UlYkjwvsNxrq/wDh6b8L5I983gPxAG7/AOm2jAfQ4U/pWv1eY+ZH6fSP5m3jA3E8flUW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nr9a/J24/wCCo/h86kH0/wAE34sFXhJbqMyknqcoQtb+lf8ABUfwHJeo+t+F9UgticSR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7zKCcdRx19KynRmuguZH6jeXG/DdffuBzVd7TYwkhcKV9en51+fg/wCCmP7Oci7ZdN8U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fyuKtx/8FJv2bM823ilSAP8AmHxN/wC3Faewn2J5z9A7W8cMIZiAQMbTz07A+9aeQwyO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f0f/AAUZ/ZemVVmuPEUGf4X0jdjP0mI7dqsx/wDBQ79mNjiDXtcXPBD6LK2e3JD5xR7C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3Kx3DA9qkPT9RnjA618Lxf8FDP2X1kVJ/EOoIDjLf2TdA9ucEHpXqfw7/AGv/ANnb4n+I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vnaxfy+TZ2VzY3VtJO4VnIUyR7fuqTliBUypSW6Gpo+l+hGODjqetMKgYOCBjnHY/4U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zmjAHPHA/L9azLGEAZGBg5OD09qaQQcjrjGTxxU/oozk8cetJtDHC9CcDFAGPdRu0qvG2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aoba6fe0Mzo5UnPzDPXuM5GK3/IiYCQAEnpznr7Vm3ejW1xcLdRqq3EZwJB95l/unrn2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L8rfKew79OT/AEqAw7XPTqdpA4x6H61SimkjJgfCsAflIxwOg+lakZ8xSzdQST68/wBa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dwXgAH8Mf40h+Xr36nPOfpWgseBgDrnkCoZIgili2RnkY9PSm7dB3QyMeaCMjjJx35I/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O5y2MYxUKlonDDocHnsM1oRtG/c5ZcjnJz/nvSGIEwcjjHJxxUnlkHjjnpn3/OpEQkEA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U2zkjr1PHtg8jigCvtbByMjvxwfrUUttE64kQMvf5fwrQCA88ce/f2/rTSOvHb/9fNAH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Ck1sozyRjr9K8/ufh9JYCQ6LPLDETvERIKhj1ADA8e3Ar2DoSVHHGD2qPlTwemP8+1AH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cxuQvPynaSR0PGa3LfxDGoAZ5UGckdR9f8ivRJbWKZcSorccFhnp6d647WvDPnB5LNMM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9aAJW1W3mAZijDAGV4Oe1cprDq8xQEcKM9fes8fatPk2TKxH3TuXj8qo6xMJJUKybQyD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SA+Y/wBsUY+AOoHghNX0rH4zgc1+X+1dufUcn61+nv7XcSP+z/qg3MWXUtMbnngXC/5z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n8K7qXwGMnqadyMwOegMKkf98gV505GMngAnj2r0y6Q/ZM4xm3j6/wC6M15m4ZSe3cY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uSQyD5T32g1+037Pfz/BbwRJkE/2XGoPsGNfi4yfuypHOMZ4Ffs5+ze+/4J+CWPB/s5cf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W6cqiNQW4yAD6HH0+leieATt8R24/vJKP/HSDnmvP9ORiiA9N2QD37f0r0HwQoXxLbOe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tQuJ7NJgDJPt6n/P9KiJUrkEjOeentU0iqVIPU1XkwRxx7cEDHpWBqQnvk8nnnuf5VAx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JFSHHOQB/n6VEcjJ6Aeh6D/ABoAYcN34bnP6c4zTCeT8xHPP8/0xTycE8Y5BIHFN2+m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pSsAxs8gfXnpyeP5ZqAk59eMnI/zxUrbTwf4uCPY+lISSx9c4yOpx+PAxTAZwB6D39/8A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HPXH40oJ4IOOM++RSDI+4Ppg9D3P/wBelZGlw6g8ce2eKbye4/Tj+lKTyc9W6g89Pf1o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uD+FFkK6ITxkHIJPPfjH+NBznGeM9D2H1oIBxnjjJ7/0pAcHbwQOOOlLlGNJJ5yck5z7+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h1pc56cnGcUmDz0x68dfx70JagNbscYB/rTc5YgDoc+/T+VOLZyU5781GBnjkjpjPJ71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jilTLEbfcj1Gf061GeoJ/PpxTgSuAcjjn+fNAriYGDg8YOcnsTURBztPXPQ//W9alZVY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moxuwD904556H34//VQMUxA2t4mfle2uIznnIMTj8euOa/ku0xCtlHEchofMjbsMpI44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QSO0TcrIrqT7MjD8+a/kyiiMUt5AyY8q8ukGTzgTv37+n4V3YX4WYV9hDnPI5788/wBK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ae/LHuemcev/AOukJCg5H+fwrqOIaOCeepJz0JJpoAUY5OR0x+fpUhI7dO/H+NJ1PPIJH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eT68e/0zRyTjuc5/A+1OP3dv8uv0pCBjBwPTPbIoAbknBbkHA6YGf8ajO4qQTtB68j0q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xujY52g5/D/69ACHknB6jjPv0pmcjp7fh+fapDyxGR12+pzimYPUdB+lACZPUnk8/j+J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SPrTmT8COoPIx2po3Agn0J/A/wCNADWbkcjPTr+FISGIBJC45/H+WacFZsYyB0+hwf6U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/wBPrQBB82Tk+me46fpigAkjHbOPb/JqwsWCSSvTkj3/ACp5t1xuJOBgdM8etAFPk469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9Ooz6f41a8sYxjcO+ec9P5inEKBuX3IOf16cZoAz8NjKg8nOR7fzpfKcdRgDgcZ4/wA9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0wPf3qJmycZBx/M80AVvJbIJOOh9+vX6UBQR5bMcHnBxjPr/AJ61KcY+U454Hr7800DO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QAgVVzkZJ9R+P4UjbSu44+UdvXk+/WlwdxXGR9c9Ka3zHkcHPcZ6dqAIjuOcY9u/I9/S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6gds5/rStndkn6+/Hr6cU0/gOTznH6/SgBpOG9Qe/XOOp9qgfIzng9OePyqZi3c8gcH1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p7f560ARueTxxjqe/ApjZYN2OfTnn/6/epT78DPXnPfB/wA9aaVJIBHXPGcfy9aAIQTg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EYY46c8H0p+F3DuvQdv6dc80h5PGM59zjFAEDDJ9Aep/u5+vWk8qL/nsfyH+NS4PP4A/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/wB80Af/1/uYZIDfN82M892+nGKkRwMhh3HPODx29CeabtK4BGMdCAMHPTp/SnD5ht+b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4z69DXnnQWh0zjPXpx1z+GaQ8rjGQOB2/zinYCqABlQO/rjn8DSEKF6YI5688UMDpfDPL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rg5/DNdOD1x+XXt/P2rm/DOBDdtu6Oo4PUduv1rol27mL8cjGOmTx9BWZa2HdTz94fqD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p/wHPQEdz9KCpDYfIz0HT73B/HpSHOPmwenv/TmgkZkgcnHGADjPGfbnnpmk+Ug7eAc4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O6cnt+nf6UzbkkHnGRzk57/QUFJ3HHB753ZxnnGf5Z7+9JsVQCRyo4OB644ANM3Zy2OR0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ZGcADAOCOvI5/rjNNA0ODB8gZxkclfUfTJ6Uvv04zz26D/8AXTOOEUeuATwowKUHJPJ5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a1IHZYNkfIfbpyD/AFp5IyBkgH5gPbr2qIEEEnvt6fmMn69KkBIyxJIPXHT1xVAPUc8d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4+v6UY44Py88jHTv/APqxQMnqPyA5yOn4e/alBYHI7j19j3oAbud/vYPIBwMZzTstwOdo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XHpSA569eP5c/j6e4pCSAFHoBg+nf8TQBKrfLzhgBwOmOOPp/n2qSMFlLnLHkkep9x61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HPTvzU6rnJBJwSM9CT70ATbMqQxzjrxnPp/+uvOficu3QbBez3nUknI8tgf0r0aJ2CFg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HuP5V518UsjTdMj5Aa4mP5RjH86APA58hNpHODxmuG1U7pRk4I49snmu4uyOn4fUVwWr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IYrVGZ8MftlAr4Q8Owjo+sHP/bOCYmvhaOMDbySAMcexPFfcH7ZTf8U94SiJ+ZtSuZPf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SFDHcgJGBjjPUdPTPpXZh1ozCruLHCvy4B4x055FaVjGftMR6Asx47AKfyqCPBAwMZG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cDHzMcn/AGUYc1ozIatzfpbRq3kAKqgklueO+BxXsn7OOo6mvx08PXcSWskttZ6rLGrM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kcHjHevCjdCdFTBAGwHt0Hr3zXv/AOy3ZNqHxvsI0IDRaNrEvzDg4jQAfiW5qLdTVH6p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CLBpKSAf6t7ucP0HT92RXWwyeJ+C1lpZOOv2ycflmGvFbiK8s5RKkToykkMpJ57YP1/n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5RIL5sugxu9cdO/BriszVrqbV/p/iG/g8trOxhP96LUJAf/AER0NcR9l8QeHZysVpAy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I7kwDgetexQTqSMNx1HvjpWgVjlXZKocEcAjNISZ5/ovizX2ixLpVvKVPJXUAOPoYga7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/EmjOOv+nof/AGSsm98PWpzc2SeVKvPynAJ96ybXUby0ypd1kQ4dc9xx+tNu4+Y7T+1N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wt7F/VamGr6sAF/sCUkEYAvYOT+XU1RstckdctyRweDkd/XtXQWupWzlQzDqPfn+dQyi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hXbY9Li3bH47ufarEeq6jjnQr4f9tbc8/wDfYrcDcl1ON33QewFPRi/Ayfk44yPy6n2/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Ay+jX4Jz0MLd+2JP607+1bhc40PVGycZEcBx/wCRxWzvHUcA4xg+nvSBu5XJI4G3O0j+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Rly2kaqjAk48iLA9+JjUwvjn/kGamB3/ANGAHboN/P4etaIlYcj6EYxkGnxyjfjg/rx3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7bHhSNP1IKDkA2ucj8HNOXUbQK2+01Bcg8Cyc/yzV0uQSz5B68jp+Xv6Upmk8kn5uFJz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JXJbPTNO+I2jQWkFsljrSpHEkYzpdx/AAP4VPpWovxF0g/8ALDVAOvOm3Q/9krtNEsdG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rrbRtIQNx3MoLH8yTW+kOhEfK3pycj/GvTXPbQ4G6bep5LN8QdDnhlt3+3lZVKEGxucg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PWvIzdabCq7pLhCOMtazL+nl19Zm30YHaJCc4HBOP0ryz4jXUOnyafDpshzIs0ztyD8p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Jr3i6cop+6eKy6jokiBZbk7QOd9tPg/nHU2h6n4ZsNZtL24vlaKGQyHdDMMHYyjAMfqR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3I/eP+BP04/z1qa1vr7ULyCyiuCrXUscIb5iF8whc8+gJP1rCLszdy0OvHjzwduUpqls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jBxV5PiP4Qf5JdUtTjuRJjj22V6ZLoejNEtuk7qqKFBJJJxgdP51Tk0S0iT5ZiVbI9D1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0VKT3OBxXc8V8c+K/DWuaN9kstYtFXz0kuFaZoQ0Kg5H3ctyQccDjmvyL/aFg0fUfi9q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h0tPMRNy7hEyyHtk8DJr9xNS0uO/0zUNMsplNxcW80catgfOVO0ZPTJ49q+B/iV+zfof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tX1PwzrN5BAk9q/lNEy26eWpRXViOAeQdrdaKc406qqTRTjem1E/OyP7NpMDW1iI5RLj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Bqul9fKqBTLtQYUCaQAD2w3A/CvsW4/Y8sxcbI/GGouucjbBbngjcP4eM14Z8W/hto/w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4pk1vXLlhNdWbWsJW1tu7yvGfkLHhQeW7DvXr0sbh6slDr6Hn1MPVinK55tBp11qeoW9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SIiRywJYghjkk4XkAe9LcLCJGjhkEycgSLwDikk2hyg4CngfjS+XZx2yiHETpyyHoxJ5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4R5VZbHG9Smplhc+SxDMexIDEdM4xnjjBq9BLMXRHkTLEDguCme5O7GRT/DNvoOpa+bLx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jxHeW9g160U+f+WwDKwiI/iUMR6V9FWv7MMlxbQatpnxA0jVbC4XzUvNOVbmLg/x7H3R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43EUYO01r6G+HpVJP3GfCvj7Ur3X/hF4A8J6ndSXUniQeILSzklcsyXUF6jWisxyQjMN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Phxq7Wmg+MbLVRN9qi0Ge0jjcf6qODzVaP1ULJIOPX1r6c/a7+HSfBbRfhJpFjqa3kti+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C63MMqsR05Ldu3FfM3gKW18VeJ/ElkEWCXxBHqaqq/MsaXEu7A/3W24z2BrxMPr8Pdnr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/wCCflrct8DBO4DOL+7jPIB+TYn6ba+ufiFdpbfDPxjJIyjHh7VhksOc2kvX3r8LPhV+0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ron/AAhuj61byF5o5L2S4t5HDuVZ8qCpUyBiBwR34rrfGH7ePiTxh4X1fwzF4B0PSv7X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3EjRrcoY2cIyYYqpOBkc965KlCo5t2OmFSHKrM+R4WjtfglrQuGCm61HS47YbSrSSpAW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n0ZvWsn4Ch5/ivocTMWLXVqoyc4/0iKuN8Q3tzNBaWDyySR24PlRltyIp647ZYjJrv8A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+H4JRuV760QjPZriP8f61rVbJpLVs/qRtIFXYrKflRMAdCGX/E1r/YiyBijDHTCnFcfb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Wccje/ykdvvdPataDRdKfGItgx2mlHv03j9K8up8TOjqbjWAkABD/KegznuOuP8AOKr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5A7H/DA61EuiaWgysL5Az/r5h/7OKeNH0/HHn89MXU4/9nOP61FyrFG60yV3VoRhlYnB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dv2+PhV8UfFXxksdb8MeE9U1fTF8PWNot1ZwCRPOhlnZ0OWB3LvBP171+yT6Tp5BJNyq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DrkkvjH1r4P/AGhv2wvgr8MLe58O+Fi/jXxRHlBb2l7K9haSjPNzc7ivynGY4tzHGMjt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Pxe8UfD34g+C4Irnxj4Z1XRIJ38uKa/t/Kjd8Z2q2SCcdqw9V8R+Ide0nR9B1e/lu9N0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eRbI7Fn2IMLvYn5nOWIAGcCuo8f/ABJ8cfFXXW8Q+ONTkvZhuFvDyttaxsc+XDFnCr6n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Yzz04zXVG7XvIzduhWt7f7LILiyZraVMbXgZomH0KFTmvZfAnx7+L/w+1fTrjTfGuurp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Xb3cDQBgJAIpzID8ueMj25rltI+HXj3XvDF54y0XQby80awOZ7mFCxAH32VB8zqgyXK5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csIKFX3YIPse9NxT3QrnrHj2DxR8T/H/AIl8deGdA1XVrLXNZvLuK4tLKV0lDOOgAODg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APiGoEEvhHXom3oB52m3Cr94HJJTAHv0rqfhX8ZfHHwa1ldR8NXDTWDyebc6c7lI5DjB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JAIbuK/YT4G/tWfB/wCLiRaZca9e+G9ffasmm38sabmPXyXZNjj2zUtuK0LSTPoL4XaT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kRW0gLI3yNlkBIKkcEE/XAr1WLTbTZnDMDjqTj9KrxadDFCGi1S6MbdCVg5z3B8vp9D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6alcgE55WLr+C85rmc29TRKxpjSI0H7lM8/N349vb/CpYk+y/u25HDY9B+P8AkVRtvtUZ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KQHGffbkVeewuZTuj1ObI5w0MJ/H7tRcZpRMDhW5B9Txn+X51XurJ2EbqzHafmC553D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5jJ1Fh7/AGeM4/x/KriWuotGWTUwemAbZM/jhv5UAc3rN94c8PQRXXiPU7bTI55PKgN3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VLkcheSOuBWXD4s8CyIy2niawde4TUon6+uJTxmvgP8A4KfJIPhb4Kt72ZbiOTxLOwHl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5bJ5r8U2sLXIcogJAOQoH8sVtTptq9yJTSP6bPjppw8UfAjx/p2h2z6zcXXh6/js4bbFx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WW3HPUAn3r+ZbxV4f1/wtqaaV4n0y50m/txEWt7yIxSbHXIO09iQcGv3N/4J76Lf6R8D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RNTmub2aB0Zxau8rKsS4cYJVAx4HXntXwT/wUnjcftEs7kFk8P6OXKjAJYT84yeenetK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8O/ZS+JvhD4T/GCDxX45kmj0f7HcW8nlQmfLSY2h0UgleDnANf0Q+D/+EC8c+HrXxVol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R3dpcfZI90kEqgq2HjV0PPKkZzX8pEhBU1/Ur8DbW8sfhd4dhhNuqDS7GBg6v8wWBSMB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20FG3U+Df+Cm3gvTdO+G/hLWtF0yxs411mdLh4Y4oJiZIAEXAAaQEgk46d6/FrJ6fhX3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xj+KKeFfD1yk3hjwb5llbSQtuiur0nFzcKckMm4eXGeflXI+9XwqVqoJ21FKx+6X7DXw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eN9A0zUJ7u4uLmFpo7e9Ro5CuxvNHmAfKDwDkY5FfZFx8Cfg3O2LnwV4emI4Yf2ZBxjr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kr9pn4efs5aVfXWqWmt6nq+qTL9ohgdUs44Iz8oRGkKl26s5QN/DnFfdlt/wU6+DUxy2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+IMc+n7tmrKopXui00fVlx+zP8BrpDu8BeHAWAI/0BFHPsvT8K5mb9k79nydfLn8AaVC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Q+q4IxjseteIR/8ABS34GOu6W31BCB/z7SbfoCATX1z8Jfi9oXxo8Laf4v8ACFkJNO1E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JIWKlWRo+OnBBIzxWbcluUmjoDDb+GWgsrML9nRFwpHBRRt6+tagsr99Uae0s7i8gnUD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OAee/wCNdJdaTezwNBLZQOjdVNwufr9wc103hvxvL4R0aTSL3S5rjbM06yQ3CZKtjjoO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xM3K14nMWseqAi3ms7vv96F1IP021tPLPHCsAsnO3ly0bfN9Riu6PxZs5bJZTYzQbuFe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ndc++KvWXxYt5z9mk0m7NwOMJPA2QO+A5/HNbqlS3UjL2lX+X8Tys6hKgIMBUDgAoV/o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0t2iX5DdsAw45hAHbvmvdf8AhZenhgsul3wfpgmA8/8AfyuT8YeL9A1/UtBsrrTNRRlN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CRKCATJjB3A/h60qlKNtJCVSfWJwf2uUN88Uak9CD1/Aj+tfzWftTQyaP8dviHqCRyKI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tz8qYDj+4BxjFf07XF34NWGVf7E1tW2HEhkifaR0JUS46+lfzJ/teeJP7O/ae+Jlmtok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hscFoIs564Jxk9cGlSjqXzXPA7SLw5rFh/aOoiKK5LP5iq5QjaeM5PII9q/ev9iPT4rf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riB7hyMDdvfK5OOTjj2xiv5zZipLMFwCSQOuM9s1/T1+wrP8Pm/Zr8GtrdjqsuoCxxcS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aF8sjHy4Jz3rWotBJ2PfVtLR8b4lOPYZ/lTZdK0iYYkson+qKefptr0yO4+FLMypY6uX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KxIB+hIpZb34eR48vQdSlHq3nLXLbzGpvszyBvDGiyMA2n24Bz8rW8JP6xmtzS7Kz0aE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YsVghWMFj1JCgDJ7nrXoqax4D6Hw84X/AG1uWJ/Ja1rbUfhhKD/xKZQyjLAQXJx+mcVP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zzsX96AAr9M9Bkfypx1O8XKswIz6fjXop1n4VKeNLYgHkiCfP5YzUMmufDL7sNjbr/1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j2a7i9o/5WfOvj/4ZfDn4pG1uPH3hjTdcubBHS2luoQ7xo3zFQT/AA59eK8dh+AXwHhv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fjl27kAtV2SL6g4ODX2bqnifwVBbEabpNlf3TMFSCGK8DNzzyyYGBzmua1XVPAzNDdTa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9pinXI5XaFyMdweKE2tBSqJK9j+a/wDbc8H+Hfh58dNc8KeDrSPTdLFrpc62dufKhV54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xzjj618jzx6eLYPb3EplIG6OSEKPfawZs/iBX23/AMFFNS07W/2pNd1DRmt2tBp+kxxm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YqTycMCDnnNfDEn3eldyd4olNPU/om+FX7MnwG1rwfpeoa14E0S5ml06yk8yS3IZnaFC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Ne7+EfgJ8HvAct1deEvBuk6ZLeKi3Hl2wcOI+gIk3gYLc4Fd58FY9E/4Vz4cWS40lW/s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hzbx5Yjkht2dwP0r2IWfh8Jv8+xVOSrreQqevo5rilJ3epp0PHW8FeDJFxJ4b0VseumW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5VEPBngqKRGbw3oSRqRuK6ZbZVV5P/LPHT1r2f8As7wy4zFrWnqepEl1CT+asa8a/aD1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x343t9Y06a40rQL5reOG5RpGuJozDCF2t18yQED1HrWcb3A/lS8a6ha6t428RarYxpF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HEoSNI5ZnZFVQAAoUjAHQVV8MaVJr3ijR9CiUu2o39tahR1PmyKv9aovYXMEH2lk/dAo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H0P4V9AfsleGx4p/aI8GWMmwRQ3v2uRpeEVYELbifZsV6ktiOp+7nhD9mz4If8I/bJrX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Brie23M7Zz1BABAwMAfiTXQN+zJ+ztJnPwx8OD0P2VsnPf72TX1loPg/wfDp8cdzqiSF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7bTyPxrqB4V8EIgMDyXDf9fA/wDZa41zboJVIp2sfDr/ALK/7OUuA3w38PqT02wSLj6Y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wp8PtJi0HwTpFno+nxMStvbIVQFue5J/DPFe13Ph3SmylnaeUR0b7Wzce6lf6mqC+Ho5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AKtkH9P6VhUnLZmkZdUc1/aN3jDBGHOQR+XT6YqGbVLpiMhMt2xjPt6iu8g8FM3zTgon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ormPFlnpnhPR7rXtWQxWtjC9xLIxdFCRgn+MDknA/GsYLVIfMj8Y/wDgp98TwY9A+GNp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VP8ADFyq4/3iPyr8dWkL7iBwDg46DPQV7Z+0N8Ubr4wfFrXPGcrAWsszW9ko+6tvExCk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zC78Savquj6d4eupUNjpRkNtGkMcbAyHLF3VQ7n0LE47V6tOLitDBs+y/wDgn38Om8df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D2PhS2e/YsuV+0yfu4QfcElh7iv3f8e7j4B8Q2UW3jSL5RxnLeQ/1r5B/4JcfCCPTvhk/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7k3U0qsE22kI2xoHI4JPzY9TX6W/FL4d+FtJ+GXi7UtOnna5ttE1GSIGdWG5bd8bgFGf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dtD+MoSFokwPuqB1/Cvs39ij4S+B/i74z16w8c6edRg02xgngj81olWR5dpYlTk8DpXx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4ZkUn3JAx17mv0U/4Ju+IvhN4T8d+OZfi14nsPCkcmiwDT5tSuvssctwtx8yg7W3lVOd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NkGm7P0Mt/2Gv2ckzLb+GXBkRdxNwWBB56MhH44zTG/YR/Z1eZbl/DzLIoCgmfeoHbKF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T4t/s46rCJrD4r+Gb+OLCP8AZpnk2tjODtB2kjpkZrpW+Mn7IVmoGtfEvRbNshf3mpeS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+tYKnVuDrU+h+GP7cn7NPwn+COjeEdW8B2txpkutatdW17LLcSXCLFGiPuSL+ELuJwuM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NloWn6xNZ+GtSk1jTkCeVeSWzWjSEqC48pixXa2QOeRzX7Cf8FR/HvwK8ZeD/AGmfB3x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XUJ7qHTr0XzxRNBGqltg+XLAgA81+MjRtEzROCrocMCOQR1z6V0wjJR94Oa6uj9rf+Cb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kaxLwehITOPp0r9T7fV3VhIUGev9K/NP/gl7oZ1n4VX1vAS08uuvEik4TdImASevAX8K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GAFzZqRjOZXJ469Frkq03KWhaklozHGpBwD5eD7HrSvqe7assQkjVssGOOoxj6V3tt8K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GOxfn9M18v8A7RXx9+Ev7Ls+i2XxGW/k/teWeEXFmDMTJbpG8myLaAAomjAZ25yemOcX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1ZM+Q7b/gm/8As+RXs1zfXHiO9M00spjN9Hbwr5jlsIIowwC5wMn615J+0h+xh8G/hf8A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Gm3cV3ounRS280+o3E0sVw9xFGG5bawwx4NfR9n/AMFFf2RbtVe81HXLI7iGVrQSnb2K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WvFv2pf2yf2bfiV8APGPgj4ea1qN7rOtW0EEFvdWvkhmS4ik4wT0CEVsvaXSYro/D2V5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SHIDsfmLKecnvzX6+/8ABOn4d+CfGHgLxH4r8S6DY6zqI1xbUzXlvHKREsKuFXeCFGTz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NTvZdeltbN7K0SaRgTegLApXPzMSDtLEdu5r9Qf2Fvj58Lvhd8PNbsviRrltpD3utvfL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s2R5fPy7h8uCpBzW0720IUu5+uNr4E8B20IWLwzpKxgf6tbSLYPf/V9K8/8Ai58IPht8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f0e3SwvoNqPaxJHJZzL/AKqeDAG14icgDhhlTwTXP2f7Z/7HUqqZPibZoxUbg1reAe/W3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4As/h98ZvBtt4z+Huvy6jpd6X8ifEYV9h2EgMqNt4PUBuOgrnUZtlc6R/K18a/g/r3wI1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jvLgXEzRtBC9vJEI9phuFfPSUYKlTkEEHkU/w5D8c9a8T2nxVtru4Ovac0L2t7qEwimn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fuX5cMRuB61/Rj8d/wBmNPEXh832i6lYXviXSY5prC2uRGRdpjdJZsWUDbIVBjY/clCn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fAcvi7XYtH0aOTVNYkmYi3unEFvYxq21prtiCYRG2UIYFt42IrNXqwSkrSZxVK7UrxVz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L/7NieIBLPBdPrWkWWqWF0QZLC8tvOWSIrwVAdsqf4lYGvyikQxXaW2oqyrGwEir97aO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+238KNS+FnwdjmutUjvrjV9d09LySKLy4t0UU7J5PJOxMYy5Lt1OOg/Ku+1eLUtPjju4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cF416Kw7n3rk5FFtRd0dUW3FOR+u3/BOe5tpfDOt6nBD5aLr/wAqZ5CpaIBye5HWv1hj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fYDHB7cV+Vf/AATO099S+HXiGNXEUkviBlViOB/o0eeOOw9q/U+HwxdxuLWaZULdH2nG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qpX1Nb6JGvba7aSgHa3PXI54pbjUrUxkkEqBknGVGB6/4VQbwpeRHiVXQHkquf5nP59a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B/BXiLxJaxx3K6JoFxqsSOSiTTxhyY228hV2Dp3PNZct9ilI17u8tTIHh3K4Ixu+6wPU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EWo/s7/EV4kKbPDd+kinqp2fN+AB+lflpF/wU38blAZPBOmPkAnbezKCcc/wE5/GuU+I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+CNe8EzeCbW0Ou2Mlk00N5NL5e8Y3hCFBYD1raFCalqhSqdD89YpFWJVA5wK/UD/AIJj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qh4xb6MGU8gqLl2xj0yBX5t2XhfVLlONkZA6McfgfQ19G/syftDj9m3WPEdxfaENZbWI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YzauzqwdQcjJrqlFtGMZJSuf0FfGP9pn4ZfAhdMPjpdUkOqEpbjTrT7Ud/LEP8wxkBiP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37Oe12eLxMoxksdIbAHuTJivyO/ai/a7P7QemaG9jokfh++0m8kmLR3X2rzUkh8voyDB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Lc315fSbrueW4Y/3iW/IdMfhXOsKn8Rp7TzP6MNQ/wCCkX7MklozJd64ssZOxptLfydx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r+fPXPEt5e+INZ1KwupRbXuoXdzGvIXZNMzg7f4c56Vy0zSRs8QZ1Vwu5eUDDgjK8Vdt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VobjKMg+crKgPKcfKuOuW+grenRUNES5XPWfgz8QU8O/Fnwh4j8SyTy6do+q297ceVG0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vLEA1+7ui/8ABQT9nxdNC2+pyztE5PlS2F3buAxz99UkTjscc+lfzj6Zq2o6U7Np129r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OmeD61audb1TUJRLe3ckr4AHzFQAPpgc1U6SkrMIzsf0wxft5/syyqPtPiOW2Zlydlhe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xnrn8K0dO/bg/ZbkuYrOHxp+8upo4YxNZ3UQDysFUEvGAoJPJOB61/MN9qnI/wBfID7O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ddn8Q6VG0jMGv7QYYn/nsnbNc7wcC/as/sKg1bSbuITrcJLExIBGSQynBBB5BHT1qU3G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Seefz9K47w5oeqPp8ksFq5R5nZDwCynGG698VrXOl6pCv7y0l6g5Vc9PpXHKnZ2NebQ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Rx/FDwVLbybzJo105OASMXJUdvQV+W0kck2fl3bOT8q5GemSAM5r+in9pn9jGD9ofxpp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ow0zT/sMdm1oskeN5cspJVuSTuB79K+d5P8Aglf4emj2yeNrhMHO6HTFVj7ZaUgj8K7a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nqfjRcabDY2hN46/a35S2XlohkfNKc4GR0Xr64rJOAc55PpkV+0s3/BK/RbjMNt41mjd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78TnP5GvnD47/sU6H8BPh/P4r1zxpBdFpJILa2bSjDcyyKcY3GZtvPoDxWqqRehPKz87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1wSSKfDHPO/lW8bytjOI1LHH0ANbnhzw1qfii4+x6bGoEa75riUlYYV7F2AOPYdTXsXh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n+GfhxrdzqPjPUZhb20enkCMMeXMmMhIUUFnZm4AJx2qib62PCfst/bSxu8c1swYbZX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jgD1r0Oz8MeOHxLpmvW0kbdJINVIVv8Ax4N+ma/UHTP+Cf3xWvrYzf8AC2reVSoWSOfS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DybWUfSuau/+CWHii9uJLp/iHpas5z+60V4oxgdlWUAfgKHKK6lWfQ/N2/sfihpSebNe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ftKP/HJCRn6VkT+J/Hum+W11q+s2vmDMfmXVzGCB6EuAfwr9NR/wSs8XCMpF8RNNbP8A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zWjp/wDwTR+LGjW5t9P+JGlvbltzW9xp08kJ/wCAyFwM+1T7SPcaiz8trfxf8QJJGurb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WK7uWOM527g/TPOPWtzS/Enxb1K7Wx07XvEPmucY+33MSg4z8zNIFGBzzX6SXP7Afx4f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RbJZ2a30Rt7KSCFA0vlBQqL97IJyc8VV1b/gnH8ddZt/KuviDpFyvJ2tBPFv3dQSEBI/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rO//AOCZ+seK9VHxCXxHrF/qMtrc6Zbqbq7kugmRcbghdnAzgZK9cD0r9btR0eOWL+0N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DKv2z9R/Ovg39jr9l3xr+zrpniqx8V6lYX39u3FlJF/Z+/5Vt0kByWUYzv4xzxX3TZCe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wpbhv+BetediGnNuJtBWR+W3/BSq4Nt4X8H5bbGNZmYqx4ybcjkfnX5C3niKKAkfK2CcL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P4KneTF8MfCbqoEw19m3fxbDbkflkV+HMr+b+8Y8k12Uo+6iJbn2x4K/ZR+PXxK8M6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Dp2r26XVulxd7ZRE5KruXy25OCcZr5u1G11TR7y903U/sb3VhdT2kvlnKGS3cxvtY8EZ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+AeqvoP7OngvWd2yPT/DJu5cnCmOHzXJJ/CvwZ1TUrnV9Su9TnYh7u4luGXOQGmcuf1N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1N+yNpH/AAlv7S3gSxdS9vZ6i+pTqTnEdlE8p/UCvrb/AIKY26QJ4OuI1Nvukn5XI3Ej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JkeEZdS+KviPxmysItF0f7EjkZXztRlUdfXyon/OvYP+Cqlq0Vj8P5yf+Pg3JA9MAcfr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z8nba681d2enUnvgD1969Z8D/BD4v+P9JGt+BfCOpa5YTSShbqEoY2eE7ZApd1ztPB4r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lT1XPI47V+l/7Lv7Xfw3+B/w+sfCHi3S9burizu7y4MmnQQyxMs8m9B88qNwDyMdfWtp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fsoftJg7v+FaaznHJURsTj6PXI+KPgB8cfBujXXiHxT4H1fS9MsUMtxdTxARxJnG5juO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FMv2epDun0HxbCBj5zZ25BP0FxxXiX7SH7c3wU+LXwY8R+A/CVn4hTVNWt44Lb7ZZxRw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vjCqe1Zqc72sVZH5MJO+0KpwRtwCD0avvv8A4J0Zk/aAvQBjHhm+J78iaD+tfA8QeFdo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x0xgYxX33/wThyPj/fvzx4Zv/wAhNBWz2ZC3P30tpCYFx2CgfjVsykkN17gj/P8AjVC3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B1OfWr42n7uCo449K8mfxM6UxgO3H4dPY9PXp7U3J4A5H58U49T069RTeM4zkdyDz/k1I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XbJCKWIBAOF+vH415B8U/HMfhjwJqmq3Fu1tcRWM7Fnf93Gr5UHI5OT0A716lf3UFvaS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dgVQEnj06D61+Un/AAUC+MF1pfhCPw0rhNR1xI12JkbYeSMA846nPrXBisTKFWnRpfFJ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Uk5y2R+Sd34s1b/hIr/xLY311aXd1dyyia3uHjcAudoBDDIwB1FfV3w6/wCCg37RHw/0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E9lFt2pr1t58qAdVWeF45MfUNivhwDYgYnJ65/z617J8Bvg5rXx2+J2mfD/Si0NtIxud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EQZZD/tEYRB3dhX0rhHqji5ux/QJ+zj8cda+P3w7s/GeveGR4aa8nuILZIpjPDdLbBQ1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SuG5BXgkHNfPP7f/AMLNR8Y/B+bWbOISXfhyf+0Ywi5YxfdlAPXGDnFfd/grwppXhTQd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abp1vHaWsKgARQQqFQfU4yT3JJrR8QaFa65pd3pN9GLiC5jeKRGGQ6yAh1P1HSuO6TvE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Z3qHU9T+WBX2P+xT8Xh8MPivFoesS+XoXi4R6fclztSO6Df6NIee7HyyfRq8W+O/w1uf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ToRb2t08tm56PbSncmPXGcGvJdx9SG3A8HBGOcg9sdRXalzROe3Kz+se1tYHgDW4aMHB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So1Fwy7ACVVuqgg7gcHgce/1r4M/Ys/aib4l+Hh4O8VzbvEeiQxpLJI//H7CvyrcLn+L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cfoNbXFpcN5SNtfk7Bx9T36+tedONnZm6dyrDd3Cv5UuGXPUjDD61e89HAYNg9RkA/Q9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XGMdOv19aoiO1eUsF2sMfKxOAT7elRYZfkKlt+Rz17H3/Oo9+4AEcY5HGKjMJAyvBAxn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7ucNkA5zj/PWmBYc7QT1HAGT1Jz/APX6V8lftt4X9m3xj2zaRIB9ZlNfTut67pnhvSrz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xiM9xcSD5Yox1J7nnjgd/evF/EPxH/Zv+IWgHQfEvirw1qul3wV2s7y7Qq+whhuTORgg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pgfzOrcROo+6AB6ck07zFL7gVHHVR0r9/T8Hv2HbqQGPTvBMpY/8s7vaDn0CzCpT+zh+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w1gjqmqtH+IHniun6xEzP5/SQT29+BRgFdvHX071++Mv7JX7GlyCBpGlx5/546+QR9Mz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I12v7u1CZ6FdeQj9XFH1iAH4KFVwRjv2BJNIqxAcKB+HI/PpX74v+wv+yUkfFiHxwXHi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D+wl+yXITtguEzxxr7HH4EmmsVBC5PM/CDAAwvyjsAMUqFRjGMe1fufL+wb+ycs8Not5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hrRYs5OABtQgZPHJHNeOftFfsJfCv4d/DjU/GPhSbVLO402NpiJ7v7QjbcYTBRTyep7V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Y/JVAisNqgZ+vevqr9jYhP2mPh/gD/kITbiB2+zTZr5TgZmjDdWJ6/SvrH9itA37T3gJ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azm4q5rQIq5/Rlp07iIOpyvXBGMA579+Bxmt2OVZzsA5Pp3ArmtNYC2V8dQRzx3IP+fS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Le4lkeQNGwUeWwTgjOc4NeZLV2Oi9kUwjckjGD356Uojbpkn/OePrXYJ4bsCQv2y4Axx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v/CKx4yt9Ic9mjU5/IimoslVEcb5b4Ixx69+f/1UrRFeSMc59/1ArsB4auskRajxjHMQ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uW+Y36McdfJOef8AgVJwY3JHBT2q3S5PyOvKnpjH64NUowys0LfK6csCMfQj616X/wAI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Rc/q2Kz7vwcZZIruO9McsAYD90p3Kfx9eaORi5lY5AQysQV3ccgZ7+/5U+O2kLn7QQAO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5xXSL4flGdt8Cw65txn8fmqQ+HrvJK3sW4YPMR/XDZ5p+zYro5WS3O8ovzHpz1/yarQOw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AODz19q3NXgu9GaFZXidp8hSkZ4x67jWFJqEsUgJRCpIBbHPvU8rLT0NuKVZR8vHALD+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bccewI6fn6c81dHhzUF2yx3Fsu45DYcNg84zWknh3USNwa2YEYILyDj3GOtV7KXYOZGB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frnNRFSAM8+g9O/+TXTvoWqqu0RWzDplpWBGO33TjFQSaLrIGRBb9e0p/wDieP8AGhU5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AycnHfkHp69c1Fg56cnv0HfpW22j60vW2Rs5GVmUn07gU3+ydX/i0+Uk/wB548e/8XWk4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5zgN0+p/+vVN1b7y/Ljnn/DtW++lasoA/s+XP+zJGwPqOv8An0qI6Vq5IKafMoA7snX16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cyOO1Gwtr2PZIvzEHkDBHvn+leN+JtEmjuwYJc7FGB3Iya+ibjR9Y2EGyOBjjzI8j2x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3FlqGy7haEmJSoYgnaScHjtx0q1F3E2mfE/7VEMsfwI1oTKVYX2mfQ5ukFfma0TM+eQO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8iv+z34kmIzsudNYfUXKZ/oK/K1Zt7FCDj9K6qexkzpo7fzrMP8A9MACMdwMf0ryOcDe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V6u014LaKG2dEBgXO8A8/jXl19CYHaMkH5scdPmq0iWyo2NjHkcEe31r9l/2azv+CXgh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O3+NfjKQSnXg4H1r9l/2Ycn4F+DWOM/ZZAe/3ZWX9cfnUz2BM+udLctEBx0Cdxg+oxXo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X/pqenIAjbGa890o/uY8cnrwT95vX8ulegeDXC+IrEk4DMV+oKn8a5pmkT2l8Y6fT+X5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nP8AnpVmZiG2jGQcjP6GqxII6ZwODjJ54rCxqQNgEgY/LNNZu5474708jnpjp/nFRtkE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+dIBhyoyeo7Hjn65qM8d+wxwQRj26n+tSH64OcD/ADjnFMOc4GPpnHv3oAgOcdeO2cf5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PH1qY/5HqKjIHbqTntjnvQBG4IJGSMggD3H/AOqk+UYBPGM88DoPxGak2546Yz79KQg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ce9AEeQoBUcgfr6fX+dMYj1z0JNTNhuMY7cHgA4/n3pjbj3PfjPocdf8jFAEJDDGMAHH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Bxjnb3B9eakYE59eD3z6f5xUfykgYGOp49f5UBcTJPB5A6Z57dv8aX1yO340bSQCRwQB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kY6n86B3YHg/OO/c5IxTHy35nOPYf4fpS8gDpxxge350ZH3SQDnPv+fSgpET56ttz3A5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uM45z681KOScdDx6E88/5/Omt1AHXrjrnNBOw084HY8dcYOOPwpu3gnJyT1PoevX9KRiQ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PTknnucDpgdqBqRd0kk6nAmOTIvbAya/lA1eEReINdi4GzVtTUY7Yu5h+fFf1f6VldTt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wK/lV8Ywi18c+LLTbtMXiLWUHsRfTfyFd2F2ZlX2OZPyuCcH/CmZIG4lh2z7/4/wA6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eT/nrSBcduPXGf8811HEQZIOcnkn8f/1U/wCfnGTjHX34/SpBGcDCkH17fzpQnpjPHagC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HSn4JBOCc8DH9c1P5JJPA79/X+nrTwuPmGB3yD/T/wCtQBUKE8jJLHIPrz/h7VE33MHO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aDKOWxjtzyf8APaq1zhACoxlsfpQBBsYksRjnqeByOv40oiYfOuMcZyeauKFKgrgkgfXp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dTjk8+38qAKqwlgN/HU49M9PcUPEFGdxznnJ/LntirRO7k9/y59cfpUUykKMDp1570AI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OuAKQA4BxgnH6ewoxztxx9MYA5zQcjqMEDntwf60ARlSPwzyO3196Zkk46+mfbv/AEqb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8qayrkEn1IweMf8A66AIWwQcZwCc9qHOSxP8RPQdPalIJwQMkduv+TikbkYPIOMA/wA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hH6ex9u9DbmGP/r+lOBOBjnBI45z0P5c1HjPI49Cfb/JoAYQSOOmeKjxyPTIz7irBxjI6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Uw4B9Ofc469utAEJA+vTp06VGw4OPfnB59qsYA4Axjpz3qMkdT74PTnvmgCv1f0Pb1GT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Leg9emcjpT3wCFB6jtyMdRxTDnrjnOR+PNAEfYgDP+fb+tQ/NgFsH3xxzyfep3wMkdfX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PUgscYwM/wBPagBrAruyOPYA59fwpr5y23P8/wBevNOJAHOfT04qNs4+UZPpznFADGGS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0xj2qI43ZIPP5inlsEE/y/Mn3xVdnbPHBHU56ZoAkwMYb65PbBpcr/fP5VWGRySSc4/A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40Af//Q+6BwRxwB65HPXGfWnp2wCWUZA3dMegqHBJ6rnkcZYncc/TrUx3HcFy2MkY55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0HIGOMZzgfn/APWobG0kfdHU5xilzgAZGOBke4z1/WgEYDY5x6Z5Hr70AdR4Y3C0u2JG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tb+euOcZyPUDj+npXPeGSRpzRqc7mYZ9h9R7V0SnB3DGSANpHrx+lQy1sKc9zz0OOwpC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44peMhSAQR0wAOv1/lSYGzBIXODwfXpx3pEsZ7HGQAp+uKY2B1/h4POc4xjsOB/M04jA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9OP/ANXrSN8x3Ajg5JA/P/PrQCG5A5zzggHGTz1pAeORnr0x1FJj+EcDPIpcZ6HrwMGg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07+/Qio8ofTOOMHpT+hDfd7nPf8A/WelMPoccDg9Pp64q4kkqll6jAwT1xznp7igEHA6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4ABI6dueuR/nrTlPQdh3z+vamA9QcdMZzjH69afjIPHcD0PIzxz2pDsbqCPqARyfXt+F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dR+B/Tk0AKNobc6naD+JJ459O1DY+9gLnoOePXnvSfMeAAeO/HXnvnrTk3YyD169McdM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4/z/APrp3zAFs7lGfrwe/pxjFIORx39+P84qReu7rgjIPPGKALCDAPPOMYHAOenPf1rz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CvQSXMgPT/lmB/n8K9QQcHk4xjjjrXlHxXkGdIT/AKZXR/MoOM/SgDxK74KgjjkA+uK8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j6A/r1r0O9AJAPXJ3flXnmtrw4XqzKDxzgf0rQzPgj9ss/6N4NQf89L5j7gRKP5n0r45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9h1r67/bImA1XwdZjosepn3wqxD9c18iopIAwSMDBx24rtw70bOeruW4ucEDGePoRzVqH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+pKEVTTC55xk8cf4Vbt8iOQjnCSEZ/St7GY6LSZFUfMo4GR17D2/+tX09+xzpR/4XoGf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I7fNEMY98mvAmyFAOcj8/wDPpX09+xoufjdek5Ii8LXxA7EGeHP6CspFR3P0dm0mLZhV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FY9x4djbMtrmKXB4xhc/55rsvvEZ5xmr0QGQWHBBz9e1cbZ03ORsdSv9MxDfRsVUnDr8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fqtvdICGUjGR6/iPWhLaCX5ZY1Pv798VWuNCBbzLVgmRnb0/WoJsdTGfM4B4Pcd65zxH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fmyxDJQfxqO3rn9azhNrGlShnjMsO0BipzgfQV0drr9pLGAVIY9sYzjrwf50COQ2PtEk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SOeuKdDfSO4jdOx7849fc12Rm0+V9koxnkZx2+nrUUulWk64hAypyuOD+dAEVjrUtqgj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4z1GK6q01G1vBujcbiPu598n1Nec3aXGnsfNRnTP3hyfxqG21OAOCh2sRk9iOf60rAeu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Nj3/AM/WjJIyMjIOP8+tclp+uSoB9q+dDwjKeDj+VdNFLHIglj5Uk4P+IHr71LRadyfb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/wBaQDgk8c9vT60xMDkYA9vr61IM+n5jA46frmkDY7/ZByMEc9j3p7EbGPJUgg4464/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nA/TkH9aVldoj1HQKTwMkg/1FOO5L1Pp0Rz7UUDgKFP4AUvluoOMZ9Ow7VeklVTjONvH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S23Prz0r31JKKsePJXZCVlHA4FeMeO7h5NfNs2f3EMQA9A3zn8zXrTagkdwIscnv1xz6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GcvneJbuTPWOAds5CDg1yYuV4m+HjaRy+JPmYfKQOPx6/lXT+D4Vn8WWQC5CeZKPrEhw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cKByD7f56V3fw+hdtaubhTt8m0POM/61l9cdlP0rkpq8kjrq6RbR7IFkHy4JJx/9f8aj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yfXB6VYyfmZWAYnjvg9fxp+9EGThSegA9/8AGvWPNOa1W40zSV+3XpZGzhVQAtKyjkKM8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+IvxM8G+HL6bxD4x1O3sXkAgW3EwlumMA27EjAZ9wzyAMAnk19P+J9POtaZttV33Vs/m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DnqQMj1Ir8ZfjX8A7/4YahdeLNHkm1Lw9c3TSzSSbnvbFpDu2zucs6ZJAkzkcBvWsuRV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OMOeKuzqfiX+1Jr3iO2m0T4e2raHbSr5T6jKB9sKcD92nKxcd2y3sK+abHT51ZpkmdJJ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M553O7HczepY0qGwiYyJJ5kZ+YYwvXnn0965rUtZ1/VdKutT8L6dcXWn2jpDd6tHAZbW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cTAnAUHaD949j7lLD0cPHmR5lStVruxpD+1b/VbXwt4TsH1fxDqBxbWUfRQTgzTv/yy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6uSePd/iN+zb8XPhh4Yt/Efie1g1KyeFWur3S0bbZuf+fiI5aNM/x8r/AHsGvWvgH8Rv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hF4lu/EF8Fkvr/UdKE08sgyM5jlITnO1QSEHA5zX1gv7cnwLljK3Sa4Y2UoUbR5GVlP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4IwRWE8XiHK8Y6G6pUlGzZ+QaiO6Ea71BYfI4PG70z79jTdIvdZ8LaoL7Q72fSLtAWknh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9x09dwNes/GS/wDhHq3iLUvFHw2SXS9MlkkuJ7CS2kgtoIlUs0sfmAGM8FmQArzhccV4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0uPT2b+zL8pcSX23zXitSAwK2zbS7tkbVbKqeWBwBXdKaqUvej8jljFxno9O54b+0T8Y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0i30qae18NC+jOp2ttKyXf2poy0iRDO1AY8LjAPWvLvhlZ6v4V8X2Vzf20q2lzCRPcNb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LbflcMoB+uK/YD4c/E/4D/DHSo9M0ew1EXYQfariWweS4mJP33d+Wyf+AjsK7XUf2xPg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m0szqTEJ9NkywB5x5cbDA9c1837SdOV4w0Pc5YzjZy1PyB+J93Fql1YS6dDPdpHA6EQ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CcdSeeteQGG9DANZ3qY5w1tN/VK/cmb9tb9luUZXxVAc+tjcK34/uKgi/bF/ZcuHxH4m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M2SegC+Vz+AqamLnOXNy2HTw0YK1z8INSs9RllEqWd1hVAGbeUdPqtepfs2WN5H8avDH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ZbDIhXJE6HvjJwO1f0GeDPEfgf4g+HYvE3hF7XUdPnd0WTyVB3ISrKUdQyEEYIIHvXSn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0uyeaEh0c26F0b1BK8Ee1YzrN7o3jC2x6PbWyLIGHAPzKPqSc8f54rUVoElETBnkOSEQ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SK43TdTnFx/panGzao6Y5/8A11peJNKbX9I1PQ0vLvT11SyktDeafObe8gEgwXhkHKOv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qzQt+JvG/g3wbp76j4v1qw0W3QHL6jcx2+eOcKx3MfYAmvhX4mf8FGPhD4YSW0+H9vfe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L9j07cvdp5Rll/3FOf1r8t/2jPgf47+D3jptN8eXd1r1lqLvLpOuTvJOl7EDkg+YzLHO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4ZU14WcDmIH05GSPpVxpLe47n0b8Yf2svjf8aTNYa9rR0nQ5Dn+x9GLW1uVP8MsgPmzD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gEiVURcADtx/Kr+k2GqeJNRj0Xw5Y3GrahIwRbeyiaaQljwDjhR7tgVL4g0LWvCut3nh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lhJ5V1azYEkUhUMA20sM7SDwe9bKCQpamST1zz6ivpf9nr4ZfB3xVqi618YvGujadZwl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Wbv+/c42L22Kdx74r5pBzyT+NI8EUmchWJ4O5Qe3uDVNeZKTR/Qj4c+LPwB0LT49I8P+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ESCHULdUCAbcBchcY4x6da/Nr9qD4I/Cd7i8+I/wR8U6A6MJbrVPDkWowfL1aSaxIbGD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xXwT9jtjz5cZGc/dUj+VL5ForHakSsOm1VHv1xWag07phoNdflB4+YcfTt+lUpIY5MF1I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I9COR+FaDjK5Jz+IqJ8Iu7PHXI9K20JPcvh1+1L8efhUsdt4e8SS6jp0Y40/V1+2wbf7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FfZvg3/gpzcwRx2/jfwXIPmAefS7oS5GMZ8ubB98A1+W06+XcNbygxTocPFICkik88o2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pxyf/rVLpRZSkz98PCX7ev7O3irat5r7aFORzBq9vLbgN6ecm9MHse1fTHhP4r+C/GGJ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uVVrrT76G9gikk+4svlkPGW6DcgGeCc1/MBpOkalr+sWHh/Ro2uL7VbmO1t4hzuklOBx7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fAnQfg94CsfD2mwpFdybZtUu1UCS9nUcksediEkIOgHPU1hVpKKui4y7n1OznfvjbKE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GK4G/wD1b4I4xg9BWYnmRMWCY3kEjAIyev0JHarU+JrWQIMsQ23j+LBArmBs/N7/AIKi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18QXrD/gNl/9lX4vMhUZ9OnHav2P/wCCld09z8NPhn9pAEz6xqRbH95LNQf5ivxyOG6n8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cj9yv+Cd6lPgbCvbzmYHuG3sDj6gCvz7/wCCks7P+0lqcef9XpGhx8eot2Yg+nWv0g/4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OkwAz3VzkjqQshAB/M/nX5m/8FEZhc/tLeJc7f3EGjRADrgWQPP4ms6Sak2XLVHwfgNh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+n37Q37Z0tl8ObT4IfCi6AdtPtrTWNatmHyxGBVktbZ16sxyJZQcBflXnJH5k28AmuYY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0YgV98fE/wD4J+/Efw1oZ8X/AA4l/wCEn01YllkssKuoRqUDEoqnZMOT93a/+ya2kk9y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eK3rfwv4pvLaK8tNG1Ce3mG6OWO1ldHXJGVYIQRkEcHrXvP7Of7N3iv45+N20mW2uLDR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4yrpg5+zqGA/fOOx+6OTX7YfGrwL408Ifs+6pYfAe9/sLWPDtiJ4YrS3ilaeztl/f26G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1+YlcZ5ocktB7n84t/p2oaXcfZdTtZ7OcKGMVxG0T7W6HawBwexqKO1up0aSC3kkROCy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R1vxBrvirUZtc8S6jc6pf3BHmXN1K00r4HALMc4HQDoK+w/2FvihB4N+LcPg7XAj6N4p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uMExHnpvGUPIzkCm9NRHxKUIBDxkH/dNf0K/8E9+P2e9CuVHzRyXYDHJAPmuAP8APevr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f/YumuhUMF+zRNlT3ztPWt2x02z061h0/SbSCytYnMixQIsaZJyflUBeTznqTWFSpzKx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FSu4HJ5wOTxVK78ycbSQCCMKQCOn+c1KABnPU4JP+fauo8L+GV8UXtxZfaRbPAiSA7Nw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PzrBK7sglJbn4Yf8FL/EvirQfH/g2x0rU7qwj/sS5kMcMhjUs1xgtgdcgAD2Ar4DT4//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HviBPIICPHeyB0GMHBDAnj35r9Zv+Chn7PfxT+K/j/wfqHgjw/datYaXpV1Y6hc2Zjdo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qSQvI6A+tfBM/wCxl49tExqOkeKoJXUlB/Y6uhP1Wc5Ga7qcbqwuZWucCP2qPjjYxN/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h2gCadWXjqQXLEflzVSL9rf9pSK6W8j+IOsGeNWRJHkjZ0V8bgpKcZwM4r0U/sa+K4LcT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B/4puUrn0B87k1VP7JGpwyrFe3PiS3eQEojeF7rc23GcDfjAz1rT2ZEqkdjmB+2X+1Kp+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7xH9fLrw/wAT6xr3jjWL/wAXeI9Ugv8AVdQka5u3eQLNJIfvMQVAJOOQDmvqHWf2TE02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baBS11eXnhe4+zIgHL7kfKqO5Oa+ata8J6EmqW+k+CtfHiSe6mEKL9ilsiGPTJmO3r7j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0zijazMAFTduHG0g/wAjX0T4K/av/aB+HOjQaH4M8Tz6XYWqhEgiRdoCjHRsjOB2Arko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tPOu+GIbiYhWjl1eFGjkPWN1Pzb177QR6E1uRfs+eK18WDw6YrrXoII43vrnw3aSah9l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eQnzHbnAIp8l9R86Wlz0+L9v/wDaxj2qPGkrDPQwRH+a1cX/AIKD/tYcq3i0H/t3jz+g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vGthNEng3wr4z1JSMvLeaHJagH2ALH88VHpP7NXxIv7IXeo20miyuxH2S/sr7zwB0ZhH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qcew3UW57Fbf8FEv2pYhtn1+KcAcfuQpH4iman/wUE/aU1u3SyudaSPEqMjoHjKsTjOY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RXksn7NPjuM4e5tQB94m11HgeuPsuazNW+B3irQ7T+01ntr0WzxvJBBb3iTFFYE7Vlt0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YIIzT0R/Tr4A8bN4r8J6VrepL5V1dWdtNN1OXZBkjt8xGeOgNdk2oWjjIuMf99DPpXP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4I0WWK/j23OnWkoRonUoGjBCkeoBwfcV6OfhfqZGfttuc84ZHB/rXHKi27oqVWCe5+d3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Z5uJNH1Q6fONZ07bcrcPbYx5hK+YpBBZRhfXpX4qj4zfFHwbokWga5cxXzvtkgnnu5ZL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T50YNwHBOOhxX9HP7Sv7LXiz4v8Aw5t/CuiyabeSLqtnfSW927pE8dsJMBzlcglwSM9q+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xjsbc20dh4GkdWLW8xtn+0RE5IAbzv3nXjdz6V1U4WhZoxlUTdkfit4l1vXPEl7/AGvr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HH7tBhdpb+EDgBeAK5woHz5Y4x064/Gvub4xfDT4keE7rUvg7qek6drN7ouoxXH9p2Ur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jhkZgOpVsEB2HGTXzX/whF3Ho8uv31pHY2UADT288rJeuCcbkj28Lkjn61TiEZq9jTsP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fSfDfjnxTHdnZFGU1W4tbWNEX/Vqol/BegFfV37EHxX+KfiH9onR9K8S+MNe1SxNjqbT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HZC2MxyuynDYwcZzjFb/AIW/4JjfFjxNpVp4hsfEuiQW1zFb3Mazi4jcrOgkCb9mMqDj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f8E8/ir8JfinZfES91XRrixs7e7huIlvHeQm4Qqu0sg5B65PNYudOzR0xTufqVbxwPbR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4LycDNfmp/wUu8ZWGn/Dnw/8MrKe0iuvEeppf30bLhjYWGdi/KAcSXDDPslfoxHo9zBb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dg6hEVR8zE/3VHJPoDX81n7THxCuP2ivjl4i8W6ZLu0CwlGk6O5BZTZWeVjZQO87bpSe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mG3bc+YtVSKDU57WNgtuJslYc7F9QATk7egJOTX1b+yX4n0WH4/aZqM8NpoumWthdoGA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ku3r7V8+3vgK90zw8dduCsnkXYguLdWwRG4+V1P1yCPxrD0jQJdYupxa5S3iQysHy0nl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z0Arq6GUX1P3D+I3/BRX4Q+B7iPRvB+mQeLZ7dkS4uUgEcAQNh2Vs4yByACxOMHGa+/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xU8J2HjLwkLeaxvowxURpvjdgDsb5e2fxHNfy2zeGXtNKSdfKljckmKNS3B6ENjuO/GK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qPwx8cR/DTX5mXRtbJfT5HbCpJ94x/zZf+BY+9WEoK3us0Ur7n78JpFlwBbRKMDjYBz+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vKVWweQOQP6GsC2XULiMSWK3EiuNymIM3DdDwD1H6VZa31OE7JhOpGMq4IP4jrXI4jsj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OP8AZLBuv171+Yv7fvxpl0rQT8EvhyZL7xFrwaC6itN0s6RRjfKuBn7q9cdz7V99ePPG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i7VGkP2VRHbQnO6a7mO2GNQepLc+wBJ6V+M1xo3i+K+1/wCKFpHa6v491N3hghu5jHaWl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VDTHh3ZyA2Sq4H3vQy/ButK72Rz4nExpR8z87tMsPCenxahJ44h1ISpaSw6db6e8UTC+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wjU/eCKWPTim+F/CsXiYLpGlvDNrFy22CKeUQIcDOAzELkjOBnk4Ar6T8NfC8W3iLVb/9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Bliv1vdogu2YySRKIWBaR0bcMK6jbjPNeD+GbrQtH8Tah9k0qw1qyjFwLeDWnZIxECdj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dO9d8qDWvQ5nWUnaO/4H9AX7GXh6OH4D+CrG5WVZ/wCyw8qpPJHtdZWQqdjgHGDzX0R8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+JLi6lnCRaVdNg3U2wnYQBjec56Ywc5rwv8AY8a5m+A/gm6tYzB5uixyLFCp2Iru7hVB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Ar6a1GOPVre50XW1iurWVDFcW8xVkYMOVcZyOD9fSvJnpJnoJ3Wp/NDcfAbXfEhk1rwD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Kka/bPLa3IRcqxkUKxzk4RmwODXv3gr9n3wppeiRWXiPT7DXdRMheWR0YMpwB5aEOGKq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tH9kj9ndY1gTwjbLFGSY4hPOIkz1KgSgDPrVW4/Y0/ZyvP3a+D4I3JVBPDcXKSRHPBVl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hQxVGGsldnJVoTlpGVj8cfiN8BfFGkapLrXwevjo0FzGGn0iO7ltXE6KQTCSdjArk4Zg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keCPFWlro+g+I9d1XxRbapZRS6hot+wurEzlcsqMZGbFvndvXGWAINfQ2u+IvAXgO2Gm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ur6ytEvZDPeyw29xJECQAzkYQAuwwfU0r6joGo6Xpt/4XkiSXX3sYImXKyLZz3EaS7Ap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Rw9Kcfao8p16sZeyf3lfwt8PfCPg1pZdB0G0spZshpxArzbTxtEjAsq46gHnvmvnP4k/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H4KtYbC9kskuYLe63xxahMuTMlvIwKb40wzbm68Dvj9l9I/Zv+EM1mrXUF0ZCzDK3t3y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rSP7L3wOkcO9tdmTOQWvbvfnGPlPm5Xg9q8uvmOHlHl5X+B2UsNXhLmcj5h/4J/eHdR8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d6PPa6qjMkRCOrvBGX3KysM7t3tyMcV+kF5qXjCym2tr2osn8JzER+IMXavL/APwt8I/D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JVS+kilMcs0k48xV2l2aVmcsQAMZwAK9Lub65uINu1NyHcp2/pkflj0rw5yvJuOx6is0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KGtgqa5eEgZOUhHXv/q6/Fz/AIKyXd9eJ8PPt91JeTvday+ZAoI+S0U/dAHIA/Kv1Zi8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VBBLlW4IIYdB9Kz/ABZ4A+H/AMQ2gn8Z+HdJ182zO1t/aFslyIPMA3+Xvzt3bRmnCbT1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7wv4g1O2e/sdMurq1hYCSSFcqpPbdyAT9K9AbWvhT4Xi07+xdLufFE9zZsdTTWne1itLh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LJgkyFiCCMAHOP6QLj9m34DXqGK6+G3h2SNsLgWSoPm9NpGOmc1+CH7XT/Dr/hdF94U+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ou62MdjG0gnucDzW5LEgFeMdOa6oVb6IzlBdT5z1vxTc6zpthpbWllZ2+nKVT7LAsck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35pMcbmPHYDJzbT4feO5IY7xPDWrvFKokSQWMxV1YZDKdnII6EVq2Oq6d4F8U2Gu+Fmn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7Tto/wB1fMhV8RHKsI2OU3Z+Yd6/Vv8AY08O+GPjX4D1Dxr8Z5W1m7tdSuIjqN/cyRLD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SNEUfMela6L3pkJNvlij8orbwJ4pT559L1GLGMD+z5ySfxTH41+8f7H/AMZ7D4V/sx+E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tp44dKWyS8vJWimdSQmVKDcSCzkKMY7V65pP7N3wF8QaTBrfhy2bU9Nu4/Nhns9XvZoJ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OOmB7V5t8Wfgh4T8B+DrDxD8OdKOn2Wiho9QhjLymWwndnaQ7y7k28zFzz9xm7AYUnTm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t7mL46/a8+Oes6gl34btNB0TTbaQTMlzYpd395FHyY2bd5cO8fxLyOgPevevhp4oj8RW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vN4gI1G6kt9LWFridgFZ5ikmWkUjac9CD6mvh69sLbVrTyHHysDtZOcAjqMdQR+dd38C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vA9xIViuppbzT0lzheFaRVbqd3LYPRgcV3Zhlvs6SnB7Hn4PGqdTlmjK/wCCmc2qXnwP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/ipbXaIITEFPkTg8FmyOK/CobRn72MEcckV+3n/BRu/+2/ATRk4RpvE9rjk9Ps1x1H1F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FBHB9/8APFeZQXu6nqM/aj/gmWL+H4aarcWLW6+Zr825Z0Z8lbeLkbWXGBX6lf2lrcpP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jv6bjX5cf8E05fI+FV8ZOj+IrgjPfEEI6/jX6WXurtZTlJYFIIJD7sfXNc9Ze8WzeGo6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7ZP/AIqvHPj1qmsn4N+OPtH2byj4b1JeEkLEeS+FAPcsR9a9JtNYQQqWibc3OSw/Tp+F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JbhlbKsGwwYEcgg9R65+lZx0A/lZt/AevCKIz+TCZFXiWXBT5QfmAVjx0I554rSg+Hut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+9ziNfNkjLHsAWjAyTwMnGa/qMOmaBJGB/ZFjwPl228WTnp/CK8L/aQ8OeHrn4F+M5jp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ELC3RJI5YXQoVYDcCG5rpVdt6Eyjc/nKt73XbKWa1e1luGtiyTBY23xshIbJUEcdz0pv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djBGqW4VHeaeOMZIyB8xGePTNex+OPCyaRBL4jsL+6sfMQfare2Zla5LvtG0joW75GO9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rS+8WPZafPdRl9LVzqUMTTpIfO4QYPytnHvj6Vtz6XRmlqfEnwP+Htvq3xr8EeHvF2n2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21xaC4BSdTk+W7QsGUMcc5FfuTZ/sVfs83Fgl1F8OYbG5yVaTT9fu7WRvUb8MAD1IAFe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y3lzHp2nRT6RA13c+Qlsbi2jVWbcyR/vFJCsAOCTkCvlyH/gpp+zasRieTVbfapAP9mN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ma5qspzso6G0UkaWu/sIfAC50+cweA/s106lRdS67cXcxfGAx3AAkY7gZr+fma+uPC/i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XE9updBKFjjlYAANxzgdQeK/fC//AOClP7NN1bSxx3mp+YVYrnTpFBOCMfe4Jz16Cv5+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RvrfPlXN3PNGWGDskdmXI+hrSjGS+IJ26HpPwX8G6d8Q/it4Y8N662+y1fWIra7iiby5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A4PTpX7aQ/8ABN39nm6iEp0TWF3DORqyD/2QCvxM+BHiXRPBnxf8LeMPEVz9m03R9Riu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uQxVByx56Cv320z/AIKE/sqraRtJ4uEDYOYn0++3fNznKwEDr706vN9kUTzab/gml8Au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/wAhWM/0FN03/gm18FrHV7a+TT9c2Wssc0RTVId3mRsGyWIzjIxjGfevYY/+Chn7KDcD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jfgc/S2P8q+l/AXxV8IfEvw3aeK/B9x9v0u/RprW4j3BZohI8RZRKkbjbJGysGQEEemD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eh2OstYRLax2FwURVRMzRZwowOpFXx4mkxj+z7jHTAli/wDiqwU1e3P/ACwZj/eyP/r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Bt398EVlzyHobJ8Sk5/4lt5z33wn+cmaiPiQHj+zbwnP8IhP8pKw31i2Bz5D/wDAiPw7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Rptxq+otHZ2dpG0k1xO4SNEUEsS2RgAe4oTk9BWRP4p+IOn+HtHu9Xv7a7sYLSF5nuZ/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ESZGO3HJr+cX9pP4s6/+1Z8RZdQsWNj4N0RmtdPDtj7TKuS7qO7Oe+CEHJ5IFfRv7Tn7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3hDwrcvpnw+gf9/MjFbrVdhxhV6pC3OCe3OK+Zp7c2UEcGhW0FqY1EUB8sOlvGPRcgnO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FCi0uaRlKaSsj5d13UdTuYl8NaVbDStLsCUljRztmn5V3kk4MhPQDoB2r0f4BfFnxf8A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BehaZr2qXtv9lH2yKSZ4YTneE8tlKiTjce4UDpkH0tdMkSx8vXbmPUpI2aTz3gSNFXHZ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22l/Cr4oTSreaf4Q1q5tZot26GwKLKrD5Mbf4QORnrnOK3ml1ITvse5Rf8FH/ANoyKKG2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NkV0nC+63GAT6Ulx/wU1+PFgvmaj8L9BRAcFyl4V/NZG/OvDLX4N/Gqx85JPCPi6/V5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KeiKVxkfh+FaCfDb4wQYx4E8TAn/AKhs5P5DJ/pWfJS7IrU9Pb/gqv8AFIkqfh/4ZTB5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Cp7D/gqx8UZZAlv8PfDUruQoUT3ec/i5GP0r5/8AE/g7xlpdpJqXi/wrq9nZRLuklvdO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YAHqcD3ryRJNHRbm8ubS1EUkvlRxwALJl2xuODgBRwAMUOFF/ZBuWyP1L+Af7dvxD+Jf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BrLTrLUbGWymm0t57mVPJDXCFITuLEnIIAHFfo3Z6tZX1qLi20/VEjkYkZsZcjPXgA55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sYtP/aH8P6baZKeXqN0eemLRsDOcnBGAPev3P0u5nh0y3ggMcaxoFLBC7c5OeuBXJioq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ylFfwIxf7Jqa4AABsJwMD0+U0r6pZjj7NqORz/yD5/8A4g1t2OoXUUskV9uKcbZgcFs+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5NTgVS25x2zjoT71yrlND8hP+CpGp2OpfDXwvFapcJJbayxkFxbSW+Q0JxjzFXOD6V+I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/wCCq1ysnw28LryTJrrsD7CAg/rX4ZP9yvRo/CjKZ+uPiv4jaf4N/YV0G2h+0x3+r+Gb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me6lcSgSMoRiIQ5O0nj3r8jVHyjPGa+z/wBo7V/Er/BH4G6G8Ui+Ho/DYnjkzmOS+LFX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oY46V8YsCV4ogt35jP2y/YD06LwH8IINau1kiufFV/PfkNBK4e1gzbxfMiNjlHI+uR1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l0nxF4f+Hx0x3Zrae9SUPG8ZUlUx99VJz9K+8/2eU8Jav8IPCGoeEJM6MdFs4bXnDoYU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Bgw9a/P7/gp0kqaf4N87O77XdYzyPuLWW87sfQ/Ki2gP2MyQgeakhJJ/iA7fjXpPh/wL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nhzwrrWrWrlkWexsJbiEvH99Q6DaSvcDpXnsZIsbdEJVriTBPTCrya/av9iL4y/CLwh8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20PQ9Rs9Q1Z57PUL5LaaOOa4MkRKtxhwcj1FdDdkZH5OXHw1+Kbu9t/whXiIOnDodLuA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Xgjx5othNqer+GdZsbSAAyzz2EsMSDOPmZlAGTX9IWq/H79mu4iRpviL4encDCrb6vGW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1zXyf+1x8T/hDrXwC8U6f4T8daJqlxe20aQ2MV/DLcs/mqxCIGLMcDnGawWITnydS+W6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cgjgcZxjivvX/gnXfWGnfHi/n1G4S2iXw3fAvJnaGMsOASAetfAULMGXZwTg/N29uea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K+O1/JMw3L4XvQT3J+0QAH6471u9iVufu7b+I/DjwxH+1LQYAI/ecjjr0q7/AMJJoDDL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z+VathfqYU2uSpwOB3xzWkLsjnJ9en+f1ryZP3mbnLnxN4b6HV7L6faEpf8AhIPDzDP9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Dp+NdI0pbk7cDnOOQP8+lYOtaxp2j2rX+pMqW0WSVIUNI4AIRQcY9zUykormew1uebe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BvNe8R6zaW9qgaaSGGeN5/IjHyRqo3EtIRluABkciv5uPjx8VtQ+MfxM1HxbMdtikjwW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AX64wPUDNfWv7b37TF18QfENx4H0FxHaw4jmaIgKkQ6IpAyWck5J7c9xj87dojQJwABw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vrLWvT0KrVXGPs0QswXrn8Op7YA7k1+/P7D/AMEtJ+D/AMN/7U16ezh8VeJ/Ku9S8yaN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cnI2A7nHdyf7or8//wBg79nx/ij49X4j+JLXd4Z8K3CNAki5jvtUUBo4wOd0duMSSe+0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jBaQAGOJWGSAI1wuevOMYz3ruxE7aIxihkWq6NEAg1CyAXj/j4i+v96h9X0R/+YnY9Mf8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VT4i/DO48RS+EovEnh5tdgAaXTWu7ZbtAwBGUYjqCOBk/jXaPZ2aEefp1suedzW8Zznpj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LMs/Mr/goV8D9K8e+DV+J3haS2m13w6pa7iglRnubInngEklD6dua/DcOG5U54/w/Wv67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OSzuLG1aGVWR0MMe1kYFWB+XoR1r+db9sj9my/8AgV4+l1fRrdm8I69M02nyr8wt5Wzv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wrrw1T7LM5rqfMXgvxh4j8B+JLHxd4UvGstT06QSRSqMgjujr0dHHDKeo98V/QH+zd+0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JeWksek+I9PVE1PTJJQHglPAkhJwXgkP3D2Pynnr/OmMK2RwO1b/AIa8T694O1y18TeG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8cqAEEdSrqwKyI3QqRg1tVpKa8yYysf1eRzsjeXeSRkHA8xHXB6clc02eCG4VtjqGYD5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PQ/pXwN+y7+2H4F+LVnD4T8c2en6H4sjCosZghSC9XputztHzesZO4dRkdPuxLbQ5H2j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9nQgn2+XBrznFrc1TLsbGMKs7KWPBcMAGI7/jVkjHQ5z6Y/nVCTTPD/PnaZZ89M28fHP0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06tYWaR7gADEgOD36dR04pDPE/2uQw/Z58bLj/mFFic9AsqZ/wAa/m2SOFwN0UfC8kKP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wj8OfE7wdqPg1yumWupQiKd7dFWQLuBOx8HbnGOQeCelfENx/wAEzfhYseV8Q62hU8kT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XTSqKK1G12PxWNvb4yUUcEcL1zTfIgBA2Lzg9B/hX7Q/8OzfhiwyPE2vfQSwfpmOs2f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7vxVrkKd972zf+0+v1rR4iC3I5T8bfsseQWVQfQAZ/HiphDbq2dnb2r9ko/+CZHw3Zfm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Wjr/AOgg/lQf+CYvw++6njjXsdMm2tcEfof0qlXg+pDi2fjZtMbExs4GOgcjGfpirCvc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P/jX7JR/8Euvh665/wCE411c9C1vbfy5pLj/AIJceB41/c+Odb3gd7O2OB78j69aPbQ7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NdReIdLb7TNzfWhH71yM+cmM881/Q5+1lHJL+z54rJ3FfsQKk5z8wA79Tk18k2H/AATL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tr4/1JZLSaOZVksIWBMThh0YAdO9fWH7VOh6Zp3wV8S3UIkaae0cOxmdlJx8x2FimfoBS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/OBaqpgBPIJYcduetfX/AOxBEZP2o/AgwTunvzgc8izl6V8gWmRCnQ5J6HvxX2J+wxbC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XVR/aL/u2Kt/x5yDhgQRkHsa2qbExep/RNY2b/Z8AdSc8dOc8V13hjzNPvWhcnyLhDz/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VxdjpFvsCLLdgDji5lGSP+BVeXTgmWjuL5fdbuXt25avM6mzR6d9qictltobnJP6+3FM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nOCO3v3x7V5s1vcK3N/qQAPX7bJjj8ahmtbhgWGoahnnIN239atTI5D1mw1SQOIrpwW/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19sULjoK8EWK9cYTVNSjwMjbeN1/KnRHWYj+81jUpFxwRdHnHb7nejnXYOU94a+yB+IH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QwyOeCO1eNxPeS5/4mupZH964z9f4KXZqnJGr6icf9NVI/VDRzrsPlZ6fNLvlaVOCevG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eSwJwOc5OD+tedD+1QSRqt8f+2kZ6fWOo7j+0z8w1O9PPzZaIn6/6rmnzoXKzsdZSPUL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ygnqehHXvxXHyWxfAIIyQGA/h5wayZYdVxvTVbpTnknyh09f3dJFNqispOo3ec43FYT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2h7al4kX7nO4YAGfbjrV2O8jKlWwfTAPavGhc6wQCNUuOeQfLh5/DZTxdazGdy6pONv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zJE2Z7UtwOnT1/CpFmODgjGPp0ryAXuukBv7TkIPIIt4en/AHzT/t+vL8w1GUH1a2g/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1gy7mJOc+3FKZB0yAffHfvivJf7S8RN01Mn2NpDx75BFRDUvEY5TUVAHI/0SI/8As1Ht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PykA/n+o/pUEswGdxHTsOleV/wBqeJhyNQgx/wBeKE4/77pkms+JyP8Aj8t2B7NaD/45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NPdLjO4YPXPTIJ5z714b8Rrc3mqxMrgAW6IcckkEnOc1sXWreKPL4u7TPTmzbj64lFee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l7q4tGwuAFs2Xp/22PFU5DSPmb9qnTpX/Z58UxZQM0unBSemRdxnn8sV+Wv9hSiYnzI1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1A/adl1r/hQni2a6uIWjMdqwjSDYdwuE2kFpH6dx3r8t49T1JJPn8uQ8fMyn+hxW1H4T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N2Op+H4JZkTzEjVN+3JOCR3+lfL2rqFuXT0lcf8AfJOP5Yr7D+H/AM/hVJW6lEJ/F2zX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gn5biUcc/wARNauOhnF3MnkLknqK/Y/9loZ+BPg8HqIJVx/21Yj+dfjrtO1uCeMH86/Y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4SJ6+VOp/wCAzPis5LQ1ifYGkNmEZPJyP1/+tXoHhJj/AMJHZDsJdoP/AAFgK870kELg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+vau+8LMF16wIIJM6Dg+pxn6VztFLc9plI6dyeMDgZ/+v+dQPk9fp78jFWpkUOR1wTz3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0I6+nbmsDcr5BznBOPT1pGO4E544yelO7jHXr9KbjPT6/wCT3osAhBPUdT1ySagYggjo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pUpHr+fHSocD265zn17UrABzyecg8juMf5+lMPUA8nj3Pv0/Wgtjrk46/X0FRb+PmOO3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SHHAxkdD+uM1FkHrzjn/ABx/n8KDjOTg85Hqef5UgbBzk8H17570cqAUAk/4/wCfemtj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/maASg4xxkf/AFzxQx+gHYnB9sVPKBGRk/j7jFABZQDz05X+f0peNwbJ6BuvP+NG3IyR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wfzosBHsVSWxjOMYzgHoeKZtO4IeCffj8/xqYdCCc5H8uxphQbgcAYxz7f59aQEYxkt9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SA5UDkAke+OcZ/KlOAAcng8evPoTStg4wcD26/j+lAEY5+Uf5BP9aaQuCBjH5U/GcISR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0wjuOc849z2HrQNu4HHXn2/z/nmkbK5B9x+FBGMjAJGAeOP/AK9KMdOQM9O//wCv0oEX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cSIc+ykH86/lh+J+Lb4s+PoZAcR+Ktd44yf9OlH+fpX9T2nDdfQcAfOmSOw3A5/Ov5aP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SUbgjxbreVPT/j7kPT/gVd2EWjIrO8TiomExAi6nAz0HA/GrXkNnLYGeB1AqtpuFcjqP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M8d8c/lXUcbIyo7YB55Iz+X1qHcdxwrMBzwPX8as/NjvjqT7d6jKnqfmx0NAiqBcj7sQ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PpTpWuVcbVjIOCSS3Ht+dWMdevYU5lXv8vH0P60AUm+0424iUdM/MelMlLAcjuCPT246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D1qvcKpUSL8rc8YzkY/nQA9eQDk5IU/XjNPwSMHpk/qOntz/AC4pUHAHX5VPHckU8A7i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etAEe3k4Xpz1xyB+vSo3UBMDjOP19asYA+UE8cfmMnH0qKT7hDDgnPXvn8aAISoz29QPT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zjofXOcVYIO4ADPH+fb86hPGPY9+TQAw8gAjr078dcU35s+gwOp/CpB0Izg9Rnp6007R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P6UAQnnj16/hmmsMfMQBg9Ov8/apGHAx+PsP6CoiQACee/J9BQBGSQBgHPsP1yO9M5GWA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kAzgqAB/h+fWmAk8qSTn3we3egSYrdR7AE8+uOaaQQDjI7fj2pCJuG2Hr3A79MU5YnkIy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44/H1/KgZGcY+9tBx7moncYJ67twHPvxz7/zq+LJADvkJGMnHHHX1pUtoCQQgzn9COn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syGfOWVS+cj5RkZ7VOlpcTOVjhIyepIAX8zmt+OOJFbYo7cZ+lDAhs5IIPYenT9etLmH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7ogI+6MsefyrPu4VtplgjcyHHUgAcemP55rpHJBYtyQOf8981zmpqxuUZx98kYznqKad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P8aVslNz/ewOAe59PSol6jr05/D3qU42kd8Yx6UySs7jBB5ycegJ9Kj2gnawzz1I55qb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54H19fyphAJxtznsfX/P4dqC0tCLGSOhPvzUmPYfl/8AXpDsBGOBwP8A9eP5U/8Ac+q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2R//0fudsswPUc8EZyAeM+nPJ/AU/ciq3B74A5IJbv0A9KaCdxBGeeBjnknOPr61L1IY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3IrzzoHIoX3xwSe+MdR708g7cE5JJBYjGfTjPbpUCg4xnBI47EAcVK2CvXtxjnGOtAHX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4eU5yPYH9a3SAVCbhz+Q7/XisLQN66WrDjc7FgO9bIbd93gf5/D/AOsah7lrYsH1z3OQ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RLYABwOPT6+nb+VGTuwvH0469Pc0wk4x3wP8/T+tIiw8nPJHX6dD14GKZ94gY6+3Oe3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2469u1NPY54xhee3p2oAUkHOMdMZB7nmjgk8gj26/higDA4PTGCf0xTs/kCeM9B/9egBu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ke/XigscDB68++T/9btSAjJ56AjnjnPP0B7frSng/L16AHnk4PP1GaqIBn6kfTI/SpFB4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H/16jU5+buATkHt1pQTuwf7xyevTtVASD+6cHjn6n0H1pxAOFGQeecjJ+vp/Ok+7nPOe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CjOCOO3ft+NACgjaHUlhuwDgD6n6Z6U4Lg9eVA9iO/f86blT93oBt474xjipU+9hs8kA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JFVc84Ptnnj+dTHAJP6kZz2qFdxwM8jj25P09KmUjaOgBHc4/pz+lAEi5xn6be+Pr+Fe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SkY/dt5/xJkFevBiww/A7Z46e/rXjvxTfOrWCHoLDdx2LSsP6UAeN3edzH/63QVxGsOM5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V214eSB1yc4GOv55rgdZ2qBvJIAJ4OOc4/PvWhmfnd+2E2/xV4VjOQY7G/fHuzwjOPcC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PXH4V9PftiyL/wAJ94fiPVNKnfGc43TRjJ/KvmBQW9QT6j1rtoL3Dnq7lgMNrY96vWgB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IH9aoIDhjkdcjjj61oWvy85/5ZOPzZa2ZmdAwZfwJPP6V9RfsVxNL8Ztbl4Ii8KSA/8A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uOfn6YGe3AFfWP7EkTN8U/FbZAC+G7Rc5z968Y5/8d/Ws3syo7n6SoTnDjnHPPOf0rQi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A3znaPvHPPrzWnDwcr/snr6VwXvqbF+NNjZH0/rV1MYqpGQefx/Orij5j/SgbZYjxyMf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lwmxmx0OBVpQatxHnAxkev8AOgRxd9o14rCSPHy9duSSv4UyNnkdljOx1zkbtp/Ku+xk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WsfUdMSY/abPas3BI4BbHHAoAy4b193lTAOx4weSf6Goruws7jBMag/xDpzVaQAsFcO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pU9vcrcwgHBK8H6+lAFAWxsT+6EmCeVYZBH1q9YarLAd0QOQcmInAb2Bq4ke4Abt3se1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z0z06VSVwOp0zUbfUkLWxKyrw6HhlY9Rg8/41pqOc9e1eXvaSQOZLSTy5lHyMBj5h6gd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jGIb0CK8j+WVB03DuD3BqZQ7AdPjn16/z9fTrT9+IhgZ2nuODg5601T29evbrz/9ah9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jk4xxUJAfTLt5hDjOSAfqSBTY5t/7sn8Af8AOapiXICxscYAzjkEAA0khWFgc7cgD07+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HXVsAQ0ag+uRyf8AOa8U8TsjeIL5gRwUjOeBlFH5c5r3tIjOisDnpnPPXt/9avnHUJDJ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0vzeuHIrnxGx0YfdlQKzAnBIJ59fr7V3HgKUR314hIy8C9/Rucfia4XGT+R6dM9ufeut8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c5tmHQnJyDj8a5oO0k0dM9j103KRttz856L06UqzbuT0Hqc9eRjvXNedITgnnPPOQRj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JjyQOAgyNjZwDmuyNS5xSjY0hNhmJYqwPAHGAPf2rnvFXh6x1+3lZ4EeWSPZNE6gx3C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cfjg10H2NjuJzkEgYPU0C3mBIb5lzgAEDPf0/wAmqeqsyOZpn5j337Ffg+XxfNd6tqt6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aZgKE4PkvIPnkiHQcjjAIr1749eENE8F/s863ouh2NvYWcVnbLa2sCBRCI7qFRyvUnPP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64uIw+G4zz1/+sa+Zf2sQLf4SatETx5dnnngKbuMYqffc48z6l+7yNI/K51CysqBQqkj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rUB55oolk4G9guSOTjOM+9T3KFFLLkk5/nVvwTqel+F/ir4P8aeILU3WlaNNcSXcccK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bcN0zivq6k3CnzR3PFhDmlY4q51rSLySbT7mS1eylgeKcSOCsnm/KU256bc5PvSaY+ha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GLa0iWGFTJuKonAGTycD1r9Rn/ai/Zs1Bcvp95A7AABvDyEg9cnBPavKtb+M3wHvNQuJ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sjnSUTjAPIbkAc15316p/wA+2dn1em9OY+E5r/S0uhdb4ncosbMHGfLU5xknjr2rwz4l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enIniDV5JLyFbxblbYwNPMskJdN2wxQxqydueelfp+Pir8E3Ym40lmA4y2kxn+YqPw58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zoFxbLNd6dE73sE/h5mSKMAcuxj27RuBBz9Kwq4uclaVNm9KjGPwyPxK+HHg7Srv4uWn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03FncIkzKGlSJ9u2ReSC4BXHDcdjUnhvwndeD/jlpfhi8Bd7LWYUjY9JEJ3QuP8AfUg1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91+0bqXisTpb6R4tkub/AECSJvs9vby+aFgdfLIEQ+X93kbAcg8V5Z4mvLvUv2qLCK/R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O0YysMYeJ29SScn24rDlXJzGzqvnt5H61fsbxzn4I2E06MJJLm5eQHqHknlZgc++a+t4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kHnaT6fTpXzB+yXPHH8ENHbawD72GfvAmR9xP1YEj0r6dtlEqBthIOCp91//AFcV5FT4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UdtOjNgZBHQ4PA7euf8AJrQWOeMBh8yAYG0enHbmsuA+WoYfNjsOf88VuW90FykoJVue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5R5H8Z/hR4Y+NngDUPAniTMK3P7+zvE2mWyvYgTFcR5wMr91wcBkJU+o/KLwr8Cv2PfD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un+JHQE+Xb3ItLJmVsEOsQLAcH5Xb07Gv22v44Qks47I5boeFBJr+UPYrLIQAhllkctg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rSnCUtnYlysfvl4F+If7HvgWyXTPBfiPwlpcQAAMM8ETMB03PwT+J5rxP4j/AAx/YY+J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Px7aR6nrUqzXIt/ECxRGRUWPcqDIX5VHHSvx1MNpk4VM+u1c/wAqja2txzsQ56/u1HT2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50frDF+zP+wXP/x7+O42LeniVM/iD1qb/hkb9jC8bGn+OpP+A+JbTn8H2n86/JQ2No/H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lzmmfYbM8tBFjsDGn+FS6c19oOdH67D9iL9lWUZi8eXZ74HiKxb+VTL+wZ+zbPk2fjzU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PyxX4/mwsc8wxAEcny1H9KT7HZhhtijAz1ChDkD/AGcdPrS5J/zD5z9cn/4J8/BWdh9i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t1nLg9h0FTN/wTj+F91E8Vr481IP1U+ZZPz1B2jBIz2zX5FfZbfHyr2OcMyjP4HtT2hS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y/yD1PLO+4m7n9DPiH9nL4S+LvD0Hh7xpo9hrJhgSJdQO2G9DIoXes0R3oTjOASPrXwV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DNffCbxSsojDN/Zuu4HU9Eu4gP8Ax9Pxr83R5igASSoM/wAM0v0/56Ur3F7DGzR3t0pH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+r5JdxH6QfscfsvePfDfxnn1/wCJegS6fBolrmwmdo5raa5mby98MqMyvsXkdCM9M1+z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EQO0EdAPT3r88f2KtW1ez+DXhyee+mn+1JNIRcsZRhXPG5iSvB+Xn+lfeNlr7IFSUIys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/Tmsajb0ZqlodGIGUfOuMkdulUpxJbr5iqW55CjkZ9ulXbfVtLupDGWCyHhY3+U/gTxn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ZcsM4zjB5rER80fHr4C+DP2iNB0fSvGF3qWnjQ7qe5tn0+aOP95cRrG5fcrAjCjGCO+a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ewB/wkXicAjqJ7dsj2/d19QftMfG2++Avww/4T3TdIttbuH1Oz01ba6leCIi58w7yyAt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Co/+Co3ixF+f4a6Vsx/Dq04P/ok8elbw57e6Jux+kXwQ+EejfA/wND4E0K9utQs4J5Z0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kg7Ao9PrXx9+0Z+wXefG34o6x8RoPGv9nLq/2djZyWHmeQbaFYQA6uNwwuex5Oa8iP8A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8MLRjjkx63IB79bfNIn/AAVatiR9q+GbDPJKa0f621Woz3QXRgw/8Et9fhu4JoviBZSe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LBSCQDvIUkdCQee1fr7oWkx6PpNrpkkgma2jKmQHAPGMcHnHavyxi/4KqeGOsnw4vV9N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oW//AAVS8DnP2j4easuP7mqQn9DCKGp9Rpn6kW+jaPpzXFxp1pBay3cjTTSQwrG0sjYB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zbmxxmrcSpGMMoI53bhkNnsR6Hp6V+Xsf/BU74YgfvPAviBM8EJe2rfzUfyq4n/BUv4Q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+mLmzb+bLWfspXuPmPzx/av+Aup/DH4/614U8K6bc3emay41XRYrWJpT9mvCW8oKgP8A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967b4S/sG/H/AMX3Vlr95FD4QghlSaGe+fF0rxnepWJckHI43EY9D0r7Ub/gpz8C5rmO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EuxJMWLSKuc4DFiwGcnAIGa2Iv8Agpp8BrhM3GheLAfRorZ/bkrOM1tefYz0ufoR4XsL7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VvE1G9s7aOK4ukj2LLKB8zheQM98fkK6hRgA/jn17c14t8EvjV4W+OPhp/FHhWzvbHTw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IMHcdkbMEwRjknPX2r2wEHkHk/yrlkmtGaMCAVIJwMY4GcV6J8PGK+IJsZy9l374Zc15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n0rtfBsVve63MkqExtaP8vT7rIRyKug/fRnUfus9A1zwbYatcSXtvM9pPMQzsoDKSD8z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+Kyb74caDcQ/K91vjYMp8zHzY6nAwM47dK7pGEQ2vyq8c/1q0wU5+h4PpXp+yhe9jiV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/h3ZatZGOxvJ7SQcbJv3iBlxz2Yfgea1bbwdpX/CXeH7HUprmYJo+oly0xO10ltlyrYy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d7e1vxbnLGdWYnsAvGa4Dx14ig8J6tZaq8scU0Gjap+9lYKsCebbHzZMnAVdpOT6VXs6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smfFv/BQH4gaL8LfhHrmjeHHkn1TxC8Wg6Xbs3mM13N887qB1WCIZOeA2B6V+EHhP4Sy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pLfXCCG2a7d4VV3wuQykFn5zjPJ4r7v+JurzfHP4myeNNUmnl8O6Gkun+G7d8q0yyNuu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wnQiNVzWJq3grR9e06DRNatoptNjfzPsillM0wzs3OuCAmcgA5J68V14bLZzjzWsiauO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248C6d8MtYFlGlr421gKWmtbQMy2sKD948u0MUf0yeOpHNfen/BOH44jw38X7vw54qa3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DTIp8idARCqsei87OvfB4xXLT6YPhzoYuvh34XsdQtI5j/aNravm7lg/iML5dZnQ53I5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54J0nSXX4rfCa5lutDmDzS6fGjG6sZY2DN5QHzr5TfejOWTHBZadbAyhG61HTxcZ6PY/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20OSDn92mOOvbBNUpLPTdzCS3gCrxgoo6/h3r5G/Y8/ab0P9oD4dWxlvAfE+lxqmo28n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4h/FHIRh8fclyrYyufpzXLeWcKkMjDaS4wSD7V5lSdkX7NpmhJpWhkhI9Lt39NqL2/L9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OdHtwqjgFQxY56YJIAx9azIJZ4sRzMQT/FnkZ9farUd0Y5Ttbdt9Pf37+9c/tEymmdsL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RjHoAAPQUpv4ijSPbzAIM7Qev4HmsBZAV3DI4z945/GoJLm6JCo5J64zxj6Zrb2rSsi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JbZkA0+RFYMMSDaHJHykE9AO/tVSDxdfNd+Stubjy1HAXJZt2RjAyMeuaq3Go7JVguGH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TAJ3EEj0wabDql1BBLJaKLdUBe4uZAAoAGc5OFUfiK55Tm3uaKlHex+D37SOrHwr+2/8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rCwt57ywhjMkhlnto2ZoU6ec0rEA5BOTzzXyrrEuv+J7LxBqds0MOn3huoreKd2WeC32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3I753ZFfUP7UPhnWPiF+05401zw7rcjwvqWl/bYdP8poJ7a1ijdG+0K4YjfkYUkZ5r5G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9qeuz6tDds8ky2xtQ5XaSV8vbgABc4PY4znvXoJt0lEzUYe0unqf0ifDC4vr/wAC6LbP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EYfaVi8y3VmGBxntzyK3te8X+C/Deq2WheINR02wv9RlENnazXCRXM0pBISOMHecgZ5A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j/bg+IjaTN4D0/XbHwTbafZQRXP9jhzPOlugjINzIWkExx9yILyQM8E18wfDj41WWifF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mTLplrqJuf7RuJ5bq7lNqhJjWR22+ZIxUMTlQG9s15UsHLmvI7lN20P2Q/br+LWp+DPh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XxD4xie2aZX2/YtKY7bifI5Vpc+TH3OWbtX4M/8ACOeMI7RNB0JrZ48lgY38uaRiASgL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Nfadz8SrP48Ran4o1K9AnvVeO4jYN/okcIxEkQxzFGuMcdcnHJr5phsrzW82Ghs51PLS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T5hZ1bCrFhdzsxBBIUAk4rrdNQpq3U51UcpNNHjnheHUdT11tK1DzAkfmPdJJlXXyuCC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vs/9mHwjoGqfHTS9EurWGeC80u9WRJDujZMoGVhkg5BwfTtXjGv+JI9dNx4rvLl7TWr9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crKAskvncADPQFSTjmveP2MpWvP2gNPkuCHVNKvhnGBy0J7e3WsKvM5Jp6FqSvY5L48f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NW+HU8bvp+w6rolzI23zdOdydjFuC8BzGwBJJAPevD7y/v5b9NVMxW6gkWe2mGBJBNCQ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HpxX7s/ty/ByL4t/Bz/hJtKsg3iHwZH/AGlAVyzz2qqBdxc8nciiQf7Se/P4e6V4d1DX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bW73Mj4IXaq7uCepI6VSh2Jluf0ffsU/tCWfxS+CdpNe3Ij1XTCLGa3AG8T528ty2I2G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9F2FwjzyW98jPJtfzJS5BwmScA45xX88/wCxT8XZ/hZ8R41eSVNK1qZILxIzgiRo8I6k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YJX9B3hmXTNTnsrxSZba7jaZZVPJDD5GyOOmD+NcmMl+7XkXDe54x8efhJ4e+LPhYaBq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xu1YrLbT7cBwM4J6cEcj61+NutL48+EXiefwD44WO4NiTcRXjI2bmxUHEqOTtIxw27lT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WW7NvHIdjRAyIQCu7nuev9Onavn/AOKPwI+H3xebTovHWmrfDSbpLi2kVzGxKnJidh96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1tgMXOEU4sK+HhUjaR+TdsIvFfiGw1DXtPWTSJYxqHhv7bEwmkaAY+1KpxhZMnapGCFB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d+FPHelR6Z4itlt55p42jvLOGNbw+WR8pfbypBwQ3TORX0h+1DpFvofxd8B/YY1UPp93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5FUcAImcAcdq+XB4jS58FRahZeIH0824uL24l8gzosfmbI43kIIQ9Aq9Wz9K+kwmPjKj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w8qVWPs9kfZWga/rGgfsPWPhTwnql3oMlvfwWCX1nJi4+zJdGPZu7qUAyP4iOeOK+edD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PXTNF+K+mRWKMWiSbQIZ5MOc8u6Ek5PZvpXv3gTw/r3ij9j3w8PDdhNq11JLFevHEUWR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lGcYJGa8lHw7+MsmHsPBOrToOoljhVT+Kz8Y+hzXFgvqzcpVe/4HdiHXjb2aL1r8YP2l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1lrWqqS0Ctptvp1synjDFYpWyv3s456cda2tR+L/AMZ7/RZdKv8AxVqrmRVjuRpUNpb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Ck8cHdiuTuvCfxW0q1mvb74c+IYooI2kkng+y4jC8k5eYcY68Z9qoWd81/p0N5boyu6g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vAJAOOuO9exQw+Cqv92kzgrYjFQ+NtFfQvCeheGHu7zTbMG+1AK13dy/vLucqMhZJH3H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1gav4WsNV8V6Xq98dTsbyzKTWhtLl/sySQP5is8SIYThwD+864AwRXXQy314Ajxm1aGf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02sOc+3GD1q1NfSW1xuuSzWsqhQqJkxOTgM20FyrdM9FNen7CHLa2h5rr1Obmb1PYT8e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1jRhJgHddeH7Nyx7lgnl8nr0A9qn/wCGh/jW8McVxrGi+YhyxttAtolbp1Bd249Awrxf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NUvA3k2UEk8gHJKxjJA461a0Hw58XfFej2/iDwz8M/EGoabdDMNxD5G1/oGdT34yBnr0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cySudNKrianwNnbeKP2nv2kdH06+1zRE8OazcWoUx2MWhRpI9vjEjrH5v72ZGwwXcNy5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fxV+Nvxm8N6/c/FDSYV1PTtXFnAtjpzWSiBoEk5Uk55Y89q+eYvhz8cZZNl38MPElmgB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oAscmfzr7l/ZJ8NeNfCej+IG8W6Nf6N9t1aCW3W+jEUkqrbBC20M2BlQM+teLj6GGa5q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e7UR6R4i8D61PiePSpwxO7ZIBGrY9yQBx+tdt4c8NaZa+EVkv7UwaiWKuJW8yZWLHCLs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c169e3Eeo2ZiYKSoHUZ5B9DXnniPW/D/AId0yTxLqcy2sGkwzTzu+Am1VyxJJxwFPrxm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nVk7JHxf+2z8ZtP/AGe/hTcvYSmXxRr8BtNNgXJaN5VwXA65UEDp16V+PPw8+FHiz4bW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M+MRE1xrVpqUKyWsVtcjzGQyZ8yORACXdTwcrjjJ918beLG+OnxVvfjX4xaRtD0SURaD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MynIyuQ+McuQOi1znxj0LWvEPhF/BvgU28F/rtxDDeMW8t/sxO87jjJDEkv3wMd+fUwW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MxV5KhF6vc/Pv4na/pfxJ+IFxfeDNIl+0alIheOBSftFxjDvFEoyqsRkA89zg5r2S+8N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8PNPEEGmXTtdXrWhlFxI8oBeKbHyELgKCOCFr7D8EfDDwv8ADDRYdM0K1iNykRW71Qxj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I3KhP3VHAXir7PdWSz69d2VrJ4ftdXXQ77UYJZHutNup40e0lvoyPLW1uy/lpIrfI+A+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7Su7XMPruvs6CukeXfsU/tD+KvgdqNt4L8dRXf8AwhupXQhsr143aGzu5DxHvxgK5zx6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6Z4O8Xaa87TtLFcgHy41DwyRXC4II5yrZIPbHFfht4yNpcwt4eurFLvT5QqXNtxE3mq29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R2r6y/Ys+K+r2utt8Kr+5+03Wnxie3lUOyRWm7a0crEEfux8yZO5l3ema8vH4JRfNF7H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cx8UfhtN8IPH174Jt2efS2T7fo00g+Y2ErFfJY5OWtnBiz3UITjOK8W1LxLb2GsWt/p9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YxAys7zjDeSiAmV3IO07RxuOeM1+sP7Qfwp+H/xc07T7fVNfGhvpk8sy6hZiPdJDcx7Z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tkchl6HmvP8AwzH+xf8AAnQv7Psr3RtO1WRds+oT3iSXkjddz3EhaQg9cKAPauiGZv2H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qvtL6H5+/t/wDUvhF4RitbW5U3mv2M5tZImW6Qy2k0mx0OSGjDbSMnFflXcfDTXgivEk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+20Z7f4V+uP7anx2+DnxHi8O+GvDeuwXF7aaobn7RbxnyBEbeSFVR22eYSWHIG0etfEG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W3u7sxsgzDIEClvrgnpyBnivMhGe0T0Z1knZn2l/wT10meP4UatYYDvZ+Ib6V+cfKiW4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8N+HbqyR5hPM7IN4RmJB+nQV+EPw7+Jnxz+AP9r2PgrwlbaxDf3jXEdxLcRiJjKAPu71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Zr1/wZ+1t+0L4n+JXhbSPF76Jo+kajqUNlf2OnRSGQxTZGWnaQhHQ8gr3qK+HqczbRoq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+h20qq9pceQ3CsJT1z9OoHNdJP4O0QNhUlPHDLJ1B/A9qp6El5q2kWkmos0ki5Xzf7zK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CcdTnpXjv7SGufEHwj8IPFGr/Dq8+za9pNq15bSsobEdsQ84UHILiLJUHjI79K4rNuxq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ExtnlwPmOcFfl5O5scADucV8bftWfEv4Z+H/AIY+JvA58R2N14g1uxktLLT7W4iubnzp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AZJbGMd6/LHxN4/8e/E+0ifxv8QfEU9rJGXlhOomKAlv4DDD5aEEcZ7D1rgdK8P+H9MuJ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MG2SkhnkbjaN7Fjhj1IP6Up14U9d2S30OhvHsJ9Pkh1CB3ljHmW7sflXByVTngHv1pur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08P+Ib3w99qWNLg2CBmuEHRSRhwybjtKkcE9aiury21TT7V4UMNykpWeNz8qKV4xyAe+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PFXjrxNZ+F/C0Jub6ZC7FiIoo0iUYZ5G3BFK9SAzHoBzXLllao5zc+vTsSzrv2XPC+se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FzG+jyajLNMpN1OI4JyqtuJ8tkbcSQSW3YPt8YWfwau5tLW8ub6NrybbIsUeTEFYbsM/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43wI/ZP1XwMuqat4q1a31KbXbE6fdWEETC1SByWb52xJI/JHRRgng5r4e+Pnwxt/hJ8S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TU7VL3T0XhI/LIinjX02sA2OgDdhXtwkm7MHJpH543fgjVbC4+yLpcks/Vdh84Ng+2MZ9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C9hLf+JPA6XkEUqvPeXbuhSNyAqKm7yyQf8AZJPevd9fj1eXTJZfDtx9k1GMZikKhsgc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Br9dfgh8Ev2X/jX8M9C8fv8AD/SLldXtEmeGbzZGt7qMeXcwt+8+9HOrjscYrWT5RQTn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fEBVg8D6dp+mXVmvmG3kKwXN0CMERkfu2C/3Sd2eRx15nX/BOv8AhW0sLnWdpS9UgrGW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xtDMvIAPav3s/aX+Bv7KvwQ+DXiL4jD4daJa6hYQCDSxGJkkfU7n5LXYVl5KvmQ5B+VD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Xav41sRor6bPczykRPLbXG21klB3Ixj2El0HQBx78UlK+pTjY4LRbexuNUtYLu3luYZ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JHlOxFU5zyxFf1R/s5fChfBnwx8P+HXkFsdK062sERQW+aMbpjycndM7898V+Gv7IHwB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CHW4dsOlTHV7uI4cJFZ/6reegLzEYX/Zr+lbS7ZLKzjjiUIFTA78DoKyxEk9Ap6GefCY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n4/rTD4UiZcNdMcc8IMfqa6nc5X5jhsc8+nXpWZqt8lnYyz7XkHCkRjLfMcZ9gOCeeBX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fE7xv8O/g74el8TeOdaS0t4siOEAPcXLjpHDEPndm6DAwOpIFfjX8b/2jfF3x3vn0+SB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LpQk/eXIH3Xu9pAYk4O37o9+teg/ti/CLxv4e8YXPxSv7+78SeHNQddl3ct5kmkSNwbd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XIo6Ha/OCfkKJ1YKy9sdO2K7cNRjbmM5zexZXBbgDOcf0oYbMqenOPrXT+BPA3ir4p+J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iQS3t5MD9lsYScB5SvVm/gjHzOemBkhvxC8IwfD3x7q3gy2mmnj0uKzR5JxiWWeSHfJI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XOK6OaPwoxa0ucTfwNdWs1sCR5kbKSOwYYr9BvAn7bng/wpo1npmr+EtWaaG1ghma0m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KHYHBx3/APrV+f8A5qMhYEhRwSfSqDzsVyLe5IPIZbeYoc+jBMEHtipnFS3FCbWx+qMf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lx4c8RxKepVLeQj6ATCpo/8AgoB8ETmIaT4rVwA2Dp8bLz6MJ8HpX5NySS9DbzjI4zby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CsQY5QMEf6mTGD/wGsvq8DT2sux9/ftF/tjfDL4k/B/xJ4E8JadryalrNk9p519ZCGGK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Dnpgc81+Wmj6KNQsr2+Duk1k4dIzwHCjPcc9MD0Neg3Ets0LQRyiNpCAY5VYJIQflUhg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V/DVxd6h4duYJ1Ma24a1adV2sBk7lVcnkA4BPTNUqcY7C52z6j/ZEVJf2hPDl6nWXS9U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fm3Wv2gtJp7ULbfu50RcP5bZwPc9Cfavxm/Y3jWX49+HHVNoh0bVFCZwVKQhSM/h+lft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kI3kfOy9CSMjsPX8a5cV8VjSm9CeOeGYAxna3UqfvYHtTpCNjA44ByKrTWnzieHcrjB3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qxGcgAj0rmsi27n5c/8ABVOEr8LvBdzg4bW54yfcQZr8OWHyV+6P/BVAZ+Dfg8H+HxHK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r8LmP7v8K7qXwoiR+0998Ho/i3+wx4Y0+0i36rpfhu31TTiMbhc23mMyg/8ATWPchHsK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IOCDX9K37LEET/s5/Dx3AO3w9bMwPTAd8/pX4F/tA+DoPh/8bvGnhG1XZb2WrXBgXOcQ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XFTC6bTKP0h/4JjfFIT6d4l+DmqT7mtD/bmlxsR/qnKx3cag9lbZJj3Y1d/4Ki24/wCE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vbxQMdQqKfr1Jr4O/Yz8XS+DP2l/BV8H2QaheNpVwCcBotQjaDH/AH0yn8K+9/8Agp4W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aK61Jjg9HUKR79jSlH3riZ+Q6yxqbWJ24ijMoAH97qD9AK2BHFcRq8iKwIyDgGuTh3XN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pJ44Y19qeJ/g74Q0n9kPQfjBBaSv4i1K7CS3nmviNFuZoiuzOzDBABxxWrdiD5Ou4beJ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HWqn2JFGWWNO4yoyMemOa0rohYjMoDEgEfj0/nX6C/safAr4NfFvwPqOo/EDQW1O/stZl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IZIUkhGI2A67ucUN2A/Okrhcr82cgE/lX3V/wT7meL4338p+Yp4ZvB+U8AFN/a38L/ss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KNGe48XbkkvrtL+W4h0uJCGKNlirzuOPL/gBy3JArjf2QfjB4H+EPxFmvfHFo8dvrduN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kjqxEkeMGJ2Ubn6r9M0r3Q1uf0EaXqjNGksWSSw3Kx4JA7fX/GuttdWtLvCMTFIfvBuhJ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naXWkwajoUsd3a3KLMkkbbkcMByCMjBByMGonvrVf3MpKMByD6ex6da4JRTZuejzSGKM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D7DHJ9Md+lfkv+3D+1Np3hpZfh54SnF34okBS6ZHDxaZF02Mw+9MerDoCcHOMV96/EBP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TwJqy6Jq15EYoNQli85bfI+ZlTcpJxwGByucjmv53PjL8EPih8G/Ecr/ABIs5J4r2dpI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3JJbzSAVc90cBhU/U4VtKm3YqNTkTa3PIG82R5Lm6kaaaRzJJI/zM7NyST3Jrsvhn8Pf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4A8Lxbr7VJgpkx8lvCvzSzyeiRJlj6nA5JAriXZnYRxguXwAqjczM3ACgdSTwK/eL9h7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PizxTbKvi/xPBHLcbsF9Psj88VqDjhm+V5sfxYU5216LajHQ5Uj63+Efw58PfC/wRpXg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RAsSAj5pZGO6SeUjrLK+XYn1xTPjd4+s/hz8PNV1q5kVJXtpI4EyOXKn9F616zHCkKKi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pzX5Wf8ABSz4lrpHhzTvAen3IW61ArJJGOqxkEDPfJGf0rz5OTem5vHsfjd4g1qTxPr2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y4knLEDOGbgewAHavavht+098e/hMIIvBfjHUE0+EjGm3z/brDbwdvkz7go4/hIIHQ18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kjpnj3/Cvqz9kv4CSfHT4kRR6vG3/CL6AY7zWG7TjP7m0B/vTMPm9EBPpXpXSVmYxbb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z4++Lvwr0jxp8SNGsdK1DVmeS2Gn+YiXFlwsdw0UhYxGRgxADEFcMMZxXoPxa+Ffhf4v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bcTWV7GTFJj57ecA7JYyOjIeevI4rutD022022EcEaRpGqxxogCoiIAFVVHCqoAAA6AV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68+clzXRsttT+WD41fBjxb8C/HV34J8VQltv7yxvVGYru2b7siHoePvDqD6V5APvZHa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vBvx68Gy+FPFMOyeMF9P1BFHn2c56Mh7qT95ehr+d342fAj4gfAXxM3h3xvaEQTu/wDZ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Sn7yPj5SR1Q4ZTxXbSrKWj3M5RseS27OrrJGzRSRNvSRGKsrjoVIIKnvnNfu9+wv4z+N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/FFEudDgaOLQNUuQy6jebSRKzAYEkK4wspwzNnrya/LT9lj9n68+PHxGTTLlZIfDejhL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37u2Q9PMuCCP9lNzdsH+j/w5odjo+nW1np1vHa21tEkEMEYxHFHGoVVUdgqjAGKjESVg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SzxRG5TjCnhwp9ulVYprS7LxP8knG6ORdrAemD/Su78tWTa2RnPU/wBc8VkaholreKRI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+o4rhNTDFsyvmJnK54BPIx7+/wDKq2pXYsrGe6uYQ0UKNJIH6EKM545PHpVO9TUtKB/e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7+npkZrmfEV5dS+HNRaK4EjPA+5DgkD6+uKaA/Grxb+39+0Tp3ivWbDS7jRY7S1vrmKC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IQgDF9x+X15qlB/wUb/aOtgFlXw9KFxw1gwz+UnNfFvi6Ut4v19sbt2pXRH4ymsnTrC91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aW7vLqRYoYIEMkssjdFVR1JNejCnFxTaMnJn30v/AAUq/aAx8+k+F2XOf+PGbr7kTVZ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HXQ/DEh/69bgZz/22H418ixfA34zTuYIPBOuGQZyptGDcdeP/rVOfgT8a4cmbwJr4A/6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jT7Cu0fYUH/BTL43wkb/AA14YJPZYLlTwf8Ars1bS/8ABUX4t4CS+DvDDSEYDf6YCD6k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Pgnxv4RiWfxPoGpaPCXESveWrwoXIzt3MAMkc49K5hcEg88EnrS9lHsHMz99v2Sf2pvF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FWiabpsnh9LN4pNOaX979pZ1KskrEAAL1BzmvXP2pHF38CfEitjLWUhQjkqQvQfy+lfA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xGIyS0eldT/00lI/lX3l+1IzJ8DfEkpICxWu4+nIPA/E1EopS0Li7o/mytcm3jHHGc/j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v/aj8JZ/hi1VuPQWjmvi6zyYIyeOMflX21+wAN37UHhrP8NjrGPY/ZWFdFTYzW5/Qrac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vXXaNow1O1aUXBjaNtpBTPUZGOa5CwbdEHH8YyB3P+cV3vhOXykuh/CCrYznrn/CvMa1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cZF0noP3bZ/9C96qy+FrpW270fHfp+mc+3NdyJcqwUjBO7jt+nSq/wBoUHGPcfQU+VE8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basiBwM7QoHH51Vbw3qaZ37MDjJAOf1rszJvmLKDgHLNnv8AWrf2rMf38gDkjoaOVBzM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FQRxwOf5+lSrpGqRcvHGw6d8/kDXQTzu0eYwRt7cHH9eKwvtEqXHml95BOQx/mBj/wDX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kX0x3QxIxHUZPFPbQ9S24MKg9OQTT/tkyYmt2LFiR6YPfOK2f7dedFwoMh6gqRnt6mrS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6802E3MsPyM4U7eME/XtWHBItzci2ihUO5OAe+Px967zVbhrvTbiKVfmGGBBwPlIOOec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ZMb0kRs9c4YfzoaBSNoaNqo4+zEgcfh+B/8Ar0g0jUs70t8joO+R+J4rtjc4lMROxwSQ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qrMyc5wSACBx19s4/wA81DRKnqY1hpmohTDJbqoP3DuORzkjrirh0i+4Y268DPX8a0bu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RhWU4wcgg9uua6qGZJY1bCkuobjH1BP9aaiiuZnCDSNSf7kcZAAxg9B/PpUZ0TUTjdEm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n+dd8iw4HyDGe3HX6c00tEjHOFI5XPt+uTiq5EHMzhf+Ed1NRhUjGB0zng/Q/wD66gk8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I8Pb17/AFrvZJAgznIxVNpDnIAzj2GPrRyIOZnnk2g3+xgPJbBzgE9vxryvxhbyafqC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FyRgnA56H8K+iZzGFDrwDnOMZ59vwz614p8Rrb7TqkDN1W1AH1Lk/lVcqsCkfHf7UDBv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7e3c/wDAbmOvyhSRhIE7A9v8Pav1u/aas8/s/wDjNcjDWkQz/wBvEdflIujkvlZOh7jP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LoZz3Po34bx7vB8JYY3QqT/324r5K1y3K6ldKQSFuZ8ke7mvsD4cIf8AhEIos/dQIW9c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v7uQjJe5m7/7ZrocdDCMtTk1gUrxjgc9q/Xb9lZlPwI8JheoS645ycTOK/JtYWJCnPpX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YjwwvIAa7Xj1E7cfmayqR0NYyd7H2DpLYVdvBxz26/8A6q7rw63/ABPdO9DcR/TBNcNp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nv8A55rufD23+2bLP3lniPr/ABDqe1csjVbnuk+S5J6EnpxmqrHPfGTx/j+FWpgBIRjl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VTn6e31/w/rXMbkJJBHr044479KjVUB2g4GOO3fHT/Ip7YBONw9ce3AFMOOO56nrQBC2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ppOCQwweh9v/ANdPbbt9j1HXI7f1phyMDJB55Y84HegCGTk+nOMjHfj6c1EST0zg+h+v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8ZNRkZOQfUn2x9P8mgBrHIxjkYPp6jrTMnoD+NKSOQBnA7+v+FR5bGM547jBzQA/v07D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f/rdetN4yD2HA9801sFRnoOuOB9D9TQA7PPyk84/TvT1IAwPYfn6H37VDyDgYB/LH+el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Jdu9AEwA24cHj/PUVEw42+uPbp/KkDY4BweeM9PxoyMY6g/mP8A9VRYA5+UYzgk9OmR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DAwDj8u/PNLnj5vQcY7j+nNByeeece4P19/pT5WAhxnKjB6jI56e9N65Hp2/H17dacTk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xUYOePf8KOVgDAZyQemc56460h3KMn/a5H+enP1oLAc5wD7cH0qN8kHv+PAzxRygaFiS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6c5r+Yj496a0f7Q3xWSNgFXxfqx+YHjfKD+ma/pqtW23cZIGQw/Mn/Gv5uf2lITb/tMf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lN4cZ/jZYyf55rtwrsmkZ1djxvTrIrLtZwQBngcCtJrCTDEuOuTjI6VBprEzDuSCeO2P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b8xyMyvsTldwcE+pJP8AKkawlAz8uB9f61p4PTv60Y685Gef/r0czEZf9nOc5dOeO5NB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3P6f41pnHIb6cfhScDgcZ/PFHMwMs6e/Z1HfocfpWfdWjqBmVG5+bGQfwGM5P510g+Y/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UnjG0kenGB2/z1xRzMDOt7N5reOQEDKgYK9hUj6fKvdGOSMc8Yx09sVd087rOLb3GOPx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dF45Gc88Y5wKOZgc9LbyQKXJyoGevoapSsSvI4+vpXRXVtcNHtwo6cZPOPT1qh/Z0WN0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T6UczAymYlcsQSfX2po8w4KRn8B/X6VvrbKDiG0lcnj5IzyfqRWgsGogYW0EA5xuYZz2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4tLvdlY/lHUlscfSpRpkz5MkgUZ5AGSOevPpXQy2151lcr22Imcj0JxVQ2iZ/e72A6k8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qMz7FpsZKSl5n75JUcf7oqCWxsjKm2MhCpYAMeuMck81umBVU+SGDhTtyScZBz6VSkG2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7g4qHNhyorCytE/1cC+mMZ/nQWwSFChR0A4/SrTHvs65Ptj/AD/nNVmODl1JB9s9fWpu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VGfm5zn8zTRCoX7uMDn3q0ZNgL7GxjI7Djn8yKatwrswAP1yOnT/ADmrTFYr+SpGCAeM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znDc88H+venPdrvYHOFUEH14/DrWRNqcyyuqM6oAcBMHPTvzQM2sfLsycYzx279aRgxz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dybwhw65GQB24yKUuvoRjkn3oArMGPygZ6Hrj/P0rEvQvmRsc8Ennue9dBnnGDxjgA4x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JhkDkfdJx/8AXqouzEzPdW3EfezjP5fy7VFIQx4PBx9Off0x3pWmjOQQTkde3UVGZFUk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bvVCaGbeoGcUFWLE+vHJ/DpSeaoHGPyxjH17UvnwnAZjgd8E4x6/X+lA1sGMdM59fX39B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Kje5tsHPrkYB5OOtQ/ak9P0oFzM//9L7k4OV6L0wBgDHp+H5VOMZ+qkncfy/Q1XJ2sd2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dueSOh7/AM/b/PNeedBZXuCGyME+2Pf6dOKVsoGPpwNwz059/Wo4jkMoG32PPAHUk8//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gnbn9MDv6flxigDstDQ/2NErdSSCenJPP51tJluBz+vqP0rJ0U/8SmADj5mYAj3wMGtE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h7j6EpOec5zwcccj/P40biVwevr3+n5UmQGVj7jPYUwnJ3YAxg8HGc9aQ79xcYx6ZzyT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8jccHBwff+tIQCTnBz19/Smk8/L3PORnmgkFw3LkHGc44B56g/5xS84zjjHbr1/z9aaz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HmkJxnHQj24x7/lQBLk5JJGe/fp25pm7BOBnoWPsOmM96A2G9CccdP07/jTQVHIGN3vx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xjjIOTleeev0+nJ9DSjIHBGQSeOeD19epP6VGDk9ODwc/wCOakU4VAB0PAxx9KYEmfU5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F6QHjryc9Pft6nsaQA9cE9hweScY5/x9adwq5JwMjjuxGf8+lACqflOQMDGM+4/LNSr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frn8P61CM8nPTv3z9O/9KmHygZ4PBPbr/n/9VAEq44VsDAyenbqeOPTvUilgBgHJBJAz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aowu0qQvoRgc9MU7IB5B57DPX9PTNAEgBkyBnlT2x7fSvF/iWS+uRZGCtnGp9AS7Hiva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7n6V4f8AEmQHxGY15CWkOD+JP07mmgPJ7v1HOOf0rz3XHkOVRep3fU5BH9a9Au8KpA644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ZceaG6gHH6f5xVmZ+bn7XE3n/FexRvuw6FAEGMcvPJuz69BXzipyccHBPXpnOa92/anu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FGkWiE4/vM7d68FUkAevTHTnNd9FWgjmq6yLY74HPJz/jir1t15GPlB5Oerr/KqKkMv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gTuQjqsf05kHFaPYg2ifmOMKOn9fWvsL9iKAnx743uVHCaJpqfg9zKT/AEr46yWbBI5b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DC7td8fznkLaaPH3GVZ5m/pWT+FlR3P0Di4J4HGePrxWnGoQceg5xjpj/CsqLIGBg8kZ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gcjpgnP+FcJsaMQwBn2H5VcVQKrxckZPXP44q0vHHNA0idPerSsAvA5qunH17VOpwQf6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sOvTr1/lU+F/iPfoAM/h+lRAjIA6tjB449c+lSB/lJBxyMZ5OO35flQBSvbJLpARgOOQ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ybTpXTH7t2Pydwe/X/Ir0HfsPtk8cZH6d+PSq19ZLewspIZ+xB+Y/Xjt29qAOUjw/KPl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jYEqSj+orOEUlq5ikGGBJz2PvVpJdrZX8RkfyzTSAtPZRKPnO5s9fX8KybqyLtvX5Jec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zq/JcFzuc4HY+lTxOG4bhh3z1B/rVICHTPEktp/o+q7AVDbZeQpHQ8joRXoGlyR3t9Zv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Rgc7iXHp361wF1ZwTghxncOR0/Ko/CVhqWk+IbM6cu63W4EmxeQCARyp9M9qXLqDPrya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yoHJznHTp096gctcMPmJC8j056cdeK5/TtQhmcR3uYnAPbAbPU46jPpXZpFCVBT5lYcY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SV2aFnI32c5yHVTj8Mn/AA6180MWLFixLksxxnJJPX+dfSlljEigjgbR6A4PNfN4Ug4J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6GlXeiKorViKOPc5465rp/C8LyahIR0WLBH+8en6VzxGBjJGK7vwJsL3THkoyjB9McD6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pntpFz8gUbsg8Y6j8qhWCcSLJwcN/hz061tKNwLEdTjJqaUMsZKkZGT7kitjFD7a92Zim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b/PNaSzxv0OenJz/AJ7Vx8iyKwUNjf8ANlRjLcjHb1pIXlB3F2DBjjr1HX/9VVGrYmVO5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69P/AK/518XfttaidO+Cmu6rDbPeNFHp4S3iIEkpa9jBVTyMnjrX1J5kspO5yQeDznr1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mP4SXKc7jf6VHnp965z/AOy1aneUfVC5OVNn5l3C3E0KLbSCOe2lDMGzsdejoSM9QeDj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eSOAN5k8uSkUas8jhepVFBY474oUXQkMplULk8Bc9fWur+HHjNfhv8UdE+ItxZNqkFjD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Sss+07lZvlyu0cHGfWvrakpRheJ4cUnLU4+JZNn/AB53QPcmzmH846qahDZX1jPp+oRS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5I2IBDccAjkDpX6Mj9vPwmXKT+B9ZQc423tqD/PmuF1j9rrwprt9PeJ4PvnSQjCyT27F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vN/tCv8A8+ju+rULfGfCWsSLeLZtY3SW0ltfW9xIWVgGhjYiROBnLIeM8Z61n+KItJmt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S1Cwmt5p4UHnzJFG7Rxk9SWPyrgZyQOwx9kS/tCeGJDuHhi5Q5yP31uT+q9q2dI/ag8E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/mZkKhYhasc/U4qKmKxE429kOFGjF3Uz8Ufht8O/F/j3xCsCWz2Wl2QFtfXNxGAIon5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XGz7x28muw1TxdomvftOW3iK1nV9NXVILaK4XJWTyYhCHXAzhnHB9MGu5/aZ+Kl7qWva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4n1S+1aW1GyOWOyuyixxysgxufYxbaeV65FfMvw70aTVfHnh3T4pPJ36hFIGzzti/eN0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bsuXr1OmC5veP32/ZRt5E+Avh4EfM0TMfp5knP4nmvpDTZbqOR43VtmAVOcAfjXhP7LI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Ae3DAf7zSNj6fNg/hX0mudm3GOmBjofT39q8qp8TO+OsUiSGUkkc4z65NaSSB8huCcc9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4dRwAenUn1FWBL5fBwQOpGfr3qBrQvTRB4pIpNzpKrI4BIYq4IbkdOD16ivhW8/4J9f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WWsxRucrGmpzfJuzkcg557190W88ci8YZQcda4r4k/Ejw58LPC15408YXi2OjWjQxyzr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qApFkgMQFz2J96cW1sNo+N5f+CeHwHbiNtcQ/wCzqb9PxQmvFfjr+yL+zz8F/h9e+M9W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sLY6nmW8uz92GNGTLnuxHCLknsD6x45/4KK/DLSrGRPAWjal4j1Ir8slzE2m2KNjje0u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RX5ZfFn4t+OvjP4obxT4+vzczoDHa2sa+XaWUDHPlQR5O1fViSzdWJq+aQWR5koCkbc9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UsixIGbjHHTJJP8AU1KcAfT+ma+sP2XNE+AdpraePPjR4v0vT3sZsWOlXayMEdMHz5VR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1x0OnM0iLXO1+Cv7C3i34m+GP+El8V31xoTXe2SzskCJL5DDh5WdX2s38KYzjk4rk/j9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Zy6Vf+OL/WPGdwgNroNqkEgtt+CJb6XavlJjkKB5jcYGOa/Vay/bD/ZN0mBYbb4i6Yu3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Q5EHrX5VftYRfs7674ql+I/wN8Xwahd63dF9Z0ZIbnaLiYFnvIHmRdqsw/exsThmBTjI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ypHx504AzngZHcV9TfAL4A+Bvjrb/Y4PH0ui65ACLnS5rGNpFIP3oyXG+M9mGT6gGvl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l/pl9BrWjXU1hqNmwkt7q3cpKjD0I/l0I61o0Zn6fzf8Ez7gKDD8QJfXLaYrfyes64/4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x4XXGPm0kAfl5ua7r9lj9ukeIZ7T4f8AxeMdtq5CxWepH5Ib3sFbsk3THZvrX6jWNzaX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M9COD16EdQf0pOTRpaJ4N8BPg7d/Cz4caV4I1G7j1B9OiaITJF5W9dxIJViSDgjOTXr0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HP3jz+mBXXxxonCqBnngdOafgnA9c9v8/nXO3d3Dm6I81msru2cLKqyxrg8g5GOc/wD1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s8lyI/7pO4H1AJ5/WumIRwAQOeeRnPOPyrPm05UUvb8Ec47Htj60gPgH/go5csPgBbhg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4J2xzsfpjFfhs7HrnsK/bT/go7Ns+CGj20nG/wAWWq4P92O0uDn6A1+I74GRxgAZ9q6K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JfDn4g/EcXY8DeHr/W1s2C3DWqg+Wx7HLDJ+lcP4v8H+KfA2tyeH/GGmXGk6lEqO9tcr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AkYZTkc1+of/AATxC2+jeI7hB+8fV3UsAMlEhBx+dfKv7dVyt1+0h4kfndFFpkJ/4DZx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Q+QoopZ5UghRpJJGCoijLMx4AA9TXoOq/CP4qaHps2sax4R1mzsLaMTTXU1jKkMcZxh2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Oam+DVvHdfFvwfbyjcj6zZ7h1yokUn9K/e39pxRb/sr+P2QbWOigE9wGuYuPpjj6U5Po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71raRoGv+IHki0DS7zU2iAMi2du9wUB6FginH41jDvk55r9bv8Agmhbh9D8VPyN+q2a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+3t64ocrIErn5T6toms6DcLZ67p11ps7p5ix3cDwOyEkbgrqCRkEZrMBwMdjxX6M/wD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CvO3wvbk4HXfc3Br86jHJ5LShTsB2lscA+mfWlGV9QaP35/4J4o8PwYt5GXarbcds5dy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zbeTzXwr+wPCkfwT05hjDRW2fbCs5/MtX3RGSV57/j/kVzVdWWTjP1r074d2u177UGGf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WP06jmvMo13MAOmR+navU/hzcEf2jCQCgaJ9pH8RDDP6U8OvfVzKt8DPR1LyNkjaffp7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Hv8AlVee8itIhLdzCJD6/ePPUKOT+Ar5e+LX7Vnw5+GVx/YbXwvfEMo/caVa7Z79yP4j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YADoD0r073dlucNurPavFuuaR4Vil17VZyuyItsZwo2L1dieERTyWJx+NfkP8c/jrdfH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+6zommXS2Gq3uHRbr7sskFuvAKIFRTuI67m7A5vxH+MHjf4t3z3HiBxY6Wrq0WmQsXR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nuD2IEan7q96880bS9M0OyFnpsXkxPNNcvli7SzzuXkkdjyzMxye2PpXsYLLJykp1dux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7kuyO1iVFXYijaigYwB0A9qyLi11fxFPb+FdBfy9V1uT7DaPgkQiQfvrg4/hgh3OT/e2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h09UaZXmd5Et4LaFTJPcTyHCRRIOXdzwAPqcDmvs39lT4FapNq114r8WhI9UljETRxHf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ifo8hODK68M4wPlUE9mY42NCHJHdnNgcM6k+eex4T4z/AGeLH4P+HrbxL4E+0toaRRW+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hNQA5wXJMc/f7jHo2Pme50638G69feOI9WTTdIvFD6zbSRM8Ulx92O6Qxg+VIeBIcEN1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PB9hrWjJptvDHi2ha3jhkUNHLAwIeFweCHBOc9STnrX5EfFv4Raj8KNROoaUsk3ha7k8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zj7LcE5ymflikP3h8jYbBbysFiX/AAqu/Q9HERTfPD5nhegajd6Je6d448AXy6ffW0v2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u4y2QvySRyjiWNuHHDc8j9Vfgv8AtQeHfiwtr4e8SCLw54zK7Ws5GIs9RZR80lhK3384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GA3H8kJfCdlZSXN54TWHQby4J814YN1vIT1aS2DLGzDsRtNVZvDU8w8681m8vLzKuzgJ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qMR4/hKtuB53ZNdWNy/2qTgrMwpYtU5avQ/oAF5FHdGCVm8wjByOhHPP4UCQ78lun3SD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TXw4/ag+JfgYR2HiHZ4u0qHCiK+m2alEg+UbLoZLgDoJlz/tV9weBv2pPgt4pK299qFz4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Q+VyRyEmXdE/1UknsK+ar4OtTfvLQ9eFWnUXus+mYrh3hVN2Pm4bGTUY1KKznSSdsrzg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SsS08WeDL6zN9pet2V2mwzIIZVZ3CdghwQeOAcc1buJrW509bmNvNiuoVlhYjBZXUOp6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OH9oj40fEz4ceNb3TvAOi6fPqM7Q6kNQ1CaIST20sbZeIzIyRiBlMeACRjPGefz08ZfH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8SeJPEtxbo4W6060aI2OwHkxtAQGyOgKD1x2r9MP2v8Awmlz4a0vxyqgnRp5LW8GMg2N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bT6fMa/PZ9H8P6TYGW6vbu109AS0RvntbUcdVWLZjPoDzXpYXDwqQv16nFXqunPlZR0W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XupXslpYa8I5bCzlzJesQgCRw2cSecxVi3JG1RgZHJPMi017XrFtAa+/4RvSRGftc0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VJ3GO0Vh1yzSHuF6VHoMP/CZarJpHwR8KNf3MuYrrUoYzBbHt89w+ZHAz03fhX1x8Pf2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xR1SWcnDNptg32a3yeqs+C7+5wua0xGIhTSpx1sOjhpN87Phd/BfwcNzBo2geHLnX76y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MQikuZ5M7XAHzFeF4+uauuTeHNI8Ltpv9nwXw1Ndun2rjdtZ2BLiNQApQt1AyWIUdwPr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PDlz4H+A1pb6NoCyfZNX1i3y1zqTRuFaCHJBSPeMMzcvjpt6/LPifwz4ms307XPB1nb3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MY5E5yZEZjt9S276is488o83KVzpS5ea7PPILx/DcM0txssZLZASiEIYVPUSBcsMDjby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/BNrf4W+Lvi/4js3jv8AVtEv57IMm029nFE7QAqehlYeY/qCo9a+ev2c/gg3xt+I8nhw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d/rV87sUknVt5jTj7pxtGf4Mk9RX7kfETw/YeHfhT4n0axiAig8NX3yjAHFswHAGAMjj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bzP5rNRj1GIyR3svkyL8k6su5tyH7oJPIz6cYr6z/YOhtT+0NpySKGQ2c5k3AY2sygkn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fMig5OWAbPfBRTnHvX1p+wo5T49IxbcBpVwx9cB1/wAaHsYU1qf0U+HtLsL3Srtjb/a1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RPkZI+82QSOeCvav5uv2ifAWpfCP4v8Aib4X2P2q30I3H9qafECEV7C9JZRxywjbdGR0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hy5ubfbPAGEJhEcpUBhlztCkHHBPX0618Df8FFPgfrvi668F/EPwfpE+rajYXMuk3kFn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dSQg5WO4jHPQCTJOOa1p2sOors/JbwLpFzFp19qbYtUlmRYHY7GbyMsTGD1+fAB9RxX7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8efDm2R5fMudNaSyc7sbW3HKkHnO4HHsRXwh8P8A9ij4p69Jb6r421DTvDsCIgW3hhN7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GPaONqBgO+a/RD4P/A/wf8I7e6Tw958t1fSfaLq6lb5pZQAC7gcEk9T+QFY4lU3HlQYe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I8pMy5ZkJViORjt7Hmoi8aAbwRlgXOCBwD0FRS381ywhI2KD2GCx9/aujeGJE+1SbUQ8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pmuOMeVWR0yPzC/bFYQfFr4eIeDJpWt4+ohbn9RX5iaDq+mWnw68RWE0/wBnmuJ9OtpB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quNzemRX6Pft76mdI+JngHUoRu+y6Jr8wHqfLAHt3r8y9C1fwSfC/iF9e09W1glZNMnj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2fPllBwCpU5GexrvpaxSOCsnzbH7tfslWlif2efC1vnzrZrEqhXILBZWKsMdMjBx6V9S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Nz52WJGRJsAx6V8ufsg3stx8AfCt2UDySQPKRt2qfMctgAYwOTjH4V758T/iZ4T+EnhW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TSEaVpKkGW7kQdCP4Yw3+sc9BwMk4rDlu7ROuUkldnj37Xfj7SPBHgaH4beGCsWteJh/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YP7xix+607DYh4O0MR2NfnfAJDaxrsRDs+VVfcBjp82Pzpde8S+IvHvi688XeJLkveX8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8LGpOdsUajaijoBVC+vbweXa6PayX2oXTi3s7aMZaa4cEqvoFUAuzEgBVJr6vLMP7Gn7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60rR1OkgcOnTBXGccjOKadyyzy3DlotgESq2Agx8xG0bsnPrxVBZLqzjFtds808DtDIW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cL+VLbLealf2ml2pNtNqFzb2cUjqJMNcSLHu25AbG7OCecV7ntoSgp9Dz3Skpco02MEt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F41WXDJKrqVZHz1DKSCTX1b+yV8Xl8NTQ/CbxpKUJjP9kyyMGFxCgBEYOcGaAcMvVkw3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tF1S80HWbeS21KxkEVzbpyjc4WdAescgG4MOcHB5BqtqFrbXkX2W4LK0TrPG8TmOaCaP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YjtwcjIrzMZhqeKpc1N69Dtw1eeGnaS0P3CkWD5ZLdRIkgBDDnJPIx9a2Ge3NkqRyfvU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euK/Oj4I/tV22lQ23g74xTCEFhFZ+IcbbWcg/KLnH/HtPz82cROeVYE7R+hun3FvcQJc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JI2QhwVbBBB6EH1HFfI1ac6cuWasz6BTU1zRehDeXNulvmdwhd1QbjtLkkHaOnJHGBX5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+JOvT/CHw3fXIit5zb38donyz+W6+bGznhIEHMkhxvOEXPIr9ddU0y21Kza2uowzKd8Z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hH6jivyG+PPwqufhX4w1Dx5o8IXwv4nu9+oAKc6dfykZLt2t5n5BPCOfRjjbC8kqiU9j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R1XS7ZNGj0bTIEhto5ohFEvyqEViefr1PvXP+MvAvinU9Ot/ipocSmSfW7XS9B892jjx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AE8qhXOCPLQc88+j6H4a1Hxt4lsPBNmMS6jKPPmUYNrZxfNNKfQ7cKv+0w9K+sP2lNFt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LZwpDDZa9YRxIgyFVYrlsAj+90PvXtY3ERvGlDrY8vB0HKMq0z4j8IaZqun2FwviPVRq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gnyEubnaDDCpxthiRQiDAyQWxzX2L+yH4V0TxZ/wsHQvEtrHqGjalqEtvqNnKMpdQT2E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g/wkAjkV8o2d0Dd31sU2yyys+Vx/q0VQpPrkk9elfbX7EcklnceKbiMBnl1YptPRgtl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DL1FgXzVn6HyH8VvhF41+EXia503X7eebRYp57Xw94g86KVL6JYvNiWeIfvFuY4jsfd8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FF4w0t7640PWjo9/qG3zrvTHnt5JMDapdEcgge2PTHNftH+194b8WeP/AIZwWvhTQ21b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trMJ9oaIxywSODIyDCCQE5b7ua/PfS/2Wvj3fWnn2/hNLVnG2NrzVbVGRiMF5Iw0gKqe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XhOFqjOqrSnCd6R8iQ6f4g1Cb+x/G1/JqN38zQ6iJpFhlA5BeJ3JLDoR/wDrrTPgPwbP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YlDcopRiyqCGCljg57ivvnw3+xH8TWs0tfFfiXRECSeZ+6tri8uN+ByHkeBF+igKO3v6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yfzLzxTqk0rYZ0tLa2tVZscgOwnfk9+tCr4aCKVOtJ3Z+XukeH/D+jxKHto5FlRhvmQv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GMZHPTNdZ4LsdOaIXVp5ojQ7FZ08uMM3ysELct0HJr6j/aO+EfhD4ReHNE1DwoupNfax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8t0skIt5JADE5EauropVkClenQ4r5asXL3FokzEbmDGNGwjhCzHIxnjkLjufWumhKnK0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K3qVfFOteH9Rgk07Tr157+zuAVSBHdxJGeRsUFmGeAcYzxWP4V8AfErX/F+h61pvhjVU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lzAbeMIsgZ5N0m3A25+UdR0r6u/YtsI9T0nxLPbrtuJPEFygkQBWZYV3bSeuAW6Zr9Cv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budfNuFZhh2LBApJBAbOOR1rzMfjJSm42PQw2EUUpXNbw5q1zaWcdrPG8Q5ZVddpCs7E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1V8ZaL/wklnd6VqP7zTr21mRh0+9lXDY9UYgfQ110WnRWkZbcXy2QXJJUkds9cVf1C3g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+7jnnr35759q8dStK56CP5ovEHhCXQdR1PwbdWsl1qekXtzpv2aFW895BJtjKImWOVw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+DnjpfB2o+N9W0ebRdN0xNzi4BWWTLhSFTnbgnGWxj8a/bJ/hT4Xg8Q3/jPT9Hjg1a8K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KEB3cnO1ccc8c15Z+0zbRWH7OnjjH+tNgjZXpt8+LJwOM5/Oq9lGbuRNdUfjdDPFZDU0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aznfyTljkYPPB9/1+7f2IIt/xF8Uv0jg023AGBgb2K+nGPQV8BW2pLb6re2zrHII55Gk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IYHLHPy46Gv0M/YSeK713xhfwqyrNHYKN/UYDHkjPG7NcuGg1iJdiYvVH6k6fthHk5Yc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G37avwnk8U/Dt/FOixNNqfhiQ6nGijLyWpXF1GB3zH+8A9V+lfY6ZPzgDk4I65NXb20T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SuNrYO8HIII9CCfrXanaVzSSufzepIkqJNGQyuBtYdCD0Ir7O/Yf+MMXgTxZe/DHWJxH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Rc7Ui1QgLLDk8L9qQAr2Mi+rV4N8aPhrP8IviZqPhJUI0q8L3+iuehtZGJaEerQOSpH9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hIqyA/IQ/wAjFWBXOMFcEHIzx0xXfZTjcyjeOh9Qft0/Fa2+O3xMtPhxo10JvBngOV21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uuAskaMuQUtY8RblPDmTHUEfJmpeIPDPgq1tvtafYoJN8drFBCSq4A3M2OhwepJJrbsr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1hhAwkaAIqDrwvfOck+vXmvXfgj8L7j4u/ESy8KIgbTbUreavNjcIrZD8qA84eZvlHfb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mbZ+h37CPwvn8PeAz4+1e0a31XxZsulim4kgsV/1CN6Fsl27Zb2r9F4m+TJ6cFeMHI9K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2mx2sKLEIo1iSNR92NAAB2A9q6dSpG849Dx/SvOqz5ma6X0LEbbs46jkjI6e9KwCgsvQ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88bOZI8sWPPbp7mrjuCCQP8AI96zGch4h8M6d4gsbmxu7WG4t7uIxT28qBop4mGCrIeC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7C+r23xKh0/wpemz8E3yy3MkjsJLrTzGyhrSMH7+/JMUjcIoO7JA3fsZ8vp0P+RUDwwM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soYj3BP6etawquOqE1c8A+EPwR8M/DfwwdL0ewXT7KJXlAHzT3UxU5lmkOGkY93br0UB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r+0X4tVwFPk6Q4C9AGsk4H45r99LtgLWcsd2Ubk9elfgx+2BGE/aO8SkY+ax0ZvxNoB/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OptY+ZLtZF054oThnicDP94ggV+1fhD9rD9nCx0W2tb7xTZwPHBBF5TQSqU8uNVbI8pl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PjbtwOB3OKgY7vvMxHXvj6V1ThzKxnCVnc/cmf8Aay/Zeu0McnjXSWI6BsgKff5OOPWr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W9v5Nx428OMSd2WmUNj3zF/WvwgmUMSSM7cdenHtVVlj3E43AnpjHPrWP1ePcv2p+ov7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z4GeI9K8C+KtA1PVb+3jgtrSyuEmnkuDMjKyKqgoyAMS361+VPh7ZeJqUoiaGK/Zck/x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d35msDWIbGz1NtakiObe3KQjZw0uCFbPsW6npgVu2s13F4ct5baAtcm0QSrkAxqEPmPg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HpVxgo6ITlfU+rf2M3Zvj3opPzPFo2olgOBuMJOfxzmv20mP7wg9Air+SivxL/YzCp8d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dSbGchQbddq574Uc++a/a2LezMX64HX6dq5sT8Vy4D2yM54wO/AFZsu5WJYYDcdiK0ZO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yhWGDnjnI9a5jQ/L3/gqcc/CTwevYeIJGP8AwK3r8NZEKxqc53Ln9T+tfuN/wVP+X4Ue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PoStuT/Wvw5bGz2FdtP4SZH9B/wM+NHwh+H37N/gibxj4s0nTxaeG7WO4g+1JJdB8sSg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a/D741fEFfit8WPE/wAQYYTBBrOoSTW8bDDLbrhIg3o3lqCR2JNct4i8G614WtNFv9Vh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lIvKtGxIK5x95eNw7ZFc3jHAppLcL2PUPgfIYvjX4AkXqvibSf8A0qir9N/+CnbA2Hgq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e5G/+tfFn7FHwtv/AIl/HrQ7wRMdK8KTR63qMuPlAtmDQR5/vSzBQB1wGPavs/8A4KkW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jFp7y71CRuc7QqoFA/EnPvUy+JAlc/Ie2SS31K3STqsqDn0JHNfsRoPguXxx/wAE8rPS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d7GqjJYwX05x+HX2r8i9RjeQW13GGYnYWPfnBr+gv9jLTbbVf2XvCGlXSboryw1CGTjJ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40qrtZkn8+3mPNHAM4UImR6EDB988c16P4I+LHxF+G+la1ovgjW59ItfEaRJfG3wJMW5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tYqXX5ipxVv43fDrU/hP8VNf8E6grAWt48lsx6SW0zF0YH05ry7du5BBwMDP8selaaND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SPPuMjk5Ls/JLE5Jye56mu88AfDnxz8TdT/sjwJo1xq8w2pM8a7bWD3mmf8AdoPYnJ7C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DwH8d31DxH4w1jzrfR7oRSeHbVvJmf5QVkuJc7xDIThRGOcEFga/cHwf8OfCHgzSYNB8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6bI7a1iEcSceg6n1Y8nqTWc6qWlhxV2fNn7J/wANfHXwc+HNv4T8S60dYuFme4SOMH7L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m+d13fMCQMchRtr61ZbfUIw8saNv6uoHWoptMSwJNlEFhblgo6N0yQOufWqwuEs2W6DD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Pf2rlk7u5omkZd9pKQMXQvGp4O3lWz9Olcf4l8M+HfGegXPhTxbp8Oo6fertmhuU3I+f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D0NelyqskhKsR/DkYwfakntIc+XcKhDc5PB/L1pCZ+Zvwp/YL0Pwj8epvFmq3C33hfTH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eNebvlEuR+9jt+qn+JsbvunP6rWdp9mTAHzdT9fWuLudNti+dzAA8fN0P169auaN4huo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80MxG7cOPlbGPmB/OqlNvcVjX8Qaxp3h/SbnV9UlENvbxs7uxwFCjJ/QV/MX+038Wrn4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Ymyt5Wt7Vc5wicce4AAP0NfqB/wUN/aKsvC/hz/hVvhu8D6nfDN0Y25jXsp7jA+Yg98D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KANzP8zZ5OW6D8fXrzWtGPVjlblOh0DRtW8S6zZaBodrJeajqVxHa2kEYO+SaU7VUe2S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/s2fA7Sfgh8O7DwbYgXF9gXOqXmObm/kA8xs/wBxPuIP7qj3r86v+CdHwKFzdT/HPxBb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67ufu3F0uevXykP++fSv118UeGh4l8L6j4aa9utOTUraS1N3YymC6gMgxvjdeQw9R9O9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tT5++Pf7X/wm+AEL6ZqF2PEHicKRFoWmyK0yk9DcycpAnrnLHstfI37Pn/BQ/wATeNfi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p2naD4keK30Z7RPLXTLrO2OOWRiGljn6F2+7JjA2nA/Nv48/BXxX8CPiHeeF/FDvew3b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exOfvljkmQdHBOc5rxxpVkPlsDjgAjjjPb+fsaqFKKQ5Stoj+u5FLglMYXtz2964bx/8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T+FvG2lw6tplyrb4ZVO5G7NG/WNx2Za+KP2EP2mD8UfCn/CtfGF20vizw5Apjmmbc+o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IwAsnUk4bnJr9DVIYggZXjp6VzTi4PQalc8U+CPwB8EfAXwm/hPweZ5oZ7ua8uLm62m4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GIo8Ig7KM9Sa9z3ADkbQOMdvoKYAD6cHv270pGc9e2azbbd2J2HBsjgjHJAxzwKcSozz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yO2fXA7mg/7WcA4/KmkFupFJFHMhimwysMEHpj615B4x0CXTdOvZ7UGS0lT5lAyFyeR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Q57Gue8TsyeHdSliGWW3Zgp7soLAH6kVQJn8ovi0Z8Z68vQLql306Y81q9Q/ZphEnx+8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AqeQQVfIry7xSf8AisNbcdP7Quj7DdIxpvhnxFrXhHxFp3ifw7cfY9T0q4jubacKHMcq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BB9a9KHwoyluf1BadDBcxJvjAAAUZUcdgOO2Pc1sG1VMCGRZQOgx0H69u1fgPb/tz/tL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WE4GdMteBn/drSX9v39p2H5RrWmMBwd2k2o/kOfzrD2cmaXvsfaP/BSFVX4O6WxUB31y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yfoK/F5TkI57jNe8/Fn9pn4wfGzR4dC+IGo2lzZW8y3Cx21nFb/vFBAOUArwkLgBewBx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ZkM/Vb/gmiox8QnHXZpA/HdNX3J+1nL5X7P3ivdxuslJz7Px+g/Kvhf/AIJokp/wsM4+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avtf9re6jk/Z58XtGWAFkgORg/eANZTXvFrY/nTtdphXjBHQfl/Ovtn9gEE/tN6EV6rp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OT/Ovii0B8lDzwefpjFfbv8AwT9fZ+0zo7Hp/Zer5+nkA5rep8NyI7n9AWmXirGEmTac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8PkiGaVCOWCg9M7Rnr+NcNZG1uIV3HnG7HQjPrmuo0z9zbj7I+cc5z/EDz9a4Jbm7Oxt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cZyeCPqf5fnU0k5AY4GBke/Hp/nrWTFeLJGoYgyg/TPX+lSzsRF1ByMn+pqSGR296qSM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6j61I0/2k7bU7VcjOfun8Kw2O6UgYxnGe3vn61Zt0lRiwBA9hn17dsCgRZjmZc/MQec/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HBaEYONxxn1/nV9lJPOevOff3yfrSouTgk85Jzxg/nQBYsbeKGL52GXPU9Py/Pmq86PC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Tx7j3xUp3cZ4yeO/+f8AIqFwVJ3gggdyR7ZPfFAGW+swB2hvEdN568N7dP6e1c9Z3Vtc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kBwSR0YDBBxg1u6hYw3Nu7qvKBmXb3OOg9/f1ryeW1vLTUbeZTIdzIQ65UgbsAHHGD7j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5SN5XkLMQxY4GOCT6/hUhhkBIwDgZyORntn8q4oaldWdwqeY5Ukk+YM9/brW7aeIYZWW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X51OPXHIFCVgsaTx4wR3AHBGCT/9erunTxwzrCznbJwADwD9D6mqc0qMvmQ7ZVGARnnp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lkKY4z+Z7jr+FMDuDJhu49ux9unrTGkAJJPPfjP5VzNhqsj4gm/1nXJ5zjtnsffpW550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ucUAEk64ygAHH1P4dOtVHlJBHI7c4HB4qUlSCytuz6DH+TVGSVUkKrkk/Nx2B4x/XigB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Zx268Hr/AIV5V43y1/b9eIADnrjcQevpXqNxIItoyQWzg/l+X4V5X42AN1EMY/c7RxyD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8t/tLhf+FB+MQBkC0jPT0mjr8plzvJ5PJ9+9fq7+0aob4DeNQc4Fgre/Eqfyr8o1JDYP+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jnqvU+gvhwQfC2Acja3I9fMbivlzWkzfXWDgG5lP/j5r6e+G7Z8KHH95z/5EavmbWlz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h81bGZi7O/HGa/Un9k9i3wM8Pp02XOogfVbk/wCNflyowuByOa/UT9knj4G6KD/BfX5/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TWlufZ+l8IvfccegwAef89a7LQeNYsTjcftEQyRg/eA9/WuK0s7l6dBjnJA3d/xrr9FY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8WQMHA3Dk+/0rjex0Lc9/uAfMYA5zVJsleQM/ifxq/dcTEDoOPX3/wABVM8Kfb2/zxzX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Ov5imluO4+nbH+NPbPbr0x9ah+XOMgEcnvjP/wCqgmQjvheQQvvk1GSM9O5yCfwwakYE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49O/rVb7uV6Ef4/zxQJdhx+n4E8en8qYcMeOSTnp3pHPY5x0/PnmmbgfmyOW5zyPb+tB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/LNBGTweD271Gp3HAzx/Icc0pJC9cYHtgn3ptDEPqOD7HufQ0056cg5+v+H+FSZPIyR7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H14z7dzSAacjjqfy/wA/hTQeBtBUkYA6gfnQVY579gBwfUCossD8w68Z68ZoAnY4J54J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LDA9xxn19/emZyGxwWJJA5Gfb6+lR5OQCM/px+H1oAmBJPPJ/wA5NJu9OvYj8x+lRljn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0yaTOPl7jAA9R/L0oAdkDAHHOBxSMT83TJ/r3pBwAOTjHX2z2zTc7flHYZ4Hp+Pvx7UAO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z4P4e9RZUg4XIOAQeuRTyCei59MDjj0J6/jUZJB+bIwTwfT27UATw4SeMnsc+nIr+cf9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Vojx/wAVNcMc/wC1DAw/Ov6No2AkyR6/y/pX87P7XVqg/ak+KpG4E6/uIzgYa0tj+HJr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h2nAecOcH5j146fzrR5wNo+hyOp4rLsD+/GcZ29h9c1p+nv049fxrZnIxvQfMemelBLc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F4/EDrxTWBPXGe/Hr6UhCEYHoP8ADv8AlSc/Un2zTuh6d849MdKD0wcn0/8ArUAM7H2x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epH/ANYVMcjpUFxzCxHPTpQBatYfsunWynjIbkHr83tThHIf4yQOozg5/wAaZCd+nWMZ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j52Yc/lmr6xjjbjAHQf40m7DSIlhjxmTJOep5FXVMcKebkIoHJJxxVWWVYCMozH0Xr+v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1ZoyQADt+YHvwagpGqrlVEhk3oF3bhzkH2/lVK31GK5kS3VHBckAOpGfoSMUyxBj0p96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I6Z/lUGkQiG4jlbzYyGJcMDgj6nNAy888Zma3cmNkBOG4z9D+FVWLDr1Ptnr0/DvWE5l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TAQnOOp4raupUtok3KVThSeuO1AEbqCrb8kEEn8PT0rJuoQl1ACxJaFvoD07VtEDyyy4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0rPu1DS274yx+UHPYAn+dAGeYiT1Hp7UMhH07/l61ZA53ZGMdB7/AM6cAeRnpz16+nFA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zjGOvOPfp2rHiRyS20knO7rn06DHfiuoMQYkAHJJ+vH9CfzpSoAbBVc/3jzgf5/CmnYD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DkAjpjvTP7Ml8xpJAMEkr5hzg+1bsjKo3PIcHrjDf4flUBuItzbSzlcE9O/9afN2AbtC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jtUYi3AfLx3Gc4Pbv3pUvVeaNfK+R8nls4PXPHsKIbiUzRjKhScevXpn61IEgt2CkrgY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7CziNhweq+5PXiuuYA5J5H6/ga5jWizLGuDhWGB79frzVwA5poishxzg8Y9uc1A0ecDB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zjuRUUiAjDYII5yP69a1AyzF3zg+y7sf45603y2PJXke3Xrn8KviIDlR1wN3b8cU8p1YZ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ZuzHC7c57f49e9L5Un+XNWyhOEJ6dRj/AD+VL5Kf3F/L/wCvQB//0/uLIYn0JJPOOf8A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6nPBIz2HFMBJVSTgZ4P1645/PqakUkfd3BTzgng+p61550EqsSQNvVT8o55465+n40Ss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r6f0pyAZ3t1X+R7/AE5qOXiMkAbRnBznj86AO70kD+zLZC2z92cMM8MT+WKvggE4AU8n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dMKtY2gBAHljBz6enetBQu07d3OMDr19fxqHuMlYY5IwcDnJ/wA96YW9hx/n8P8APrS5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T0zxTVGDnB44Hpz/APWpCE+Zm2Lye3Pt6+4pcqwwPmz0PTHp60mQcAkAE/N0J/M00EnO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lQBJnAyemQM9v8/SjB64J5GDkHPv1xTPlPHIHoTyP8jpTsnG7vyAfYc8ds5prcBehJ3E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8acCqj7wHTtz749aYcA7TwART9zE56dPrj1/+t61YD1VC/zfeAyc9Bnv6UrDYuGGCOvHX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5bqSM4HPTpzntQzKxyfm65z0wfbOf8/jQBIDhtwXGccYzzRngYAA6AdKbjPLDcevqDx/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ATjjpn+vvigCcHBO32JyB1PrUvJyuCeeg56nHTvn86rQkY4Py5zwOvb64z0FO3LuyD1PU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W4wDlhg/Nk4A5wB+fP8AWpQMDDfr2Ix0qGPBz9AfXg9PzHrU/JGAMDg9CR0xx9aAJRle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K8E+IRA8U3A/55wQL6/w5P4V7rnBAOMA9hXz/wCPmz4ov+eiw/lsB4/GhEtnnN6vOfQH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dIV645/75/8ArV6TecjHXn09jn8686v1zIxzkjpj6Z6fWtVuSflt+0rKz/GjUSAMpZWK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14ojEgN3xnrXqn7Qs/mfGzXznhI7JD7AQ/4mvJFICg9AB+vau+k/dOafxGoxAGOAP61p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PA6YDc/rWKXZYz/np1HXFbVl1wcHBiB+uWP61b2INM8kDGGyTjPftX3X+wvFub4jXS4y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Skfz/OvhLHPB69+/+RX33+wqNukfEOYfxalpyc+qW2cfkxrGfwsqO59xRMgO08fqfqTW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A/lk1mRBXHzA4LcD6DP8ql2Sq6tCflA5HXP+c1xs2OjjOB07jB+v41cVv1rJhmLAF8ZB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xuG5BHPPrSC5eXHUHmp4mXHzAHnGPrVZfSp1I+mM/nQBYUhVx7Nz1xxgdfWnZADEtzyD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703Dfex7kn359ep/l+VPXhl9ORg8cHryee/GeeKAJM78ggc/eI6cj+mPerGMEc88sM9vp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QfYgjHXj9R61YU4IyAv9c4/rQBTvtOjvU3A7JEztZeeMdPzrk5YJIuo2sucjtkV3ikA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fjWTq1v56mRQFLLhjjOT/SmmByMMqzLyCCvUEdM/zH4VL5nldyV9ucVRLOt39ikAWRV3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arNLdRXrJMCYtuQG+7njjjrjmrA3o7gSjIwcZGRyD71fs7+4spluLWQxSRnKuByDWLFJ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GMA/5/WpknRpDCeJBzt9vX6UAz1aw8Yi/jMWs7mPJWeJQCD/ALQHb3HPtWp/wncGllYD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lfw6jHTmvHELRNleD3ps17LCQnlCQydh8pPp+la87MHTPpbQPGWhanY3vmalClxNvRVl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AdzXlqkAAHaeoOOQf6e/WvP/ALPHLgYC+qg8D+lacFzcWB3AFlyMjkjp3pSba1Kgkjqw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nv3rsPB1ykN5dISSZkQpxkfKTn+deewapaz8n5f97HGOefauk0TUbWyuWuJlaUFCg8s9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CpW42ezqBIVXpvznn0OK0ypJKn05HU8fyGK5zTNc0u/SKK3ciRAcpINrcnPTPP4Guiln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B7ng/nxWqZg1YyXhDHIwUPTI5wf6U9mQJtEantk54I/x/lVrcgBPJyO3r6+lUGcHaUzk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FyOdE2ryFySSRxgDv/8Aqr5B/bKlMfwtK4PzarpAJ9llkP8AQfnX2RsV38w4LKDj0+bj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xfFjwdP4fOpNpBguYbpLhIxJtNuTs3K38JZvm74HFVF2km+4ndpo/IBpUKqCP4fSq8M0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eyutT1O8jd7aztIfNkZI+GJ5UADPevsL/hiDxbOPMtvGtvMvGCbEAEeufNAwa7/4Rfse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fHOq67DqAgs57NESJV2mdhk8MSMYr3q2Zw5bQep5tPBO957HxNJ8LPiy8xmfwNrYLY/5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xSr8K/ieiuqeCNcQStvbFuo3N/337V+7UOnxWltFG0aTZUKWZQSdv8ia8h1cF9TvJI2b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e2K4XmlVa2OqOCpPY/IOXwD8RraMtceD9cCqOv2M8fgpJxWJd+FvGkUbkaJq9nLtMaTG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KflYgngE4+tfsMYztILY644zitqLQH1rSYo4IVlDXDiZjjLR9wST8o9MDOaX9sVf5UX9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V4O0uy0yx1hnuLl4LSa1luLhtl3NeCXdE05K4k2LuQrwVX2FeI/CuQwfEfw/LGAQlxK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9BX6x/Hb9hvxt4o11za+Jre10iG7vblF+ylmja8kLbHXcS3lodgYdueM14HD/wAE4PGC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d0IZCLNx0PruFY1MRCcnJGtKi0rH6HfsyOo+BvhRgMj7JER7jFfRUF0uQrcg4OSOA388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s8HXvw98A6P4RvbmO6n0+3WJpI1KqWHXA5xXqKzRtjzB+XHoOOO/euGerudC0Omt5Iym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2/wA+1JcWjTqZISEfPzZ4DLx198iqEEgX5EO4FvlODyO306elaSybl+fJ56sf5HqazL6C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4zjpx6V5T8cfCb/ED4PeNPBUKg3Op6JeJbBuf9KhUTwHnp+8QD8a9cRuQOCc5/w+uaSU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6YyOefY/SmmJM/ljaQTwrctlTIiuQRggnAPU9c5qtjPBzx09zX6dal/wTv1S58Q6jcv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64uLaC2tlMsdvLIzojGQ43IDtO0Y4rsdJ/4J4/DSFw2q+Ida1E9GUTx24P08pM9fWtOY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69PT/wDXUQ2DGRj8cZ/UZFftxpn7DX7PumqDqOjXl+c4U3N7OR+IyoNejab+x9+zvp4A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m5UzNx2zITkZHSnzonlPwAN3bQAl7hF3Y6uB09efyqs9/YZwLmMsfRgf5E1/R5afs8fB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NAcc/YYiOPqK6u0+EfgOzAaz8N6TGnQBLKFPvYwDtQGpdTsFj+ZVrq1b7km7A5wrN/JS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2xyCOM8g8iv6fIPCfhmOUQwadZwyDgbbdBwen8Ptivif9rn9jy4+IixfED4U2cEHiu38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eowZC7yeFWaEc5P3kBB5AyKfcOU/E+7MTBUPPIC7cli+eNuOd2emOa/b39ht/j6vh5Yf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/sxrxiNQlhK9Z0OcKowUY4c9GzWV+zZ+xR4d8BTReJPH8Kaz4nTbJvmj22lm2eEt43+8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HWv0esbKK0iEUC7BxkcEnrjJ6miclYS0LoOT1HPtj6U7BPJ49O3+f8aAuMAcBcn8eKME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lWPO/ir8TfDXwc8Caj8Q/Fy3j6ZphhWaOxiE1wxuJRCgVGZAfmbkluK+SP8Ah5D+zq2Q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hKfX/nvXaft5zPB+zH4iVVZ1kv8ARVbALHaL1HJAGTgbcn0r+eu4uLaNjvHG45GxgASf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N2P0f/bP/ar+FPx28CaD4Z8AJq5u7TWjqN0b+z+yIkSW7oACHfezuw4HTBJr8392cnv+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uEz7EdfqKa97ZbsLMhyO1bwio7Gcnc+2v2TPjn8MfhJ4b1jTvHeoXVhe3GoPcRGGzluF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PoRg185/tNePvD3xL+MeueL/AAtO9zpl/wDZPJkkiaFm8i2SNjsfDAbgQMjnGa8nuLm2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YVzUjIZGK9zTcVe4JvY9E+EWuaT4a+KHhfXtdn+zafYanbz3M2wyCONGyWKqCSB3Ar9b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J4v/AGefGHg7wx4thv8AWdR0+3trS2W2uVaVxcxMwy8SqPkUkkmvxL3ik3L3oktblDhj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2Avi38LfhtofiC08feJbLQbi41KKaNbwuokiEO3cpVWBwwIx1GfevzHDqBSExnmk1dWB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TfBnxB+Mej658OtbttbsrTw7bWklzakvEswnndkywHIVwT6ZFfEdzqF5coY5pCVOCVHA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pTty9AaErKwNn7Q/sd/tD/C3wd8JNM8KeIfE1hpOqwbXdr2ZY4yuSFi55BCgZJGOfxP3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1W5hsdP8W6NdXVw4jjgi1S1aSR2PCRrvBYk9BwTX8u42EhSM4OcY/nXrnwL8hfjL4K8x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GVKs4BBB6g55qJQT1L5kf1S2l1b3sS3EDb0YDG4c/iO2Ksy654y0y1v4PhvYRav4ia1a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DPIqkosk21zGvU5AJ6D3rgPB5lj8PvJEFjkJlYZGQmJGAGO3H4V7v8PdNE/iObV45fLe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87KjLZ4249K5cPUc5WFWSitT8BviP+1R+1n8RPiXd/CLxt9m8CXkrTRLpu24shFKuTHI0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UOTGxA4xmtn4cfDvTfh/plwn2uTVda1BvO1LVrjJmnfn5VLFmWNfQksx5bsB+tf7Zv7J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7b0hV03xtoYNzpWrRqRKjx/Ntk2gs8TEfOvVfvqCQQfyd0HX9caG30PxJptxH4wSeWwu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W7t28tnhhh3u0chG5T0xznGK+syxUYyvPc8bHupKC9m9OpvWHiTT9R1vXtAs4mMvh6W1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GZCAP9jABPQmkuNSku9Wt/DehW1xq+t3h/cadZLvnbJ+8/8ADDGB1dyBj1r2v4e/sY/F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4nnXwBYeImt57uzaRLzXbmeIMoaOFd8doZFYZDFyp5wp6fefwt/Zu8LfDjxImheHrBdK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Pme/vG+1BC88zneZTx1OAD0zXVic35fcpK7OahlyfvTeh4p8AP2VLnStQg8YePJYtQ8Q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YpPvRQZGXkI4eU/O/QYXivui2tIvDs8NvYoq2anC7RgduT7nv+ldLbRWttZPY20YjWLI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z1z+dcHfXGoNMLeOQPBIflbryD09MivGcW5c83dnZ7RNcsFZHq86pLEWRcMQNrdCM815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21zb6jZxSfaUaO4t50DwXMZ4KuDkEkd/z6A16Rayyy29sok2SeUSycbvlGM49OOvSoZr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wjP3GM8j61jVV0ODsz8kvi7+zl4i8EzXOt+ELW5v9BXMj2TKz31gO4A5M8K9iMuF6g4J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ImBU9wcj/I7iv3D1+5vri4aW4l2yxsANvHy59P618t/ET4AeCvHUkuqaeh8P61OSzXVk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CPnuw2t712YPOHTfJW1Xcyr5eqi5oaM/NuPS9N+3yakttbpeSoIpJwuJXRfuqWHUcZFZ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tPirVWlJjX5mmnkliUYwFihZjGpPqFzXs/jH4R+P/h/I9xq+lvqGnrz/AGjpitPEF9ZI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9eT/AAs8ETfG34n/AGbVYJpPDHhyfD24Vtt5cjlYsAcknlu4QY716GIzGgqXtI6nNRwd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7wP4n8TXsPjm6WXw7pcpY2VjaSPG9/G4KiS4j+6VxnaAuSec1+oek2Gq6ZoNxBMjRxP5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XgnjOzIwNvYVzHhPw83heOGa7t/skjxhVjACrDEMKFQDuF69h0r0CPVbY/uYWLPnPIPQ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nOt7STmz3VDlioo8j8e+FYPHHhnVPC90FEWpWlxbyJLwoaVCqMeMjawBz7V+d/w4/YT1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nqR1iSBsLZpJi1yvpGmNw9ckA+h61+sM+mWlzK5tpzJlsnjc+O+OnFQvpsAZY3MqyE/K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/nQpNKyY7J6s898GeBvD/hW0h0XwtplvYwQpgLFEqYAHU4HH071109rc27ASrwD2xgEf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S5UtljWIxL8ysM7i3OcjnntSyx3mpqbiGNnVeMlhkH/PpUtlNnyL8Vv2Xvh18RxdXdikn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GlgRLM/UGeDAjkOf4sBvevzF+J/7Mvxp0fxZpnhyf7Rrlleo1la3dluhRSTnN1GwITAI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qB+99zpUYiLAbJETLY6HHXt37HpWeYJI4EcSttnXcAcgcHGCeh9aqNWWxDhF9D52/Zq+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baJpZWWeaLdf3JUB5Z35dy3XAOMAemOa9F+ME8Mvw08b3tt8yJoF0ASRkA20mQRn1r0a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hOSFJxwBnqev4CvIf2jbFfCvw98SXVsu621Dw3q9q4AwFuFgZk4B6FQefWhPW5TP5t/s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KPGWRv4gAAeRnkDivqb9hSzml+P1sinbJcaVPGm7gAtIv9BXzBc29xpkcN3MpCTxQOwJ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/sNyxD40WUpbOz90hQ/OU2HP4ksK0nFq6Mqe5/RZ4e0OK1iik8k/JEpUNgfMBt8x/wDa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+ZbJUlOfLcbXCdxyKfoum3l1ApvIFPygxSwSZkjIPBYPwwIxx9at6/pazWbS6hcJAsan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ySfpVNWhoDd5Hl14UnumdAscYxtCDjA+g9e9VgQq7U3FRkHtn/61dRbR6TZkmSZLgkMA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9+w9PrXPSOrTbgoG9s7VGAPSuFo1RtWdvaCMPcXKrnkrg5BXt75PpVbU76O4x9k3iEHk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FBH2LZJ2nrzwahlAyqIMknPfnHQcUh3PzO/bksINa+KHgqwu2KwyeHddV2H8JMYYHHU5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VPDurSSaVYaFYeTocUTveyxK9xPcTE/MDj5VGMYr7P8A20764sfjR4GkgRpRDpkyXChM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OOnqcetfHPhF/P8AHetXdtaSRWcdobdJfJaCOciYMrYKrltvUdsV7GDirJs8zFXbZ+gX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hB4V0rTrAX2panZSC3M2FtojHLIWZlHzMVDDgYBOK+bPEfirxJ4418+JvGF3LqN7OoVW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GgwqJ3AUCvsz4PfD/wAM+Pvg7pWneKNOjvIJrfEbOCHjaSRwojZfmDg9GUgjNfH3xU+B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2ubybRJpWit7mSRhLaSMDsinVfvEEZjdQA5GCA2QTC1adOs5SXU0xMJzpKxzWp6rb6Xb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djYJwOepIwK+rf2cfhPqetOnjrxFZGB7iAC1t5usFpIwJJDYxLcYBb+7GAvdhXn/AMBf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Lxd43s/Ot4W3adYSIR9olQ/8fN2CcBVxlY/Xk9hX6mLptl4f8NSxRYUpInmysMFnXP6D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+6p6IzwmB9muee5+QnjbYvxA8VW9uot4oda1CKJEAwqLKQpA9D1ArnNK1JdL8WaJPqUy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b5ndVW4jPIIHHsKh+K2opafELxaY5/IgGtXbyzHhYoVUMzHOPxri5tRsdXvtF1GzD3EU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QqpdIFd94UjeOgx79K9GniUsOl5I4ZUX7a77n6SfFb4JR+PNAS90xxa+I9KeT7Bd5wk8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j9R/cf5hwSD8M2Vy8txeaXrEMljq1hK0E9pKu2QyIcHAPoOvtyMiv2j8I2NvqXhee2uF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o3QYDj3xj685r5b+Pf7PMHjof25ocsel+KbYBLfUACYLpV5SO4Cg9OgbG5c8bl4rycBj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3CxqL3d0fnxIkZkkRlGx/ldWAIZfRh0I9q9R+B/jr4keEfGuk+FfAGqSnS7u6WS50a7z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pocnfbN2QK2xnIG3rjy7UtL8Y2PiWLwXqGjXSeJLhxDDZGM/6RIcDzI5FzG0HcyBsBev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gPY/CrRV1PXVW/8AEmobZLufZnD4wEjH8KRg7UUcDknLEmvRzHF0ZwSSu2cuBw1SMrt2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cNw67WZAWXOQpPJGR1wa8++IGjaFq9jNouvxxXdtqMLwT2zjfvhkGCrL6DPB+tdXpen3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nzAY5yx5B9T6VX1vw208k91bEi6mwS275HwOFI/h9iOM9a+fj3PVR8gfBn9nnw18JbDU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Xl1K0F1dSGSWCzaQmO2V258tF4GfvdTzivOv2vLTUtN8KeGNOulljhuPEtlJaySEhjG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OGz0Br7jh8Nap5UUxeKEucFJSc+h5xjgdB7V8uftrWcll8PfDEt1LJfGDX4GiaRV3RL9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JAPOTW1FuVWLZFXSDPgWQpHqwB2qzWzkAHkjcp/TGK+1f2JiJI9cmHIk1yYD3CWEVfDB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baJWGAVIlcKeQxIXCH0719z/ALEUQj0vVjwMateE84AzbQKMn3Ga97OF/s9vNHj5d/FP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qKqh+VXkN6Z9u9UDpuAMhMjPyknGPp/TrWkpLqIxg9x7j2q7FG/lqsmwnqSScD1r5tK5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ePJTBBz1zjGMY/wp8EReTaicMwPPGMn+nXiptUmishG5DO8oOwKM5rPvLyeGGN4YsZz5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I6knBP5UOyJ1PgH9uN0Tw74QXbl31q5IB5+aK0fOe/wDFXwdan+z7B9TvZBLFGm8CIHhE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7n/bZt5pNP8AA946n9zq00W7Ocm4tWeQevWNefrXxWmnxInl5zFMCrRE/IQ/3uM172Vx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M91/YRjkg8N3czZC3XiS7df9ySIFCfcnP5V+i9pZnT9X+0wyOLecMXjxkblOTj61+eP7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V4ynEHi3UVbaM4WLZ364Ar9MWgFzZLPDglXaQMDwM+v1rwcZ/FZ7NH4EbMFz9uUqyng9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Sa0jiUyBMBBwo6EfXPr1JrG0y8SKcGTKlsbh6PnGO1V/E+oo8gsomYBF3uoU7X7gbu+M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Dr7UrJNKNjCw80FpJmyBubA6Y4CqM/rXxp+1FPbL8BvFUEDM4uLSOFDtIBbz4Qef7vIO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FT46fCbxbpN14O1q3tfDWvQGOLfYxzvBfQjc6NISCyyr8wB9DXxZ4t+Mvxc+JVvDpnjj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sbW2isrdnjOQZPL+ZyCAQGYj0rWnT5Fe+5E30PnjXxZRa5dSBV+0xFThgVIcfdcepPcj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NwTqHiSBzgmy064YYxzJuXI+rA/nXwr4kjuL9V067UkCTeFACyQjGCqMQRtc4J9/rX0V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EXiHxHq3im1u30l9NsI5WtIfOliaF52H7sfMQxIJI4GCelRT1qER3P24ijlaQbDlf4+O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mn6Dps+oapcRWdrADJJPcSLHGir1y7naB6k8V+X3i3/gouNTluND+FnhC83xjEmqaxiC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0hPBUZHvXxB8Rfi18XvinqDv42F/rcSPi2gN9b2mmIf4W+zqSdo/vOGfHpXTGi5Fuep9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b/Fu8sNA8GWZ1OfSL37SdcQGG2Xgq8VvnEk6uOGkwqema+PLiNGuElZRx7Z4GPy9qr2k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3cir5hQfu0x/BGf7o/Wuv8H+DfGXxD1gaF4F0qTU7zIMj8Jb2o/vzTN8iAenJPZTXXTh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iRplMKRFvjwf4SecD14PNfT37M/7Qem/Alr7SNT0KGax1a9S6n1SCMy3UYUBSkkIILx4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1fPnijwR4v8AhhqaaB460WbR5pHLQSuRJb3Oe8M4ysnuMhvUVjnB5GCOf0p6SVgTsf0I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JWnjVvCmsWt5E3LeXKG2nuGB2uh56SKreor1eIM0QkXlWB6Hgg+hHBr+Za0u7vTb9NX0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Y7q0maCcf8DQgkexyPavoTwv+2D8fvBqxL/bcOswJnK6lEQxbAAJe2aJnI98575rlnh3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YMBRgE8DnrT95xk+vrjI7/8A1q8D+Dnj/wAbeLfCemat4zsBZ6nqSRO9mJDMsDtnP7xk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KE7dzYzXvhChMgdv51yNWNRUc4JYfTtkYoMyuwQEEEnjj/H8qzpg+7eTkZXHbAPaoNgH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ekBfvZiLSVSMZRuv0/r0r8Hf2upfN/aH8UScfLa6THjrjZaDIz+NfuZq0sp0uSKAFpGG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Cvwn/awDx/tLeM4DxE6aVIoJ/wCnJRn8SK6sNuZVD54v5vJ055UJBWMkcYwcV+v/AMO/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NWN3rHhx7q7a3t2mmN9dhneSJXJIWYDqc5AAH0r8edUCjTp41/iVuf0r+jP4ZkL4asxC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REnHHsK6K0mloKkrnhkv7Cv7NkcbSL4cnTaMsV1C7x04/wCWuazbb9h39m27UofDU6P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/wB6BX2vMBLAzEHGOeR9a/K39sz4r/HD4T+LfDOtfD7xZeaNoOvwTWRhihhngF9akuSV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87a5oylJ2ua6LUv/ALSn7JPwQ+G/wO8W+NPCPhkW2taLp0lzZ3n2u5mljdZEGcSSsCoU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tIuopYGRT80M0sGCvYEgexG0j27V1Xj79o79oT4nwt4N8ceNtQ1PT7idY209Y4bW0kK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GA21m2nHIPSvP7fVIbTV7LRorlLgEmOUqMMsx5zuHykMTgj610xTW5lKVz7D/ZGZF+O2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FA4AJhA/DjtX7G2980cxSU/KTwxGPbn/ABr8XP2W5CPjtoSbipktdTXKHBU/Z9y/liv2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cILojPKnBwTkVz4halQOvAaTlOev4Y/XNBgycE8/lXM2+sIqhtxMTHG48MrZ6EHHT+Vd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5OM9K5mjQ/LD/gqqB/wqXwQF6r4juB+H2Y//AFq/DhhlPwP6V+5P/BU9wfhL4NAHP/CS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Kvw5cYX9K7KfwkyP108Sfs6eJfjl+yd8Ko/AtnDc65Z2FtLD5siwjyHDJOGc+4U+9cd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9vriC7+KHiCz0qyDfvbXS83V0w9BI4WJc+uG+lfpN+yPEsv7Pfw2UcEeH4G6epbP8q+n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P/6+azcuXQFseM/Cf4I+Bvgz4aTwp4F06OwtC3nXDnMlxczAYMk0p+Z2xwOgUcKAK/NH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8fwR4RikEl/pzXU8iLj5UnwVB9/8R61+s/ji913SvB+tX/hiBbzVraxuJrKB/uzTouUQ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Lx98QfFHxM+IN74l8eSSvqLSPEYc8wshPyfUHr6njpgUQu3dlbI5lpltLa3tpuJYtqyI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p8Cft43Xwo+CHhn4b/DzRfO8RadDcQTahqaq9pAZriSQNFCpJmbDD75VVPZq+ABvl1lo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244B/Cpb+ytbWVUJPmOPlRPmYEnC++c9vyrWUU9yEfo/8StL1b9qD9nnRPjX5g1Hxz4R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EluViYneVjCqSY2R1wAMHjoa/OdYyh8rkgAYPt/Q1+qf/BPfwJ8bNA1HWLnxB4cntPBm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QSPdwf6mSKBxvkWRGMcmVClSDk4weQ/bH/ZB1PwXd3PxR+H2nyS6Hdsbi+soU3Gydz8zK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4zUZuDL5bq58I/Dn4g+M/hT4qtfG/gXUGsNTtD9Yp4yfmhmTo8bDgg9Oowa/db9nf9ub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LxPMnhPxYwVHsrtwLa5kxybadsBgTzsYhx0+bqf591lV1Zwd2c9PX+lOMSSZ3ANgdD0+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UiE7H9dinIDxtvRguGB3ZB6HNYmp6StzG0kagcZODyCOcjPH4V+JH7EfxB/aq1nxHFof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OkVdQk19JLu1tlHPk20gZZTMV+6qvtTq2BX7l6fLcTWqtcJhivzY9/5+lcs4crKTOQWa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Nynqua1I7dJAWdS56Zzg+gqxqunbttzAPmXqv9QB3rJjkIQEk8DAOccZ6cdM96gZZuUt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x7SXeRgEjT7xPbA4556V8EftH/to+APhlptxoPgvUrbWfEDRsiLb/vfssh6NuGUz6ZPB5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70yXxF4O1jQlIzeWM8QycZLoQMe+cYr+WDWdFuNE1rUdIuVImsLiSB+Npyje/P51rCnzd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l1rxtrt34l8RTPdXd0xdmZi2ATnGTyfc+tP8IaJp/iXxdpOjavqMOjWF9dxxXV/cNtjt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+Vc7fU4Fc/JIfu5GMcCohIqgqADnqBXYkrWMkz+kLwZ+0P8Asn/D7w1p3hzR/HOjWtjp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ltkUQwucD7x6t6kk96uXX7cn7LluSD40gkIOMxwysPwwhr+b5UR1G2Jee4UAj64pNqB2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HRT1uac5+yf7Wn7QH7LXxz+E91oem+JYZtdspY7jSna2mjkSbeA43GPG1l+9kgcZr8bs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b0+6wHGRnnB7e1IVjJPmEAj7oLZ/qalCqMYxxyB0OCKuMEtCW7nZeAvHHiL4ceLdK8a+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crPCQSFkUY3xSescq5Vwexr+mv4OfFXQfjB8PtJ8e+HJCbXU4cyQEgyWt0nyzW79t0b5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lC54JGRgf5Nfd37CX7QR+FPxHXwR4iuTH4X8XzRwSF2xHZ6kTtguOTwsn+rk+qk9KirT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wN2PU9x+BqbHBBGT3xUETl159g2D3FT4/ljj/wCvXBy2epQ09PXPXHP/AOunbckg9e/+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/j+tNODgHnP5fl1pjuRMxI6dcc5rD8Qh30i4SPGXBB+hVhg/nit1lJ4x259eO/8AWqt7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rM6MoDdCT65ppAj+THxXFjxbrqFh8uo3Qx0yPMNHhnwxrPi7xDp/hfw9bfa9S1KYW9vC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6AEnjtX3J4g/4J6/tH3+uanqltBoKxXl5cXCCTUwHCSOWUN8mM4xmvRfgB+w9+0D4B+N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tFj0vRNRW7ung1BZX8oKwJVNvzH5uB3r0Iyio7mclrc+aH/Yi/aXRBt8MxyAjI23kRyv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s/aWLbY/CiyMONq3cGc/99Cv6PYtNV7by5o0GTnp0B/qK5i806WynV2Yhd2C23HydDz7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78Q/gl8V/hTFFc/ELw9JpMFwwWNzJHIGz/uM3415eq7sBfrx71/Qh+1p+zvqnx+0DSdO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XDySTXEby7o3XA2qrL3xn6V8IS/8E2fGqK8kPjrSWABYBrK4VuPYMf61qppoTidX/wAE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H/IK47dZs/rivrb9tImL9nbxE8ZI3G2Tjph5QDn2r4v+E/iPwx+xBr+v6J8Q9Ul1q48Q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nIiL9nZiD5jbskhscgYrkP2l/wBtjT/i74Zm8FeDdJuLPT5SBK9zhd4HILDqfUAAYIzm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Pe3YCJAenOM/lX2t+wKTF+0XpT9f+JVq/wBceUo4r4tiX7qDkKe/Jr7G/YYvFs/2jdBi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YHsC0G/P0+XFaT1i0Qtz9/rIloVkJz8o46AZzx611mkSPHC+Txu+XPIHc/rXE6ZOHgSR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nr9K7jSwGtCzghgW6D8yRXFNamreptCWGTcHyMknpxkn9OKe91Iv7rO9FGPyycH1PrVI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5NBjyQq98g5/z71KRNzVtzDNIuxhu5+qkj+tag2rFs245H8sHp6frXJiRUm/dnawxx1H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0eW2hlzuHP4gf5602BoiMyZJ7D069aVIiqkHB+bp9KcJlOZI3+VjnB9cd6lUjG0ZyAcZ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MohVnUNjPXpn8vzHGKjKfwjHbvkHPP4fWriqSBkEMOoJ9v8AD1qGZO6/JjJ/+vQBXWDc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X61w1qkLapBFOvyeaFcAHtkDnr1rvZLvyIt0wyxB6dCRXG2UZuLy3VQQWk3Ed8A5/wAm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gmctHgjJJAxnj29q5e40e7tvmCSKAenOG+uK9IaHcSQep7fqKgkjwcc8A45zyf8A9VMD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tb0zjOR0NXbi5mgjWRNrdOvvn6dq2pLKOUBsEMOhGPwxWLfQTRqYmUsFGeuSCeeP/r0A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CjDB2nHU56d/WuqhubeYEZG5sfKWzjHUcfhXmUy3JmGH2lQNoOMjHt/nNMi1W4jDKP3b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vxzimlcD1TevlBdvAHXnuelUZGUnI/DqKr6NqK6paJK+UkKnIPTIODgVYmUk4PPb8f8A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ViGRgYxuJJH0xg15h42IFzAAesXbOPvc8egr0uXdsO7lWyM4zwOtea+MBi5gcgnEDAD1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V9D5p/aIG74D+NwM5Glux49HWvyYVuAeB0NfrZ8f4d3wL8dIf+gRN79GWvyRhfcq9+P8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Pfvhs3/FMY7bpMHr/wAtCK+bdZwbq79PtEuP++jX0b8NyP8AhGCvQCSVfp+8Jr5w1cf6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EI1q2ZmMOAQwOMHPFfqL+yOM/A3S8fw6jqaeg4nPP5Gvy9IzkAZOD/jX6g/sgfN8ErM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6yE1hVehrSPszSDkHscZ3A+2Bx9Pzrr9Lwt/bNzgSxcenzfzFcjpSEqMZOV7ep611doF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7dOR/kVzPY6EfQdxnzmPqxP51TcccZHbI/rVq65kc8jv+Gf0qoM9+2ff/wDVmuexpchA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pUJBC4OcDPGBn9Kslc/KRx6dj/n0quwZuuOOfpxj/wDXRyhcgcncB69gMVGwxn7x+v6f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7oz7E8UEAd++c8j0osh6WKznaPYkCoWLOGAbBY8ZGf1qw467uBzmoCCASxyeRg4+mKlo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fwwenv0oyASccjj+n608lhywyO/Xv/KomYFT1PUY/Tv7VdiyQhicEcGo855HXr9f85/z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jaBgkfWlOwkEDjJOCOoP41DQXGfLyeo6mkYkDjrx+Pb+vODT/UlsgnIPt6ev40zB5A6k4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gG7QD0z9T74/WmsT94E+3OOO9AG09OpyOAMdOo/HpSchcgZx6fl+p9KAEJI5GAeV7j9O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OO3bIPH61IQCcMc5zwePX8P0pqhSc4zuxn3HH5UEtjUC9O+c8nBP86D6HqD3/wAKMEDL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g47cZznGSOPTPPWgaYz5QxAHXaefY5GO/FHIzx3+n60gIAyO2OcZH+FDcZOOrEnvyT/S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kY68Yr+fH9s+Bbf9rL4nAcB7+znI9DNYwE/hwBX9B68S4xk8jj/63tX4Cft2Wv2b9rTx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05z/ABFtPhX9Cmce9dWG6mdXY+Y7I/6Sv1I9a1ORwMnt61kWIIkjz3/z9etbBHPI7nmt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frSHAz7f/qp4BPOcZ9uKbz94c55/DB4oAaQO3049aQAg9Tzn2pwGTjOSOv1FM4H+exoA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A4/nmq8y7o9nYHPrzzzirAGMc885I7VHIAchjx3/AMaAJdHbzNNRzn5ZJF/3eR9fyrVY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PTtWH4fJOnTDk7ZywHXg1b1FFdEIBIAwSOfpSauND7yN2VZUkGFHyjHDE8da1bSKVYVW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c/56VUsMiNTKdwB4yMke/wDnvWopZicE5GfpxUFIt2jZUqgCFCM4Hc1O5kJ68tnOPf8A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2d7PIBuiaT50Dc4Hf2rsbae3vrcz2rMV6EHAIPocVLYzLubO1MnmhFDDB+XIOeua5O/a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OFB4XjuPXmu0uLeNn5P/AAHpjFZj28LnbIMbWHT2NUgKcZeGFU3bz1BX3PTNVJlYSW4KY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iZBhtvHy8YHeqE/L2hyBwxI+lAFXZtdRgc5459O1UpZzFcmNeAp+YkZyPb6Z6VrKDu2k5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FV5rYTyD7qqPcktnHtx9aAKd4WOxT8qleCPvDn/PWqd/u8tFGAXGzLdfz7Gtu4t2nbG4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Dmo/skfyq5DKmSMr+dAGAse+zCRELtPXpn1/z3pRBIPOLYA2DBU5PX2rba3iC42D0PHX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v3RtwQB3H07UAYlvaSmaORBuAb+6TgY/wq2LOU3JkUDy1wcnk5JJGPTFaQcgZ5HORg4H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Tjjp9etAFRom2nt1PH6c+1c9fRnyQT8waTr1wexz611u0H72T9OlZWqRoUXv8ynHTkZp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BjHbuCff39KrP5WE28lvTtg/y9q1tQhjELLgDcVbPOe3PHp61miAhvmYYyRxkcg/lW6A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Agk/rxSqztEzsccheOenPXFWLmIeYFJRdg2gHOPwpyf6t1LA9eMcZ/rQBQKO2C0jd8dg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ufzq+I2JUxEDZkc8e/X1FTf6R/z0H/fS0Af/9T7fIIIJ5KnJ4weOeeTT0AHDgAg+n4H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9Memf0p6DggAKMHC9FOD+PbjJ61550FsZxn7uRkAnnJ57d6HZcE7s4wcYxjHbnj9KFIB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Xim3IYxN/eAJHfscZznj60AdJogItLFCSGW3zx0wTxXQoDjHJPrnn8+Ky9PjEVlaLhld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KPbP1xWio3DGQwXuScen5moY9CcfOAR82Bgnrx7/AI5/Go84z3zkkg854z+opuScbueC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ft9B1pCFyMgj04xjv6UuARtHIAOOeo9B/SozkHrz/X8u1Kz/AMQ6kdefXv8A54oAf3OS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bk8dz1/z+dRnAxuwD74zx6c07BK5wRnP0/8Ar5oAmUgDcvQAMOexx+tKM9uoJHQHPNRD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J6Uudqgcn/P9auIE4OMjn6E/kM+9HfpgggYHQf/AK6ZxnHJwcHDYzj6/pSjoD0J6gjj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we2R7c/Sl44GPvf1OP6cUozjd178jJ9acDjJ68BgegJHtnrmgBCOeCBkEjoc9OPrU6ZX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YiAEKoOOgxjPH49qm98c9RzyTQBKBwDkAZ79Pripf4f8n/P9KjRj25yOq9OOvf3pwJ9P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A8c4HJA5I4x19ea+dfG7M3inU1/uOsY9tqLxX0Si5cZ9Rz6c184eLn3eJtWY/wDP0449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Rwty3UHP3M8+/Nec3g/fSgjkIxHHcDkD+Veg32UBbuM8fn/jXA3hjjudp4LJIT9MVvEk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M/ignn9/br9dsAOPwzXl0TEHBJGB+vqK9K+Ojb/jJ4rySNl3CP8AyCn+NeYpyAvsOO3Q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mqfEXlZSCOnA6cYFdBp53ByR1ki6+4c1zQBX5Rzkc9q6HTceSW6EyJg/RWxzWjZBtCQg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+fsRKx8I+OLpsAPr9tHwP7lkmR+tfnyZPkwwHr9fWv0O/Yyc2vwx8VTj703iaTt02W0Q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fa1rKhQrnB4yevtWnCNy8k9fy4rhbe4kEwcsuxhuPoCvauxtZklx33AdPfHr/WuNmxol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7/wBOeabb3MkZMc3J/velSKAfmPfnjvVlolfBKjjuaQF6GZSPf396vxjI3Z2+grnVDwyB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0rYhlDKpBypOaALo4HVSOBz0zj6VKCA2HwOgO3P1J/lUSZxuYnOOucdx+lThjzjq38J4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BImB83Q5Gc5HA6etTJgHOUU45bP49O9V2kI5HGOc9D2A/EH86eAzY6gnADY7k96ALCgl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yD+FDbHGGGdwxz6H1GeaYpO4HBxz19D/AI4p4I2qRg5/DP50AYGqaTFcsLjAVx91x95f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NkjFsc56fniu4dQ6lW6EA7sD6jI6exqFrS2YkITyMZPB5HXHPpTTA8vlWeKRo1VjtJB4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0y+82WMTKZLy4byosDIzu4QAd813txpSMMEEDkZIzgj3HQ1a8JeGFbWYrhIjstVefeM8P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+lXFXE3bUqR+HPEsinfpN0pXrhM/lXLajYahb3AE0bxSoc7XG0gHgZB5r63iklSNI3xk8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1VLyKGYbZ447kDAG9d3J7ZI4HsK6PYtbGHtrux8pot6YTPJBL5ajBlCnZnp97GP1qa3nm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lPv1/Cvo/W44ZPDd/FOsUdusJwAOAyYKgDsS3A96+ZZ4JjIjRkqU7jvnHGPrUNNblp3N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x79jV2C4kQExMOB0/wA+lc/m7+6Y8+hx0z609RMmQAU9eeP0pDOwt9XlQR785RwQynBG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O+NbJm8rWZVhmIAErN8hHU7j0B/nXhdtO3+rnHTOD7VMZmMmAPl7H/GmmJq59S2+p6Xe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by5FZ/rtzmmNHcIS23acH3IFfMqyAYIxxjqO/wBetWYtSv4CGimZSvAwT2/HmnzEOB9M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wDB6cH+fFPjtbQhmh+ZXGGDcj34P/wBevBLXx94is5B9plW6hAwyygZ9sMBnp65rrdP+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hyccMh6de4yPQ8U+ZEuDPVINPtpo1kCYVhlRwAM9wPX3rRtLZ1kZOisRg5/p7GuB0/x9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27EZzIh2gE5AyuelbieMNAYjZqUJ7E5K5z7kAVWnciUWdk0O792BtAOeTkn0/GvALpla5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P9pia9mGtwBTcLJG8ajcSrA8AHjqa8Q+1RXBd1fJO4gemc1NRpo0oJp6iBdzbR+Zr0bw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Zh+grzeP/WKG7sOnTnj869gE8WlaTJJaJHsgRsAHHIHcEZPPOayi9S57HnWtRRnU7xCC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On0rznVtFmtC95bZMJ+8PQnoce/TivQsiZjNu3lzuJHqTUbpuXawG1uCD3+tK4021Y8uS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ckfGD3I4qs0c0RInUgD0PH51115oiqTPbAtyG2g9AOv+TVWJGkH78HrtAPHtz2qrjMaK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g8jOc/jn0rZs5rkq32hNoY/KG4IA569cmku9IXaZIdwZeQVwemCOO/0qnb3V4oG8iReo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/AK0rga804hVWLBsdj6+vH9atR3CzxhjyHDFeO1YklzFOHhuMKuexA+vc9fxrWtFJCqjA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uKkDPuIoonDMF29s9CzEc/StZYY4jhEC4xkKo598+9RXVnHcIY5SxXORyeP/AK9PLsgV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AOTnGKCk2StFBIgS4j3BemT0Pbn1pjRHBMWDg9Mdecj/AB/CmrKnTgeoA9T+fFTiaPhg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evXigoqbmVipBU/zz0NKkqpz905BPH86rW9yl5cSKSFSFwrc/eb+gq5LbKyiSLAbBPqO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1rg3N2Io8RtEATggkg9Md/f8a3TJKg+b51PBBHJPt+Fcje2NzHILm3BLJjPQ8AdcdaWH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bHGAPpg+/amM7KH7NvEgADds/wCe1TrM0TESfMp5B7/n+NYcdwkoDocdxg9R2q4JCR0/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2UIdA/Zh936damZcqrdeCTz15/TiseHUNuFb5gMDAPp1PSr/ANrt2AAbtjGMfnUDTuR3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6hbxXMEgAaOVRIh2nIypBHB/GuUm8EaDNlTpuneX2xbxYx6YZT/Pmuu8+Hu/59h0qQMh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HtQM4F/hp4Kl/wCPjw/pTgjBzZRE/mE4qGT4U/Dh1xL4X0dh/wBecefzC16Qcjp+Q7/1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PSqUmSrHkFx8FPhPKrKvg/RcHr/oUXI9vlzXHal8CPhKh58FaI4xnb9hizgd/u9a+jm5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CZVlBDDcPp6H+tPnYOx83v8As/fBXUYx5/gfRD83QWUakEdedv8A9asq5/Zi+B7KfL8E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OD9RX0hJD5Z2qDtGefyqnIQC2Ooz0ODgdBn2q+ZibPlRf2dPgbb3otr/AOH2jvCxG1vs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/sw/sw3bbZ/AujqTzxDg59MgjGK+oo7GC6hG/jIwSee/vzxz+dZF14YRWLRAOnXk8j8/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7Hn7MFwm9PBGlMvYoHH/ALN/Sq0/7FH7NMvP/CDWUYx1jkk7+2ete7HQ+NyAo2D909vz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OYsuQ2CcgEEdeM/WpUne9x3Z4AP2Hf2ac8eCrYkcEGec/wAnH8qv6T+xX+zpomq2Wt6V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iubeeK5n3JJEwdGwXKnBHp0r6LsPEe/5bxOcAFhwfy/D8K6OCeGdd8ThsjOPx4wKJSdg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LtJLexh8tJGYPuYs7Z65ZsnuTXsfw5iQLqUyk5EkUfPcBSf615qpbf1PUc/5969R+Gig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H2OGFGEpqNREV5Xgz0xmZSkkZ5xwe+R3zXL2/gzwvb6td69Y6PZWepagFW8vLaBILi6C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gAdN2K3dM1IarbmdbeS3UHC+ZjDgd1IPIrSA7g17aS3PKu1oVLHTLOwT/RIIoM9Sg+Y/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/EIN3GhcH63Y/wAK7Hjaox0Oc/WuTjdR4+de40RSPp9ram1YcXqaV1Zqri5BwVzwOc8/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f6fb5AkKlhxjJ4yMdK7Oa+huJntUBLrgHjim35VbGRSN2FPy9+maTJSOV8P6XDBez3LT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6pAqgLEo6BVOST3Nc/ql6n2qaPnhug6AdDn/AOtU8Pi+OzcQrEwmKgK7AYG7p9alj0+E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RwWJz0zk/wA64MRLojqpLqcprUFvAqPASd7DOTnORnvXPCXaCB1bnIHQjuK6HVnBVYs8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Vm2OmzX8vlRduWPZf8jtXDLc7Y7FSK3lZVcARCRggOcde59a3bPwpoulPJPZwR20sjNI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csSACSQMHucYrctdNsU/e5b9yrZEgBXf688cVdjvNOmjRrkeaApKKhyrMBxnP1/yKSV9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nJWSYSmJmKxyud2cAHPUgCo4bcCYxqTgDkg9hyTgda6rUZYp7B4gysiL8o4ypA7n17e1c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CZVgT14PXqP5UMa2Lkk4DYWM+XnG5R83zVJbS3UEiy28xBIyr9QQeN3fHvVNldD5SyFQ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eup8OX0Fur28aKWJBPGTtHH+f1oSBuyKuozW9/cjew81UC+YpG2THQ47Hk1dhvILEBIY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Y9M89M1qvPbTXJkhhER6hkUMHJ4+7/hRqE92YBJZhVeFvmXbw2R2B798VVib3QabdLcX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Y3xvUKOgHcEmks4bBrN/tAV18xztxgA5PuMcY4HFc9c6xcSxIHMbNvBBQYYBR/nr9K07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827OMD+XHPWl1KiRsEtZnm09Sj5O8dm9B3x14xXH/Efwha/FbwDrPgy8uXsf7TtZrMXC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UEHjBrspJsyqsYAUHO1cd+/t/SlktWkWWeKRkbqFGNp29uh60cwz8nIP+Cc2pJHHbTeN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VvtIZwoUBcZ8wY6c8V6l8FP2Lbj4e/EWz8V3GtWFvbaXuDRWNqIkujuUqfvEj7uOccGv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LpZNs7KN6qD8xPJ71RhYDIJPrjHTA+lW6snpcXKjvdI1pbeDyIoHkCr1ZwACTx0GSKz9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cPuRUTJCY5J57n+VZ+mqdvmdTwF/2abNYXexjGfNUf6tBndnPOP61m6knoRyq5i7V3Oo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5xUa27EK5A+dtpGcMWxx+AqxJDcQtiRGyOOhGc9qFSaWPhMgDAyAc/Xv2pGhrwQWKpsl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x/rUwsoRIrJlkJBYf7vPp61YttN3oFuo/Q7V+UDtzg9fU1Ymsfs0LNHlAVIXJ4z25Jp8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P7N3gX4u6rBqnjG0vbh7aI28bWU7w703bsSCM547ZHFeQWn7Cvwpsrhb3TrHW4HTgN/a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wc/SvvGK9lMhSMO+CS2eBgEA/T+tQyS3ErLLHHhVOwgnJIbofwo9pKK0Y3FPc8w8FeDb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lFJaWWkKkdpC0hkfKEspZmLEgEliWOWY11+r2Gl+JYt2o2qeYG5l2hmLDoSrcFvetdyZ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RxyO3HOOMVqW1vZtCXTEkm3Ij6AMB0/Os5SbDZaGdoHhbS9OEdxHIWa3A8tVHlRpjJC7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veJrC7u9GeCxHm5IeVCNzsADyvqRnJHetKyt72JS8oJUqrZPOW75H+ea6HTZ7KB2Nwpc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Q8k+nXitYyE5H5F+NP2Y/iD4h8Y67r1hqWiG01O8adYLpZ94VipG7EbYYFcgevPYVk23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Lqfh9I5bqKeWQSXW7bHIsgGDEAxG3jJH4V+pGp28WoXsmo20MMTuwQlAM/LnJJxz/Wr1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t52gEKwHHPbgY/Wuj65O3IjH2EG+Zob4SjuLHw+0crFmnnZs4Kq4AHKg8lc9M9aZqc05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q3Qgf7OOo9a66S1SZR+8UsBhckrg9ug6Yrl9biljSESMrOCV+QknB6c9qxNGYdrb2Nle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EkZMvtJBIGSSoJAPbkCuuWWK4388/eG4ccdf/wBdcyYJn3KmAQMZJ+Y9up68V0Om6Lfz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6Z9c5p3YGrBiKRUDDB5J/DoPatmWSGSIuCCw68c4+nWqM2mvCv3wGX+LqMD19fSpokke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6H3wDVJENmU18k4e3dQAeRnqjgjJ+h9K+Z/jp8ObX402mnWo1i70V9In+0W7xRR3CTEB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jjBBr6nm0mNZiSxKMnBDchiOvXrXHweFzbXazXB8y3VW5DbX29u+cnAzVJtO6HdPRn53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SsXjOwAJ+UTaQfmx0BIuOvuK+if2evhNqHwvsr/Sr7V4NRnu5nnke3tzCqs+wBRGXk4w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fSEmlQSXyyLhoiCyxnH5MV9P1rttI0SztLvzEVUcIGDBeR2x35HatZ16tVck5XRlGlTg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2t0qgttHGcZznnuD7ce1WE8Rsh8tovtEjfL1+Vivv90DPWtfxFDbecLeX5YmOZJN/JC5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Avo6La/aiu2MMQSCc57YXuD+VYtWdkbJ3WpralrKyXO4KjzqNrZOVXOMgZ9fWsvUb5Lo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t1b1GKwZbeadyXwF6qRwfbj9PrVMSTJKYFfIBwD149veuZt7l2PBf2nfA/jH4ieHNDtv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6obqZJZ0hOxraRAVZyFOHIBGc4PGa+JP+FG/tHRSBo/CtlMwI5OowjJ79Xr9cP7NkYfN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3YwPrjp9ajj0kWQ3OSmV4A7AHJyT0rro5hVpR5YbGU8NCb5pnxx+y18KvHvw3+Gl3oPj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1zUr7YkyTKYrny2jIZCRyQcg+nvX194Pmb7MlvKTvYbTuwOV4Az71tRWu5NrqTGw3hz03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0fVomGTGxDj0y3WuSpUc3zM2SsrI3dRtzBKskabmU7gepPTj6+lUg0F66DJZWXGP5f57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5bAYAnOcc/8A6q5m3s5rbVJJd48pRuAJ+6D97H1PrUDPkP8AbA8Dt4q+CXiBLWFpb3w8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6xO98eoMO9eODX41W/ivSIrdWmhm+0kD915J4b/a3YHscZr+mDUIbW9t1tXG5FDbQ3zH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Mdq4/wD4Q/R5SyRafYRMgydtpFlgPQ7OM9uK2jUilaQPU/nl8NeHvFXja8EHhvSb6+Yn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jLufkUDv6V+pn7O/7OM/hDSI77xSscl5fEXV8YyGQKoCxW6tjlV+85HDE+lfXzeHbKwu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w0YRIoT2+ZY1XP0NdPCWiXZEoxzwcBQDg4C9Ao6AYrGPxXQ4pWPyP/ay+A1n8M75fiL4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68rUrGMEx6bfTH5JYgPu2854x0R+mAa+QomeaZLS2iee5kbasMaF5Wb2Rcmv348eeD9F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eIFf+zdSiNtdRR7Qzxv7srcqcEEcgjIrifhr+z/8LvhsuPC2khp1OPtVwRLMw6jLNjn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QcT8+fhP+yN4w8Z+Rq/jjdoWlOQwt8gXUqn1PIQfTJ+lfpz8PPh/4X+HGjxaV4Ys47a0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Ucszdz3yck13p0t8cj5SMgA4GDwBVqOECNo2Ug/dOeMj6f8A1zUVK0mCgZ3i3wl4c8f6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bVtPul+e3u4xKhHYgcFWHUMpDL2r82Piz+w3c6fJLqXwi1QqjEuujavJ8p6nbb3hGc+i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bAmBM8MAB7Aj8aR7WOWNkZFcP1VlDKR2yDxz61MKjWqE4o/nD8S6H4i8F6mdE8Z6XdaH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Wr+8b8xyL6FWNe4/syfDRPiL8QBqurQeZovhspczK33J718mCI+yAGVx7KO9fsP4u+HW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VNPtNRsHGHsdRjE1vg9TGxBeMjt1H0rnvhl8DfB3wzsjpXhyyNjYPdyXskCytKGlkxke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eAoAFbOveNhKOp6N4Y0mPSdNiLqUd0+VB0RG56dy3v0H4118TsQOecjnn+nSo2ywV2By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wI1XkAHHuTj2+grkZqTlUO3Ay7e3THGfaq0i5JAHf8PepkDbjtHPqex6j8aMuVx0HTH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bKFwjrFlT95SMfXjj86/If8AaU/Z6+Nni741eIfFvhPws+qaTqC2Qt7mO8to8mG3SJty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r05r9hXBbI9jjJ5rIn0yzuI9k6kYAAYMY3A7EMvIz+VaUp8rE1dH4E6h+zL+0U0M1qPA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ntpEJPQ7hLjGa/cj4b2Gp2HhfTrfVovJuUt4FlThsSLEocAjg7WBGRxXZ/ZI4ETyVysY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T3Jp6BpGG4jA9enFXUrXCEeU1SkgRlA25GOfXHbFfB/7avgT/hJPgFrUjr+/8Ozw65aM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6E/NGT7cV95OV8hmXAwMnPr796xRYW95aMJQJFkJypA2svQ5B4I+vXpWcZalH8oevSNP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plyS0MErkMvGBtX5ciuv8E/Bf4veNLyAeFfB+t3AUh1m+xSQoo4GQ0oRfxPFf1Af8IzY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XdgQRfUdutX9ItLS5RvMVjgjC7ht5+nrWzrMjkR+b37Jf7MWv+BfFd5rfjZYn16TT41h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1IwlLSfdaVxHg4AULwM5Nfb+pRy2Gq3EKxl4FYguvbB79+K7LRIFh8ca4kI8uNbTT1Cq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szUG8u8vi3zFXcn8/8AGsm23dlpJbGatrZ3ULCMhw69RjnP1/8A11gbbnT5xZTZMbjM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UUlxp07ojGOJ33AZ/vdMe3rXTw3dvdRhLoAOM7W/u/8A1/WkB+b/APwUh8MeJvF3w18K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1m8i1+S4MNhbSXLJF9mILERqcDcMZOM5r8bZPg78XodqzeCfEKHI4fS7hcn8UFf1Qzu8V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JweB6cVfWNiMyMSevU9K1jUshNHzx+yrYano3wK8A6Tq1rPY3lroECSwXEbRSxuC5IZW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0r524lZDwOhOeQKgEaNnbwT8wJPT1qVCsp8tx8yg+w45qJO7uCRCZA4KOAVHPGOQeMfj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37P7/Df4hJ8SfDVvs0PxI7NOIhhba+6uD6B85FfvYbXyH3DOz0z3znr9a5vxp4H8JfE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Kt9Y02R1kaC4XchaM7hnGDjPvThLlYz+cf4Lfs0/E34+XNve+H7QaXo0J23OvXoK24x8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cc8JwO7Cv2b+B37GPwk+EiQalb6eNZ1tAC+rakBNOW7tFGfkhB7bRux/Ea+r9O8K6RpVl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tbxCO3hiVUjijUfKqIuFUD2rYgga1T5mJGM5/l+fvTlVElYdb2sVsgSJAqg9fSnXNrDd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pUMciOoZHVhggg9Rg9+KthzjaR07Uuc/41g227lXZ+Uf7Sn/AAT4ttfnufGvwP22upPm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z9T5PHyk9vfrnrX5u/D74CeP/HfxVsvhDeaXe6NfSSltRkuISv2OzjOZpyTwem1OcFyB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QePb+VUJdHsZp5bkwQrdSIUa4EYE7L/AHTJjdt9s4rWNVpEtHnnww+Gnhj4d+GbHwx4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j8m3gUZZ+7SyNwZHkb5mY/eJ9MAetZO3naR29iKgiRY0WOPhVAA47cf4VYBI49B09qzk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688c1gX2nhGE0HyqSdy4yMnv/Q1uEgdRx/SkbLLhcjI7cfj2qQPPLmSW3l+Y4UsAORw3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37InxL1X4u33iX4c6GdR0rXALnKSJGI5zw6MD0IOT06Yr9p9egaC3eeAsXX+EYIPzAnH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RC6t5PnG0kEkEAnkMM1rGVkDR+Ifhz/gnn8bNZaOTWJNL0VZOQJPMnkUD12qo/pXt2i/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ISDxxIrk4ZbK0QH6DeT+dfqlFcBnAkUMpIBDE9Ae30q2LjZLEilXWb7rEDg579/1q/a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f8E3fg2jx/2rqur6gqj94JJvK3H28sLiu3tf2Bv2fNFZ5YtCn1LIB2z3cjkH6HI6e1fc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UnBAB4rLlnlFxFFBOYjwSBg8f59annl3KPmzTf2OP2WowkUngmJnYZ/eyzNg+/zfoeK8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bHhG9g8B+ErbSL37Lvtr6AOxknGT5YJZgpAA9Dn2r7ykuLQsC2cnqevP1BqZbm8tkB02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2Qc4wPbiufExqThy05WfcqDSd2rn8oE1tNp93c2GoKYrmzcxzA9mXIzXofw++EnxI+Kl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tYGdr3MaeTaxk8Ze5crECDz1JGOlfttY/sdfA+fxzf8AjrX9Hl1jUr66Mv2e+IaxgJYn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Mhb6CvsvQfD2iabZRWdhFDDFDgRwQqqRRjjhVUBcAdgAK7fbe6r7kuKRxfwN0/4iaR8M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tx4ks7RLa8uLORpo5vK+RJGdguZGQDzCBgtkivXmxjtgU8AooB7Z4HOBk49ulMLk8dPx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BvPUdec8f/XpNhHuM9/5/hT8gdcZ6+lNEsOcBvoO59PapAaQNuDwvTkUEZGPrzjOMetS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OSR15z15oApeUpPfP1/XipBGAPvH1AB/PNS4HJwPXijAHH456jNABhT8q4AxgADiobiB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P4fj2qx0yD/n60cjk59frj+lAHDzgaS/2e8w1u52I56D2Y9Bj8Ko3unPFL50OBGSMnt8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F7A9vcoJEfgg/wBK4yayu9GXyyzXFlkgbl5QHjk+gq1ID8fv+Cknhi3g1nwt4ot4sedB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YFM+/wA39a/MoqB8pGDxkV/SX8YvgZ4F+OWj2uleMFuzb2chliaym8lgzADJJVsdP8a+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E3gte+InXj5BfR4PPYiGuqNRWE1c/FDcqLkYUcck8enOTX6YfsCfA7xDe+LH+Mut2stt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NIPLa8ubgBJJEUgExRpkBsYZjxnFfafg/wDY3/Z48GX8V/aeFlv7iJtyzapNJfEsp7LN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rCxt7S3ijiiUbEARVACqMYwAAOAOMAUSlpoJIsaZam1txbuCVHKluSN3qMdq7CwVGt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jr1xn8a5wS7XbcMdMj8eOPr+Fa2mytHdKVIGQQw65xjr9K53qUdKqvjlGBHy4Yc1IoCg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Eqmb1Gm8pSCSOGzj8TVvClfLbIO5Rnv+GKQDY4llDFQMKcnPQkfrxTjAVXCkHnt61Xk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EnJ4I4x65qV52DZHBzg/hQBJFNPbncp9S3Fa8epQBSrKfUEcgnqPxrnmuueQGGPXBBB9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5bZA/z60+W4mzrEv7WTDqCoOcbjg8dPp+dSiVJPlQ5J4wOc564rj7acPkyDy2BAxuyM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mM5BOdpOc9znr+napcQub88UbxMxILDODXD2dy1lNDcKM+Xng9weD+YNdvb3Mcg2PwW+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9cfcWflX32E8ZkVFPs54/SmM9AjkSZVniHyyBWzwBg9sdQcU5xuXGBxg0yCJIYVgj5VB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MfkOR0GcHp78f4UEyKzEnJ5Of89BVG5H7zLDOBjrjk9Ku/d+90B6fy/nSOgliKt1Hfvn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lLqxjuidowwxghsZx6mudurKRSGmBDJwG6deuf6V3Utng5+8SeAMnFZ9wuRl0CZPJI4I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28t5pk/mxNt6ErklXx7evvXb6frltqZKSfu5R1B4zjvnHtWVc2cV2oCBQ3QNgDHtgVyk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ow4+YbT2HTafp6iqauKR6nKjNGInAyTzz685/xrzjxjhpbZT/ABRFRj2YHj8617DxJKm2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YHsDisHxdMk0lsy4wY2ODzgMR2+tMk+ePjzuf4HeO19NEuj+WDX5EW5HlqR02jJ69q/X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HgA6aFd9/wDYr8g4CHgTA6qOnsBXTRehE1c95+G/PhuUekso/wDH818760MXt0vb7RKM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0b/in5sf89pv5ivn7XQVvL0ntcSfzrV7GRhAgZz3z+tfp3+yEf8AiyFoc426nqWcepmy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15OeK/T39jgA/BaLd/0GdRHb/nqOf1xWNXY2pH2xpmSVHsCM/Tt+HFdREx3hscjbgn+8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nSsbExgDIB46bePy+ldKoJ5J7henAIP8AOuc2PoK4ALc+n+RVb5hzzkYHv/nmrMxDN5i/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/Sq5PHOccH1rnZoQsRyufu1EV3dTjPH+c1IxxyO3fp7Uxhjop7dMDjA//XQBVPTAwSAe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MtggZBXrj6+nP+RVlyQeTtIH4DHI+lREdB1B9Rjj1x2oAgKsM9AfUcnjjPHvUTgHOTnO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GBgED3+vbmoyOAc8jnrx9OaAISozx3zyO+Pb+tRbcngZPGcdsflVjAzwCBnH0NJyenA9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NMgwM9OccY6Y7U4nPBGQMc+5/wDrU7sC/IIz059/x6UxcdCDn0xzQO19RcODnPIB69+e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wAVGeOn/AOqnuQWzxjpj3NMbpjPXOfYnnv3/AEpNCTsNbOAe4Uc/pz9DSHIOAMd/pnjj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56HkfpScHuAQc/l/nNFtAvqJu9TwOMdug/SopArEZGcHJGeOf8OlPztwRyBwPY+mOv4U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D9KlqwNiEZDd92PqaaWzg56cjjp+PTFK2VyWGMZ79xx069aacYAHzZwcA+38vpQ0UkB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D+VMOTwTzyCcc8f401yV3YBz6k9Mcmg5GSf4T6/dHX8M4pWGSqQZEA4G70/DP1x+lfz6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A/ay1hre3jmN3ouiOVcsPmWFlHIx2H6V/QJt3OGI5yc44zxn/PNfzxf8FRXA/atvTj5h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LZ/WurDdTOr8J8aJ8R9SjIf7Ba5XP8cn09asD4o6h/Fp1r/38k/+vXmfB7delKoDMExn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KrHsEPj3VrlNyafbLx3lk/8AiTVn/hN9RIydPtW5PS4cfzSuRsV22y8DPHOO+Kfgn2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+NtQwCNOgwM7gLhufp8v8xQfHd6D82lx845+09/++K5H5gM/dzxz/kUnIPB//XQLlR1n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jxx/y9AfzTrTJPHt19waYhGev2kD8srkVyRyeRnAH9f6U0r0yCeOoHYUByo39H8cajpK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nyiVQk+woSMbSSDmt3/hZ7FcPoxHP8N2o/mlecuRg9cnn6lf8Kc8LkZJHBzjvn0oHyI9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6JOcAY23cJ7f7tXo/iNBGQDo02R2a8t/8K8w06AiNmYkE8DI4/8ArVYuLRZAAwBVcdcZ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RR1X/CX26SNJBo0/3txzeQnkkkgnHQ961bH4hfY5S50SZUmULtS6hG4r9VwP51xKWaKV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J+laq25iBQAfU4GQPes3VsaKmdhJ8SLKQb30C/UjoVuIXH8hUH/Ce275ZdFv+fWSE/rx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sDoemP8AOKk8yRXDhiBjBAPXbwMcY/Cs/rHZGsaSNuTx5YISs2kagmR/ehbn8GrPufGt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FiI/55//ABVVGZiMFhnrkEZ9P8+9Z0iGPOApHBAJ446H680fWH2H7OJsN8QNEiUfaLS+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P/A6avxF8NOcKt0zE/dVEJz9N9cVqpCbHCg4bjA46Cs23kZ5N3A+bB4C8duar210TyI9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nvgOwMKj9AxoHjjRCcGK8UEjrCT/AOgmuLcHeWVlCgkhduT9OtRHeqnkZBz8o5Ge+O9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h4tXO8Txr4fIJ8u+Xnr9lcg59Dz+tI3jXw0x3Mbztj/RXzgVww35wM4XnngjNTBmHVjw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sZ5E/V0dm3i3w+yZDXgU4GfscuM/XHf+VRr4u8Oqd3m3WR/06S9vTiuTDShm2kg9Tgkf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PzMO4w7dPzxR9dXb+vuGsOjth4x8MA5NxOmePmtZcf8AoPSs/UPFnhm4h8uO9Ocg5+zT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aUMSjsfl5+Zuv51ABLySS27rkkE8UfXl2E8OjWvPFfh9lAe5eRW64gkwPTJIHUelMt9e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DarBlx9QRn8K525E+MZLD3yR0HFcLfxNHOQ+STzn2rro4nn0sZ1KNlc9dbWdAmYn+1bd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qoqF9c8Pxpg6kkgHPAJOB7Yrx0AEYrVsFfYcYGcAE8n+VbTnZXM4wTdj0NfEnhsOIVum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j+I9eehqf+2tD/5/4f8Avh64Yi5cYkYEDtwMdcdv/wBVN8ub0/8AHv8A61ZfWEW6KP/V+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ZxkH/D0qTORhWPJ/IjvjORUOQDknGD/KpE3c7uCBznryfQAdPX86886CyuM98DoM5PoO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GB6fT/IpQCMkYz3A6njj60xxngEHnAOcc/pxUsaO/wAjy4xkf6tG5G7tyKm3E5Vuqj5v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jOYwi9QEXr3wB+tL6YBIyQvHJ//AFVI2h46845PPXj8M449+1Nz+XAHPTnJ/wA9KQ4P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MfTsf89KduViSx7jp8vFBImcDnJ+XBx275/+vTj1zjrndjOMfyzzimf7X6n/APX2FIdv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rQApCtzjOenODk89/wBacGySAFJHuDjnvjv/AJFMyTn9Oc496XJIGT0xx2z0/pTW4EgJ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+lSKT259/wCHbx39zUIIB44HTjOSPzp+7uSeSATjJJPP9KsCQN2PAJ7847/5/WpRjpjnr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wPPvz9fQ/SpAzFhnjJ/n/wDXoAdx0bgZA4POT/ge1PHGV7Ajr3B69epNMQ5CknG0jvzx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PB6juT1x7CgCfoF3HBYjPbr/ADp+4YypBA5yR+vPemxPvyxwHBY8njB+o75qTKg52hQA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ACpjjGM+v+zmrS9jjvzxnrz0/l6VWGV9/f1OPX29akV1OCOOfrx2P4UAXIly8eT/ABLz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4mZX1/VnGfmvJiMezY/pX0xbnM65JzwPxye30r5c8QOx1e9x/wA/U/44kb+dEdyZHJaj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a87v9xu9xU/6sj8xzXo+oldhxxtAYc15rqBYX+3HG1uPQggitoEn5EfGeVZ/jD4xc/w6k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868/jGeO44HoOldZ8TnEvxQ8XzHJ/wCJvOCe3CoP8K5JM8HGeK7qXwnLL4i2MkEDg/1r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fMHA6cIxx2rBDZX6Y/yPetu3JW3BQb/3zH2x5fBqpEl/kg4zyM/j/wDrr9Cf2QJGi+E2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ftx3Cxwr/QV+eaM2CG7kAc+/ev0R/ZCgdPg891hlWfW9VYH1IkRT+GOlY1PhKhufVukz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344/GukhM0TEryuRke2faud02MxyF2wWIGFU8lWHtn9a30lmdQqRbT1y3pjv9a5zY37W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AB5PWttMHHoa4+3hlBV5G+cAkgdvSt2yuGD+WxyrfdPcH3+tS0BsMqMu08iooUaFuW4P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HenNtli4PTkc1IGjbzblZTgdvwPX8asjDDuBnLfxYHAzmseBti4BrXjYNhl45Ugg+nU+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26BRn6nsQD/8Aqp6HdlM5OBnPH0yOv4+tR54Jz1HB/Tgdf8Knj3hiqA8jheTwO55/AUAK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/M5FPGSMjI6dzgZ6daYSVxyPTrjnPQcc0oYljnBI6fgOuf8A61ADsnbgORx17nH6U4HA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OMgnp06jd37fh9aAQOSxOeevHPegCXJJwcEDHB5HH+eteneAlVrW+ZgPknDcYGAU4Ary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9K9T+GZWSLVY3z8r2zgDj7yOO30rWj8RnV+E75LLzE8xFBUZzxx+NULm2i/eBwRzznPP0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PG3B6j071Tlt4Z5S6nbu4K8de/Q13nM0eU+MlVPDrLyR9ohBB6dScfTI5rx02tvLgJtU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dK9x+IVlHb6JHApZ/MuYz74UMT+NeMra5xhTuHCkjIz7VzVHqbQ2MuS3kBZFwCCeg/u8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RNIQWJ+UKB611t/aSwXUgQ723dcDqQCf14+lSaV4ftNZu2hvVLRIoPy5GCfxqCrnF29r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zx1Gf0rWjsjK+I3AxjJJ4ru5/AtrGmdLkMTLjKvnafUZ68Vivo2q2i+W9sx7/uyr5GPT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MRrSeLGMMR6H1/nSLG0m3KNuPp05/lWmd9vIBcI8JwB84K/nnr17GgXNosjW7zo0qqGZd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MnOKQzFuImjOANwIz+ft71mbb4zptXy4ywxxuJ+vp7V2q7QSwCucEcYz78+1TK+7H7hC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b8qAK0NvMyDIO7gE9SDj/P5VbFnvyJTkE8EHI69/8/41aEhU5II559B/nOalWaEnGccb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NPkiYx28rRIeCFbaDx1x71aisrpEUh8krnn1HfipZCy99w9cck/r9PpVq3vI9mxmHyjA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6hASxQOp9OSB+fbtxXY3fiCzk01YnkZZDGFcEHO44GQOOtYwK5Dr2wQTTWWNuZBzyRwD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5L+3CqFPTjB64H49BU8l3AqL83UkDB5Hvn+nSs6W1SQYHyn2HHv0rJu4ZYl7suc+o/Gp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3MATnGD/ACA6U1reC4VW3KWPft7fpXKl5F43Agf3u57c0sGpbM+Y2CD0z0PIPH60DR1P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GQB6fTv/AIVl3GmxSSGZQ0bnAI6cfQ/0qe31iJXCGUcegx6VuQXVpcgbWXBABy36e1BW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bynGT8o7HPp/OtRYtjKuCMDgjv8A4k1p63p2Qs0WAFYdBjGfU9f8apQzrOmA+/a24++f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/edc857e2f8AGpdivjI6/wD6v1qDoSc5BLYPfHbjFL5hU7c56YJ65z+mBQUrEVzDHD86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e/8A9frWW3mSbvshJIxlTwVBB9e4Pr0rdaVCP3nAI289Mf8A16iNtGW3RjbuOfTOe4z9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afcq+DGrY5H9f881swX86SMsgG1s4z29v8irFzZl8x+ZkY5JySfwPGM9KRI1iiCt/Bx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DYSSN8FfTG3vx9aqPYwsC23eRgAdB/h0pkLwtu2vzuySDzwOOPX/AOtVtJgQA2Wz04wC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KW8cJxF8hzk49z0xirMbD7j8gDjt/nnJqcIpIYgH6d8/4VWkUBiFBPPp/hQJu5JgbzJ06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mFgq9jg459v51DucZUHHPB9KI2ZFAyeu4nJzjOe/+NKyEXBNGVGVIGT0H6ke2aspHDIN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A9Pes1XJz3H19O/HcVJ8mGyMnrgetLRDudBGXUEE5A4DDqam5IwGP1rCjnuE/wBW3P8A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VwXu4fPkZ7jt3qbCL8nAx/n/ACfWs/jGO+evb1NPE0Z6vjv/AJzTD8zZ3ZGPXPWnZgIV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JbRkenBGcgD8avEdAccc/gOe1MwAemccY7HPahMChG1xb/Kq71zyM9T6Zq/FcRsMJw3TH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8Y9+P09qbJHuOCCcgAZ6Z9qdwCS3hnQb8nbzkcZz+FZ1zo63EMkaSSKXUqGR/nGehB9v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f+fvT8g5HXoDVAeV3+l3+mEBJ57plGS0gX5/c7cc1X0XWYXdo0keMuQQGzGwYE5HzDgV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RjBB+h9+awL7QrC7LGSEFycjHBoAv2l9IzAJIJUbgE9QTz1r2f4b3KXMWo2ccZLtKnmu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ua+cH0a5sZEFj5hA4yCMDt079a9h+Flxfafp2pXM+HWaaJItxwzGJSCoHfkitaHxoyrf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WaEMEUKyjjAI6HHTipreJYoxGGLY6Fjk/ia56yulskS3lHlswLvnoWPJOf8A69dBHIkg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oec0Ww3y7T61xIJHxDmXuuhx8/W6auyGT09a4dHJ+I12uPu6Fb4/4FdSf4VM9gjubenx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cknrlsc4+lLqU4trGa4f7qIzHp/CP61NbEW1zPC3ST96vr6MPz5rD8QyyLpc+VLgDlRz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YS3PJ5IQ8guHcReYFI8wZX5fXHNdPp+qqYksLjYcnhlOfx3fSsC91ppIvIVZIGVuflGA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03Ubn5DDKmUbL7kBXaB6Yya4J7nXHRGxeWcVyoxEAV9O+Oma2bC0S2sPPdQpKk7c84J5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QMYYzkA74wcdO+05H8qtxPBNCVVGRkGRkhgQe3OTismrmnMee393cSXJiP7sBlXKjnPf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TvbiGJCMKqNndheOSDjgcn1r0L+xo76eGSRXcxOXAIwpJ9T0OPTpVq80a0in854QzOmC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Q1Kpsr2h5jftLA/lKvYjIOR/+v15rNt7eSQmSPG5SMYPQnoP0r0LWdCiubMPpykujD5T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qlpeg/Zbdpr5djmRCF6gquT29SazlF3LjJWOeg0vU5lLRRiTJKgZ5bHJx61vaSjRwvBP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SVPHGeo6100U7W8YhgQKBn7v65/zzmuf8QTS3FnvkjDhOQxHP4Y/xoSFzX0JptRsYAsM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BCKOuD/+upLO6juJWisyXLjO1gc7uedx4/M4rk7R9PEJNxdmNCNuxFJ/M9x/Wrq6lbpax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mP8ACXJ6E+g7etUBrgqjvLcRmJo924Ko4x6nH+TXGHWmjllMER2Mx6sCSvoRjFXLq9n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uQeOg+pxXLAdAB2+vSptctI7GLxJYKgEli4cddpUqT9TWjF4m0wqS0MsTZ4wgYEfUGuA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nQc54PHpijlGdMt3ZzysYmO8szDcu3OT09D+FWd8KIRM3lKAck479v0rkeMYPY569DQJ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tRygdl/aFrOw8mXLx8IMbQcdyDjk81t6bPE0oM8pQhSRvbAJY8Y9eK8ydiwx3PrTDwOS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UTPSdUmgnICSmTY2F5ynPX8qrWpiSTdKqgMCAqgtggfXrXFx310gwHGCOMqP8/SpRqV2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89hmjlBbHrcmoW+1Zjt8vAwQCc//AF6VxBew7FkDocg8ZHP+HpXl6awjkLcjy1HTYM89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o8rDKFTPAC44/GqJ5D0W4ax0iORQkbOR8xcYBXsOvrXMTa1dXDKlvDFhAVAVOSG69/Su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4feWxuz/AJ7VF583VXK7emKzlFvYpKx1atdBRm3xn+62FOT6/X3pbJ5o5iWV0bII5Iwf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vYyP3xyO2Bz7dDU6ardqeSC3qfXrxij2bC53EurgQgqs7SHrhwV49DgYrGl1YNbvFAJI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A5Axz071yf2u7I2M5I65GR+gpRIxGN3J7A8/TJoUWKy6G9bEtNncQXOOnfnHFegW1ksU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LnKH6E4xXkHmSKQ6uysD95Tg57VdTUtTRt8d1ID/AL2R+tUo9WJpnpu64fy1e4MUrkgw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fasi5tZp2KSpIxDA7lY4498EH+VcquuakjbZZfOXOfnAJJ9emeKqXuoyTRgRrLFKS2W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QWO33rbMbqKJ4pF5Yudw+Xr145Fd3Z6/btZLNcOiqcAEso9hyD39q+cf7b1i0Lr9pkli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e2c/4VJa3EFzzEw3DqpGGGRzkf5FNMHFn0VNrenY3OVxnOVcH6dwKhOq2F3+4jl69gwz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E5AHvxThMwYMh2kZII4IPt6U+YjlPaZ/7Ps2E5cqWP3c5ycehPOa5PUdQRJnuMqApXaM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BLH55DuY9Wck9euTmlRlDA8cdMc800xqPc7F/F9orhFiw5ONnA3e2ev6VrWPxCt45S81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j9cd68Z1BFhneYEK5JZM8E+2e1adm7yxLKflL/eGOffik9xtI9vj8QeD9faP7YRbzIxK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iG5Xn6/StG2ttHlL7LiJ16ognVgvrnJwTXhbjfwQAOnPT6fgKb5MQy7KMjp8oxx/Wnzs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ZSwbrMBmZgMYDcnvuHIrg7rQ1tDIs0TC4RgQ2eCM5LccfTrzWLaatqVghhsrmWGMMTgN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Xf8AhJ9fXk3rtx/EiN/SolqVFNGnYWs8rSzSPufcqAH7zFhgfTPTjpWjewyJItvJGYmh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fX27YrnF8WXwYLcRQSnI5IKsSD7f5FE3iFrmcXHkeWf4tjk5/E5OaycWUbqKfJ8oM23O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LrVmt3F9nYfvFLEc9/r79qqTatNMV2MV2+pBPH4dKjF7N/EoYknDZ55+n/1qFBgXPD1y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AGI6ZFamr27WsPnxIjK3yn1XPXI6+wrj5NXuLG6FzFCh8zCsWJIGPYYq83iC4vWPmLFx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eaHFgULqa/tJHlsgtzHHy0O4Lg/7JPTjtzUSeIFF7aXkBXbImJF38Fj/AA+owaytYnuU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baMcD2+lYfh6GykkvFu4d7eb8o6Abhn8O1T7IDstQM9z87c8feHc8n6fjTNHllFnIZeX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1VLm8MSqqxFUxg4PXHTIqjbajL5jgqDGSWAzkjJp8j6DRuXYeaJoyclgSBkcEfX3qDQp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sE5HGB39eayJ7+5IxGqjHOevT19c1g2OqpHqEwK4cvuDr3Gcj049KfKwR9BQIJI0lcE5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2kfDKmcE5B/D/Oa42x1VntyF3Ag44YgDvxW9p99Kc7mJwR0PTNMpksMTKZIj8gUngck7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RuAyTk8n9KoX7zIXIbHOQ3esiK9uoZeZGbcxOGxjgfT2oIN2aIhwpyB39B680qLEwzuB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Ky7vWl+yBIp0eeY7RsIIUdycen8zWZovmtiOzKlC+JP4lOPvHpzQNHWxqwXA/IHv/nNS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98HH51IgwAMZx07j/HFTK6Odv9f8PSoaKuRxqhH1zj+tEiHGOB1A6enNWQFPKtk8AHHX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YVeoI65/lVJDM0k4ZiAOgzjgd88Y4FVV3swLHnlfUf8A6q0ZTCVJYdT1JxWcyggGHoW5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AWJzvMbdwc+mR7VHEwjDL0B9R/ngUQsfNVcg4JJA989/Xis+5YtK4H3c/T8//wBdOzA6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n27GqOnfNZwnPHOSTjPOB07VUgvpRbtBIAwKgBj94Y5/EZrQ03DWUO09Mg9j1PHNNICa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MV9zx1HfiodAiC75SPkDDHHoD+gq1KUMUingFSM/Uc8VV0F1+zMowDvB4poDO0rA8c63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l7j9Kxr/AHfb7xeoaViR61saaCvjTW2H/PGxA9h5k+KyNRbGoXR/6bE/ShbAcdq2ngEy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MH9M1zpuWjzESFDHIbOMZ9q9HcB12yDIOc/T/wDVXKXuiMTujYNgHHGDz0B9eO/egTZy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GBODnr359RXY2F8l/BlCqyqBuXuM9/oa451ELmNzlkyGUfeDDnH/ANeqkkr27rJE5Ro+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OwI9F8948CcKMdW9KGfcQy8N1znvXMtrCX1gwjUmaTh1BPyAYGfoe1FnqcwiMcY8xl6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RYZ2Mc6zIUdfmHDA9/f0qGR2ikAI4+n+FZ8V6rAmZWhKkDLjg5okuUDIXLLuwMEdQelI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oP8APPHPtTzk4A+n49qxY52gcqpBBIOP0/pxWtHKsgG0nHQZ5wfTik0BDLFMhM0I3KBk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owCDkkYGOh9K0VGQMHr+We9ULmDLF4hz6evr+NTZgWNgbgDPXj6U5sEYAA9hxz+dUrW5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ORn16+1FmA9Qc8DPIx3pcZGAOD0JHuP88Un1596M4wF4FIB+STkdQc/j+tNPBzyPxpVP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OT/n9aroBWnhWRRzhu2SK5ubTRE+EiCsxOWA6575HGa6zAGADxzg+v0oIDDB5HU0K4Hn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neo3Y/hOeo55Jz0rmInvLW/klCmU7lJPXAxjHsa9ikto3IbgMBwRWbPo6TLncQwH3gNv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293KEIZS0RPG7qPpj+XFV5rKC7dXjkJ54z7dsn0rVk02eJyI2yCOmeT/APWqHyGBI27T3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Oa1urcZlBKjHOBjPfGPWq6TIrmMDbID8v94g9+OlazxGU/vNz5P1xk449vSqB0tHKklo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D8KALkd43lkzrv25AGf4f89Ka8yySDyJWUnnYwzjjtzTP7PjiAHnqNp7Ajr7k8+tQPHA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PtjrzmgDajv7q2XAPbPJ4z39a0I9azkTDAHGRx1/ka5nzJSnlyc4AIZG+oyKlQMVG1sn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VkB1L3sDp8rbSQTj8f8A61UtwWUvk4zuxnv2Pbt27ViBH25GWzxnPOD/AFNVC55AdkIO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cqA7OO/jJ25PJxyOMjvxx0q0t7EoHmEHHHb6euK8/F3Jb4e8dVUnCnJ4P+ea24Jlli8x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DP0FHKgOnW5hf5VkwRg4xzipRIj9CBkevOK5WRMgYHP4k/4CohqEtuwEpK5IAyMjn/I/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f0IpeOwxkj8ayoNRjf5nOBjOQR9Dz6e1ae5TkDB6ZppAOOCpHr+tNYKylXUNu4OemO/6U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n7ssMnrjOfT8qGgOHvtLn0+USWXMJOSp569sdx/KqzQWsx+0KvlSL128An1I6H17c16A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orLm0xGxJD27Y9800wOLnjuLd9xQsmeCCOfw7++ORUtpHbTN5sM4O042HggntiunIRQU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8+9c9fWBVzKV3jnDr1OPXpkfrVp3EyxIp27Vy2BwVzkE1p+H5xMkrg7DkErgjgcd8c1z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gjKtkg/zIrpdFcvJJLLtJUBfl5zyT1/CmK+hqXYaNTJGGzkYJPOO9a8EmcOp+XPHrn3q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PPH+celPELCMgceu39PrRZCTJjcyhyoPGAGB5x/SnuqSgnbjPOf61k+Y6vuGCQN3X0Iq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hiuB35xx19qLIq6ISJQ5iA8xlz06Y9T7VVknk2kBSGxwO/69K1tKv7b7OrygCZuGOM55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uQHQc9cdBnr/APWoJZzljdxi3JZNp/iO7JDD1rRjumBz95RyPT3qO40qM7pII9jOAWGc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RcWj7wAccAdc0COrilEg3x5VgAMdMfl7VgX91I147Fh5sOwA57ryPfpU9vPEACcKRyAT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XjSRneJSMc88dfriiwXPULa4+12yTjkOMkYJwe/rUzSAc8EH/P8An0ritEv5YNKVAVwJ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W/tC4KhkjViMHAPBz261LQGxkkHnuB79f5j+VOBPzdxnI4/z+VZBv3ThwRxtBHvwa0/t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jA6gA9f/AK/ek0Art5bcg4xj/AdOP0FNlgjmUvhl6YPfj6ds09iSpUsRnHHXjt156f1p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cZ46f1oQ7nNX2nPCTLGeCxB9B6VSZd0WHxyMA9uldiQHRlbq3XPTJGenTHasWfT2Vcrg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lWI5HUNNS6R4sMmckbcYyf5j8K8r8XPqOmrbrGSxVSFzyCARnvxXtxTydzSqQATtP581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8qsCvcZ6tjH5CqiB8sfFjXLu6+D3jaC4twQ2h3g3KeeUOMj9a/JuCWRoY1CkMqLn/vgV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fhJ42ZBjGg3xGfaJiB+lfkDYFTbRuwGXjT88ZransTPY96+F5/4p6RG6iWbP/fQ/pXg/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i4mOD67j1r3T4aH/AIkc/s03XjPKn+teGeKHK6xqZ6f6TJ+Va9DFanNK+FJI9cfWv04/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f9XreoKMdiXDfyr8wCcKQvuff/PNfpt+xm4f4R3g/ua9e/TkIc1lV2NaZ9x6Zkpu4y20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aurjBAUdf8OtctpSHygpySBnGemR1/8A1V0wz5e4ZzyQcf4d65zRM+g8fu09o04z/sg/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c1OpJt4W/vRR8Dj+EVVYjkjjg8nn6d+vpWDNxpHcDt39/wDPNRk5wTj/AOtUhOSTjIOA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u5OMjH4/XFIBnbrjuPSmHvxwKcSWOTzUf8OT05Gev50ANI9uQQcfj/hURx3Ynt6dakx0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pTDkDJ6Z/D+dADf9npjpznHsf85qInOfX8/8in4A56YPIHH+T6VHgD5Dk9CSTn/DGfSg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6Y/qajCgqB29O31H4c1LgEbv5dKYxIJOOfb60AMbOBnP+9kY9PypgJIA/M56/X2qQrnI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581HnGRnv/k0ABJXBBPHqc9+cU1sngcgE+nTAx096U5PTtjPB6A469KYxUgkkEZOR9ff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Dk++R/hSBTyeOn5D/E07G1SSSSM8evv9ffikPQhsnGT+H4+9BSsNwQNvTHB7cHr/APXq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cDJqQnJz78e1NyCSMkYGSBzznv7YoEmRNjJUYzleDxnPUjntTTgg5xwMc8HB4zn8wfep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yOv41GOnB4zxn/Cgq4gb5vY88H1H+TX87f8AwVELN+1le5UYGgaLg44IEJ5r+iRcD5CR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mv55f+Codvcv+1XObaF5x/wjehsQilv+WLjsD3BroodTOadtT86uuFH5+tSw4LA+nP0x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Z14zgoRx+VIsjoQWt5TyO2M+3StmmQd/ag/Z9x6nPvnAAOew9qmOScMeM+vSuWtvELWy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4xnt92pv+Ertu9tIP+Bj/ClZks6AAHIJwRjt6d/Sgx4+8RnPB+n9K5xvFdoT/wAe0h7c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sc5MEvf+IcUWZVkdCEYYXIzz+VMZGXv+I9//AK1Yf/CT2mOI5fx2n+tNPiWyfJaOYE+m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TRnaQT90/kKktUVpAHBKgHjofTP0rAPiO0fJZJcnr0PX8RTo/EOno4YLMD/uL/8AFUmm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flx97vQ7tgeXhsHkDHp1rkz4o0wnIWf/AL5UfyakXxTYKQSsuO4wp/rWXIwuejWMe7Dq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Vp/mJPTnHpnj+lcHaeNNKhU7vtGcD+Ffxx81Wh460XGAtwO+di//ABVYSozb0RpGaOtG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Qim7txwCM9OD61yf/CbaGzZZrgZ/6ZqRz/wKnN4y0F9p8y4GOP8AVDp/31UfV6n8pspL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zYbBwWyFA9BVa7Y5wWB4AwDnOawD4w0UD5Zpv+/WP/Zqz5fE+lyvueaQ8YAMXT9aPYz7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GMRY8ncuOOO/FZ9mT5mcHPUn3/HvVC/1zT5o9tvLJnOfmTHA7dT3qtZ6tZozCSVlV8fw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OjO2xCkrnpYtCwVlB+ZAQTxnNQtbnPTP49R+dVE8U+HDGitdspUcjyXH+NNfxH4bkVgL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YFee6FW/wnTGcbblj7O/LAHp6+nehYSCcHBYDOOvSqZ8QeH2Df6cCSD1jcD27UDXvDxz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cg9s8LxR7Gr1ix80TRWIdSTgY4HHb86nNkCd244HH4f59ay49c0DP/IQj9so+P8A0DNa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UoBjjnePz+XmpdKp/K/uDmiSvZIDlTnB2lR1/TpVV7aJ+WBGOv17fjVh9Z0CUAf2tbg9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v9qaE3C6pbHAxneQf1FHsqv8r+4alFmbJYQYxlxnAB69uo4+led63GYp0U9cH9DjivUZ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O3J+9/rO/oOB3+teV67cQXF2RbyLIicZXp1zxnrXXglNT1RlWtymWgyeO39a67w7Csxl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9a5GPYM5YAEetdr4TntY5JhcXEMKsAMySqmce+evtXZjOb2Tsc1L4jTls4Q3ykMq8nPO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itOSOykclby1w2fuzoc/mai+xW3/AD+W3/f5K8SMpW1R1uKP/9b7YB2525HoQcc9qemT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F81GOnFSoee2c8c+vp6+1eedBZUkcEY5/Dn16etOJDsiqRjcAeOhpqjHbHAzkcc8fzo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l4I9x39BSkNHoUo+dcAkhQ3bqMcfjTR2z94n+fb357US/wCtOPc4649uKb5jHk5ycHk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7PAI7dC3ce/FH144AP40mRnBORz7DikyfXGPYH/61BDFyc5A5GePp15Pr7Cl5HynkAcd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Oc8e3HHuf5ClBAORwMg888+9Ah3C5yO5Pce360u07cHkcdOvX160wfcwRzg8dsHNP6gk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AQDwO3f8qkHB7c4HU9jxTBjPX3I/z/k04YIwAckEjncen6Z6VaYDwAemeevAyOxz/ng0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v0z1NMBBPGcdfX+dOOMl+4GeeeR9On50wH54ycdc88nHcc8U/wBQwGD6ZI5/XiomUbhn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/lUijcuOgIxnjn14oAmjTJwwC55IGcHHNWckcvwSSfwHT9P896YgAbA7HPvSgD5jkjpy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A8DlQclWwDj29MfXHtSKrso/vHjHTHJ4z39c0Mi4C4ALDJ47nrn8anTgDkgc4H5jFAD7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w4PcZr5a1k51W9I5zcXBz7iRq+qrUbriM8nBHPv1/wA5r5Q1Rt2oXTN/z3n/AFkanHcm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1/lXnt2oa4dzjO0/njn+dehXxDD5jj3PvnpXC3KfvZQcBfLZ145wB0zWkCT8W/HUgm8e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u8nv8rbf6VgoDx+Wc96u+Im3eKfEEgPzHWL4n6ec4HPvUK/e4GQP8/8A1q7oO0bHLLcUZ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8+9bcTMlrE5GQZ5R9AI15rIJBJHHU89q10yYYM9pJ2z9dg/nTJELllY4JLEDOemTX6of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uivIoYTanq8gxwT/AKQVGfpivyxUFgB3YjHb6/8A6q/Wb9lTP/DO/hTbxvN/Jj0L3cvG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bnqtrY3On6q8kMrSNOxbY5woUD+QrsIhcNMEkyinJAA6kdqW1jV5NjqGP+0uee35VoeT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wecj3rlbNSwlmp27ywbHb/69T/YpFAOc4wPcYqwk8SpvZ1Ckdc1Iuo2ZB2yr8oPHQn8K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/wBlmYCTHB9eKbNBd/ILSZFycHPPFc6izXhkuow2VPme+OgA/pWlBO0bDksCe5zyfxpt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Ep3biDnNbULAMu77pyB7E9KrwbJFVl5D85FWynRRyMgg+g+lQBaR9wDKMZIxn/61TrnA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nOMmqyIwBPJOMkEHBJ6fX1zVg4Y5BJwOe+cex96AH4JLc8Zx0zx/ke340uM5Uk9Cfx9c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kct93/63GMH0pQeg4ycdOgH+PPFAEpIJwTwT+FIpPYYz2/8A1UEnj7p5GA3HTp7/AFpw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c8+xHb0oAVevrg9v06969F+GzSLqV8q52NDE7j1AcrnjuMkV52pBPbjGM+lei/DcldVv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yZrWj8RFT4T2EwIPmjyQvp2x37VjMHSdmHC4OVzzn+nNdJbPlSw4JAqKeJXBY4GD0xkH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8z8dky6PbTv90XQXJ9Sh/nXkuxd4X/a6EkcZ/wDr17d43tM+GmIJzHcQvxxkk7SPptJr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zdc+vGea5qi943gypqNwy6lcKRuIc49MH9a3/CHmNqM8ManDxK+W+UDB/wDr1l3USTXc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uNprqvBlsDfXIyCwgQHHQ5J/wpR3G0de1gdx3BTn0AIyOn41A+nBgcMCVGenbPOP/rV0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PGR69qieNnIC4XjdjpwCTWrSMk7HGSaK80pluSHDcqpwRjnrnPXvXzD8YfFPwp+E/iPTr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vfwSXEKSxjbKC2Gy2xgVU8AHn0r7ElVxuVRhsdzyM/49q/Oz9uP9nLx58eG0G48IXNlB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2nJdHeZZVZRkAggEdTUTsaQk7nQab+1J+zDaR75/ijpN0pJK5UxkZHI2hQx/ICq+p/tU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Vbe3RVxstjIgJz1JWPcfzxX5z2H/AATk+LdtcRTXOp6bKsbgmJo2w4HYsshIH0qtq/hC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Het22lT3GlWFvcTyWgD/AGeSdiEhk3Lw7J82Dllwd3UVpTpwk7XCpU5Vex+l/h79pb4C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h34kw6lfXb+VbwmFgXc9F3GNBk9snJrrPGvxx+EXwpv7bQPiF4utbDUbyAXUEDLiVoHZ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gDjpX5efDDw7e+JPjZ4VsPD1gsn9n6hDd3kkMO0RRDcAG2DqScjPACkniu3/AOCiHgEa1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rvw/oGmSW7D5RJBmd5UHpnlseo96ipSXOooIzvHmP0u8DfEr4f/ABZ0m81L4b65DqS2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zYyodcYwRnuRXolhaI0EbvHtZgCwIGQ/cfX9K/Oj/gmtCYPhVqMBCiQ6i+9Ry2141IJH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4e1m8mdGUchZAMgj06ZA9eKxmuV8pa1JjG0jbFJySFAXjBz2+lePP8ffgsskttH440Ga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3jKujYYHcwOdw9K9ktVlS5Uy4YBkKgcAY6478/zr8DdS/YW+OZ8T+IL6/wDCq36STzy2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mWfzU3vhRtMeVKjJGelEUpP3nYD9zl8Q6Ra6NdeJNS1O3h0eCCW9kvpZVEEdqq+Yzl14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b6d+0L8A9dvrbStI+IXhy+urx/Kgt4L9HkkkfgKFwOT2HFcFr/h3U9O/ZT1nwldpDba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JdI5LlUgwSOTjd261+CPwa01E+MnhuzwAI9USPceOElCbj/U04073sxXV7H9O76eJlMM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30HPtmqMHhUx3Bla4aQHBJB5JrYi8z7NH5EfmBVALL0XgZzxjj61eSR5MbSN3cHBIx/nN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4Y8Kcnk+x5/P8+taUdhbxHdEoQjOOOcms83lxG7GRFcAHHzBTn8eOlWRqS3KDy1eMhgc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oKNZow8RRjk7SOvFcfcWJiwIcoCxPQAnP8ALmuifVLSKNpLh9ixglztbAHrxz+VRxXG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Th8lfKIYDOD26fjzQDRzdxdG3jVrhXcFm/1MLucjrwuTx69KnUGWPzUztbDKWBUlCMjg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t1+FfjLd/HaPUfA+l+KpdIOg6dDFcaN9r+ztOnmNKP8AR2A3LuAbjOa92/YgHxC0/wAB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Ln+0pTDBrbTGVUAyAPtGWAJJxz3pqErc1xqKsfd+13+RTg+vQggZ4FZxN7FN82/DHON3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KxTL844B9RnrVmSMSrjowwRjOf8A9XvSJ2OX1LXrbSrK51XVLyGw0/To3uL25mGEjt4x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k8H3rxGD9pj4H6xex6RZePNFv7iadYYIrWYM80jNtQIgXe3XHArrfjsDa/Bj4gzAYZfC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AJ/Ov5//AIVoP+Fo+EUReU1S2dQOuV+YfjxVRVyj+jyCb7I++PGyT7wHG7GeenUH8/5b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Qfcetc9ayRS6cm4CbZGWLLltp5ODtB6cZq/p11BLHthZW3dCpDK2Ow9/apE0WU1NN8kD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YKm3qSGJCgD1OOKQarYzOqQ3lrO7j5UhuInckegDEnpngHFeMftHwhfgV8RJpFTP/CM6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9OoJH41+C3wFt0t/jT4KniyjrqseChKkEIx4OeMHvVxhzEH9MYO84BHtjnI9aMZ57HPv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v9njSaRQVVd2489P5+9bsGoWrghZFyNvXGcdsHpUAWdix/dx3P1GKlVwenOR0xxz3we1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ckNnLE8DiiMvndJ09FPf8u1JoC0CGHGcDp/9Y/408HjAPbiqbsFXc/y+vTGT79PpUa3t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P4WcD6UwNH5T97HfsOPQVWIQtnGPQD1qEXe8lSoAIyrK4ZW56cdKSSTc3I2gdv1PA60A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Dx2bn/PNOiu3L7Jl91I4zz/X0qiXwOpx/nHp0/WiR45Fy6n5c529DQBvqwYcEZ4BJHH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OcE9ye2PxzWDvmj5QnHUZ6fiPX9Ksx3UdyyWs4IDOgJUdsjI/wA9qWgBdXqPM1vG6EA4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61rIzsi7+SAOnr/Kv57vi/8Atc/tBaJ8TfGeh6P4qaLTtM13UbSziNjZsY4ILhkjQO0O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9zPhnruq6/4L0jUNZdZbuaxt5ZpEXywzvErtxzjO7pVuDSuN2PSBk89hRgYyf59KavqT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n/I+lQ2IeAFydoP4V634BsrX+xmu5EV2F1LtyPuHjkehPrXko5Ptz+Nex+AlK+HVJAKy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6Vth3eZlW+E6G7gWVCSeAc9f6elQWd7IiDYd4GeMYx1q5dSrBGZHIVBjn61hxPczTA24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6mvSTOA7WG48xA6HIPoa4+0Zj8T9Rz0Xw9YkfU3dxn+VdRah9gLYAUc9sn2rzbWdXutD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XLR6FpUZWRiqKJLq7OTtBJzjFE5aahGN9Eei3aSS3ttdQzmOO38wyRhQfNDDAGe2081n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gw4UkMvfIGQD6cir2kajaa3p0eo2IID8PGfvxSL95G9wfzFc5rtutvOsjfIJATJ6kAH+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dmeeXGtPLOHfTN7kHcI2P6gVatdRt5kZBa/Z88OWfp/dI4/Oqzap9muTFYtt+TBOOvPQ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IBHeCP5ZU+dVJIXsTzk4/rXHLc6l0PTtNGgX9qpvJ2e4QlC8Z29OxIrpIruwtkFvalFC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c14VYXBt7kTA4gn+VsdMZweDzkelegW8u5GWMkFX3ZOPun8+1TZFNHcC4kYgtKGA6Ln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KpLZx1z6gVhWt3KxZE2kjGSRzz6VWuBf3M8cltIDChwR0Y88joelLmQuUvar4ktNPaGI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6vrj68Yqqt1FexLIj4U5465x16+/avjD9pf9o20+BviTQ9JvNHGpjXbS6vEuJrhoIoVt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ZiS2c9BV39mj9pLS/jpd67BpemSWEWiXEMbP5wnhnEqEhkLJG64YFSrKCDg96zs3rY0U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SxNGT2YHv6Y9apTWN3I2XHlgnBA+7g8ds0yWWztcmVBGZCxyM4JHXJ/w7VkzakFmX7P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2fQc8VPNEOVltbWDLW9yoI7YUZYdjnrx371zd7pd5bTNmLcG+75QyMH2rblvWadoRIG2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OvrSXWq3MdmLiDZvztPJwdw6juCKltdC0n1ORldRbySqQNuUCk4OT7dcCsInng8Z9Pyr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3KjEu7bJ6sf72feucwePfv16f1qoLQsnBGMHJP507cM8ds+3/wCqoc/pSg9m78dabVi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pnn8hUJyQxHI4P5087RznHXP+c0g5mSAk+/akLYP3vwH+FRb1HY//rod88DjigNyVTng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FcZB9uf8agVwuSe/T8KsjJ6Hdj9MZoC/QibBx/h0pFyG4Hc013dG24O3rntn6/SpFxIO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AO36/Sl+hAHvTiOcH/OaOPWgm9xoJHSml1TjBzjqPenng/NwRVdmy2e3HX9KdxbaEwY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kgd+fw/nVZT/ABA89TxU3fg5zz9aRSRLuHUdvTtUuRyAawNS17T9Fhjm1DzAJmEaeXE0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CgEnHatWK4gureK6tpVlhmUPG6HKsp9D+mOtAPYtZJOe/PFJg46fnx2pV5Pbjk+34Uvb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SMOgBx19c1iSQNHcCSNtjqpycA5zzg/lW9KQsbMfurk9PT0rgfHnjLw58OvCOp+OvFk8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dzRQtM0aMwUEImWIy3OBQHMdpb3X2gEMMOOvuD3/AMauqMYHPf8AyK+NPAX7aPwH+JHj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1S81G7EjoZNOkhiXYCWL7jkL/jX2Lb3H2mESKpB2AkHkYPXGOuKbTW4SRPMV2YA5JGf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4/nxSTp5yAA4ZehPr74rOS5CPiYlcELu7bvTnGKExJEmqWyXVrIS2x1UlGOAA3bJpNI1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SMBWTuCvB/DuKuyQxzjbKoI9Cev9PwrHurdrC8jvrQIA48t1B4bA4x/Kq3QdTpMd+/X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vnPNUrW7jvYBNHuHZlcYKnuDVpiTnnvj8DUFkJx0HaoWbAJz24+tTs3b68YpmeucHPY0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HIOP89akTn5vb2H1qRgG/l6jBqPG3Izx6f8A1qALORzxSk5XccY61DnjPAqRZEdS0bq5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kyJMjIehH5VwjNd6NrBDkm3ncFQx+6W6j6eld+o6cknk9f8APT8KzdX01L+2aMgF8ZGe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28Cy24kA+Urj8z3rB0jy4ZJbnoXYK3J2gJwCPerUU0qReU+VAGMYz0pkUeXkdMbWOSD64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xJcQMVJ45G30NcqzGOeMt8pJ2EDsfY9q34HLLtcbcD8P8+tY+qQGM+YD0OeB3H86AJiC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nU7IlGltyI3HoOmO2D2OK6O3fcokPcDtwfxqvMgdnSMhnOcg8547/SgCDwj4mhvVW1l/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45Xr16/hXrulOJHd84GOeefWvnWVU07VYr3bsKvmQDgA4wSe31rc8OfHn4UyammmS+NP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O+Qy+fnAB3FQAemPX1qbDufSWSVZHxtYZznnkf4VzN1Csd2IiCdy7VbpjPc+5rVhuori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VWR15VhzyD6VWv0ldA8Y6d++QOBg8CpEeZOn2O9aKRAG27W2jHzK2f5V6D4bVItPAhO5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pjqDnvWFrdksPkak6ea5AV9vyjgcZ9eK0fD8jKksA/5ZsCMf3WHB5+mM0AdaJcHcpzuJ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SZHXdwfl9qzmlYjJAxjp2wf1FM+1ufkwGIAHqfbigpI0zM6j5Sp2jndnGaDM7J+8csce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zzy5w3ynrnoRnjj/AD2oW4ba3BGO4yev9O9BQ66clcHqTwcc9apBHLZy2MnIJ45/nU7E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ikKjOSM8Drz0oASIsmCCe31Pt+NRS8sS30z1+tTKp/lg1EVJ4Hpgfh6jtQBAzbRnHH+e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DOecc+tUJ1UJuz6ir9gMRxnHYdOTzmgDQuZWMLk913dPSodBYjeO4YZ9PyqRyJIZUCnL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/XvUWgEnzc9inT+tCApaYf8AitNaU/8APHT8k+zT+tYeoyldTu17GVu34VsaUT/wmmuM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4rG1LnVLrB4MjdOnWhbAVjlucdM//WoCg4zyBk9TyfSgMCOGGP8AP9aQyMfmb65FBLVt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lE8J3Pjawzjg88cda4C7tbiymaO46sckHrg969g3kcA9O3ua5bxHYrdJHcgsrJhWxggq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CZk+HrVVnZywYSKFIxwAf5+lbE+hxPP9ojLRygjOD8vy/wBKr+HhtlnDNvcEE8AZxnB4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NNsowXiLBgRyRyOmPx/lWXZNcvD5kW1thCFWOQSvQj8K6K8tpZoybVwrf3W5BGMDBrJt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jlAC7svIz7Y/rUt3A0LWGaZSZhHknAUcgY564qSTdbjORjnpx06CqtndxX6rLbS7FUkF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7JGjTu7ShepwWOfoOf0pAdBazrKoXPJ5x2P/ANf2qYkFyMgkda521uoJ4lmgYsjfMpA69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boTx5GRjPytjII+nb0oAddRhT58Z5H3senA796fA+/qe/HHb/wCtVea6ihVmuG8tc43M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krOVIIUjDDoe/HsaANcZzg9BS8/X1pqkYz68mlJB/DIqWgH/AIDGent2pMHHy8Z9/wCd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PUilzg9sds4z+FNbAJuO7jngUA4HP6UbfrycUnXtz6dT+nfFCVgJOecnkj+f0pe4Gf8A6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+3b86XJ4HWmBHPEHT5u2Pr+HvWRLBInAG7056/nW2QWBXAOQQcfzqJNxUq2DtPB7kf8A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R88Z64zjHfH86YJQ+VdTjvnOPXFbr2yuC2B79sg/zqD7LCnJBwOP60AYksCsoyox1HPQ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ukUozqoO4IvXpzxXoEsCyLgHn69PaqL2oDh85PPBPT/H2oAy7a2toUCRxAHg+hwfXNXf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gDmrHllsgcnnAAyOnPP8veopZPs8bSMNwBHAH69KAITp1uDlQRwf4jjH0FD2Ecgw2TyS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9RfaruZcwwErx975Tnp7Vdtxdu+Jo9gPfO7A9OOMD1oAyZPDUdyQZJPujgjPf1B/Wty3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UYHTGRz0q0tpMwyWwc4O3p/h+IpxRkGC/Xgfj6UANFvEDyAeeT1/ziq8qW7SbWjxnGAR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5IZdqjk7jnJ9O2PxqG6hcKHPUZGT0H1PSgC5FaWzxhguBgcgD39KiezVfmikYHJbJ5HP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pVQDkZBA9fetBTIQGf2PoR9aAMtoLxWBQhtp4AB6ZzTTfzRYSVWHTHGBWuucYHYdP8KZ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SPb/APXQBlpqT4JbJBySAOmPpU6ajuYDgjA59DjNZ91arAVWM7lJ5XOSO/A9DWPfXTWm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t+UDPPI/z6VSQHYNNBcHEg3d89CD9aha0QHMbEDAOCa5i3N5MEwpAcccAD/H9K3IF1OL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rTSsBnarpzJm5AKmMFiT7f1qzomwNgbQzJvA9SP6nvW026SMrIpUnnB45/Wsaxjlhv5l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T1HXj/OaZLWp0oZ0+Yexwcc55NTRXI3/AC4Hfn2PvUCyiQB19OQD/wDWqGQjYMjleQQK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DFC0cgOFA6YNU/sxKH7SAWGeUGDj+XFZ0mqCEqYm80EHGByD+NWbfxDYTDy3ZoyMjDD+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fKTslxuB9ema0Yobi35VgA2TgHH/ANarxnt5IzLhWXBIcY/pVFo3yBE+Cce2cetAjXju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Eevpx+FU7u4MMDy9Wzxxzk//AFqpq7qNrg5xg4PWoLuX/Ry7KcD5j2I2/wBfpQBms8kg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05pk8wRTMXAyBxnOP6D9arB1boMZ6YPHt0+lIzxnJBHPzZA7nGPeqtoB1elY+xmNMkb2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8bgcrwSOuf7vt7isvTFkexULydzAjjk59fcYq+H2EjHB6454/OpAuLJIOh3KD0PfH9a0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zkc9+vc1ivcSBB5YU/LwfXnrge1OgmaRMXBCsGbp6de9JoDq2bagI+Y7gTg54Hf0zT1f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z+PSubWcjO1jlR/CeOe+APXv2q5FdSk8MrbTtOfp3/lSSA2QhO0KDjjgHHQelQyx7ht+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/Wqn2mQlDtU+ygA0o1S3IYHMbe5HU/5z/WqAjni3huvI64H4deteT+L4fJe1KkglX5PI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9XllZlAj6Bs56k9q8w8eZD2QHpKD35AWqiB4H8UZTP8ACfxsD/0ANR6e0LV+M1hcx/Y7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uD0+tfs78RMH4Z+M0A5fQtQ5/wC2LV+IunsPsMCjtFH+W0VtBikro+lPhtLt0aUdf304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Uv/xONSzzm5kH1xXofgrWINL0DdKxVpJbjb8u7PK15TrUxlububJYNLI4z6NyK16GaVjF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9Nf2LWX/AIVPqag5K69d5A69I6/MZRlAF79a/S/9iZ8fC/VsdP8AhILgkY9UT/Gs5q6L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BzlV2t+f410iKDG4UA/KT0HGQfSuZ0gnywB1bIx39eprpkZlVj0Hv6gYxXO1Yo9+jG62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j+EVEcqT7854/wDripLYg2tsB3hi9P7gNQkZHoTgVzs6CMgDJ6+lNI7HP8s+tPJHqACc9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pn60gIiMDPXOfoajJCk8nPPPr/8AqqVhn05OOnf69KjbtzjJOM+n40AQ9ODxwOn0560m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vinNtxnnk8en603OAMn/AD+tAEZx3ppXBIbrwf8AP8vamsGHqzcDnn8Pyo3ZztHtnGOt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O3XHb/61NzjL9xkcZ5Pbn6084A2joCQoHcDpTG7hvx9MVVtAIz8o2HHHygDP+e1MH+9w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A5OMEgc4I+nNKOOVPOc9MdM+v+eKkBmcAlT+J6+uTTTjBI6nJ/LmnY75HJ9Tx7kfrTD2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rQA0jqSM8gH3z70hI5GfQ+v0608HuOPX8etBXnLdcHGOTgdBQAzjA5z198cd/wAaawwM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hp5zxjnJAwOACe4x+tNJI7DoB06fWgCMjgnjk5Ofpjpig8ZO7K4HPTpzj9KX5sg85xxzg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zzigCJSBIMnFfiT+3o7RftWXiKSu7wxoJPtxcYx9SK/boJnAHr69x/8AWr8Qf29HL/ta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4fVcj+Hypz1+pz+Nb0Nyar90+WBdTrkBmwCw9e//ANanfbrheVbp3wD7dxVZhgjPHHP4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scJZe8ncbXbI7ZAP6EVE00m3bhGHYGNSPyxUJz1HHWkwcHnoRkdDTAe0ocfNFCfXMaEf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zZ2hC9P3EZx9Pl4p/qwye31H/wCumn9RSkO7KN3BZiJpf7Ps5ZAPlU2yZJ/Ba3NJEd1p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DdSs6iP7PGwKqwAJBTgn0I96zpSQpVeGI49f8muvs7vS1gtoLuR2fchVY0Yn8fxNZtXK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MxvdtnaER3TqM28eODgkfLkAHpWi1rp27DadYk9820X/AMTVLSBGiaiI8hTdzDaRgqA7Y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HntTBtlcWWmFgDp9icjOfssY4/75NNkstKyy/wBnWLMCVP8Ao8Y/H7vSrI+WRSeuew9a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zdqAUizptlpLT4Ol6fjbyWtY24PGcbTWubLQGJ+0aZpaY7vaRjI+irVTSNNlnMkrBsMC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wK3/ADNEsDskmt2cNjah85hwOy55oKuzKW38M7iIdGsJz0Jjso2/muOasLo9lK2E8O6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M/7IGDj3qeTxPaRAR2VtNPk88LCAOe5yTk+w4qlJ4k1JuIbW2iHGTKWkb8Og/SgLs0x4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7Sk4APl2UY6fReKoTeCvC1qpNzY6ZGnU77aMFv8AvoDFZE1/qlyCk93IqsASse2P/wBA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X3SDzSTyZDvJ/E0nqCk0S6po3g4XEUdlpOlzRqMyOtuPTGCRgDkVTbSfB+DjQ9Oc54A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X5QPl75x3oAHQZyMfXiizHzMyX0nww2Avh3Txz1ZCuMfRqpzeHfDUw+bRrNPaNGHf13V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P4icAeg96oyXcCceZuJxwvPtn0rRbC5mZX/CJ+E84/sqDn1aT9MGoT4Q8IgE/wBkxH6v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21BScJDI4POTgLz9PpQs17MfkVU91O8+3SlJjuzLPhXwkvzf2VCO4y0hH/odQy+G/Csa5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wI6c53ZroF0nU7wEOZSMcjaF9D1NSx+GJZXxMypjqzkt7444rNzgt2aJSZwc/hnwMH+a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+P1PA/Gq8nhjweylI9OuARzuNww/LOeK9Xi8M20Lg5B244VFUfmeevesHX7eK2EcUKkZ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4ohVhJ2iwcZI4+LwV4Tlj3CynByeRck/zH9KQfD3w7PIRBbXZA/hEu4/niupsV3RGMZO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mK5kUg/dIH0ABp1ZOMbohN3OHh+FmhyABre5T/fnC9fbaelT/wDCpfDIGZJrjI4PlyBu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33vwNDDI9ux+tcDxM+5sonnH/AAqrwYqfOb9iuckSqMge2w/zqH/hWXgj+7qP/f1P/iK9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j8u/+FXfs4/ur+VL6zU7j5D/1/tdcAbRUkbZJzwB129/eqe4nkVZhbAz1FeedBZ2qF6D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6nmpIcNe2oGSPMXPbg+vpzxzUScnaOCQo6kYA471Jb4+225GceapyR6fl0rO4I9Afa7A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9OlRb+M5PT06Ec9KYzgMe3OOmenscUnfaM9D7d+O/Y9aC27EuSp4JHuQDkcH9aQEgduM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jHAJHQjGCfw/rQTjk+2T0JNCDclTknHHbrjPf/PtSlgxPIxk859hUf8ADuOeTnjjk8e4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jOcdsdO9OQmh24H5uM/r7jp/OjdtYkLjBYD+v5YqPJOOg24JPXoOM/yqTqDjuc/j1pEk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TnP+f1qRfmJBPH5ZP4dMj1NRAjO/gnrkDAx269KUOVIUHA569vy/nVxAk69epGRnjp1/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DTA2Dwc4I4x1I/z+VOByflHXrn3/AJ0wFGGznpj6jI9T+HSpEA6/zPOPXtTVIJ5/uHsS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UAYHTB7ZX0P0oAsZwTuwCO2Omepz9amA5YED+71yAM9PwqqDgbV4BbJAJ5PbrUw+mOOm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CUY2k8/3cZ7fr1qRB0IPGCeCeDUJODx0zn1OB19zzzUqnDkEEYz1+YHPOOOKALlq6+cr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I0+HkLnlWaQ/mzV9XpIyCSQE/KjnGeuAf618oEAQDPTA5HqeTn0px3Jl3Oc1IYwF/h/w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df3TNj6A44xXeXozhfXGfzrgZWxdXeOCtszdehI4rSJJ+IurMJNc1lwfvanetk/3TPJi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7cfWqsrA3N64BO68um/OeQ1Yi4Jz36ZrujscstyyrEn5+V7Y7kn3rXTPlQ9esvX1yorG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M624ULwQOvRVkGOpI3/AOApkkY4UNxw65/P/Cv14/Zntxbfs7+ARGT+90+WVs8/NJcy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ETHpwT+P/wCuv2T/AGcojF+z94BjPDHRonPqCzv+dZ1djSmex2MRAZiPvYrU2xPGySLk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PkGODzjPuKuouPb3PPP+RXLI0HHT7WZfLYMFGejf5FQv4dhkXAldcHIIABH6VqxJznr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Tx1zUgVrPT4LOERwg8j5iepPrWHqVlJbyF1H7p8ngdMV1nbimzRCZArYx6HkflT5gOY0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nqD7Cutguo7gDYRu6bR1/KuOksFt7h2UnHYen41as2C3MboemefrVNdQO3BHJwSDz7Y/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Tnnv6dPfpimKdyhkJI6ZHY4x/wDXp64DZHU4x37heO/4DNQAvbDcgH2PA5/KpQABg5wA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qLgc59Cc9TjIGM//AK6cpGCinlTzgHA59+p9KAJOegPcDPTp1p2Co5wRxx6Y6ZpMMW6E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tKCAQDz/AEz/APXquUCWIfPyfuAE+v8AnFelfDiFgNSunA+9DEPx3OfyzXm6BgAemTjP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jQJrgLxJdyBxj/nkAv8ALmrpL3tSJ7HdRHb16YGc8VZPzDt7d8EU14pN+URtoGcnjmq5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688V3pnJI4r4hF10IRrypuYt+OhGD/WvFduV3KMkYI4xj/Gvd/GcYHhi8eQZCtHj2YuA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nxwucBnAzjjqP6Vz1dzWlsWLkeXeXCckLJjP6+tdP4LYnULoHJ/cKOen3jiuMvVlkuZm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z0PA/Liu48CoZJbuUqQdsScehy3epjuXJ2Vz0MMCmR/h7CmJGpfzMDO0rnPqc/pmpGQk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D+VTJh22kcAcntnvitjmW5mSxCRy6gZHGPcf5z+Nc14it1+wyyIfuMj45P8AnOa7QofM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vHvjF8R/C3wv8Iat4m8WXiWmnaRAbq8fIyABiKBM9Z524jQZJPtUSWha3PmP9pv4+6X+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b3xfrrvaeGdMJDGS5I2tdSr18i3zk/3nKr64/KrRbTVLOwSGSWbWvFHiG7MtxO26S5vt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VX8gorzjXfib4j/aH+M2qfFjxpL9j0vS4w8ECn9zpthHn7PaxZzlz9526u5J71+qH7Hf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it4o0xree7UPpFrPjfa2g5RyvJDSEhj36DtWkYqEbvdhU998q2Ppr9m74B6b8I/CFuJ4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ajcsn73zJACUJPTB6jjCgDtXwT+1w8Ws/G/xFBKGWKbT7Oy/2tvkOjEemdxI/wDr1+yg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+Wq7V3M2PmPH15Jr8U/2yrt4/jH4+kiZkaC0TYyHBBWxDgg/j/hWcdZoKr9zQ+Qvh/4o+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fwPvtYuLwM5vZdGRbeNWjXywxn6vuCYXBUDBOG4rodM+Nv7Rvwq+IGmaAnjLVtSa6vbO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gM10u0o28b4ysoKHkY6mvuj/AIJ2+GLK1+El7q9pEDe30xE8jADKxIpK5IPqMV8O/t5P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aKLfyJ9CYGPK4kktklZvdt2DnrWra5+VorlaR+znwL+JX/C0/C1prlzZnTtRt7mSw1Sy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lypuGARkZU+hBr8WNT+PH7Sum2t9eWvxR8UR6NqGo6xZvb2oMwt5LWd0hDkAkJIONy4K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M8dn4i87dtfxbdByxzyHXJyeScH9a/MzRLZIfAF/cZfzbxtauHwT96a5uMgAdsAY96WH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rV5IJn6sarrF3dfs3WesahI11dXenaOZpGILSPPPb7mOOCck898V/PUuv6l4N8cR+IvD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fZVdd6iQTuUbb/FtwDg9a/e251COy/ZT0WSZS8cejaUSBjqAhB/Dbn8K/F79nzQ7HxT8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nQTTxTFPUmQtzkdeOaKfu3Q/tpnQeOPiJ+2tomnWnxC8Za54p03TbuYRW90JvItRKwJE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AyAHGOa+wP2M/wBsTxp4w8U2/wAO/iddLeG9xDY6jtCS+eoyFkPRt44yRwelfUX7cmma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a3RjAdL+z7lDeVK15GN6nHDYyM+9fkD+ylZfafjx4QtO39qpMMc/KiMTn8uahWlF3Rtz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UB+N/xP+D+l+A5PhvrkuhTancam12Y44pTKLdIggbzUYfLuJ7cn6Vx/7Cfx4+MHxY8U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bjWobW0tpIYpYYUEZkZgSvlouDxjPp+nHf8ABUm5DR/DSE5Bf+3HOORz9nA/XNY3/BM2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eotbVev8I3H/ANmrJRXJcq59Kft6/GL4l/CbT/Acfw2159EfVZ9Ve7kjhilaUWscPlqR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OfSuN/Ya+NvxP+KPiHxPa/ETWH1uWyitZ7eVoIIHjDllfmFEJ5A6nH41zP8AwU2l33Pw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yDzgk2wGR+tc3/wTdtwfFHi+4U/vBbQxEZyNm4kH8MUQgnBsjmfNY6f9rX9rH45fCf476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bQaRbWWnXSQXljFeFJru3DuEZtrKvAwuTg5r6N/Y7+IXjX4u/DuXxX47uoru8+3TQ744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fKCp4GPWvzV/btn+0/tTeMD8u2C20WID022Ksf8A0I5r9Ev+CfNoYvgHA2cGXUrhwf8A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KtcqC3PsyfSHt9720jIT/B/CQOwznHr/APWrHOoXFk/k3KYiZjmRR0I74OeK9HUJgoQC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VkX1glxG4cbt6kY6cZ4pXG0fPv7Q1xGnwE+IlyrBv+KV1JeT2ZPav549D1/UPCmu6b4n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lzbiaLzo2lC7Vyg+916dzX9An7TFo+l/s+/EWSORjGfD92CCB8qMUH65r8Mvg1o9pr3x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D6glw/oTbKZFX3yV6VcFqM9Z16y/bPfS7j4ua1q3iaK3t7cXc0trqZie3g45FjCQqRop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wa9c/Zq/bO8aHxdY+CvirdJqtrqbiC31Py0jmSQ/dM2wBX9mABPfNfrVpugabNpcdlPC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TneJ0KyAjpgqxXFfzHH/AIl2pCezzCbO+HkkcFfIm2r+G0Vqkn0JlKx/Qd+0rOw/Zy+I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yFbOeHKDr+NfiJ8AIRP8bfBkO3P/ABMWYDtxG/tX7A/G6+ml/ZB8b3s5+ebw2nfgm4mt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2bYVb48eEgeSt5OfphGH6Cpp6XFLdH6qftJfHHXfgL4O0LX9F0i01Z9T1A2TxXkjxgAQ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3GDXDfs4/tS+Lvjn4p1DQ7/w3Z6ba6fbxymS2u5JGJlYKBhkAwBk44J9a5T/AIKNTCLw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e+kP/ALMD+bV5b/wTpiVvGHi52HS1ssd/ulsn8ualRThzFn2X+0r+0Hd/s86L4e1Cy0Z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cQtc/ZhHHbRhy2TG/DE8jA6Vy/7O/wC17rHx713UPDlx4Z/sCfToBO89ve+ejB2wFCvG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rxb/AIKTuBY/DmLgl7nV3JHOf3UQ6f8AAq8//wCCekY/4TTxRcEciC0j3Edm3HnHXk9K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f46/tGeFvgRoNve+Inl1LV9QJGnaTauBPclPlklZm+WOBG+VpG6tlUBIOPzl1T/goz8W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PWVuSdkDGaaUKegMp+XP0UZrxP8Aav8AF0/jT4++LtTabzrfTLx9EsFJykVtpgEW1f8A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a+gfhB+0Z+zJ4D8AWfgzxH4U1S/bygl80mmW10ly7j98xYyg85IU4DAY5pxppxuI+nv2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Z1QeD/Etn/wjviJkLwgOGtrsrywiJwdwHzFfvY6Zwa+70trtHjmec+TIBtVTkEnpjj+v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aaX4hPiDwzDJZwWmptdabE5w8MAmZ4UY5b5lj2g4Jwe5r+m34X61/wAJZ8O9D1a6wXv7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NnHscZqJQS2KvodNcz2en2k+o6nPHaWlnHJPc3Ex2RRRRKXd2Y9FRQST2Ar8zPiP/wAF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/w08LXHiOGFyo1PUrg2EEpHAaKJEeRk7jeVJHYV9i/tOeHfEPi34CeOdB8MJJLq9xpE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kbpLLGoBG4yRoyhe/TvX86vgPxVpvgvxtp/iTVNIi1q1sZmd7C4O0PkYB5BAdOoyCMjm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px4L/wCCmOl3t8sHxB8Iz2FqzANdaRem48sE/eMEwUsB3Ctn+R/TrwVrmj+NrLSPEfh3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ngkBJEkcmCCQPbjnv71+Ta2H7Fn7UOsadcPqt38P/EhgW3lsdkNjHdPnK/OUa3eQdBhl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4AfCPS/g14TsfB+gapealZ20rvDLelWkQSy7goKYXC7jjAxj3onJdEPQ/nC+Ltwbr4r+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1Mn8bqSv6GJ/i54P+B3wOi8d+NXkFnYWlpFBbW5H2m9upYEEcEQbjccEknhVBY8Cv51/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K7cqNcv2bHJIF1J/SvZfjX8ZfE37Rni7QfCHh6OWPQ9PMOn6HpshVDJczKkclxNg7fNl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c7i11FdJAfrH8Nv+CgvhL4s+K7Xwl4T8A+I2upTumnkurQw2sCkb5pT8uFXPTOWOAvJF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gx8MvGOqeBvFGmeI01LSZFjmNvawvE29Q6sjGdSVKsCCQKl/Zb/Zx0D4NeEI7cFL3Ubx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xOmcImRlYYicIO5yxr4t/wCCmXwtttK8QeG/i5pkISLWo30fUgnQXNooeBzkdXhJXPX5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Y/W/4bfEXw18U/CGneNvB8skun6nCJo1nXy5kByNroCwDZGCNxFZfjX9tj4Gfs56vD8P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z26ajHFpVh9tWOC4ZgokbzU2uxUkLjp35r85P+CZnxFubrSNV+HN7OBb20huY3ZgFt0Y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O2RXwD8dvH1z8bv2hPFHiOzkM0Oq60bPTfaytT9ntQMdB5abuvUk0U4e+KSVtT+mT4ef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GbnX/ADazOkNwtutvfac9nLNIcn5C5MZAAJLbxtAJOOM+3aFe2txYRGKVNzqCU8wMy+x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st/DPT/hl8INK0b7KGn+xjecBG8yVQXbJ5yeAfbIr1LX2ttGEF4HFsqt1yQpwM8jPP04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uayO/wDiV8ePAfwft44vEUxmvJkOyCA7iWUDAwAzMehIAwueSCa+EZf2r7S/8U3urarY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EUiLDHLsgklbGxXVQv7zjOTXxd4x+KI8fav4i8T2dyuoXVulw9pC+5h5MUjJGqJ3APzv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eeEf2coNK1Cz0T4kRajrdl4cs5Iblbh3jutdb7Q8yx24jAZGKRxrCnKBsk7jkdEaMZRv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D7o+Dnxk8I6xcXF54Vvje2023+0bCQeVeWzn7spjbkNjIPZwODkVP8f/ANqLwL8JvFdn4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rq7t5Xje1QvuUIjMVAABULKvJYHJ4GBmvxq8E/EXxX4G8deF/FPiLQm0Ke7voNOeRJuL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EyHBOQrKCK90/4KCXEV/rXw/1VAHF3p+ojnuFNtgVzTXLNU47HUnzR55LU+sx+178F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aXsMcchs7uxeKVjKMgIF3llHdhlfcVTX9qLQ4ZHuNY0fWtJsJX3G4lSO7t40Y9XSGR5E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fm7+zv8AC3xF8d/FL+BH1OeLw/pkcZniOHRTJuaOMA9QcE4JIHYVq/GPwFqX7OHjmPw5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sRdW6yEO0UkTmORVzkAB+1X7Km3Z7j5ny8yP1jh8b2s2h/8ACS6Ze2x0VLY3q3Fv/pQl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8g+6OR7msaw/ak+GlxJDEnilQ9w0cSx3NlLFCXlICZcwgIpJGWZgB3NfGX7IXi6+13SP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6LUEVbcKfKQ3MSvKFGcBWJY7QMDNeU+INAGna54q+Gt0cT6LK9shXjfazJugl+gDAHHQ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JiqzcYKaP3I8OX8er6abySFrQj/WbxmM4yNyNyGXg/Svn3xF+1J8NdC1PV9Nn1bS7SHR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HJuj+/0UA7R1CFiDweRiua8JfHnT2/Z0i1x7mJ9YstPU3tspHmRNEgDZXjAeXEa+pbjO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n4u8WeH/AIcWbs2oeILz7fqkg/ggDl5C3GPnk3EjoQPesaVHmvzdCpTSaS6n6D/tNXf7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8evEt/4b1JdPuZdHksbqXy3tpXjdmLwRSKQz7dm8KTzjOKg/ZZ8P/ATwfZeINI+AOu3u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fXTsT5pjcRwIzxxkgAb3AB6r6V8rftYaFZfB/UfBnhhdNtb5LrSLiW8S8hFw08ccsbRx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fMp/d8ACu6/YctPD8XiPxnJ4RklOkv8AY5Io5iXMcskfzpyMkpnZzz70pU/3XtLlwl+8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/wCDujahd6T4m8daPa6np4/0xPNkKpKVB2kqjKCAckKeO/NPv/jR8JNMgjur/wAYaRFB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Zom5DhQu8KexwK/H79sa1Fv8atat1XyY4iERYjtA+VGc/Lj+I4I9q4rwR8IvjP8AGSN7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osZnZlihYqAhDSucswBGR0HTisHTVilUu7H7teCvFNt4v0NNcs5LWa1YeZDcWs3mwSQM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17Vz/jL44fDnwI62Xi7U7CzNwomRLq7itpJFyMNFAzGdl5HzbFU+pFfKHjrxh4u/Zp/Z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xVqq2Wk2W0iVIZliPmTuCMMIkVpADkF9uQRwfzs+HXwp8U/FPxd5b3wFzqW64uNQuP8A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8lpJZOFDEZPoBinCinq2OU7aI/ZrRP2jvg94x1VfD2g6jZXF1NuxFBeJLP8o3blgwjy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7GvQ45I5lVoHDo52qyHIz6fh6Hmvwa/a2/Zq8d/Aqw0fWNXvJ7y2uW3WV+sP2W4tLlAG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UdTnIxjIr6//AGFP2kdc+JPh6fwp4zvRd61okkUElxJ/rLq1kUiGZj3kRl2M3UjBNaKN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wvE3x28A+E9audB17V9E028g2sItS1q2tJvLYZSR4WBkjVxyn3iwwSBmn63+0J8IfC+h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0rTLHUUD2k326O4juVYcNCYQZJE4PzCPHrX4xf8ABQ3TM/HbUNWTayC2sYHO0HayWysV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D+xdqPxv8IxeJfEOtXlpEkQjtUUb/JhDE7UD5AUbicDAJJwO5f2bjsj9n/Bfx4+D3xHt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O1KOyUvcCOXZJGqjJYxsBJj/AIDz2rvz4p8NroL+KZ9Rht9KiiaaS6n3QKiISGLrIFdc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WtN8V/A34qX2k6XduNX8N6i8ENxErJ9oRG+UlM5KSrjKEnqQa/drxjrreIv2PvGWtSfO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glEmi3bB32rn5c8+9E47WE0e+xfGn4b32oW9tp2sW1/HJEZGe1mSWaML1Jt1YzMo7lFO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9pX4D2N++ly+MdP+1RnBi85I2DDqCJXjwR74r+bz4SeF/G3iXx3o+i/D+aez1jU5/sMF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R8sOR8hOT265HWvr/wCOn7F138M/hRN4/hjF+baaNZryF5Q675AhaWKQsGV3ONylSDg8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Ssfunpnivwzqtg2pWmp2y26KHkaaRYiisMgsGPT0IyD2zXmP/DSPwQk1n/hGbTxjprai0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RiTODyzAgDsSuM9fWvwW+C+l/Gfxxp8Xwr8P6y1loWuX6WJebMk9usSmS4Fv1kiiCDMo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R/jP+xdL8K9F03xLput3E0OpStb2rzW4IN1uAjV9uGjWQZwxBGRU+zV7Nhof0FwXAOcy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qQCD6HParca4RpSVVEGWZjtAA65zgCvyi/Yf8U/FLwlrOq/Cbx9qK6pDY2kGp6cTcNce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dlB2BlDKvRTkDg10n/BQX4zeL9M0bTvhP8Prl7KbVYPtmr3cUgiK2pOEQP1XecksOwNJ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j47fBjRNRfSdX8aaLaXaNtaGS+hRs/R3XFdZpHjjwZr80NtoutWN9JcxNNAsM8cpmjX7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O0nFfh18Df2Drv4xeCo/GF1q0lsdQMr205gaZZFXIMzYYEozghcZZuTntXIfD7wr8UP2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ynVB4Y1o6dreiQozzvbKmXuEQjj92+6FsBmzggruBORdGFkfv94h8U+GvCtgNT8Uara6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5BGGkP8ACueS3HbNc3b/ABU+F+oORY+JrCZwpcqjkvt6bguMkD17V8jftmXVh4q/Zd1r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TRbzPnkXVzCUZc8KGTrjpX5g/B/4I+IPEV/fQeDdRv8ATH1RE0v7NZTiP7USRNKsk5GV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JIUdalpdwsfv1Y/FH4c6perpWl+ILO8vC2wQW0qSygjqDGrFxjv8v1rpbi8+06a+oadd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QYo0QffMmQrpgc844r8Gfin+x3F8LZ9DOqzzaOdWuJIrXWLe4M0EdxEgkAdW2yKRn+8D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7Pms/GLxN8L/ABd8JvF0p1rxBZK2n2c2oXTOl/ZXSAxCSUhn2RlSAzZbBxTtFq8QclsO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vwh13w9D8PLy3jh1uxvPKluLXzFtzbyrGJbdZP3bM6tnzGVvQdK7D/gn58WfGPj/AMI6n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r6vPqtxOkOoSgs0ARV/c5AxiX7yL0yDgZr5X8Xfs9eGdMj1bw98XNNfw/rkNnJqMWq2t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7WXazJJATw0Xlqy8EHBql4F/ZX8L+LdOuNO8CjVvFeuQ21tPa60t7HpWnQXEoDxsYiGk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M10eyShzEKqm+U/dqIOHJkjJdQFA68j1z0A7+1c1feMPCVhI8Go65p0UiMRIpuYvkYfw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H+0DqPxM8E/B6Hwn4Jlb+1PEFxHpUmp3K3F39gtmTfcSjykkfA27YyR1OO9fn14G/Yd0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qGr+INTlJlutWaCazs4mkJ2pHHInnzyt95yzKqjHHNZRpp6tlO1z9ubO+sdUt0utMvLa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Jky3QZQsMkds14D+1RYf2l+z34z0nBY3llBaqoOCWkuIgF/HvX4IanffEX9kT43at4a8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X8aXBs5WSC9tmCSBXjbCnKNj5l4Nfuh8YPFC+LP2do9et2L/ANqSaHKjY270uJo5FJHY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L3kkTLRXR8CfAj4ReFvh58c/B13p7Ti+vUv1ljOPLWJYd2AR3VhgZzkd6/Y+wke0SJH5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HSvzv8C2gT4l+DJJEXfvu5AQMuoNq/BPfqK/RyONGtVVsnKgj3rbGQSnZGeGm5wuy7Dm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CqSRz147VDPpd4SyGJwsjcKRjd9PU1+eH/BRvUtX0P4G6fqOiX91p1wviS0VZ7Sd4JCj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R7fjX5M/CfW/j18RvEL+APAnifWPtWrw772ebUJ28m3jHzMXZyVX5u3OTwRWEad0b3R/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uTs7AhiAPx4x71SnWWeBwV2kDCnqMHr/ACr+dL4pfBr9oD9l7+yPGz+J9RS2v5Wit9S0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uEcqlz/rFyV3Da2CD7/qJ+xL+0xq3xs8GXOleNZ1l8T+HnWG8mXCm8t5QRHOyjA354JA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u3TLeVLNQqN8xb15wfpWh5c7EBI3Y9MKpJ49uv8ASvwJ/bV8ZfGXw38efGFx4V8Q69pW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381tbyPbQRiVFCOPmRjyBg8571yHxD8XfteeJtPjuJNf1jTFghhz4ft9YePVVR1BWSWB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XAwSgzkt09Lgf0OMSrspwHTAIPUE+o+lQXk9vp6K1/NBbb8BftNzFbhj6L5rrkn2r8sP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wN+FfhTwl4Jvp7bxT4g0mEh5kIbTYFRfNnw4JaV5SY49+dpVmOTtr4r+Ev7L3xV/alsL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oLueWO2uNUMt7c3jRHEjLuYBY1PHX6DilCF1dgf0KTaxYxRPcvMphRtrSRMs65POMxM/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KCSDMiuu5ducnj8+ffpX80txqHxs/Yl+L0+iabqxgubTybmSKB2bTtTtZRlS8TcEMAVy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/YLxb478aftIfsvSav8ABWW6sPEWsfYniazuvsk8JinRrpFlzH91QVIBAYcdaUodgPFv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8FfiDqHwt8EaNpy3NvbW87apfoLqRPtKb1EUGFjQrnGHD9M9+Prb9mX4h+J/H/wT8M/E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1aM15dw24jZ/nZfmSIBQQcYwo46+tfgN8XvAHxB0fxRdnx/qN7q3iKOOJr5r+U3E/lbM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wOeBjAxX1d+yV4S/aOs/F/gjXNAHiaPwVKPOu/IuzHZzWoVtm+38wB0VsLyvzADtVOGl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aFJYTvjkAZTg8g96jF5BNczWiv8APCB5in5cbumM8EfTpXz78fvj5oH7OXw3XxRrVq99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HCGe4xn5mHKxoOXYZ9uTX5E3H7aX7ZXxT1G5n8BedbWttJk2fh7Ro7lIARlUklkSSRuA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Deoz967uMTBxuBGcVFbwlB0znPBx/wDrr8cfgP8A8FE/GLeI7Twj8dkgntbif7J/blvb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r9qt0AjdA3ysQqso9cGv1X8d/FXwn8NPh/qHxC8RXP8AxL9NgaaQRDLyMOAijPJdiAvP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B3Msckb7Spxjr6/TrzUF1bedbvFKpBA6ng8e3Y1+D/iz9ur9qn4ya9daZ8L5rnw/YIsk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IgBwHmuGV3DcgZQoMngVe+B//BQL4zeCfFFn4d+LN83ibQJryO1vm1KLbqFgrsEd0lUK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g45qlRk1cD9ptS1O00CwutR1USCGxt5bmYIm51ihUs2ADgkgHAzzXwRL+2ZceJPFmlWn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oahaWz3Go3C7xbSNgMkMG4huQd0j47bMHNY/7TPxq+Kvhnx7PoHhS/kXwprOiJJPM9kl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Vw6Hy/NjwyndxnOOa+J7XUJdIa1vbNxHJZPFLC2AwWSMgqcEYbnHBFVCle9yJStofuXf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RFJJY8EHruK/h34+tflxoP7M/wAbtWlsbaLwDJFD9qD3V69xYhPKEgOQ5l3hgM8AEjPGa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nxY8Z6F4qOriCd7R4I7Vp7D7P9+N3fJyokYsoHtXz/on7VPx8/tDT7SLxJALS4vreJol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VZQxXcDg4znPfrXNOi5OyKTP298OeVp1jbaY6tGsCCONDxtQDC/y7V08iM0bnIHBwe3t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+Hfwy1X4g+LryeS20S4GyONg809wzBY4Ig5wWmdtqjogyx6GvgHVP2qf2pfjN4gm0T4f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seleG4EaSOKNgS0l3KGcnoGYGNT90DnBncpqx+0rSJcsbK4BwyglcHHsc1BpUcemyyId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kfn25r8U4P2jf2qPhNri6P401C7up4glzLpniW2jd5o5R8rLcRbZFB7MjEBhyOoP6jfA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Btv4hsla2u0ylxbyld8UsZxIhI4JX+EjAYENgZxVuDQj3i3uheW7SRxyoyHY0bL86nOe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3FbTMwk2MB3+Xke3SvyL+IX7aPxY8O/EnxRoFnpfh6Ww0jV7mxgSaC4SV4YG2qWlimUg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U/25/jNctH/Z9t4b00Jwwa3vLxnbsN81xhB7dc01Sk9g5j9vJ54ZcA5Uj7xIIGfeqKpi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9fnB8Dv21dW8aa5Y+CPGenW1nrF6SLGe2Ly2N7Ig3mBllJlt5XVTsYSOm7AOMiv0f0qa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vMt7lFkTPBAbpn3HQ++amUGty0xSuDzxj06VnalqVlpaQyXxKJPKkQIUkKXOAWx0A7nt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bvfI98V8zfHz46fDDwb4V8U+ELzxdbaV4v8A7DnuLK0QzreiaaJjbGNkjKB2cDaN2fXi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f4geF9DuobWeS6ummJ2vZW7SoAOuSSm/aASRGHOO1dcJYJ4o7i2dZIZVV43ToyMMgjOO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8QI/D3x4+G/jf4i6tcz29pqBu9Q1C+lluZAQhXcXYsdoLdun0r97vht8W/h34/8AB8vi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np7Jay/YZVkcS4BWMqQpDsCOCOfpVzpOO4k7q561eELFtHG7n6VPZuGgUk4GAPbHevjX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4W3Umi3c5udXiYJLp2nw/wBp3ULHqJ2R47aFgP4TI7juK848Pft9fD/VdfsormbUtCjI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MlVuAJLq1knltpMn5ZGQoOjjHNRGDtcZ+ke4MGB53DjPfNVtIYpkkbstjB44AIH6k/Xi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r4aPiZJxDaeUTMpIlaMqAzKGjJEnHKFfvggrnNfE/wAZ/wBt7w18Jb650Gwt59W16La5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v5RL69mDqsuOWiijJToTkUrN6ID7j0h/+Kw1oDtBYfnvuOKxNWZU1C5Zs4MhOByecY9K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R6zk8SXGteOvCt7YaddpBDLcaddR6msXlM5DSwiKGXA3nmLcR/dNfoLp/jXw745sbfx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1FYbmCWNspJHLjaQR2PT1B4PIIrT2bT1A+CLX/gpT8O5vHcfgFvBGti5k1kaMJ1vrZo9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BsZ5x+Ge9fo3FcwXOfIywVimCOeCRX8r9pKsH7Q9vLLwkHjUSOQCTtj1Eu3A5JwD0r9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s8I38+k+IPGcMN2Jm8xIoJpjGCSQHCKSDhunUd6upTWnKJn1rlienU9D/wDWpuBja3IP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ngj4g6MmveAtds9csZDgS2kofa391h95T7EZrzj41/Hzwb8ANIs9f8AH0k32TULlrWB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C2DggAYHJPXoOnOFiUrnr6WcdhfiaNiIpFI6/dOf5GtneG+bg57j8/1r4Gi/4KJ/s/aj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hlsWRDaXsLQyylgSphCebu+7jGVI7nFZnhX/AIKU/s865q8Gk6tBregRSfL9tvLZHtUc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vPUp7mr9nIaR+huQDgDJ5OP607y0mUxv8ysCD3H5Vkafqmn6rZRappN3Dd2U8aSxTRMH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eGU5BHBFeGfF39p74P8AwPgjXx/rvl6lKA0Wk2EZur6SMnhvLUgIpHRpGUHtU2d7B1Pd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+U8LtOPlxjoOlXbVSqbWBG1tvX7w9f8AGvzGsf8Agqd8Lp9Xa1vPB2s2enGQqLvzIppA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OSATg8Zr77+HXxU8FfFrQIvFnw51KDVNKmzG7R5EkUy4JSRDhkcAglWAOMHkYNNwa3KP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xd+zV4703wjofhjSdasb/TxeJLeSXEcofeQwzEwBXkY47dfT1f8AZu/aI1r44/DuDxxr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oXdqtvYPKYvKtdgDfvS7biSc846Yr87/APgqPCB8SfCF0Qd0mk3KDvlY5uP519B/8E5Y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JWDXtRRj1AVo4XI/H+taRgnBSYH6WG7tL+NYpYd2cck/Lkc9617eCBEDQjbxgYGOP6V8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j4GQBvEV9Alw58wQsxMgXH3UjQFnY9lGOvJArwTS/wDgpB8CzKIL6TxAkLDJcaKvlJ+K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ORvYD9Etxj6ZIHapQ24gYP06mvM/ht8Xfh38XNHXXfAGuWutWpIBa3Zg8Tkf6uaKQLJF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E12mua7pmg6bPqmp3EVrbWyF5JJjsRAOSSR2+nXoOTUSj0YGzwRg444Izmlz19yf/wBW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Bfsx+H7qW1k1jVtQuFZlmax0xp1RlJGGdnRT6jaW98V2C/tyfsrNptnq8vjuGOK93AQt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WaFImMZH4g9j0o9nID61DFeBz6inBuO/PvXg+g/tK/BfxV4L1X4geGNck1XQ9Ffyr24t7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hYnRHdtrDgA1574U/bn/AGY/GPiTTfCmjeJrwalq91HZ2y3Gl3MEZuJW2orSEbU3MduT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9eBjnjv+PH9KcMNyc5/zisq8v7KztJ7y7mWC3tg8k0j8CNIhuZmwOgAPSvlnRf25f2Zd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vE93NqV/eR2EEY0q7CNPK+xV8zYV2lv4umOaLPoB9c847dOw4/yKY55Geh/GooLq3u1a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xgg4PX3qRiT2Az7/AOcUgFAAPIPPAqNTDPGwX5h0z2461xnjvx/4N+Gfhy48UePNXt9H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NjLN91EUZZ3boFUEmvz71v8A4Kb/AAls/EUVhoWh61f6N8vmX4jS2lByclIWfcy4AxnG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D9KJLeQSdyo4BB6VZSCMICBuIx17/wD6q8s+E/xt+Hnxn0BvEXw/1aPUoEYJNE6+Vc20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I+Oh+62OCa2/HnxG8G/DHw5ceLfHGqQaPpduQGnnycs3CqqLlmJPACgkn9FZ3sB3+0Y5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B+cxhm7npX5m61/wU6+EFldNb6R4Y8SarApI+1ZttPV8HqscjuxB6jOD2IFfQfwY/bB+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w1qV3pevspf+xdegEFxKoBJMMkbPHIBgnCtkelOVKVrgfWPlxddqgZzyM/r1oUbcHoec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RwymSMNuDgnd9DjFTg4ZgO+QeKhAZOs3cthp1xdxIsjwRSSLG3AZlUkDI5HI5xX46a1/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ItQ8PL4T8MSiyv2sxM321XPzBAwAlK96/YDxGxk0e9QjAeCQfTCGv5YvHDBvH+vlOCNX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nXRSimncD+qPStTfUbdJJkCSGNWb5sjJAP8AWvnL9rb4w6r8FvhWfGekadY6ncJfwQeR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J2MpyB054r3rw6oS3AHCtHF156op/mfwpni/wd4W8caUdG8YaPZ61YCRZTa38CzxFkzg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isuoH4d2/wDwUk+OEEreXpPhsxHO2NI5VwOwyjg8Vowf8FMfjsuQdB0FwTgApPgf+RM1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+B1h8NPE2oWPw/0K0ubLTJ5opYLFY3DKhZSrryCp7jmvw/8AgboukeJvix4H8P69bJf6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byjKyxu2GjIGMqeM10qMZK9iZOx9pxf8FP8A40QgyT+F/D8iIpLDM65AHYh+D9a/ZTQv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9curZYLifT4LuWKJjs3zRCQhSfmK5OBnnFeA6f8Asi/s2yuHn+H2jOdxBAidVGDjpu6Z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bDThZ6fAkEMUQiijQYjRUG1VA7AAAfSsJpW0Ksz8aPH/APwUO+K/hX4g6vo+keF9AGnW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kmIQDcGmVlJYnk4AA7cVzk//AAU3+MRnU2Xhjw9bx8ZjczyEkdfmZwR+XFfHHxxXyPit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257YBP51+4PgD9l39n/XfAGgT6l4D0WWW80XT5ZZFtdszvNbI7MXB3btxyTnmtnGMVqJ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SnwR4ovIdA+LuiHwrLNIscWq2bm404FjgecMCWEE/wAXzLjrX6YW9xb3ltDdWk6T29xG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InG5WVhkEMCCDmv58P2wv2ZNM+AfiGw1fwcZv+Ea1tnCQzHzWtJ05MYc8shzwT619t/8E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PAup/CfWZjJdeE5EudPZyWY6beMRs+kM2V9lYVMoq3Mhn6dFSRk+nXPp1p1jaCe/UkEM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qJS20Z46ZA9elaWkFBfbmKphGOSQOenfr9KxW4luVL23u7OdP3WYyTuPAx75HGP61Czx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XeSy2M8f72RMdeo49ff8K5S80+BSHt5Uxg5AbPT2qhNHFyIFmeInneTz1O41XbT7aNw6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/U7lPPbzImYJgGRBnp6Z71Wt9RimTbH+8KjofkbjB/l1q+ZEllTEh2lipbOD0APSp5Xm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M8ZHaqE92oBJQ4BB5OQSPpmpop90YVlPIIGR0Hv0qWBMCUXgspHfkj8KsteKISHcI4DD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QgKMMGHBz3z/AFxTvMCguScgAHn2/LikBRjuPLHlklWXGcHHP9B+lW1IUB05+h4H5Vk3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c6k4U45/H1PHSqdncP8AecbRzkZxz7nFX0A9C029SK1MRJbc5KqPoP61JiNpMhmZzgAb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bkXKqCSenXrnngAVr2WqzrNl0CDdjg9cH9MVPKyky8Lh9w8tmzk9OoxznnjipkuZvNVr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579P5VQ1HWrOG4PlggKp3YAyTnuM9qxv7VguAZEzjpyR9enrSHod1DLYws8u7aSMYHU8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5SM+VuAYg4YgexFcG+oOoym/OQQGU4z274p8N9cyxkzqhAJODkH2PPrTsS9z0FfEFqMbI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/iacdZ06ZDviIPOCGUe30/P8K8/XUwWwYXUEf7JwP8am88FsAHnj9Md+D6DNPlYjop/E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ONpdtvJ9gDkf1riPEOurqTwJLF5JTeDyTndwDk+tLe34tYjIkRkfJ4yQD+OOa47Vb24u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Q+eD25oSY0cx8Qtj/DrxaB30S/I9eIHPP5V+H+nEfYIGzgGOPp/uiv2f8WtqFx4J8SIs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zjG3yHr8UNNmkewttwOfJj+h+Rea0iOXc9FtrpodFs+2bi46cegrl7uXf5gAOe5607VZ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Fru6U4PoFNURGVtxuJ5UHjn6GtlsYkKkbcntnj6d6/S39h+T/i2Ot55A8RSj8TCn+Nfm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Ir9Jv2HR/wAW58Rx9AviFse37hP6UpFRP0A0fojEDJIB3D04HXjv1rq16c8Z3E9unauS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PQe/X9K61TuBPBGCTzk5Ixz6mueRR7tZHdp1mSOttET+C0r4+6AR7+9Qaex/sfTyeCb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69v6da5nudCI2Ud+SvBOP88frTC2BgnA569ODjNPPfaffHPQ/rURPpng49OtKwEW7cec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K6i809GwpBKkA1Jt7Dv1x3Hb6fWoxjaOSAefanygNZiDuUnHf2pjHqBjqfy4x64qQtn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VEcn5RjDdh6//X9aaQDOowPTHHYGmnnDdMc9OPyNPORk9PcHjke1MyCDjBA7D86XKA35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HtTSCMngYPPORxz+NSDH1HB/+vSYxyOuc+/p1ppaARc9cnqOvPHXPtTBuzknJ9T7c47/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cceh44pMMOBxt/z+VJxAb93phe/HP+c+lMOc5xwcDt07D86kb0zjkADv9f0qPaPvDGMn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14Bx1xRjAJC5wPu+uPr/AJ4pSpORkgZJ7cfhUZOcArtHHHXP9KbQDj3yd36Hj/Gm5xjo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tx1xnqR65/Omn05+nA47VLQCAD6kfiTt5/TpTcjAPHfnvyPxpX+YDkdMcdD1P6ZppLH5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CDnGCSAT/dr8R/2+4DF+1RLcD7lx4Y0NwfXYLiMn65GD9K/buFWLqDgDPRhwPz/Gvxg/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OjS7Ttm8G2TDIwfkvbhefrnP41vQ3ZFT4bHxdzkcelJnNPZSCQcZB7d6YR0PTPf6e9by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nrTeSPrxTx7dvz/KkPQn15z1z6U0xEZ/WgZxtxx7U4gYwf8ACmcYwRTAY+fp0PTj0qeL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ROuR93J7c+nXjtUyAAR5Hbj6UAYelE/adYyRn7a3HcY/z6Vq9OfWs/TwF1LV4lIYfaS+R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GPwrUKAcdP0pWKZVkHzKT0J98DNT/ADD5gSOecY6++aYV49T/APrqXau0sTz6evFJom9t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pCCfvsT+hOOadsEYwigY9BjOKiW21OdsRttAJ+6B0+p9alGgXEmGnk5xnqT/ACoTsaCS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8Z6jNUJNTs1yEJkPcIDnPp7Vo/8ACOWkB+YlvpyePqeoq2mlWq4zGzE4znOfejmQHOHV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3EL/AC/WoJLi/kXcojhweuCePxrsvsESDKptxnB25PHvVO+t3SKQbskqSuOPrxRzoDkb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49AAM/0zVxNL1W7BfzGCsDj5gg/lVPTypkG7HQng12el/vYQhONmfy9KitNwjcuEbsw4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BUY6kvj69K000LT4lA3M/TjbgHn2/KuljhRP4R/U+vcUedCmMSKuODj/APXXmzxc3sdE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Cdlv6YYgnn8a0Y7SPcwQBOpxjGPag30YyXkUk1A+oIDmMZ4PJPvjp9Kw9rNrVmygi+to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Bk+mQc/SpBbxqBkkDueMfhishb68kYKg98hT2qVmvWUq7AEgZAG0ms9XuXY0DFFGeFOR2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aB+5IGMsVx6DH/1q7WGOaNXErby3QZJOB6CuN1/OxN38GTz+NdOEX7wyq7Mx9PY/Mehy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FpYAvFJwMK3Xnk1gaeGOV5Xrkg4BHt+NdJpuPtiDHHTr3P616VZXizijubG12Bxnr6dK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PTGO1aT7YPmij3Ybn146GoDPcMAQFAGTkj/Dv+VeQ3qdRXNuVUZO0YOCc8/mOM1H5Tf3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NHcXJxJLnGORkZA+hpPsJ/vv+bUrsD//0PsxCM8VYgbau0847dP8KqIegqwh9+a85nQW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Oxx161asATfwjkAkDIP3SOenfj0qmj7QcZJI/wDrVf00g6jbj/aIznoMGoGkdawyx6kd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UnGOeD/+uoWZSCCMg8Yx704Ej7uBx246cfjQU1cl4I6Hsf559hSDJ6AcjHPeowxGTxle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p078ck/j/jQA9SqqCCB34/OpPmC5JYc9SDxxz+BqHJ5wWJHf+ncjilDEBeMFRjI6j8Oc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Rz6cfzqQMBgj17+v4VBuz988cE8emfU9z1qUBs46evcD/wCt6Z5oMyVWIA7gD34/r/hS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7etNB6DrjnOMn/ORQpAxnjAHXr7+ue9XECXcf61KuAAOCDwP8+/Q/Sq/pu+oyc/5zUwY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P170wJUORnqOjYOf5c9PrUyMSx44wc/hUAPCqcEc+/6f54qRML8wGf54H5UAWQcH+HGe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DinbiGzkFQuNoPOOw57+tQqzDOGwOmBx1HTr61JubrzzyOOBj1+tAEw5x8xIJxwc5/x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J78/l3x65qPORg5xjv3xz+FKeB9OoJx0/Tj9aAFkk8u1un7LFLn/AL4NfLJcG3Unuq/y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Oh6kw4ItpuvB5UjP58e9fMtwBtXjCkKR7E4wOPSnHcmWxzOoyFnG3jAPT36153M4Se/k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7dsV6BqSttPoRj/H9a8x1JwtprEjEBVtJWY9gNn8q0RC2PxNt33iRwScyykk9eZnIq9E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f/rH8KytObzLVJFwFc7gR33ZP5c1qINudzAg56HNd0djlluWVxuX/GteLAt7fJ48tyD9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Ke3B56H/AOtW2gzFBjjMIPHX77UxEUkpjtJJG3DaDgd8AZ61+13wPjFp8FvAWnlcOvh6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jnt1x7GvxNvdq6dcHIA8lzxx/Cf51+5nwwgFv8M/CEAG0xeHtLjI/wC3ZGx9Of0rOp8J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GOe3t3rQiHQjGcH88/0rOiABOOOcD0561pRcsFHToDn0/D9K5ZGhejHPTj/GrgAzjtVR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lJqQLC+lTKB3quuDye1WVxzng0AUbmx8/kEDAJye49KwAotpzA2X2rkN7emK7PMe0g8L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OGOVHVl8xuMDqR7/AEqkwL1pqYVPKlB255wew/8ArVtxSB41KDIIx1GOfwzXFq4BOe/p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Bo8FWOeff09KbQG8MyBVRRg8nj7xHTp29eoqRflBK8ZHb1+g/Go0lR8FfnHGOc89MY7G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/wAOBSQCAAfL6YGKfx19vbv3pq4xnPA7nkjb15pTn055zk9z0qgJVOCRgZY+uCfwHavd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y2AwsN4SPXEsYJ/AkV4UMjABA4we2c+3fjivYPhLOIv7VtwBgtBNgZ9GTAzVw3Jlse3t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Hb8aqSWSyv5kmM/XP4U77bu5YHA4AyBx3pv2uAHaxfgY5P8A9b9a6HdGV09zjPiHZqvh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bu2eCRvx+fOa+dUHmSIvTLoeOvXkV9DfEjULePw0tqMlru6hUZ9I8uf5V8+2ob7TCp7y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jJtvUpJLYrPKftEucEb22kZHBJI9c16L4BX5NQdhkb4Vx9FJ49K836lsjjPBznJ+o/lX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SfdMs7/kqqKcNyKvwndFEwOB/TpSjBGCflHYdKYHOMnjrnt74/SgSBl+uevatWYK5yPj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udObyp1lhAbAJXLdcHqDjBHpX4F/8FGPiN4k1Dxjb/De6m/4lGl+TdSKJCWuLu4hSWSe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9dqqcfeNf0B65pkGr2UtjOzR7yrhk5Ksh+UkdxnqPSvz++LP7IPwr+Lvi2bxf480nUzq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kjhfyUEasqZ2r8qgccVnze9qdEbcp+FHw9+Ieh+FrGytdT0aTWFtNUbUZ7RphFBfbQvk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JGDmv1j8KftofEGXTbS7s/B8VqTAAqm/aLKnG0MggxkDAGDwK66L/gnh+zWfnbT9TQj0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FdhY/sW/CDTCW0q+1+3eTC/8f7SbuwADq2D6YNU5wl8QmpK/KcfB+2h47u/Fnhjwz4g0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rKZCwlcwS5VpFcopVlONv97vxzXgH7UsDal8RviXMGEaW8EsIPJ/1WnxgAZ+nP419y+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niCw8RqdSuLjSLlbq3/tDURIiypwGK4OcD3/AAql8Q/2ZPBXjXVtT1O41HVba61RiL6G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52yR5+YDBwce1JOKknExnGcoWucb/wAE9IDH+z9NLjJ+2TKfoVixn06EV+Zv7dsz3n7S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npFspBBO6GxgGAB7yc/Sv3B+CvgDw18HfB954I8P+csE+WQyNvQysQxY4+7nGPavAvip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44vPiBrV1q1nqt7cR3czW13mP7RDGsaSKhU4IEa8cjij2i5+Y6ZK6sSfshGNvCur3ch4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6ZuoP8q/Ma7ubjRPg8dXMIaVba6ZY3O3ImuplB9ekmR6/jX7M/DD4T6V8KvDMnhuw1G7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muMGZpJyWfJAA5J7AfhXnlx+xf8ACjxZ4T1j+0tY1iR4JDv0ovGIPLaQFNqqok256Hfj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Sb7mVWnzJJnnPjotp/7INjuOTHpFooceiWzlf14r8s/2RrcSftH+FAeQkceQfUK3+Ga/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Hiz4Zw/CnWHvItNjjgWF7a4eOVDbglCXXG7jIYdDnpXivw4/Yn+DXwu8XWPjHw6uonUb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Q7lK4bOeME9MVKrR1NFF81+hlft+z/Zv2UvEkOAWuNR0WDgZPzXQf8/k/Wvyf/YzgF1+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nkJwMdFPb6V+73xl+Enhn42eArnwD4rmu4dPuLmG6DWkojcS2xJiJJByPmNfPfwq/Yg+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jPw9qWq3F5ZK4WK6lEkR3DGc4BGO3rShUsmipLW585f8FQPDmqXOifD/AMUxRsbDT7nU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muljkiyf9sIwB9VxXzP+xl8bfB/wY8Y3s/jW7Om2Oo2xH2swyXEWQPuMIgzA8DBxX7te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4fvvCHjLT4dX0fUlCXNpODtO05VlYco6nlWBBB718Fav/wAE0vhVdam11oviPXdMsGbI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lVlZQ4HbqaSlpysD4d/bD+P2g/HP4k6fL4NdpvD/AIbszZ2ty0ZgN5PO4eedI2+cRkBE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ivon/gmwynX/ABq45za2547fM4r3vUf+CeHwWutMstMtpNYtPsTMRc290nnTFyNxm+TL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8B/2XfC3wE1PVLzwtqOp3iapbJBJDfbGIZHLB1YYPQ4x0pqSSsh6XPyK/bPuluP2mvHx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XyLCFT+AOa/Un9gq1MXwD0nHWS4lf9T/AErk/iv+wP4Z+KvxD174iah4r1iyn16f7TPa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WM7SwOF+X69s19U/A34V2vwf8DWvgy2vnv4rRm2zSKIyVP06nHX3rPmXKUtNj2VcHGB9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CAfKvJB9f/1UDPsCemen5j+tROx8w4ONoBx7n6/5FYibPmD9sFxbfs3fEaVjhX0Yw8f9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K/ns0nXbvwl4p07xRpo/0vR7tLmFScbvLPKZwQMjIzyOc1/T98RPBfh74ieENU8F+KbY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1EGKMwBDZDAggggEc8mvkHQ/2EvgTpN7b6vo+jSNPbZKGeeSaIl1KnMchKng9CDW0GO5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4fwfDUy+F7HUrjxlcWjQQWVza+XBZzyoymaScny3SI/MAoYucDAGcfmN8H/AGqfFHx7p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7Skt9OuWWOFG3OzHsWI4z61+tnij9g/4J3Oq+eNOvbCOXhorC7khg3E8kxksMZ6hSK+h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8LNN+xeCdKitSVw855ldh1LtnJz2JNXzJLQT1PKP2o4Y9I/ZW8e2C/J5WlWsYBGMk3du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bAB8efCm05H2uYdieVIP6d6/dX4ofCvSvin4F1XwBrd5cWmnavHEs8tmVSdVglSYAb1d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Zfhx+xT4A+Fvjmw8Z6dres3NzY+aEiu5IZIm8xSMnbGDn6GpjLcTPHf+Ckguo/D/AMOl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mx8vmtFDsyccErnFeM/sDeOvCfhXx7rGl+I9Rh02bV7WBbRrhxGkkinG0MSBnn1r9TPi1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8E3PgbxZHJFbytHNbXMBxPa3MWdk0RIxuAJBUghlJB68fmH4g/4Jv/EZNQeHQvFOk31h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M+D0yill3fQgVUdrMbHf8FAfid4R8a+MPC3g7wrqFvqreHLW+k1C4tZFliS4u2RVh3pl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gsAcGuo/4J3W4/tLxdehslZrKIJjpsXzN2fQYINZWtf8E3/GllpNnJ4a8V6fcX67vtkd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eV5fCgDIOc5PINfTH7Jv7N3j/wCB1zrlx4s1CwuU1Iw+THZlz80eQWO8DkjgVTa5bBu9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1Hw18afHuj6hC0E663qFxGGGMx3j/aImGMghlkBB71+iXwp/Zr/ZG8a/C+y8d6lHawW0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1Z4RCUQNI0w80bGHJKgZ9BnAr3n9oX9lPwx8dvJ1y5mm0HxNbQi3j1KBVkSaNPuJcxkje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A4r4Lu/+CdHxZ+0slnr3h+4hLffcSxMc9zHyM9+pOaSnpZCaMHU7v9g/U510fwt4S8WT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JJcSJbyM8mxZB/pDMFI5GVzjr3r9ovA2hWXh3wnpGh6aWS1sLSKGJWJOPlHy+uPzr4i+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zXLTxh4y1Ma7qtoQ9vEieTbQuOjKnzMWHTJP0r9Co4REgMYVWQAKSNoCnqFxnHTvWb9Q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+DfgP4VHjHxgl9NazXcMQGnwCaYFyVDkMyKqA++ckYBJr4KGn/sR/tZ+LLuPSLG90XxM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TJdbmw0gTdJDI4Jy3yhjkV+k3jnwR4a+JHhbUPBvjSzF7pmqW5gnjVsN1yHRhgq6EBlI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P4Jt+NtG1hrj4YeJ7S/sWYtB/aO+1vIB6NJEGVvYgLn0pxSYHyd+018CbP4B/ESPwfY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rfQh1CXtsruyeVcxqSFc7dykY3KQ2B0r9U/+CeXxJ8V+KPhouneJ7p75NKv5bKzuJTul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lghbAJ59c18jeFf+CcvxQ1rWvP8AH3iSxs4GYGaa2eS8uJR0wGcD5uwz2r9Xvg98GvCX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wvGwEAbE0zZkdjgkuexY9cAetVL4bMR/NV4j8vUPiZqgnTclxr1wHX1WS6bI/EHFeuft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PxFhm0OJ7XRdZjXUtHkQn90yECWFWJzuhlHHfaymvoS9/4J9fH1vFU/iBToro2pPd+Ubx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HjJFff37R/7OWpfGT4LN4f0lIT4r0y6iv9NNxLsQFQVmhVscCRGAJJwSoJ6Cqcr2Yy3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M3gKOw1NlTxBoqR29/GcZdgMCVR6SYzjs2a9E/a1+GP/AAtb4B+KfDlpHvvrOEavpxx8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3j3J+NfnV8AP2Yf2qfgN8SbLxTZaTYX1lcKLXUoIdSi+e3kIy3IHzRH5h64IHWv2P0uaa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YwySqglgyG2nIDDg4Ofb1qeomj+YX4R/FzU/hJceJbrSona41zQ7jTIHDAfZ558BJ+f+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vcv2IvhgPiF8XdMaeJmtdJzdzMykrv8Aux/kuT9SK8N+P/hvR/Bvxo8b+GtA50+w1u7h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2wY4whJX8K/ZH/gm58MZfDfgU+MdYhZbnVGEquw+bav8Aqx7gDn9K2vZadST9SLe2js7R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T047e1cF4806bV9Kk0+2UiV45lRyDtVnQgH688e+K9Ft5YZgFDg5ySDwTmq2qWbzW7hF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np7mk17tjnjK0rn8zVtLf6ReIkU0mnXdrN5LTKSjwESGNiWHTbyWr9E/DX7MXiq5t77x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wtIbmeS5t1u4SsqO7ZVnUAIqFi2R8uD0ql+0f+yX4i1DX9T8bfDC3g1D+1HabUNElkFv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LDYyyHJKNtIYnBOcV8v3Hhn9rLULS/8Ah5/YfiZ9NKQwXli15Els0KAeWJTncy4HdjkD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+67CjBXd0fR7fCzwJ4q1vS7GP4r6FqF/fvBbWxSBkmnVJFmCwKX8sNKEwSoBIpn7dlqd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CUww6zGrA8EFrcg/kelXf2evgr8X9Y8X2fiD4qzySt4dmYWUFxg29rOUCqQ6KDNJGhIBH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u34f+OvEOt+Dl8NaHfavHZW+oLM1jCZAJbnySvHUECM59M1yqpzVE2zVwtTaRyP8AwTzu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Uba0rW0WcesMhP06cVS/4KASo/xN8LsxyDo94M9/+PpSTn1JzXWfsT+BPG/hfXtak8T6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SIXcTR5SKJ1J/NsVnftp/Dj4l+NfHXh3U/Bnhi/1y2s9PurWV7ULhJGuQ+CSR1XkHofw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kNPkRU/YVRLyx8U2xG3zNWidD1wVt1A/QH2zV39rbRx4H+KPhz4gea1np+sQnS72QRiRc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YbgTyRtyAcV0n7FngHxz4GtteTxjoF7o95cag0yR3Kgfu/JRVO5SVwcHkdDXsn7UvgG5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N57+wtpL20iiXzCZ4GEoVcc5ZQy8etZwqctXmKnBOFvI+RNL1XULXw9qGiQ+SdHvbyLU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SlzHlc5VZsyk5weO9dd+xr4ZTx34/wBY+LWsRO1lc3Edhp69xaQfO7D0LIFH1Y18UfY/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28P65Fp14yo0SWk0cbbmGQZCvG7Pbj1Ffs7+zt8PR8NvA2naJcRhbhLbMu0dJZG3yH1x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ia0OS0N2Z4ek73fQ+N/+Ckd8mqfFXwvqEKFEl0WchGbhdkyJgDoOFGcda6L/AIJ+KP7L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RegwOIV/l/WoP2zfAXiP4jfETSJtDtrqS20nRJ4FmgtZJ45Ll7gP5WYwcDA684PbHTtP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dB1xNa0jUdKL6tJLtv4SknltHGoG7GCM56e1c8/4FjWCftGz4/8A2yWmf4uavqYxsa4u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G+h5r9JP2Tba2tvhfpRgRUMtjazMQMbnl3yOfxY5r80f2kLPx7rPxS1+Gfwpqt5pK61e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oCjcrj/WLIwLBSPu9D0r9Sf2ctJudG+HGl2s8MkYTTdPU+apVhKIyWQggHcuRn06Gona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/wCClFzqWmad4F1O2UvavqN5E5P/AD0a2Gzj1+Vh+OK4v9hu706LWdVvheLfTabNpV4w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YoUbnCMDkjjJ9a/QD9oP4N6Z8dvhpeeCLyU2l6kiXmm3ezcbe7i5U4ODtJ4I9DX4r2eh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P+EjttFudP1CGKS3kuxZvqWlX1rngyeXhgAfmH3WU8MMUbxsC0lc/Qn/AIKZeJbXUP2f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6xWFd2fm2uzbfT5RkjHFfnJ/wT30zUL/AOJ2v3lq+1bTTIS5XOWZphhB2BIB5PpXIfE/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r+n6He6W+qRWDyPaxadp5sLCOSfbvlYtks/ABLsTgYA65/Uj9kX9luH4KaCmoa4S2u38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uVQL/cjAwM98nvTnpHlN49z4d/bv8P2914s8XavG4WfTZtMZ1I+V1ubOIcDs249e/Nfo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/C93uIMthFKufUlq/Pf9vPTvE2p/E/xJo+gaPqGom6bSXle1tZZY1SC0UkZQEZDnHPPW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ZsPgf4S0XUrGa1nTT0jdZV2kKCxJwcdRgVU/4aRMFe9z8n/2ndK0+9/a48ZJG5W6i1+2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Blx/e3HIAHQ1+klhbNcfsR+JEz88ngWeQZGAGMJPP5V+d/7Q+leJbf8Aa88b+MB4d1a8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LKSUP5McQ+XC4OWGM1+k1olzH+xp4psrqCaG5j8EywGJ4ysnnNGyBAvUndxgc0pNJLUH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Z1fQ/jz8MvEN8I0ttVOoGGIMGkKvZSbXcD7ocAlc8kV+t/7TkUUn7JXiXT5VLRXlppTE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5V+WX7IdvDoXi/wRdeIrWayvrbXLjIuFdZ/Ja0khjXysF8c7Vyvc44Oa/W79oSyB/ZWS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zu5B8vlRLcGRWYdSFKgHb3NaNrnTI15Wfmh+x74d0Gy+Ntn5d7dNfzW2tzz6cxYW1vbA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bO0gHO0jPSv0T/b08ODS/hx4bsbGMrI/iG0jjhhYuWKRZABOOd2D0r5F+CnjPQL3xz4f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vUuZLgBZPKlh6qmFOzKjGenfmvtP9r/xlBL4I8K+K9atw0FrqaXJjgRn+Z4HEZwckZOC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cZPkbPk74K6Hq9p8VW8Uaxbi0eXQBazqcBEeK+G3nJHR847Vk/G/4d2Pj74q69Nq97Ks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AO6GOLIYggkjLt04xzWr8AfiGvjH4zy2txI8mmTaYs0rzxmFRIlyjlQCAedq565/l6D+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6kvxQ+G8E929rC1nqVjayGGWS2/glQcbiozkDGV9cVU1GM9diVzOlpufGfgb4C/FvxG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u30G0aSO38jxPNYW728cjR7kUrsXdIGwg9z716Jp37KXxB0DWl1bVvhuurar5y3Nzq19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gu+zakjADhWPXjpTPhj+1p4q+FvhkeDLnTYrb7JLcNbvPA0s0H2htzqYxJHvG75gJASC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u/Hnx58WNbeFtN1jU/7bugNR1rUppoYoUb7xgjVkijbA+UDOPpWVNvmurW8xSba5T6F+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No+gXNpOJvN023MRAL7rEl5B3yF8sgkccda8n/YksIZfEF9d3ECExWMz2jjjb513DG4G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fUn7Uui2/wALPhFoOk+JxJJZx6mJT5KSXecxPgKseWILHpx3Jr5s/YvfTbn4j69Lo4K2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lSRtFG1+XCsrjO5VGT14xzXNy7zRu2+ax7v+23aW81t8LtNljEi3fiG73K3KloLckZH4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5m8dajqG9S6yWFm3JLEyCZ1I9sD1rU/bNvtIi17wLFqcjqdHn1PV1VDyfk+zjjI3YLk7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p61pPiXxPqOreHrkXli+qaH5cmcbnijnWUFTgjBkVTkAZ4ruhFewk31MZSftkip+0gFi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k/4R1AYNoKuDcyjLZyNqj5j78V1X7Kel21jaeJLCwijtUk1xmjAHlpGZIImPPZdxLY6D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6z4H8e6T46uNNN/oE+n3GhakoJQxukhdcv8AwA5OCeMgcivmTwZ+0RpvgHRLxPh/r9jN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rVmnGoKZCsbSJPh4ZFQYJ3+hxngVUdcPyIiz9tfofo5+1R8VvEPwij0fwt4Fh0+/8Xa1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9laWyBVkuZVjIMm2R0RIs/M554Br4z8L/C39ob413OotP8SPGfiC8s5ES+XR9Th8O6Za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Z3sIyGIVcKpBJycV7B+1A154Y1PTfiDrlrN4lstOtJdHvtUsIA7QGScXEdx5HSNG+6zj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5f8ABn9sjw98IdN8Q3vhJdO1yHVb2O/8vU2uLSa1nWERFtsMcomiwiEKChyCN3PFYeCd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nZ6I+NvjV+yx9ov9W1/TvEOo3WtWFxNZ63a63dDUbz7RbFommF2vMsZZNoyufTPSv0h1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HXMDBvtNt4WUnHG5Nin3OGUjpXwV8WfjFZppeueEpPDl7Hr3iOxM13qWsOLO4cagTdLd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O+L5sD8K+6/G+o6Tof7IXhN724Wzi8rw6S56JtbeWJBOAQevqaVW3PBLuVCTlCSZynge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2AEsUd4TwQvzWjYIz1564zjviv09tvDGrXVlFcRwKEaPKhmCttAA3YP5ivyW+DvifSvF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/HqAihv3lWLJZEFuVywwCOtftPo9xPL4ZsZg3LWXXvuAIxjvyKnG/wAUWDVqdmfkN/wU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unMAZJPFNsoAIJIWCZs9cd6+Tf8Agmxp2lHxT44upFU3McGmQKz/AHlilkcuBnsWVQfX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6XbeI9P8K6deW8N0k2pvI6XAyuDZNuY+jYIGexr4V+HUJ/Zo+KieMPAP9n6uniCweDV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vLeOT5Xs751aKG7jdcxrKArDIyc1FKlKUG0aupGMlFn0b/wUdZR+zvJbbVx/aVpImAOH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Eh/Cvgn/AIJyz3Efxm1mONmVbjQJZHGflLxzDbuHfAzivev2qPjF4m/aj0zSfD2o6dZ/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r03+p2l7eX1ygIjWKG1zlEySM9S3sBXqX7CPwUtfA2oXPxDeK5ms9RW1tLe4vYBDNc2q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yRscLGp5KqW/iFR7KUINy6s1U4vREni/4feENd+Nfi/xBr9guoXMeuW3kpdO0ltEYbe2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Tlmwd2BkHAr6Q/Zk0azudC1TxEbfzdS1fU768upmXe7O0jpgHGdqhQOuK8o+It5Bp/xd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ebrU81uLqVYUMP2eFYt2T8obGPUV9FfseTyWXgCa+vIRKbl71GVGyn7+dyAp/u9efTBr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2zkpNutO/RH4+f8ABSnTr4fHvTr5I2NmnhfTwD/Cm2edGwP94dvxr9C/2DdPudb/AGf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DY20tqSrqTHIZpHxjOQfmOa1v20f2e9c8faPb+KfB2n/AG3V9HjuIZLBtvmX2mXLLK8U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IxxuG5RgkV+aPwg+OfxK/Ziur7w94b+yTaVfXBuJ9J1Kd9PubWYZyqu0bOq5JO0oCCTg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qJ1rsdh/wU40JG+K/hBYFzdzeH5vOGcttiu3VSR2/ir6u/wCCc1lqg+CkUd1v2QanfrAW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6nt1NfAsx+K37S3xJGrS2qa14j1QRWNstkjDTtOtYCWVDM2copdnkZiSxP0r9zPgr8II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CVvIrvaWzebIo2+fdyktLLjqNzn5QedoFDmkuUZ+Lv7WUUlx+0f43FgFJguIbUvnATNt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M84zX6pfslaSx+Cvg9Qm549CsVdgM87CTz6ZzX5j/tcWN9oHx/8AF81xAIm1M2N5Zhxk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TdtkU7+cjOT1GfpD9k79rKTQ5vC/wd8SaM0EctrJZ/2lDOohhW2R3jaSIruYHIU4Ycnv0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OCksuua98TfD3hmyHn2ukaILk26yYIlupyGYg8Z2qMD0wa83+An7S2sfALwLb+EJPh3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7e5udZNjcXBuGBTzIwrgmMAKDnlQOM819R/t9eBbm08b6L8QtOtGax1XS0066uFVtkV7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Xz4jtUHByvFUP2U/iX+zloXg2bw/8ZV0jT9X02+vJln1XTBdDUILht8XlyLFLmWH/VtG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Cl7tmB+d/jbT7v4y/ELxB40S2sPDkertJeGxiuluxAUj+6ZFCZLsvUjOfXmvrP8AaM8U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H9vezNjUrK31W9P/AD2e1hiSMP8AV5N5H+z7V6hrP7Vfg7XPFd5pXw9+AvhbUNGkuo7b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66MjLGh+zxwNhpZPuJndtIz3Ne6fthfAo6r8BJNO8IaNHZahoVml5Z2luzyRtbx58+GE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UGBzTnJvlsFj5H/4Ju6HZXF5461KRf8ASA2k2auM/LG5lkOPqQM19k/EH9gP4O/EXxdq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G71aVZpVsriKG3EgVVLIrRE5JGepO4mvyw/ZC/aA0j4D+NNTu/FEcr6JrdnHHO0QZ2gu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O3BZThSc4HHNM+Lv7THxL+I3xgu9Y+GPiDxDp9jd3FvZaLZxXciPK4CxrIIiSIzNJ8wU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pud0M/cfxD4A0Lwp8E/EXhezEklhp3hy+ijWf55Mw2rBWZj1b5evrX4s/DIpc+NPBKTK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vUFSRng5HWv2Q0nRPGemfADWfDfiHU7rxFq1v4auIJLm6YzXU929vJ5uZGyzjcSFznjg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fRdd8Na1d7kt9N1CzubgoCzJHAy7yFHORg8Dng06WjZEt0fubHp8OneGdSkjjVV+y3DK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9zxwa/C3wtD/AMTTQY/MJ/4mdiMHHGbhCTj0zX7JeCvjR4C+KfhnXbXwRdy3T6ZbTR3X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d12+Yo3qVHUHgjkV+Ofh0Z1TQQihpf7RsVQdCT56EDP1qI76intofV/7YHiK9HgXwB4V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Uv7lR8okltIMwBj3A3kgHivUv+Cfum6eNK8Uau8YN9c6nbWkjEci3igEqoPbe5J96m/a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hmNV0e0ae+8NXiapZiI/6/ahjuYlAOdzISAD1YD1r5w/Zu+Otp8KNUv/ALfb3V/o+rPC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cW+V3eVIU3gqdrKGVgR37cMqijNJms9z6y/4KEaNp50PwV4kjiVbyPUrzTTIOSYJYPPK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H7CupXWneJfFltG7mErYzCHcdnmSeYjNt6AlUHPtXFftT/tFaV8ZJdDs9Cs7zTNB0Nri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m6uAI9wjRn2oiAgEtuYseBjJ+p/2JfhNqeh+GL3xf4ht5LabX5oriOGRNkkVrGNsG8Hk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wzXZGalFkn5y/Gicx/Ff4gXCNhk17UW9siTNfr78M/hJ4Ru/ghD4K1LT7a6sBokaTq8K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0krEDJk3ncG65Ar8e/jmoj+J/xIXIymv6rx2I83/Cv3c+GqbPAUq91s1Ht8lilay0SIt1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W/irwjexSFZrfXdKZX7krcoufxHJr+kDwYHg0WOHjEE9xGoHHyiVsD8jX83HhJS/iLwt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w+1LX9KPhQZ0pGk/5aPI5zxwXbBI75x+VZ1eg46XOjkj3qCvTPVv8Ov41+Xn7aXwMs7l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1BL7TrOzt5dN8uEWnlWqbQ7OQZSGyc7SMZHpz+pErnaVGM9Qew/z2r5I/bTk2fs9eMD3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UYP54qabs9C7n4Zab4QHxh+JHhX4NwTtp0WsTtJcXwiE0kbRwtIERWK5woy3zAHIz0r9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Yx/Z38bz2GtjXbq7aW/0+drYQGO6liS3jUAM/Q5fcSMdMevwv+z1CjftRfDuaBBuFrqc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P4cV+sX7VHhx7/8AZq8Ym0jeW5t7FLoFV3ERWkyysoA7bQSccnmtKzu7Choj8ffhXpPw4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xa1hNJ8PLDcXV3czs6LcXH8MbugLDzXYszYJ4xXqnx08N/ADSH0S/wDgX4htdSN01xb6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wokYeKdWlAKAtmNlBIJII6GvOfgx8M7H42fEm18E3uqy6VbyWF3f/aLeJZZX8gBiiByF+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8a+zfH37HXwa+EvhW38W/Ej4navptrdzLBbgWtuZJ5GGQscYVmYqvLHoB+FO8I7sW6LP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3w18e6Drive2fgm1/tez8w7h5JhkeKLrk+XKpVfRSB/CK+CvhZ4aj+JPxa8MaBrxaaLW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nlL7riYbjz8wBXPpz1r9AvgD8Kvhr4k0H4l2Xwn8Wal4gttV0ldKkbU7RbQm4eCZ49oC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Pn4NeII/Afxj8L6z4h/0NNI1OOO+abI+zBi1vOXHYRljn0AzWas5SsVdpI+8vjD+xb4m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Cmk6TpqQ2Mcep2k1x9jjd5WfyXjVI2y21CGOM+te5/szfCH4ofCDw5e+F/HyWw8jUTcW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rgB5ELMqf8tgWC44yTxmuL/aD/a0k+GfjiwtvhzHo/iaW+09Wuna+uFS1WB5PLwbbG5n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/wBnX9oXxf8AGzRtU1XxTo1np/2XU10+3WzmuJEmRI0klcm4LNlHYLwcc80k5212Lufz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4n6tbaVv+33WvXkdsIiVczSXbrHtI5B3HAr70+J37ATeDPg3f+P4ddnuvEGjWf27U45V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AThkZRnB3NuPXBr41s1X/hom2iH/AEOqKOeB/wATKv6LfjJHHcfBfx9HOu9X0fVsnuWE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bQzR+JX7AvxB1nwt8ftH8NWdxINM8VpPZ3dsGxGZo4mlhk2jgOrJjP8AdJH0+5f+CnRE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518Qovr962cnmvzZ/YvZR+038PQeP9Pk5/7d5c1+kn/BSpC/wP8ADTnoviOLPv8A6Mwp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fEH7EX7O/h/44eJtc1jxpGbrRvDsFugtSzKs1zdkiPeVIO1VVmxkZOPpWV+2v8BvC3wJ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tHp+u2L3f2V2Lpbyo+CIyfm2kEEA9OgOK+r/APgl1sbTfiHnvd6OcA9SBMfyrk/+Cp1qB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zJpd5EQTx8kykY9+atXU7CPcP2Mviff6L+yreeIdYke6i8LHVrZSRk/ZLJFuYo8jkhWc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Aula5+0j8etJ0vxDfSteeMNYzeXDMWZICTJIqk5ICRKVTsOPSv0a/Y48NzeMv2QPF3hi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aIpOMvPaxhBntyK/Or9m/wAV2Xws/aA8IeIfFW62tNJ1Y21/u+UwpMHt5C2cABC+Wz0A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P1Z+N37Evwnf4Nate+B9Et9H1zQ7OS7tbq3Z98jQLvZZmYsZAUBHIznmvgf9hD4m6v4H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5xp/jFDp91ESQi3IRnt5Qo4LK429vlYjNftl8aPGOg+Cfgj4r8R393CLZdJuBAyurJM8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wxbjHWvwR/Y28NX3iH9o/wADpZqzrp16NSucDPlw2qM7O3YAHaOe5xVLVNsaPqn/AIKe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dMoXfp11wvJyZASPwPavbv8AgnRqiab+z/r187+WLDX76UuOoH2SJj+i15J/wU9shFefD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oRsB0wJFYfjg16N/wTqsf7a+CHjHQpATFLrksZIODtubNFz9Rxisr/ukB+b3jfxN4n+N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W817VRpunq5JSJJ5hFGB7fxHua/SnxB+wr8NbbwLfaZpdtcQ61Z2bNDq8kzNLJcwrlnk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u0ADGK/NHQxN8LPizpUmtx+RP4R8TWz3iSDbtFndjcxHYFPm/Wv6N9e1vQ4fBmo65NdR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mQ0JtiC4feuQylO4yCKqUnFe6TFs/n4/Zn+J2q/Cj4z6HqNjcypYajfxaPq0MbFFnt7m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ZCHQnOMY7mv0e/4KLfFHVtG+Hui+CdPnEM/iGeRbqSPK/urb72PY9eo6ivyf8C6XP4x+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5dV8QwGDaCSEa6MpYgDICxgsa/SX/go14fub7w34V8Zxo5g0/Up7afAyqrdr8jH0GVA/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lv8AZB+AHhP4yaxqUnjaK6k0+1kgsLSKBnhie5kRpXeWSMhsRIF2qCMs2TwK5X9qf4B2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mmytc6Tq1q13aead0kTI+1o95GWAyCOT6V9h/wDBNzxt4e0+LxZ4Ov7lIL97yLVoVdgP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eSUKfNjOAcnivL/+Ci/ivR9f+KXh7Q9MuVuZtH06d7jYw+RrmUFAfQlV6HnFPmfPZAz3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4i+CXirRb0AwXfiO4jYYzgG1iGfwODX5nfFrwtrHwt+KOueHo99rdaTqJubJlBUrskEs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X6p/8E24Q3wp1/0bxPcZOTx/o8Qz+leXf8FLPhd/ZupaB8V7GLbHdt/Z2oMo480DMbH6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c+kvjp8f7dP2R3+IekTmO58WaPaJaANhhPqA2TKCOcowfsO/FfAP/BPv4cf8JZ8aB4pu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dKSCUa9usxQj6hd7/XHSvmTV/idrWs/CnQPhRcgnT9C1G7vopi2N0c/zJGw6/unZyCTj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J8/DQ+EPgjbeI7yIpqHjC6k1Zt/GLVB5VqvsNilvq3tTtyxYk7n3xaReREqgAAKAPX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DI5+RcnnoAO5PapOSRgDiqd3GJYWiYZ3BhzznNcwz8D/APgoF8T9X8ZfGq68F3UjjR/B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riZd7zMOhbaMD0FeweGf2KfC/jD9mjS9a0KwMvxB1TSI9VhupLkoXupz5kcI3FY1iMZC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n9tLw3qOh/tG+KXvQ4TWBBeQvJnBR08s4+hFfrD8DPitoGmfspeHviS224h8PeGvLvLe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yROzcKx2g8569DkZ6WmqasB8q/so/s4/tJ/BL4rp4g8Q6Nb2ug39hcWeptDqFvP0UyW7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ZAJwea+df26PixqvxA+Li+EHmf8AsrwpCqeTkhGvZAWlfB4YgfKpx06da++/hB+3xofx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R/AV/p8uqeez3k2oRSJDHDC0juYkhDNnaFAyOSK/M/8AbE8G3vhP4/669yJBa63HHfWs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CODtYYOKUZXqK4PZn3P+yX+yl8NfEPwcsvFHj3QLLW9T8Qj7Yk15GZXhhYYSKL5gFCjk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N3gW8+Anxv1LQPDE8ls2jXUGp6PNvzLAr/vIhu7hWUg56rwa/Zn9ibxvoXi79n/wxaabK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Kv4iM+VcQMRzjsy4YDuDX5FftleLNN8WftE+KdQ0iZbm1sUt9PEkY3K720eCAe7AnB960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/er4KePf+Fi/Djw1422CFtc0y2v5EGSqSyLiVR7CQEDivU7bUIryR4ohLkLuy6EKc9uu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H8C9P1j4c/s4+ErW9h2ahpPh2DzoZRjy5pEM21hnna7gEZr4y+CH7d3xl8bfGfw/8O9d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VfTJpUgkSaNUEh3oQy/N8nGcj1FcT1m1Hoacvu3P1d1xD/Zdww4/dv19Cp4/xr+V/wAZ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r/bMvA7gTDgenSv6iJbuS80i9lkUKCmOuTllP8q/l28cusPxA8QyMQETV5iTzgCOYcn8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+pTQT/oyMuBlI+c9R5a10gCspPH4GvH9G+J3w6FhFcf8JJpghkjiaKQXcTK6+WvOQ/8A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wVr1yLDRNc0+9uWwFjt7mKRm+gVyeaxkmBx3x5iDfCTxWB0/si8P/kOv53f2aBn47/Do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PQueK/ot+OCF/hN4tUjk6PfAex8o/wBa/nW/ZmH/ABfr4cjt/wAJFp569Mk100/hZE+h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HXLHPpk5H51bkG5HU8gjqB+lQ2EexCuB1PsOuPr2qzcAiFgO+B0wcE8/zrBmlz+Xb9oS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34eO+nDAHgnmv6OvhAAfh74UYcD+wNKIx6G2QfrX85/7SJL/ABx8c4B51C55xnnnj681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E7n4UeFL6TVLGxWPQbCN1vLy3iIFvAqs+PNOFO3PODjrW9V6JELdnzP/AMFKIUf4M2kz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upXcOeffH6V8f/8ABOC7lg+O+qQRttiufC915vH9yaIqT9Gxiuh/b5/aL8JfEy50r4d+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+b7RqN3afPb+ap+SOOQfK5GOSOBzyc13n/BNH4eXom8U/Fa7iMdvLFHoNg7r/rDvEtyy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59OBaU9Sj9f7dy8YPbPfrxT2AIBIyF55ohQrGAfQitCxRJb2CKVA6swGDyD74/xrm6i0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j6defani1mdsCJmb0C57+lejG1t4hiGJY9vGVAHOfp3pSu04Ix65/wA/jVDujzO5sWKF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nvnB9MVyGo6GSfPhYq4yQc8Ef5/SvWNVtvKHnSDO8/Ljqfzrm5F6blwMd+uaDM4KK7uI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wygbXIA461ogb1DdsCres6b9otpPLBB7fLkgjp9ea5vw9qM11bSR3CGKaBvKZH9BjB79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IBUjr/tdKlBPJXB7npj0qe4MTIe3J+YDPTnpWZHIysd52g9emPX+dPcC2Iw5yQOScj+9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uQ2AQPunBH/1qnBDKexx9f8A6xp++QHgMw9dvy5P+FN7AZK6VscFJXLYxt9voCKcUuo3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6f5zz1rVHmSMFRclu2fXjGe2cUtzYTRZMqMhb5s8MPm6jr2oTA5qPS08wOxcuc5LHOS3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Eq4VFUEcgcZ7Yz1NStDkeWrcqOODyAalit5enUgYJzn88+tUBC8ny4RevGRzjmpi6uFH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nPb0pjW0vm7eemcAZI7de1O8mUEnaxzjnPr16Y60ANC5wvDY6Ec8+vHpQ6bOAcgjBHUH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aMNt65wMnv8ApzSvDKMhxyemOmB9KAMqVCfvAc8ZwQAenPasC9iQbn9QDj/69b87lGIj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T61kXKmRSW/woA4zxSA/gfxPGuMHRdQ7f9O71+EumYOm2y84MUfX/dH8q/ePXov+KO8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348h6/DDSdJm/s62OP8AljGeuP4R+lVEJPQ0LmDztH02MAZ+13OB7ELVe4txAhjJDYQZ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TtNiSZg22eXaQO5VT/SuWu3LiSXHDgYyK2RmYwXjB5GDg9+lfpF+w583gHxSo4xr4P4m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n/Pav0d/YZct4H8WRn/oPIcen+jKB+dTLYqJ+gWjEiNAexbOB7cfWusRsRBR26cVymlA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OeldUgBAI44xjHI/z1rFoo9x00Z0jT8drWPB9gO1TZJBB6EY65AI7n+lQ6RhtD07ufsy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xyDz7984rnNUyEjnjj6c9KYRkY5wM9DUjcEg/wCe9Rsc89znt6/5/KgbZFxjGB09O/8A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mk5A7Y6c9KQ5zySOPTigaIWLckj5iD+YGe35ioiP4eCP7p5/CrB5AIyo6nnn2xUZJoGQ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ADqMZ3EHtwDn06CpTgAZBHQDHJ9vpTOOh79u3HcD1oAME56/y5/z1qMknjHXpj1HT8/S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j60gCjPIJbpkduuKAIy3rwSRjI54747fTrTfYD/9Xfk/5zTyf7vYAZz1/wA/nTFCkYx+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HAznH5U0k8knkkbhjvj9ad/vDB4/wA4/wAmmZHXJ5HHsRQAjZGeeBxkdDxn+vrUeBk9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SA2QORgccH+lB7ttBPI5oAb1yn1yD6D+VNbruPTJP4/j/n+VOI3ZU8DAHTj8h7/pS8kt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eKAGcg8dc5BPIH5dqRfbjPQk/n1p5G0Z4GOenOAOeDSYyQDnIPGD1PFDAdGQrLtAAJBx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ef8Ago5CsXx68J3KgZufB6rnt+61CQfpu/Gv2GDYwRkZxnnHbmvyH/4KSxsfjD8P5BkC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t8OPyINaUFqRPY+B2yXJPHOPyphwc/if0xViQfNnoTUIHqM/pW5yS3A5yfc56dab09e9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J/kaVtSRhHoBzSYBGeo7084z1zz/ACphHQ4x61QEbcADuPXrzVmNflQ9ePr+NQHGBVpO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w9OC/wBp6uVAHzq3uenP09PxrTLA+9Z9p8msX8S/dZImIx0J4P54rTyvIA6enegCCTjO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2cAnIGfb9KrMSF6ZyauJkICRSewWubemwJKpdlbjjIIx+HvWq8EarkBuBnk/4VHpa7oF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kEY9utc5uoowLrEI3KF3Yzn/AD9ant4/NtxI3LFuvsD0H44q1cwQSArM+3qQTgH8KSKS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3AOSfXpTDQhMBI5B59/8/rWZqFmxgaVBwFJxnJH+Rmt/z3PEUEjD1Ix19zVK+EjxFpYx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OKd2Gh5NpmHvHUnbgttGetd7pSKIdvGRuBwefr6da4GzwuoyoP8Anr075Ne0+FdHF5a+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5xz6n1qcW7Uy6O5zotWd2yeGOMDqPfrzmnrZJjLZYjP1x/SvQ5NAskOwzFiBj7o7HFVm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W5Hp+teOdiRxQit0GBEDj1weD+h9qmwgyNuRzzgetdUNDt9y4f7wzkY/DrUs2g28aFy3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KLschgc4JA9j1pNoQnkEdP8A6/4108ehyO6qJV2tnnZyM9P/ANdWP+EX8xjsmYLg4AIA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xjg7uMAcY9ga4vxBAwGSAUJJ6H36+9euR+G1IDb5DkjqBxz/AI1wvjjSm0yFf3gZHUnD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wr/eIiovdZwengElfb0rpNIRf7QiyOC2Ovpxn8a5zTD+9ZR6Eda6nSgF1GFjj7wPp7HP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wR3O2lsrdGIj3Zz0Y9z9Ki8lDIysqoigHOM888/hWrdBiwYjAb8+tUxG2Dubk+3U9K8F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7CNWCrkHcB0Prxj6U7+zp/8An6b/AD+NbGzefKgRjt6kKcfn2/zxS/Zbj+6//fX/ANal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D+WKs9vfrVMECrKSAryOnevPOgsg960NIQS6lCm/bgliwAJGOe9ZSk8Y/U1r6JxqPbiN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tzpySXUElWd8ZU/UjNP4AL8Yx+PPbPXGapuzNPDsI+Xe/bkqMeue/apc5AwDg4H4dRSK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D69PQU4N0IBOTzjk/4VDuJ7Y/X/ADmpMgHB7HH5/kAKBWFyCQScj17dOKNxHzbumG/K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74z9PpQBjpjH+GfzoFIfvO75hnAHHfA6+uM1IcbQAecdufccH2qIdNuD145x1/xp30x16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oE2Tk4OD/AAk9KcDj2x+Z/wD1/wA6gDYVWPQEfN6D3qQA4wAfrimmImAbsD3yCKcrc4A5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OeuBjH86XceAM9hnqOasCygJIIBGegIGe/vjkVIeD9OcY/pjiq4ZTyv1PXP+celThzk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NAEwJHGOcEAdefx781Lk454x79ATjH41Anpn0zznk+9SLn5SPUdfYYNAFgbtox0x/wDW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kgntx37GoQTngDI4+v1qbOTnk7c5OMZx9T/SgDJ8RMy+HtRHX9wSTjnAOSPy6V853OAr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q+ifE+f+EbvscAxYBP8AtEDtXzndAZcAcliOKqIpHKau5ByM5ABHbrXkXiib7L4Z8S3m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9iNq9Y1TPJ7r3rxP4gTND4A8XzE8R6Tdbs+piY1aItc/GvSR/wASy1yCv7tMgjp8o9a1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8qpachFnAoHKxRg57nYK0VBA6YPsP8967zke4cbsc/Tp1xW0mPLtlXjNtGf/AB5yaxiW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VRHErDIEEQA9eCf60CKGpDOmXWeP3Evv1QgV+9XhCBLbwR4cgBx5ekWC+nS3j4r8EtW5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31wVx/Wv6ANKh8nQdMh7R2dqg6fwwIv9Kyq7GkDXhOG3njGOgz19KvoQe+evH8sdvas6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M/nV9B0IyT7de2fWuaRoaCZDdc+vWrSciqqnrj1qyp7VIEwqcDjJqFfSp16CgDI1SeS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TWGyZYPk7u+R6frXU3duJ4/Ujpn+Wax5YPlCDkp0BqogZ0DStKiGPMRGd/Xv0x/Kurgu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GMgD+tckzP5qkYCqTuHfmr8JEZPHJJJ/GqA3fPkgkMkOJF6Gr1vqKMoDq2eMY5wfXnv+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1/KpjOHG0Lhh3oA6xJYyCSenXPH5g08EMAy9DyO3+f0rmUmLAB+ccA9en6Vcid9yRSnY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vjGRnp16/r+dewfDCLEWqTcljJCnrgBScfnXjzOqnGehGDjoO/PfIr2n4W/8eGpSg8G5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q6e5Mtj1JV+UdyR2Hp/OoHiII2kEMAce9WlHzb8bvTjtUc6MqjZ0ByR7AV0nKeVfE9tl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8SFAz+deSw5FxE/8SuCOozz3r2P4nFG0rTn/AIluZMZ7r5f+ODXjdqd93CnX94uRnPTn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EZTDuFOBvYA9D1/I17B4XUR6BaMgALqzkAdyxya8di7Afxdx0JzkV7F4VlEuhWuR/qwY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U9jeUh8bcHHUdf8AJxU6plepb61WWJhISikhiDj09fb/AArQOB8qjIHTB7GtjC5nSwmW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9cVj65ar/ZF0MEssZOTn69PSuhI/HPfpVO/CyWNzCeN9vIB7naf8KzkUmeHhQV2kBs8Y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f261QDjzkzj3YVXTA/eHrtAHpk9foK0tMZY9StXI/wCW8efrkAflWZuz2pUliBQZU5Gf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8qORSk6LKpzhWXcCT09qkkBVjluc/nn3pnMZDsQc+vUfl/OqSOZSOO8VafY2dvDFaW8U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5C9uOeCa4UxgkMw5x9Biu78W3UeLdQCXjDjg9M9Oa4J5mKkpwApABxn0/Ks5HRF6CXto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oo2ORjbvGce9erfD6xt4fBfiXUJYkZ5DMokIySscXA742sT+NebaxIJr7zBz5kUP/fQQ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6PheTTopCsHmTO46by+Op+g4pRtfUUmcoEUGPI+6MAY7dP5VnBcHIwMYxjjJz3ArZk4B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GJCvoQM/4UNDigONwBzxjr1/OprbB3BMdAOnpzyagwMbu3TIp8RIbk5Jx36AdqGrFGgp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f49/anEdQT+QoABORjoR9D/hQxPHt/P8f0NDAcF5x07/AJepqYY28cAD09fzquoAH0HY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89Qenf6UgHCMdMAg9gP061IEVQg/h6jI7e39aajZ+bPOOPT61Ki4yenOeM0miraCjdjLfl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emTnGSOlPwuDnpznPTPX/OKYxOcjktn6Z+tLlJGYGeR3JI7VTa3jimEqADjBHQZ7/p6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0J/WnSbSxyMt9P5+tUBhXmnRXxKusezBHJ65xkmufmt5LK42lAI2Hylfugjp1ruCoGTn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8qpXMEc8LK4yCDRYq2hzKOAOMDnOODn6e1VbmwWWM7Np2nKFscY5xnOcf4VbewNsNsJy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25pYHMhCMemTjgc+wpokwVh8wIHQBhgbTyRjPI9jVhm8kA3CFhg7M45z1/T9K1ZLMO29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rVKUzRv+/QsF+6w6DB7jg8flVsBY2sZkGE2jH8QwcevIqZLURv5yZUcDaOgPY9+tOt0M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B5wT1z0qRoWGEDsQPw+n681mA5o0clXUEHgnk+361WbR7aRiy5XccgKcHGPyqzuaPGQe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61OJS6ZU/N645HpmgDPWw8tAqSklcY3e3uPSpYZbi3YhkDIT8zZ9T0xxmh5zE20jIPBP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gCMrnkfQ88dv0p2An328zHzExk/xev0phhZWyG+Xrx1HOfwH1qIBMFWAI9Ce46d6kMEw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emPp6UgGZOT+HXn8KAVOOnsCMZxTXlzxcJ1yCV446k+vX9KEhiB8xJOSNu0nPH8/8KAB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16YHp7+3em7ACCw4xg/Ln2NXI0hKkyLkY4I6D3FSmzDKfLfaD0PTj/CtAM+aOOSMpGFjd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QnisjxNq2oeH/DWp65pNk+o32n2dxPZ2SEGS5nijLRxDJAyzgCul+wzEYjdWz3NQS282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Cc9f6UAfziaB+zL8e/GPxBsrvxr4S1Wyt9Y1Xz9SvrmEqq+e5klZ+cgE57dTiv6MPht4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20uxh8mOCFI1HQKoUYAHrgc+5pLWIh3JVjk8K3P3R1y3qea7jSC32VC/JYtnIxwTj+lVG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FJ3nkkc9uPpWnazzArvO8Y4BPI/GqbIwxnHI/X1qeNCcEA+3p78VrdHNYumw0/VG/eLh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+PeuBsNAsI/EfiSNFyivp4GRnk2wJzx613aJghixXvx7djWLpuT4m8SFB/wAtrAD8LRM1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gtrC+OpRCOE/Z4+h6CumvtN8+MyM2JOuUfaScY4IA6DtnmmLL5Mo38oT+Xv75p19eXCS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CKl2Gps477ALRQgkLAsGJ3buWPSm3Nv5oaWEbWJGfcZx6+npVi6uRGJIJGC4G7OMkjPU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0ZVF6jgtxzj+vvS5h6s27fT4Y0JZjuwNxbsMZGa43WW+xXEUkJJEcgJftt/vA/TIrXtr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AYIzjHUVleIHV7OSTl9p4Cgsc9ePqepPak2mUkdDcie72hZMKzcuTnjHp3zVR7MxksshU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px2pvhK6F5pqyTAJPEzJImc9D2PpjpXVERgkuqsRxjtz7e9ZTKTsYUTSyIE3jqOeh68n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4kEwmTHC5yM59+uKc9vG7bmG08bQuAPT0qAx+W+5XYgcex/nUobkWmtreSQymNN55Zgo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ERKjYNx+XgKAe5A9zTvLVEQoCAynBzzk+/41W+UPgDlfUdMH+vfFUJu5cdty7m54B5P5i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1CNorhQeepVWHHYgggj6j/Gr8gdWZxyODz2/zmnv5ggJA+bgcDv6nnoKa3I5jm4/D0Voj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iWI8d/kAzWWh3sGbBzzx0rsDlEmnmbBC9+pJ6AVx4+4MYHqP8+lU0WpaGaulxQPcNCkT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DMAMe/TqeauW0HlAs4XeRgbRhVUdh/WrSgECnhDgHBx6460wv2M99OsHna5NtF5shy7h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J7c1aW2hnha1IVIyu3GMjH0xU4T2/pTlUjhF3E8/WlYVylpvgF7qSPUrEWEYilO2WWEC4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cHjmu51Tw5YwabZ6RLcN5ayNdyTMgctJjYFVDwFA7dvck1N4evYtPmmgugTAzhuMnaSM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vJbTtbzQMro6MQQcg+35VcYozdR3OCtfAXhps3kNz500a/NHFaRJJgnB5278Hvg9KteJ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HJHgBCyhonQdsHOCvYHkVswwrG6yR5jdTkMGwR9MYrUuJxf2/wBjnjBlbjzVYoSOPvAY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7PF4NBMBaW1trZGHUxwIrfmFH869J8OWtv4ehGrXMUt5qNzC0QAQFYom5KHPGWxliR7V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JdhbgqTmJHDvnqCRnt3qaHXIEidY5whkyH4J3L6Jx1A9eK5Ks5Rdoq5opXOJ1Lwh8Pb6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ZJcTEuWkto5D9ePl/SsrR9IsNKX7JYxRWlqikRJBGFVFzgAAYxn+QrudV1C2u4hLEfnC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GOv04JrIWyuJQdg27Qcb+vHt6c0480leQ721M26sEvsJqccd7DCxEKTkFFXswDcBufq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PpOlrEw5Z7YrHnHTkABvzr07QLTw3p1qt1qkiTXLxgNE6+Z5fqqrggYPX+dd9p0uk3yB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VDD229vwrphSb1bM3Vsz5X13w/puuzSRa/pBunwUlS6VJMhjkqQQcgnkVR0jw34X8Kyh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rNutolhLOhyrEKACQfWvsdrC1QljDGpPG4oMn8cVlLd6DPfGxRYGuE4I2DqP4c9z9K09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f1u00nxXHcxeIYf7QivMm4hlWN45SRg5RlxyBzgVwdh8GvhXpN0t9pPhOxtHT94rQWkG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B9wM19uahY6HcQ+XqVpbDJwCyqh/A8HP0rNXwb4aklS4gt1YIMbVfchP+0M9aPYyD2qP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bm3e4Eo2NE7mTfngIUA2nPTBGO1WNO/Z60G2vBqUPg7w/ZXRU5uFtIGlGecHbGeffr71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HT8W3lHJjhVI9+RjkkcYGfrWlaWTWyrcPLIiqvzb33A+59cflTVJobq8yPBPEfgKP7HF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JbVAitJpMFzPHGihAFMkR3BUAHTgDitex8CeFF0KDSdV0eyvYJ2LyQTW6GNUCZVfLIxh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uMMscozBIsoHQ5z/ACqBtLiuX864QFguABkDnk8UOmJSPAP+FafD/wAPvBq/hHwrpWla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JHIIpcCQFgMhSBg816RdqDFdxRg/cbygPvDC8bAB/Ceneuku9IhgYbZkXzOdrn19KotZ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P9k//X6VMqYRlY/N/wDahdruXwmHmBZry5d5SOMJZqhJHJyd3zd815J8HrHwn4g+JOqa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R6KltcRFormOOR7osY5F+ZQcdjzjmvur4rfBvwP49jS38Rxf2nDBJLMEd5I1i83hxviZS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LwD8Cfh18M7q4vvCOhpp7XHlrJ5LOykKc5IY9ee3Jq41uWk6bQnSvUVS5zmlfs7fATTN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FtdrLuRlt2ZVkJ4+ViUzn2xXux0WysrOSEKsVxbkNsjAK+WRjqOhXjA9qaZopJXtGVsi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h0/rWnPG1xYCS1h8qK1lEbuOCd4zliDnGeg6VzOT2Neax4H4m+CHwl8T69N4j8S+GbPU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mVmMhQBRvXOxjjAOQcjGa9L8LeG/D/hjR10LwnZR2Fkj8RW4EaZ7cDHFb11Y3Fgyybci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44xnvV9JLdo4nxHbAMY3kIzJIVwXCYwNuPXmpu9iue+x1NppUN5ZlpoJJyq4WRCESNf7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iuB1v4U+APFGoynxLolpepDC0pmvreOU8AHbuxu/PFalt4qNlqJ/s1Vid5o1jiDkrtc7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39q9Ngk1PxVBcaZYyW6rtYTOI8blJxjPI5PoBSQr2PEtF8OaBoSwReHdNt9PhjJVEtYF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j5c/rXS6pd+dcJ5cZt1Rdu3nLHPU57kYya9MsPhpGjMdRm8zLgqqMy7QB1JABZs8DkAD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b34s7aPcsChXY5yXbk8nJOBjqaJU5bslVVex83eP/hT4A+JlvFYePNCsNbt4iHiS9i3e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0OGwR1zXN+EP2b/gx4U1yz1zw/4L0qyvLBt9vcQxkyR/KVypLEng96+mRaQISAoIJx8w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1XSlEbXcaIFH3l984yuOh9aLOxpzHFa3o2heJdHu/C/iKxh1PR7tDFc2l1GJYZkzyCpH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x5rX/BP34A3l8dT0q78T6JDNlvstnqYlhz12os6SMMdAMkAcYr7RC8A9/UntXT6DYx3a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I8n7uOSR05pptFHyn8Mv2TvhD8Lb0+IdItLm91eNv3V9qkn2m4t1A2kRAhUiYjOWVAev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uaJDay2hLgEpIvyMmQMEHvn05BplxaiTTr0nlxvzxg4wCM/55rpofEcdrYRwxwgyxKoO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ai/chyPy28X/ALDX7PvjzxDeaxq+k3Wl30kshnfSbprNZXLHLvEqOm5upIArt/hZ+x/8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/4V0aSfVkyE1C/na7uIcrg+SzgCMkEglVDc9cV9EXZeLURNjiUsSM9STkfWtiMqYw+MHI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20cVrF5UcaiLGCp6EdDn86+NvFn7Dvwj8Q6zc6zps+p6KbqRpZILO4Uw+Y7FmZY3Q4LE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c9uvvUwQcjHPoelTztbAfMHwy/Zt8F/CGDVLLQ7zUrxdcH+lfbJEy22NovkKKoT5GPfN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ftmtdSt7LUBJZ3kUiSNdyKweFgwYKSVAzjkg8fnX2dcW4miZH6noQOh7U2JX0+OK3mQ4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P3TS53e4HD2Hh+x0qK9tI7dzG0obzJCXY8ZJBHv3HIrwPx/+x/8ABP4i3cmvajpT2F/N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Un+JjEMMfcrmvpmWfyTmR9u0DJ9e3PbpRDfwY6Mwk+UFfmHpkkcD8aV77gfK/gH9jv4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6fPqt3G4e2l1K4e7ERz/AAK/yZHY7civuvT9Pis9P+zW0ISMHkrzyDnOeuT3zzXnyljb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IV4PHIAJ4OT+degaLci9s450LAOmSM8hvofyNXGy0J5j8/vGn7A3hDxt4q8Q+I7jxhrF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0MdrbNHGbhixRCw3bRnAPWvtPw94dj8P6RJ4eW4kl3Q+WZcKGbdF5W/aOPugcdM130aF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x1z6enWoVtEFwzru2MOc4PP49OKpzvow5j809N/4J2aDoes6RqkPjrU7iOz1K2uI4ZbG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ZWUgfKRxk/Wv0t06zWCFIgcKMhAf0HPpSzRK+FMfmBW3AY+7t4z7EduavwLGQG3Nhvx5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uJKjZHVsEcD6/p9a8R+OvgVPib8KfEHgwyiJ72zkjjdskK7cxs2AThZAC2AeMmvd8cYy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q7wRL8yDYQCcHnii3UfMfzR6r8Mv2hfA3iXT9W8NeEvEdv4o8PTuLS60+xa6t3Dja5WR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g4I61+sH7IXiX4veM/h/d6T8ebGVNRuZryGW1vLBbRmtMRouUUKCr73GSOefSvuEaLp3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FJVScZ5AOM1Dp+nQ2UJUYLPy7bRlz2ye4HYVUp3Vi0z8hfiF+wp8VfA/iqPxV+z9rUEs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Pdmw1LT88CKOYq0cyhSVBbb8vDA9aw9R/ZW/bF+L2vWVx8WNXguEs08qC61LU47xbVGA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SANzEgtjk1+y15bIsJde3bGB+XODU1lbjy1K/KpUHPT/ACaOcGl0PEvgV8D9H+CXgqHw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S4uruVQr3FxJgu5C8LnAAHYADtXzV8ff2F9J+LGtXPj74b61b+F/EV2xa9tLqBpdMvJT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w+8yhlbqRnmv0PI2xsBkHaeff/AVBo4DRsj8AOuMDjPf8/Sp5ne4j8YfB/8AwT4+KV94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F0mytBFJPdWIkndxKzqFjWQIFPyE5YY6cGv0b+H/AMJPDnwh8PQeF9AVhDpqlRI7bnkY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7tlmPcn6Y9y0eFX8V64ME5+x/mGnrJ1UZ1G67Zkbp1qnNsaaR/Nzpv7PHxuk+Nlt4oTw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qXondERTAL8SbxuYEjZzwOlfut8VNP1G/wDhH42sdMtJ7m8uNL1FILdEzJK80bIoUe+a9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ODu4yeR3x61IAeoPJ49OO1KU7gnY/nj/AGUPgb8ZfC/7QngjX/EHgnXLDTbK8kkubm4s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NzMwAAGR1r9M/wBs34H/ABD+OPww0Lwp4AtraW6ttVS8n+13AtwsawsmRkHJ3HGOtfdO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kimbFPX5sn6jNDnzNSC+tz87P2Hv2c/id8BrbxfB8QrS1i/taSwe3NrP5+Rb+ZuHCqQR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2/Fj49a/4RvPh3YWtzBpVpdx3El1dJbEPM6FV2v7A81+lxHGOg9B/nmjJ5PXkDv3o9o3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X4PeOvhJ8Nbrwt41t7dLk6zd3Un2acToFeONFBZeMgq2QM9vpXln7S3/AAT2sfiX4hu/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0TVb4773TrpSLK5mP3pY3QExu/wDEMEE88c1+nZY4APrkfQ8cU3apyCvpS5mnzdRtn4Gr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2/hjWr61TR7WTbGLjVpJ7SFVP3o4sHGB0AUH6V+lX7Lf7IHh39nvT7q+u7r+2PEOqKi3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ci3hjySsZb5mJOXIGcAAV9k7dvT5fpUy/MwBxk496XtAR+cP7d37OXxK+O1x4WT4d29p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15ciDaz7duMgk5APT0rqv2IvgV8Rvgn4N8RaJ4/t7OK41DVoLu3W1uRcKYktxGSSANvI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aONpRSW+UEjOO/6YpFhRTxnHTaeevqeufpS53blDmPzk/av/AGIm+L2oP49+Gslvp/ia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be+VRhWYqDtlHTdjkda+IW/Y5/bVfR18CN9ok8O7fKFl/b//ABLQgO4DyS2dobnbtPPa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enfNUrwrbx+aQcscKD3qoSsFz83v2af2Ibj4OamnjbxneQ6n4k8kwwR2y7bWwWUYcxlv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4HCjk19D/G+H4OS+CZvC3xj1ax0fRNYBtklv5PIQyKMjy3wcSL95fpXvVzPc3GEB2ID0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6V82/tL/BG1+PPw+k8Hm9hsNWhdbvTppwfL86M4AOP4WGQTgkDtTvd3Gmflto/wCxNq3j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xK8N+ItP0+UIl4LqWC4hMgJCM0CuN23P93d2FeUftD/s/wB3+z1faBo+t64da1zWoLm9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BUKlyZX3NnLvjOOgrol+CX7WnwI8Q3dz4T0bVrCaaL7NLeaJsura7jB3DKNuDY6glcqe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/aY+NXi0al4m0vVftU4SG41fxEfJjgiXgBVPzEDtGi8n8TWy5k7X0Gz9Ff8Agmtayr8H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xLdvGT/EqRRISPX5ga+l/wBsDwdpPjb4A+J9P1R0jW0gW9hmbjypojlWya6r4C/CfR/h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M3mxaZCQ1w67Wnnc7ppmHYuxPHbp2rzH9tfw78UfFnwdm8I/C7SLjWbnU7pY71bd40eO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ME/Uk44rFv3rgfgH4A8Jah8Q/F3h/wAEaec3Wv6hb2CsP4UmYB2/4Cm5q/qR8IaHZaFo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T7aKztoxwEhgUKg4x1AzX5L/sSfstfEnwt8VJvHfxH8NzaPb6FYOmmC5kjlEt5dfu9y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99da/ZC3iEMKxdSOvbp/WnVlfREJWVyYDPXIzz+dNYbvu8Hrn/PSlxkgAUzHORjn0rAf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KWjftD6Tb3tndDSPE2mZ+x3zqXjKNktFIo6qex6g1+Ycn7BX7VNjb3Hhy0k0/wDsm7lD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3BBBDyQYGT8qk5UnIHpX7/kAnLDg9vwxQyLjOOcAZ68fStI1GlYdz4F/ZT/Y1X4Fy3Xi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J7+2Frm3QrbWVux3SRxFvmZnIAZ+OBgCvWP2gv2Y/BXx68Ow6brLvp2p2JZrDVIF3zW7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7qfwr6iGdpB+Xpxj0/nUUibPmXocZHf2pc2txcx+F1z/AME6v2jtEvbi28I+I9Iktpjg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ryB5saKRnbwck+le9/AT/gnJ/wAIrrdp4s+Lep2usTWUi3FtpFkG+xeerBg08smHm2nk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FfquihvmbnvyMVL0+XPXg/Wr9vINEY95oVhqWmz6NeqZLe4QxyKDtbaT1DDo3vXz/oX7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NZ+NfDnhCKx1vT7o3kF8Lq5kkWds5fDysp6nIxj2r6YHXHpz7VHIu9gTjAOScdqxVlqi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j0aW1gG5nVmUMejsMjnvivwZ8XfsLftJan4r1jUtO0Wwmtb2+uJoWe/jjJjkckZUnOK/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friqosLUPkIMdyCf5fWrhNxWgk7n88Df8E/v2mEwB4Y0x/pqMP8AUivfv2Zv2Nfjj8N/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tB0620rTJZ5LiSG/hncB4XRcIpJJDMOlftR9ngBBEeOe+Tx+NPVSowcfh/nvVOqxnnnx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41/w1pgU6lfaXcW9uJH2o00keFBc9MnjPavx/wDg3+w9+0b4F+KPg/xbrGl6V9g0TVrW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Iom+YgAclQenU9q/cQrkHHcYxj2pFjVThQeB37URqtLQTVyK2haNWLgDJOAT1HPJp0rR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eSDu45/E1Ljkn/OR7UyVQ67TjGRnPtUp3Gfhd8Yf2JP2ifFXxU8TeJND0uwnsdQv5JoJ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IO3kgcn0rzaP/gnl+0rJz/YejBc8ltRjAH4EZ/IGv6GCpGc/jn1PWmlcdc98dq19owsf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Xiq5vobv4s65aWFgjBn07RS8k8uP4TO6qsanuVUn0INfrj4O8GaB4H0Gx8MeHLOLT9M0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EaKvAPPJbuWPJJJNdXtVjuU/nk1Jjk9DUuTe4C/dxn05p8UrwTJcJwYyG/zmo279Pr2r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yg7EJHue5GaknlOxUkpGc8lA3IGRn6U8KCSPbg55pCdvXv8Ar/8ArqRWAyTj1+bsR/I0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u2gLFYYVBZsdP1pY9E01lOZWmPUlSAAaoanLL9nJRmKTSsT6YXoPxrndpU/L8uPXv7UD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gSN5tzcbd2Dx1x/hmuZ1Xw7punSNdRbgZRknzCQ+DxkYHOOhqwzuSFJJA5UAcgjvnNRO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pk85B/oKCTjLieGSQRRIY1C8q7cnPHqajuEcL8o34+nOe2P84rT1PRy4+1W4KbSBu28M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25tkn31JGMfNx04qogOs5uT9sLAKQQVH3z3BJPGK6mPVLMfubhFiRuFcZ49Mk/zxWOqg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/H0NZckZhkZXJCNkjvjP6cVTA702FvId9rKr5Abgjn/PtTEgvIss43bcAYIP8j6Vx9rL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2g9vXH1rvtJuYGtCXI3Bs8jHA9P1pJAYFzZz3MnmW7DHUxtwCevXp+PWrkFnM/EqhFA+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VZV82HZkKAWPP94/4VQW5dACkjAjr/j9KYGm9mUPlwAuoAzjAwe/TrmoxYXhONhQZ6tg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xuNxID/dyBzSx3l5EGYgy9Pl/wA/zxQBsixSNd9wxz6DHekZNMi54fg5ViQahv7+CRbZ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0Az27/Ws+ZkyfLIIJ7HA9MUAY+qLC13MVULkAcfTBrLmgg+zBlIErN84/wBnsPfnvV66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2QO364rMkfYnHpx6emeKBPY5bxAhHhTX1PfS74H3HkvzxX4kab/yDrbI24iTjPcKK/cD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xjn+y70f+QXFfiTpuw6Xal/vCKMHr12gD9PStKYSC/8A+PCMHtcv+OUX8q5y45Rh7Cuk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7VwBz/yzFc9Pja4+uPT2rQgylGMD1P8AgK/RT9hbnwh4xHQR65Aefe2H9K/O2PIZSwyM4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nwt44Qfw61Zufo1sB/SlIqJ+iOlNkDcc5HQj/E+/SuriUHoOoAH+8elclowA2nPTdgZ5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XXg4Ubcexx+Pr396zaKPaNBG7w9Ytn5fLbAPs5//AFVcKDkDIPbHOKzvDTK3h2zBzkCQ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CM9cZ9ua5ZbmsVoVTncQO38/xqM+nv6+lTMOTxz/AJ5qIjHI7cdqQyA8Z45wemP1pDjt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64IPT0/XpUZHPvnPHTkfl/8AXoGnoNYFh1Ax3Of5en+c1CV7t6HnB7VL7gdOP8/WmsVH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uYh5B+pzzgdRx1pvAHfHTBzzjsaeQc546ce3PH86Y3yjPToCevHv6UEjPukDrjOR+Xc1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cGpj7YGCQTjHHf6+1RdDknnHOODQWncYcE5OOoH+fwpvB+Y9xn+v9Kk+bAQkADKj147/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cDgdKBjTx838XfII69ORTTjqeBxxzzjtn6c5obGSTnJzn3ppAzjp+p/D3JoJ5heOh4By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YyGIHPOc8Abf8f50mCMqCNpHO727Z4/xzTh0AwDkjHtk9OnPr9aA5hvHOM+ox0/KjJO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YUoAY4OTnAOeuf8APSmH5gCRwvPPXDUBzCHODnk4/l/9b8KVlBzg55xke9KN5bdzkcn3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zZHOeP8APWgfQXGWGRjPvxzz/nmvyS/4KVxgfEz4YzDjzPD2qqST/dvIdvf1NfrMrbn3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+vivyk/4KYpt8efCucHAfR9bjGP9m4tm/r+daUn7xD2Pzyf5WKj6YPvUODjHY8evWnO2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RgkcGt0cstx+cfhg4NMOTxzx7YFG4DgflTSQPrTJF75/l0NMPIyPb1//AFUEnr+FNLH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OOeQPw/z+VXB90ZxwOT7/wBKzy2PzxjrVzjYBzjGOaAMu33jXL5M4D20bA9uv/1jV89T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JLoc4+yJjkY6j24wc1pMcjnqeuaAGPnGMgc5q8igxrgY3DPTnj8aonpnH+elXY2PlLkn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Oq0tswI4GME/jx7960mulUlChznuyjOPbOay9LJEAIG7DE9xj6YqV9QZsmK16k7S3Xnv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rYm+2GQn93F9MGQ8fTjNOE14QPI3qM4+VAo9Op6VCs+tP/q4lVT1ypA/XFTi11m4hZnc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fWggXyL84Ybj2y7gZ/BciorsOkYZ1APTrxg05tMnY/vJyCSMkEnP0GaWSzSOExF2bB3E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W4CazIv91z14zzj+dfQvgSNX0zbuPyyPnIGD/wDXr59kXbrs/bc3HbkHp1/lXv8A8PyT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H160Yr+GXTdmdc9v5d5vKljtO38+n1qEWMwSRpFI3gkjIHJORmt0op6An6e9BjATvxx6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LaZgrasYo1Kqu3hudxxnp/hTrq2M+EB2pjBUDPv+HNa3lgjJBFMjBFzj0B9unWufmZsm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JCYHXj+XNPW0UMMA+nXj0rV28Ekdfbrx70Dn14/rScmOxmCAKRkEkYwDx+leTfEy33WY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aZCdpJ9sV5Z8SIvM0dsHjg4/Dp06V0YSf7xGdRe6zwbS/wDX8D72Tke3ftXUaaD/AGhA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FcvpvEin5eh6f5966K0yt/AykY3ivaqrRnnRep6je7ojG5UgHIyeB1zVMMCFbHDY59O9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JK9xHAiDdmTdz07D8MViPp8CooaeE4bBO/JP07mvnnJanXYxnJG7AHJwxAwTiq+V/wBr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8rRz7iRwFR+O1J5L/wDPQ/8AfD1IH//S+vw3GRUyyEDHv6etUlb0PtUgI6Z/D+VeedBd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JNzJk5xGev1GawEYHHPHNbugMqzTu/QIQe3U1EionSkZ5bqN2McdeT+tSEqODn5mxwPb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54DcjBJI5445ppIz8ueOhJ7fXp0rO7KJwOeNvcfUD6jP9adn5sjGCee3BODgf0qENxxz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/WhNjclvmweDwRjrzVoCYHHA4HTPrjP5c9aeG28jPsc55PNVlYHgkHr06+lPDAkYOB/L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O1SF46gc9M+tLzu28Y/LrVdTzwMnjpyR361KCCDgcYIGPp7UEkijnOOTxz7f0p6kYzjP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EWBHT1JP5Uu4nJHvnsKpWAnLKD14Hr7d/rTwRj1+nQ/8A1qgjIUnLdMY96m3cAZyQMDB7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5JY5PI6DinruxxgZHf5u/wDnpVdCBnHAx+ncEe9TISAOeR36H86ALK9QT1wMdM05QCwB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k649OMhRn65/yanX0xjqMZzjJ49qAJly2O55ODjnHtUqnkEdzkE/p71AFGOFGcHjr9et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nqvXk84HrQBz/jB/J8N3jKfvmJOP9p1BrwCZsswH8Wc/jXvXjplXw26nq9xGnH4kn/x3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z055qokyOR1E/wB3+IdMdf8ACvBvizcx2vwq8cTdv7Mus/8AfiT/APVXu9/l5HAyPL456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nwS8dTdM6fMvvgqV/XNWiT8k7LckUZB42KOO/wAoyK1cqRk9c9u3/wBb6VlwBV+5k8AZ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sbEDsBjHPJABrvOR7kx9AfXFb+PlXjokOR6/J/jXP9SxPv8Ayrp9oIz1JSP8PkX/AB/S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aykj7yhIz2yHdQf51/QJAPKsoFxjYigY7YULj68V+As8fmyW8ePvXVqOeM7pkH9a/oEu4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1HH6VE/hNIgoBYbeO3+fpWjDwdw/xrPjIAC8c8/1q/F0POOvTng/hXO0UaC4wQckk1YU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8etXE64qAJwcDipBk9O9RgduanQYwf8A61ADgPz96cYY5nBKD5uAR6/hSL1z09ifSpNz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B5PuDwadmBjS6CwP7p+C3QjON3r7VEmhXO75iWXORt6j/wCtxXRgrwVzgdiccc8cEAU+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unn1/LFWBmx6UiDY0uTwCD1yQOnTNRz6dJECYjv28/UCtzGVK5AJzkkcf4+3FOcEA45J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9qAOR3bDt6/WtGCdGHlXA9gx/wAaguVgWf8AdjC/XP1rThuIZRmX5AF2gDkdevfmgCTM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2k8kDv8AiK90+Echez1WLI2ieJh25eM//Wrw3yiiFYwWUHIB54br+Ve2fCBo003VxLIi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gRD1PQZxxV09yZbHs7j5cn16evaoirAZ+v61QuL62tbdrhpFkQEr8hycrnPSvOLzxHrF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cARjB9eSAe1dd0cthnxVkCx6WvTPnnHT+6M/ka8mtHCziRsExgt+Cg/1roPE7zzzW891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Y9RXLrkZYDkow/Mf/WrnnubR2Gwjy0RTkELn15/+tXq/hKZY9FUEgfvZSATg/rXlC5BX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3rt9LTbYwNj7wLA9+e/9KI7hPY9OiuoZMrCc4HIPFWVG0nIyMjGRjHauBSR0ZdmVI4DE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KnfU7wKS1ydoHzMcADvyff3rRswsdhPPDExZpVRj/eP6c/8A6qyL7VLGKzk/eB8q6jA6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cNPJ/o4LA9Xf9MDrVe/t/wDRpJXbeVT7zdfwH+NQ2VynNR4WMAkZwBjv79vrWhpjIdQt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P7oOazt5xk/jnPf1qa2cpMjLjr39+Kg2Z7CdcjY71QknO0Ke/asG9vr27BMj7VH8KnA/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qgDHB49e+BSvbCZQrMdwJ+6ccfSi5g0rmFqWPLU4zg4OW/H9TWWSeueSPrnFbWpwoFUA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7YrKCEDB7jjjqe2KDaGxFcvzGSSSIwxX3rodPcQ6Ncnu0hUDOeoA/DvWBfqouWQZHyLj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QHZoJA6GYr7etFhMzixweeR6+v8A9aslifMfPTJ9sVq5wPqOBWbsG9gSMA55wcn6dhQV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9s/560+JiWIPOeMY5/z60w8EjI+p6n/Jp8fDdzkYx6//AFqBl+PgYH09OamHQAArj/P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euMDrj6U/HcenGTzz2qHuAvYk8cfNwDxj1p0gAf72TnOevP+fw9KMDPtjv054pwBGTn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AjZwAMjP5fqKtAseNvHYZHftxUCjB4I/lUgAIAI49eh5/wDrUDT6D2IO0dcjA+vtxjNM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WPyx3p4zzzznPHT/AApmcAqx7dD78UA0KeCcY/p+VNyM/Q5x6ZpxI6n3HfJx7Uh9z7Af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c/U8elQSEbSDg5BOOxxU5O3vgc5HI6CopCzHBPUfWgL6FJo1HBOe/wBc/wBTWLeacrur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EY9e2a1ridopsbQVGAOPbJz60pkWWAMFDDGc55BJ9qCTnYp5QfLufnAcg4wMY9fX29at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kAd8Z6/hmq2p2888DfYsCQAAZI7f1rD0+6mSQ29yxE2OrcZ/Dgn+VXfQDYCNp4IUgxEk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P41YDg453Bunfj/PSo3kYoVcK2flwTwc9c9ayrKWaG5MLjERZsZ6gc9P6VNgOh6+hHHX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TYJ444x6YFWlTODzn/D60eSEzjO1hyPUnvSAxCJEba53gcAnlvXqO2P8mngmNRgkcY46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uYnAUqBke/p3/GoEGc5X5uB0449vpVRAmXDZKjJzjGOmAOfcc0+GZUZ4huJzhu+OKz7u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cksCQQD6d8mrWlrET5kjF2Zhk4BIYADJz3PeqsgNdbaCVA6fMuPxwfUVTktAhxzjqCD0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3QsUJHX/ACazJ7pYWC3Z8tskbjnB989qLARK0q8BsgcY546j/wCtR5rgjYxGPQkCr1tF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QQOf8/WmXFtJH8yjcvp3xQA+K9QKN/zduBnd+Rq/HcRtkq2euO3T/P8ASsBXVmKH72Om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c8Z6+g60CZ0gWNyucemfT6V1ui20UmnKGUNlmUcZxg5xXncFy8brGRnnAPX3/IYrvNEm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Xx14z27fnQtGZyRryWkUAzkLjOPc/wCf/rVVlIhUHYdvHToPqP5VqJtkR8jjb0PQH2/D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ZAPvx06d60MkioG+UuOpBI//AFdK57RnzrPiNh1+3W6fTbaRfyrrDbkxCQdAORnj8BXB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eP8AmKAex2WtuP6mpm9iorc3r69S3xvzjdgkD+orNuNVa4b93kZAGWI7dgOlZ88vmtIr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VkOs1vLsCj1yecfgPT2qbl8qIXhkbUrn7U7SM8Y8vcTxzyB24rPtnn86QZwC21cj7xXG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l8zzLiLJxgN3PoQKyfLbzXwWIU8DuccYz2oHcmt9wZ1P8IwMdCCa0NkdxE0LjJdTj+X4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UEFWlTOcDp05yeo9fSnQXBNwiMvytznPTnj+dS12AZ4eEmn6kbJvlVhwc46cfyrvAOec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7GuL1eFra9s7mN+TL9/oRnpz65rvILxWZDJGHBA3E9emMfjSbuAzJVeu73HQH+lQFlBGc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V1o8EbVzG57tkg/hz+NQyJs3hhhcdTyB6ZqbgVfNYAgNgDtngA0FtxAPTqM9P8jvSBdx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29eKnSFcZDZ6jHqf/wBdMC0udm/jHDZOeh/oCf61ajBbKys2Ac4AGTiqaTniIjjOOB3P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u5zn/P8AKmtyGh1zANjSBsMUwQcNx04riGJJ9K6+6uVNjIy5yFPXAA/zj8K4st8zE9T0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NhuB369asI2FCDHXAP8ASqu4hfYH8ecCpByc/wAv5UDLHmsDyASf0/yat2BieUibhFUk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jv1x/jinoSGP0Pyj2oA6i0MUqyPxkuc9h8vYf0rsrnUdNuLO3gtF8ryeqsvTjH864GwZ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TOenWr9tKxYg8ggE/wA+tUmZSibhcAY/T/P+FVZR9r3Whdxn7xUfdGeoPrnihGB+/wDz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tBbrIyLueQ5diecnnA6AY7VRNmUruzIAEQAVUPJGOnrgf5NVvsG2PdhUYKWJz147ntW8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AevP6Gs26mgj3LIv3gcDp/k/5NRKCWrKTMO1tbm4ljkwmN2evAUdz/Tua7LytnJyDnrn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rbI4gVQ5O/v6k+uTiunSH7TbRXtttYMu540YHyiOowTnGfxqYzhezY5J2GIMLxwO2Pft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euRxzinrIjMcOAytt55B+nNPCkDBwMZGe3WulSMmiuxmYAM7kjnliQD9CePwqPLRuskb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VYeh+tTSvFEuWYAnIGO/49h6+lUmvFQfKMt/Djkf5/WtLjsjYu9Svb5VW+mMoQ5G719e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Y4J5wSM/lisoXlwuSCM9OgyOf/r1PFcSEfvOo4wBjj1461Fwsi+w3/PIWY9OWJ/XNTJJ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93ccY9Md6gEgIynPOPqfSpkGMHqR269/wouwIj8rAjdzgZB5/mBVqK5vLZt8M8keeDtk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GB8m05PU1GwPAzg9uwP1obYF3/hIYpJ40vGFw8ecFywIHXGR6VavdcvbpR5TiFFXA8oA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xs8E11N/o/7kJkbm4ye/HX86hAubUrEZeFycr0GemM/nUOfcqJrXEaiExxoQGO1j22n6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8v7xzkrgYxx09SKz5JbuRdizKw5I4HJX6devSrdjcmONvO/eAdR2OeOP881lKRRiS6WW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DHPTPJ/PtSW+pyWj7bZmDsuyRWQFGUHuM8812DXkHlsYQzYBOCACBjnHFcLqjLYo91Ft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c85rKY7XOl1XUrjV4oCbRMQRFQ8QKAjryM8YPpXHSzO0TiaMhlbgFjtUngtjGST9RT4t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IPCoXwevI29OPSs7UUlurZg7D5F3Kv3sAD9anmKirFi3ksZZbYrbOs1scpJHMATg9Rle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69c8L+Kzp1nJY2Omxx3BIILSbzIO3AALEfXqa+fTePa20MsAzuG9STgEDqPWu/jMqRxah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G+70JxyCfShzcVzIdr6Htr+NdatrlrW8tLcNFjzNrNxnBxnJGfX0NcxeXEV5dTXcXyrL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k4Ga52HU1lZPN4LqXYrzg9x0J5/ICrlteTiLdCF3Ft2CC5wPQDt75pLEtq8txKnZlhl5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YxT7uLfaSRuPlKHn6D+dXLu8gt0WW7s2Esse4JkHG3qQM52/XFYeo67DPbeXBCRO+UbJ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vUrEJ6JFcpxEaA55xx079K7nw2iixbnkSFmz6kAAflXIyQeXCkDoVYHcTg85966TSJhZ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jnHI9/WrUiuhuXlzCbHUYYY8PHGFL4zkEc/j6e3WsSOfeSXB3cZBHYdOlU7KS91OVpLZ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gZPIz7Ae1XDbGyeRXfeEOcqeGx/Memaog4TX4kFzN5YA2gHp3IyfXvWCL0wqZBgjIB45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nZy5BZ8sT7n/AArk9RjeAPGWwDjB6Zz1Ix7UFrY1NM1drm6ltpYygRFZGP8AFyQ31I6/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jt2ri7N96JOjB0UjaV+bOOG6n88CurtnBj3g/UCm0Mv43AA/zrS1uxkl0yOaAbXKAbs5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iFJ6+36V3UVn9p0mBywUeXhemSQPr2/OuapPlQHjF3bR3CCKNWmlVQABlsnvyPb19KyR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QjAMUBZOx5YZz7kDFdnNaS213L5aFIJVwyg5O8deRzzk57VBf2sklo0GTHkBEOOOPpyB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kYexQTovB2sAB/hW5oOoLb3BtZeFmG5Oe/Vgcd+c1yml2s9kskUhA6nchODuxnNWZAWQ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/hcdDj0PQj0roUk9jM9aGyRSB0yOD/T6VEylwUyVbGMkcD0471z+gaybq2USoEmTIdOu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3Jy4zKg5UjI7n1/WtUtAL8SNGhUnJPXHHU/zp4yThsjHr6cimI5dAx9MEHrn6+tWB0/2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2p2QDAg+gz+We/4GonQ4IHXke3PrVjrxkcdfX0/KmvGSreuOn6GgdiswOw7uh69c/n7V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Htn9a1dm7JHUnr/WqLgZLA9/vZ65/wDrVPKPmKEqAxMpJKsuRznP9fem6ed1kjEcgZ/x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hyO/X6Ulkgjs4x1+Tn1OO361JRKUDJID1VSQPU4+vpRpGBCvPJfAPOev+FSrtMbjjG3n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0Jg8Bycjfzjt3+vShAZ+jgHxVrQI5ItP/Qpq57UDvvrg/wDTR/510Gkt/wAVZrAbr5dm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uevVIvrjJztlcfrQtgIMDn8/x/xpevLHIHWm556/5H86DzjnJHt0zQAhGep/P+lByp5/T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7cCgBvTp0/rSg4xjrgUHnI6c9e1NHrQA/JHc8D/PNIfX3pOvPse9Kcc9v60MBdxI9v8A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7fkKjwDnp/QVPCMNg+nbtUpDVzQji56g5xgHoMfzpJFG8g+oznnmp7djxk47Z926/lUL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64P+FKwiFVbPOOO3b8OtQXUH2mIpjLYyvsatZx1x9M/060m4g7lOD65ppMLHJSQMDkYyD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dV2KEyhbr6deg967ea1WZizHDMD82e59awrnSboSO4AdX5yMZwoHY45+lVcaMWO3QS7t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D2q+sCFv36+YrAcEDg9iPpTjY3gZgUI54JGPftnFaYsZ5FCswOBgcH8OaLsEyuZo4GHk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/VTvtTvwWyOwYdj2JqOaB7c4kxjJwwPB/wAKYsqow+XI/PNBZrWju7HdjA4AH5/hj2q+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7fjWREAV862cHJzg/KP8as21zk4yQxyeuOvpUtMh3LmFX6Dkc9v/ANdBBH4cU7IbJ9u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Q4kZIDY5GTkY/wA+lG4nPX880cgfT/PSjkEg9c9P8aViQGR39QT9KUgMCBg5GMHpTSf8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1/zzRZAVI3MbCKbnONreoq02SAOeRzUbKGPP1/KpB90A8kDHX09aaRbQv4Yx27UhAPUcc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Ck/3vSjlF0sIec59ecfpSjg/oOM0nf1o5xyT/wDrptDSEAJOc47D1H4+lGO2enTFOI/C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gxPrx/8AWpT0yT788/lR1OPr/wDXoPHA/SjlBCkg9+3+e1Nxz79M9fwoBPrSeg4wOOtN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SHB5wfr0/wA/lSHPb1peQB/+o0wGlOAd3v6inDjj8uR3+tGTn6+3b/ClJ68nvQAmPrjp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3vomc4ViUbjoG4/nis3GenGOenpVy0iEt1DGMjc6jqP59KAPQ2Qpk89O3f1qCcAQvgcq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WiXB+UkDj8vw+lUZwuyQ4O3HI6cD6ew/OgmRzN86DSgNuTvXP0Pp71zZAxg9hitq73ix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vGTj0rFBHpwPWgJDO+0ce1MZQQR7fhUvI7d/y78UmPfHH0oJFmcrBBGD8pZj7HBrntQ0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kXq2fvA9iPQVv3IzHBJ2AYbsHHB6dO+aqkKw24yD1HH+fzqkwOYg8xH8ubClVGc+3HBx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Htn1yM1tNbCUYIyD19fT8Kc2miCVgnzKSuDnniqA5pVeDIIZgSOcYOc9q6TRY4p7dhHg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S2tkV2wGPUAjnJ/zxVyGyhjKXEGQyDlRwD3GR39jQBgXscouWZB8gG0HI6Dr3qgfMjyZ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p6d/Wt+78mV8oflU4bnkYOTn+tPEaum1sFXzx2INFwMRmL/NnuSDng896csi7mjY4PBz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B8yHETOTkduevbj+tUlc8pL86/kffPFFwN/UIopIYJ4/mXbtUNjjHcVlFARjGB+fH69D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0JACoflPIIJ9fWs+NJJpW2gADGfYH/PalcdjKu45U3MFLdCMeoHvXOyYZGZeMeufXI/O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yHYqrZVc4IPTGe+ODWK2lnyS4kxyVwR6DJGf58UxHJaqrHw9rSSAhTp16OD1/cPX4l2Y2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k6n/AGR196/cDU4idH1ZBz/oN105/wCWT/p71+H1j81jAD0EYH5VpTFIS9+WzXd1F0D+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UJPUA+1b12u602ryVnVv/IeK559yKwPuD/StCDMViRk9QevtX6EfsJljo3jyIf8AQRsH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px+dfoJ+wgwFh45jOfmvrAjp/zxPr25pSKifo3o+QFPQDoe3P+FdWmdnU579sn/JrlNKC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E47+3HvXWqMKM84AzUFHrnhaUf8ACPW4cZAlkGAMgcj8q2iepHPuev0rA8JMD4eUf3bi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znoDjp16j/PeuaS1NIsiI7e3TqRUZI69c+pqU7T06d/rUTDnnH0+o4zSaG2R4yB6jj6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DgDjJ+v9akOccdf8P/r+lR9R8pAH9P8AP5U7CIzk9OuD+B7CmkkH5f0p5B544POev4fn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AjinZAROPlIbvx7//AFyKRgS27kDJ6cfe7fSngdMenpjpTDgcE8Drntnp7du1JoCNgcqR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ER82D3PUfp/ntVkgfTPXn/P6VAwBbA+U/XjB/r+lCQIZg4GeOp55pCrAZHrnj26fzpxy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n8v500889TwRn607Ip67EKoScAY5GB/u8/Uc96aDjI/BvfH9RUhCYx15B/KkIbd056Ag4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okZ0G0cE+nXmnHAJI4LcYbrx3/LuO9IAAAOemAfbignavJG3kf5/wpWY7CDgYIHHQE59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D8+mPU/jTyMnjH6D9famnJ+hOOT16DjvSBDUO4DIznPPX3xTsAgZ6YB69M/0P6Um4jL8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rT8AqcnPGDkcc89vTp6UDZEqfMWIwehxjPJ/UV+Wn/BTS2Zdf+E1w3A8jX4QffdbMf5da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yTlgMZP+PavzF/4KbQP5HwmuwOl3rkGCf+neB88f7taUl7xL2PzBfg475qP17e1Ob5m3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Bk8f59a3scj3Ann/ADxQeOOcUhHHTrQM96Yhrdcn0phzjv0xzzyf/r04jOO/I/KmY4z6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hVzAx/nrVMgd+n5cVcYNj/PegDEix/wktztPW1Xj6EH/AArSbuOOPwrKjYHxRJ/164y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z34zjP1B/pQBExG1sde1XbfH2cFscZ/ziqR5J646/wCfWrkH+pUY6H8vqKAR12hkC2JH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b861HubgfwCPJOAzhc49gDWBpcrIjFO2M++fatgFj8yxhs5z8hJ5+lc73NlJFmOWdz+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nFWN4wBjGOx55/OsxmnHC4hUnkkY6d+T/SoRcY4e7XqRgOo9aBOxtAkjK9c9uDzWbfEL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rJqNnEuZbgt25LHt+ArKutc0TgPcY9MbcZPTqc07MR5zeDGuuR3IH06fpivoD4c7WtJZ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0r59u7iGbW2nhIKOcg+5wO30zXvvw2mX7PKhIxuLbj7jA/Clif4bLh8R37S3QbaiDZn+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cwopweOW4rcaC0jG2Vkx3JYY/nWW1xp0LlVKKAD9wdhXgybud6S3K7xuq7jIZB0AHFPg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c9sVSN5BnCknHoucUp1CEc7Wb3yB+hqdTRG8ztjb2P8AWos5AwOhPf1rHXVEJAIwp6ZJ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ik+X9CR/nrQ4vsPmRfLcYyBn3GcV5t8RIv8AiTkJnGck+gANde+sxDiR448d2Kj+Z/Cu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jz2sc8b3G3KqjBs4PPTgcetdGEhLnTsZVJKzPCdLObjDEAc+3J/+vXQCZLYrM+fkOemf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9oU5yuMn0zntXQsNxIYbh0I9TXvNXPMujQufHbzN+7s4fkwMlWfdt6dx+tUf+Ey1VgWiR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r/vZ6/jUW2JckIAe2B2pJCdowRnuR6f41ksNSW0R+0fcik8R+JpwQsswznqQo/QA4qp/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/fxqvnceNxHH1/zimYb/AJ6t+QqvZQ/lQc77n//T+slOMHr3/CpQ+MfnVYEcjJx19M/4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4e1eedBcXPGfSug0EnzbjI/gye3eubU9cDg+9b2hHm5x/dGPTJIqJFJHTGRVxl92Mcdi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9xyBkkj1Jx+Pr9agUkHIyQOe2BSHjGMEBcA5/h/H+lZFE5YcZweSMDuSOfXtTj+B5zkd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pg5/wp46EZxwPY/59qaYEm4gZOe2eOuP5CpMk7cnIG4kYx16Z9M1ASQ20YHfuPzHp9aT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/p+fvVJ3AtBsryBnPOcngf/XHpilGGzzngH9B1/marocHjnnqeOn61IG68Dr06Z/pTIbJ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bFSA5HGCSeOM53e9Vw2ME/KSfTHPXt9Kl9z345JHOD7UCJVY54J/qB64/wDr1KuMquTz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OTx2/wAPxqRcH0474HaqiBY/hOOg68YGD0/GpgcnnP5/l+dVwcY29uM9D9alVs8kAHk8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QfY56diKsqck4PXHBPHPSqoJI+XLdOwPJqfOAcdvXnkd/X60AWQFOCvboeST7/57VLG+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19s96gzxg+nfoPz9qf8A73QEggdBjH86AOR8fuF8PIBnAuY//QT+fNeF3bkKSv8AkGvb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OWa6QA/7IVjXh92MoCD6449elVEmRyOosA0jHjIXr/8AW96+av2hpPsvwF8W4xmS0xn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9G6kVCOCfvZx+HNfLn7TFwkPwF12E8GZraP/AL6uY/6CrSu7EPY/LkMpkz1HXOMfLnt6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/wAuxqomQc4HIz09D78dv1q0gxyecc/mea7zle5IcBXz/d6Z/lXWMVMkiZ5BCn2+VeK5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+TXUSEmabnAEmB+GKmQ4lq0iNzqml2wwfO1LTk6df9Ki/wD1V++V7xcyY6iRxj6k/nX4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eGrfIDz65pSbe/N3H29K/eWeVLiaZ4WD7JXVtmDg7j1FZz+E1itBYmPUdh61pRYxxwP1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+Sfr/WrsIyACckViMvp1/wA/WradfWqiZzVpOvP4VmBbXI49KmU5+vrVZGz9O5qwpI79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xnt75zzUuW2nHT+fpng9+/aolZcbj9D61KOcbRzg9/Xr796sBwIPU5A69v8AIpQ2Bkg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+tMQk9NpBwRkdsnOPzqQd/x/Tnt1oAnQszENgH2x+H59qHI8pl7/AMgfoe2B/nimIRj5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/P8A9aiQqyMD0xkk9j+XWgDmrgEEE8YJB/CooyzEqgLYHParN8wbBxgg8nmrOkIdjvjG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lha5iA37gr8bTnn3I/ya6rw/LiGc9xICTknOR+uaztmQckYHXsD9fx79eK29Fswtk7xq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Prirp/EZ1fhOptrnomSAenHHPIz+vPWtNZ1UFyOC2D749q5uING6uCcDrx271p+ZGcRl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z/WukwTMjxM37y2YDAKtweMc/h0rl1dckN02sehHT+ddL4mKb7ZkJK7XJyDnPy/UnIFc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9cVjLc2hqriKQPmOR3J5J4HrXf2DBbG2DNgeWvA9fqB1rgMkhj14z3HWu7tjtsbYLjJj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iknYU9i9czx24AUb2ONqjBz/nvVXyRKA98d7L/Ap+RPxPU/SkEZOXB3bgQWxgkZ6Cpn+c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Q9vTnjNWYjQc9CAe+Oc+3vmq+oN/oU3b5Rz9T69qnVAME5IBx0wKp6mwTT5S2P3iYGCD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tM5Vegzj0+nHartkgkvYUOc7846jAGc1nqeCCfXtmtHTTi9hJ4Ctn0AxUGj2O6XqB3xk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1OCR+n19Pbt61RV8hi5znr16HpUnmHGVO0kDHPOT/wDWoMvMoatGGOzOMAH0x14/xrDT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SBgfkKuatIzT4BPGPz6/Ws0ZLDPr1xjFBpDYbqDAXj5PQBevPyjH5Y/nWtCf+JMo44kJ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hX3N5KVC/e9P61uRjbo0eOS0hI9+xoHYplyo3t27e/4VkgnJDAcHg46n6VqSYSNix5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hc5556ZJJPUf0oGS7s9c4BqSIksScHoPp/ntVfj889s1LAMspGP5+3pQBqxhtvA+g69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AdeMVAo9B/n/AOvUynqwP5e4qHuBIoJXAHbp0qQ9/aolAQhee3enqd3GfTHt9aQ07DgO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SATnk/wCFIe3P1/w/zmnKAc88f0z+NAXHY/TI444pOeg74/Tp+FHGcccc+vWlB4AGegH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hJxmjsR6nOfw5oGcgcDnB/M/zoPbnr0+v4UEDDtxg9CCOnA7n8v51DJlcgngDAqZi3IH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OO9AFa4j85CCSWHIzwOKylWSGRckg+3Oe9bPzZwOpFNljDjaeuevQ8+tAGcXEbGU4A7j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9zGvmAS7enqM/Src6bWMcgyD9046+1ViNo7+wx+vB7UAYslvqNi3+iYng6hCw3jPbc3X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lORgkHI+ZD7r1wfwra3iMknlORxyT7+4rKu9NhknW9jLJJGCcrxkD17H8afMwJovtVuu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16+vpWis6StjJDHgA+nOeOcf/WrKidwMHlSRnjGMc9qlKRq5nBzuUDjIx+negC7I8e3p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HuGBjI6Z7DHbHpUTzFWHG4dcZ/pipkljcFlOD35J61SAZuKnBJHIG49t3pwKaMjLrkcY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61NtDHucE4zxz9PxqCRGjckE4J7DnI//AF0wN2yvY5x5THDcYBOOvTmrFzAlwhEgJPzd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1JUj04wATxWzBfAsI5CckAEkjg0Ac7IsmnzHyWaPGQDgkEDtjvW5Zaqk48u4UqegbBwc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Jo9w+V/yOBXL/ckMchIzg89QaAO1mtIJsPjGeVIOOtUJtLdtyQy4bGBuB6gfqO9ZttNe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KHBH0wenXtWrDqkUrCJ0Mcndc5AoE2Yi2OowqInweo45UA8Ag5zgelddo11fW8SmdApA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vfk00Zdhjggg88g46V09hHA1nEJYgzEMQc8H5vXr3pWJbubWnXiXVuMDBY7SSQCT1/nW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eDz0GMdu1c+1nEjDy/k29MHH4/WtHGRlW3cAA+oHvTjJkNFvz4/JJzn5W28eg6/lXnul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8/2yce+LW2yP/wBdddcEFXVSSUDc546dq4HRIxJNr6PnEusydO/+jwD8uPyoeo49zQeF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59B6n60yS3RwATkY59aSSGSynEkLuIwdrI3TnjI9anciUbWGQcc46/jQMgE6bCkecgAr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1gXMU5S3cxv/ABMQOFPU55yfpXTlNsnBIJOM+n+e9U76zeUhypZHGGGeOvBI/wA80mBk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MzyshQBjkZI7H8OlXIozbt8rMQDnB+bA5yaiWCOIeapzsJHoBnPNUru5kiUOMcjoTxx3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6nW806SFcmVF3YHYjkEGt7S7yK606E4xIgxKDyuexHpxXE6dFboy3M8jF5VUMiHgk9OB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VteK1veHyZUBMbA7lwe/bGfapdkB1iMBCpAAPOW6khvp/wDrpmOeBg5zx29fzp1xbXNm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eM8ZGR2OKrGRyB8hHP8AF3+lZ9QLKhR8v3Qc9eOfT8acLhECgglgMZ56fTtUKMuzIXr6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yGJGKsCdWGfMyQ3XGOg7DnninG4cf6okKPwB7/5NREZ/Pr/jj1psiNgNxk/05z+VAFe4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SQAec/yrmwNox1AGfwP9K3b6N1iZX6E4xnNYR4HJ6dfarQDsgEA49u/NKOx9exI/LFR9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OepI64/OmBJ1AHcjOP8ACljPp0II7dKiY7T65p8G3zlI4C5J6Hj9KAOgtcLbKrHJYZz65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IGMcY6/kPWsazmkMIQngfp7VakDs6omVbPXHb2P0oE1c2/NKnry2Ov61J9p8hwQwU4wO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YrYBEkcOwbgOxOD2+lAZbG23ooMhPRgGUZ9cjmq6E9TXj1WzRS7kMQMBQfvN29auv/Z0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Nxk5Zc8kYXFcEMXDtM5xKeSBgLz7e1XYvLKqJMBgCvOBkduOgrlxEW1oUkkb9za288kp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UBXv2LZ69Dg1ZggezgjbAyDu+QEsmT83POffHNQaZqFk0BgXbbsG/e5bAkUjBGfpUurR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UHQ4PUccH2PcVzQTT5QkyVrGC+8ya0u8snzsHjKYz7njr2qtHE7R7jdIHyMJuwTzjA9x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JtBiIdsEYGOBjvis65knilYwykl8jKEABW4P8vrXalJaXIZfuBKjuko+YdcnJqMoFUHo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d2dQTjA6jt+fWnYDDvkjr9f85rpi9NSBygA4C8Dp2/z14pC2M8kk8/XjilGeD1Axkd/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YcD0H6c02xtCCVoySvQcc8/lV+K6lZSrY6ZAHH51RHJyc4PU5z3/AEx3qzEQ6sEDMq9S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EkWvtEiruO30/wA56mo3u+PlA5bB/wA8/wD6qzrkylgpX5fb+99au+VLFZLNbukbTsxI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dDWM67XwlqKLK3Fp5Z/ebXHJBHH4EfpWBe3yXCGBk+VWzuzySPTIxiklnfad5+bGSR1w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pGkzJ1Pp05/rxWTqzZSgiylwykA/NHyo2DDZxxj198UkExUgEt1BK98j8ulV1CIgkUjI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qFZCvPXI7Y/pRdsqyOluNQsjEQgO7HXBXkjrz3rldRKy2bQKpKMP4uc4+nPHr2pRK5br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ajPmyfu0DsT02jPvnFO91qByenaaYklWCRkLoSpJztOPvbTxnmpNJvVdUsbhnEyjaWkA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bTwXG6UBQAQwJw2fWsm70Yy3guBIFKDjqPmHIOPalZAXNT0F7aBn3bIeWVCM5zzke2ef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6JbQQTYUqCHUnoTgH8Mc1mWc11d25CyKGjyhySV2/jyOvSs2xt7uy1ee1Ls6ShXjYfcyR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Bc7c3ssWm/YW8uNTy7IMPIM8KWzyDnoK09LNnaWzNN54MhxGdpKY3cnI7etYmrmzg0sX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lN01xIsMW5eg3MRyai0f4l/DeRINKHjHSnuJpdq2zXQCZbhVQkBSxPoef55+ybXuoHNL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Z7b5JEx865DHPUe/HesmC5JWMEY8kBQevqTn1Jrq5fD93fXUkiHbNuDR7RkYAzg47Hti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NBd6hY2l5tZfJ+1wEeY3GB+83DPoaI032DnKq3jb2wg+YZ656+vam3EnmwhTnBOUGM7j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n06a2W3Zwy7yNx6r7YPI9u9OtIIpby0hlP7sbnkOcYCnPX0/mKfKWtUaltG2n2M1vKSs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GSPwGMninSOfI65Lnczew4H9auwCO6t9S1Mje0rOIiR91FAxgHuep71j24EgSPIAKhcn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OVHJgYPTAzx24/LmqGoWaXUZBG7jgf4VqSqIneMcFGK/l9Kqk55xx+vFNdxnFW9u1lAk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68e2e9blheFWVG4LdBnI9ueO1T3UIzk8oepPOP5Vkyo0Y90Oc4xkev4VS1A7EYZfYjiv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dTlY42XjgnGTkkV5FY3Hn22wjBAG0g5616vbXAvbSRQVRhGCmSQOMDAz1FcOLWisBzmr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ZDM5YTMuYzIP4WxyAfXpWTM5uJGRkCkfKcYZSy8ZX1/wrfdElia3nA2Oen49QP8AJHSu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abVVm+Ric/MOvFYKLWwEE1qRM7s2F2kKe3PQHHFVPKdORkKeT9fpW9FfyXEAsyiBNx3N1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aqSRKj5LCMD7wB59sf0/WtYydxcqMhjPBi9siPOQjcp/iGfSvSdLvYtSt45Vxgj5h3yO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rq4KqNwB+UnJb2PH6CtjQZmsbwMf9VcFWOBtWNj1HXj25rqhUvuJo7q0Yq0luc8HI78A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9859T7+lYV0/2a4Sdc/MATgVtAoRuQ8HBGOnr/8AWrVskeuM8cjPHp+Waf8A8s8DIxx1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BxnkY/z61Q7lWTvzxjv6VREit8w4APUdgev51elj8xMjJ4H5jv8AjWeATyuSe/PT2zUt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xkfKwAHB6d+fwp1vIJYFOQTtw2BjBpzDr6Ajrxn/AD3rJ0+V1eVcYG8sMdepyKko3MB1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6flUWkxMkWOeZTwOmM4H4kVbVQAM4J4HTrUsSBWHbP8AF6dKCb6nM6SceMNcJGQEsun+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+nwP+WjHr71vaSc+KtdfodtoQPQhphisTUOL+5UHgSHGfegop56+34/4U0HgZ5+tByee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B0+n+NAC4z1/DHbNNOR7elL+HGf0o9P5/SgBMYOTke9LjPB7+vv/AFoPvx+FHQc8YoAM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uTwR17D6U85I4Hfrn/PApOPwJzzx0oAQDHUk49anhGMg9fvcjmoh/j/+rmrMRGSKBp2N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n/IqNsbvpwM9s1PGFAOTjJA/yKry8Of9rt249qB+Y3J6D39s59aZ69/qc+31pc5x/U+t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CbH4xnn2/r1pcnv9fem+nTn1po+np+NKwh5bI4J4Hr6fhTWz94k57c9D2xR0Geee+aaC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0x3GSpE8ZEp46Zznn6e/eufRUjnIPzqM4yB36dPauhmJVMg8nj8a5ebCM2SCc9D160FJ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BhcZIx0qOQsGyRglgCc8cjNUomkBGD90YOOmOpNTiZyQZQMgDJHTNAPY00fgAfMCOO1W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HTpn/OccVpIwbbu4yMkn39KCU7CEjnvxmjHHHSlJ4wOP8P8A9VM4ySeQPXn3oEKcDAxj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/P8An60YwOfr0x/n8KCRgnjHPeiyAQe/NL2HfNIAcY6fjwKXH0x1+lBXMxvH0B5xRyCO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74ozgcHnt+HegVxuScY/z/Kg9x14oI/TGKD2zz1oKTuHOT2/+vRk8YA/Hrz0pPXsPpni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AxCevpS8Mc9KQbQQT/8Aq/z+VKCO/fr7/wCNADep659KMn8ev9PpTuwzzn3yetJ6nt+V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e1KASOwOP5/4Un19Kd2x+BxQAg3DqMcgjB/z1p2QOuPx/wA5puOcADn9aXOOM9ccdqBN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+laWmnbewMB1ccCs7+E/0HWtHTHSLUIZZVZ0D5ZV6kYPqaBnoefkHPTgDtUUozEwY4yr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+BLFIGCkAAFgzA/Xv/SmvdMVbEZ7cE4NF11E0YepRiPSlQ4O+QNnp64xXNADPrzXW3ax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hQp5JPck9cn0rJfT0aTy4iQCRy/r+n5UuZA1cyO2D0Pr2/z60uOMjufrXQQaMoO+6LbM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8YqNtLQYWPzAQcfP0Gfpx+VF0HIzAnKiJWIx856d+Kp8fiMc9etal/C0CKkn8bEg/QYN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OwprUlqwkdyFlKsCMEDPXn6CugvWt3VSuA7cDHtjrXL3EO/96uScYI7dP506B9yfZjuY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5qkxEF9cXdrMoC5h/iY9hn1rb0u5HlMw+cbgu4Hj14NZbqrHyDjPTPYj6Vr6LoN3dGUa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Rt2p14Ht7VTYHK6vN9n1JZoQT5u7cvVT9Rngc9a27KUS2ySYxleQRwMdqxrtw1yySB1x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OuBk559cGqds93a7hAW8stwCM4P0xUvYDoL2Msq+5557D9PzrIMLKRjI28jPp6+xrXiM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KTuSPbjP4n09BQbN5V2LgZ5yen401sUkSTkpYjyx8w6E9Pm6kVkhrqMkW6AHOPn7+n0+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7PK5iBXaX2kgHHUAelUTaeU7RQTecgx87I0ec89zk/jUpjaucssCG6czv94ZAA4zznjt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1sRJbqZI2c74yeNvqvfPrTb+QxXBZj0YZ46Y7j61K94l5YAAMrI+0qeRgjII9PpT5hNH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WIX/AEK5UL0PMTc46c5r8MLVittEi8lVPp2Jr92LmxiubO8aM4P2eUZ7ZKN0+lfhbaoP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RmHf6VtTM5D5hm0cnqZo+fqrVzc+VOzue44rsYbZruKSMHH7yI59tr8/WuO1VDa3BhkP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W6mMjcYxwDzzX35+whNz4+hxwJdMfHX/AJZsD/KvgDOeSx4I6/nX3r+weQbrxzkn5hp5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3oCZ+mOmD5Vxzg549Bj8eldX/Dj04rlNKdiBng9DzySOOnUcfSup4J65+h4yfapKbser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J+1MSO3IWukbAGT/APqHSub8EsRosuOcTnPuNozXRk5b054rGW5tBXRESOAOuT2qMkHj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n9DTCP8APX8eKkRFw2D1/Dk457U1shcHp6kdae2042+3J9+n/wCumg5BI68jPagBrHk9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z9M896mJ/XA+h96gJ6jk4PP4f0NADGB6gAH345qLIyoHc4AHqOOR2JHNTnPG715HeoyV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/lQXyoaec8nJA5HP0qOQDO09wMfU8ipWAbPpjPXGM9fTio9qqp28Dvg+lBLIuMEjqD0H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RKkDaR3weoHqOealOcknjpnP9aYxAOR6dPpnuOntQCdhm7I4Oep9MZPv+lNIZjjPJyDg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1Gc8DIHr6jnrQSCCQMk88fkcfhQIGAJOB16jP6/T2pMnnB5YjGeCP6Z9PSmY4IDbQM849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DHOTz9R/OgaYnDErgE4I5B6etN55bqB1HY/5/wDr08gjjjgkenFAAUbfQ8Z5x/hSsguI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GfajazE4yyjn047e2aBxyMnt17/SnEDgntx0HU85/DGaOUGxoGRxnv8AqOK/Nv8A4KXx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9VrusR+4D2Cnj2+Wv0myOemOwU9PX+mK/O3/gpSF/4Qn4bMP+hi1EDtz/ZzVpT+IXQ/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VKy4/wAn9Ki69e/9a1OSQuenrim/TjvUgx1P/wCqo+QP5UEczGd8e4FGD3POP85px746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WgEyPGMA+g5/PmrjDJGQPbrVcg71A5JPc96uOfmAbqRjr6ccUFHPy5j1y3cDl4JF6+m0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OnPWs65wfEVmpX/ljIDjjr2NawXBNAEBAJ9eue1WbdTs3EHliCff2qIjDE9uMd/0qzAf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AImuNZhYpYKNnUtu281VefxHJkO8a8c5Zia0mBJyTz+uKYc4wM4p38hGH9l1VyS94qH0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4zNeyv6AcDj8a18nJ/yKUhgcDqPX+vpSCxijRbEcs0spz1aQ/wAs81Oul6enP2demPm5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4oHQn0ODTTKuyqLa3i/1UKKwxggDjHf8AKu58M+IbHQoJzdI7u7LtVSqjAHfd71xrY656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ra3uHzcLu9B/n61E4KSsxxk0eoXXxGslH7qA49WkjH+NYUvxHiPzRxQknOeXZufoo6Vx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gZ5+tTra2aHiKIHjqBnmsVhqS+yW68+5ryePLo/LFtBPQ7Cf1JA7VTk8Y63MMxvLg/3E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EECE+WAvIwAMc9aUbzyD09M9hVqjTW0SfaT7kDa/4jlLBGuBk/xS7f8A0E1QkuNduD8x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tn5q1tvrj8fzqs8sCkh5kVj7+lV7OHYnml3M7yNWYEM0XPcqG5/HPFEdhelstcbQOyrV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69fSmDULT7qy5bk4A9avl7CuNgsEgfcXZjz2A61cIIBHB9+uTVNdTt/VyTzwv+FRvff3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Av7c/dPJ744xUTHrjOOO3+NVvt8zZxbseM5LYA/KoPtlxcZWONUP+2T/AJzQBc9T3OPz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6jQai45Vvmx/q4nP64596l+z6h/cn/78P/hQB//U+qgQOATkDr1B704E+v61XB7ng+9S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Cyjdv1rotEOI7humcgY7dO3WuWEgxnOPwFdHozh7aXP98/5/GokWtjpC+MkHGM4x2P8A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yCPXP9c1U3g5yeCemMH8emadk8cD3B55rIZZ81eTnHvwPr2p/mY56464qlvJAIzg8cnG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SQfugHqMc4zzgmmgLoYY2kYPU9vr/kVJnrg+3YdqoCTjK52nJyPU+vrUwk5H07nP+fr+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c8+lSh+x6g5Pv/kVUDdj379wPp+FSxjIycL15xx1x9aCbWLCkhslcnHvn/631p4bnOe5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sucZIXJ5HfH/AOqpEYbtwIPbOPbH5elAmXAx5yMDORjsO1PVgTjuD75/KqytnIINWFJO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RFhD9eBzjtUyuMgDkf5/D+tVlOeevHHr/n+VSrk44z7Ecc44PuaoC0oLAAD8AM4/yam4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J/zzmqikFgT8369f89qtR5YjBwfTHHI6f560AWVPOcn1Hv6//qqYDJz2z2zgAe3aoI+O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ipgcrxnnjnjJBz1oA4X4jMV0a0Q9Tc8k8cBGP9a8QuWIVl64OB+de1/Exj/Z9kq8755X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Kz8M3PQgfhVxJkcjfBSGcjAAY9sd6+OP2rboRfBm5ten2jUbEA/WdCfwCivsPWCRDKRx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v7Xj7Phhp0R536zadeOBuNXBakS2PzyTGfkAAKnHoMnGPzqdBx6D/Dmq0bDCsjHO3Gcf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x6/T/P513HKy0qq5weOnP1/pXQy/fc4/5aPj3IPesC3ZRKiEDBkUY7dRWu42TytnjzJO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P8Obf7R8WfAkIyWbxLpQOOflFwp7/TNft9bw2sWr3MluzNPO7Fl3blCgnB6YGa/Fj4Qq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/wBDHYHnAOFYk1+3iIYYdmFBYvvI4J5PU96zqPSxtB6FqLOAF49M8Ee/9PetGI9mJzng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5xxx9P8A9fQVeiOMKMY61iUaETYPI49BVkMM1UjYgeh6fWrS8+9TysCdSM5HbtVkFein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HrRygWU3LjGeMH/P4UoAIyAOeOvf8ahVsYPAqXt83T2PYVQFnjIONp4HPPHP8P8A9frS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PQY9uenvg0wsUG5sKOvA6ilUYJyMgckHHUD29qAJhngvn1HbGB/9akkUtAQD1XqO205/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GSPb5jxUF4xMexcEZ53DJx2/OgDFOZW2cAjqK6K1jCQhevc5x14H+RWNp8KGVnbHGcD1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BP6/5/pQBMkq55yB6Gut0RlGnoAcK7u2fr6+9cWx7ggE5xjvXaaM2zToGxjIbj8T+lXT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Djd68cgD/wDXQUjBJQL+ff8A+tSh8gDOeMFhxz1z9Kdtzk4zxkHr3rZGTVzlfER/e28Z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sHpWEpZjL3YIC2CMH3/CtrX2Vp40BzIEYnAxweRkVgx70WYZGDGRjPvk8e44qJblxVkS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4Pbpz7V3diubO3Y9TGOfYelebxTbF+TBQ9AR0GMjP16V6DYyp9itiD/yyBPc4oiE9jSc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71HztY+2Mnt3/U0ZH8X5EZPPWl3Ece2Mg+nXjGKoxGAsR124HB6daxtXz9nTaOrjj2Pt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AP8AgP8A9dYWtnbFGijIZjnuOPxqWi4rUwUkjYbww2jrjp9K19KCteISeEyTnpWQETAI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/wAfDEdRH1HuR/KpNJbHVRhedgOOSFJ7Hp7cH/Pq5gAM4+uOuPX0qOJt3Q5Bzzxjrz+H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nnHGTigy6GBqUeJSwJAKjJHfnpVCMFplVRncwBH+e3vWrqPABBxknJ+tZUTbJkkPQMCc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TlYmaRugDnH4V0cq7NPtg3ovr2H/ANfrWBd+WL6TygQMjA7c9TXSXuI7KGMLjJwOOnGf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a3YEY/z9ay+Tg57jPH5VoSlliYgfMMDngYNZu5SOOev15oDmQ7nnt9e1TR53DqQDnHuK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6c1NG3zHPI5z+FAJmqnzD6/z9qmXHB9ufT35qsjjcAcjp39B1qYdz0A6d+9Q9xkgGcDv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jPY5x26+/amIcA+/AwOo707cwOf16UgJuOvoQR37dKBnvnOeOh5/Ln8qj68dj05/Sn53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yaADIBIByfzxj9M0uCBj0x+h9vSkPTcAOxPGOtGOMDke4x/nNAACudvT2pme3UHocU8Z6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k4Hf9KAFye2faq8hHXgfQd6kLYPPU45NQtyB7jt/X60AMHJ4GPb/ACaguPPb5LZ/LwMu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7ipc89sYPbk/r2pQ5HfBppXAwTJdZ23OHweW6cgdx2x7U0uo7g4469/6fnWvPBvyy43A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MtsN+QxR/73b0yV+tNIB0kpOdpPX6n69u/4c0nmLHIu/JB4HU9R+VZ00l7D874lTn7i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I3huIgYmIU9uhB+h/wAfeqAgudJedGaNj5qktyfl2k9Pyqmt00P7uRG3qMemcfjx/Wti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SSrt5UhzgAN93I+vJxWlq+kJdxmaMDHr05x2/H1oA5tZo7j5o/mIJDDH4HoPpSHcpVkb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6YP51zU0UtlMQpKOO2c8H+hq7baoZBzhyn8J47Y/H15oA3lucviX5SSQMnj6VaDBicHI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eGCq3UgnJGP/AK1TxOYeMllBx0OQPp/n3oAumNVGE4IHr0zTchmw3BxngDjB7fWlWQMA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ypKnB+lAGpFe/uwsxGeDwMf5xWXdfZpQChHmA8YP4mmcgEHknqT6dqcBGcllPOSCPYfg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SJQRyMHg9OnSrZjhl4kGM9GU5IOc/wD1+acthGAdxLRn+n0+tUGkbTZVt5SWhc4jfrk+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8T3SKGBD45zjg8dM12WkXiNGofgpkjIwRn/A1wtoZPM+98jKSBjv0ras5fNweQYyFbBx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lDSBpMHqTgf5xV0XC7F2/kM//r/xrl/PET4UnHsfT68VegvIicEjHoeP/rYpNCNl3Zkf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OhRHfqzJjc2r3WB/uRwjj8q6fcTG8oIxtY8DisLRIwU1HAzu1W+PPT+AcfTFJaAV51e4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OOp6e1NgnKKUbLEcEk8/jVmBFUMnVeoz03dPyqOe2VQWjO0sRn8OTVAUhvHzAZUk+5B6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GAfepI/lba4yM5IHr7/0rRjTdgj58YyMZGBUNAcvNpg83y533qBk4GAN3QZzyT/KnXdta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xhT+OM+/WtyWeNY2DAFiSx/E44rlbwscBunOPY+tCAz5YSvySevy89u9aFpJvhB2kmHBU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ubiZXEXzEAqwyecd+vr61oxuqyeYnG/lhnnaeuPWqYHcW19HcQIrrh0bDFeMrjOMH3re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hUxxQxK05eRRkAHgZ9D+VcLC6WkUczFh5sjbQRn5B/8ArrfguSoDRn5WyBjvisnoBZcv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BPWhZG5bYTnIOCen86JHSQ46EDJx6D6+9QAlTkHAI6fX86TdwLfmA4LHOBkke/H40/yn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EZx9Rn6VWU5APIx39KYS/O0nB54NFgJL6WKW1by1Ax3z83PfPvXNk7uCc8cAdK6CREaw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p3P+f6VzzEluSc47n+Va0tQF3EA4/wD10vU/jwKb0xjPPJOPTpg/WnKAFGf8/wD6q0cQ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xToyF3N0wCcD/wCvUZAA4/l6VJEBhlJx8jH8v51IHSxxItlFGACApJ9ST/WohkIqjJKO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aWBz9jjPcADOaiccrjuwwfb39aANW5laG2Wctvdx8qnqccAk9v8ACq7C7uDysSRkBiCT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OFPy7FzyM4/wHpWnEpVFGdwPQ+vegCgYNrYACjPAAyMUrJACHkJ3DoSO/pxVog7z3HTB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FWOSPb+v9KehLQRxRRr0Lg84b5VP6VKJI/8AWM6jJAVV5bPsSe35VQmmWQknooxn1/Wm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gbuT+XbNTohtaG+YZY0CTKytgdRjg59PX+VIMZ3YGPTp+VVodSngtGtvMLRYwA3IB6/L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D/XP0o5kRboW1UkZVW25AyFOOe2f61auYJLYbpyig8cN0zzjjpUTnUbQNFC7kFcuqrwq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rVq4na500WxsVgiZwI5FOGwvLYzyeKweKcXZIpUtCoYi3Qlg2OgP3enWntA6RguwHOMY3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WHhs0SKzldoXGQzYyqY4BAHBzmubiu5IZWk3CRVIIU9MnjkdzVKu3qkJRN35EPmYyTxn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FfbdrKrBf4ipxgHjv3z2rHZ5LliI48cbmweAB6dSTTleWFVjdfmLcEH8c8deamVRvcfK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EYBB+bnJ9hjpWM8jRTGUYCsDwQCD3/DBrS83zH3MwVnOTnpg/wD1uKo6k4MyCNsqoyOh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Q88mC6fMxJznH86etqvBkfyw2SCVzxVUTso2hsFufwPtT0kU5OSSvQk5PI/zzVpDJ57c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K5BH5jH/ANeq8rj5PLTaNuSM5GSMfj60v2qQsQxycZO7npz3HBFRM52hgpIzxjjNMCUT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VC5G7HbvUsEqqxT5kY45/hJHX361SWT7znhj2xgAn0piEhh0OByDyf1oAtXluobzAVJP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ctrnivw/4P0yXW/F12LaxVhHCqqZZpnIyI40Ayz46Y4A5OBXbLZvtjVo2AlX5WOCCB6Y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an+INvrnja48EabNutvC8SQMUyUe8uRvuMN3KIET/vrsa9rhzJKma41YWntu32RwZlj6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1PjX9rCWOW5tPA+nR2cDk/POwlmB55JH7pD7Dfj19O7+B37Seh+K1k8P/Em7tdH1S2cT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ZAeY5OMK/ocYb2I5/NueZVXYcjjriqUc8kRypIOSSQeelfu0vC7L5YV0oq0/5j83/wBd6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7H1D+0l8XJPiP8QLq20q6kk0DRW+y2MauRHNtAMk5A6l3Jx6KBXimlz6a8V5/aID28sf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eAGeT71wz3Ib5APXjjiqzzyP1PA4x/gK9bDcFYehg1hEtutjz63FNSdd1unY9svvj18T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/E16NB05XiCq3lXNxGSdsc06nzHiRflVN2MV5la6rNCRJHK0e0ggZyvHqGyD+NcwX2rj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LGsgYpuAO0881D4ZwOHg4wpq3XTcI8Q4mrK8pM928MftCePvAyT3Gn69LBaWEfmywtmS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bA8dACfWv0J/Zq/ac8M/Gi9h8PeJrSLSvElzbvNpsf8Aq7fUUhx5oSNySk6feMRLDbyp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Or28kDPA0qxrnJEsM8W7r6j9M16p4Yh0bSZ9Bv7O6udG1Lw7ex6hY38B87bOgx844cKw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3hDB1KTq0Y2l5H02VZ9XVRQqO6P3zsBIllfQTDBEj4z1yRmuaDyRoGjUcnjdXD/D/wCM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eLT76FfEU8ai7swdgZ8fvXgJ/wBYrYyAvK5wQMV6BtboTgZIx0IweePwr8YrU5U5uE1Z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NE5S4LPO5zyCd3pniocEnIGPerFyNs8g54Zv51XJHUn6n9ai2hVxrxeap/T61kyps/1in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sYHviopY92QcHHb3FSDZlWLmC5SFR8k2cdflx1/Ou8sDdOi+RG2EJG9SOPwP5153NEzM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fcdiO+RXoWkymSySVTkSMT0zyOuaqSTWoNmknnxyOZrcP95MsTz7gg9R27VzmqWTtH9o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yo4z0611qkyZk4I+7yOvc/kamFnbzwSxupZ5MbfTAB59P/1VzuKC9zz5JGEiwlvkZcYT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nrJJA5jGWVW+65yqk9MH6fh6Vvvp5W8aBmy6jj5TtI9S2TjgVQk06581ydu1yOQwOAAF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mS1YyvLkkJaNRjpt3Hv16dvrV6CUmNPmJC4wozhSOO/9KnjtpbcmRSoK9h3PqfWnCJCC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uinDqI62ynGo2WwH97FgMB/s8cfWrVjdBP3LEnJ+X8e3tXIWV09hdLOhOD8rgdx6810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3FXHoA3XH41qwN9W2s2SMD16/wD1hU+cDB5JwOAf881m20wuId5ByAQf64q4MnqMsCfz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7/rVFhtJHCnPAPY9quFuOOO//wCr6VSG4DJ4OOnqB+NDGmJgE46c8HPGO3tWdpsRYSTD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+5ya0d2BjPC9sZ4/z1rP09tokgwd8TEnjsxyMHPvWZSRsg8hVySAAc8ZH5VJG43AE57k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OTlj09Ov6VMrKSuenX/EelUn0E9zB0kFfE+uDqQlofrhpf8AGsTUj/p84znEjZ98Gt/T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lbD9fMrndRYHULrPQSP/ADqSikD3754x/ninAnPGeD/9eoz14peg7/8A66AFHQY68/nT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n86M/wCf50AKPTrj15p1R54z365607IGeMfhQA7GTk/5x1oUke/8s0wH0/8A10vcEc8d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HGTipYWYnnqOB2qvwOOoHTj0qeI84Pbn3oA24WBRTn+I8Y9KqSKDIxHU5JwOtSJyvOOh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dg9xz0+lADePbvxigk5zn6d6QkHG4/n/ADpPU+vfHr7UAOycZ9h/9em45yf5e3+cUZ7g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8QcUAGD26dOlHIGQfxo4z78ZPX8qO+3rQAyULsZGIzn0rlrk5Ykc43ceuK6achU54x3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M8uEJUjqFx0+ue3WgadjUsYwsK/LyevHJOMfpUslqJsKMDhenHbvUsYC/dJPpjmngkjB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NoWC447ccf596ek+0854xj1/H1rZIVgVbk46Z9+9MMMbfKVB/DBx+FAEaSKxyGz06dOf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0pEiVR8o4/wAe3500s446jrx+v+eaAHjHQnt9aGz/ABd+mSKOnQZyeKMcfkPxFAAD78fz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HJz06kdvy+lBbcQe/HT/ACaADaQAcc0Ejvn8KQepOOeo4PpTWkWMbn5HTjOQP60AP7dh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B+mKj81WweMN78Y/z/KpAD16H9aBp2EyPvE9B60uOce/oTTjjHXHt/n1qIHPGBn3Gf0z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9P8AJowTjHPXr3pM5+Y88/55p3A49KBhg54Bz057mjGPz4PQ596X+ZpScdP8/wBaBcyG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UEkAn9aXPpx+VL39/wAutAxDz/n0pBgDpxSnJOMH/ClUYGSAT1oE3YQnPfH8v89qs2jq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zx7e9VyDnrx+Wcd6khz5q9znt7+lJk31OxS5s1xukx9Qe/pTzdWo5WTJH8ODnn6/zrCa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6d6jJYEgEAjPH0qCzce7tWcZV/TkcVIt1asACSD1yVz39awASeT65OT+VPUgfNnpkn0A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rvDjbySS2BgnjjtTtyHlXTPtzj0796585GCFzn8evvUe5hyCeOpPJ47/j9KCuZFjWLUva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+/B9utcecgYz16E8c/8A1q6OSRmt5I2b5cH5T/X3rn8g7T+ZFa09jKRPawNczrFghW6k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Vkicwk4yAcZ9jgf1rnbHmYKnXDdP1/Sprt75WxCBsBHYtn9aTEtxJorEtlirSA/Xjpjn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0d2l0+VED/fjdQ0cgHqDj9CKwXn3gGYCNl4657+v9KhlccJnqMjBz05zQU2X9bjt9djY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icZ4IIz09ua5+10xbWPZLL5gRSNzk5wMk5ORn8qsGQoDtJ6H73Qkc9agmijuI8OcZx8w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kcUZK4iGECjHB569TU9vIIsNvU5UbhkZFcgftFi5RyxXJwcHbxyeeR0NX4Lq0uAqB/3j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daBpnZxyQSfMjqG7gkZ9/WnMY2BLOhGMg5/lXMgMckDB4yAP69DUyPgZnBB4yw5FVysr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GxiwJAXHpjOfx/T1rMaSKGz86Nss05BUj1GBkZFaV4d00zZypPA5AwOMVn3aCDT42Tqx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8PpmmiAsbuCeCeBgQ5gm3HjBAVuPr9K/By0nVrc46eZIB1HG9v8ACv3Ds2cyyleH2uOP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8cU0an7s835CRv6VtTJaOphvHtreWRMZ8yLORwOGrkNXujcXolkAB2kYXp+tbdqTLY3G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tXPaoo83co6rx+Zz+dKS1GtYmPGf72OfX24FfeP7Cc0aa541smJ3m0sph6Fcspr4KRx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Xbb4q8YjH/MPtTx/su/FD2J5T9SNIyq5569fp0xxx6V1gyVDc449K43R8tGMYByef5nr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4yc/zptWEer+CBu0m5Xutx9OqiupZMDvj0/T1rlvA/wDyDb0Y5+0Ice2z/wCtXVSdT7f0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QqlTgDr17dD/AJ6VEybSSeRnI/D+VTtgZ9jzzUbEfnx6VIEDL97ntj/9dI+eT+P+NPI5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HXoB3/L1zQAMSSehyT/OoiMAHmnA9B2JyD2pcEc4wevNAEBwOQQRx9OPrSYOeMHOeSeT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Y6e3v61GOuc8nB9R69u9A76DTwevP51Gx55z6DjH4U8njHr+n1/KoiSR0PB/BetAiPv9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knAGMnv/APWqwwKk5ByCB689ahYbepA4Iz/nr/SgCPJ65I65/DimnkYPOe3HNBBBxjOe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w/TvQA38vbnrjnHHT8aCTuwMfT8zzk/j6CnElWznOM5yf/1Ui8FSONo/3j7d/SgBoJJ7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9ulOyW65Gc9Mdx+mKaPlxgHjjr26/wBaBztPQYA44HHTn3oADxzx6569P89qcCVOBkY7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DuORgLjqAaUYICqMdev4dDQAYAB6Y9zjvznP1r89/wDgpRC7fDb4eXCjKw+KbpWI7eZp8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AyRnt1HfqeuAelfBn/BRqEy/BXwrdKGItvGFoGOM8T2k8f65/Orp/ED2Z+Qb7Sfl/HP0p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PTqM8fSmknnnmt1E4W7sbj0/zjmmHnPBP0qQ5JINNIU8dTTZIznOen1/woxjHb0P0NGP5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b/8AVUANwBIG79KukhWyOuDj61SB5GP5VcI25GensRTsBhXeG8Qaew6BJByOue3vjFax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da06Ug8l19hxWqQe49aQ3sMwefpg1NEeG7jIGfaomGBnp+lPhwQw+hP0/wDrUAmSdAMd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r+lKfb6ZHTNHy9SQM5Ppj3zQUnciGcnGcE49KXp3NV2u7PdIWlQDP94VEb6xTGblMei5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UkD8D+HUdajw2cgHHf61RbVbEciQnB7Kx9uwo/tO0bp5j56YjNFgLM8nlxMwAJ7A8ZO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SIFPQ9cgf5960dJvILvUYIVVyGlG7KjGAwyOua9r1Z3ikeO2REC8DCAdDjHFc9av7N7G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VW5Chc/7JPp7VIbHWDlvmHHUJjP516PcXFyGbe2DyM4/SskXl0W2M7BeBkHnFZrF36F+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5eGMpPXqFqyvhPUnbazN1xtMvr+GK6+OKd5Ars2Dx1J4z+ddPaQeWQGwxOOoyBx7mpeK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UluI71rZ8nY23k7uc4NdvD4Tt3j86R1RGPof61yl2u3XJ+BlZv0z/nrXpUrfuYYRkgKB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0KnHVpmevhvRFC75XbHZVA5/I1rJ4X8O7R8jkvjIZj3+iit3SNOgnjaSUMDjIxwOn41s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kK9zz7nmvPliKl9zoVOPY55PC2kRqGW3DevzSfryBWgmgaSB8ljGT67Q5/8AHiRzW5Gc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JgPjPy98j8/6Vj7Wf8zK5F2PNvGuiWthpDz2yKmT82xQM+gPsPavNvD7k6hCM5+ZeffHH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OgXHyhtmWxgenr6mvGvDHz6ha7hjcRnscDB/kK9PCSbpttnNXSTVj6Tj894Q3nFMk8Y7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35VZWN5IVwBycewz/nFH2GX2/Wt7shK5/9X6eU5qTcCM9apqTkckgDjGP1qcE49jXn3R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K6LQyfIkzjBJNcznjPTOOvtXT6Uji0V0OB5hJHqB2rORa2NkMevbrQuWGAMdeOM8+/rT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Hg1mMs7ienOM/wCeTTdxIK5B6bsnr/kVVUhRtxx2FShvTnmrSAsJjaAB09DnAH65FSg9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AqspPU5xx/h9OlSqzkYTknjGfXn14pgTZBYbfmwTjsf8mpUb3/EgdT79qgG0qpXJ3fd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5B75Hb8fz5NApFoHrjJyeQM857YqTkt1B5xnr0/SqofGCec/z71IrjPzY2g8E84xx0Hr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Z4J5A/+tU4Yg/N1/QfT/wCvVQN+nXB6/pxxipgw/Hn8B/WmhFvnBbJH1AzjOKmyM5HH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/N1Jx1/+tUoyc8HsB/8AXqwLcbA/56Yq0p59unoTVFXXdnrjv9aspnkk/T0HpQBcRzkk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41YUjA3Yzkj1Ax19/p2qupKj5eCfX1wM57j9alzhgRk47HHGR0xjigDzv4kviLTY+vEx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dmyWZjxnn9fpXrnxIf99Yq56QO2PYsB39cV5JcMBucHt7f1q4kyOE1aVvKfknGWGRxkHi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8DaDanI83V1OR1xDE78e9fb+qZ2nPc459PX86+Cv2x5Qvh3wpBk5OqynHr+5bP6VpT+I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Z9FG0e2OanTtx6dc5/wquh3IvfIAP1qwg5B9+3pXachagBaeAdjLH+rCtZ2LPIwycySc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Y3dumOTMnPbG4H+XNaG7cgbHBZj/AOPGiwHqvwIhW5+PHw+h24B12Jm24H3YpHBP4j8q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8sSeOxPJr8Y/2cYzN+0D4Fj/AOn+Zs8cbbSY/wAq/Zi4+8yY6HA6k4rnqbm0Nizbn5Vz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bQOOcHjnn8azYj0YenP9RV5Dxk+vP4/4VmUaQyDjj69ev9BVqIAD3NUkJXAOc4Az/nvV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NAE56U7djk9qZnjNNJyOaAJ1dfXFO80f59/SqByMgcU7cc9aANJZhjbu4/p6cYpvmR8g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LgmjigDUSZDjGAx7k4//AFVWuJlKheQCckdRn2+lV17Y/OmyBGyWGB+tAGjZYMTgHA5y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1aSjacn5d2Dn61lW1s8a7g/ylCQB6nsMda0hKXAYdOmAenHP0oADgAn1BxxwNvbvXZ2B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tx0P3u/U1xDEspA/iAB7DgYH/wCqu0snX7PGwYD5Bg+4GKqJMtjcsovOl2sCSeFAO1ck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kW2aVoWV0Kn5whyQRxwff2qlY3D+evkbGBK7mzgAg8HjitSG5tpvPcWqw+VtYeUeX5+Y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yS1PO/EEKR6g5Ukq0an6D6Dr1IqjbukhaLb96M/eB5J68fQcetbPiaAQ3cDKSyzR7hnj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F3fIPUHJHc9B79DQjRpGSw8qUliWByAM7uAOuD/L+teh2e8WcH8Q2YBHYY9f/rVxrRiR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3PoO9dNYSzWyRRSZERjXDk8A9AOaTdiXsdBG2UwBgcjt+dSAHn/PP8qqgZk6njuSOPT8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cHHPp69MdaqMrmTVtgycdue3X/OaxNc5iiJ52MT9citcOpG8ZwMdvwzWLrh+SJcng5Iz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H3HAyCB3688j6Vs6Wdl0owPmJBGABjHfArnbYlOH4JJHPUHqK6DSObhuARsHX3POPqKR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2Hfjrmp1YsgBA3A4xn9MVVBBI+Y8HhfYc/lUxJYAZ4PTrz3P6UEmLqEhaQKxPbA9Pp26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bGOh/Sp7pdj43fMTkdSfoT/Wo4j+8UjsecfoaBrYrTjE8m75iD1PThRXTXDFrOFxxnHT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dM5Q5G45x7ehHqa3XdltIM87ue/p9P0oEU5ipTH1PbGB9ayV4UDIIJ7cD+laDZb5OBlS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o5OR1BJHT19xQApGO/0J/wAip4zkqMZHXk4z3/Gq2eQM8/jViEdWB4yMflQXY0EUluuS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wpGNpzgf596qK5wrHoOvt9asZ7YyOnOcVLWoyVQSM8kZ59/anj6VANvpnnjHP8qnUcAe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Tyeevb8qcPXsOmBn8qj3dwPTp9Kd29QTmpAkzt49D27YpBjOc889utNyGG0/dPf6+n1p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oAXp04PuKXIIz278+v8AKmlsL1zjOSO/v+tKTzz1JwO+P89qaXcBhBbvnqB257GoJOPx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D6g81C4yMcHt0wKGgKzkA7umO9ODc9+v+TULMM/jwPwpcgjBx2/X+dOIE2MHj8R/Kqtx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1+pAqwWyeufwpQcAg9OmfWqA50ouSpUYBwRxmqS26Wsj7AQG5xnI/Dmt67hGdwxnAGT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XBkEieX+8i4ZAQWYeoPv2oALnMkJj2Z2sJRj/YOSB79q7myuRdWkc6HIcBsE9OOhrgoJ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cg8MQvGB6YrX0q4+xzCDLGOYtgf3T26Z60AWtU0eC8GDwSAcgcjj/PFcLeeHriHMqSYY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9zHPQ4xgZx9ajbDIwxkEEdPWgDyAXTWkivMSXXj6DpzXTQzwXMayIwIIOTkd/T+tUPFf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xRlABQHjA74HauJtby/sJVSZvlDYI6Eg+nqOKAPR2ynIBGOq9AT6kY49RU8bEqB354Hq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ysH5UlT/ADP/ANaplIB2nI54HJ9+aLE3ZayO556n3/z0pr5Knbznt/8AX9az5pm3fK2A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XOdySH5lbjd6EcY9v5U7Mq6Ne3mKpswN3+ePX8afcXFoINt4pSN+OeefY4yMVi3d8LV4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68flW3Dc2d7blbgjBAXIPXPX8v0pEIrxWbRxBrKfzFIYrnBYAjp9K6XR2VYUWcAMxJYH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npsFqWayO0N8xGeMev1rWSdpoli8oNIMgkcbvQ8UA2bcrjyykSL0B5HJ9evr2quI4pg3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P096hEc0Gz7WGRydxPXI6/SnRpMm6WL5fmLA56j/ACaBGpHLtsp3JztUgDOCM+3asnw1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VNQBPuJAP6VaSUtG5ZD8wIOe5/z1rI8LSAaXeOT8zatqhB7c3LDNT1YdDVUYbnjHvTJ5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lgdfwqbG9wmQc5Pr/wDqqElSxGcg5HPAOaoDPt5d/wA2OuTn0/zjvWpY3MZcxhgcgFiO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GT7NIQFPQDAJ696k0N5djy3AIcZXGMdP0NJ7AaV9BDLcsyklywYHpjA9BWRLHg4kAIz+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5mfvdT05461UmgAUqeQc4A6jFQByX2OB5WjwFPYkZ/Sls7CUzbHUrB8xY9B7fnV28hzC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39+lQnxNDbWv2GVcmI4DcDGBk5z+dVfQC1q0r7ktYuRAmVJ53buTgjj6Vb0m4WVfKbIZ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5+4dS9rdDJ82Pk5xnB4IHrg1La3KR3GYWB6ggckevpz7VDA7ZCCxJ5PQ/h/hSRL5rADq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opo0BuM7mbAIzyB65rUtpY5SGjfG84PTOB69KgDaTR99slyk4A3FXUfMVz93gevrUU2m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wCBjBPI96bZ3cdrLskUtDKvz4JLKezenHpVybU7UxlEVyVIyRgcAc9+Kycpp6Ac9ewSw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p6jI69e9c9n5ePT8a63Uri2nsJAQ6SI25QzDocD8a47zBjccAYPt9K66F2rsCTgYyP8A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Ow6D/OaYCDyO3PoOaXI4UDGAD1x/nFbAKSMj6/5/yKsR7VjdiSS+VXgd8+lVOMYbqQOv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gkA7WBPuOPX04pNAdI6iK3RcYwiggde39ag2/vcN8oUce3tU5wX5wxz/AMB45qvcsctJ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AFlF3RvKQDkAYPZRkD/PWpY5CqBcZIHoSf1pVAISPHXB/A+tVPtSrI21SwBOM/xUAT+d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t+PSssymV/MIG7OcrkVemP2u3+0ICTwCqg4GMfj7Vr2XhS6lihuXkiMbLu+9t/Dkfn71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fkinWNJxGwWT7jHoT3x64qa3tS0ZcoS2STk4yPX8a62+kk03T/Lto45W3hBuGF2nr+ft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WvmPK2N21tsY454x0zU06nOrgJbQopNtcRZQ9Bkjnv8AMOhq1pPkxTMJ4EY2u5/MZuFx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pqoIjg34BAYuTz69PWqr3k7QuuAFK7mAGTjPrn8apwbFobA16bcyI+93O0sBzgnOAT2H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nR42ht1ia1b5yoALu54Oc9R0Iry4PgHABHYc/hViS4fbsDE5wR6fjWLwkXsyuYLmY3Mz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n2qNSA6sMcdKYo4AGSfX/wCtTlPce/tXQopKyIvqbllfSxDAjjLSDl2QlsegPQZPfGau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646YJ5PPf6VjJJj5gfTJPt7fSrhuVknVSpTAwAMHB9TUSiUah8yWIyKoYKmSBjK+1Ys8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C46c9c+p/Cti0dCXwwO9ducjr1rMmx5H2ZMbt3cehppAUHBKiQZLdPTjtUikgDPNPAxE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B5qKBTLlAD0xj/PvTAv7l+yeX0LHcvHXHX3H8qqywym3U+WxwxJwOQMelXVj3RqhGGz8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hVK5mdAqA4JAbJJzmgCIA+WDjAwOf0qyttstJtUv3jtdNtkZ7i5mkWKKJEG5mdmIwoH4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rYUZJZ/lAA5LFieAAMkmvz5/aB+Pkni7f4b8PuYvDtrMRBETltSnjJH2mbH/ACwjYZiQ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2siyLE5riVh8OvV9kcGYZhSwlJ1ajO0+N37TH7u78K/D9/LgljMc12CUuZwwAJB6wxY/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ae3zps1yu7LsNzdSzn7xJz+H0rMkvCzs8paRnYM5bq7E9T/QdqdqeqqIIbG1ZhEvXJwM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8L8H4fKaap0FeT3Z+O53xBPGtym7RWyMNmL+hzj8RTD1zjBHrTuo9Rzijac9vT86+/dJ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fTjOcenao2Bx/wDXqwFJJT8T+H+FQkZOD1/ziuSpTs7m0J3KzBienf8ASoPK8zcecd6u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1CZWt3EqgYBwVY4BFeVjaDnBqO524eqoyXNsOM0jWzrKx3BSoXoTkZJHoKqaXd3I3q7F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J71Le3H2iAmFRluOOOD+NV4YtkQQ84/UivEp0ly2mtT2HXaknCWh2ml61e2Fwlzp03l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K4Ocg5Vhjhxgiv0J+Dn7Vhkih0v4kPJd6egELas/zXtieNpuwOZ4MfemHzp95gwDEfmG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tbFhqt5YTpd2Tsk0eCCOjLnlT/Svi+I+EqGNXPFWl3Pqcn4gqUWlLVH7xXjrNcm4iKvD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SIQNrKw4KsOVIyCOaqcAccY7V8Jfs9fHIaYLHwnr82fDmoP5VlNIRu0m6kbiPJ/5dJmO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HA+7pY3gkZJQQVPIIxjHWvwzMMuq4Oq6NVH6VhMVDEQU4MUenr+PX+dSDpnGO9Qo3IJ5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AAwP6+vNcNjpa7Gbepj96vrjjp+GK2PD1/Fbq9tc5EU0mQwPCPgcH2NVphuQoehHf2qC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uZmBPbGR7UMLnpXlxRIACc4xj7wOatRKOAVHTpjsOv8A9fFcnpmpPFIum37fOFzG/rjo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oqR8wG1SDzyOePf1rBoRT1KyF0hO5gMZZVPBx0JHfFchIZFKs2MY/l6j0rv964yp5xjG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/bbeMtGcl8cgEd6cWk9RoxWKOo2qQccbRgjjng8HmoRE6sdw6dCBx+OauKrbQYiW7BQR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PEm4EEAg9AeegrbmXcRnFAQVYfKcd66m3haTTgAPuAheM5Hf61ztzbtH+9DYAbgn1q/p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AOo7Z9vf1pXQFu3na3l2OSUPcZzn0royQF3gDBOefTtWZJFDKgljCkEZBx1z+uanX5U2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0wJGIc5I4JA5/lUTFidvQ9cN7/yFKp/hJ9MfQHsKjZiSc8dQB97+tDARgRgnjHPPpisy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Kr0xyB61ouwK8jnH4elZ1vDLLdXGM7WcfQ7QP55rM0ui+HGR69uO/b8qsqpaaKPszc/7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AkkdSeB1p9gmHLnII45GPTv3NCFYyrLjxhq4/2LFj+ctcxqZzqN0B/z2cDH1rc0ubPi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Ytnr0Mwrmbhw88rn5suT+fNAyPt+GM9RzT8j6dfwzUQPQn/HFODZ5HOTnr/jT5WA7Jxk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7/XPvTd2cgZ69fWnysB/1z1+lJu/znv/APrpvbHv2zRnuOnqPahRAk6nn9aAMmmZOO/8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p2AXbjnOKfAcNg9u3XioifTj6CpI2BbGepxzntU2YGrGRgAj/Hnj86ilzuIP/wBbrT4T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pkuA7HHPH0/OkA0E8jsTjHb6nvSjg46cdfrTM546Y6c0Zzz09f6e9ADhk9s47D+dJzj3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eh/z+tKDnAxnOOvIoAXk5HH4UhGRgjt36UgIxn/P5/SgY9jTswK13taMoAuDyc9D/nFR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zZI468etJdyMrAHqQSv4fSnWcoMIC4yGIPYZoswL3fnoOKOADjpj/PX/ADimg+nTn6D9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/P8ASkA/nGCM4OTzx+XtTM5Oc/8A6/5UmcjpmlJbsPuknBGPyoAXccY/EYIH096gk6fL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S5P8Q9x/jTSST7HtigCISndnoRwQf5ip1YMvHGc/hVGcMF80HkkHH1p8UnO4fNn8BRY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fWg56j8R/wDWqFWJ5PHf86kPfnigBwJ4Hvxn+v1pN3HqD1pmR0/lRu/i69Pr6fT9KAEw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x9amOMEcnGfxxxxUAkJPqO3FO3ZA9OuR/T60AOOe3pxx+dBAxg5x0/z+NNJzkjt27il7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ga3Akk4PX/PWjqMAdffFGcgHOBgYpPf8fyoLuhSe2R26cflR3yOnOaQdMcj264pCw65B5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oHtSHueMYzyf8aZnjH8qdyQehBGOSMDrQWnoO9vz6f5/KndfXr/n/Peo8fqRThzjAHHJ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SKfGSkisBkqe/Tjt/nmo+O/X/Oaepy2GOCePzoJNZdSkI+aIH1wSOf1ppviT/qwPrk4z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yqEMgIcNkdOPfuaVkWmaBvXJz5a47AD8ODUw1GNgMwquep4IHPNZW5AORx7dMdenp+VI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qc0WQkzYN+jkb1DY5IPNRS30YBRYVyM9etUBLEANvJOOOen54qu7hmJX/PSiyKZZvLsz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R15/GsUZAB4JHc+n/wCqrs2PK64HA5PJql6j6dO1XFEXL1hOsMxL5bI6j2Na321GbIGf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HkwcEk8/XrWkoAAGD0Ge3+eaTEhtyTy6jOOoz2Yc9Kw5iyoSg2kkYUjcORjiujA3HJXG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lXduFyyLhT/Xr+v50gMaO9hRxBdQlWLABhyo7cZx0q05RV3xZ/iJXHp0OOvP6VXmgSdN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FutM6JsXjHXPOcVXKBuwRQ6nYDzPvL+7bjkMnHSuOvtNTT7kuItqE98cFvT0FdBoV3H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LCVO/wAxG0iuluraG6BSYKA4wAemcfy47UJagefWt+8bCNmHzZwvbp0PXFan2pGYxuCr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x+VMvdAjCsI3JQntjPTg5rlZJv7PPllx5i5KnBA6DjBJ/SqAluj5MzqvRHOeDwfbFNln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VuVI5AXPU/yqI3cN6zlZRuBPD8ZPHr2HrVGWI+UZkPzAhSoAAPX8+OhoAgtI83DDOOG9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B+/ukHT7XdfpPIK/enTWdrsDGM/zNfgyxxdXoz0vr3/0ol/rVxYNGjESunzsOMTQ/qGF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GVI/Ct2NlOl3DZxma39sZDVz1848xCMHCnP1z/hT8wM4Y6DpwcV9z/sJFH8XeMEPBOn2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X56Dmvtj9hiby/iN4niUH95o6PjpnEjdaBM/VXSeEBXjJwT19/pzXXRtgKx5JHH8vyrj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FOPxyfwrsY8ZBH3gOcf1/rVSIPUvApX7HegAf66L8Mqf8K7B+h4x1I/GuL8BfNbX454k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k4Zhjn6Vzy3N47FVsnGM46f59qiOcZJxz17f/XGanYZOPTGTjNQycBTnqSAfpSsxkJ6Y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79c9+KUkZ44+hP8An+dMJxjt2/z64/WkA05IzyMnqemf89+lLznGMHORgn0pMcdsnIzQ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8enH4UAN289uRnP+FRtnOT2OT2/zzUgyegGcDp1wevP1pjYAyO+eTxzQBC3HJJ/H1FIC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3al6tj1/DHtTAS2O3U/59fSgBn8WeOOfr7e3/wBemN8pOG49uPx9ePepcAcYYgfw4+v4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HAYDBK88/wD16AIsdiAA3HHT/P8AKk2gDjA74+6R0646/jTxn8vYYOf/AK1Ko+bscY69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AH9eaCMnOCfy7DmnE8DIDH8TwP8APalbazbk4A4/z75oAj2cjPHT2/n2qLGAoPUevOPw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Rz1yRn8OajJJ4z3xxj1/z1oAYNp4OBg9evHr+dOHAzznP0B49Ox596fk8sOnU4/2R29M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g7ZHSgBnbaegHAPp/wDr6d6+MP8AgoLBv/ZuinGd0HizQm47bpGT+v6V9oEALt6Y7Dqf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Lz/2X9XkIy1vr3h+UewF4B07df1q4fED2PxHUsBhh2zg0hPzcdR61Yk4wD028fjmoAOT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G+v9e1JySB6jtUhAPX37YpvA5575x/n1oER4yfrS7eO/NSYwcn0z7n8KTH55z/k0rARE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WM5JwefzqMAZUHPGParW0kkAj8O9DAwdRBGp6bJxjzSP0ya1XXDFT/D/AFrM1hR9q01s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3zjpWs/MsnTJPXqPbpUpAQ4ABwByf6Yqn9rtoppIpJQGQDjryaunjOCO2c+9ZRt7VryV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VkBY+3WI6zqOnehLyxmdYTMrB/lwDk4PFVTaWoYFIV7f5606KCBZYm8qPhgc498/0qWh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Ywn2zUSjY+ZNqY/qe9aQ8G+Aoxzeu47kEKPyAqlqmm30l1G9lLGkRjyR0OTzkcHvQNHu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7pJI9BzxXzNTEV5P43Y9aNKFti5JoXgO3H+ukcAf327ewFYuq2nhOLTLmTTkZ5ljYoSz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JNCYxnMoj3ptKqOAT15PNMs9HttPsb55ttwfJcjcCOgJ9aVOpU5vemynCNtjxDQL+L+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UUMDksGwT+ea+j76Nmmds7i3b1zyBXznpMVrHrls/lp8kgGVOTg5BHHfmvoLUYUuI2lm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Q2Rgbfxr2MatUcVAwruNRIcglTnvxnvzWObVjNkOip1wx+ap5xa7fKjsLoleu4ng/Wq5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BI+R7VzQ2NWtTWieFfn3jg8jI6n6Gujt2UCMgrkgtjIPvxjNcfBHcgbY9OVAOm5/z7Cu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YlRuflHbgEf1ob1HE8L1FlGuXODljKeBngZ4z25H1r0jcUjikOeUHQ/l+Ned6urRa9Oj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Pvf1r0QPmGAdzHyOv0/St638NGdP4mb2k3V0I8C2ZVIyvPXHUcdMVvtNqR+VYFwp6nB/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/lfJYA5IH51stC0gyZTxnnA5rzZ7nStjO/4mWcYiXHGOKsLBqO7O5eMZ6Gp1SNMc/dPO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zKTlThsfl1qRnHeNFY+HdQbHQHHOfavEvDgJ1K0RfVMc96938WqDoF2FGMoQa8G8Pcaj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nJ5r1sD/AA2cmIWqPrRLS4XT45LWMSsMDBOCQf196g2ar/z5r/321Xo7mc26YOQVU5Iz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/vj8jWjdmZ3P/1vpDfkj168e/vUisR3wOnHeqAbGBkjrwP5VJvOPxz+deWdBpbuprqNNl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rhy3PuTyfYV1WnzBrGMAf3v5/wCFBa2N7zQOvuf8KhaSqZk5NG89zUIZcWQg9xU6Png9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zeDz6VYGyrkY2/Tg05WDcMSOmMevvWQJD0PNTxzY4Pr1oA0ATuyCR0/LOR+tPDYy3fkk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zxUokGOOKCGy8shHIO79SRx/ntU8bnqfl9T7kdsehrPDZ6c1Kkm09dvHYfy/D2oEaKMO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rcbnbu3cdOgPH1NZkbkMDjGD+OD246VZR/u8jryR798UAaCuADyDtGf6CpSWBwwyMkdM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sEx16nJ6j/PWp4zznGcZxt554H/16pMDQU7sKSeDn1x+P9Oatq54XqPrVCNm3DBOQeQT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Q/hnqOf6VQGlySRuAzgc9CT+vpUo2hsnqOTgf49KroQQMgYGcjqP1/yKlYjq+R83TrQB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dqozgWrfl5jECvKr0tjaPujA6/ia9N+ITZ1eFewtkx9SzGvL7w/KffIx0PGa0itCZHC6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c/jXwF+2fJ5cXhK3HU3VzJgHHPkEH88198a6nCv1G7BOR0J/pX59ftovjUPCEPoLtx3z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cznsfGKZU7eoPXHHarS9+eD0PSqcRJIJ7EdetXAvyn6H8K7DlLtkCL62Y9VlRiMZJAI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Vzz68+pz/OqVmALuFQeQ56cZwM/5NajIZIlAUY2A8HnJ5oA9y/ZaRpv2h/B5OMRHUZse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+wuSThueB+OBX5DfskRmT9onQGxnZp+sP64zbhc/Xniv15YEORnOcdOM1hV3NYbFqPkb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Bwcccfhj/CqMY44HqeOvFXY92evTvjPvWRZoAlznPJPbmradARVNex4GPT/69XVHOOf5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IMig9KAIh3709R2PPtTRyOKcOOtAD+1FNBzmplICjpmgBMFeahmbhQeSSMVaLg4/LNUX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vTSA3lHyrj5jgjA46dR15HftzUgUkAL83ft/D35qJVYgL95uM5PUHHrjjvU5BPbqfXB49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FJCIXAyEBYe4x/wDXr7A0HRbCz8OaXp2oWsM7QWkYaSSNc7tuSeeepr47kysLBQcYJIOC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MN9Z213GA8ckUckf+6ygj8a8/MqjjSTTtqdmDjFttnnfjvS7Gzt7K9soIYQspQhEAU5G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ZLYodsmd5HAJxj+pB/SvaPH6/wDFMycfN58O3jo27/CvDVilzgjBGQfqcY49DU5dVc6N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Ry3iiRDqEaL91LePA649fzrnhj5gOQAABgdzwf55rW10g6oUQZEaKPxXryOpzWNwEYux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1r1Y7HEwA4GOOwJ9+/cn6Ht9K7VYUkRdzeWFQLzwegxz9a4xcjaCuGLgeuQeOn1rtVRX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xRIUijZu9vO0E43Dn5jn5h6j+v8AWtty0hUx8nGCOmD29qzNTtRLFE0QAaPJyT1zz+WK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cHaVJ6Y9x3qEQX0Y4OM4Pp6D88+1Z2sEGIEn+IDPXGOtW4xkfvAApyRzyfQdaqahEZLN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3/Sq5gRzSBR8vAY8kjnr/n0ra0nd9oIHUocdB3zWLEzZ3Z+v4fT0rU0zCz/Lj7hGce9U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6jn0zUiybVBj64I9R19ue1ATcd20kdvXmlRQn3B8wPrj2oJOcnZjM4bOSR6Hnp+lPgyT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TLhHFwyuNp3DjqfxzzTPmjjeY/wqQOccn3HSgqJnR8BMNgbh6njdg49OBXVXwRY4guNu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9Oa5WM5Cgc/xA9+tdXfgrbxMvAXigTMptuMnknPHc1lnjMZ/hJ69cVqMcnGMAEHPSs+Z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8cY5+tAiPJ746D8xU0RIfn0Oe/0/WqjyhSQQQuDg8HB+uKtxYDZ6e496DQuopOAR6jPA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9Dnr1zVcAE8cnB9/59KsY4wOmf1HpQBJ25JA/nUi4AwMAk8YGMVEmf4u56Dg8e/9KlXL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AS8YA9vpilOM+vIGc4pnU844wadjn8SPy/nU8oCHJGVznjHf9etL3H4c/SkOCOO/X6Uv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RygGBnHTjPPbmkzye2M5zz+NL6Ac468UYPpxnrj1+tNoBhwB7VAwPQ/mP/11Ywe3JA/P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GQO/r2poCmc5w3BB9c4FKDjnsMUpA78AdO36dKBwcjt75oACPX169v6U8hSc/wBenGO9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4xxwcfnQAbSdqsR9cVz9zZFJHBwshORIOvPv6AeldEMk9z+fWoriDz4W2/eUZUjnvQBy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IoXoB24/U570TfIqkj7jBuOeAeSfpV75SOVGW9Rjp61n6hErOQ4OyRCvHJB4znueOfeg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Yb5uP0pMn1559vrVDTblbmzikCgADZx7ccVeXjAz0BHc0AOIBUggEdf8+1cbrvhqC+iY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QR0FdhnK+ueO+M+lKTnPOR/n+VAm7HgMM+saVM0N5ZTBV+QyjlSM8E85rqrXVPtI+R+R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mmreR543jjOOhPHP+fyrzSa1fTb5nYZSQDd6j0OauIr3RsPIz5c5OOeD0+nr/SoYLlJA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tSjnuMH8cimm0jth5kZVTnJwe5pklW/0bVNVu0FzM8ESDfG4UDaw79wc/lXV2ek3UKKZp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YJAOex5qGHXIhb+VIA/B+71PuD2pttqKNkIXQHgjGPyHv2pSAlt9UW2uWj+ZIwdgcn5S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ToLZrGC6tiN5bJIOSCK4uztEuJHcjMRQqTjBye2D/OrLTSad5cVqshVQAAh6568cd6gD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GwD3BA+uKqQ20nmvwxt/lO49uf5Vx48Qi6VwpK3FuWLoxIPyjp6muk0/WjeW8csDYJCl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PpQBcnC7OeDnp1rnvD5ePQ7iTGQdS1A9M9bqQ8VuTSF1D53ElQMevHJ7VzOgXePDqwqp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/pUg4/maAN63uYPNUo46Yz0574qX9194NweenGDVAWsQYSBupzgDsevNW4oYwzsXbaD0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MioszzR4JYeppkUrPuDqQ3UjmrTRH7yMTjnkAdaqTYt5j5g3op6jkDP40AWTIURh0HOS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qcnDdj6+n0NaJAYZwMHI4yR71ntbjDBeoPAH+HvSaAq3GWRx3HI574rnm02eB3a+ijlE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dE8MkQyWBHGAPpSTuJIIoyOUypJ/u9uKTQGXNZl9PWWJj+5l+UE4wrryPwIzVNYgjmVh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/gK1vNZYCsbcZDY9+R6fpVKd5mPI3IwIYcDb7jvUgaFpOGBjbgE/Xr9eg7CrnnfYYjcd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v9B+lc27mERypvZTkY4AzWrBdpJGUY5UgggjPT+fWm4gdglyJbYTwOMOBnaevvUSliQc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/wCqsfT50QNCoIjQYVT0Ge/4dK2CSV/dn169vx6VHKBHqTsYpJGUjGBn2Nc7wcY/D/6x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coVPGfXvXLKxwPfAramtBNE2TwQOhOPXn/PNOLcHBz3z7f5/WosgnIHfv69qXttxnk5r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ZFSxFf3iEgFgeff/AOuKr7h16gdBQHLcHkc/njof/rUFHSjULXK7plPqOT0HNR3E8E5M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zEDuB6+2a54ley4/z9f501mUcnovTp070uUSdzuEMMwJLkfIdmTwelY0W09cc4Axx+da4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cAySRRyYb5VXzATyewFXbO30+73RRSbpYsYDj5HYcHBHPXpXPOokMrafdHSczsCTJ91O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ng8Qy2lhJp+07WyVIwdm/rnPr+lZ/ledfMXLLsJ81CMEBeDgdRz69KLXSjdHEe4Ek8Hj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moy1kBZluZLrSPLmbKxuAjMcnGMleev58VksRawPsY7pBtyf4evTH866O20dCht2J2jJ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jg1FqXh5bW1EkE7TP1C7QqhR1JJPGKdKvSUuRMTRyihgOOMgd6sAtGheMZ2cbfb61AuA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ntWtYadPqMDxxMqgtt3NkLuYZAyAQCcfrXbJpakGIQAc8ZHNCqOgwD3roNSU29lHa3Nm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EvkbvmIzg4HSsRDGysrcsCCD+Hr3qYyUldAIrEH1P6D6VZiBTbnGH9T1FUgduWAxjPH+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iBtG3HbJ57frmqAsINudmB2x/KnzFPssZA/ebsHjsefWjYzZEZweD+AqsA2CD3Ocnr0p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b7WcoVbGQR0pEv4GUqF+dSwIGCF+h+nNUbhzLGu9sbPX271iJM8MheF9pHA7/wCfrVKN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CpAIVyfQn3quMxsCWIYdM9cf0qut7m3EkgDSbeg7n+YqyjhkDYjPA4bPX8etJ6FFsSGR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6f5FUbs5ZG46Ht706e6FvHujKkMwxkdPwP8AkVUW4N48QkCr8+WbPBAGD+HeiMXcUtj5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hnwxa+B9KmMV/wCIFL3jg4aLTwfnGQODMflz6Zr80NRujc3kspJKL+7iXPRB8oA9a9b+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+P9b13LNHNMLSyB6rbplUAB+6Nq7s14wyiGQ4OW5BPfnrX9R+HXDscFgY1HH35K7+fT5I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u6cX7sRrApgnDHGfcHpn6mqzr5g+b9etammaVqevatZaHoltJfajqVxHa2ttFjzJppTt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ABknivXbP9nD4z3N3rNneeHv7JbQbee71CXVrqG0hit7YkSTKxZmliGDh41ZT2Nfo9bH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MXvq0vzPgvYV8T/Bg2vJNnhkROCDnPQn61L5ZzxivWvG/wAINS+GvirTvD3xB1azsINV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Njl1OKa3uGKRiNFWJ/MYjA3ADp1r7L1n9lv4K+FPir4U0SfUNTn0XUEtpLqz1TULO2aY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dgMdoCRRjLcK3UDxcdxbl9GFOopOUZqTTirp8u+umv8ATsduEyHF1ZShazVlZ+Z+bbxE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PU468d+lfWfxx+HPgPwn8dV+GvhjwxrOlQzX9lDFazaiipcQXoWOE2jypK8StK2C8kkg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T8a/s4/D6H4W6Lp2k/DydPFWka7ZaHqwt9WjS7uZ7yMFQ10IpI54286Mu3lxFBlhjaRX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GHr1IytV2+G6Xd+9t067nqYfhTF1alSnFq8PXftsflqwX68cZ74qhcoNgA4OeRX6C/tf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VNp4H8G32ivYaen2yawu7ePT1upm3IZYpt80uAQGaMpwR36eC/CfwL4L+Ifjjwt8OfEv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cxtZdYt76aFAxR3EggubRosHaFwH78e84XibDYnA/wBoRi1DV62vpe+zt07k4jIq9DEL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R837ABwcdeKiIABIPXqD2P419B/HD4f/AAy+F3jfxP8AD7RtW16bUtBlSKA30VlJb3bt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kYw+M7GwRk+3z0/HT6jP5V0YXEUcbRVejs1dadzDEUKuDqeyqbrca3oeOAOPehZPm54H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7xyp696hcHIXORgEEd81hVptbnRTq6XR3uhXKxoI2CtaXwaGeM9BJtO1gewbGPriv1V/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4bW4v5jLq+glbC8Zjl3jUYhlY9SWUbSe5HvX4/aFfxLOLG4bbDcv5RbOArjlG59DX17+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QbdLyUQ2WuEabdDom+U7Y2PYbZVUg9g1flnHGUqpRdVLVH3/AAzj/eUG9GfpXg7s+n8/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jMMjRvwUJBHpjgimBuNvpzn1r8XP0JMeeh7fTnpV2xtRK8p2l3UL14Iz6dqokjjPXnGe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/m87b/s4P1oEZ12LVyvlQyxyREkuzg4PTHAHHvXaaa5uLKFlO6bbmRgf0Pp/WuekBcso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5IOe5qfSdsLz3yyRwNEANrDdu3ccDp9fSs5u2oHVC3uDF9q2sYiSofaRHkdgcYz/ACrJ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MnkglQfvMMhRj8eK37e/u00O7tbdFuIZfvoCWw3Z1z908dMmsk210BbXaqFeR9wjXl/L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yNcU6t3YDk4JI5ZEO4xuxCjHYj19M1fLiJmaeRUTJy+ep559+fSsLWYpLO5keM71PHPH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SaIBjkxMVHPyj8DWqjoB0Uc6XMMsanzNmWCkFV64yRwT9OKyZgYmCjgpwSB1znn8unrV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ITGSfUcnFbH9kyypuRGcyDIwPvYGeO54/lRazAq6XqZiJimJaN8Ag/wnsR7GupJVRk8j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NRrhZ7B7SVZASsLk/MBkA56H61o2GpK8TQNleSE9j2ziuiFRS0QHRebgErw2RjnOD3r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pjH41SF7vl+yvnn7zDrj6fpWrFFblP3YIBA6HnPHp3+vFW2AwQtcDLEpFnCkckjp0qWW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uUAnbyO+OPWrAxGhccBQSOc5PriubuJFLPIGIJbjPX9alIaR0Nve75kiYBQxxnoOB/Kr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AWBwo74riVucSLzkEjnHPrVy4udyKCSScHJ/ujnn8aOUpGbpzuura5zljZWY6+kkv+NZ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61asmI1bVRnGbWwOT05lm/wqm2dxz1BP+JqkrA1ccD1H+TQO2e3b075pMrwB2peOh5xj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3GfSjPoen50mfQ9zSemfb3oAd34PP5UDJ6e3Qf0pAe36ZoHIzQAo7c/jTuo7elNHGMf5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0/8A1UAOGM8k49uf5inRt868kj0PYfWo9wPPXvUkeS+c9PzNAGpGAAOMADGPf6f5FLMS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4dKSEDHzD/Efr2pZcKAfbPHA+lS4gQnjr068Un64pCMjnPHvTf89OPyppMBwZcZ7e1G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HHcfWnHaDk9fakkA7POTkf8A1/ejgEkcj36HFNHXIzj6/jTuABx39OvftVAV5/uDiooo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bNFzKF2oOScZHbFTgDpjHOMdRQA7kEbu3bPH5U7v+AyPqKZ29Pxp2f8APb/OaVgA9Of8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j3/rTjxwP8/rioyeM8dKbQByBx+nr/KkIA9QPX/OaNvP/wBelB2njtSSAi3ZGD+Hse3N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QY93zJ6e4NabLkAH8x7e1RlQBkdQee+BTAlgl8wHb/nP61OeOmeeP/11zbSPp915nPky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t2OVZQCDk8dun+P86nlAl7e3amPlkZVwT/8AXpSOM+lITx/KgBEPHI24/L+ealznqKhj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e3X8DzSYCjGeQBn+dDNyfQ9v6UnGT/KkbgZ/D0pAOy3I6en/AOr9PpRxjBx0zzzTcg9e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6DNADjz0x7dutHOQMcHnr69+lNGfyxyeMfnSdRxjFADxknjnsD60nbI6YzyetIvv35H4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+eKdtAAY7dPz69qcMH0Hv1/UU3p/np+XejkEUgFPGO3HBpQM+vXt/wDXpOT264pyAZxx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7PGAxPY89Qe1GPwHtxntUmxsc9Tn8fyxUqopBZhkdcdP5UDSK23noB/n2pCGyc/qR/kV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DH4e9Mb06k8n60CKxRsgHnGcEew9KUAYPGePTOalOMbR69u/+TQR2PGeOwODz0oL6Fdz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enpVPp1HHuKtyZKH3H86qdDwPx9a0RA+P73y9c4PP9a04yMelZgO1s9Poema0EA2hlxj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BNx1xheM8/UUh2gbGPoDnmgkfiOOKY+D8p9e3Sp5QObv99tGZIxu2HJB6Y6nn6Vlz3To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b0zz19cc9K6u6tRdQmPPzAA57HafeufeEIzAAdRkZ7Dgdsf/AFqoCgiSLtaOQ5GGQ9CP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7Sb7TCkn8WAGAwMkdf1rkyvlqAOcDv6k8Vt6NcRHzoFcblYMADzgjH6GgDVPPfpntkel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pB5i5WVOVboeRjHFdWcr744x65/Son6YX8x7UAfOWoJf6NdDc3y8/fGQe2M+tb9ldLd2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Pt/hXe67pltfq8cqqVZcsD6dMnGefavE7zTdb0OWUpEJ7RT8jK3z7focdPQmgaO2sxtv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bv8ASvwgvgBq2rKe2q6gAPQfapOPw/rX7daRqbXN5FA29JFZSyMexI5GK/ELWHEOv60D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O1zL/KqiOQ6UH+xbvBJ/fW/Hf+OuZbKnnv0rowzf2BfF1/5b25A/7671zznLZOeKohsi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r7O/YbbPxT14AfL/AGMgHHpI1fF2cngjqP519k/sPH/i6utJ/f0Q4z6ibH8jQSz9ZNMX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/8A1fzrsYwdit1JGT+X5VxmlZXd33H/APVn+YrtYT9302gA46+lVLcR6d8P8fZ77sN8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6ZJxwPXmuI8An91qIHGDE36MK7br1IPT/wCvWDWptHYrt7Hpj3/H61C4yxP0OPT1/Opz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HPIz6UWZRAc9MY4/DJqFtwYrzg/04/rUrHBJPB+vYnH0qI4IxjjnjPPGO39aAG9jzyPU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IOO3+H5UmDwT34/+vQOenH+fWpSAQ5Oc9sZ9BjP+PrUbAbTjHvg8c+vTrUpwcc4x61Gx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Bz/KnZAQucZOOnTNIQQcDoN3PfB6HtTyT169f8nNNAPXPfNFgIwP7vT1qNsbjkHOckke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uCenHBGO2TTCSFG7HTn0FSBBjnj0xn3oyBzz/kUHJKhc8gn+Y/rS9G4x6fUfjQAxiCCO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GcAkjAz24oI+X5u2fQ8ccfpRgZzzgZzj+ffHNNIBBjoDuI6A85A/LjNRqMDPBA9f881I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9jz/APWxTRgDAzj3/wDrf5FIBowSQccnHIycfTpTxk5788+vPf8AP3pDgdCecH25H8qk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8+KAIyNxG7txnnnI/WvlX9uJUb9lXxSV5Calob+nK6jEBzX1QSeWfnsfr2r5i/bVt/tH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OlTf9+9Rg6Grh8SBn4X9FUd8dffNIEP3eMgfnU7JjjnHT8PX0pvl845/+t+ldT3OGW5E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T7f096mwevocUAc4PfA9v/rfSkSQYOcH/CkwO/QAe9S7WOPQ/wA6bsOM459/zoAjIx6g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Adc8f4/hVbbjoOOfU9KtsMfXHp+NAGJrGBc6cQMjzh+J54rRcHecngnt0zVLWVy1oeyy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8o/euo6g8c8ZFAFfnpnrjpz0rJ4F5KRyWAGB79f5VrNwQSMjJJJJ/nWVkHUHI446EehP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pjjp16UnG8HpyeKCRkbvTjsP8aVgQuRzngj0zUy2BPU9qmebykkTJcxg885+UHAH+c1V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mzaASWVVHOMdTweaY91OLO0ltkBYxruLEjHyj1H1r0/wl4dj1j4ceKfFV20gn0tV8iFG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MtjONvA9Sa+VVKTbR7HtFGN2eTR2+vTJ87uTnIORnHsB+NaswP8AZ10CSzG2kzkf7JrT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OCO3+fSqRBMFyhy2Y369OhqFuaM+d7MZ1KLaONybR0HbAzx3r6QuY1SLA7KPyIr5vt8L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Y85FfTdw48uOQI8qtGpwozwwBFfQY7aJw4bdnJXkkqREwljyMgfNniqTC82nYCWXGO3b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Rby4yRuOAeOmc96kjMsh+aNo8DqxB/lXArm73GWZumZhMRt+UqeNxPfnPSt2BQsY2kkc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BORjBIHT1rUttxIQ8EEc9B1pO/UR4d4kBPiW5yD99eg9v/rCu4tovMs7Zgf4c5PfAxXF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HJcAem0AYx+VehWEe7T7dlJwF28Y9j3+tddX+EjGn8TOg0kBxGeGA6qOxGPyxXQmFGuR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O0VA7qeNqqeOO3/161GnZnBSFiHOOO3v9K82W50rYhSFwZWOcZO3AznNTQZjRlZWXceN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aQXHUmr0lphc56+h/OobLicX4nQnQb1h/DGT/n6da+ftBBGo23/XUAe+3FfS/iW1aLw1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SOmeK+a9DGNTtcHrNtH5ivVwDvBnLit0fXtoQLaMZDEKqH8BVj8DUNtPbwxAysFJRSM9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7X/nov5Gt2tTnP/X98D442n8xTxIOCTyQMj/ABqgHGRx/WpFfdjd6D9eR+leWdBdLYB9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AD/Dn6Z5NchuXDH6/wCfpXVWrD7JCoIP7tR+HWgtbF/zQCRnkgn+VAlA7EH0J7VTD4GC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njjjpjrSsKRe81jyOw5PanK4JwCM9OtZu/B3A/l9amWRT95hTKRpKcDp3/zxSrLzwc9z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zwKFk5PBGAaBXNNZecDip1kPr+FZYcHA75PWpRKCM/160C0NVJSeOufT0qwr4/KsYSle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nVz798dqBehrRuCQ34+9WUlGTkjI6c5/z61lRvjaTV1HP3lOMU15iNNXyBz19+oJyOPS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nJHB96y45DwpPTGO/T2q5DLldwPGcEc9vrVWQGiiBwpzux2Y96vxvkk9enHc4/lWZE+M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/wAquI3cjjrz29KYGlBIQMYwe4P5f5NXhg7C2Bzyc54HHOe/NZ8TKPv9D07D347Vcj5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oIdzyH4hsW8QxDsLGI8e7yV5pdL5h4HKgfp1/OvSfH7k+ID1O22hA75wCfr3rzS4GHYE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RxmqjdEeMliAM9icf0H51+cf7aM3/FUeErZeCLO6lGD2+Re/rmv0c1cqIsE8ZGcnvn6V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fEDw1bnnZpErD6tMM/yqqW5M9j5UjxyQcdz+dX1OFAH3gRz0NUY+SCf0q2Gz17n8v/1V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Yx6Bj/46T/n1rXViCqrj7i/y/nWNYkC55GSscp4Poh4NboBDqCuRgEY46DqPagD6P/Y8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cAeRomrSdO22Nf61+sQOH56r1r8rv2MI93x0nlwcw+GNRbjtumgWv1RfHmHaOKwq7m8F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Y/xq/GOhHU4qioJz9f6VdjHJ7fXrx/OshlyMYYY61dA578dKrxLj3xVoDHQ4GOKAHHig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ugNAEY9qQg08UY9aAGKpznpUwGB/WowDu4PSrIGcUAREenb/ACKiYF5VwMBe/rVornjJ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njnr7/pTAuKOFHK9Opxz9O4xUqZK9MYGCMYGB+vIpMBVwNwGOff8Omfp+tKOASMAdRnn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knIY859DkYz29MV9ffD28a/8F6PPMAJFt/IPP/PBjGD+SivkOML5gcD06+i//rr65+Hr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rc228nHBLuxJ/OvMzX+D8zpwr96xH8SZXj8MNsbDm4iKsvUbcsf0FfOBvru8xHLKxV9o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GbeXw2qycbrqMISMckN/Svmy0QeW1z1MWCAc4I4z+IrLKnak/UeI3M3VVUXsoGMYA5OOw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sKRyNxGDyvHQ1d1ct9uGed6Rv1xkYOOPw9KzyF24ViNz/N6bQPr0JP6V7UdjhY+AojIC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Z55+tdc21fvruwP8/rXHKpYoucZYL75P6V2QykxRwOQV7/zokTIsLK7wt5hZhGBnjGc+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BM2eEYZ5H9f8a0keWKKUbmXzG2nsSo5z9ODUNxELmLZICdpHTHepJLUBieFAoBkcE4Xo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4kUNjKSzcgBgAMBj0A/GsGxjMcZimXd5fEZGQPcfhU2qlvJbnuh454Htnk0IDAUbBzjg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pLIJGDEZZc8/7J5rIg3GPec9OMHHrWlpoBZ3c4wNvtknPvWgHUrcQr2JIzyOw/pSpcRy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nt+NZqjCqCOT+Zp3O4A85GCPb0FAFe+yGjJ9Ocn1/n9aqpl45I2BK7CxPoQP61Ncv8yd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0/CqjP5UUrgZJG0ev+cUFRKUAZjHjDE7eMH6V2d+uYCB/eA/Lr7VxsPDx7cgh028DjJr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iY2JODyME8daBPcqsM88DPtWbISJD2K4zjpWmzr1PTofw9ay5NrSM6kEE9fYf5xzQFmN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89uv+FSwLnHIwOPXioskHrjp37en681JA+XCcHjnvnPv2B6e1AzQU4PpzwOv51aXlRx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UkbhkHPTjnH9Kjico3lSfeH657igaLKgn25z/n61OnJyD7/T/wDVTF5ORk/5/XiplGMZ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Bjhwv4c/hS4xyB1x68d6TAPJAZT69KkHp/nPpQAwIPu9uKXBA9+eBRjPOff/H/APVT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ACOnt+FKAOP8596cy88jHTocHn/9VGMjHXJ+tAELcDJyO2PoO9VnPYA5yOD04q42QCOx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HHfmgCEg9Bnrj0/KjgfNx9fpR1OB1A7f/X6UE8e344oAD3/AFpy5DZ6Y55700e/+fb2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tigB/wBcinBvmyOo9ajA4/D6VINw6c8jr2A9aAMm8j8qUyDo/TPTI4wfbiqNxGs0DI3G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te+kVI2hADSEZAx0Oc/Tj1rFLSqAJFwx42jkZ7/59aAK2h7obq5tmPBPmqBnjgKR7Gun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a8humwgbCPz1HTI6HvzXTK3IbqDkj6Z+lADuh3dabt6Z/wAj2p59skf0pOO/GO5/zzQF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cHDdcH/69ef6ktxFP/pC45JHcbe2DXonT1PGePwqrdWsc6MkvI7kDp9KadhNaHnqquwE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yDg9f6Vs3mnTWjEkZiP3WUZ9+1ZsgLcJlT71SdyDPg+120qssg8sHBQqP0rStrsSs0TN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8DjNNvI/s1mbp23LHgyYHI3HHT9ay7q3u0kMdlE0twyb12jdhR3x1weg9TQ0B2dteSt8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ffr19a0TqpgZTGolOMkMCABjn5ue/FeT6n4t07RdE+265f2emlbgWckt5cR26xSZBYku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IGM1gfEL9o34Z+BNO0Xwtq+sW9lda3d2cbTzh1I055A0kqRlTMxZQFUbMncSKXKOzPUt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IS3TCoNmWZuo+Y9D7YrKtZr7SrtHiUoRwy84xxjNcb4T+P3wt8dX/iC20LXrGVdGd827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Th8EAEhRuAHbk5Fadj460K/0mXX7u5gtYPPSBVllUMWcDYACdzEgjjGfUZoUQsz27Sdct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5AZD9R3qn4b8ttAgYKGDz3/I6ZF5MCa8+0aC11a4F1aXa3MiFWcRNwqlvlBx0yV7+nOK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Dmmm6DFZluZSOq/PdTnjjjnjrSaEeq3CGNIzGCVyTkHHPp/9ekguZRLt3Agdu3rn8DVe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BIM45Rhg49B681b2oecc+vekBeVvNYszZyc8cCqc8Cq2QD83b39qi8xVO1zgGrAIOM8D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+4i8ZC5HPaow5BJ7t1qZnUuV44OCR0GaqRwTRyEmYSIQcLt556c5PSgCyoyTuJznkY/r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KCRgHvx1IqePO7AGTzx6/wCe1O8xA2OpH0xx70NAcKdUQXDRzIUjRT8wBwcnHbt+NbcP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lgc56gfqK6++sbZ7C181FHmI5YhRk5YD09OK5VtHjsjvgAwSMA8r+HuD68VDFcy7+CIQ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fIccdenPIrFYXkgSeIJEEG0hyUXBHpjJ/wA816CqhweSgUfMTz+PuTWHd6V5rq8RPlnO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Y7mdaf2is6ltvlHklOQfTg+9djBOzf8ALQNgD2x65HauSgaG2vJdKkUieIBkYAgHjOBz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d2B9On54/lQ2gNeZGFrJMT8iK2R2HFc1gfiOuK1Z7kyW7QOR0ztwRjPIrIMmMk5xntyS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ycn/ADimksR1xmgcZB7cenPtSjHQcelWUHUEdj68/jVwMqRqoQFpAGBHJ47Y571SGckj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S0R7q0UgcTHj3K/0PNArnT+UisU2gfuy4AUDnAwMd+a4ectMzySdXJ3AfL+VegrC27AB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rhJkBupIgcL5pUEc4GeaAVuh1UNztmEsqbo22Flck5XAOCRxjtUulTY1m3m+WIecCNo2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KWyvDdMILlgLQYCq3ylVUcAflWVLcRGcyRSFctwAQrADvgVyShdvQZ1+qTXcatdXFqkN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xY/eyOuD79q0bZ7ONRHLunllG9Tb5KgFfTjBB64zxXAOJ59xZpJT2JJJP/66vWc2qqkY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t289iSMVzyw7cbC5kd5p87LBHkbgVd3ZsADB+8T2PYd6ow6nFfOwuFLLCyv5S/OByNu4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Ksi+i1xxLPfOB5o3MkXUkYx0GGB6nHH41yN2Ql0wiZlO0CTqpz3DDr9Qa5qeEjJvXUZ6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LgQqiGQyxngueWBB46HjHpXPS6wtnpQ0yFCqs/mZIO9+3zdgB+dUbSe9ht1X7QyI33kH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beIHhMpBMgP3vr1zXbTpSXuzd0S7Fc6hL5UkTSGOORi23qC3T8KWCNNzRCPczqQpGchh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aZUH2cjcmMkk/xex9DUlvPHbywyIpIQgHHXJGM+wrqUbbCXmV2zyHAXb1B7f5xSoGDgqc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naWZ5WA3MSc8gc9fpUkID4zwcc5/PPPQ4qrMRdjnaIrtxuA53dCDx+XNJuKDCgnkkd8E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/wAuCBnp3xx0qaRcxO+CcAkeuT/9fFIDPvbjP7mM/KOT2yf58VRO4ZycY4FLgqAW6nk9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t1+laRKtoOEoKeWQSc9c9Oa0o7lRGqSL9z5c9OnQfWsw7B90beCck1bOTGkZz8vJ/wB5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RvKZG3NjOB0/SuO+Iuuf8I78P/EGsI2ySCwlWMqfm3yDYNvowByPeusxg9jXiH7Rl/8A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m+lIPriONm/ng16OV4ZV8XSo95L8zmxdV06Mp9kz80tZdnu5n6hZmAPJ/wBWoTIz24rH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MAufetPU3PnbAchMqCTnPPWl0dA98nGfLy59cL/kV/aOVUVClFI/nTNq/PUk33Z7B8Bb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/s1oEmkv/IV50LiN3ikBdQvPmhQTHj+PHQHNfp/4i8bfD3xN4t1rww9vqEGta3o83gW5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DykRXE0ttHO0K4lZiJHwqkMa/LH4b+JLXwN4/wDDvjO7tZLiPQ9Siv5IYyFklSNXGxS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8b/tSa7rnjW88TWWgCKZr5bu0i1DVbu7tITGVMX+hQtb27FGXPzbhuGTmvh+N+FMXmmZ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vdL3ubZ9dtT3eF88w+Dwc1UlaTlt5WPXPijc3Fp+2V4P8N+L9Jg1dvDGl6dY6LY2CSzL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DMpPlyFpJOiIEDHIBNesfFPw3fN8Wo7PXdR1zVtUvWhfVdW0Twzp0Wn6JGwwnmX93BNI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qDJO44r82vFHxP8AiD4v8fP8UdZ1iWPxNvjeG+sh9le28pDGiwhPuBVJHfIJznJqt4h+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38WeL9c1i3brBeX80kBxxhotyo34iuL/AFJx6jhVGcY+zg4y3erbba07u/S730O3/WjC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62Wi7n23+0xo/je4+Lfws0y7efVrNr+ybQ/F3mWtx9siaaB35ht4kBtwpmKuXVxhlJG6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J1tdSaa6m8QaXcJeSyWjvN5kUEMtxGpj8tBAmei4BXOetfgp5cxhjha4m8pB8kZlfYmc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VQOnWpPMan8M+/r+dYY7w9qYjD0cPKul7O60hveSf82m2qWnXQ6cJxdCjUqVVSfvW67W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4ds5f2dfEvnXVzrU3hjxXHPaXWpyxXd29tPLH500UsaoyxOZ2DDBQAEDAA28X+yxo3iv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/G/xJq1h4R0excaHpV7fyv8A2hLIm1JFt3cqVI+S3QjLOd/CqCfzbOmwKCUGCqlQCxAA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GZbmREinnlkijHyRySO6JjptViQMD0FEOCKtHLpZcsQmpSu3y2fK0k0tdG7b+exnU4lp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ra/Xo3/kfot+1Jrl1488CeH/ANpn4aQWV54X8QQLY+ItPvrC1vZNN1BD5SPIzoZIyGzE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5r8x5gBwvYcenrXfaF448aeD9N1PRfDOt3enabrcbRajYRsHs7pWXY3mQyK6ElONwAb3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AE4XByey+9erw/k9TLKcsNKXNFP3X15ez81tdbo87OszhjpxqpWlbVdL916mbKwAwc/y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0g8eh6/rzUlySFLH04+lT2unzttdXVkkBGenT+XNetio+5zI8vCt81jHlm8uEyLw0Thh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vGg6rLaTS3dufKuGhjuoc4OyRSDx64cA5rxq/wBF1GO1lcQOyZBLqpdRnuSOK73w1KJo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JAf98EYBr5HO6cK2Ha9T6nKHOlUP220zVI9d0XTddhYFdRtILjPU7nUbh9Q2auAg5zy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EtQOofDHT4WbMlhcT27chiBkOv8A6EePavUx271/OOJpqFaUV0bP1+hLmpxl5DTk9uc9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yqhJllZUjTbuBA5JJOMYrCcj+Htjiur0OCI2vnYYv8yn0wCO1czRqS/YmWLexLlySQ2C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wXEdtJJbupJkOVKjIG3g+/XiunkXfH8+AoyTuGM/Q1xVx+8ugxI2oOSemQT6VnU2A66w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udjBWRV+ViOgyTjjPX0qWXUzcau0ihwjL5eDjpjkEe561x7Xk1yI4i27yvliLD7qjkD6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gt3BDSPHwFy2OO/51xOir8zAg1fTkls4ru1UKjoZFzyVCn5gSPfr7VycdkY3QDao3che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Pwr1TSJLqDTWsZdjrB86KVDbkbqvruz1GRXM6lDbkSbIwrOVCxovTnkj0Aq4Ss7MCrb2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90nGRn264PerV5fS6fN5tpvjYxqkb/xA/wAW09s9D7VnqbwRxIqfId4jG7BYHHUdR6gG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AbWb+9yB36fyrTluAWd3LPc/Z3CvFJ8pVhlcjnPP/wCusG/M9h+/jXdszuXHLKCcYPqB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c/QseoPtUk8YmidJOWO4hs9/UD1rSlSUXcDK0i9W9Q3uOPmBA6gDp+GO1dRY3SqWD52k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qHTNqBT5bEg45AJ/p39q6BpVtiZHZfLIAx3B74xW7QG/fzbLfap/1pAz7ZyfxIrl3SWZ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x960opjqTq68KnHODwOn1NXrAK1tuPAZnb8ycVFikYAs7o5IibIAOccfzq1Bpd1NGrvh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+Nbsw2Quyja23jt1p1qwMQTKg8ZyfvE0+XqK+pzNhbIniTU7WXDr9lss9sgPKT/OsqeP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wx6c8V0NsuPFepsehs7L9Xl/wrEvl/0yb0WRv/1UFXRUGe/P0FKfbuDilxz+vP8Anik5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HagOYaOvH/6qd7D26fzoPr1HvS54x/SgExM45pR/9b6UcnBPp/kUYz+P+f0xQMUfl9fel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uOD3oP5HPb29c0ALjqT+X86kRiHAQZJ/l/8AqqMDtj1/L0z9KmgXL/Tr/nvQBpx/ifYe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Acf570sWMBRwSO1Szp8qtn24HPT/AA4oAojH09utJ07c/X86eeDk9Rxz796THr+OMD9a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txml6cnj1o5DZx7enfnml24HXpzQA0DOR/k5pQD1/ninAY4J6cfz4pFCkccd/wDOPagC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vHufp+tWBnPHv171GIvOnBYlUU49AWHerHAbn68H8u1ADOfr29OvvSjJ7c+3r2p35803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H0oAD6D8j2//AF0zgnH86eR/PA9KQ5wOCfoPz9s0ANyAO3fFGOOeuf50YPKjP0P8qXB2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BrKf07f41GYxnGeh/wA4qfHP49/ah/r3/GgCjcW0c6Mj9G656/Ws2ydraY20hPyY2MT/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W8Av15BxnPNUb6DcolTO5eRg4z7ceox+VAF9uOAcfqR+NNx1H/1ufp71DbTJcQrKn0I6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dM8nnrQBGg7565zxzmpOe5A4znt/+ukCYGO3txmnbRgEfrSsAY7/AKdeOKTuMU/HQ9Cf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Bzz/ACosgGDgnHXrnHpS4BPX86cV4B5+vpRzgfh7c0WQEZ7jPXijHr+lPx6d/wClMOOD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/8AVTSD09Oop3TPr9KU8jDdhTsADke9Hb2I+nX9acFC5wMdvyppJU59Mds/X8KloBMD0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bgckjA+vak4I45IHHpyKfEA8ioMYbAB/XpUgXdh+UP1X8zjpRjbxgZ7bh+dTnnO3r1IB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jjpkDGPTrQBARnn1wf8AOKaRntkHp2681IRj6n9MUn3c9P8A9X/1qAIhjjGcce341H24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Haosg+nORjBoK6EL5C/gSPrVQEbsDr2B71o3NpdwRLPKmxCeuR/LNZeT7cdfrVIkFPHy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PUjP07VS5J/Djv1rfsrJ5YEYSAAgEj/62ORx61TArbv68D265/GmAYxk+3+NXpLK5DER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x+dOhsHL7ZUYAk9MY6ds9e1JJiuihgEZPcc1mXtpMwFxEh2jhjjA68V1h0yBSuZGbPWr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ihweTkjrz6VVmF0eZSQtggcdBkgjn+RpNHkEWqLAQF80GNjnuBkc12EyPA5jPII3AA5H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ryBTiaMjcDksBjkHIoswubkunSrwGGc8+h/Sqj2M4ALFCBknLYPp6VvROssCSgnDKvTq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5ypODypx/nnkU+Um5w14pinYSYDHjIbpjPp3Ncnqlqs9u7MfnUgHIznPQ/XtXc6rF5TA8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H8q5a6ty2mXMgPCsg/HPP4c0rFXPIbOwkh123nXG3Owgf3SwIx7ivxlvbKOTxf4lDKCV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1L1r9uI7S6i1CF1yytIjbcZIwegr8Tr5WTx14pgP8Guakv8A5MyEU5aR0LWpiyQGTT7y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ONxrn72BIWWNB0zyfXA/Kuwb5VvlbqUhI9gHrltYBSbb07/mOKuOsbkS3sYA7+nt+PNf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i1JfXRJCc+iyc/mSK+PR97HTn6819a/sTSlfjfcIw66JcfiN4pEM/XnShywPOWG3rkA5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RSfQj2Hb09q43SQu52x/EcH27/iK7KHaqocDgYPPX8aqW4HpHgM4N+vQbYzjr3Nd2wyS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VwXgV1WS9C8jYnX/AHjmu+boSOcYz26GsnubQ2Kxxz3z+eKiPTOccYPftUhGfxA9+n4V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7Uiiu4DcfkG/P8ai6d885yfbr+efwqwQ2N2MnrjnAPvVZuPTI96AIwMDHuCeKM+vJBGT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0/zjmmliQR64HPP0oAfkjg5HfH196ax+8fQZOOw9T+FKp9O3/wCrr60jMMbuSARyep5/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fz9P6Gk28ZA6f5/zmjoMd+vv/nikPPbIGffr2FADcAkr06jJzkDPUmom77c5B4B6njp9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Txn0HFNPOTzgHqfTvn/PelZAQHoRnPA+96g4GfwoYevG38OvTuKfyCD0Gdoxjj/IphCg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dgAAbvm6ZyQBznvnPoBRl9hBIAPA688/hSHKgjJ79+gzxRwGYADnjI5OR39xRYBu0E46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R1IAyCOcDJHTil4yeeB7ZAyc4x/Kmcn7wJY47nPTr0/Ok0Aoxg5+7j6fyqQ5AZhkAEnH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MvJBHIx27fXml5IywzuGcEcfT6nFKwDH6HrnODzn8u1fOf7YURuP2T/iaATut9JjnBHr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vorBz8uPw6cdP6V4V+1NGJP2WfiwnUf8Ixdtg88h0P58UQ+JAz+fWVtzNhsDjgH+WOKj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T4AUAHPAOfXgVGSSMjqfSut7nn1HqR4deN59BzxRyfvMe+e9OzxkfUD60vP4/TFIhMZ3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U5d2PvH6Zp2BnPXjj1pQO/T3x/OgsjYsOFJBHvVli3TcfXOT3qqVGQcDIJx2qzg9+Tj8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EMwUlvutmkZ5HO4uc9TVgjK7PXj6e1QL0GeOc0DGZbpvbg+tNC/PvPU8ev8AkVKQM9wR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j/GgBSoPUf480mzcMAZ698fT9KlOecde3txSMCcgd+9FhXR2WnX8X9mwxT3qwypwA0nO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+IXsrG406y16W3tbwD7RBHcERTD/AG1ztb8a8ka181i28qG7YzjFH2JQp/eEYGen9K4J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E20Z6m2r2HX+1Qo6/wCsH+TVV9bsIiQupFs8EZPT8jXmxsyRzK3H+etNNivTzXIHTNQs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wlV1GQREbA3Dc5x24PSvUF8TxtY2lvJftGyQhGwSCCp2jtjGPz9q4D7EiHeXJIPXHNNa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rrqUozSTMYVHHVHYvrluTlbyQnByQnXt6H61VbxEOouJev8AcHH5D+dc21lEe7gY/vG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P/Aj3NYrCxH9YkdWniSKMjNzPnggCMduO/NX4PGsMBBV7hm5GPLHT8x/OuIWxtlIwrdM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Zbfrs3epJJ//AFU3hIDWIkQ61ejUNSlv4CyiZgQGPIIGCTjoSQD+Vath4jvdPh8hZTtH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f88Vnm0thnbEMnp1/wA9aQwRZBCd/r1rT2UeXlexHtJXujqbb4gX1pnyzkgY4KgAH2C1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kGOOMf0WuT8iHGAg9uMcUeVHt2+Wucc/Lg/p71P1Wk+g1iJ9zrB8VtcTHlPGSOmBwB9N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lVlgVhwcKSefwx+NcaY06lR7/LnGOnpSkBVBYLgcHA9PpR9Upfyh9ZqdzoNQ+JXiPV7a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FKldnY8HH9K4OCdoLsTRPt2SbgRjPt6itwnA24BHpjoT7fSog3bC8HoAKuFKMNIqwpVJS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xSrb4bsZHAzBHnA9MipP+Fo+Mv8An6P/AIDxf4VzBbjaRnk5460z93/cH5VXKhczP//Q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foKcsoIAPpjBP4VQWTkHvngdiRThKAwB6HHU8V5Z1cpoO7Afoe4+tdZHnyomyR+7Xp9K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1HYGuyhkXyY1HB2juBgfzoHsjSLqTgdwKQtnqevNUllXjPQ49ePw/wDr0gnGeBk9OOf5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+ODn/HFJliSGyB0H41VEmSM9Oh47mjeA2CDjuf8AEf1oGpF7zAvCAEY/Lj/GnrJyc44/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dev9aTeMZ6jnv/n8aBM0xIOADyamSQsf6CscS5wQw5PepBN2wCP8/wBaaEbQfoD14OKm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Sk+3bg46dBVlZCeSScdfxoY7mukzKcdun0960UfIBBFc+soY4/8ArVYS4Oc/rQkI6JJe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J1Jypb5id2fUdP61z8c4YZyM1ehl2jnv0qkgN+Bz/EMnjkn69c1oozZI4zj05PT/APWa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+HH+NasUhGAOgHboeemP50wNuKTcd20jk4x/d+v0q3ECCCOccdPw/wAmsuBwVJOMqf8A9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6QoRkkDOM/j1FAHjnjxy3iGQZziCEenAH/664Gchyfx613Pjb5vEt0R93Ea464wg/wAT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+X8cYreJmefa27gBlOeV4zxjjNfmL+1pcG4+J+nRZyINGVQD0GZ2OR3yf6V+m+tEFI13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9qVgfi+8ZAYxaTbcfV5Cf1qqasyKj0PnUDouPfA4/Wra4HTryPWqy/w9Tnt61ZHTng4P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3TsC7zgnEMxx/wAANXct5gjycgDnnkD/AAqhYkiaZgfu28p+nGP61peb82zywR03dOg6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bP8AF/W7ljkweGpRz1IluUXt34r9QSOcAHgcV+Z/7Ci7/id4vk6iPw/bKD6b7tifz21+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Q1hV3N47E8OBx2+taMSjPA/rVKNCMnGDx+v/ANatGABZAf8AePTPashlxRjr1/wqwo7f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p9asqeMUASdKaxJpev8AWkI/CgBgFLjpTlBNTKv50AQ4xipMHmn8Zx/kU7Ck5I/D0oAr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RVpQeCqjBxk4/wA+tDAFVA9eg+lAPt9O9XEls0cHBUdcj26k8Gmjru4xgnA4A5B6Y5z3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Y4J64pOOvf1Iz6kZ/lS5Q5mSHBBzgcd+Ofx56V9E/Dq/1HV9Dg0O+1M2qoDFaQ2a7Lox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UHRSAMkdTXzqvHGAB3z7dfT+ddJ4U8S3PhXXYdYiXz0WN4ZIScFomGAA2DjaQCOOK58V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qcsrs7bxl/wk3h+8htNc1B9TtPMl+zPIvMewKSegBfa3qcc4rkFv7J0kgUsHk3Egg4br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+NPHVv4vS2/0VrMQStLzL5hYmPy9oAHB5z9K89EiLzESv45z/WssJQap2loyq1ROV0Wt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WDKkMUQwRwVGDx1GCaoYz8meMkEbRnGOetKx3E7uc9c9+3NM4IA6/TJ/z0ruirKxgSRg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jsf612RG4qVO9toBIHAOOmfauRtl82URgEFjyemPc9+Oa6dGaPhGYcY68cd6ibsTItxy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yfU/mKjMiySDewQZyxyOPf8Awpuc9Bkrz0z/AJFQOmfzz78dqCSGd1QPJHu2o2R6nNRX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8EBiWzkjBPT0q6hi2guerHOD2x349TWDIvlb1BATedo6EFvfr9KaQFeA4jVe2WJ+n+fp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/wA9TgN0wQMg1nxYaL5iWccZHQZz3q/YLuvY+zEnBP3enHA9asDoo0UgBj0O3J/P9KeI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00gIuc5x39zxTogpnQyfNHuGQPbH0/GgCjewjKn+IHBA+lZcyf6OTu/iGfQDn/61a+o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FZrKSsm4Hggcjv8AnQVEr2QzdxLyAJFzx6/mPwroNSjaO5x2IJB+nJ45OPSsPTIlmvYl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ueOtb19EttMLZTzEACexY5yfpjHFK4WtqZbD5CD0xx6VjqSRyckE8Zxj0/nWxJtC85HO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uCkg+4HbrTDmYoHt16fX/CpYQdwI6ZJ56Z6f5NRdD+HH/wBf+dWLYfN35wenHHf8aA3N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NTmJGGH59PVc/wAqiQZI/wA5NWBkrg9CScdfb/69BSI1gUDrnIx+A4p6pLGGZCOmFOSM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kDnFTHuOBmgCsTcoQ0m1geuB09D/AFqwoyOPTPv708AdSOO+TQE2kAAj19OP845oAQcH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YznBxxz+Hr0pf3ucZDYOVwOv6UDAHJ4Hf9KAG7QcbcfTH+e9OUHbjsQeOOuTz/8ArpTx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zTlGcAZ6/gCKAGMOen9OOlZso5JI7c+x/wAcVpupA56fX/PSst/vn2yOKAGY9fT8v8KT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D1x7cUf7J6n9aAECdsZ9unWpAO49PxNJ9O/ofypw9evXj2FACquCcevp17VMq5wF/Ugf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/WpQCAOuO2aAHY3HkDuOmevGfxrG1Gz8wAkkFepHPA79P51s9vy/nSyDepVx+HagDzq7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3zZHQ+h6YyPatrS73zYsN99cqynsR/iKiv4Yo2YSjMZB68nB+nOQa579/pl1GwfzIn6P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egDOcke+M9OOaTr7dcf59qzrS884eWxLMcgH3+vtWn1HAPOKAGMxjwc4JOOff3HSpAcE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dY1/RNBgMusXUFuCjOiXEix7wo52hyMn8a+DfiV+3v8ADTQnudN0KBdZ0y5S4spblC0F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L/NIkgwVkwFQ8FuRQNK59r+I/GGn6FLDpt9Epe8gkltgGCiUx8yRqWwokCfMFYruHCkn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C+F/gx44/EmsrpDXEcyxSXEEhAkCKyPtRSzRjeu7jPYZNfjF4o/aM8beILK+s9duDfRt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9zp+9y3lLcqczxZPAk3Pg7QSoFecSab8R/iTLHeanPfXI8tEhnu2YhFQlvLjU87Mk+g6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XHDyk9EfbvxM/wCCgur3Ul7pvw20sQW5FoLe+vH82ZZbbcGnRNuwRzliDHJ844OQSQPl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fFslwmr+Jb2C2ukQOunuLFkVedga3CMEzkgHpms7Tfgxq85WO5hJjUDe0hKZHc8Ht796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RSEJkHy5BAJ6EF/XjvxWLx1KOlzup5bUavynhvi3x34t8ay6VceKLua9NhaRW8LSMXDi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wOS7ZPArj76/u9Sv21W9u55Z2IJleR3nGANp3sxOAAAADwOlfRt38NbmOF9sSbRkSAnJ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4Vh3fwq1GSIyrHGyDk+TnoR12kcD3o/tCmbLLKqVkeNR+IdWsNGk0C1C26TTCeWdFxNK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QTgAgcknJNd1Z/F3xoi2dja6g9nYWSKi2iAtCNxUzTlHLZmlx8z9eMLiq+o+E7qxiKNH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+vHb8K4m/wBOkt3KFfLfoEDFxxz8pPzAH0NaxxMZ7M56mGnHc+yPhl+1rr/gqefUtTlv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NIs5VghQqQ0byM+7AUjklG3D34H1P8IP2wodYsjdfEK9SystMh+zRw2sQCgySNNgCR1a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8YA6H8gUd1KrKpUqTgkZ684+laEN3NZBrmzIKt8rRsASnqVyMc9iMEVbZzummf0ieEfG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vD8zRW9wS8Jkbe8yqSNyA444OPxr3HTNTadVinHzEZU8dCOM1/NT4H+NHinwfeWIS7um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5vJRnZQGZ3wRwOB2Hoa/af4E/tF+FviOlt4fvLpE1N7YSCLAQxSKAGiDuQ03PIZVxjr6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xTMFOxz05P69qeXQOGftg4PTjpz/ACrBSefayzMJojgLKpwwwDww7896mSQv+6J3AnI4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UctqYZiFHIJDAnIK/wA+aOVjRW4dgMntz0xiqCloXZQNwkU5HuK0Vy1pCnXaoP17/wCf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2LZOOM9aasfmqVY8d8HqakI7n15/z/nNPjlVcgZzjoemaAbNa6zLZ2cqDckaeUTnowYt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S7Xjm+bOQB34OeP89au6ZGW0nUJpeY9gCnr+9BGMe/8ASorZlLmTafkwwIG4D+lZSlqT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54wFPUH0z6Z6Vk7Xt5MSA8YbnuD/ACrZeUBSoJwzZBOByOelZF7HO8Ss6gNuyMf59aE7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rgJqUCHzrUq/DcyL6CtoQJe6fHeQMrB0BHHRjj9akgZlJWNN4ZcbccjPXj0qIQpYR7iw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OmT9c96GPmOfvpWjOQeAQrHHBOemPahcEAjHGD+GfyrQ8RWKRxoLZiySOWyAfr0z1rFs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4x2xn+lbx1Q0zQBCj5R065/z+lM+6M85PQ9xSDnB9Twf8+tJwBjIPHNUMlyhHygg4x6f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iurFhyDIT6ZzxWKBnPTjvjofrV9mKJa3Ea7ijbQPUhsge2fzoIe56UgMc/A4did2MjOe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kF9OrnaFlkH5GvSHnWKFZ5xghDJIo6gDnA9M15XNLJcTSXD8NKzOfqT/AE6VbVwTsPmu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OT15P+FVWwRjggHI75pwxkEfmBx9KbyPxAOO4x6mlyhcfHLIjYjYrtOOD6/qPpWva6jI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nP8AOsU4DDvjOeP8adhW4bjA/X86U4KW4j1V5zNpEUYIPKDI6gdfqD0BH41iX0Yu4ZZS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hV6k45PGOuayrW8lWxhvY5R5gPkmP+LCn73TH51rreNe2KIyMiJuCsO4Y5IPTIGK4VSc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K+eN25RtYcZyOMirMdwgUOQ3XjA5B/Kqhu9tlHEvJOVDnqMHHGelRXcktukUYOyTln7g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iQ9yd8TZiMBXuoVST659ue9ZkyvE+wgg9sk4Pv+VWYbuZUaYH5YyDySRn8f5VYvZvtcSX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wOuKtMRlquRgYbHPrx2//VUiFThj8xI6/wD1jUysMAgcEdB79sVCoYHPOcdj196pDtpc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KsIgK5JAHPXnNVRwcY9qjNypj2dWbjrgD/PpQ0CRUlKgkIcgYwajOc4Hb29R6UvAwO/q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H/6vrVRK2RGqksBgYJ/PGOKtk4J5Bz79femIQpyPf/GkzwMD8vSrJbEJJIA5yema+df2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ZlVRHcs7MQANwVFPOMgdeOa+jok3P7/l/nFfm3+1Druqah8SNR0u8nZ7XTWjtrSHokMQ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yWPJGB0FfW8E5dLGZtThF25bv7jwuIsZHDYGUmt9D5uvJgL2S2LBmjOQR3DcjrzwK6bw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seMd/mOK4XVFuo/EMd1KiiHUF8yNAfnReg3DHXI7etdfp+qWNjAZLq8S2kHJLN1Ugggr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nFRb2P59xjcm33OqWI+Tg4OQTkc46+uc8/Sue1SCNVeRT8ykEE90IAx7ckk1SvfHuhx4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SPYD0yctjGfpXL3/AI5a7DJa2CDLZBkkLPzx/COnFehUxVKzuzghQnfY2UUE49e9XwmR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g1qTJiijQHHSMt/M4po1HxPMAYp5QP8AZQD9cV5VbFw6HZTg0z01YnPCqx/ComtWDY2n3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niRxl7i5wTx8+M/limfYtfl586U/70xH9a4p4mJ2RT7HpDRSqcCNj68VQuInyeCCME8V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2vPKO+BMx/kaRtO1vZmO6k56DziOvsTXNUxEdzZJvodLOrK3IwP8ACsuZcc8en5mublj1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9Q+4f1zURl1kDAldvZwDXLKvHcr2bZpXJwjuRzjj8elL5tzbaULO4HlvMVnQht3ycjt0P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ZXyyqNnB+7x+PvWxLcpeWltDsdJrZHjYEHawZsgg/wCfyxUuvDld2DpTTRQt9V1Kym3W1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b+nFegeFbszQ275+a21En6CQZx9M15jKrCXa3f0ODz1/z1rsvCFzIsU6YD7ZFl6BcbD1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SotxR7mU1JqolI/WP9nTWbRdO1Dw7cTgXNy4vLWAnl44kVZiMd1ypP19q+kSpxg/e9B1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G+I2k3EsocXUEluh4ChZ0+YAdeQB+NfesmfMP16Z65r+c88oeyxcl3P2bLanPQXkV2Td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YQXn2ZBC20g7iG2hefryT6Vz8hwp9uK76yTNlCygZKAgf/Xz39a8Zo9BsYUvBEuAoYcs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9OtZd3Yq0GDiIE5IQbjnvyf6cV0r7GwyBvLbGNw4z1OB7f54qu8SSBwwHAPbkn8fWk4k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jfIJwNy9scYwR3q8t60bvHdMR5hQFh144z759qdKGiwCu4Do3t+FZmoBJLh5wMRsSEOc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3sUdrZJLcOsEU3+sB3BBvk2jqcnI/Hj8atPBBE/7rcwY5LuQGcN2J9scDiuR0o5k8kOc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966mzw8jCRcsB3HIxz1rNoCpqtvaQTM0VwsrDYESMZyBgkkg8benck1WM5mPYZPoCePW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FRwSwGCG98fWnaYyTiHyjklVLBh8wJOD27nv/kaU09yWxbq2Y8qPmfjA6Z/p/jWf5isu0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hj6Vt3d1GkohT7qggNgly/fHIwP61kE/aIvOfG/c56Yx6Aetbxlcow7l2mja3jIQMDvY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tZmnRuZJLaeVj3UHHzDpnPXH4VfuYiqlRx8wx2yPqayCs8N5CkijLuNsgPbuO/rWy2A6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sBEDcAcf5/nXR6Yymxi25HB5rnrmHz7OaWIYaNCcjpwODir+gz+bYQwSHEiKAyn1P8A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1hluQQeoySTWdPKYShWMHDDgcZH4cc1ohScg55xzVViHO1gTtcbgfT/646VSQGNZTK3i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/wCRJhWJdsWu5Ce7MT+BrRsxnxpqO08fYbHvn/lrLWHfTFLqQSJ8m9sYOec9xxUsCTIP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/fmq8DpIvmRMCo/u9QPcGrG3n6cfh7VIXE9uuKBjoOT/AJ5oKt5blBllXK9sntUUMyzR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w+Vs+nagd2SgfKTnGOPwNKCcDj/IoI53dqQHOARwc9fWgaY49Of1o55H8/aj6YOe3bnt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oB3x1zirMJzkHv071W4xgenc9OetWU+8G988e+BQBrQjhWGe+Bn0/wA9qJmI+UHjqOev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QTwP0FJcD94RnoB09Tz+frQBWPX37dqNuOOmfw/nT8c/NjPU8f57UrAA4Bz19/8AOKAG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QAMeg9+1L6g/Q04dcgcf0oAjCEd+nHUf/rpG+TB7ZIIxjqKkOFxuK8eox9fWo5FDKVyM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0KODwPcU/buPuMHHpRtx93A/QDHHTt/Wn5HIx/nrQAwg9emevpzTT/s5zg/5/OpOD7nA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cjIJ/A0AMyB3x6dqMdx26+9HX2PU0A5yCOp7c80ANCjnnPt/k0/bzg98en8qBjvyPf1p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QAgGOfQ54/rQVwPlORx07GnAA4APH86d1B3enHp70ARFSff8v8A61NKbgR/nmpTg88H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MjOe2eaAMuKJYZWwQAx5X096uY9xg9cdsetPmRHQjqx/i7/5/lVWznLo0UuVZGwR3Bz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BxUgx370xVbuD1OCe9SdB0z6j1/+vQAhzxjJ6+vb/P0oIyw49fy6in4PAPUj8MUgx1A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6jt3z+NIBngDH0GT+v0p+Oox7flQV+boSCeuKAGHH15HQ9aQqW/EkU7H5/07UDnBI+me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6d8U7H49ue44/KjsM8j+dLjsOufwoAMDvyeO1DIDg/XNGe5x6/5FOyeME9hx70AZrebA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c98Yq7YyxSTBjjaM446YHT35qUjPykcDjpxzTYQsLYjULn19DSYGyVJA5z05Hpngn6VE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j/IpH8uLKq5OeSB6jrzUUiTxgSDCj+IcnAP8A9eoARsHgYz04zk57YqaOxvbjmOE4PQkh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BEiuD5hfDbiBkZ5xj6VtFgeF53L0A65/z61rCF9WJs40aNeFT5rJHnAODn+XpWpbaRaI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JwMnoQB71sEEnI4PQE579uM0gVYwygEDPplv8/zrRQSGmcr4ibEUaIu1SW47kj+nFcic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garai5sm6BogXDAdMdR9DXn5xx09wQSKiQm7Cp1Gf5cj0Fd1YQeRaRI/3mAJz26n/Iri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+Teu7nP613uMt83tn/PY0luTcilHynPbK4x6n9Pw61Jkh8jPU5zjkj8sdaRlDKQcdxgf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5Ofl/Hnv+HvViHFsbWAJU5Uhj1//AF5600OyrzjGSpHcH6/5FKC27jnH49+uPWngADAC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8D0oAwb6G4km8yQbQgYcDlv1IH07VRBVsxNwQMEE811kiJKuHGCCMMuOhHr/ADrnr6x2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4A79eO4oAn0a53rNbSZ3RtwT3U8Y/D8q0ZFZiSMHHb29Oa5RLlrSaOYgdCHToSvqPXFdM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cc/ljNAHNa8pEkYxn5eg68HHWsW+iEegy4Iy7BuvH3hz+mK3tdXLxNgcjGQcVh3rb9Bm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fXrQBx2mqG1C2fONsqsMDjlun+e1fhl4kxbfEfxrERtA8Q6scf8Aby5x+tfufphH263O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x2/Ovwy+IYMHxV8bRjGF8RakMH/amJP1pSV4tGiZkk5+1soP+qQfiHBrltYJ8wZ7nIPr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Z/5ZJ39ZBWH4hjEc0KgcfMR37gVUPhFLc5Q5DHtk5r6t/YvkCfHDB6vo94v5FTXyg2A+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Y1H/ABfKDIxnSL/px/dB/nSJZ+w+jsuWJx97d1AJ7da7WAMQAOv689ea4fSP9WSTtGOS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LcsR0A+nbA/LrWjEeieByTJflRg+Shx6ncMfnXoRbgA+/wDOuB8B4El+TyNkeeM9WP0r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dfzxxWD3NobEb4AHcH8f85qDAH4Ac1MzAnGQM4/I1FjccdQTj644pDbImHcAn8P1qBwe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YZOCeOSc81WfH3jzyOaBczISo7cYA9iCKacg5xn6flipOQMnIxkYPcjn/JqMghSPXBz0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XbgAjG09Cef8/jR3BA9P1o784z1wT+H500k4AwO3bIz0GPxoGJgYAP09/oaaTtJyRwTj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6g+49zTD12+5H1/+uf5UAH3fqMg/nTDyvt1P0NHTrxxgHqfYe1JjkD06H0/+saAEI7e4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fHHH5HpUowTzjn379evamDkZPrzngfp29KAGEeoOBk9PXt9abt4/z0/z6VIM59yc4Ix1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PH5A8fr1oAjIPJ28e/HsfT/PNNIBz3yMccHH48dqk6AEDtxkn8aaMDAXJ5xjrxjP6UAH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OT269akOOSDjIB+uf0zTF9+QCO/GPXPvTwxXvtI79SfoPUUAQAFckj3+XIJz04PXmvGv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fixAFyT4S1NgMdWjQMMfiBXtYBPHT689Pp2NeW/HS3z8BPiZAn8fhLWOPdbd26fhTW4M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yvQouPpij6dz+mKg04j7BbAcjyYzn1yoqxj1z7/hXQ9zzp7iEngH37UnfgUv6Gl649PT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PBFLwBnPSk/UfzpecDqeoFBoI3GR+H+RU3oSeenoKhY8ZPQCpV/zn3oJ6hgEjHPNQD+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LuljB4+bGSKpJyMnnB/kcUBzMcOnr9OOaAAGDenP1FNz0Xp2oLEcHPUH8qAUiY5VcenX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15pC2ST2zjNJ3680CbGgcDt6e1LjH88H/PrRnv8A5FOPcnNAhD3x6dfpRyPz/WjB6n9T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jG+gycfjTCD25qXOOewpmD/COvoazKTEZcEqf5etJ056UcHHUZ/lSg+n600UIRlhz0z0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f/r0ucf56/0pMYx0+lWAwgE5A+9+tNI49T0HHf8Aw/GnknIGTkZ/n0/KmMPlyMZ7gen+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r/8AX7UmAew59fpS45zj8fTvSZ4B/H2/H/61UkK/YbtJ/HH+RSbR1zg/yp3XqPU4+n+e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jNvUDg8f5+nrTCMDHYcY9/SpT9O+cVEec4JPHUilYpDB3547gGj5fQ/mP8Ka3B6Drn2p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/9H0oScemKVZc5XHJ49c/nWQLrAAAz7dDmnrOcEbCeRtOcYGP8fevLOtsvtMdg2gYJAH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y0boYx1UDntz16cV54JHkCkAgbhzzgiu3DMjAhuCo6+nrzQHQ1SQDkce5/8Ar8UzIIGO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mDk5z+A/I8Gni4RWHJOCOnFOzILhkxx3GR9PSkLDBwcDI5/kcVRE6YHOWOTj+VM+1d+m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Aae/qvWkaZhyMZx27Y/lWY0wAOMfgf51J9oBXk4DZ9+vWnZAXhMqnBOOcZ7Zqws24Zzj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kcg9OCf89sVJ54BA5HPQf59KizA1w4x1+7x1qVJBjk5H4isZJ84A/L+VSC8jiBMzbQBn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CfZwW/P3FWhdjAYnt159q5wanbY3ByBnrgken4/hU63qMu4MNrevHH400gOmW6Xkc5/y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g9yM84+tcct7GTtz3I6gfqTVyO7UHkbQMkAYzzzSswO7huU3L82Oh4/StmGZCAdwAGQC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4KMjtwea3LW+GdrnrjB9qpPuB30MgbHXB4GSePw71vwBiF3YyMnPoPSuDtLvJUN8w459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5+XOQF5z7de1MDx7xaQ/ibUQDkJKBz/ur/I8Vw2oMMEDnO4Y+nFdr4j/AHviPVFBziYk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t4rAHbzyDz/WtDM841Eb9kfcEDnpzX5aftQy7/jTdjOdmmWaN+Dykf8A18V+pN6f3qr0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h/aUlWb41auevl21kvHbCs367jW0PiRnV2PFwozyODjnpx61OdqjnsKhViQOnf260rZB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c5o6dhpbhWPWA856fMvT2PetJ1UN15P65/z3rK0pv3t6eMLABgcfekWtHPzEMM9Bz2yD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HQf8Vh47uyPMVdJ0uInoPmuJG6j2r9Hifnzx94nnvX55fsEr/p/xCuCMKU0mL1I2+dJw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1A/Ksau5vHY0kGGKn6k960IcggnjAzz6Z5rMUggEHOR/nNXY3AYlee2B/nvWQzUAweeA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wqkrkHgEE0/zSpAPB9cetAGiF4GT+VIw4qkbsxjd5ZYD0606O+gmOwHB9CMGgCwOCKlD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8qAJsbuKeFA5LAnoR3qEHP5U7kjoapAPAJ46H/GplQeYEUcemOcj8fX3qIen+eakVjvG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RDNEgDnpznPQc9e1NHXnHPA989OmetQrLuGSMhefXnsPrmn7mB+VckfMAuBn3Ge2eo9q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hyvHUY9veoTJvxtGORyTz68enHrTgzBdyKCuBye2fxx39aaLWYYbyy+P4VIY/oaAE2bu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0pSOM9cdPYkUpinyS6suOmT7e1TuNvBPIzkEjnHJoAqSSY+VhjsPcHgn8KdwQuSMdwB3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yzDBHboT0POMevHX9KU852nI4+782M5+vagC3ZMY5kkyTkbSO3GRuOO56DtXQeaBjJ5J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uctsKQecgnafbn09q1dwXC7lwPU/qamSuTIvJNwAeM4IHrmpGkRxhcc+vTqOazN/ofTq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apIHK579vfilykltl+Xqfx/zzxWbqEPlA3DH7xAI7jPPB7dKlSTD5BO3np0xgd/c1D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MRjOSOcdRzVgVuCFYNxjP1I/pV6ziPno+cKucHv+YrBsbw3BZHY5X1wMA+ldNYnLGM8c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QBoKTt2ZJU+/p6Vbhzw5+Tack8H8OOlU2Vv7vHv6jp9c0eYu3BIGOG9Bj+tAEdzK8sh3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fzqlcHyoWbtkCp5C3nOAOck59/eq86gwNgY2FSR6jp+FBURlhKba5hmj6qysOOoHBrodR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5LEggAD8x61zEQUsAT1I/z/n8q3rhzNIJHGGwMj0xxz6H8aSWomQ8AnOTjOe/X6VhMpSX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bLEdGwfXn+f9axjnJLdTnPX/ADitbIQufmGOo4GOfr1+tWbUDcAeRjv/AJ4qt19+2ex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GxyeB17/AIfSiyGzaiGc5HvyOvb9KsdOgP1quinI4xxg4Oc1KpB9uucDpUPcpbEynptH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U9eOnv1/n+tRL0565z9DTwCMNnjI5P8A+rmkMkBYHGBxkZHUUpzux6n164/yOetRrgY+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HGD3/Ht9aAG8E4yenckgfXinYJbODnGOmev+eKT5s8DoOnrk8/lS4PU9PUen/wCugCNv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jt2prOU2mSPAJBDA8D14FTAN1PJz0PenCMFcnkkkg47f5/CgCuJ4yDsw20DqOnf2qnOA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/Cr5jUqSOO5Axk/j7e9Z0u4YGQfTtnH4UARnv6cmgDGc+nIx/9am/Oc5AXpn2H/16X5ssW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4UASAeo5x07cf/rpwHr06fTFM6DHpnjn+tSKMHt6Z9+aAHr27d/fpxUgwcgYGOPfj8Ot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08cjnt6jNADwABx9fw4/rUUvbuTx9Px7VLk87h9QfbimvwOOeOaAMy7RZSVYZ6Z7ep4r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Rlc8ZGRz6e2K6Nhl2BycH/8AVUU0KSLtbvgf560Acl5VxD+5QkFG3pk49xjHWm+LfiT4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f4uvorS3BeCJZCVM10FYiJSAT/Dlm6KvJrdaykEihfm5+U4yT/iT+FfkV+3R8Y/Ek3iO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Q4g326GV/wB1LNKoVyI++ez8Y6jjBIOKuz5k+P3x9+I/jrxbd2c+osumOg8qO2nZ4Sm4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JGeOK+c9H8O6z428Qpo/h20kvtQuPmKxnaFQdZJWOQijuc+mBmtzwZ4J8RfErXxpWjqT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1B90dOuB0JNfqp8JPg34Y+FuiJa6VCr3U6Kbu7PzSTP7k5IXPQVzYnFQoxu9z28vy6de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efswaVoghv/ABOPt98oDu8xyitgZVF5wo9Tlj7dK+h9O8DaLbOsXlq6gghCNwAHt0r0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h/l55Ixz745qOG2kU5iQYPfr17cV8di8xq1Jbn3OEymjTjornGS+F7BOIYNhGAMKMDJ5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CQBfIWULw7onOe3XrjvivQmtI2C7l3M4wFU8Y9PXBq1BZykLtQKoHQnAA749PeuB1pdT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nqfhDSWBlihDMoOVVcbv06+lYMPha3A823dtwGDHIpBwfTtj86+gb+wjb76A4I4Vs8D1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7JtXB64x6H17/lU+2Zf1KHVHg1/8ONOupZHaIATjOF5UP6jpg1wF38INMmcyQWyk4x86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175r6glhJUqw64Pt9c1kXCDcMjaMdQeCB610U8ZUjsznq5ZSktj4F8YfBGSJZLixHlMS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Y/DtXz9rPhnU9FnEd3FJEyHnK8Fe/PQ1+qd/aIQ0br5iPzt6kgn35rznxH4J0jXbdori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V7WEzea0nsfN47IY70z8yJWdGMMmCp5HPGD6f4V6h8IvifffDLW2v9NmXTZJyBJqcdv9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0dhEGbkbmBwCa1viD8L7nw35jWcbNbh2dflLfUcD05HrXiUsTwsVcEH0PBr6OhXjVjzR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8s0f0r/A34u6R8bPBUXizRwbWe3fyrq3YMCD0EhyF4k2kkhdu7IHAyfakn/1QlbY7jKj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4pfsHfFFPC3jI+HpoJDa65CYL68uLoJHHJFgxeXESECgffYnceABxz+ywuYftcERZI33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n6c1sedOFjtbK4MIPmFExwCxxkd6tvdCU/KyN7L6dOPxrkY793k8mUKJUAyykOGPqP8A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Z+YfqaDCxsG6kjbBztz/ABHOeent+VSpfROSCPmQbmHXjn6VVt9twdsgzkDP1z/9arUc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J3Enk/XPtQOzNbTprW8jMis88YBYqjFYwxHHy+v4dKlCLH+58yXLdUQ4Bz19c81kWto1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RcbCOHYdD6cUlpc3J1SaW7HlsoWJl6L8oPQ9+vasZbiOjjhRYt0qbJSCAxJI9hUFysUu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KnuDtxn60+5aS5EbRDap9DwAehzWbdTYupGtsgA4BVi/IAyd3ck9e1SBcmmuLaAwW5Pl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e1cwssiZ+1q0ythS5flNx5ODxithprp0Csxx64689ye9V3RmiKMAwIIyR1zWgFDU7oaZ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b1MbkDMbE9OcHn+Vc8josq3cJHlFjnAyxB9fQ1vXNt9otHtJmO2TrxyCBwR/nmuKtXe3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/Kyn7rqOQwPrXRT2LidOs4lBCYOBnIx/nNSnPU/lwAB7Y96xophBIsnVXHcdh/hWujpI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fr/Wm0McOTyDzz9eK2dN2k2e9d2J2JH4ZHrWQAAc4PXPbp3Fa2ngg25xw0jkN6kDFCIe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FwRh3XLH2PQD2/nXmsvzcdf51uXiyFHiDHamcjkZ/lWEdzNg8nqMfl29asVhvf8Ayfr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M9/p+NJxnAJ/+uKVRjOByBkAf5/nQXYTtjPOP85pxB7cZPbr+NIeRknI5xkUc9D17HNB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2skMwXKybkc9OmCDjBwa66E5Ecd/AjRgbYzH8wAH07Vzfh4JfWF1o7DEqutxCRwWHCuD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fIl0y5IYwOecA98Hk9Of51xT1k0N7HKXthcopRUC4kcqw5GPrz+tTzM9zpi7gvmeZtLD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5zWosu+aSNRgkkIg5GRzk54NOswR5hl2YYElSACPrVJ2RJyitujRE+UJ8x9cn2/lWjZk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xxxWt9htZYk3psCrhSo27s8Y9zntUMEkEkw+zxiJI9ynPUnoSe/NPmQFO4tXttitk7sk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hGJZMsP4VHOf896t6neukJs4idjY4PJAHTBPI9651mIPUg98cHj/AOtWyWg0h0km72x0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HygZySc81C5I4XrzjHP5V0sMP2e0RSRkAFiCOrf196CypPp8Mdus0EpcjO9CMY9MEe/a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u8h1LSbfw7qGn3dhHJezBTaXGPmUkrvBPYKoJB7njvXBkjIP4446Yohe4nsJkgcdfc0o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4qSBIWT52O7GP/r+wqPIXr+X+f8A9VaEFuxUG6iT1ZR+BPNfk38V76713xrq+q3jPJLP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sjIOmcbVUD6Cv0t8aePdL+HmkyavqG2WRVLJG0ixKq/33duFQdz7Gvya8b/GrwZeaiLT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DHZMVW8lJLN5lxIFDgEnCqcE8c9K/SPDt/V8RLFzVlayb/E+R4rSrUI0I6u/Qw9S8Lax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dlEojSZ3CKcdQMnPB7DmqNv4SuXkxCkt0R96SKIlc+gyOfrXmHif9oue0064uNPght9Q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ZWXYdpkdmAVQDn5VHJ78k181ap8S/iT4ndv7W8Q380bkkQpM0UKg9gke1R7DFfe4zxQw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JWX3u35Hy2G4FxNf3m1Feer+5f5n3nceGbDT1Daq0FoW5/0u5ihPv8pYE/lXPy6z8PND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lJ2mNJmuGHfkRJIB+dfG/gPw2+teKw10nnR2SmSTzfn3PnCg7s59TXr+t/Da31S5iuor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PCHO4FXwBz1IPtXyeN8Z6kJctLD29ZfokvzPq8F4V06kearW+6KX53PUpvit8JbYETeK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xIDj/gCisyf40fBiBN41DWZ3P8NtpoUfnJKtebeHfhDbazdzWMrPuKgrtGcDnkZGQTnj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PNxDoU91auz38LMY9q7UlQHOCBkBsccHGRn2rxa/jJjp+7GEF8m//bj1o+FeFjG/PJ/NL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49fCSIfubXxBdHspighGfr5j/AMqzX/aG8BpuMPhzV5VPA33sUf8AKI18raho11ptzNaX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jBHHBI966jwrpVnqdpNBfxybS+zzYiD5JfG1mU84znms5+JOctXUor/t1f5mVPgXLIz5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nuz/ALRnhgKRb+DbpunMmq4/RYaq/wDDRWhnO7wZJ+Gqn/4zXhmo+FNW8PTo2o2b+UWb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MPUc9c1sN4Wg1SxN/oLtIwUM9qwBlUdTwOuOuR259q5v9fs5evtv/JY/5G3+pOV/8+v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Av7RmghSH8KXSH0XUgRz9Yc1ZT9ofwlIQJ/DupJjPzJeQvj8DGK+aZ7GSKT/SdqdjnAAx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jIYcg4OePwq48c5ve7q3/wC3V/kS+Dsrj/y7/wDJpf5n1pB8ffhxIMXFtqsQJ6Pawyr+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VfhdeSiePUxDjAaOa3lQN742HB9wa+Mvs/njCnaAefbPSrh0t/ssdyH3I7FSe6kf0Nb0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F/Jr8mc9Tg7BSd4OS+af5pn21D49+FupSC3tbi1d2BYL58iE4543x4zW/pEnhe+aWfQL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dLgY7kgHcD+FfIXwP0iHUPilp1pP80cUd1KfU+XC+Me+TXtfxVstG8F2Gn+IotMW4eS4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TfEfkxwSrAj345rtwXG1WrPkxEUo+r/4JwV+GKdP+DJt+i/4B9QaL448XeFL631Dwtd2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kJmSQDkMDwwJHAwBg1+qHwo+Jlt8V/B6+II4EtNSttkGpW0Z3RRzsgbdEeT5b84Dcrgj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HPi3bPJDB5jXsZjVnUI4ltmbsJHOWAI6HPGMN2r7p/Zv+Ii2firTrjwvqBxcXKwXlsx2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hwG65U/wnBB9bz/AYXGYT6xhrNrW/cMrxVehW9lXVl2P1ZfJUnOP6cV2+lXW/T4PMwGV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cVyN4ggleEfwkg8flXZWCCO0t1I+6gJ49ecfma/Lz7F6l6S7jzsyOedxzjI9McZFQuzT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q2fU4yDUM0pUb0Xcob7rD5TzipDMsDS20mPNjdwABnPoM9cn3rOpPlRFiC6/eMYo4yJB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PX3rnp1EcpF1E+8/NjHbHcZNbA1OaEFEjUZI45bJODnLVjzPNKVvGI8wfKCVyDnnJ9ev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k9tMkTgktCo5JXrz6ZAP5V2lpFbJA07SoC0e8Df85Ge7E8159eytAVt5MiVMhscjOOnP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IQRGpJViOmOSM96LJj5jvPM0y5j8ks8z7cHnA47Kec1VNpFbTPPaszMVGUABAI6KvYHH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KSGSVg0skQlAQ9N3QHpjrmtLfDLYG8niBk4VSpOdwHfHAyepxWUk46pjMS8uokXYJFkZ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59unpWA9zIGI55PTtzVIyYnkZyzM53Enoc/5/KpJGHbjqM12Qp2QA8ryMFXt1P8ALNOe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OODwAe2MDORT4lVVJ4PTPQc//AF6l2oQQ1XYDRs7hfKO08hGyD0ZSD17H/GtGODyY4riL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uSmikSMsuSFzj6nGcV1Wn3MdxZIYQpjVcSO5AwTnt69uapMDe81QByrYA5HGQOv86h3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uPQ/hVXz0dESKQLn5QSMH8O2RVOzuZbi8S3VySZMfMQoJ9+2O4pgUrZyvju9jGMtplox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2oKv26dW4+ZuMetOQhPH9y+9WBsrRN275f8AWyjr6D1pmoOr3kxRgwLthhyMdBj61NgM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Y5MdQcdxx6EfWpIZWcGOUfvB7/e44OKn3HAB6D8//rVFJEsy7XHQYBxgj6UkgGtvRtx+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fWotioyzQcfwn0YZxz60K8tu+yRi4YYDdxVny1HCArn0/Om12Ad9OelL83fJ9Oc+tVFk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yG9icYP496uA7gCOR298e/4UWGmIR+dBPbP4dPenc8kf/qprA44zilyj5hOSegPHU9ea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29jVRQT1xnkYB9f89qnjwsivkkAgEdsUWYRNqLOO4yc4/rUUpBkJHt/j/OpYRkYz1Gfp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DaOSPcUiiLJ5yc5JP9fwzS56nnI7D1pm4Ejnqf8AP6U4cAHsRxxyB6/X9KAHdO9O+uD3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604+gJJAyc/54oAUMQcjjI5/yKb1HPBNGefp6cGk7dcc/THpQAZDepz+JzSryM/j7Z60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x9f/ANf+frQApx07f5/zzUZOeDjPHHv9KeR+mQaaSegPP+cUAMOAOf0xSHjggnPp0/GlJ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Ecf/AF/egBehPVSevbB60446jnPHtR356Z7nv/TNRj+70xnn60ATZJGfTHb/ADikOce3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HU/kKcwbjHXv60Aw6j17f5zS9OnUcgnH48+tMOBye459v5Ug6nt/SglIfuA5AzjPH+et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2sOfp+fWrnXnsffHf0pJBkEDr9OcYoKEjwvyHHAwPapeOfb0/OqiSK/I9McVbDHHT1Pp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f/rmkwT26e/4YzS4J5HUHrn1waaeD0oAXHXbkcc4+lMAz+mPxpwOTgeuCe+c5pB29R09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OPbt7UD1/wAjFLwOD1x9KGPoOnv6UALgjtQDk88cfXmk6HntgEHNL33A9M80AB6g5POO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vSdPbA5/P9KUYJxjPPNACfy/lTgSGBHAHJ78UgztH0AP170vQdQAep5xkZ9+lAE7owAH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WzEFDLJIwSPcMs3bPbHqDXPb2UjacHkfT6VGXfgknd3Oc8n/AOvSauB6FBJE6boMOMk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ZMD0JGBn2NebK8gBCsQM5wD39aaZCcjrjr3NXGTQHpAkDBhuGBxnd7VOQWXIGd3tXl/C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u4hthnkjB7BiP5HFHNqJHba1OsFlIp4eX5BjP4/h9a8/GevX+uKs3V5fTIqzEzIpzyxL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ggkc9Dxgc/zpN3GSKrthUUsRnoOw+ld7HuMQDZ3BFDHuc8GuHhaSMsqg4bGeP6+lTw3N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kHkfT6UIjqdiXQkjOAcg54I4/lUEX3FBGeoI6nGT/n1qpaXi3OVK7WTnjkAHjOetW4wQ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xWJF4LZPBxj049+1HPQ89T9fpjoKQnGPwP5HnrRweOmBkkccH/CmBIDngYGcHjqB2/L2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H346jnqP/wBQzUqPu4OSSR9Bn/69OZgUxnIHJweP85HGRQByV1YjDQ3AAIJ2yDrx04/L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t5ExG5GO3HcV1l1GbhdoA3Lznt9Peueu4m/5afK4+6ScnJ7flRYCtq88U8UTx5JywYHg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0u0aFeKcEqeQPfA64qrqF0LW6tYQPlmWQN32kDKn6HoahYg292oYhWiYr6cc/jjvQBzW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9cHr3HX6V+HXxT/d/F/x3kEY8R6hwOnMn9K/cqzVxfxkH+JfTrkZ/OvxE+MqBfjP8QEX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9XBx+v60nsaI5LTZUJuCoO3y1/RxWf4sYbrYjjJft2yDVrThhLkdf3YyMdQHFZvityEt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HvV0/gFLc5JmJO0dMj+dfUf7GZ/4vtAQORpV6R9cp/Svl08E4GTX0v8Asc3Ah+PenA/8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XmpRLP2V0gfKSBnB4H1xXbwjMSY7Ht+f+eua4fRjtDAjnOeB9B1ruYFwCuOD0HsP89K2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Bz/pt52zCD+Tf0Nd1jdxivPPBJH9q3CsOtseO/DCvRMNjHoevXtXNLc6IfCMDE85IHfH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vXr17emf50pHJGQCO+e/tTWAxnoMgY6fr6UWHIhJbJxx3Hfrj+nSosbcdu35elTNkcE+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cUiCPYOoAGew69ecn/8AVTCOcKO/FS884PP+JqJhweRnk+2T/WgLEeeOQQPQn25prE9B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81IePoDjn/AVGWxznp15x+tBfMhmCD169evP0+tM5IA4z0Ap7ZGQ3yleD9P880mO+D1J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Ogl9yPheg3AcAZ5x+XWkOffg+nH446U4jGexxj0+vWmkNyfbJ7DJ69un0oKTGBuMg8ZP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e+0fif1z0+tAXA2qPTPfjFMbCgtycjdnp7cfQUBcTJyOOmcD34/Dk0u7HPPBx97ByepJ9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BgZwSOenP65puXzgnGeeuDxQJq44uMgE4DYJ68ZPYeppgPT1IHIPGfx5pWB9Qc988YJ/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PHY46ZH8z9KCh5xnGCeMDj07U9SDjB45wcjrxnJpuRnLHAGOc4A49fpScOSGySfQd8jH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QFPAPA9up/E9ewrzz4rwif4P/EG3Yj954W1oZPT/AI85a7/b8xGApYkjAH/6vyrlviBb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Dk+G9ZGD6/Y5c/lg01uB/MzpjrJpto4AH+jQ5XGCPkXirWQV6Ec96zNKGNLs9pJ/cRdf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o9Of8a3POqfEPyQc56j1/wA4pOmCc+5+lNHA47etOB7buD/WggQZ6jn3oHX/AD/WgZP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YH8aAA429xn/ACPap1IAGBjI6D296rHge3Wpl4UDkcc0AWIiBJHjnDDA98//AF6pYAyD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q3Cf3yf7w+vrVJeCynOA7fnk5oAcePakOcdOvYdcUp9cikJAxzgfrxQBZ43D/Gmnk8HG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PwNJ24/DsP8AGgBvUjPTIPAPalBPHFITgA5HT/PSlIOP07/lQMXt/sn0/r+NJnP8/wDC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KXJ6Y5J7daXKgQOPXr/Oom5zwff0P+c08jOPUew/TFMOdpwcelSy7DQoPQcdKX+uMY7U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en1ycenP6UgFHFO7+/6Uztz/AIUZ5+UfXH/16AFzn3wT+BqJ2ChiTjFO46jPJzx6ZpjH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04/SqvfQAO09Bnk/5/wA9aD68nPJ+lNPPJHr3weaQZHXJHXrnNHKQxT/9bPv2pm7sOP65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64OM/pTcnJx/P9D2qhDO3THTv70dOnofbA4/Wn+g7H14/WmnIHrxgZFK5SZW6knpz19q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oSfxz/npSeZ/tf8Ajxpj5kf/0qzeKdCx8+q2fqdswb+VVz4y8PRg/wDEzhY/7JLfyU/l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j7Iy455Ma/h96pl8K6mRh4EH+9cxj9N3/wBevLd+x2NLuehRePPC6upfUU2q2WxHKSPo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F/wcZfJSW/kXhfMXT5mjHHJL5HA74Brx7/hELvozQRg8/wDH0pwf/HjTk8JyqBuvrJMe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9g5Y9z1tvi94GU5N9cP/ALllO+f/AB2of+FweBXPyX1z9RZTsB9cLXl48JW7nc2pWgOe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RfCFjH8q6hEO/wAsLt+uFFUpvsK0e56evxW8DcFtQnwPSxuP/iKnT4qeCPlRdRkwTgE2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vLB4ZsMZbUGHbK25/wDihTP+Ea00HJvp245xb8/+h0+d9gtDueuf8LT8DhcvqRUZ53W1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V6P4h+DpUDjWbZARnD7lP5Fc/nXjj+HtEKr5MtzFxgn72fwYnFMPh7SOrTXTnp/AP6Gh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FP8R/BNqnmSa5bYGOIw7sfYKFJJxUT/EvwKIkkbWITHLwCqyMVyM/OoGVA7k9PrXkiaHo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31X9AvNB0bRMs3kSsX+8TMFY/ktVqTzQ7nssfxG8CyoGh16xY4+VWdlPA46gYz05xXMS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RXFhM/JGbhX4J46k8Vw66Zoq8/Yy2OBvlJ/wqQWGkr8q2MP0JYn+dGouaHc7nw74zgu1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EWcobSZ04IPbptXHSu6/4THwo+QNZ0/Bz/y9R9/xzzXhbWOlnlrG1P8AvIW4/wC+qYLb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xyLcHH5k0wuj38eL/DI2katp/pkXMfT/AL6qynjPwwNu7WLCP/fuY8H8dw6186+VaDlL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+PzGaDHbHhre3wf70Ef0/u0XQmz6Vi8YeFymz+3tNbkn/j9hz9B8/Sti08V6CQP+J1pr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z0xuPNfJL2dj1NtBleOIY+/4CqctlZHcDbQrkYyIUBGeOwoJuz7usdbjaQCG4gcjHypc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U16poOpJdlPKYNuJwVKsMDk/MCQelflRPoOmzKkTQx5Ykjgj7qnoBX19+zdcfZNBttLQ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T06/1yKCkz1PXRjWb6UYJeZmb6n+nPFchfK4VhjlhjPuTXVXrGW9vJGYkmZwTnHGeK5a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nufUc9K1RB5pqJ23e/0cfzyPwr8jv2hZC3xt8QFeQFsovxWAMf8A0Kv1v1V0WYY6hs+w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Z3M3xc8VzMSzLqATODkKsMYAz7dK2p/EjOrscJwP6e9KSDnn2/Mio1bjAznr0z+NOxxx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k5y1oPzLqJB/giXn3lGf0rawcnBJ4/l0xWPoRBtdR5ySYRjpxvJ69umK18oGbPzZ5/A+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DYHGn/EKcfx6jpceQccrbyHr+NffaRsWyzMT9cAfgBXwv+wYpTwr46uQcltdsoufVbM/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2Du7/wD66yqdDeOxfhh2r8vHy8d60Y0AODzgDOR14qrGcqM55wc+2Ktx8HJz0z+XWshl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8Ej8aYCc/wBc1MB2I/8A10ARnCnJHFO2Rv8AfQHPXipAOmaXAFAFRURHEaMVPOAD/SrI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qRJiV3LZc/p9BVmKWUy7No2Y+9/9amgLcY+Xnj61NjABODn0PT3xUYI69qcemM5qrCdh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45/+tUhwRjHPX8Pbp2qsGboBn0zUisy8k/px9R9KZLLa4HAB5xgHv6d6eCG5b5+eCDjJ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UkKgzt9+SPqKurkrgAKQBtPDD+vIoESgnJB+bkE5IP4n/OKf5e4AYzt9ecf/AF6gVo0P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y/n1PrVhXA5PJHr1/L6ntQA9SUHy5AJH3ewHfpim/KG6fd5wMcdO3Hem7wp+c4wQT36e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SBg8YH0FACAg7RyckngccHk54xjNMLZb5s5GB0weB0pSTxkbivY+59e/0phCk4H3Tx8w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mhyrZOOBnn1/Mdvyq4mcAYJIP+RjPPv6VTU9xjB7Dt7c1MG5yQeScAfX+dBFyQS8DZyu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kVMJPlA6H/ZPSqhC7ywxk/54x6Ypysw4J9xk4A4oAsg8/wCIzUrtlBjruGcDsOv5VXWQ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uoNEsh8nb1Iz1OD/ADoAxJ4fs1ylxGhw+Q2TnIJ4zXS2E+UDjhZRnBHA5NZd2gmhUfed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71Q0O4kjWS2mGHRuDzz1/pVWA9AWS3UgtklTnC9MduTU7a0TCsCW8aooIAReee5J5Jrm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ULL3A5wf146+v0qQLXmopYbPmY5Dbun4d6ZM4MJGCNy4Hr/nFVCWLcHGD1H+egpuflHJ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5+1A7gjYAAPfPr1HUf55rXVhgNgZIGcfnisUHPIyRznIyRxnvWhD8yFv4ie3pimtxXLG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4rHkBErnOecVqqT1/EYP5VmSkCSR2+6D9R6c1YCA8+vUdKtWx/eAkf/X/AM9aq8Z56fTH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Dgn1z0oA1l7E/TP096l6gqeR27DHfmq6HLBh3xnnt+HrVkZ/Prx6f/XqHuUnoS9XLepz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eR2x29fzqIEA9e/45pwHA7n36Z/wpAmSrjOFJJPAPv6/lUme5OcY6duOah3ADjjjAx+v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6c46UFEo5A9P/rf56U5dvO7IORnj9KYMAkdwOvP+fypyjPA4wOwyf8elADsc9Me305oJ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/wD1008jHbk+vHT8Pam+2efr0zz269KAGylsH/dOOPWs6QEngdO3Qf5NXpG/hx9B2rPJ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CPoc04ZOO5P50z+LHT6fypSD2wen402rASZ9Qcd//r1KpP54z9etQDaSBjPfg4zj2qwB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d15xnj6U7PO3PqeePr9KQdvXp0+ppw6e/X+tAXRKo49iSeuOKjlA8sEdSfT8P1oB5ye3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3IPOTwT+H/66AujOk25z0GP8/lUeR0YmnysQ+D0ByT04qLnGCapILo5jx14wtfAHgfW/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V5Yy3QysCEHvyelfzN+Iri88b+LLqe0TJu5ncrErKnzvubIPoSQO3oMcV+9v7bHiCfw7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cbX+p2dmTJD5wbzN2AF3KA3BwScDGTX5Sfs+eDhqOqpq9zEGkuJDIpdcZjQ8kDnAJ+7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hKPO9D6m+Bfw3svAvha1ilhVLi4QSykACQlwMZbGc4r3+F4pDvmcI2QAvpx3qSCFYovk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qat2ccfms3yrvwvI459K+XxFSVSo5M/SMNQjSpqERrW29FSPhAeT0Of896clisaNDbyb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dc5rWkt1iT5z14wfWqzJA4Vio3gYB5P5f/Xrxay1PfoRXKjOWG3hRxCC0hJDMo3MT65q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LbOdpXqvoT6+tacXnht0Kn5uCOhzj3xWikLthScl+T2GK52zosjkryDKbFhxlWBxjAz7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vYIAEz8jcfr2r0TULVkwQwUhhkEZBB/lWAbCeK2PnAdTlgT+ffNQ2FjijDLtKbAwxgEd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Ue4L5LZYc55HH412VzJKrsdobg5J4Gex/wDrVyN7JNNKzOo2DgYOPzxQmQczcw2ok3Ku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sKS1RJCW5x8w45wePWusntvMRyYwQo+uff1rFuLdI0YZ57DHPOPWt6cmjirwucLrWgW2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DGRwea+CfiR4Jk0bUHjjjbCtgkDII9cHmv0dZMHHp1B/xrwX4jaSlxctKY8Mylh2z+XX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FQ+azbCRnTu0fDnhPWL3wr4itdQtLeKa4hlSRVnyB8p3D6HjPP8AI1/SHoWsx+LPCWie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t7pgOQkzD94Af9luPwr+fXxj4d8lvt6KqmAgME4JU/zHoa/Z79kLWJPEn7POlSC7a7Ol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hwA3lN8qg7SWCtzkZJNfW0p8yufB4mjyvU+lNOlt7qNreR2W4BJBYYyR0GfWta2v8SfZ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tca6SxypcBCro24dc/jjg+1Xbu/huo9+3Y6rg7jjNaHDKKO8guzFIVZuf4fQkds+tdFE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Nvc+hHTIryez1uG1Uh2VmfB+YZ24HAzjv7V3OmaxFcorOfMxgFc4wf8ACjfYTO60xgzl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IAJwePalvbJbm1kkmAEyfMCBgq3pjNZ1nqv2WUS24X7p+XrjHr+vfpR/a0ylxEirk5BP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7kFm1vFtnWK9wCMENz5ZJ6ZHXHSlLW7SlkKOg+XdGcjPVjweKzhfyKWOwP5qlXD8qc+1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sDttCoAArN3HrRy2A6+ExRRK1yFMEkq7lB+f5Sc/h61m3UqfvNhAQn5cDGAecY5pYrAf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cZGd2PTrVZIrbyy32kyuvO1EwOezEkYyOhA/OmBlSZ8ok5yMk/jzkZ9awNWshdKs0JE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+D2wa6jU1EWwKCAT8u5t2ABxzWQNv3SN27j35rop7Ducv9synzhljztYE/6tzxgj6+lX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wQecHIFOu7VUVnPzo5Jl4wcE4z6ZHFY1u+xpLCVh5iZaNv4WXHHPqK0KTO0ik3xhuQMY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yyb5LMMcMLhUUY7A8/8A164ayuSmdpADKeAM8jHaupt3DmEAllQliOxZ8Y49qLCZe1eG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BydxHX0rAJxnpgdB9eP8+tddrciLYQRKQXMnOOMBev8AOuSX584yWAJ65oJuLjgHoOeP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HfuDSYwBjnn9KO+fy64J7UFp6AT6Hn1pM/gG/qf1ox0Gewz9ant7e5vJ0trRGlnlZURE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aWi3cljPJdxqGOwxjP3QWxnt1wK6PSkkmuJL0lUXcS/bJft9au2HhnW7LVLXw1NPa288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OEAH75X5c44wCa6mHwlHY7YrnXrDLbjtiKPjb67nA68DvXLPcTRzBtSboFgF2/MgJ+8P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b+aC+7BQqCQeenoPx5FdEILKKZRPrKwx9DK0sY2nPIRQJM+2Me/HNV9R1zwvaIY9JudU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IYyw9FAzj1yKknlM1ZYZm2MHjPZX+Xtxj8fSo9Shj0uNbzywFcFATj5mAGcDOSPUjgd+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LXc9ybobtoVtiHHOdwXjjjHeuP1G7nvJ1e9naaTaACxzgHsPbjmnCF2IgkuDMzyydW5P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AEsSOPTtVYSemDwPb2600yMevOPXOf8AOa6rdB3O88EN4TXUEn16ZpJgR5UMg2QA56sx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vb3wJbwxT6vHZWy9M5VgV9AvJP5Zr4/b5gQeVxxUwYZVvvnGMt94D8aiULlKVj0TxnrH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jbNBbRq5lco8aySMQBtR+cBQcnABzXE9c4Pfp9KrBupXg9/p9Kesg4ycjv8AlVRjYUpX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gEdqHAJUZO7J4x27c1AsvGSduDx6bf8A61G9iwHf04/zmqJPzz/b91maxtfD3hyAyKNb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mihkMYUIWUcnk5P86/PXwh4X0/VfHFtp1hB9pi0mOa7lkYKsWPKKgLsZuA7DBPG7Nftd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aE8HQaJeXS6Zreml5tLvXUvErTBfMhnC/N5TlQQy/NGwDDPIP51eBPgF8SPgdrXiDTPi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BDp2p20qz2+oRRyO0nluvRkG0su1T8wJFfY5XnFKOBlhXpLp8z5/GYGSxKxCeh+fPxx0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FEsQntre6ZEPAeZcsfqSKr+CvDp1C5jicbgfnCjuAPz9q6L9oKYyfGfXrYcpprQWaj1M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239nbwkNV0248STgMA8kabhyCg7eoB718ZmFT2fNJH1mV0/aOK8jT+EXgpIpNSvJY9pn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n264FfQNv4StXErhfMDICdwPIHA4x39KteH9Gi06GSKMqkSHzJXY/Ln3J64r1PwsLHUr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/vG27vQ4r5XEOdWXMfd4SMKcOU8t0Hwlc/2u10iCPbZxiQbf43bJAIz07+ld1JoZWNopI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fHpXuGh+FopJpAggwNrFUbccDrn8f512S+F7J8odiYz0A/lXkYjmTVz2cNShJXR+Wnxq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rfhqFVv2Xy3idgBIw+5ye7H5QexPpXyFokep+G9YknaKS1uIC1teWs6EFG6MrrjjBxgn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rI5aVBMGGMEZ98D+leWeNP2fvCXjiePUpomsNatwBFqMX3nVekdwhBWaM9CHDY7c16eA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o8/HZCqkva09GfEXw6s28TQpaXOkieGTA5nWWCQEgHG7AViDgg5HTvxXU67+zH4Tu5ft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nLi2kPyk8YA6Y9q+uvBXwD0Hwisl5KIhPOpEy2QMELFsc+V9zPHBxn+neXnha0srXypb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wWUf73Uj9awq5hP2v+zs6KeWQ9nauj8ur39lW6SQy2fiedpskkyW6HBHqAfzOD61oX3w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mubGv0GDdWkS2zkjjJCgKfxFfafiD+wdKEkslyr8HhSOR7Yya8K1fxPpkV2Fkt5Y4GYK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8H8O1b/XMW+pzSwWDi7NI+ULf4CtpWozSJdm8tipWMkBX+b1H3c9s1zviL4W32gWUssR8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7tx1yfUjn0zX2NG1vPMzwlXUHHHb0ovLGCe3lWZBKhXOD0yM4+tEc0rqXvMwqZRQceWm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p8ZdHtZRhp1voD+NvIxP/jtfY/jTwWvjjwlqnhhsCeeMtaMei3Ufzwn1wWG0+zGvl/w5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s4EUc9/sTgAATxvHtA92bAr7dVminDJ9+M7tvPVTkfrX2GGqc9NS7n53j6bpV+Xsfmj4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XhaPCXEhkFultsPVnOcktkbcc4r7c/Zd8Ea98Ufi1p8/gm2mbTNLuba41XVJGItbeGCZ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pWNRyxPZQTXm/gn4a+G7r9rC60Xxh4duPEPha4uVv7u1geSMRpf7WilcRFS0aTPtI+7g8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G/Dfhy10LwdplroukQKPLs7SFYI1+oUDcT6nJr3lnUqODWEprv+J5lXL4zr+3kXNTl8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N+ZJ6/0rsraZJ4EdDwAF59hXn07ZzuzkfzNdVp1+lhaqoSIs3UvlmGeAAMgDge9fOnpe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2hBvAAJLFT0AH1+lU7SQXQklukRmYtucthsjoOP8msK51J3+ZH8oNn/VjnHTse/0H5VQ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gbcAFGNw71z1IOb0Bo1JpEUfMf7oAHJwQeaevkNauz5ebchXa3CqDznPHPpzWSkUrjer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fr+tLHNJGCOvPI7ZH0qfYsmzHXuoKl2HuEEjTZVXzkL6Z7Z7U+zkzbTgMRI+4sgGfk78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A8wYsuNvKn0Pb2/OqcXiD7LcxwTRjlSGcLkj1zz379sU3Cy0Ed54gmDaoY1O9ZY4/I+j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leJY6azTDPkyEbBwd+CB654rjb++Z4lKJtwoXIYjI7dSQo+hqrDqDzx+RtMfO/J5DY/z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0TKHzBst1zyf51Zc5YDOAR+tQiPy3PnOWLNwPx4H05/SoWwVxG2HBI/L611rYC5nYwx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bpns3P5+tYdkzzXDNIWHlgfJ2JPXP6YraLbv6H69qGADkBScgdB/k96zJ3bTZ/O5a2k4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weD2/n9KU7NpRxuVsgg+n/16lMBouhJiQkEEbgVxgDtXReEkgn16KKfa0TLMX3HAChCD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cfuJRbxL5YyWQg5U47Y7VqeHr5bTU4p2JdQHV1LbSQ424yOnqDirAvS28MHji+tLd2ki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ZTLL1H6Z71E+TIwP3lJHr36+9SvMkvjm7nXIDWNqxyQSMTSDORwajkJaSQgfxk49Of1o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pQv+zkdKQjH05/AUmd2d3JoAZIN2CASD+BFVi231U46dsevHf2q3ldu7GM0qjBI7E/X2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SrzsrKvIz1A7/XmnPqmm27fvbhUVx9wg+n04q1LBC4CMuV9AMc1lDRIRJ5gb5sAbs4OP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n7BKZAFblWYYz9PWrSzq/MaFx3I4AH4/0qjFpmnpJ5v2aNXU5yuSM+pBrR5HA7Yxz0/p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1OM9as22Gfc38I4yP14qsOOAMcn3q3Bx+OAcUmx3NaMgAZ7dzVScfPtGcdRk1bQ7lB+7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nM25yfr/h/PrUFogkjikUjBB6ZJ5/WlAuYuFkDKOcHPbgc+1KRkdD+FRAFRjJx7/lV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04I6j1/wqSOWOUHy2B28kDk8+vSqMMzozSy8Z6KoJx7mrMUkUmfLP3eCcDPPShoCwTk4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1Hue3bioDnHAyM4GffmkL7QN4JGTyO2akCXqfr+uf8KXIyT3xwe9RCRCuQcHPcU15Y0U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5oAmOMdcDg468UnsQf6c1GHBHJ6/1/Gl3LyPXt/n1oAUk9V9fT3zxS8dPT2P8qTg9f8A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PYYBycZ600BSd2Mk8cDFBcflx9KTPTPPXHTA6dKAJAwGCcEmjd7HP50zOMDPUdKY0inv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5UAPLcgd+fT8KTkc4/8Ar1CxfbuQZOR14oSVWJUcMOq88fpQFyxuwMHPIPtwKaTjJPOC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d/IGBxwPx5oA6k9B6UAY2Xs9R2kgQyAke316cc1uE/gQazr6AuoYdU5HHOevXtS2F4lz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HZh2oC5pHaAAmfu/kf680g7nHXtn9ab0OPwwP5UdDx79/wBaAFJycDke9HoMdOKTnOe1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AHA56dDkDNLkDr0yPwFRH6nPT6E0AjoTkcc+gHBoC6JgBtAAO48nHPtR2+U9jnuKYuQf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APbr0HsP8KRR0GP8mk45wM44z9abkAYHHPPPXnigCQEY9f8A64/zxSvgDHXP0pgJ/pnn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8cmgBrZ/h7nHP+etDHj5sDjHHGP8+tNzuHOCcn1z7UxmHQ8jIPT0oAfhj06ZqNsdSe34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lHlyRwYIA+aMDB6ZyMGqMm5suxXBOeP8OwzQBGT68Y/rQM46AHP6Ug6j3PapoipACnn3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qqmMseS3PHUAcdqr4UMWxzwPQ1adfLjKkY3cdueR6VUyAecGgi7HrGuMKOmBgk5/z3pw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P1pgIU5PH+fer9rPZBn+2W7Shs7djbCB7cGqtoF2V43eNhKh5XPJxj6fiK6S0uBcRCQ4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/wBaubYJvPlqwTJIVyGYD3I4p0M01s4YYPIbay7lbHZh6H86SYrnYMNpKtgHv7Z5pR1z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OtVVfE8UpCahplhJH6xJJbzZxwRKrt091bNXP7T0kRCT7DPjG4H7aufz8mquAg3DG89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wQeTyMHoR9M9c0warpLAMLOYE9M3anP4eSARUTXdqT/qbgY7eYjc/XAoAVscBvfIzWfc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p6VOLuJ+Ps7ZXj/W4IJ/4DiplutMHF1a3Kdw0M6Ejp0V0H4DPNO4Hl3iSxCJHcIWXewQ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yMVl6Rdtd29xFdNtnhjMZ9Hz3z3I4ru/Fv8AZklin2GS5kG/5xcQLCUJyRtKSPuJ7+mO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L1K4muI7cpbMQZCQd6sMbcA8445x9aANC1Ki8jywLZGAepwfp+NfiV8bF8v45/EZOcr4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9K/Z/Tb4PeKCcOGBI6g8DkH0NfjB+0DMLf4+/ERCMBtfmLE9fmjjP9aTKTOM0XyFuplu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647/AKVjeMfszGA2hOzznIVwAQCPYmnWVwtxDenpi3/9nWua1d9xjbGMMSOOQCKcXZWC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wxivoj9kk/8AF+9FJP37a+B/79AivnDfzwenf/PXNfRn7JhB+PnhxfVL0Ee3k/8A1qCT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A9PXBIx6e9d1bjau1u2Sfw7jOe9cPpI/e7hwCOR+GR+vFdtan5NvP3c/j+Hr1x0rZkrc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7hjdbPx77l9K9OIwwzweufx/WvL/AAbj+3vQNbSj8eD/ACFepyFQCw4IH0rnludENiFs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xUZxnP8AdPH/AOr3qXGDjpzjNRdhj09sHGaaVgkQEdjz9OvNRnP1Ptj8fYH1qcjuSAvf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MQOmT9e9S0SM5xnqM9jkY79qj+8cnpk8jrUhAHPHAye/IqMjbhQDkE0it9yFsY6//qNM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t+nrUnIOBx3+mTUfBGcZyAPTJ9KBMaenGQQPXrijGMHPXOSfy+uKUjOQDnqM+n9M0Njk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FVbQLiNgL9BnHYYNQ4BUbvYHPr/9an8jnuOmO/r7Coj3HYcYPOD9evPvUlJgMAA9OM89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554IHPI9fr/nml6cdz6fT8uKD/e5OPm556c/qaCeowLkfLyctz05NCjHI46cAU4e/bOc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ELwMkjkYzzn+VA2yJiAeDjHH4n+tR5wc85Xjvk5796lbGVU43ZGMjOATzg81H64BJHP0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jcOTxjAB75/lSkbgSSDk8nuTj0+lO4OBzg8emfqKXkEHkcDGeOP/ANVACHPzHHc9vX69q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DGv2jDIn0jVIsHGcyWsq4/WroxwOeAQSeh9PwxUgt/Ps79Ccl7K6Xr3aBwP8+lNbgfyw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stpAPxWMDj0Fah4GeDWboqk6RaDnKxIpHuBg/wD660iARjHtzXQ1Z2PPqfENOOe+Ov0p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TNOOOc9Tk0jMaoBPp/8Aq/pTvp3NJ2x6UhOP8aAEPBHtz/hUyZ8tR3x+Gfr71DnA/wA5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PyoAmVsEH3B/Ln+tVn/1r8Z/ePz+JNS7ht5+p/z681G3Ej98sTke5/woAOh9z1/Ok+vf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+VBIAwe2OPWgCZeRg9Mc+mKCT6/lzTR0zxkc5FL2oAaThQffp0z+HNOPBI96aTxycnpm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ALnI/zmge/PqMU3IIz/Kj8aAHcf0NMI68c/5/KlPfH5U0nIIFA+YQ8AcHnqPce9NzwOw9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+nIpD1wevfPtS5UVcXtxx/KkwccceuKT8evHFHTpn+dKwr3Dvz6/hTCV2+2PTtSgjGeS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ONx/Dn39xQkK4hz7nPP1zSMG64ySD/nHWg5I9D09evFNOMk+vbH+etUITPpznHOPX/PN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UEdKQcfL0H+P8+ae3p07evUUAM4xjr9c01uSfbv6+lJuxkAdPT6Y/wDrUnQ+n/6qVgIc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6XB9P1prEb8jqSDnv04xT8v/AH2/JaZdkf/T55kjGQyg9RnrSLGi8BcHgcj/AOtUhxn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dGevFeeaCKqDC4wB2o4z6Ak+vakJ/hzyOOtB5yMdeuKADCnn+RP1796Qhc88e/Wm7g34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ZoACB1FJjjAwM9P/ANVLncfQEdB2I/8ArUg+6MHP9aAExnpRtAP5/lS/L+XT8aOvWgB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4/KpCO46mk69R09+9ACEHBP6Yzj2poBydvX27YqT8fofr/nrSHkfN0zmgCJgCOnH/wBa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qcdSecU09cHOf84oAjCnp3/UUEcemelPJIxjt2OBTGIxxyMUAQuFABJ6Ee/NVSQOvU4P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Ce46VWxkgKCSCMA+uaAK7FcqWxuXJGe2Rg19IfADMb+V/CsszfpXzdtcSKGDBMMfUc/W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yjt5mPQ5Wrp7gexXWPOnPrKx/M1yWpkbiMjr1/GutuiFaU9Mu2Pz4rjdTIRs9e4Hb9O1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kDkHblc45/i4Br8YfiZKZfiX4slJJzrF0CSeykKBnGcYFftLqil1UMBkSJg9zk9K/Enx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56h9XvznHZZio7+1a017xlV2MRTgbc9jjPTt+PSnZJI5GCcDrTCFB6H1/LjoMU7JAIx+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afhyPdbXh/vzwj8F3Gt9rSPG0EjGcEgdD/WsHw6GbTp2jABF0mMHHVWH6YraZ5gTjJbH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P0n/AGGbfyvhr4vkVQBL4oTBxjiGyjB/Ik19qWnL4PB9T0r43/YiW8k+EOt3FtEkgl8S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RRoex7+3evsKP+0UTebS3LA85nz/AOyVz1fiN1sbcbLsAGOpxmrqkcFc4HTPGc//AF6x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qr1InJ9ugStKJrgY3RRZIxgTcf+g1mM00PAzyPpx+lTjOenT3rPEl5twIIcdAfOxx/3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zwj2E2en/AaALgpaqCW+GB9nix2/f9f/AB2nma7UZ+zxg+nnf/Y0AK6OrpIuMZw2fTFR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rAxnHf2NI8eoTqQYIlB7eb/gKlhF3AoRYIsZzky9D/3zVWA0AOKM4qmZr1Tj7PF9fO6/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MusX/f/AP8AsaohotdSKOTxUCvecZgiHt55P/slTLJdsOLeI4/6bY/9loETxDgggsCN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KRhmHUZJ5xj8eBmqm684DW0e0ngCcHp7lM0/zbwBt1tEwY5+afBz/wB85oAldnjVXUgq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lBXcnQdR1IPqfp15qo13cSKVNvH0H/LbuPfb0NRyRX5QPbwJu558/Bx6fd7UAavJGAST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BAGMYyMc45rHjn1dJUFxbRKDzkTE5wP93ArZQXgTLW1ts64E59P909PxoAcBjAPA6evP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OHD8qQN3Bzn/ADmrCG5bAaGIZXg+fuGCD/sDk1G6XasF+zQNgbubjbx/3waAJLdWfCLz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9juM8bRgA/e/z9KjtY9UkkVY7e2Geh+05wOvXZj6cVsfYtZAz5Vr9ftJ/+N0EMpCyl7kY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VmtpYzg4HTIyOlav2TXR/wAs7XB4Obn/AO106Wy1pl2+Tanv/wAfX6f6r0oEZkcRYfKR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pzxBGCEhiBnpz7c1PHZazDj9xbAdv8AS85z/wBs6bOmpKVD2du5bO3N4Ocf9s+cU7gV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3H+c/hWLNE9jeJctjYSEZwCwGeoyCO3P581tmTU0UkWNthcdbwcf+Q6TZql7EYhY27ow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J5dKFuBqw2iuqASnkDPHTjtzUzad12S9B3AxiszS/7YkJtltreTyTsJF5k5A4GfL6gc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X7Jb4Jz813yfX/lnQ9wKf2XccFuBz0PQen402e1METSFvm6YPckjpUrPrCt/x5W56c/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yHVmjEj2duBnacXYY/T/AFeBSAiHHPTvnp+tWLc5TGO5/wD11XUaifl+yxZyDzdDAPp9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CIbYoMnjaZ+c/Xy8VogJOpIrLk++zN/eJqwf7VUbWs4jnn5bkHI/74quWvzljZRAnv8A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ACHgkZx0/T/PWrloSW4BJ7enSqZN+f8AlzjI/wCvhf57aejanjjT4gAeP9LX8vu0AbkR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VnJI+vFYXn6sDk2Eecc5vF/+IqQXOtDkWEWf+vtf/iO1S0Bu7+M56duuMH296Mgk5559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2Efv/pa559Pk70/zdX/hsE/C6T+q4o5WNu5rbh3/AFpwIxgZPfA/z1rG87V+D/Z8ZAHP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5LnVcfNYIBjtdIRkf8Bo5WPmNncMHdjpjGexqXcFwG5Izkdsn6d6xhPqZHNimOePtSZ/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bqNORu3F1H1/KlZjTNougHy4Xp0P5CombaeDyPTBxWWbnWOv2FAeP+XqM8/lSGfVyfms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4/VaLMZdY9+vt+PWqjkDkd/1+tRGTVTx9iVR1ybmP/CoJG1LtZhjxkfaIxwOOCRVJCex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tKD79DjpVFZNT6/YRx2+1R/z6Ub9SPIsQf8At7i/maZKdjUQnuMg+3H4VIpzx+eaxjPq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8/UPP88flUgudX6f2ZkdM/bIT+HalYp7GxkDOOOCeeeR2o3YJx0z9OKzBc6m3/MPOT2+1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T76f9P8ASou/4imQaW4YI6/5604HdwD159e/rWak+pAZbTwPT/Soj+dPE+pD5v7P56cX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zCeoPf6GomO3rk5449KgeXUx004nsf8AS4ef1qMy6oDn+zeR63cJ+tAHxV/wUIujH8IN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s7BupQxxjDKO5yQPxr56+B3h1YNMhaPnCxpIwO4nZgjBHQDtjivpH9ujTrnUvhPpWpXt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gCRZUM0oVULsmMAAsQp+8wHUCvOfgzbJDodtMDneijgYU8D0xyTzXnZhJxg2j6HI4c1R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JI2ZJGMdT61eS3WEecQBtxnPf3OPbvVEXlvbRTzzkLgjtxxnP+JrzPxN4mmu0lginW3i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xwzbTjJ6gZ446mvnoUnN6H3Mqygrs9l+020h2sy5OOuSP5VdijimUbZFUkE4BGDivz+1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byri7uJnBNvExMny54ZkjJxjH8WPSpNG+NHxRYM0Gm3Mitg7mibaP+AnG3j0z1pTyxtN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j9AxaqsZYAEsME5BJx6U97TZD5hXDH5sjtXzV4Z+LPjSaOJte0VUiyqO6sQ3znrt7bc8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/ULRm+ePyeCHBXGewOMEV5GIw0qb1Pbw2LjVWg/+zzd7WQn0yfSny6OUtSpYE8/KPQcH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yyIQjtjIUfL/AIdO1eaeNPG2p6YjroiQzTDGxHG/czHGMAjAH6/hWcKXNLlNatbkVyHU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hUTIyxHb6151q19YacHuLqeOJcbv3jDGP615D4u1r496iblFjhs4pCxQqFR8HoVD/d+m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F3VJPtGrXCuXxlpbiEtwOMJnH4Aj3rup5WpaykeLiM5fNywifRR8U6NJMFiuUk37QAvT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pMsy5AOMN2ya8Ij8AalY27SXbB3ThnUKVOPUBj39Dx1xWxa67f20UVvfl/LhGwFh8ykH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eBUdmFPMnL40d15uZCOB79RgcVw/jWxNzafaBk+ThinTOevI6Y610iXkc67oVAB5yTnp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JIJMYZTnHPy4/nTpRcJXZOIkqkD458ZaXGmn3MQLskqNtlbpkjI2+hBP0r9DP+CbU+o3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JbhLe/gmgiWN2XyXi2lt2NvJGOua+BvEduos7+wL7vLj3ICeOvykdhwRX6u/8E77K58K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aT+1NRDxqZlUCERKygq7Y4cvzj8xX2OB1hqfn2Z6SPpybw5qsmSLC5jPceUf0x+Vc3e+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EjGGVGH517dLr0suGfTZCR2+0Qj8hmsW88SxRYdtMuVZRgFbmDrn3P8ASuzlZ4p42fBu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OQShB/U0lvoniixnCQ2UmR/eHB/M4FeoSeJmeMtb6fM8rcAS3duiZ9yqsc/QUDX7WaMR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bby1YAqO2UBxQoroTcoaTFrV24gmsWR2PAJVQfp83NdQnh/XOv2EseP4k/q2BXJXWqPA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cG7tF4PA4EZq/p3xCltCYZ9NvJAvrfWi8j38o80SQrm+fDuvNz9jb8HQ4/I1VvfDviBL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tAZOme3zV0tt40urmFZ4tNvFRxuG3ULQ4/8AIPFR3viq9+ztKdLu22AnP9pWgOO//LDp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vY+LE5jtpUONvGwj8CWqZtF8S3wKXcDKv3ju2AnHYfMcn9Kn03xq7wRxJaXB+UYC6jbO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SHiedj/x43LH/avbf/4zSYaM4bVNF1PTohPd2zQqz7VZmRgepx8p64FYHAyDzjHFdx4j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WMgCyFtst5CVBAx/DEDxmuJkF8xzHYxl8nreJg/+Q/5VtTvbUL2GPEsqBHyBnORyRj2r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PIdfmiIPIxnitqKTWlUefptuGz/DfqR+sIxVjzdWI2ppsHPrer0P/bI1ZJyMRlQfvvkk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OOa6PT7vhGZwVxhgDjlelUtSttXf9+NPhVwRhlvFbn/v0OtVbKDWpUW7hs4VDZDA3OeQ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OrurlrltzAAL046VVTg/KSpIwT1z6n/9dV/I1pAA1lb8dP8ASwPpx5ZpP+Jz94WMJPH/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5ZUAWc55bAzg4HAFHGd3T3A61UJ1oD5rG3Az/AM/o/wDjXpR/xOTwLGDIAx/pox/6Kx+FA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fXsKGVThc9uMHH61VCauWwbSBcdf9LB/Xyqd5GrseLaDrk/6UDz/AN+xQImid7bPkv5Y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U4PQ0CfPDBT0zx/LFSx6T4gkUyR2dng9/tZ7f9sTUo0bxFnItLUY54uunb/nlU6DuyIX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2nGe3vU8F7FGQxiSXp8jg8/hxjnvUR0jX+Cba1yO32vt/36pf7I18AgWll06/bSP/AGj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dg7Qoo5Plhjj6dM9etQTvbzFjFF5S5yiZJ2jHA3e9R/2V4h53WdmO+TeZ5Hp+5FW7fTt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AE8R3wB57HMPSlothFeOCBiWYlB146n8enNR3UCRsGiLYyQQ2O3Q8Gt5o9RUZSxjbpwb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WTLY6/M5ZLC0VP8Aav8Akfj5FNO4Gbjrjkfr/wDrp4Xg469eP5cVc/sjxAMYtbI45x9u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z12Jtr2lmCOcC+z/AO0eaYEYA2+rH8APakZyCSP59D/ntT3tNZIA+y2vTqL3/wC1VXNv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/wDL4P8A41QBOG5yfUE9utPz0J4xz/8AXqq8Gu8bLS2Y5OB9tC9ffyjQsWv4+aztgQf+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1IGIfce2Tz7V83ftNXUKXnhGJj87pfybBn7mYlzkcdeK+g408QBgwsLbnnP28Hp/2wFf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XxN0rT76NIm0/R4GRI5fNX/SZpXJztXkhQCMVrRjeaMa/wADPxw/aU0ubSPjRrl07bot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uEAIz/sujD8K+rv2Y7XHwpF6iMQ1zNjHds44rxD9sGzVfEfhrVwoHm6bcWrMOpNvKXAx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TwydP+Dfhu2uFdZriE3EmRyPNcyj9GHNcGbyUYPmPe4fg5zVuxKPDWp6hMiQs7RHDSRh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9ODzXO6t4d8T2rtb+G7O9S4kJWQwxl5VJ9C5H5ivp/T5bbQlknuhGsSkfNMSvyk85bPA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OUsLzXLJXu7fTEea6n05HvEhSH7xZ14wP7uepr56OLtpFXPslgVa8pWPmHS9G+Oeh3UW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/wBZDdAN8oOSCBnkD35r6L8LePvEr7F8UKu8A5eJSCMdCR6n0rhNV/ao+Hsz6JqcEWsW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nbTMxXkjHYFJ3lxhs/wg+len3V9ZapF9rs4gY9xDnGCGXhgQRlWHocGuHHYio1+8p2PQ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7nsWk6/9qtXkG7pyze/+etWY9SMSkqSMHjofu/rmuR8GwLfqVIJwmSG6Y6etdJrNrZW9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JxzXiyd9T3YO55x4l8bapbXEiaXbI78ENIcD5j1x7V86eNdH+LfxCm8iPU2s4WHzpb5G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r3t08y6aSLMxU7vmwRj16UXPie4tL2z0a0s3uNRvGK2trGyI0qryzlmztUcDJHUjFa4X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YuipxfM7I+c9G/Zq8Y6eRdyXH9olsHM9wQc9chcHmtp/BdzBFLpGuPMUHAjiwyqR3G7k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sdH1C7ufD8kF5pV69lPpj36C9bY2xmRSm07W4K/e4Ndf4j+Nlnp0ljaeLdCurC61GOOX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lBHniP5lIzz3617VWeIjHmnGx4tGlhakrQldnn9t4NeyvZjb5Zdu0kjaTj2zjNXjpahG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c4H+Fel2k1jrLiS3HmBznGCpAPqOOvamanpwgU7QFOMYI7HtXkzr3ep6EcNZaH5pfFAy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s3liyv7OYORwFjlVm57YBOa+6roA3coQDBYkDtjOev418pftN6Fvs11WOMIMlc9cuR04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vwRrSa/4f8N62mHXULK1klz2YIFk/NlNffZNV5sMvI/NuJqPs8U2U/Ani/TvBn7Q1n8Q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ZaFrzfeC2F6pEuV5VjCzxS8/wo4HPT9pdSZYmaMYIU4BByGHYg+hHINfzm+EdH12bxpd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y98L9GchZXaVzHlF4Pl8YyOMcV+5Hwm8Sa/4l+FXhnVtQtHnvVsY7W4leZFaR7bMe5lY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ddSak9Dz6lCVOyfZfielMQc9Sev1q3AQwYN5h9Nozg//AF+9YSTaowJaxGRnlbuId+p4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nWawwaTJubln+0QHcfqWFS2ZGd5crfdDAf7hHJ+meKTypf41ZfYgjqfpXUr4u1Y5xo0j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x+tKvjDWh08PTHJ6i/tDnP1akByixsMEqynv+B/X2qRCMYA5x1IJ4rrR4s1dh83hycY9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X8UaqwO7w/OM+l5bfz31OwHNxXEkTApj6EZ/DFYGu2wntJbiBN0iAvtUc9R6V3suvau4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vLYn9Xpi+J9ahXb/AMI9dt1OPtdrnn23jFSB4lpt7q9pHNb3kUtwH/1eWyy885Bx146e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atPBlTBhWRhg9Dn64r0BvEmsMSyeGb9ehGLqywD9DJVC31vW7d5Fj8OX5VznY1xZkAn0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Dyh0D5BwOCPyIFVD5XmCTPykE8EY6e/qa6BNc1aKRzJ4bvyrAjaZLIqM+n73rU8WsXTD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+ydvpLVAc7aeWZS6EfMMEDngVohgy8ZB6DNbMGpOoJfQrn5yDytrx+Pm1b/tSFQWk8P3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c/SbP5VLQHKed8xTocZx7DvUo3NgKDjPH8q3JdYseo8N3sZHY28LH8vO4qt/wkVtvCt4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a3ZfrlbkYFNoDGurM3Vu0Zwj5JRv7p7fge9czEJ8yW0gP2iLgr1LL1x747e1ekLrFnIo/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PF/8kVmXsumTXEN5H4e1mKeLhWW2Qkgdj+/x3oQGRYBl8U3CsCMaZaY74Hnykj8KVboH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XPft1rM0vX4L/wAVXn2fSNXEyWEMbRS2wjOFmkJbd5hHPbnsahS4Mt61y9je7lJCFoAm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MDpOSQBzS+p4xjiqq3vIJsb0j/rjn/2ao31IR/8AMP1Bs8fJbZ6f8CFAF8dsZ+tN3HHr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Xb/x4ahzxn7Kc8/8CpDfJ5e5rS9BPY27A/zoAudeOOe38uaXd2znPr3+lUhfIf8Al2v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KL2LB/cXRzwf3DUAXs+/+fw5pcjnt7+9UDqEP/PG69eLdz+tL/aEJ/5Y3ef+vZ6ANBXG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FW4ieD2zz9RWGdQhznybvng/wCjyf8AxNWE1SEgYhu+OTttZT/7LQNOx0sTqFwevWoJ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EWrwMPlhvBk8brSYE/8AjtB1SDqYroD3tpB2/wB2pSHzGnu4I9fwphOc8jn06VmnVrQ9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/olRNrmnoC0puB/26z//ABuqE2aKHbIUbIGCwYcZWi1lVg7KOM454/z1rBl1+wuF2QGf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J7mOrcWracqgfvge5+zzDn15SgcToN3HbP1pnbnjuKyf7a08AfvZRx/zxlP/ALTpP7a0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cf8AAKm2pRqt3Y8d+mP1qI7Sc43EnAx796zv7Z03n963P/TKU9P+AUja1pQ+9cgDPTy5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cDT65GOem7P51FvKMAwO3scj369qoDXNJZiRcjPskn/xFI2raUy/NdooPHIf8f4aXKBs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+lLk9Rz7Vzba7pluu/7ShRf4cseg7fJTofFfh9yAL+LIGTkMv6Yo5QOgxk8d6UZPP9OT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bW1CAA/7R4/8dph8U+HEBLalbLj1c5/9Bo5SeY3TnGO/+NN2j+719DyeOntWMPEvhwnc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xSjxH4dyFGqWeW7ecozj6mjlG2bAB9gCPXnP8vzpxI64GQDzjoD/AErH/wCEi8P4/wCQ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/LNL/wAJDoOMrqdpwDgCdOT+dUQbAz9O4B9qAy4G04HfB/Kubk8Q6HC219UtAH4+adMe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rxqNng88XMf9Wo5Sr6G7jI4GN3Fc6rR2OotwEWX5mx3PTP8AjVkeINB6nVbHI/6eYv8A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d9HhdTslZejC7iyMcjHze2KVkSdNnjcPT6mk3YIyc9DXOWfiLSGiVLjUbFZVGCDdREE+3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AMf2lZjj/n5i7f8AAqmxaZrhumfyH1xSd9vcVknXNDP3dTsSf+vuEH/0Oga3owz/AMTOy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PRZjujUUkjIPBA7/wCe9OzzjGP/AK9ZX9taJkD+0rHOP+fqLP4DfS/23og4bVLEZ9bq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27nnvRuxknt1+mfwrMXVtJYZj1CzfPdbmIj/ANCqRdS03tfWmf8Ar5i/+Kp8rKTLwbAA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/qpQfXNUDe2OTi7tzx2njJ5Hpuqb7Tasci4ibJH/AC1TjH/AqOVhzFzI4P5cdfpQTwSM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45EsOBjpKn/xVL5kJ/jTkY4lQ/1pWGmPxnOBnPp1HTFKlrNc8QLvbnAzzkcGkEsHI8xA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6nJKkZHluvsd6/40hlxNB1SRwnk/PnoxxWtD4N1iUDmCMjs0oJP5CoI9cvwojFydowB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1aTWbnnfOTj/AGi3/s1AE8fw+1mX5VktVPqHJ/oKun4ZeIVXgwOBjGN4/wDZazxrs2ML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9O/arlvr+oxgPDezpj/nlJ8vHoMkUAc7rmhXegSR22oOvmypvCrk4UHrk/Q1z7jJyBgH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vrrWpo7m5lkuJI12BpMcKGJA4A9f1rBNrL12k85JHT+dVEmRXtLae9uY7WAbnmOFGcAk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1tuqRr7M2T+maboMt1pV6t/CCksXMb7BIqsQQSR6YP1716DB481ZF2yiynJP3pLcqfp8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ik8Ha3jb+5HfO9uf0qOTwnr8Z+WON+e0gH8xzXpkPj+7xtktLDA7LvH5ZFWl8cyHk2Fl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VncDyEeGfEOcfZe/aRR/WoZNC1uADzbKQgY5X5u/+zmvaF8bXb/c0uyx/eNwuP8A0HN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kmm27Sk/MFlUrt/LOf0oUmXa+h4T9m1P7iwTcfw+WT+XFPih1SElmtp2GCMGNz19OOcf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LSGCkwRxAnkPC7AH6gjP5VGfEmkITiGDk98pn8mNXzC5T52a5vgCrbkGegjI9+uKqtey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BjuPevo1vEOmysXFpbkHv5pOf1qvLr+kbdkulxycHGWJT9QaOdCsfN91dG4QIduFJwe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gdUijtppMIpW4hMXGT16/h2r6a8Q3Xh+fS7wDRrUXcy7bdrcsHDnox46L3/KvE9Q0jfb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VrMyMCyMkgHy44OfxHNNSuFrHi+nz+VqcWnNuztLwt/sg8qfwr8hf2kX2ftB/ELjg61uP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/X/SLTVby+RpIiJ7RvlcqQkqH+Rx+FfkT+0bbTL+0D49R05GpRODjjDWsR/+t+FO5dzy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Hk2pJ9vmFczdzmXyyR0XPX3xiulsvMFjqbMpU/Y3Khh1ww9fSuNBYqpPUjAz6UCkSAYI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+ySw/wCGhvCofo4vVPfrA30r5y3ZBJPTJ9/8+tfQf7KLeX+0T4PYnAaS6zzx/wAez4FP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jIckngD/AD2xXZW4zxg46j6Y9K43SnDOFwc7SCen+fWuyt+ihvQA+4A6Z59K1b0Ie52/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4lOfwH8q9TJHJP4Z9/8A61eU+C9w11FPQwSjP/Ac/hXqpXae5xjP58/yrnlubwloMP14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j6Lk8n257ZzTuw9eucfhTT3OR1Pt3z9KpFSITnqe/wCI9ajbpz0PUY44NSsBjsOc+1Qn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Ykb1PJ7/AOeKjYe45x+HrT22nHQ4PfpUTcqPbjOP8/5+tK3YCI8YI/P/AOvTecbQDkjt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fhwPSoyvPHU4GB0PGOncYA+tCAXPG4DOTj2HcU1s4BPORx7Z+tGcnOMDHP8A+r3oba+D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0y0RkkYxn6Z6dPw600jqSSPXjpnP41IAG9M557j/ADn61H8pUsCcHj0PXn/61Kw7DQMM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4Ax0zjtTS3fnJJ6f545pzAnr79eWxnI/SmM2RgkkHn2Gf8amwmKCM4Y9Tj0xSKMgEDOf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nWo9x5xwcH2GKd3/AFyeOO/P400ibMUBh1BHGfx9PXmmnPHzY7gj9SD6Uh5bPBz3H+fU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qO+exPtS5QTE9z9f0pcYBHBJGCMenf8Az2pDwcL1/nSrwwXI65x6j0z9KLDbEJDAY6Hu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+xYO8kTZG6Obj0zGwJ/HNUlA6ck4646Z5/X0rR0xx9sSIqP3hKZ7gNwR7jvTUQifys6Q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dPb5ZHUfoKunHT3pscZgNxaKMCK7vY8Y/uXMqgH8BQ2VODwRnpW7d3c4avxCA55Hf3/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60u4549eP8abjoQOnXApGYpz/n9abg57mmg8gHv3/wDrUp7fWgAznqAff6/rT0wozgDP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tzj0/lU0bEpgZX2PXPtzigCTIzk8j/GopCBKec/MRTuxI4/l9f0psjDzWPJzxQAH3JxS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e3t+v40hzjjr0GKAJ16DHcD+VKfeo0OVBHIHGP8A61OIIHJPpkUAIcYPP5d8fSlJ3HPT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Xnr+VACj0B6Uvp/9bp9aPUdfT/P+NHPoQe3+f5UANPSmknuSef5U7rkZJ49elNJB9Oen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/PfNM6EAehpx2qpJHTj/APXTcrnjIPTnrQAvA/zx9KaB3wPrQcDuc+31pOvtj1HYd/zo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+R+tIeATjjnn2FKefXgjHPp2ppJxjOcj+VABngc5z39P69PzppJB4Gc80gC4ypyP5Af5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M4oAQcD/ACKUnIwMfX9O1M+7ywxjg+39KX5gec8YwD15+lADCxzgdememcd6YGyQRzjn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jgkdO3b86i69eMf5NAEfOTkZPUjjJ7Um0/8API/+O0OoLH6f554FM8v3H6f40Af/1Of3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UwkfmAfyrnzdeOW5h8O6XEOOZ9aZsD6RWhz+BqGRfiBL9xPDVqP9ptRnI/74EQ/lXDyP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17AUnvwMd+BXNPY+PnXLa1oVrnj91plzNgDrjzbofrUf9jeMJBifxeyHubTR7NR+HntL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bIGASKXYzcqC2RgYBPNcqvhvVt2y68Za/L8hb9zDp1rjBA6xW2cfjSv4QtX3G61zxJd5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SBCiCjlXcDrhaXDAhYnbPcIf6Cl+yzxgtIm3kZLYQd+7ECuOXwJ4Tcr50WpXDZx/pGsa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9KePh94ABDSeH7KU5zmdXuDz7yuxzTaj3A3pb3TrUZvL6zhB7y3UCfzcVj3XjHwbZDdd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m8ib/wBBY1ai8L+EYABb+HdHQDof7PgY9OvKZrZhhtLbBtLW2tzx/qIIo+B2+VRSSiuo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Yfutatpj6QpPMf8AyHG1L/wmWgt/x7Lql2T0FvpV4+fpuiXNdsL68A/1snP+0R0+lJJc3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xJougOPTxE8w3W3h3xFL6Z08Q/8Ao2RKT+2vEEmVh8I6qAeN1zcWUA/Lz3I/GupYBuuc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n+9njj9MUXXYDl0v/GDEkeHbSEDoZ9Yi69siGJyKV/8AhPpDlbXw9bL/ALV7dTHn1CwL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HB3Atyf5UnLsgOZWz8av/rNR0OMYJISyuZjx7vMn8qbJpniiT5j4khhHUrBo8Q/WSZzX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bge351PM30A5d/D2qykNJ4o1QBQeIIbSHP8A5Bc/hmqc3heOY7LjW9fmBHbUfKHvxFGt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wHOOc1Rba2S+ev4//Wqk7AZGl6fbaal5DbzXUoEkXz3VxJcSEMn9+TnHsOK+pPgCoYSO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en6V8xkbGuW9Zox/5D9PbNfUvwBRRZSk91f2xnn+lXT3YHqVywcnjl2LZ6DkmuN1gjDM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2FwR5eQOcsMfjXG60cfgM+9WtgOEv2Qh8D7rZx14HT61+G+uyeb4j1qcAAPqd8c+xuJP8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dIZJWzxvOev8OR0+lfh5dfvL29fs95ckn0zM3/161pfEZVdiBSeM5z2/KnODsJxg44wC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oOeh49abIwCEY6qePY5/OugwNbQQRpZlJIJuwFxx/Bz+RNaUjH+NiCOM5qpodv5uixd/3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J5rVNpCjnczZ45HAoA/Uf9iWE23wENwOGudf1VwfZJUT9MV9ZwSNI+M5GCa+XP2PYQn7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ay49g111+px+VfT1nkH5vTH+feuer8RvE1g+75ScEkYx9KtIcjO7Oe1Zyk8n3q6r8c/4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l5fUdiKmVsYz17c1RVjgcDpwacCx+bkn3NXZAaIfjIJ/lQHJ9cGqIkGDvO3oPrT1lBwc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fD8cdqd5h7H8qoiVeTye5wKeJR7jHtTC5cBJOepp5c9AcfjmqgbOOevQipMmglsn309J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5p6MByBQSXtwK4x65NLIBJjOM+2Bz396piUg9M07zSM46H8KALBt4sKAxzkZwOAD3yT+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Flzk9enfHoR1qoHLYGfc+/1pwdyfXqf8+lAFxjuHzdwfcZ7dKqzKVjYoCuMZ6ED0wKjJ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R7f5/GpI2DgqxyegH6dOuKdgKyXU8ZyrnGBweQMc8elX47zzsPG2OAGU9m78+n5VnTQm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AOvWeGZJA65BHeqsgO3hlYEP91j17g/nk1ca9cAYHBHGD3/LtzXMWl5JOdr8tk8jGfqe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pycBs8dqXKS11NH7a4P3QwzgbTzn/PrUn29jwqnpnnn8c96oC2uScBMnC8ZAJB6dTT/s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l5NHKSTXE/mIBxljnnJ/l/Ws2aZ0i3YEmwHHHPtV0WcnPy4J5+Xrj261WubedIiZFVSp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KBnHWIPKEYByh+ZSR09OPcZrAh1kqZCsrYTByCdp5wRjHUdj+daF5pySruQENyM45/Oq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MpeUMW3ZG5ge3J7d6LAO0nW4oNTzDPhLps/e24c9z0HPSvTI9SDqAJMZHTocg+ledp4P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z2H4c/8A6q6JLe6hIilU5C8Ekc9uuenvRYDee5ySSy8YznJx6dMVUubtXt/LV8Dfu+X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pZOgGQBkA/XOD+VRywSxDMo4JAHPUEEn9aLIBY55QUbJG3qB36/54re/tBrhFBUKF7g9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JGS3AGOSemelX7NxtKgjqTyOAD0P1pgaZc4ZgOgJ4rFMxbLE9D9enStKU/uWAGCRgfni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kH/OaALWcnHPBx0/StC0O5cnrkcZ7kVkKPm4wDyfX/PNaMJ6EdcZOOuMUAay8jAz/PB7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+NV1cEZHT6elSg84/Q/4f5FAEqkdzn+p+nepBjHPQnAweCaiznpnoKdxnOegJ/pQUkS5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ekAPUZ7cdfwpCeT7dKacc56d88f/AKqB2Q4uw6n260uT07f480zOeR2oyQduM4PXtQS0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0/nxTgWUcH/62faounHbrSE85PByf8igrREhyc7uT9euaqzEjPY4P41KWI4JxkelVJGw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uh4br1H07/hSliT1Off9agyMnGR1yO/SnA9s9vxoJduhKDknH+cUvIOTkdOp7fzpmSCM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p/n3zQIk3Hkkk+56U9SGOD19O/uKh6kdev8AOj73B4z70AWw3+0e30/KlY45yfWqgJAy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PXvn0oHoQyMRhegwep6n+dRFscZ5x9KiuNyuDng/zFN3kt3PGO3WgR5B+0r4ds/FHw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DSrf+1Yow5VTLbKdpfHJVN27HtXwX4S+LfgXwV4O0rSdUuLyXVTaRyva2lo0xRJBuRpH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J9a/UHxRo7+JPBXiDw9GRu1TTLq0JY4wJY2GT9K/FPUtB0vVvBE3i7QJb6STSbSK1kLo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cuBuVkVSWbO0ntXNiYwaSqbHrZZUqxblR3R7to/jbxh8V9UOj/Drww80NoS9xcajdrBb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Id3U+Wm5yB6A132l/Bvx3q8zprXjTS9GmUhmi0fRHvGIPBQyXsqAY7YQe9dj8N10Hw14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7kXtparJe3jMYEa/nO+U8DdJxgbgcYOAcCszxN8WrXwvaGEWk99qDhtlpbbmlkYZBLMe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6s6FL3ILU9NVcXUfNJnN33wU1jT7p4P+Fg606qNweOz06zVsdR8sMh4+tY0fw01nzw6e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ywuEH1BtV4/GuS8feN/iVB4b0nxXa+IbPRtO1VpEuI7Kxjvrizl3YjRvOOfnXPO0fMK5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l7qPi/Wbe/tLe4t0gUwRQXFwrglyFiUYKDHBGDyAcivHqwxDbmmkjtjj8OrQd+b0Pef+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an4Z8Q2Hi+SJCTpOrafFZXU+zJZIrq2YKZG/gDIAx4z2Pk9l+1FpwW7s9O8N3lu0Tqs6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35lQlWkIXBHKqRjkCvp/wv4jeaCyt570ptlCwo0SsEwQQ3mDDNycqM+2K+WNGn8J698c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S6lm8S3EFrKIFUCBPvtEhGE8yXdnABxmqo06Mqcp1Ve3yOlYvE+0jToytfyuZ1/+1FdW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6SS8vkk+zeVqCSRblA2CRUjDNuZlCheT04r2jTvhp4k1uG2n8eeNL+Se9h8yXS/D7pp1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IjTyOnRmDAZ6Z614t8R7bR9N8Z+FvFRs4ftem3e0yRRgSmNh8qjbgHBB6gkZ4r1nwx40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1ktZW8+OTblNpJyQD05HIPcVk6lD2alShb8Ta+I9pKnWndr5HXJ+zz8LrXa+paS98XYF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YngZeT0/2R1rWf8AZ9+EiweZF4O0hzg5zbY49cht3OfrXMav8RbbXNbfRNevZbGyEBJu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GrSR8qgYguRyenTr85ajcaZqOo6ZaWVnfWt2k6C/vpZ55IDHG2XKtliVK9hkk/dFejhK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zOYZhXp1FCNNu/4Hsev/AAr+ENoVSz8M29k6sVdrCeezcEcE5V8H8jXgXjvwFLoFtPq3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xcwXEzSSQoeC6u3LRjoR1UHIJ5x3eoazqEGoT2+lxX+oaI8rGI37yM8UbZx5bMCwXpw2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dC1EPwq2lwMN/daNuMemK5qlaVOaV7o9DDU/awd20zwDw3q2vw6hZ2kFxLPbl9tyhj8x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ym31z69a9k0zxBpGr/bLWxu45J7dWEkedr8DqEbnFN8KaNDb+DtEMQ8t5LGKV1xtJeQb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uKybj4f2F7fte29w9nckjy5EVfvdQD3wT1wamvXo1alrWselh8PiKNFTcua/c+dNbcXs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N9jTHBDySBFB+mc/Sv3v+HGjnwH8PPDPhUIsL2enxRSRxD90H2/OEUnIXuAckZxmvxo/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/i14T8IQx3MOr2GrS32oylt8UkNtI8ismASmCu3HA4Bzzmv3W1jwpr1xeSSskSKH3ZMg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vocNT5IaHx+Y1uaVmQSXA7Pnj5c8de3TPIrNvblVj2SR7lwdxOM49AfX0rqF8G6w6run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6529ajl8E3zxlftFq3OfvHj9K6TzU0eVzX1pG/mLtj7EMCCc/p+VWAEk/exsFJH3hyPx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NMoDQMi56y4zkfTNQ2XhLxBYTCArHJC3GRKuVJGM/T2oIKzX9gpjjvIYwVXHmKp3OD/W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8lsoTkKw2keo/wAK7e+8CeIrm1Oy3jlH/XVc/UZrl7LwzrcUximsopCM7cugx9TnJqb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6YfLmDeUcEbuevr0/wDrV263SXcJa3hDKy4G3nPpzXFXfg/xBcQbRZIVHQCVMD8Se9N0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HtnkjJ6CVD/XHHahwQHTaek1kjKluGDOSMMNybuo5x3yfatQXM6ceXsyOu8ED9Kw7vTP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ZTHIMvG6h1PA5GW4Pfg1f0+w17UFTFk1puba8jHEa46k7ckY+nWlygM1S8I2x85BJJzn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t1X/ABHH1xWzqel6jaQie+RwGcqhcEFiB1XIzg+/OKwH2hjwDkHr3471tFaATeafvknB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pfMbA+b37ge/T/8AVVXrjnOOg78f0zU6IDgt9eO/rk0wJraQGcBslVUueuGx0HvzWnpV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uEpZmYHJ3OTnj8ay9yKflG3IwfU56/Wqd+8n2Zwu4MgPQ7fpg0AdTrc8TNEIOCAVPUHn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XVi7FcAbAcncc9D6cd6523lZ4QSf3gALehAHqefw71o20/nLuPLgHKjg/wD6qALPTknJ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J4+bnPv0P9KbuHGQcnoDx/8ArpN3GD05xjviiwEu9xxk+mM5Hr34qRJVGQ5fn+6dxGDn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nHGD+dIWPTnB9O+KdmB2FvquneQtuJZYlRcbmXd35Py56+uKtRx2s+JIrvzAPTjp7cVw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j/8AVUxK8kgdBwT6VHIB6RBp9xcMSiNIi8ucYVRjuScVmzIlsv76VWDdNrE8Z6nGa4Qq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zwf/ANdTB3QgISuOvbp9T3o5QO08pcAiWMZwTlm6HJ54x071iy38kUssSMnyNt4O8H3B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q+S3mnG0jGzk85/+tTxsJJXg854H16dqOVgWH1C4f5TJgj+EfyA9MVEL2YjIYt+OKswx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2kcHHvVK7EKuqxcAcsP0H0xTSAmS8ZBhlDnPUsf84qdNVcH93Eo49Sf5elZGecFuefXj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xkc+wqrMDSN+8rb2GcjOVGAc9O/em+ee7HnnBJ7Vn7hnPXHYn29qRSScsTnHQDnnt/8A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uthG7LA5yAe3QdenFWv7QsyMG3bOeqvyKw2I7c7QB+dLuPIySMFSaLMDZjuVeUbQcA8A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6uln+Ns9p1MOmacnsC0TSY+vzZxX2rbFS4J6n+tfCXx8L6f8d7uaVdqXtlpU8bEYDL5I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Sk2pXM6qvGx+eP7UtvDrM+h2kQLXFu8qBRnhLkohJ68KQDX6UeC7G30HRtM01ApisbSC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P0r5Bs/hrc/FT4+2nhCR1SDVIrzTrEuSB/aFvFJcxqMY4kKbR6nivtXwdp134hSK10+z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IXml3AAEbUBwfrXj57JzXJFH1nDVOMIc7fQz/E+laD4oka3mt8QuNrp1BOecDp0rP0j4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LwHqiaPBqVu1vf6fJAlxp91HIpUh4GwVOD95SD+VfU+jfBnxS6Zh8I6jIW5LXIS2we/+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gfHkjeYmkWUOW+7cahCpA99hk6V80sJi4v93Fn1H1zBNctWpG3qj8rof2WU8G63ZapZ6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XVjburNbRSpnY3ltkHYTx17e9e4+D9N1rR9U1bV9X1Fr3+1oQbiKSNUQXEeNkiADCnbl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b9m74g3hURXHh214/ivppT+Ajg5x9alt/wBkfxPdndrPijS7YZyRY2Nxctj1BZkGfqMV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8TFZnldB3jNfLU+ZdAvJ7eWT7OxAdSM5wAT61l+I7ychpIZXcnPBbd+Vfo54G/Zr8BeH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BOhBe41fatuCP7lqmIz/AMD3UfEP4FfDzxJOqroGnsyAMJdH/wCJfeQn1/dEo/sGWlV4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2MKfGOEjV5Um13Py10jxDLZanG8/3T13Dv2rE8R+Bpdc8UyeKpbq7F5KkYt5LeQoLeOMY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sTX3Fd/sg6dqgaTw94ouLOQMcW+s6d5mDyRia3dM8jqV/Cs+z/ZS+Jlmdtn4g8NXK4IA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o3x15ryv7HxlGfMo3PXjxBl1VWdS3rc+IovgZ8OdQ1KTxH4mS6vNWklEsl1IFEjyLjDs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dLc+F/DVt5h0uxZmkILyEl3k/wB9jkt+NfbMH7OnxRgAjlGg3EZwv+j6gc5/7aQDnGKn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8elWVxJ1Ajv4cse+N20U62Gx89JRdi6eOy2PwTivuPhOyjewk220DQrjA46fStO9naSE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P+elfT3iT4KfEPTziXwhfT4BBNo8NyB358uQn9K+fPFWg6toyyrqelX9gVyAbq1liXj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wdZP3oNfI7I4mhNe5NP5nyT8aNGh1XwpfQygEQp5qkD5t0eWGPQmuN+Bct5B8OtNsr1Hh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Vx8wt5j50JGex3MQelfVOgeA7D4iz6i3iCdrLwj4ftXv/EuogApDYRfM0SHo01wQI4l5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8RT674q1rXoLT7DpWotm0sh92zggci2iHqVhIVj619bkVVwhaXU+N4kwyrtunq4q7Nyb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QEvHluV2997EkD15zxX6WfCa61q0+HWlLaBmjM9wDzjco2rkHn+IGvzcFzd6v8UvCnhV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t7GBlwG+f5wDxyu4NgnoDX6+Wnh+18N6Rp/hvTQPs+mQLAOwZlzuf/gTkt+Neo6Eo1lK+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eDcPtPl+5JnN3PiDUbaTy7mAqOF3rxgA9epBxXo+nX1rFZQiaQvleqjjqf1xXOS2EVzE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OOe2fSm6faX9hIdOntp2b70UikbSmMgc9PpXSeSd7Dqtsih03DIzz8uf6/pU66tG3yiP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TtQJ3LbSqOvKg/1/KpVtL0yGMI5I9VI69/SgDpP7Wk6BIRwcEsc8fT/GkbVJeflTGf4T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f+XaQ+pA9R74BqRdL1Zvu2kvpk4H8zUyAv8A9qsBxEWPTr/9elj1eUSBigXGD90Zx9TV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pRkY5Ao/sDV5Bkw9efmcZ/U+1SKyLUuqyZLA7vqRxn+f9Kqvq0rL5kWMv1IB5x09OlPb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HUZccZqW30XUoo2ikjikQjhfMwc98YGKOULow7q8u7oGJpmBzkBMAZ9+mR+NZwnuBlAc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E/h7VAx+RVAPH7wHAPriop/DOpMN7GFMAjO44/LFWo9h3MW21AKcT/cY9ST8pP8AQ1pF2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5qtLodxC4jmniXeF245Bx7461bi0q+icCaRCjELvILAE9AfTPrTAYJCTnJPI79B1oE0g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r+HNRXBV4mwM/e6/p6Uz+wtSB27FOOwOf/10mBQ+1TKQRISeCOK0bW5kkjZWIwpyGOcn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gKH+zy7sjOOQR/Op/sj28Xyxvu6seRjj34oQHBWd4+n+LJblP9XJZxeYoGePOfB/BsGp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Jx5RO5c/wMcE4Poc1Wt1D+I5QclPsMXPr+/c9fWrEiJFd5UkSRnYwAwWwBgk9+DxTA0l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eLBxnJIPf/69Slzk9+R759cZqlqrpHFFqSDBhZd3HJToean3BlBGNpGRj0PvQBLu6YGe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DHf86hLYOR+YHam7ueO9AExc4z06Ubu+Pf8AKq+7JGev+cUoJPqfqMf57UAWVkIzgn0F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nequTjJ6n8qUHIwcHFAFgyv1Jz9TirMUrF/cdBzis4H3HXA44qeCQh/mGCeOv+f89aAO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O/b2plxI+euCFH3aqxMVA/MfWkkfc+446DNAEglKkYY9fX0+lNLu42sx79+nPp14PeoW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z2phJPTtQBeMspwNzdMElj1H/wBaovMkzwzZPbNRBh6cH9c0MR+X/wCqgCXzZAf9Y+Me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iR/qWP8AjVfJyAc89PXp60u4557cUDuyybmXIxK3tyelO8+XGTI2D/tHtx/KqW4ngk8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jjC8cc4Ge+cUBdll5JcH52yemWOP51RP2vO5JnzyeCePT8Kk3Drx070nBxg9Rjp05oC7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KWA4zk5/H/69JMDKMbmBDBg2SCCO49v0NM3HGPp/LGaTJBIPt1//AF0BdhPd3sSEiQ5Xn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8jsFnd1ycbgxwM/ypHAdcN0688jjmspoWjZlI+Xkj2yaBHUtLOeVfIB65OTj+dRm6lPD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eSJdnUA8AE8gfzz+VW0mjkXcG5HXtj2NAGyJZMckgcZ/z1oMzckkeuRVBQxUPnqB+Prx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xnP+f8aALLPuYbsN7lQT+eKrCV1lKTR5j5IbaCPp04/zmnBs+36c4oPzk4yCenGRn+tF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GceqLkfpWFe6jDbyNGIoDj7o8tT06/lS3lo0q+Zbu8Lp/dwOnboa5OS1vLu9k84bCgyD9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FAGjBqijUkE0UJtrhBt/dIQrg8jpjp+NdisNk/It4CMf88o+3T+GvMZNFvBMzoAqHBDA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pJPEoWbAZfvAd+u7vjvQBrm1sjw9rasOuDbxnr/wGmGx0/j/AEGz+v2aH/4inCQdeOuO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Oc9efSgCMWGmkZNjaduPs0POf+AUfYdMA/48LHj/AKdYfT/cxTwc/wAvocUu4HnOOuSO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2DTM/wDIPs+OT/osPH/jlJ/Z2lc7rCyPT/l1hGP/AByp/mPBzk449xSAnjPGSeh7UAQ/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Ix/06wk4/FPSkGnaNnnTbHr2tIv6IKnzuxzn+Q5p24lQR+WeKAK/9l6LjjS7H/wFhz/6D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W0uxH/brFzn6rUwbkf0zik3ZG4+nNAANF8NHl9O04sc9bOHGc+u2p4/D/h1vu6XphH/X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Bx93P16d6GJ6jGfpnpSsh3Zor4S8OEZGl6NyRn/RoeQfYrSDwb4ZPJ0vRFPX/AI9YQf0X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2Z57AZ/WjcrHai7u2AM59setSkUzWTwj4dGVW00gZ7LBHj8eMU1vA3hJzl9O0Qs3Ofsc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DOxP7iTr0ETE4x64qby7lRn7KxB9YSP6VVkTdlXUfBXg61VWGiaNLuODtsowR9eKx28J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I/69EFdBKW8vYY2iYjoVxz+VUwxH59fpTsIoW/hHwTLIiroWlrvI5+yxjBPrmtU/DzwW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yT9mQ/1zTI2LELgsx4HHJ4qdS64BQkD1UmgCP/hXPgyL5V8P6SB1wLYAduxPvSJ8PvBw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PmFsMkdu9WIzL2WUfRWH8qk8y5TDq06H1Ab8Mgj+dA7MgbwH4PXH/Em01OoGIsYx6fNz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82l2PbpEep7ffz0rTGqaih4lB+saHp7bab/at8qgeYox/sKOg+lO7FZGV/wgXhBuulWR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qWPwN4YgUiPTbaMHkhVft/20q7/a10FK+ap4xgBcYxj0zR/aT872GOf4sdfX1H1ouwsU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k06BiOv+sHfHUODVC4+HXgq4YedpduT/ALJmH/tXnHetc6lJjEZXHHJbOPf/AAp669ep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zzmnzPuByt98OPAyWrSNpEUiAAkLJcLx6gibivN/FHw28ACykmj0co0al2xfXnPOFyDO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vZoGRnJVjzyOefTHp+dcD4kvpYNKljVnVZgVkKnGVPUcggg+1K7A8y034b+A96SvppDN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/dmH61+Tv7SGgaFZfH7xrYJF5MMF3biBDNMdifZIjgHfnHsSfav2J0Sdri1guXI3SDJx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UI/aH8bA8Znsjg+n2OL+tF2NHidtaWVlbagLPBEllKD+8eQgjaR98nH1FcZFC4hLg5VQ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fZEk3sQHJsbjP4KDVJ4Vi8OAhRkkN07Y/Pt60htnPDiQrnJ5xkd696/ZbZbf9oTwWxOQ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Eg5/SvBmyXAOecc+30r3H9mh9v7QfgRm5B1LB+jRODn8D+lWiT9vtL+83ONuFIPcnjp9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cjAB4rz/AE1T5jgEgI4OfoemDjrXdWeMJjpz1yeG9a0tchs7jwef+J9CGz/qZlz68V6w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+favJ/CT7dehB6FJf/QetensduBx6DGa55r3jWGw8kYzuPQdemR+PvUZI6HHA6D6UHkc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3qMNnrnHUimW2BIyQf4h0PXmoydvC4Bwegxj1/wD10OPVc9f17Z61GW5zg9PXI/8ArGgQ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xgPvd8Y6/X/P5U8erY5wMVG2UOGx15A//XQAwgbh3555z7emPpTOhBx07/5/GpGbqDz0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ngqCM/570AIMjlAeOnG7n2FL82Tt9cfmc8/49aaSO4J7/kPz6UZ3YOBnr15GOo7dv1oA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Z9v8KYemQeMHJ7fWnbuATyRz/ntTD05wemD0zjpnr0oHcZtzgcdSfT3H41Gc/eznnPX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PTJ9ecY70zdwCME/8BwP07/1+tAXZFgBt+e4PT8/pRkZBPOBk8EZIPT/ADxT/mXPJxk5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MO6nAzk7eR1+npQO4AjoOmRxnHXil3ZHJyDgd8HHH50wqVHODwRz246j1OacDg9zg4+u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OeM88dBUi8YPGF5xjOQfpUPO3HQEY6jkD09RUuS2Rxz/APW6UAKMEEA5G7ABzgAeoq/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b5ygD1yQDz+PFZ5JQAnj1wO/r9MelaGiEf2pbDpiaLvn+NfyxSQ1ufy7ajGser6xF08v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s4/pWeeeK2/FUTQeNPFEIyBFr+rqfYi/uARWF2/StTjrfEL3pnbnpjuaXP5/5/lQcAdM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en0pSR68H09OSaaTgkE8fT+tJyO+fXHp2oAXkA4+9/k05DjPHvUfbk4p6kZPOcmgCVuV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l2ieX/eGPbIpxwwKnnPI+tMlwZCfQL9cYoATvnkfmelB5AHPI5zyR6etNHBJ59sU7uCe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kXpyBn0607qCOnPFRp0zyeueKkJzwMUAIf5nPTt9KXdnjqOD9T/WmexwB296OM89D/nF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/E5pC3cc+3rSHOR7Dr6ml5Xg/pxQAZOSCMcdBSE9ffqPekPQ9MeuKQkZ/MZ9KAGhgMBjk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ScD355/WmgEKMZ4z9OfalIJH6eooATtz6fpRxnkZHA/z7UnXkHHQce/f8KUHue/Uen+e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7ZFISQpOcY579KcScc8Dj69KaScHA9RxwfpQBFzjJ645ycY//AFUEYOPU9/8AJoGBxgY6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JB7DFADCARyOOmMUnfHfOefWgFSfr1H+P+elNLbWyPw9aABt3r1zkntimsTnPQ5J6/56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57f40098duMY4B/rQBCTyeM9M5oynoPzNI3Lk59OT7/4U7H/AE1H5f8A16AP/9XFZcEk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PmJ6EYP+elSHk47n360wnkHPP6ivPNCL+EH156+vvS46ZGD1z0p3YLnGB0OKaR/DkcUA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ddPXLVJ/nHb86hx/pT5/55LgdOMmpvxyKAGtheO3TGKQMc5Gc/8A6+PrQ+TgnueeKdyT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cD+Y9fam8AZ+n86M9OuKToc0AB5z/npQwOepAP50v5/X60YyD6DIJoAT3Pb9KTOetPPI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P4UAM4H9aTJ+7+dSBWJIAPp61I1tOR/q2b3x1H5UAUzkfl7UY49s9DT5CsOTcSRxD/bd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veHbFS97q1lFt9bhGP5Ak0AWZ2+U57FR68//AFqpHOeD26daW2v7DVdOj1TS547qymb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HaSASM8Z6ZpCMAgccHHHt/8AWoAqyN+7n563C/TiMZP619UfAhdumSydhG3PXPOK+V5C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DHPXYnXt+VfWfwQh2eHZnHURKffGc1dPdgegToBbqT3J/WuJ1clwW9Bzjvg9Oldvdvtt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cRqjYUqO3+e9aoDzHXZWXTrxAchVkYH0wp/pX4eWzmRXkJ+9LIxPszsev45/Kv228Wzr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2uSPokTNX4jabmS0QtkP8uT1GMZ/zmtaW5lV2Lqr1znHPWoLniI887T046f4VpKAcZ+7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j/cMe4QgY9+O9bmB0eg/LolsynJMsxI7nAUA81olmIK578k8d6oaLg6TZ44+aYnnsCoq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4PtQB+sn7KVsIf2dfC0ijAuZNTnz2O+8kP8ALFfRlqxKg9/WvBf2Y08r9nDwLG3U2Ux6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A/KveLXBTnnI/TPWsKivJm8S7uOOO3TPNSRM33Scfh6VBuyT25PPbmpox3H9f6VmkMs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4xT2yeOemKYN2QQehz06mpMcDORgf0NWAi8MCO3PrUoJI5PbHSmfTt2/WnL3/nQBNnP4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gj65qLc3fr25/wA/SnDj2/mMGgSVi7CxIPp6Gpeg+lRREbR0yf51KaBSQZpoPHBxSjGC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CSRTn8alX61WA55qZTzgUAWVxSggHB5A+lQg54PepB600rgPznnP5+tSxEBhkZABJBPH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iJDA4BwRweATVgXHRZEVHY9OvUg9ff8A/VWDPbOku0//AKvY1vJ8vBPryc+vfnjvVV1y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5+tBPMVdPRopncddmOeeTU72sUzmfdIHU9QSpyBk4GR079qs2gH7zJGwIOD1JP6fr70T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njBLDIB/CgTZcjvbqKP5A0gC8A9QB7kk4rTtr3zYwSHRhk4b+hPUflWFG/nRB1+9k56g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xG9MYx3yD74xx+NAjeDsXEan17en/wBeq940hgPzE5ZVO0jvVaCYeYzsevG0e+OlNuL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OeB3/lQBS2AFcjdyFPce1a9nES5jA7cH3/xFZo2OimI7hnGRjt/nNbFopIMgJ64yOnTI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ECq7uQW9+lQXkDTRFoiA6qdp9M/41MpIbOAR6U852Y5OPr9aaAxLK5MpCM3zJt3Z7474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naOS3HfsO1UNU0xpnF/alluIwQWUgBlJ7+uKgW9Myp5+RINw+UfjjHv2oAsBgoXPT06D8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m3EgjkDpgEjPNUxkAEKScdPc4z+VXrRiYiFPJYg8cUAWWzs2tknAGOo/yO9Zmdw3Docc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okgDOM57fWswEAle4JGRnof07cUALhiSVycDjnjmtO0GV3N/Ecj6H0+v+RWZkEkc+uCe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rW+WiUnA7kAf1+tAF+NuNw6HH/1qmABPOcdMmq6+pqcZ6/8A16B20JB78Djp+XWngk8A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6Hp+H+fWlGemCc9KATsSZ6AcnB4HX/8AVg0NnBBzz/nHNNH6YOM5P0ozjJX0zyMdP6/0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p+fFKw98j1/X+dM3DPbnPTvjv9KPTH0oE2GSBu6HPb17U3JwSSfz649qAefcD+tNyAM5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0benP6/0/Kq7nHA5/QZxmpXOASMjaM5HWqec8j86CWSE9j9Of6YoDHsPcVGpP8R9iQP1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OcfWgRJnPXufxxQGwOT07mkxnj1PvTwRxjPzdR/SgA56Dg4/LNLyWwSeeg64H5U3AznH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R0oAepGP1449O3p6044Az6egqMMSTnpnqP8AGlZiQeuPX0z6/wD16AK85DbRz8o6/wBK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H8ulOkPyjnk556Hpiogfm28gHsfb+oNAC6p4s8OeCdLbXfFd9b2VmisQs7gNMVXmNE+8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4r4U/wCEas7n4c6t4TsLdbazutIvILSBQDs82KRkX6hiM+tdJ+0XqtzZfEfRbPyVvIb+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ksrFlTP3SztuJHJwM1e0YhJFVSN1u+wZ5xggcjvXh47EuU3T7H3WUZR7LDxxE38a+4w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zQ9RtQrSXul2uHYBtjeWARnnBTn8etaGkeGLCMTTXsHmzyN8zyKAGHfketc/wCGrmz+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IgeKy0y/uZdQ8NT3B2Qyw3Tb5rNXOF823mJwhIJRgQOK9SudyHa6PwNwfnacD1rycXO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8KkuWXQ82uvDOhyq+3SrIuh+8Yl6lv4uOT2z61TuvA2jSahF5McaRshLmDGQR93PBxzX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9qemOSf5VqrCltbyXV1LBp1nEpaSS5ZIEVVGdxeQqB/KvMcpnpqhSteSR5R4xj07wN4U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aJ5ZJpySqIi5LA9MjAA9yK8O/Zz8EXNt4WPjPxCjre+IZpNS8tlOVjuGJjLe5TBHfnNd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GvW9P+Gnhe4N74WsZ0vvEmpwqwt7xYTmKwtXPMgdxmVlG0jgEgc+/RWd7aW6QixMChVA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AfwjHHbpXfJujhHGXxS/IzweFjVxPtF8KPlb4zaVdXWnS3WnB3udO/0gR9SyoSePpzWf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X1r5hmtv7SmuLT5twEF0glKjp8qS7wBjivVPF1jeW0jXTQOrAnnPBXOecY6+leO+ANZP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61Dwhq9w88sVhGJ73SbkhstFDwZrd8ncgIZTgjpg44epzUnR67o0zLCcuIjiI7bM+xdH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ZxAIFi3EKDjAyTjPPTnqP5VFrOnSW08EtjNDPApKuvlBDgjrhe47Zrz0/E/4SyTrFb+O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5pdPnU4+6yXEUZUjv2zxTrzx38Os+bL478OQ8H/mKI+f+AoGYmsZRqrRpmCoU37zNK/06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0mRmO0YZSvHXPTg8Y5rxfxvaLpXhfU3tc/aLmE2ECZ5ee8Pkxrge7Z+gJ7V2h+IfhKSZ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dwoDqmkabczId3rLIsUQHvu/CqB0vW/EOqWmueK7NNMtNMdpdP0nzhNcPdOCouLySP8A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5CsSWJNTT54u89jT6tTkuWmtSpb2q6bYx6dKQy2EMcIOMZWJQmcduhNVd4EizITwQRjj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npjGAp5Ix2/xFc7Ip8o7DgYGMcjjtRCXNPmNa1PkhyHI/AzUvGHwf8b+KvG3gpbCG/1d7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9o+xQBj88EZZFJK54clcnODivv8A/Z8/aL8RfFvUbrwH47ktH1aJDeadfWcZtTcpF/ro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IjJwwDDHANfC9pA19Y3NjIHVZGcsQdpdSegPp7V2n7NEZtfj/wCD1QkFmEbnkna8Fwjf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qvtoxvpsedjOH8JVwNSrb37Npn7A6RdiW4upSxABAVC2dq++Mj8qh8uXUoLiXIG9vlTI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T+dUNGVra2kvnzsJHGPv47j2JqtfwiHTE8qTZdEswKEgqSc4J9hX1LjqflMJNrUualdx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HyEcbunJ781yRa6miRwC7zRMG4xlh0z9Kvata3aaba+XzEBl+PmGRnn1APrWC91N9nPm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uQccj8frVRSsEn2PQPD7yW1otqRlkUEHOVbdzwST/kVjeJ7NZrmOW0UW08ZUvg9cnodp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fO3e2Cqg4B46D/8AVUGqagJLqOcyoXkYB0TJAI6Z/DvTUdSr2RfButNJjlCvCzZO3Ix7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yrqWJBHXP58VQ1G5murhbWDgtgsW9Cfu569qsRWrWsfmBy27qP8APWolo7FpXVzq9KvU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BuPBx0P9D9K2bQyWbtAoDRuxYEHp6/r1rz55i2TCf3g5GOcetbmk6x564Y7ZEAyM4P1/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KWNjb8BT5knXJ3YAzmvNnXGduMDjr6967DxpdCXUIM5wLfgZ6ZJz+JwM1x5OcHA5x9f8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h56jB9KsA7V5+8TjH6fTpVdB2PPbP/16mHOO/wCGOn1piF34AGDyc9P4R/jVG5PzhhyQ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Va42AtgAAZ6kc/56dqq3J3Rsx6jn64wefp9KAMLelvcCEkbSfkJ6YHOOfQH6cVrPAISk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OK53UYHmhidT9yRXGfQEenrXYW+JYwUzzz15z0/PFVECISeYgdDnOMjuev8Ah1o39T05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m8pQdh6Z5xk8flVnGSMHj8sZHt/SqAaWGecf5NKW9jx3+goHAxng/keKAuensOfbk/n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uDxyeuKeHwCR+PNRDPA3Djr3z26cf4UnzEf0PagCfeOfTr68CgFiAWPU/h6Y9aiyQMng//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QRkdOfX2oAeO2cHOP0Hr0q2pCngnjrxxj+tUxnjnH8vyqwqsQChGQeuc8j2oAtLna3LK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+NLfR+UIed5dAxHpk4pYd0j4QZ3Z4FP1JmMqxsQRFGI+B1I5/nxUdQM0ryF756j0zT5M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KaQASP7ucYprE8c9Bge3H+P61YDhkLkcgf5/OglcAZDei5HOP51GeuWGeOPz7cdxSZ55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zFAEp3LwxI/X+lITnlucevoPf2NMBHQ8DODnryKUEnGcZ7jPSgCzCfnGT/X+fpXxd+17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6FPl32lXlpvOcGWwmWYKT2OyU49vpX2WjAcgAkenPT9TXwl/wUCttYl8N/DfU9PLx21v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0RX9zaRm0LAdQRHKB2J4PWnHcXLfQ+PvFfjnVfB3jiPxP4dO3WvDup6fr2mkEhJJYisj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DjkqTjvX7s/CXx34E1/wToPjT4c3t1p2j6/rZv73SvLYfY5r6OOSW33RL86GZsoWOArA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V+BviLQ/g9b/ALU2m3gm0vU5tCistNMonmTTRFgXNzIQALj7cGjMS7gqNg+31b8NPiv4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0XwPJax6Nd3rahaziIOyLIYnjCbvl+QKEAI4Za6sHQdbExUfP8gxVaOHwMpt7M/cNH0r9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MpGeOP4mP6VTn1/QtLj86SKxtk5y0k8ceP8Ax3n8DX4rXXxI+JWrPJ/aWv3wjckgiQqr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nauXvZNSvpne7u7i4LbSfNkdtxHc5OOK+h/sOT1cj5RZyukT9qrz4u+DtOcRz6xpFsxB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c/Lx+HftXBat+1B8NNLjkdtfhmeFSzJawNIxI7A56n/OK/ID7AXuRsQFQNoUfN5hPoT0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ahXaM7yTLtwMAADA4zx+tdFHIab1kY1M7qJaI+yfFf7X+p3twIvC+jPycJNqcg53HAI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5Fq37VPxE0jXHk1TSLC9YbCfIBhmWPAxhgQRjp15rwCeCP7cu0vueTeuwkHrjqRwM/jU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qUkVFBbnG1M45P161zY3BUo+4loa4XGVn79z7/8ABX7angi5t0XWpL3RbngvHdxC6hXj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9FaR+0N8P9UwqeI9GLTLvAlDREj6ZbnHrzX4hSCzn320aggsMtjgnsc/jxVvTHRQunXQK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5A/OvJll1NK8T06eZ1PhaP3ht/iz4IuWj26tokglZFGLtMksF7YPQnHOMV09v4r0S5jD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I7mNi2APYEZzX4H2lmqOxuIo5oGHysvGf6/n7VqP9ptbQ3lrd3NuVBGI5XQgf8BYZxWH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1vE/bHUdU0u4nnkl0mTK9WXYX69QAysc/nXiXxT8T30VnoOm+GdRvdMvrnU40YiJn3wE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dNrZwQMdQeMV+Sy+LfGFmpvdO8Q6km3JCidyV54IYknj64rptF+NXxVs9b0O+1DVZNRu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fCuMsCARkfL0YH2I75zy6UYuSZtTzJSly8pd/ao+Ldl4hGq/D/wNa/2Z4Ui1S4vL6Vgq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ubgIABGjDEMQGAAGIBwF+G/EPivXND8G6VpHhOxmkvtavIdPs5403s9wrKWUL6sDtXPU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d200sjOS0ks7bm4GWZixOB/eLGtnVVe4m8D+DvDkUY1SS6lnsdowsM6xi3W4c5HCmcnJ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EXqqTV9T9P8Aq/Jh3CPY9o/ZQ+ETaj8R4/G/ifUJNZ1fwaoNxdKqpY2V3cBh9htACRJI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hdrbgf0gmkLyHcdw/wAOtcf8O/AOi/CbwPY+CNEAxbKZby4bl7m6cZllkJ5LM2ea6lmJ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2yK+mUnJXaPhKiipNR2FYrtwDjkAe9ehi0i1DTreQj5zGpDAcg/X9K85YgA9gRn24569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6pJ1jAAKdhj0pS2IMtpJrbEUxbcMgnHXHr/WriRjzd7fe44PQ8VvTW8dxkOBnkA9Dj3p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nscE/wCFZ8wBbTBh5TDDDAUnnP4/Sn3Eir8qZ3nJJzg49v6VVlspY5cxHKk/ln/PHNZ9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gOuFJPcZyCe1HMBZ2yLFLctLMqjhQJDkt6c1Y024muYVZzvZDtY9yT0qteOo09QnKxjq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wLZ2bje+B36Crik0yJPVIia6neaaCKT7u8Jju3U1JazvJPHufKtDvAJ43A4OPzrOtrgv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pRSGBHBPB596sxssd+kBAI2Fvm45bORj69qpIRauGc3Sxow5XDdTnr0PqPSqG+RtOMSZ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BB+nFDvs1AiZWkdjhQMcDt7U877eCaMMTlgVIyMAn5lP+FMDDurGX+zXtxIVMi5DHt9O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TH9mmLrJgjaWyCB3/wAKluEnu1SIkhQp3EnqQTj9PWqcccq3Ebo2BHkMOm70NSykb0M8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Vip3cnA7VvFd2VU46559fy5rFlMYmtGB3MJOcdcEYP61sDBDAKRz39D/AFqShBJklRjP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pQTxsYYP609lD4bGdo9hkVFcgi3l56I3GR6H8aAPP/C8CXOsajE3awtuccg/aJBkVgz7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dcHn5kwo/EgV0XhEf8T3UCBj/iXW3XsPtMlYo+ee7jcYP2l2HHQlj/hQBJ/x82e0Encj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YSEW6wOfmh/dEEDgKOKzJ1ubKU+Sw2SsWKsOdw64IoW7EF9DMwxHdKEbPZl+63+P1poD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fxppPPoM9cfhSFcEhueefU0zdjv07dKpITY48Adu9PDEDGBx7ZqLJ4PUeozj/H86UEjn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CQFxnqO9LnufXPPWowRt55x2yKdk9sg89s/T/PSpAUnAznJ9eh/+tU0PMiqcAZP1/wDr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OM/4/wD16sRL0254GRnjP4UAbKOoGeT/APW4qJjySccgd800AAZXHNNJ5z6frx0796AH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um4AGADgdvp/jSc45HBx15OTS+pHTJwffFADhkkYHfqf8e9Nz0OMenanHBzxx7elDEM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pAzz3yOnrSDbwADj8+KQ4JP5ccYA60hYZyeBznr0/GgB/oCOTnGf0pGyTnggEEHOOfyp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dBfnA6Z9OM0ASLxwMjHpQTn8Mnn1qIE4Ge3pShhnnj2PJoAkJwOQSO3+ccUBuvTrzUec8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IU3IznPvxx/9agBxIxxz0A7D0NMkQSpg8YBIPv604EEbSeDznqKdkHB75HOaAMeSJkc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/lUWWXo3zEAAgAH0GcH/AOtWwVEnfkdx+dZ1xHzuxyDz71UQKcV1q8MpMk8ckX9x0wR+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dztlzEx67jx+B6VjSTbX2vjacA55/UdBmnMxDgMoO/g984HUA5p2QHT56c4yf8ijcc7u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eGUqv3ucYGRxjHUdc1orNG/8WHGOAeCMdf8A9dQBI+GxsyB+X5fjUDW0bkNjkcH/AOtV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569h/nn6UAVwhBG5R2x/9bPPFVp4C6Ex9e3bP1NX+MEADJA/H/PpTHBbp7/jQBn2N+04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JUnvk9q0AwPykgjpx9Otc5qVvdW0gv7E5K8yRk/eB9D2rTs7yK6QOhw2BkZ/HH4dKaQG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elP8Arn06/jUS9cEE+vvUrMT2/wAKQCdBgd+f659c03qfwxxx1+v5UpI6fUU3jkZzxigB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S5DHvz69D7Y9qjPJ6d//AK3FODZB6+tAD+3IPPbpwR7UHYOoB6ZPXj15prHj65zzSnvj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gBUZVkUuoYA52nviumspLK4YL9iSQ4yVJCtx9AQfyzXLZGcnt3x+ddB4d+bUFjYgBkYH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2G1sLbIa4jtyACytGNq4/wBoqwI5xnANbUepWenQ/aLmYLD1EqW4mhOeeGhAKtj1Arj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nmI8IkKBEO0JFkZJ55JpPCllqs7COz3xxozecxHyBe24Hg5JIHqKAOzt/HPht51ge9A3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I9WJyPrjHvXa2t/oM67ZZ0jPDZSQSp83Q5XkD6gV4ofDX9o3V1qWmrbrZCd4VEsjR/Mo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rqvCHhe5sbkxzmJhI4cCPcyqo+9liADn0oAzPig+kObCLTLuOeVfN81VIbaPlxkDoSc9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0r6K+J3hzR4NEXWYoVhuLeSOMugC71kbGCBwcE5GRXzoxLHp6c59T/k0AdJ4RtpbvxHY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AnCBWJPGTjFe8Lo2nxsEmvIQ/GRuO7/vkruFfPug6vd6DqcGo2ipJJG4GJATlGyGxggg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afZNTnLY1d0IPKxQxZX2O4OfzOamTHHc5VLLw7FMLa41GKGUruVZXMbFenG/bkZ9Kt2+k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GCeVRkpHKHYD1wGJrZuvDcGrRLBrcz38aOHUSJGmCM9Nig8g4PrUll4V0HTpYZbC1EJt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dTye/esuY0Ky+FoCPnYMfxNVpPCEJJ2CPH0rr5rm3tl33UqRAnq7BR+pFVxM0+Xs545F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NHOw5UcbJ4Q2jMYUk+w/wqC38KM7lXjUAeqgA/pXoy52jd170pGRjOKXOxWR5vN4NWR8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n+lV38EWTA+baQv2JKLx+leoDgAVzep+INGsZHW78xliZUnkRGaOEvjb5jDhc5H5801J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iaJZaHfW9rbQpG8iuxMYI6EBAB0GM5ryzVfDup6r4f1XUrKBrmLSIDc3KKP3ixbWzIMk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M46V9DfFo6ZqV9pUVsW83dKHLIQArBCDz16dqxdR8K+JNB+H2sabp9pb6nLrVu6yTRXA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KDhfm2kjcSeeMHePRMz62PlbRIvs+n20C5OxQOev6V+Tf7V6NF+0h4wypw/9mNn1Bs4+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BAqRkYIwc984zk1+TH7XYEf7RviYt0ks9KP4/ZBwPwB+tUuoLc8C02LzLueOMZL2swAH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dXp+zmyH8JU98c13XhOH7R4jt4ipbeky4HBPyGuT8R6HdeH9Wms7kFQT8jYI3J2PPX8P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JLAEE8euCc969q/Z1fHxz8GkEbhqJAx0yYW/z714vxn29a9h+AUmz43eCSTjOrp+IMMo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6cSZGReC7EBs55J4/DtXawklVI4K/kcdRjrjP6VwulOWfcc8gggevOcjvjBruLdgV9M8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otjM7Twq27XrYBsk+ZxnkAoTj8SPyr1okhe4yo69fzryXwlhfEFp05ZhnPqjfzxXrhAB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YT+I2hsREAZwcKenPXHT/PSo8tgMeDz0PT6cfpUrc9OOMfU/jUBx1zjnGOO31oKGsMEA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8VHyee/X656c89KecAfQdfb/AD703sdqgnPX2H4/jQAjHb2xnjPbFRHlsgAZA79aeSMH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uDnHXkZzn/PagCLgjk5GO/vz/Ok2k9Sev8/1px4B4469u55JqL5QTg5zxx/WgBCPl6EE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xnnI7HA/WnMflJPO32z/AJHrSEbTnpj+X/6qAE6846Y7dz/Oo24GMZKkLk9/c08ngqW3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TGOB6EZJ9ifYdsUAMAUYAI4Axnsf/r+lBJBHOc7hjr/nrSnAPTHUYPr9fam7uMdsj0NA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9cU0Af3cA8fgTkCkIJPUEEcZBB+n1o5zxwTyO2Of8elACAZ9+OT3Hv8AQ/ypCQFLLxw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MU/7zhOPXnPB7Y7k+uO1M6gbR269eRnv9OaAAg8njqck+w/PtxUyjBJ9+g7gDI/+vUPC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HXt+tSrxk/jj/P40ADHcoAPPXI5+uPfFXNIYDVbXHG2eJ/lOeNwzye9UsZGPXGMH8/51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/wCm0Y4JI5Ydc0mNH8y/jqN4PiL41gcASR+J9bU+5+33HSuVOMH1/Afyr0L4vWwtPjL8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WlGOnzXkzD8wa87b25//AF4ra2hx1viEAPPt7f40hPGD06mgckA5/E/lxSdhjikZC/QY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B6/55pcd+3Tsf5UgPRug60ASc9AMHufzoXJ5/L/Pt600cDrjr0GRTkbBye3OMUAPOcHv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uSFBgLsA7Y+UfjUa84BPHTvS3/zalOefm2tzyMkDJzx+HtQBCvTj1+nNL6f5wfxpPz9aM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+6AeuT396f7nnjr0xmmp03Hoc8e9HoMHIwRigBCcevA5/H2/lSjr7j+eKDkEk49z05/D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pn/PpQBJnHrxyfbmkbgZJHU4+lOznoB7Y7c01gwx7nigBAOfx9Mj8qYAQOn40pPBI7DI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Ix0PNADcnGOncetIcZJPPNNGR8uBwe9LnPHTHIx0FADsfT06d/rSY7DpjtzgUme+Txjk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jHvj09aAFJ/H/AD/WoicnAbHf8f504jt6D/P0phySc4/Mc9/rQADjn3H603OBtHGOKBjG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SkJ4+Xn6+3P+fagA+YcjjvSMe2W+U9xn/OKDgHuT/P8ACmZI5yDjv6Z/pQAh7jnHX26U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j9aTccZXjAx9Dj+VNJbJxyB37etAER5PUdOnc846Ubf9g/5/Gh+GAPvxx3pMj+4fyoA//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aFxjv6Z/SvEZvjrp/IsvD9zIPWa8SIfkqNWW/wAbdcupoLew0KztxcXMFuHkuJZyDO6p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pXF7OQ/aRPf9owNwBBGc/U/pTSOMgdeeepq3ewLbXHkgliiqCTgckA/hzVUEYOOw5/zi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TP9xFA/EnrUuMYGMnNMT78g6ZI+nAqXHXvnrQBXlmggIe4ljjUkjMjhB68E4rOufEXha1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eCrXCFh+AzWT4ut1uEsIyA2HlPIz/CBmvnHXI4E1/UwoUBbqRVAUDgAY6CtqdNSV2ZTm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CRHa2rrIfWGKWT8MquKz5vid4Qjz5X2+4PT5LUr+rlcZr5zW4K4IcrkZ4H5cjmpd8pON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YxM/ayPcp/i3pEILQ6PfycYHmSRRgn82/lWXJ8YLuVhHZaFEgPe4ui2P++EArx+RmOAT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jK7QpPDDr6f5+tHsooXtZnpsnxL8TNnyrPT4Ce+yWU/+PMB/Kse/+IHjUxl4r6OEnp5V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DVOAN+4c9BjHtisW4WSSTBPAI49x/nnimoRF7SZ0B8TeL71wLjW74jaSwDpH1/3EXH51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tN5eT7nA/e3Ejcc5wM/rVVI2YqifLlAcp1H0Pr+FWSgVI49zOwZvmdgSc/QAcVVoi559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MisSerksefc9KgFpAp2eWvDY+UAcZ5571uSsVGF+YD07VlyyENj/AGGbPrgE9PwpWQ03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Pwx8JQ92s/Mye4LyMPyzW2cIPY1T0WNbfwZ4Rt0GE/siEqOn3k3fzarzEj5hjg5574rk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S9qSScNNKx54yMD+lfY/waQjwxLjj9wP5Dn8q+NnXbZQ7BwWnJJPcOen0FfaPwlXZ4Om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+Mev41dPqM6W+DCMAcnA/OuJ1QnGD97iu4vM+VuzyeeP8+tcNq4AwRnAH4Y/+tWgHinxA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W2adevjpnbC45Pv0r8X9Nz9igPU+XEOvP3Bx/nrX7H/FCdYPAniKXsumXxPr/qXxwe3N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33HGIow3ccKBmtaW5lV6GqNpzgAnj9M4P+eagvMm3kIwWK4x16n+hqdTnqc89O4FV7nI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NbmB0WkBRp1u38QWRT77W5/E7sfhV6by1idmYkbSc5GOnX61k20bLYWCSADdFI2P998D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7STOMCNzknrhSf5igD9qPgHbCD4D+BIMbf8AiSQMR6GTc2K9ctty/QD+XWvNvhDbPafB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hzTg3+80Wc/l+telwhRk9VPSsJfEzdbFkNjg+vX0FWoTgjnB469KqAnPHU5z6VYiwGzy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ShlrHXGe/fqKlyCcLz+P+etRlucnp7dcGpGADEenvTAQkA54/Gng9c9Bx9aYacMjgnv+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KevH+fTrRsbdxg49PxqQgLweo69+nSgCWDgZU9fzH1qfJyOO/NVIXAycd//ANX5VMCRg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JeSPqMUnUUhOO/angDpQIVF9T61KB3FNXg07+Ig00gJVXnr0/pTjx3oVvXnkYpjE81YA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xzxjH9aq5q3AD2Gdozg56Z9qAuTtgDoRnkZ6fN3+vXioNpLbEA688jPHr9KnZs/MOcrw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X09ahIAl3KeM546dOnv9aDNl+CJpYykX93oThTnnmo54CJNrj7w+vH498dKmt5vs6nC4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zyRVk3McqnOBye+7Gee1AFIRNglFG7bwOxzzzU6IeRsC8YQ5IPHJznOOao/bCDtYcnPO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roLtkjkzjBYZyDg9wfSnYC/9muA+9eVzja3AOODnP6U27BMYUYLA5J9RzjHFWbTUYZoy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/jmq14Y58q+QuAOu3pk8/jRZgZ0aiCaN1+UHG4gnn14/n611emTRyhlUhsfNkf5/SuWk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gDPc/wD1qu6ZNJaO00zbgwK/TjPOPXGKTiB2DL68bsd+mO3WoEbDFG+7zjPAx7D27VGb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X689ePwpX/eor7WJDYGPc9aAJ2wXGMZPJx3x61x+s6VcGdZIXGDlgFwpBPHU9c9B6VtL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de3I7f54qGaYu6v3AIPvn8+lAGZayMYmjbcWUkHP68jJ61rQBQpA4LHccdeBjH4Csp0W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xPb3B9zWrA4Kg54ycknPJ/x7DtQBdwSc98Y656f56VjA8EZJ5OCMbevA9gK2Wyo7gjp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OXDD7vAwOxp2YDgc4yMZPI/qa1bLCxYxzuPHt6VjgAttIGRnIPX1z7fWta0A8rOCMk/Q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NRemeeev4VKDjqOwPNQL+HPYVMOcgf55/nQND+Adpzjv607oBzjoSBwPbpTPf1/SnZwc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roUnGCOmB14Hf9PQUdQf/rdabnPb/wDX6c+lKevsOv5UCbQqnByMd8d+nf3/ABoJIHQ4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0HY00474yegPOKCQ3ZGcnqfxximc9+T69acCR9c4znOMU04H0A6f59aB3Y3nscHjnqKq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jP5dKmLcqOeOuOnGD054qElmyScnP5j+tAhPpzj146U8HvjJOOc1ET6YPXr9MdqeCOnT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ByD+X504dhj6ZJ7/AI1GDnA9R2Pv9KkXOfY9vTNACjdjOOue+eKOe2e3SjnqMevpSck5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kZJ/HH1P+NIcgbD25x+NG7rwPp2+lNP3Tnpwfw9aLAVpcsQT2PAH+fWohgfQZPp+NSSZ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9cU0vkEt0HJPT8aOUD5V+Pug6j/wn/hLxEFElncPFbMwB/duhCkfyP4isXw/cILqVOcee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favqPxdptjrXhm8S9Un7CGvYG7rJbgtnPB+YZBr5C0GV3MjMfmPzlgOp5zxXzWa03TqO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2+DhQe8NPv1PY9XsdM8S6fLpWqadbapZTL89tdwrPET2O1wcHjqMH3rye7+Bvg62Ak0d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TdVvYIwe2IxMUX8q9S0e4cooXLE7cAtjPA9a6aQu8ZllGVA64zn8xx+deHPESS0Z9JSw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fwM0lyTc674jnTH3JNYuz+qvXPXnwb+Gmg28l7JosWqagcLA2oSS3jb2OFJM0jjg8819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EAznJ6en1rzHxFK+pRM+nMrtG4xscMcx9QQOMjqQeRWSxdVvlUjveDoRjqjZsdC8A/Cb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xsfs6Bprq6KQ28UrDIVBwpIIwFUEn3qp4N+OXgnx1Y3t/wCHNas9eitnVJ2TdHKhboTH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3HGM8V5T4vXSPGxtrTxnoMesW1m3mxQ3W5o1mAwXxkc4JHPrVfRo9O0t4odN02w0q2CFF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yV4UEjIB9/1roqTi4Xndv8DGzpyShawvxO+L/wANdD1oWXi/X7TSRLH5yW+2WWQoT1ZY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Wfe+EfDuveF4/Fvg3U7fULaXLQ3lq6suVPQFD1B4YHDA9RXJ+JfDul6hqElxrOiWOrQz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2jgYLDsOnSrul3baPp7+HfB+j2egWVy/mTC1j27pOm/A43lRgnj8aynGCp+5fm/AFKo6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P5IvF+hxjVQGu7djGS6+YJEHBPzAjIPBrqP+EdismLRWcERDfK3kxgkD3C8GuJ8LJHol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3LljuPJbH1617JHcrqVus8bDH8SLzk9+fftXDWqy5nZ6HVCnDojkr+2JgWS4fzI8/dz0B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/wDRQ0aZ2nnB5IyeOeK9Pv41MDRzAnjdjPT8O/415RrPmGV1yQQuDxweeD7VCk2FRJLQ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TAznpzXPvKoTaFAHTrx7n1rYunZ2yf4cDjp05zXKXczIwES8bhu56L3zXoYaOp4uLkyD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Tp2wrTsYtxyfLb5gRz0OCa+p/wBjn4c3F7rWp/FrU1P2ay87T9I3Dbvnkyjsvr5ELHJ/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tGtLvxB8QbTw/YSeTLdLb6akuCdk9/IqIfcruyPpX7c+HtC0bwho1l4T8Owpb6Zo9uln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XY45eRtzux5LMTX0GWYbmq872R5Of5s8PglQhvPT5dSPUnS3aKFXKoE4RD857AfQYpjk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9VdmUrs67cnjJ9cVv5RhyqEcjOM4/HriqzRNdRyw3OVDHACnJAXoefftX01z8w5EgvJU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IUMeD6D3zXkep20wlYQI3ERMYReA56YHavY3ijAVmAYoMKT2xwT6f4VTmFix/eNGGweu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S4nltvFcXiuk8ILR+W8W7CFyBhh9M1pzaATp806qJbxkB7kf7qjpxW1cR20MpdZIyRyS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3FDO8DEpKiqzoQcqrfdJ9j1BPaq5xqPc4/TtNvW2XsivE2NrpKCCcYBrqIHil/dsCC3T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zSR3CkGQE/mcn+lUZLWNwuQCy9MnI/Oo5n1NFZHPX9jJA26P5l46A5B/z1q/pnkcs6Au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1rQmOT9xKOT03H5fbFZ+pfYdPgaYyL8g+ZVJY9PQenekUcF4rnL6xBHF1e3Oc/7xNU8h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Ax1HFVtevrS91i0nspRKjRMh2g4U54H6/pSqzZJHBI/n3/SrSJkWAuSec8AZH9fzp/0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xSIo+Y449vfkf570EZHPIPr09M/zqrEkbsW9cH9f6Y/Wo8Z4Ykk8HNSMVwNoB4ycDrx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xGMnGM9/0pIDBuIQgeDpkEjjrg8Grem3DsnlE5PC+vTtxUl4Fc/uypdSQwx0HUenSsiB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Tbj1HOa0A6rrwMDjucDr+f4VDgHGOd3Tn9fpTICZoVfjcuATjkHgnnqM5qUAc5HHXn1x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5sHjGB+A/wDrUgz069Kec8ZG3B5BOSD/ACzTAc46nGOP88fjQAnVcDBx/nFNOBk54GMZ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7gjqCOmeRQdw74PtwRQAgwfl554H408ZB2n1GcjoaF4yqk4YDIPPQ+tIeuemTxj35/kK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256elTwCSeRY48s3HA6nsAOM1EPmz23E8EjnPA96uaciyTMRuZmAWNIz8xdiMfgOtJuy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WQoyMVdJBgg85BHb0qoH65wcnOPQ11GoNplirC1eW5vHBE084+UN/EVBJLEnuelckWz0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elTHXUCU4PGDk889s9/rTThTuIAbp83b8M9ag38ZA6/lg0Mxc/XtgcD/AOuasBrHPHfk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LkdB35Hr+NMByNueOT69fr0p2PxHSgBc5Jx0B5A/wqQcnJ+nWo934Y7UZ59OcehoAexO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Er4eaX8Xvh7rHw51WYWh1BEmsb0DJstQt28y1uAP+mcgww7ozDvXZA4AxnjGMYFSKwEi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96AXc/Mn4WeM/CzfAr4t/sy/tBeTo7+GrLWNRsY7xwottQhHmPBbs3LOl8Y7i2CAl45z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gXVz+zxoH2rejI2oIoK8eWLliDz77gPTHtVL9t7wc178fNSW9jgZPFvhqxnsXSPYwmtl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JEMvySGX6V0nwwZYfg14Lto0SN5NLEz4Kqu6eaWRxzz1bGPXINe9w8orENvseTxBO+D5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6t2ikZvlJwdvOBxnnPJ9qvjZa4SBsNwDvGcj9elUf+Ez0HSrNRd3nmPu2tHbI0zsx6AF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b/4iMuUi0DUpkCn/AJZpCPqdzk9PWvtJTgle58RGE5O1j0+1lhAYJJhuMle3rz0BPb2p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OgJHGffvXktp8Qb6aMJFok9pE+R5shWX9FOa6Ow129mRjNNsCnbhVIOT04NVTqKWkSak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ozpdziMiLKkI398Y5/Cquty+ZHvCrg4Xv8o9PTrWeZtTDI5uA6dQu7JI4zgZ4NbVwywW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8zBPr+teHmMJc7PWwU1ynmt6IgxQq0fUrj19xnBpsMoZQZUDOOUfup7D3Ge1LqniVWJi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Ax6dMc1zb+JrOKQARRuvBOzJYH1wPSuWnSbRtUqqJ2Ftek3BZOFICPycAjnPHc11gaC+0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MNm3HAz6n07+teaW3ivQ3TM0rwk9flJGT7YzW/bXmmRBZob6OMgZzISFYdc8gYpToiji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DMVj5xk+hIyBnnFUNLZ5NduZmT93sJhLZxkAZODkr3xUt7qmmXs0k9tqFoU+Xe3mLtVs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zhlvUeKRdsoIT51xyewXOeevoK48XRcqLiuqZ24WuoVozl0aOd8JfD/XPit8U7Pwb4fg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FdxGkcMZUbnJGAC7AfU8V9AfAH4b2/jn4t+JPiXfCEeH/A9yPDOlLE3mJeahaN5t5IpH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vbR9a878FeLr34UfCL4i/FnSUMnijxNfReCPB8KDMkuo3O4SFMcnyw3mexRR6V94fCb4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hr4bxMrz6Zahr+YgAz6hcHzbmRiM5YyErk5JCivg8BgIqnzz3vY/UMbnNRc9Ons7K/5n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NxJ9/wAahyecHGeOe1MaTPB4yQOen40pY54HH8/Yf1r1z5oa5yCoz2P68V6bo4WOwiK9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tXmLckHGeOAOc102lapKtuLcMAI/4sdamSugO+3LgjI5H14605ZQG4IOT+orkjeTsVYs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dVMaCOE8gbiGH49fes+VgdeJSR3BA6//AK81BcW8Nyu2VNwHTA5yT1/w9K5r+3lKfPGC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+o+IJkO1Y8FlyGz0xxj/ABo5WBrSwJB/ossymNuCCBkY6f561piCP7I0EDBVI+VkHtyf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gqbQu05GOT0/L+dN0zxW+jT/AGTUgdjuVjmzxzyA/ofSrSaE7Hc2unzWk3mblBAIBHI/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PN9o80+ZwdwGAMewqoniHTJXC+YVPI6HGe/J6VpJdQH7kqHJwMN3qr9yWhXtczi5Qr/q8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ZLCgjkVtxDhSc9CV6dO+cCqsmpRwMFU726YHY9fxNZD+JB5hR4G2EnnPf0Ht/Ki4i/NZ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tbj6jj/Iqutk6XKEMoUNyOeR9Kems6fIMsxBbrvGOv8An61PNcQYEiuoI7ngYI60MC21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jygOkfv+f6VpoOBkhmxyR0JHUisiLUodqpI20gYzk4OPcVfiuYpGG2TcSeuen8qg0LB9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VW7wbafj/lk36g1b4OG6+/0rPnRomlQHKsrYz6YJ6Z9aAOM8HfPrl/3/AOJba8/S4asS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qPPJT6Mf/wBeak8HakLLxHqKSRs6f2dCMICW4nfJ98U+6livJJrlMgO4Kg8EYJ/Ikfyp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JAMryvHPTkVhXNoAfLPADF4+O5xx/Suiy2dp9eRVO7Tem5ANyHP4Hg9BVJEu5MHWRQxA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nHU8ep9emKikkWGQAZwRyegB7ZPr60/ocryMZBGccmmCEODxnnsP54OKdkkdBn2NJkgk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8M9Tn6dMUFDw3b6j6exp3B4A5J45+lRZA6/XnnpVhDuIIPGefzzUtCuMBYtwMjHcdfTm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Dvnr1qQICDgY9v6Z4qYDGcDj9PxqRk6njIIGeo64xSnkeh/xpgbgAdOmP8T3pCQD2H0o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19KUErgk5yST/hSc4zyOaBx8w7/5/WnYCRSDnoDkZxSEnsc8/qf/ANdJ6AdulLk57Hrn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9uD1/Coj/KpjwB+B+mOKiwensev49qAG55JAx+NKfb1GBnjpTe47d+4GP58UDjAIyD3z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wPU96QHk8emR+lKTzwc59D/nNIBtGOPXpxn06mgBwyCAABnGOx4+tBJGT1Gc/TA/z+NC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jtTSc8AcA8Hr/8AWp2Adl9wGMdR+NKDwCDyeRnnpTCTn5j07HHbmlAODjtyefc8/wBa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VK4iIXCgkcDjsKtgbeOAOgxx1pcng9Ovbv8AnRZgYEyAsyt64IJx06/gTzTFAUBOqnoG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e8gaYLLHjcME5HOMYx/Wsong+p4I6+3POetWBYQFlCo3TjH64pxkcArMCSTjsRjtxx1+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+G5RwDz12jt/9at3AdckZBIyPc+g+gosBXAKbXhY/L78Dbxj/AOtWhBP5sa8jPQnsTj0r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hcnIJ6n+Y/OoBJeI4zEzKM52+nXuKVkBvZJ+U/j6en+f0qB5dh384PPHJB/HrUFvcLNB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Oo61PKokTaDt5yCOlHKgJAfMQ7eMjJ9OTXNXNlNbXIltl+STluv3j6AY+ua14pjEVjk4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aZ88dR159fpQkBBZzSTALJkOpG4dTkf0q8r+nf1z2rFB+z3JdvuScEDpkD9a1lPAb1/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BPHUEZHpzTCxA+bJP07UHpj8MUbhjOepIGP0pAOOM4+tHXkdM4FNY4yB6/n3pQxB4AGO/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ehHH9B/9f86Xj8T+f/1zTdwzg/l2peuMn/P86ADABBHTOfr3q3bStbypKOQCARjtnn8q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U0pIzwB1wB/npgUCuj1Maultp63EiJLAwZlYDJBftkcD5vX19aytO1e9spBPpt1saXG8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ce9c3pmsS2MT27xpcW8o5ibp15wccZ/+vT0uNO84ypHJGCPuYEgH4nb+ORQM6iDW7qDe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YIAFY8gOYyCqkjupXNbdt481G1mSMpHIkZGEKsuR7NyB+NchHqNookET48xdpLRk4GO2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T94ZICOB9z5hgcZ7mgDd+Jviwa19j0uzbEEQ824VGYjzf4VOVGQo5zjBzxXlIwMep7e4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1zGQ5mB+bHB2Zxx2ODisDnr7+v6mqRMjd8Px6ZNrdiurS+Ta+ePOcttCqAWGT2GQM17Fc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54c1BJNQkG4SLKZSzdt23jHWvBrRrhby3NrJ5MyyK6S5A2MvO7P4V6Mus63O3N7obsOQ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5yY1XI9qmcSovU9a0S/8aPp8N9dw2dxbyoHRzcGOTaeQWXaU5Ho2fUVQ1XUfFN1fQTS2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JGlhuPTdJACy46gEbT3z0rz6/TxbrkOybWbbUcDBsbaZU+Uc52KsaP6/eJHpWGtvq2lp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ViujGc5/uI+c9O1Z8nUpzR9BaNpeh6hbnVrvShbyy5V1uv3nC8cb8gD04FXdV1Pw3bWb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WKNlL7hwAuDkEfhivEtN1NtTQ2mqazfw+ZtyZT58DEeoyCBn8R70a3awaUmLa9s5wQQf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5PvDOM7umePqez7jc9ND0WPxVodsEubHU/JVF/e2d68rbeMAqcOxI/ugkMOmDzWDefEf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K9brvjVLa3bn+FZQXAHuMmvK5ZjMoBlDkHafmyc/h0qPMcbb2VZByWWQcZPTOOabgmiP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nXzra6rb3dtav9+WOdX/AAPlqr49SCDW9a654KshJF9t064tpHE0ZmuE8xCABh1kJc7f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fBbqWPJdYxEp/g3Z7evB5rqWtdJ0/Q9P1C306LUZ70yRzzTyuYoJFONgjTHzFeRntzT5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1q28QX+nz2M0csXkOVdEkUbWkAydwBJ+U9AOK6XwRpZ8Q+CNU8NR63i4mkYqgJJWJ1AI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3IHXk15z4vSLyrK6tzs8xGBH3cfl06Hiub0CXbqkwkUyL9nuHAWTYysiBlbcvzAj2Iqt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Pk9xq9gLdlMLi3by3UEncF4BUnHTHGcEjsDxX5i/tfu7/tA6vJGQDJpukOQeefs+Dj24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OOB0DL8vOOcY96/Kz9ruw+xfH7UVz8n9j6YUHXCmNsfljAzVJaCjLU87+DGnLq3xV8M6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E43f6yGTnGPUA16x+018Pp/DljLdXUHlSWt6ig5BwzkgjI6g/r1ryD4VeIz4P+JvhTxY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uzEwJD7AwIIHJGG6Dr0Ffr7/AMFBfAvhLxB+zzrfxe8H3MIVX0+98sFSlzFLdRRie3Oe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BBwQa5akmqiNoJOJ+DSrwCK9X+BAP/C6/BLnHGrxYx7xuP615aEC7hjI568gjPSvS/g0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bHbJ/bdoF9Nvzbs/wDAc4rriZM/dDTMtdSdh16dM13loQERx0ACr0xgf1NcJp4EdxKV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0rurP7gA+baAc5556H8T9K1MzsvCpB8RWfUlnbr3wjdPXrXsTtwQe/OR+RrxfwrlfEVgD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lD0/OvZWODg9uCT6D/8AXWU1qbQ2IW4Hy4HAwD71GSRx6dMnJwRUzdME5OMe3H+TUJP0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0qbFXGv6n6c+vpTM9Ae/AHUkn29aXqf0yeD1pDnOOvcgfnSFcTk5PUZHHcAenpURAzyP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ScYznn/9VNX5eV6c5Hqf/rUDG4JPHXp9cnrUR25yepJwcZ9f8+1Kxwo3Eg55z+nvTC2S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HTr6jn/P6U3+8PU9hnGfbP5U4AjJ4Bb04xz68+9JuzyOvXHWgBCSWORjPGCew/So+Bxg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8ngLyecc/wCe9MBJHB6gkcdfT1oAbjoCoJwevbsPQZqPPy7m+XjPTt2A5pxIAPp+XHTm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yT0B7fpQBGwC59uhHToP8/jTWJHK8DGCR05OaeSuCecZ5zx9R+dByCT1xyfp/T+lADBz8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X/69KTyTt9Cc8c9x+tG3LbTn0OenJ9Pemr8wDcDjsOnf8uMYoAYdp+UHn/DvUpyefU56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DnlmIPAOR19emelKuBjnOAQCfftxmgBTjJ+7ySBuznPbJFS22TcRyYwVbKnpgg859+g4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c4z3weOKdAwWYE4xnJ745HA9uPp0oYH86X7QMQg/aE+KtsRsC+MtVZR2+aQMfw5OK8ic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3L9p23+y/tL/ABURlw3/AAlN25HT78UDj/vrdmvDCMY9SP5Vv0OSt8Qzbg8UemaUdf5D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cdf0qbGQnGPmHBP15pvfpjJ/CjIIzntz7/5FHHQ4/wD1dqLAAxTgMc0gB9f/AK1O/D8q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65qS6O66LnndFH+PFRZxk9h/If8A16kul2yKxznyUOD+lAEQ4AzRgZA/Ckx2PBNHU56c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j9On+fen9+p7fpTAwHHfIz3yfypwJP0/X6UAKBnpn09OfyoGe5wc9cUny89+B704HkDt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cA574pT16AnGMe3em5K/Lknr70HBXB9/pQAw7jyO3c8UHnPJ5/Dj9KXcCMZz1/8ArUzv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Pfr9PrSE9M454/KmgkbvQHHpmlyQePb2oAXOQCe496MhcE+gGPSg56+nXmmZ989yRQAr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9aYTwCD0PXHc+1O9+Bn8844zUbbiByR7e9ACZAxz0Offmk6kA+2PpTcgDH44H6UE9CeM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AFGAM8/wAuvr6ZpvCjJ9Onf/Gl3YGRwCMjn/PFMY5HqWB6f54+tADfwycf/q700tjo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YIxkc+h9KhLEnPrx1/z9aAFkYKQWIzgkDt9fzpnnv6p/32KQndg5GBwPTBpvye350Af/1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kvGtuwYDcAWXkd+lbuhQl9Z0YYJL63ZJj1O9T/SsmObazfZ5QH2lflbJweT+ddV4Ot/M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uW7Aj/YBPP61U9jkgtT7B1Uk6nOrDkFVH/fINUQrdf8AP+fWrt+27UrlmJzvX8woHNVS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TvI1ARpMA53DPbt/OnkgE5596ZH/AMtB33D+Qpz5yRQBh6uhlmtYznBDj35x/hXzH4hk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su5IsjjIT5Tn1JwPxr6ivOb22Hovr15r5b1Q51TVZADte9uScegc11UdjnqbmHtHYe3H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iHA5x65qAkbQTwCATxz9amReQDjr1B/n61sZj413OMnkkcjtk9q2YduAOMAdD7VmKvzA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tGLG0DPGefT9e9KQGhvQDDMBjj8etZxQGd5CPlZv0/H1qdVXJJGe/PP5UmBnODz681AE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uqD73I54wR7UBpVEPmFWILnKrhenoaqhSkkzxxNKwCAquA3fueP/AK1XMMyW5ZDGWEjF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QBXkYsMkDkD2A9O+OayL0lYbg4A2wT4OeRtRjxWw6evP8sY5rJ1JP9Eun5yLa4/DKEAm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oXhmHAHl6LZpj0/cx5/Ko2AbOeo7Y4NaepRCODTINozBp9so7dI14rJY4DAehPH04rkl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9itQTkssjH1wZW5r7a+GqlPBeVPLqqn8MCviuZi1rZdBmNfyycHH619w+Ao1i8FwgAfM5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ZpXpIiwvHY/TiuD1Rg5I7c/qOK73UiArD/eHPvivPtVxyD0K88ds1oB85fGqY2/wr8XT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7feUrxX5Gw4EMQxgFAuQQAcD3Nfq/wDtCTCL4P8AjKVSP+QZIB9ZGC8Y9mzX5QRt823+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pbmVXoWlYAkZBOcY9cj8qrXT/uGU8YHOOwqcDAP8XHUc/Q9apXefs8igk5Xb36tx09cV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xG1lK2iE7uMliSSOoIPrWXqRAsp26Zhl+bjA+U/oK1bgFobRgBj7HbrgdOhrF1Ztul3T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igD95PAkBh+GnhGMrgpoGlggjGCbZG/rXZRZIJIIBAH+TXO+Hl8jwj4btsE+XommL0Iz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cpznA4rnm9TdbFhTndnPc/jU6Kd4A64wehPqagTr7jpVqDAbgdR/OgZZ5Off2p+Qeffn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afnLc4yRQAdPb/8AXQp+YD1PP+TSNjOD6ZP0FCnbjn3/AMKALSqpxnnr19aV2457dfwq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5UrtuBLEH3JoAVMZx+fH41YU89D1qrERg49vrVhMk/j3/wA/lTRDJs4H05xSpkrk0oGa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Dk4NSkD6VGoyeKd3ppASLk008mpI8EYPSmtjPFMBlWYSVO7jA55OOlVsc+9W4u2f1oIb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B0zxzn6VFtbJz6YHY8/TpSscBgeM8FvYY59+e1MVmJJPJzzk8c+vagRICu4E7evJ5AH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GMjqcelNHB28fLjv1AzmnAgjPPqM9B/n+tADHiEmGwc5IH4dM/Wqske7hhtJyV98HHUm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eSD047d+1SyxB0I4OSOgGB6VaAwIQ9vIyMOD+P8An2q8xaUEOMkf19sDNNmgKyFGHqQe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baQScgHr6UwNaLc4LEd8E4x24/z9KlVBgehHQjgnOR9PXjjNQpIwQOmMkjv8vA6j8Pyq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xkYPBGPX9KAHm2Z/nXIzyD347/n1qykkyKY8k8569v6VIeCOOCMemMc+1QZDEbgATx6D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F3hAMnIPI547fQVE7Or7GBHy/qen+fWmvIB8jfKGPPPBH0psk443YIJyynJPIOCMntSA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zn06fhjiptNUSQmQ5Jbu2AcfqOe561BGUkjDBgyudpAOcZ47/wBaXTmkinmt3fOCWBz2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DaYb2z0LH/6/TtWLIiszkAZJPfkkflxWux2AsvG0Yx7kZrK+6xxnp168fUfTmrARQ4YY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pWna/cGeOvTI65x9CP1rIVAevB68nHXr055rXt/kTjrkZ/Dsf5UkgNKMkjr7flU6A9v8+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PTPGOBnHHrU6kEdj/wDXqXuV0JVz97HJBJ/D3pQOccjOeD046H8Kb3yf6YxThgfljIpC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Hrj/AD2pN2eeP50e4zwD06jnn86BCgk89/60c8AA+mKGzjGMdabx9ARg+/f8BQAm4ZBb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x9f84NIwHBx04+nbNKPu9xn1oAjfdgEc+mfzPP8ASqrZ579Onf8AOrEpVV5IXPU9B7dK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c/jQA8n1+np7U8E9Bz7/AKVFj5cqOcdx6e1SBegx2I6fTrVJASDgZyf8cc1KCfqcY6VH0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WnKQOSMDFOwDznk4PHJB9+n0600g5xx39e1IADx/LgdaXcAM9D79P8aYASScgf5HXr2o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eBzz0/KgHjI5wOPr/nmmsFHI/h5x7CgCs/384PH0+n5A1XuXMduVTh2woIPIz/8AWqVt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+/fHvVe6+aNGHXeOMde9AEsdrHf2c9hLwtxbyQuw5PzKQTz718Q+F2U3UkbdSH4OP73p0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lzpvhrVtSsG23Edq/lsvO1mwm7/gIJPtXx5oMD2Wtz28uGaOZwMcrz83B/H9a8DO3pE+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tD1/SIdgG47yAB+IPf6dq6Wd49pSNhtPy5PYe/r7AVztpJ5QRvmO4DkjnP4VPdXCpB8w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+SmfoNJ22OO1rbcNJAjlFXG44J4Hoa4XRfD2l+Gbd7HQYfKjZ3mkJcsWdzlmYnnOfx/C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WhuGK+aSVx/F+PtXkGsfE7QdJSe2muIo5lBZ42lXIwODjr17VVBW0XUzxDlKSR11xFZW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i3Z3SHktjGF7kiuD1e+fU5FGmz2gVD+7jZmiYkjksT6dh+NeIa78UbS/b7c8k+pyDiO2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ANigHqSQK0dM8TeH7rSlv9We70+7lLBNMawnnu9oyAWMa+Uu7sC3A613LCzaudFKEILm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19mgS1u7mEg/MxjyynHqTniqVteaVcIilsAnhlbCk+mfX2rxrUfGFzHsWDw9eX6eWpeS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rc7lxyemehrn18bWUUjTzW11p7dPKmjIBA/2lypFKWDn0NqnsnHRH1FbzSWtyvmeYEGV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Pauz0zU/s1wjgr5TDlVJ6HknNfPHhz4r6BeEabI5kmk2jKDeUHTkdQK9atYlcGVZ2dJD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3Geh615lek18RzUqrUrLY9fubhJfL2cqSME8jHc15v4jSOOU7Rhm+XHXAHTNdLaXEv2d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eh4P4iub1eYTOX7r0P8AvH0rCnHU66j0OBu9sasSPvdc4/CuQIbzpGJzyK6fVJSZRHzh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ji82RiFUnGcjOAMmvWw6szw8WzuPhPcWifGvwCJYiQNdgkuDjO5lVhCT/uyYPtjNfrFF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5Bk5JHOM/h618M/s7fCC8a40/wCKfiiNrWGLdcaPYuMPK7Aqt3Lu5WNQ37lcAsfnOFwD9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SeSrY3OF3YGPTIJx9a+uyyjKNNuXU+A4hxVOpWjCDvbc69/FenJxGhmLHGwHaMn8sYrW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0yZLwIRHK0IyPPKbzHGQz+ZsT5nPGM1xKJpVtfwyWZvZ4VYs7OyW8knqExu25Hrk/Svf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UCaHo1tFpUllESlldxR3Fs6fxMroVcNzliSCepB613y02PAVmfOt1qd7KN0g27uSQfm6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Hz7mI5JJ4z7V38Vv4aEbXeqXkdwxLbbGyBi3BCRvknI+RSBlVX5tpHvWX4hs7bTGitoL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yxO7ExSAlVO9iMjufWkiXBo5IEqV2jDFgQ3cHPBU9jn2qvHHcWM018jyxXA3guCWLF+H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5Yq0HdMkoDgcZAIzXWWl3pc6ve6oLO+8hAPss8klsWAHJTZhZG9cndTJOCt76+0+SMxu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MEdz6j6VcvvEesLCNm5SSQTwOMcdPmzUmqDTruSSWxgWyDMSkEbNIqAjszZNc/LaS/KM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KBes/EWpu2+WViFPTP8An/Gtq4vGmQAsGzgkbcEDHQ/XPrXMRWwC4IPAzk9vXitmKGVo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vmuoLBAeMsecDnqeB7Uco0zzrW737H4itPmMaPKIxGMEcAL26YPOK62K5WRsbuSAea4b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xYZE8TtIvPGMZP0JrZ0KMXiw6j57NHNErBGx8vGSR9a16AzsU3AY75J/DgZoyO2PQfz+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x9P/AK1CMqjnp69efXP40pCKsr7QP7uehOOT344rC1fUJILZnthlsArnI47/AFrbut2x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J/GvN9Vj+2apFDcOfJK52qcHg+vcURATTtZmuLzbcFGV+ML2z0PNdNdFUC3Kk5Xlvp+t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tdvlE5IxkjnrkVpBrhVaNvmB4+gqgOv09lkiMqgEMMjA6g9x9a0Gwx3cZJ68isHQt62a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OF/L2rcB5B52jJI9vx6A1SQDCSeB34/X065600/LjJweeRjj6+1Vbp7iBxJENylfmUDn3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JEGM9u49utPlQE4bAye23APt0/rSnqQTk4z7HmmAAnJ5OR+v4Z6ilByB7575AApcoD8h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Bil45x6cdR7UgO4EHjjPHY+wpMFlGeOcDufToP6UmgHYU5A74/Ij/AB6VoaXcvbX0MqXB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bAOc4P8AnFZmQORnJH8s/l9Kcr4OcFtuORwP8ilYD07X7S2itPM1CSCaSVSY5IYwjOB0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15g24HHPU98/p6+tad200MaWzyiVYhhCudozzhc9RzWW0hJDHknkdhUwjYAGOw4AwfYf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9fXvTBgDd/Dnv3zTjkdeenOemeDVtWAXOfvHPv16f4mgk568Z7/5+ppg9MgcnGfSlJ4w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Em4LjJx06HH8/wAqEIxhsg44+uPofz7UzIU5I6n8e3/1uaTcAPlBbJ5P165oAmJOOuTj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8AZPc1HuwMY46gH/AD3p2S3I4yfQnAFAHwb+3n4c1K4b4eeM9Gs7i6e3GpaRM9rC8zq7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NlmDheOTxXg3wen0jWfh/vtfnW21bUELgfu91xIt1iM5A2oJcEcYYGv1703U5bG5jnib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iO/p24NfmToPgjw78FP2tp/hd4thYeAPiNJcyaOWkZIIm1V99swxgLLaXgNsW+8ElQnI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3O9jlx2FeIoSpw36FiXSLNblWaLaRt8tgcqSvGfqe9bqae8rb5SGAJO7G/A9Mcc12nxJ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pNPhaYWExzaTn5ldVABVu3mIeoHXr3rzu31C/hR/MhiuVDEAj93IfqvQke2K/QMPOnVp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jUhNwqbo0hYSkeakUMyKdrt0Y9eMf1zirPlWiR5a12vGc+WDjPvwCKxT4gsrYOt4lzC5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cgnFW4rg3jCWCQtG53DaeoPT8K3cuRaGKp8zLtx5V1EV0zbD8pHAwePXIzyKoQ6qFR7O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cY79OuBVw+dGxaKPDsMYxnIPrk5FVnjnI8xtiH+70yT/AErx8XNzZ62FpxhHQ5HUNNhR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Og4PrzwKyo7KMlt6KGX5fnGC2fUAD+delLHFeRmARFmb5c8AD8+1cReLY2t08NzdxpJu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NefecWbuMHuYk+ksv+kPGAyj5So3AfhW4k8TacbS4w6hMAA8HHXpj+XWsw+ONMsi9kkN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BY8gY++5B/Q1DDrgkb/R7WKBp+iyOXwCQMnGB/8AWqrt7ii0tjMt7O03yLawR5cjKMoJ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rpNMtZpdRittOVRdzYCjBdwz8Y2jJ/MYxWfuuJHED/OjkgCIbQcdThcVFrfiDWPDNvG3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cRaFoNpbjfLc6pekBCB1KQghmPPOKwxElGm2b4am6tWMIn0V8J/Cdj44+NVjY2yrP4J+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BqHjO/G+7lwWwzWnIDbTgoMHmvtyeZ5pWkBOCf8AJrg/hZ8L9P8Agn8NdG+GljKLqexR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6ncnfdXBJ5IaThM5wgArtiew7n9T+tfKSa2Wx9lOXYASvI6Dgnp370u4devp+VN3e/cY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28/Qc54xUmfMHBx1GMYIOCuOK0tPwsiRYwrcfy4/xrKLYYDkgflz2/Kt/SbESRrdPPEh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6HBPf/69Noq5rBm5UgYAHPoOnP8A+qhoUuIiDkZHGO3PH1/rVi5tby12zSxHa+Srqd0Z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6himDJtAHAwcdSBzSAzXiMcnlScktz9O2PpUeoKuA452Hbkf7X6VqXWmakXNykBLYD7C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evpnFZMd+u1gYipOQcHOeMZ/OgCsg3YAJAPQEdMf4VXvba3uU8mQbgRg4689MH1FWW/c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g9OBnnIrSkto58NbsASB8v8ACR7EUCZwkBu9FnW1uMyW4AKvydgIyM98fyroVkBQyxnk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Srl7aMCTIMDG0tjt29cfSsCVZ7BzLHkoc5Tdz749DQQbaztFKJQxds4O45468dKsT3Qu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HQgevrWRbzxXUSyRHcCBxyTgf1B61YPyj16DH4/16UFRJMqMnGc9c89/Wr0d2yxlHOQv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k+pJJ7Cnhsk55PfNBRrJqFpEfKkONzfdxn8/bNbENzGcNGWTGfXgg+9cvcwR/ZUkjw0k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/wCt61sWDKbZXA4bHPseg/CpaA6A6rPEMqi5H1xz6ioX1K5dlRjv3+oAH6Dp7Vn3EmIc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waRoCwilBOFIPJ7e1CQHK+Grx7DxVeNEFJbT05Ixz9pbHH51euMfaHbAOTk4HHNZOlwG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NTGOTkXJq68xaR42+8hP6d6oTdhCcZ/HBzkn2/w70xzlQSTgdh0xinM68E9wc57H/Emo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PXP48UAtSGZT5JTHHcYx29PfvS2k3mQ7HzvTgk+n9ce9FwwaI7zjAyD0Gf8A6/8AKoYE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fqPrQLY0MdQc9/pmk5zxn09+maZkgZPG4Y7Z5/wpHYHv7jH4UAmSjk9Tj2Hr7/SrVuql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J/KqIJHCjB+7gc1btcjcASRkEc8YPOPr9M0DsXVAz9SKBJ2JAPGOf0waQnqAcHB57fWk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MmB4z+PWlye3HT/PFNVsYBOMd6aGyQB+vNPlAfz0HHTp6CnLyT647/4VEW//AFigEg4w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jvTSAsDjDY4/wpOPUHH5UgbI9/f/AD1pMtn+p9agB3XA4BOMD0H8vypgHJAx+mOKUMMc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898H/wCvQA1jzxz+Ofr+VAP8YIwfy5pGORkg8f5/SmluCTyOf0oAfkknOPXA/wDr0mOc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wpm7Azx6fSl4J69CPpTQC5yoJwOOp/8Arc0fNnI/nRyAQOcqc44zRz29MdeMf0qkrAKM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GRyR19iD/iKYSAdwHJzt+n09qQvgAAUwJWI+9wcnn8c0372fUZz9en4H2pisWABxnnjH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GMZoAlPAwc4GBgf/AKqo3NsC3mx8EnkduO/FWhwBgngDvjoKVj3x0569KAOakhLglcKV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78CrlrOREMj5gMFeRn1q3Pa7zvi2q68egPqDWb8qZbaQR97Pv16jnFAGufmxJH9zHHHIB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yoLBgCDg5Hfr/wDXqlaSK+UcFQfl6/KccDFaDykw46EAYyPT2oAgePd8w+UtjkYPb3qV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njnp16/zqSIRPGD0JXnnpmq8mOV2HAJ/PHWgCZ9soBIAyQcZOTj/AD2oUnBDDnJ9siqr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Pb9ael1gBX5+7k+mMk0ATSoJYnIP8PBBySR096ntnV4ozwTtUEjPXH16j6VBE+5C2ME5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iYWMPzdyuMYweh96TQGscct6d8jqKikJxtHc4I9fypu47RgHP5n1+n40ZB6n6/h260cq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np2pegB56464OB/Oo+2TjOMcH0pN2MA9iPccHvRYTdibkHBz9Dg0oz6Z9PSoumDzjJPP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/b/61JoV0WVO7GPunv06cfyFA5PJx/n/AAqIMB8wIGRxmpMFz90sPpn+VCiSaIg2kKykY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aDO3IAHPU5PbPTFO+2Wx4JMeRjO04OPz+lSxyW8hKIwBXB5ypP0z1qTQmTTLqZWktAs6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Ov6U240/ULKPzLm2dY+m8fMufcjgVPaTXFlOLuE4dMg55yD2PfBroj4hluZI4rgvawDI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x+BoA5CSVJraO0Y/LExZGHO1nHOR6enNYLk7yG4wdp9M/wBa9B1e90xVSO2Md8oGWd49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fxrzx9u9mwAGbP6+9VEmQ+IsJUPYFTz78V0K29y4xHE7Z9FP+Fcy3AzkHB6+/wBa0W1b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5zmm1ck2cuIvIkG3GOMfN1/r0prQmL5jGy9eWUrznnBOKz4vEWuRn5LyRivdyGZfocZq7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imna4iddskUxLoyntg5x9etLlA1ImG1SMfL1wB+ZNbFhLfPIi6RH5t2yOAnlLNuXOThH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uMbWEAbyoOueGbjB/wA96autNkOkbxlRw0b4IHsRyPw5o5Rp2PT3TxlhUvtIS6jAxsns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EoZfbB4pX0O8EP2tPBrcnG0X8pXJ6/usbwvt0rzv/AISfV1jMcNxOnc/6Q4yexOCCSOmS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Gr6fLFqGrT280p+Yl3JOV69efxqGmO/c3VtdfkkW1sNK0vSG6Mz+U0xP93/SHZwPYLn3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oaZqLvNdwuY1gRAgizyCqIAuGBB3gdO9U9Rg8NWttHLZarHeSyZLRiFg6nHdjkFuoHvT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RPGzS2itElwRmR42IxGTkblHbP8ALgu3ZFFXxnbiwttLtGlRnXzA6oc7QAOCe+ST0ri9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tbzjgc4K4PHT3qfUbwXsgd952LgbvvZz7EjoKn8MaxpukX11PqYYI9nNDEVQv+8ccdOm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Q2eXorNsDdeACe9flx+2pGE+PBx1l8PaW3PsZV/pX6kDKlFB6KPbmvy9/bdGPjrbsR18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XFDHBXZ8x6LI6axaTfNmOUMMfe4BzjPFfT/xB+I+oXPwa17wfZ37C1vYIkuEinMSXEaz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2ZCpKyw7H6ZJHX5W06TZqFuy9VcEd+mePxrpNS8eWev6Hd6XewxrNJDthuB8r53A/wC7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utDzRU4OMgMTn8TmvQ/hDJ5Hxe8Fy9v7dtAB7MSDXAK4Ma5HJyT+Ndp8M2EfxR8GyZ+7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WtDPlP3dtW2XbZGWzkHAP48+35V6DajZGD34yMjsPbtXn9pk3xUcGQAjPfgHFd5ZyowG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fStIozZ1Ph5/+J5YY7XA9eM5H65r2qXhic9favDtHfGt6aQet3D/ADr29i3p3I496iot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5HqO/PtUDZz6Y6dx0/z2qy5xxjjGTVY89wvOMdaiQ2rjCQOw6dvakxydvXg8DGcjnJoY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+tBJwd2B9e3Y8dOaSFa2ownJJB69D756/wCe1Rkjp6Y4PXjNOPXIzkA84zwecf8A1qjJ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+n+NDQ0xpA5Oc4JHccjn8aaV/hB7Z4G3n1qRcjB5I7+2KQngMfYmkMjI9PlBpDxzx34y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4cDPp6Y9OKDjnggc88fz96YEbKOSemAO3rSMpAIJBPBODxyenrT887iM4YHPTB68YqPj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vI4/I/r+g1YCLYVPUHHHPOSf6U5cgjuc8c/5/KnMeeRkqOTjGQPTP+GKaVyc8kHpSAYx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9IcHqcZ4yD6kfzpQw7Z44weMUnA47jdyTjOf60ANwe+efYfmKacnnnpkEdu/0H404jqM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1/xxSHA65/HpyO3vQAijB3ZIIAx/D0pTwOB0wDnt+WKQZHHIyVXOOTgdvY1ICSd3POMn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AQjbnH48ZpI/nc4GAQRjtyPf8/ankHAyMZxk9cenp6U6IsX3ZIJDZyOnGMj24oA/n7/a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kp/i1uKQZ6/PY2x/pmvnk849vXrX0z+2jbmD9rL4kY4Et1p04GOizafbke+TivmQ9j36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1l7w0kA8dqZnGeATjjvS9DjqB703HHPPv/8AWqkYiDPJYHoR7Cl5Dc9x9P8AJox0xj86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j/n86UdcHHb370zkDgdeP8808HLcc5//AFVD3AXnOPXipbvcsseOQYFyOvQn1qIYPze+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1A8tcAnHGefwpAQqc+/c59qMrgjsf6+/vSdu5IGOff3o9z6YzjtQBIM844+Yk807GeD+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On/66f7D/Pt2zQAu7HbIzSdgcEkdccdvzoyRyckdaYGHHQkD+XtQA4HHB575+tBJzjpx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vbj0pOg5OOg+vvmgB3sxyPyPNMb5iMk8f/Xo5yBz1/zj1pNwYkfTjvQAxfmB/wC+R0pQ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/wBak6DI6HAPHSk5HPYnqP8APrQA/nk575wfSmZzjbzQOcL6kH+lNLDA7k+v50AB9Dnn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evzDGPegY7cfpTeBjPbv/OgBgBxk8Yycnp+VLnaRz27jqDx2pMbwA2c5x/XFIx/iPQd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6596ZxwMjjrjt3p5Bzjvn6HPfioznP+e/6CgBpbI56de3f/ABqLOeT3ycdefTmnsGx9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gI7857H0/SgCOQqRtPI9MY6VDti/ur+Rp0uRhl5HOcdeefwqLzP9h/zoA//Q+BPlB+QY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haXxt4XQjpqzNn/chkauARH8xUMjSAlchgAR+VeqfCyJZfH3hqM9rq8nOD/dt2BqZbM5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feXDf9NSPpiq2ePYdOakuCTdXBHQzSfluOKhwM5HUcZ/P+dcJ2jUY7n7jd0I74GP0p54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8x/SnAceh/lQBlz4/tCJTgYAI464b/Cvk+5ZjLeYGc3Nwce/mNzX1bOS2qxZxhUTP4sT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eaXg+ZPMTnjgyMa66Wxz1NysmV7+nPrxVhCPu/qc/wCFRhQQuep7dc4qZVwQOQSOB6+4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+59x61oxA4xgtgnOOeKoxjjj3I/Gte0BdcNn5TuJ6e1S2BG3HvjuPf8AlTABjk8Y+o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QgKBgfiay1VcHt9O3/66kCITxwefJOwjUGMZbucZ7A+tX90TtbuvzxmORht78Y4qtaBi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1c2M80ascna4z7t/Si4EDyYjJjXkEZY47Vz2qSRpZXDOxPmRsgyf+euEGPzrpGgYK25u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sDUrRZbdE5/18GB7maMfyJFCeo0fXviJGTVPs3B+z28SZ9/LGcfpXPPxluPunJz3A9u1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ux1C7B15rmJ8mOQsNwKnOO4weOPWuM6lsVCvFkhyCI4RjHP4j6V9z+D1aDwlZkcDBY47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4a8tBnJdbXJIALfKATgV93+G49vhGwbHIGOfZsHj681tT2YyPUCWiLL1wSM9eT9a8+1dv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AP8AOvQNQYujZ5GN3HoMduleeawxO/PBVSOPTPbjvmqA+V/2jZw3wc8WFzjzLONRnjJM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r4tiuR1O5jg/U1+nf7URMfwV8RN0Ia1X8rhFIP4GvzIC7HIHI5Ax2wa2pGNUlAViAOpH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sc4x356/5FXASQCDjrj2OaqXXFuy9yOPXnH61sZHUSOdyQY5itbfBHcFd2fb736Vm6mN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jp3JFbd8E+2yOh3J5MCovQBQgAA9uMn1NZsymcJABnzJ4I8evmTRjH6UdRH7+KqxWOnW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f7sS1egAKA8ZzzyahvE/fBD/AARxpxzjagH6VPCQI17k/n6f0rCW5utiUN2bOP8ACp4s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P8BVbdzjPHvU0Z4BPPIHIpDL+QSPz9BTwRjpzngVVRuAB2zjn/PSpgcjj/OaAHY457+/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M0pAHOAP8B9KAPT8R1zQDJY9oG4AbgO/TpTidq8nPH5kD37VAc9mI455p+9sDoTngc9f/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TBOOev8A9ap4znnH0zxVZDjoRk5zUwbPTmgTLakY54pc+lQbwBzxz+tOLkDjt1q4gSgk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v/WnA5pgT7j2oU4Prmow3FPU0APyKtxN8p781T6HPfFWYz8uPxoAmJOcjrjOOh9Bx0pR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Pb2pmV9sYx09aTODgdeKCGTgjcFwT3DZ7c0/HHpj24BPv39ahBzySPy59aeMsBuGPXGR/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Xpj1AGCPlA/Hnvipll3ZzgleueRg/wCHaq2S/HYg4OD2x079KnGAu08fKSRg9M9D74Pv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MAwOCT1wPUZ7Vj3cBg+fG5MAf7QP+FaZfDAjGG4OeMZH9Kck24NkAZ4785zjOeOxqgMq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nHP+Irbt4ZLpiImCBCCzvxz2x69KyLmznd/M05tjP/A6koT6jpgHr14qe1vZ7ZfKu4jG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GQR1+hwelAHRzKIZCknJPzYHzD8CfWqc5y2QAQh9cnae+c80+zcXCO7qqRIT+8xj8uea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Tk/eGVPIwOO461DAzy+/hT8pJP0H0+tUJXKnA98L1x2q3JlDndg46kY78/0rPlKnKt1w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9OIDdkzI6W0zRk56cfh2/GtbTppoI1W6H7wA5fPGB6/mOaxmSSN1KyMpU5I6c5/wrUScS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znGBzj2x9OKoDow8ckTPu9evXI/wrLHKhj6ehzj8f1qhCvkszRuChG0E87hngY9f51dU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0oAcI1Yj68nAGQDWtCM8DGD6dMf41kox3DB6deuev8A9etWEjo3GRzgHmgC7HnaMknj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T1qsr9CTz6/T3qcNx8oHXBOfSgCUYPbA/wA+tOGM/qfamr97HABPJpQflUjHPOBUNWAX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Sb8MQeeeff8Az+VGe549fxoIJ654H+cUcoDvcjk+n+fWk6j+X1/OkPT06df/AK1IufbP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BT6g/wCH6ULg/n9Onp70noe3X14H0pgZty7uO3J70WYFG9hM6YU4YHIPXnP+HvXLubqB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Tnknp1Fdc5ONz/Me5H+fyqpNH5vL8EHBY44HvmqQFOC7BIjkBB55PQfXrj8avo+V3rhs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Ja2eIGYL97tk8j1PvToJzGxwTtz34HB7AdOOOBTA3Bk/NyVzn8D/AI05RyAeOmeoqurj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98en+NSg4bCscccE5x+FAEuR3PoMfXrSk46cdcc9vxpueOuAaRiwB4PTpQA7vuPOfXu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pz/9fp60gfnnPT/PNIX43Yz69cfyoAptljz1z3/lVWINcuXbPlKeB0JYe/61JLL5Zzjc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zKjB9OowcjGPegVydXjxtkVWVl2lSMggjGCD1BHrXyr8RdKt/CvxIVtMijt7LU7WG7hj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APT5lBx05r6kyT7nvXkvxn8PS6v4Vj8R2EZe98PSGZio+drKXAnHf7hCyY9Aa4cxoqpR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nsMVFt6PRnI29wjwmRnILDJHOOPcYwakikcp8x+U8AMPT0Poa43RdWivbaJg2Mg9CeT1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1BTBRCSfmbdknpt9vrXwNZcsrH6pRq8yTON8Xb7iIw2zhWkDhWU9M8cfSvFj8E/Dd/Ku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Sbi5+8pHTBPf68V7VcxNNcFudmcKOMD1J545rUgD+YrqM7uNrDIJH5/lUU60oO8Te6Z5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Jp8jRxDJ2gINo75CgD6muW1O1tLe4NqYZrpU4MsZ+UHuPTjj8697ubm3t7iZpkYsowgC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ee6ldMsjAIoMrbgFyOSfxrdYuo/iZrTrzh8BwcPh9L1GjS0ngUgbZSynr0wOprAuvAFq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HQYI7jkf0r1SPVvscgecttyMKB9386vC40+43BkjM7tlcjn9e/qO9RLEzvoXKtUno2eL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sXVtCig8bsDPt+Pv6dK9Y0pLSOBogrMV5Vcnbx2P+eazdSj3OxUgKOSV4GR7fSsnTr9E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e/8AjXLUqTm/eZHNGPQ7GfUJYgEXaEBIxnvWTeXPmLgkbAOATzn0qrJJLJ0AIOAB/dz1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3y47evqPrVU42ZjUq3Of1a5CymXg9/wqf4a6EPHPxK8N+FpI1ntbm+S4vAc7PsdoDPPu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x3rj9Z1KIDGQABtA6n619ZfsfaLprjxZ4znUPeQSQaPA2P8AVRSILiU4x1kbYp9lr38s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czbF+yoymj7Vlkkll81yAGJ2hcfUD6DGAKrMFMhUHd0AI4zxyeacSXGQhUnAI6856/jW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Jq9vC0kCsyOR95QOrEdxk4zX2eiPzbfc1fDFxp0twNMv4oHFzLH5TzxhxliFZSTyOxH0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h7Sbz/hHrOG3je3is4VgjCyO91JtmYY+ZmEYwBnjOa+eYryPZGk9pDJswSMlCdh45Xmu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WUtqDBYzLNEFuJXfzB0Zmk37sds/KPSs5Qbd0NWKn9keHpdLSaLXY4rx0ObWSFk2Mo+5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ms3xDqt9q/2CSeCOJLaAWkZiUjfsJOTk9efwp2oeI4r6dppLF2Z2Lyb58b2zkklEHc9s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to4dN06JLYlogI3c5YY3MWf5vx4zVRhK9xtnOSABQcHpyPQU62/1+/OVizJJ8obAGOdu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l3PJPMEVpMDEahFXHYLVMfMc4OcYB4xz+H/6q0Zk9yxe3ENxctLaw+SrHhAcDr6c7c8n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ZAXAyeOOmQOBz1p3c8EYOORSZO3djj8f17UhDURRE80m7ghSBg4x6/T6VqaRqt/ol8up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zJvjljdSjK6HhlIPP/1qzCcK6jB34ByO3P8AjSrHIOQxITnbkj/6560AcprEsJurlyqw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gI6Lkk4HbPNZPg9pYLKC0kyfs8W3J4yAeMevFbmsWaCVC6L8w5yc5xwOuelVYlWBt0f8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82fY+n+NNDoVJGCM4GDn0BqjaXTyEhuucjHXp+XSpx5af6vAzkhQemev1HegQ51UnnB6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rAk023lnMjAZQgp68cn8Aa3ASMYwAMDPOf5+1ZccziaTzsLluncU0A6yiktlaVlwP7vB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tyF8ngkfNznk8/hWjPdKse2PnBOOwyABj8KxQTLL8q96sC1pEi+cytkDaffJFb+VKAEj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0+nNZ1uqRIu1cuRyTzVtSc4H1HagBzZJ4wBk/r/MfyrHuFks5EuLdQFcfMByPTHtWwww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mSABAOm4554yPp3P+TQBFDPHKo2tz6Z5/wDr1YB7ocYJ/T/OOtY8tkjFpISUfBIAxg/4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cKQ68AEdefXkYxQBpDAOPQ4HYn057Yowv8PPXt65/rULPn5QMAnH+c/jTtxIPHJJ/Xr+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4dOePzNIvyn69jkiog3rnpnHX8afv5wD3PBORmgC3PMHYBQBtRRxkZPUk4//AFVVbr2O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QxLIGYggdOMkYH+H1qs52ts4464HpQBIGVcZPvk9MjsaViOo5H+cc1Xzzx1Ht+tA5wT7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OOcfhSEn9BjqOef5UwEZAAzQG6HcDwOe3Oe1JIBd2enf9c/4U1ify9evNNzk+o69efakz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+v+cU+VgSDPQjjpmndQScc45HJ47kmot3cfmM0uc+vU/n7ipAkBH3sZPP48//AFq8b/aD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M2gabKLLxRpEv9peHL/vDexjJhLDkR3AG0/3XCP/AA169uY9Pw596kU4bP0pp2dxptO6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Pjz+ztdeJtdhNv4i0BJbbXbJuJrLXdMGJ1ZTyBLgt7hiB0r5pmt443U/MzyovOeTuGQw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17V8bPDOt+Bp9b+Onw7gMyapp39n+O9EgXDanYjCRajbqODfWmeR1ljyM5rxvTdR0vWt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neRLcaRqQP7oLJz5Up7RuRznmKTOeM49LLs8jgqqpVfgl+DObMOHnjqEsRhl78enfuv8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T48sYLFhnr9e/FSDTbSys2jEm7JyMjAHoOMc+govnMF5/Zt/E9vdRHawk7N+vHp26EUv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Pzf4gVz19zX6Cppx5kfnvI1LlZgtu34aV9jHbjA/lnP41cSC3YDzLiVD90hVGDnrk1Kb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gYDKB+nFV4hIXKSt5gQjKvkH+ma8yW53RV1oXHihUeatyJMnAG7b09B1rltZ0qK5ja6W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PY9M8eveukmjuEGI4N5PTcu7Gae1rcqgZIFLHG8kAAH24qLJj1RwVpaQ2oVJYArgALn0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t9bHTYrNpWiTyyCNxHPpj2z2qa8+x2sxe4xLKRyvJx7D05rKlku9QnWNOSCRGiD5UPt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KuSMY/MMMWIEVC8sjEfuolGXZmPCqFBJPFcv8IzJ4u+L3hP4jujxaTYavZ2fhq2kXa/k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WScj5O4UduKiv7JvGdzN4SsJCdCgkA12+QkG8lXDCxhYfwZwZmHb5e5z674Pt4k8f+D4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FRRhVRZBhQAOAMdBX59xHnsHXjhqPfU/T+FuHuShLGVlq07H6Y6kwa5cg/15PJrMJUnP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fvmCkkFyPTOCc8+1Ud7beScjr+NdC2PKe+hKWGQ3GOo9RSKcfe6469enGelQgngDBx6e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+ucY9u9K1mInZsHGeRntgDtjgVNF5RUsv3xnk98cf/XqlvJGDnpx9Pr7Vv6Vomr6pby3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xJIoG1WxnGT7VM5JasuCb0RNaand2UT21vIBA/DRY+RscjIp39pYBIC7z0AGFOevTBqv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ieNSThjyo7Dn19c1SYbOen+ff6UDehZmuLm4JEzYDHkAYySB1OT0+tRcDj0PHNRBjux1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4+b8MdPQe1OzIbuPzxwo3ZJ9M8kj6dak3ybMNIQnQYJAIxUWSQQeuOPc/wD66Bxz+XP+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hvLi2BaGQgNnhlDAg+zZA/Ko2fejBwPn+YgjJB/Kqivgk8kZOfr/AI08MoPBx/8AX9c0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DcQDMDn5kGMA8EEfnWvGQwEkeSpAIYdODRKA+VboOPpjrxTtLhiGqW8M277NcShHKbdy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U13AkRFycjt0qQREEAfnwePrXr1j8MbO4vjp0uqyxuYBcKUiVg0e7bg88EHqKxfFvgO/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e2Vw2xJguwq5+6rLk9RyCDz7Hrz/AFqk3ozp+r1EtUcHvJjKM2WJ6g9h1zT7S8eOMRhF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SruqafFYRWrCUzfaIXZxjbgq2OOeQfWsLDq2A3IJAI9q2jJNXRhKLi7M3zcebGIwuzr0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mNYFj2vkdMYIHp3z+Fc4Z2HHcEZb1/DjgU+G4LMVZiMHGMenuaYcxV0a6jh8UySuhcHT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cDPOKfdMr3TyIgj5J2qSRz2yefbNZdsVXxJKen/Er7/9fQrQmwkhAGBkZ9ieuO9AMTdn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xUbsQmTjPI9s4/pSMRjA9iTnGR/k1EWLsT7Y44/rxmgkWeJpkaIZznscHd+XFYNrJdq8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4YY9D3H863fve3c/4U1+VYEZB5IH8/rQBIk2QcnO3oTnPp9fwqXJ6k4B/Qisvfsb5ccD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JKW69QMMMcAHtj1oAtxgM2GwSc59/b6/0qwPkbgAg8c9Mg1QichlIbPQHj/PNSyvyPr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F0yAgkj5f8+9PVweT659f5VnJIGxk4AxnJqRGJOMH/8AUabVhJ2NFSO3HPbken4c0hII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F93p7e3XrxTD97Izk/hx754/xpFlnfnnOee57+vtSrkf1H+TVXLfw9O34VJkL8xXnHHt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Y547Hp+ePQUEk8Ec8nFVw3rz2/xNKWYHHX69eaUgJiTjAxjgf1qMy5yPXPJyev4f1qFn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jJIOQTz27Y7cdagCc7W+6ckntyafuAJ5/DnPpn8KoliudvJJyTjvU4lV1VySCOgHUjP6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xwf14qMsTn0798f56VV81kOMY46Y7j+v0pwb8G6H3/KqSsBZXBIzj0zTiQxBwGHUZHTj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nHSnBwDnvnt7/wCf6UwLGckjGfwOfemI45DZ6ggjg981F5gDZHYden+fxpFP3WP3vX1x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QGHXv26jsadyrE8HpgnioA+FAHUKM446/wBaCxOCM5wffH+RQFyTK4zyRgZxgHNJvJ59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KaNuCwHHJx2Hr+tI3fHPXr/ADoJbuS56A57nsfr+naoJ7dbjkEh+zZ/n2xS7gCM59D+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M+nSgaZgylo5gsqbWHzBgcrg56e/t/SryT7l3dD055I9vrVyRFmj8twWDHAHqT9e9c/P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bcwv1XG2Uf0bHrxQHMdBZnEZDHCs2dvcY/X0oldCoCj6HuM8cfhWPDcbCQeByWU+uBx9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3Ct7cc9higGyuTyd3G08jqOPf9e1VmGw8cD0ByMj05qeSKZY1aRecA5Bz+f4daqse56Z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/CgkaTd5It5NhI6EZXp7kVPbXrsPLvU2SJgbux+h7Z96qSxzbwUdkCkHj5uo/TOcVKkg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Mj2HUj3NVysDoUdSvHIwOT/j2qXnGD3HPH9K5qyEkMo2Slw5AGcMB/8AXroxnHcZ9yR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5A6f57UAc8+3T2pQMnpj9e/Sm9CeCCM9iOPX8aAauOHOO3PoaX/OD/jTAdvbHJxjvx6U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+lArlhWx0bv6A0ZbjcSx9PXGcVApwdwGDnr9af8x9T15HagTZJvbjkjkdOOan88EfOA5x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ntSDOec89sUCLyz7eSir9FOPTPWtF2WMBnJyB2Y8Y7d/WsH5uzHg5zjn/wDXS7RuIXnr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TTmRduSy9cNzx9azbxbgBTAwGOi9Rycc8dKnA56f54/wp4J7jPc+gIoJMaC7uCdjheCR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TxzWrDIjkbuvcdM/4VE8CMQMYJI6HnIHb/CoBFJEMPkgjgjH/wCugDSIUKSAMZ79Owpp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/lUcbEodxyR/Ef8ACnjnn2PX6/rQABRxgeo+nrS4/wA9elO25BGOTn29u1G05PAIx16f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DjGRQYxg4H9efrTxntkdO2P605fbnPp3AHpQBCYQDxkDn9B+WeKz5QXcQrk+XhmwejfU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VDtQFio5Y7iOR1oAzjGTzkjknkcc1kXVuNoHLBsnBHYDvXQPhRk9MHtkZ+lYl3kA9DwC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mgDjjlm3Nzk9+MDr+FfmB+2/x8cbAD+Lwvp5H/f6XFfqAcI+3PAOD07HrX5iftwoV+NW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jP8A18zf5FJlw3Pku2H+kx7fvbuD2B9a4m3jlAJIyokfJH+9npn+VdtbD9/Gf9sc9exr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ZH9sHPSiRqaDD5sjtn26103gic2vj7wncHomu6cT34MwU/zrmuePw6fStnw0wh8W+H5D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D9+lQDP31hUi7JbBVTtU9tqgf5/Gu6tCGBIbIJycDjOPrnpXB29x5l2W4ZHVcdxt28e9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O0kg5x6fhXTEwZ1OlZ/tawIxlbmADHOMsox/Wvepj87dMHqfT5u1fPtgTHqdq392eMjj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oSYkOcep9OeazqblRKhIxk8Y47/l61Ge39ABj8fankHOF55GDj/PNR993H5gf59alq5p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D6803OOh/I9P5UuCBjJ5zn/69NLdTnjkk+hNMndjeS27OSPTnHPHPBphUEkN/n8Kex/T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k4+Vfz9en1oBohwATuOfw7UpBGSeD349fSn4PfGAT+tN64IIz/n1+lKxV7bkRznC8n09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kn9P84p5XHy46cYx/MUmCvJ4/r+tMVr6kYHsT93occ549OetHQgn1xj6dM8YpSBgbueM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9TyQeT6dyBQUR7DgAHqO2R2/XvTGORnPUdcYPYflnpUuDkELkqM/5NM2jBVc89A3I456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/LA9Dxx/XtSZ7nk85z3/AMKQ5UnB6Y9M9M5Pf6U7GGAAwTnGRVJCbDaAvGT05z/d701g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fj8KAQCD2XHrxj/GnZ2/e+8vAGMknpUpCSIAvJCgDnjB7fjTuMA5yDnnPXPSkHY9F/L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Sc9OmOo5H+OMYoasUKARg5Iz16Hp6/ShNxyfVDnHbOAc0H8uef5VXMrtIVbIUNjnjg+3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9uuAQ/tZeMHHPn6foEwz14scZ/pXya33iemcYFfZ3/BQS2WD9qfUZVVv9L8MeH5z6Ftk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YOwPOfTtWz1OWt8Q3PGB6dqXgHpzSfy79qXNNIyDOcbec8ik4PHbp1/nS44x2xTTyOvY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pSgjdzzz05wcUh65HGc9/wA6TPPHX69KAHnpxyQOtTXuf3JPP7vH5moAf5/liknYlohu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BgxnHvnpQcnoP8D/APWpGYscHgcj8qQgHOTyffuegpPYBwPYc46d6k7Yx0z09xUI5578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/wCqoAU+pGM80AjA78df8/ypMZyO/wDMigg4PB/LPWnYAOOR2x+lKcjqeT70h+9jJ498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enOcgUgHnP8AP60w5Jxkn/OKafy/z+VKc52seOP1oAYT19ux9qXjknI7/Wm5JO7rzjPQ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/r0ALx+XXHp+NGSODnnnHoTzSHn5RnpxQTzx39zz/jQAzPXHUCkBBwRxgZ/p/k0h9V6+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gHAweKAIwT909z/APWpCectwfX6H/6/Wj+LAx1P55x/nNG9cbhyPQev40AOyBknv174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Pv7Z4pW5yfU/qDxx1po5PBOeuOnTkUANYjBzz057YFMctjPrzzgf5xQSQcdTyOPeo3bJ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aAIWwSAFyRxx6mkxJ/cf8hTZDgDBGAfTB/L0qPenqv8An8aAP//R+AkZ2kBaMofTIOef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eiD/ABC0YkZCQanIQP8AZCD+bH8K8cVkeaPBUjcM4we/HTP617V8C4rp/iXFJMQbeHSr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PeTj8MVM37rOel8R7m5LyzMO8z/zPvRuH8Tcc8+nX0qOPJUt/eYn8yTSnpgDrj3+lcJ2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sfbBP1qQHHT1/yagi+VdxGPmb+ZqZ/Q9Mnj/D1FAGNPu+3E91Vfb1Jr5RhA/s5AP7ztj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WCXNxJ3SFj+Smvla22NpkGRncD075Ymuqjsc9TcYoPJOfX16dqsLnJUjHBPtz/jTSo6+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GLADpzz/ADrYzJuvA7/yFbMK+WmF5zyfWsyNDuHYDqR29xW0oXbtXkd/qKzAcxYjp61B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tg4qZvlB5/P1NQwEMWI9z0/A/rQPUZFa2tx5iXUKSrvOd2RyB7EVoKiRlREAqJCUUDoB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tJE6pLJFiViTGEz/AOPAjB71aJAP3i2IgNx78+3c1DY0VZydjDOfQj/PFZwTzJrVOeby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f/qq/Ou5GCn1/EVDpsfm6xpSL95tSsF9sm5j4pXsM+n/ABOQfEF7tHTaMfTJrmZjiJyf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DWyra1fvz/rD0PXBP+fpXPXpxC4I6AjI69Dmue9zpQ6Mb9Vsojzn7MBnnsOK+9tGTyPC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znkkk/jXwlGA/iW1RTkCeJeO4XH9BzX3nagp4WskbuyHHpW1PZgY98G2Fj/Ern1HFcHq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x15rvb/JRlxzj9Cf/rV55rTYSQE4z3z/AJ9aoD43/aqlC/BXVUJx9ovLKPnrk3Cn+lfm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z6E5PPev0W/azm2/CQwjpcaxZJ9NrF/6V+dMTGaMOAFyo68jHqM+tbUjKohwz19hn1qn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Adu/Jq+FPb+v8qheAyywRhS2ZlyMYyMjg/nWxlZnTaggS+uQF27WCgDoQoBB9s9QKNOh8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ajYqffNzEP61LqEgk1C8lzn96fqMcf0xWh4Zh8/xh4ZtW4WbXdMjb/wLixQCR+8uoLtu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EgUkK4jA9gDjr9fxqTVGZtQueOsshzjrlu1Mi4QHryfyrB7mw8np+vv6VYjxnp8uD+t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aj7Z6dc/X0FICyu7A5/D3z+tPHGB7Zzn/PSoxnnBxz6VKCuBnDfh1zQSrhjjrzg/56049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vim56dz+X+f0pR1x0PX6H+nvQUxCTnnqM/qORRuwOnQfjgYzR/EOOKYT3Iz149qDMtrg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dB05qNOUx/FyMHn/ADipk25A75PH1poBfb0//V+VKrknHTjtyaG5Gc8dfagE/r19apAO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rntUORUn4etMCUYp4bmohj/IpRjgCgCdWz/KrKYPHXt+VUlODn0/GrUXA9vzoAnZucH/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yetDFifnwMY6elQq3z8nj+lBDL6hnUvkkkAnJ7e3r+VPXYBjrgj8OKh5Jz3BwOM9OgqR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YIz3H5c0CJQcHHI569M5BH1Bo3ZwCPf3P5/So8qRt47e/Tv8A/rp0SNI2I1LDOeATjmmk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wf55/pRuOc8Z5H1IxmpPIuOhjcEc4wfp/T86iUAEZXBHTaeu0579TmrAmjcHdj7oxzjPH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5RUm2/LyG2gkY7/571RVsBjyRke/fnHrnp71pqr7d4U46MSMKDj8T+FAHOS/bLT5LhjK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6bfYmtaK4SRvLjxITwCAe/f8PSt8abdX1sV2KYsdX+XHuD1z7iptE+HXi+4llj0mW3ZZ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I+8qkKWJ/CpckgOXIleYRxo0jAED8eM+/T2rPns3hujbyjbIgBIPKjjOAR6cdq9GFpca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BcwOUZAobLA/eBzyOmCK4XV2MmqXM8gBzIevYDgdKIyvsDTWrKLRu8gRhliOnXoAe3qP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5XsNvJbI9s0oRpQE4OMgE+mOPyq2bBYhlnZz3DdACOfWqAzFul2hYflJ4xsIHGTnk85r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nYCQPUe3071nGIA5iwQ2Mg9d3Uj8v/rUsTNE5cMQchh757GgDZXAORkHGPy/xrQt92zP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/Ss2Ni4zzyRn/wDV+Zq9bcqQCeAD6kUAaaEPwccYzk5qwhOcnr3PU5/SqKbiQozz7/5A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9ORQBOPQE/h3/GndMHv/AC/Wo154H8+xqQc+vv8A45osA/tgDHb9M/ypmQxPT8e+elJj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+etHBIHc9PTjr70ALuJyT/nNIS3Ixgc4z1o3AdsYwRu+nFA68k+4pWAccZP0J69aibPS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9Pwphzjk85wMf1pgRuvOcY544yPaqjleB1HGOecipHLEAjGOeMYBz6+9V2YkEDkcnOM0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YP8APmoZYxMASecAZx0x19OKcpzg8jnkc9j/AIU8Dkkj1P8A+qgCsFliGRjJBGR0x/Or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B3OTx/XvTGyeegz3/wA9/b9Kh6H5frnPYdT/AJ//AFAGoOuRj15H+etIvTkY6Acc1Xjf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pN3b8qAuTAZIwT3HTBqN8FuOMkY69v8AP5UAjpngev6dajkYAgenQcfpQBmsWLD5sgMS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VnGFJ/L8e1V2JJaRgFzkkE+/P+f1qRTtyM9j9eKaRDHfrnp7fX3qaCTypMgAggqVI4Z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IqscduuAe/I9elAbbnjI54H/AOo0+UR8mfETwTcfDDVBrekK8nha/nAUr8xsJ5DkQyf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fIcMBnGOuQ3MUV1E4kK9QW24JHXkGvsy4gsNRsrjSdVt0vLC9iaG5t5FzHLE/DKwzn3B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O7xVoV54C8X6r4VhnknjsbgrAx+dpLaRQ8RYHhiEIDHrkZr5jN8sj/EifZ5Hm82vYT6H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fyZdtxz/AN9fN2rbj1G3tlMkuAyAqFB4z14HqeOteLx640iElWRw2DgYH4HqKkt9ft0W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wTuPf8q+ZdCzsfWRxOh6bfT3N7cB8BosnGR84Yde+OvpxWWbQygbNpkDcoeoPPX61yMWt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+bO7JKMDySPf26g1tQa7EZZBEgUybQ2ORx0f1x2+lJ07GtLEN7lHUraHbgj7wODjoR34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JBLCAQc/ORkgcgdfrV3U9SijZsop8w5JXJIA6nj8q4i91by13JKGAY5OcDHsM9+BxUqn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3IkjUv8Axc5H3T7496ypNQhJkCMMhcdOEA7kkZ/CuQvNfa4QQW6MzhvvLyBj09feqZv5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4weRx/KrjQXUxdZyOum1hEBaI7gg4YcgN36fpXL6trjsoVRxjPOB9eDz+VYP2m4lHlyb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xVV4iWRtpJxxkZP5nvW0YRRnJyY075H3yZIz93pjPb8K+wP2VfHnw48DaD43ufiF4lh0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tihuLm8byJUfyIE+diu1QW+6CRkjNfJ0NoYo8sNzMPyrgvGqjybedRnyZTnHGdykYP4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VJHmZlheeg7n6NeKP2yfBdpq1npPg3RLm+hlmSOa81eUWwO/AIhghLnI7Mz4P92vqjwt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70K9nSMowns/MKyQ7uoYZwQT/EOCK/Bc3jKthKAF+z3MLnvkhl6j+Vfpn4J1W4sb22ms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gHPQH1B6EHjFfUe1lF6nxUsLGUfd3PsdztYnpjg455+lRMck4xzxj1FR+DLmDxnI9ksq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OCfMCnDNH6gdx1XrXfp4AnDD7VeqF/6ZoSefr6V0KrE82UJxdmedhlUkZ6Y6dcH/AOtV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A/zxXb6j4QltbhY7NZrkFR86r9c8DuD61WTwtrER80WTuwBC78YXvnnGTj14qvaIdmci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mcFR0GR3r0rRvhtrusMpdBbRMeXbkAD2HH4ZrT1H4RnTD/yHLbKrkq0biQduisf6Vzzx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xk9bHkJjbbhV3FcZzwc+vv3q1a6bd3h2qNqkjJY9vX2FdldeDdTs1BsyLrcCTs4b2PPb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3HtLxGNjgMWAyBj0BOfzq/aKxKgc3beC/PiE73u0P/CI+3bv3rYh8DSSru+2IigE7mjO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TdDWLYZiUwSxwBgn3HT+lbR0/T0gaIknKsOTkncMHr0/lWSqO5pyRPkXUylzLK65KAkRn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1k27oGxLg+5HGPeul8Q6b/Y2q3eluwfyX2K3coQCP/HSM+9cpINs7Edjz/WuxPQwa1NO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NhvlHP09D+lXySRjHTkCsYTSQpiI4BbnPpjP86k+2y7trr83HI9PpTEWvtccUhhlycHA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ZIpF3KBzgHufx+lU5E81BO3XuR6Diqt1KFClOmMsOeDnGKAIZVKMQehojIQhqaSXXPbj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RAdJavmHIO7BP4dOKmBAUAc5POP89qxbKZQfIcnJ5Az1rWBOMZznHPPX1oAkdgEz93HT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aRzzz0yfbtVB5T5zhxtKnA/x5qZH3rknIHqfxzigCxnpjgemMU11R1DMp3IScjGcc8fS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/Clxxj1xnnp3AoAbGSH2en+f61IDgYbHygAk1FLhB5mOT1Xtz39aC4x8nA6c5/wD180AT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3b+dKzcAE4HP4mowCcN1Pv1pcnPy8duvPP8AhQB2Hh7w7fazo2rapaFAmnKJGVjy4Kli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5OVADvU5LYOfU/nXsHwj1Kyj/tTQb1hGl2iyoSQN2AY3UdsgEGvPPEfh+78NahJYXALI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88MMd8feHY1kp++4lNaXOa5HHXPGenH/ANehWGRjGeuTx0/+tSEdx0/PP+elNxu4zj8P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JORxhj/WjJPPHI4zTc8cZ6ADAxj0pDtPPufx9fwqdbgDNxv6gntTSWGcEEdu+aTGTg/h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kZzk/l147U2wHbhwcg9s5/zilLAn+lRluAc4BNM3/NycmoGicn+VCSknpSwxSzsI4lLH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2F8DfCXxAb4dXt3qd9fQOsM9zpln9rto5TkMuUfzGKnhiqkemaqMXLSKC2tkfQvjuV4v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CwfawOCGLJgj6GviO58LXmjefrPhu0+1aVeO0mqaNHhWSY/eurJeFEjdZIThZDyuG6/Q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Z8OXPhrwhPLqUmqIkc1y0LxQwRbgzD94FYy8YwBhe5rmdEDCAOueCcgc5FfK5ziY86UXe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pqnJyVrv9Dya31PTNV0yAXVx9r0xcx2mowqWmtR3hmjOHKL3RsPH0AxgVXewvtPijm8w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SF4XA/uv2I6bWw3tXe+JPAsF/cza/wCH5P7M1WZQJzEm+G7IH/LeHhZOf4htcdjXiOpa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FtKJx9oMQN1pkrDr5iEZQH/bXjs/FfQ8P8T1aEFSfvR7dUeLxHwlQxM/bU/cm/uZ2kUo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d/Qk0nnSIPKW4MgGOGRQPwOOa4C08d+G9SITXbWTT2Y4+1aUwu7Y9efKYh1Bx0Vj7V0y2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zxLpkpPRJkltnUH1EiYB9s19tHPMJV1UrH5/UyHG0Hyyh92pr+Yqhmlm2oB3PX6AVgXO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OcuwLDPtyBXMa7qfhvQB5uveJtOtxgYEcrSsc9AAi8k9hXLReJL/AF3B+Hvhq4v0Clzq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BALiPPmyDnjoD+BwTzKhH4ZXFRyjE1HZxsdwymeKS5dkihQbpbmVgiIB13MxAFc+JL/x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rHRn+W61YqY57tejR2ikZVD0Mxxnnb60uieCrvxPImp+I799eWMkowUQ6UhH8NrbLxJg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cGvYdPsY48IFICcZI5x6V8JxDxXKKdHD7n3/AA5whDm9tiNbGNYaTZ6TYwabp0C21tbJ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JJ9STyT1J5NVG1afQtX0/X7VA82lXUN7EjcB2gcNtP8AvYx+NdzLArISANvOR3NeZ+I2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+b06snU9o3rufpk6UVT5Olj9L9J8QaX4w0O08VeHZhPYagCyNn5o5P44nHVZI2yrKfr0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Ocnj69Pyxivy50TxV42+HmoxXngvUZ7SO7kIuEH7y1dwCV82BgVbdjbu4PQZr6X0L9ql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I96qfJLpEiCOYkfxRzH92T7Mwr7rB5xRqRXO7M/O8bw/Xpybo+8j6uDgDdjjn2z6UoLM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3wRg18Eap+3fBo/iKHTNd+HGpaZpu9fOvri9Q/uQwDNHtTymcKchNwz619weGvEHh7xn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watp8mB5sDZaMnnbKn3o3HdWA9uK9uMW4qaWh4NSnKnLlmrM2QVBPJI59v8AGvob4XXt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klaRjgjDKXPXPU44r55IK8kcD6Dgc122jarHp1jbbPN85N0mU6KWbIGT1461y4uj7Sm4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1njjVWtNYu9GAJgGMKewIDZH0J79a8xZsEg54UEHtn/8AVXW+JdUstfnjv0R47kIsUuRh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Y9PpXLm1k/hA4XOP59aeFg40kmtRV2nNtEJJcEEgDGPyHbpS5BYjGe+DQyFSQRxz+JI5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YbghIPOegPf1roMhue78DjPQYzQMbcHABHr1pwguD90YAGeaesDnJAOMD8uefx4oAhwO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anHK8c/y6/nipQhA4GOnUccjpn04pDG3VVY5+p68+gqGA0Y/DJGe+K19JSFybdzFHJOV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feXjI98dRxWYLaZwdqnd34/oalNndBcoB7gHn19f0pNXViouzuetaH4m1Lw9q8Sa2I54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KMCRwWz8uSAfmAr1jUmh1yI+HNdsLh4rhg0EsCE+Uyjg7ugIyTnpjrXyvDqes/Zm02aW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jA5PXlck/U123hrxXrel3kMdlq261+VWgvkZ1Cr0CnORj2I/GvOqYWSd0eisTFqxneNt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1JUGImgjdH3B1ibG7H8JYMCVriAOx55Peu58e62+u6ut5FP9ohdNwVFZRG2AhGDkg/Ln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C9h7e9dmHT5FzHFXd6jaG5G4k5x71EItk+8c7uOTxmrBUqwAXqQAcdM9OcetBQq2Cej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qYnO2km7xKzdANL2D8LkZ/8Ar1rSzKZSGIDMN2Oeff8ALFYtimfEjqTnbprDPUH/AEkE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c5wOo54ziqsimSs+47V469PemnIOcHr35/z+VUp7hFQR55JwNvU45p4DEKxGOgJ9fqKO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qOv50jHI7Y5zUQOR9c9O/wBfejJOMdT3NFkAjlegH3TnOB6/T+tPJVssuUYnqDkdemPa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H/DFJyMjnI5OevH+frRYCVXO4BjkHOAOeT6fSpS2c+p/wqm5GNzsV7HJx9Pz6VPalSzq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Pc445P1pgTk4JJPBwOmelTRMN4weMdu+f8KYcLk8nHBOcY//AF1FHJ8+D/8AWB4H5VFw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3pCeeep/Uiq6vngYyBkZ9vakJYfKSOnUnHT6dKRSZa3qBnoR0B7/AE/Ol3A5Yc4BHPrV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x24+lKXwMjIP5Yzk0A2W94GMD0wRx9aY7YY4xkkE+uOlVTMWODyT9MUu4jjOcjKnpzx2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6pBxjn3z69+lNY5UbTwR1HPv+Waq7hxk/j9R2/OldxsyxB5yQOOvpSsUSNzx78bjxTFC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D0qIszHCY3ZHHOP8f8A61KCzcjnJ4HYg+lMCdtrEFDle59zjn19qBtKDcOAAcdM5HX9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h06H/OaQMFzgcAjocdP8fyoJuTlyBhwSO5HIJHv7CgfMfXn1/wA/Woep5+YgEEjv1/Wg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mgonDFV3HoOeD07YH17mgSf3sA57Hj9aj8x8D2GOnQfQ+x5pNxPByMjGCecEgd+aBMnDD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496kBU8HHXqTn/8AWKq7mIyQT36dR+P+RTwckk4Axz16/wCRQQSZ6Hk7eg/UY707dgd8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I49Qc9+vNGSPTrjn2oAmypwqkAdMe/HrS7uc5ycggE46fWoQ+PmycfoOaQuFOCxHp3xj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gNzjJOffj8fQU4vu+Xrjj86r7+AwOCen4evpSA4bDDjg/hjNNgVr2wLsJrJgJT1BHyt1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Wl20UgjfKnPfjn0/E1q+ZwSeuOAegrL1HTTcjzrY+Vcoe/RvYj+tIDSdndcEZ6Z//V/O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/exweOtULO4uRI0Nyo4HDHAJJxwcd/yzWpKsiNuzkEZAOBgf1NUkBTztAVsELgggYxn1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kOSDnlV3E9PT1/pVtfmGABj069aQWaFi6McsRgE8YP8AKqAzre6ViEVHDFiDlcE+9dZY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DPTjH/6q5wQBJQTuVwGyCcDDe/fNWI5HgkJAZWOMgAfh7VLQ7nU9AMZzj6VHtXIOAAO/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RKmfmJ2rx3+vPY9amJ6MvOe/Y9uKVguwHQexzx24Gfypfy6df8+tM3MGGc+gz9OPyp3G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pSESA9/pnp68Z9zTgcjH4flUfbj8+/X+tKBjHT+6PfH6igCTKkE9emP8KXpggc5JOPbk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n/PpSk4wM88kE/X/AD1oAcG6A+oOfrScHrnPekB9OPT19/pijn8OPbrQA49MnnHOM+h6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euKaOQCRycfTBpxBB6D6/T2oAcuQM5HHUdDjGeOtOJ6DPbH5Y6UxQByT9P8AGn/pQBRk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BI/UZ4prXMqfNINw5BIwCOx+orRxj26jn2/n1qu8KsDgfMM9+P8AHNAEqspGV5U8g9+f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0x61SU7JNnQZ9etWlPQYHHHHPv8AnQA/GeD+XTjrSnvyc4pu7AAJwT07/wA6CRnPrjH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SZ2HB5UZOM845prxlRxggDt0H/66e3QHjvn3pGAH3uvfNAFWXJwMYx0P1+tY93jJx/CA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lbLgYLEeufw9DWLeqcd8DnoOR6jj/wDXQBxc3EmTjLN+Wf0r80f24EKfF3w/IRy/hSMH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9a/S64+aTI/vE/hX5s/t0D/i5vhWZeA/hpgT7LdkH+n51Vi4bnxrbkeYnb5ga49BmRlA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K7e2A81R6sB6VytnDuldyOTI2Pbms5GiJcNkcd6v6Qduv6TIRymoWRPPpOn51J5Ibrzn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p8g+ULeWjD2xKn6DrUjZ++tqmyeJUOdoC9OMYBA967+zYbF5yNu0jrxjI/KvOtPkOYSe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6V6DZZKqucAYAwfU55zXXHZGDN63Zjc28h+8skRPuykfrxX0TMMkjsK+cgzb45EwCsin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2Ygtx35FZVNyolVsZwTx0x9aiIA6gflk1KT35H88VGwz6fl/WpNLIhJHGfr6/5zSHA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nkkH25+tITjk/TNBI0gEYI49Pr7elBJPzHj60YzyeuTzj1ppwOfu5AyPf1/lQNsXA6j26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I474IHXHrnoBSseeuP8AOP50wgcZ4xn6fpQPQQnccgAemOQDTcDoMD+mKeQxI4yARxn6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eufagENPPGPfFBOBzj1555+n+cUMCqFhyBxknvQx+YjPoORjnpQMYRxg9AAB6012yGPH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MDnHHT/PvTeOQSOM8dSKCbsYwx8x6A5/E4//AFVHxjp379Bz6fWntz8xA6YHOR06D2PW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dz37dqAWu4gG7p/9b6/Sk6jgZ46H9KU8jknBwefr3+tG3g5645H/ANcdjSsCZHyeehPb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HJGcD2x+dSdRwByQx9CQO4P4VEgVQUXHXGck/wCfSmyh4Pylh0UDPbJ9utIoxKHc7uQe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kA7ngDHPt/P2pgG0ZPXpjoQf6VLQvQ/FX/gojEsf7S0TqOZfB2iMe/3JrtSf1Ga+HW++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KNRGP9ofRpnx/pXgqwAIJGfKvrkNXwYfVcYHGemTWkVpc5661uBIOe3PalyT16nFNJ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f8/hVGAEjvx9f60mcnGfr7elISQQR0yPoaPTIPH4GgBfpnHfv+dG7p9fxpCc/wCeP/r+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BJn5sHpTHQsFOOue3X8c0uT0Jxg/h7UshG2PofvDj2wcfTmgBOc8+uSaQ8cf/r/CnYOcH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Actx7UAA59D0x6dTUntnOfXtUPO7A4wcdBkU4dMYJyPw/L/OKhoB45HT6epFIMYzj39K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PPT3pS3ze/cdTmi4Cn0x3GB2ppBwQeM0zlvlB/Xg5/lSc4IBP0/GkA44DFhxg9vU/wD6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ucetG4dM+3XFMyfY5z/KgBcZ65PXJJxQMlcDvzx/+qmHqSB1NPy2c9O/1/wD1UABxjBJX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v0z29BS5JByc4Gfw/wDr01iD1J/xH86AGE45zjjHFNLfKVY5OMAE9KUnknIHH4HNRk45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FwP4uev1/wA/0prOQuT+Ptn/AOvTQS24EdGJH1+lJ1AB688Y/nQAPnOO4x17EUxm3ce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cfeB+93xjPqT6Zpvfj/6/t+NADHAHA+vHao2HBJz1Gffn+tPfAxntj2zUTdOev8AI5/S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N/8Arpu9P7o/P/69LI3AJxjr9cdPeofMHp/44aAP/9L4DjUedGqAKMg/KAOfpXvvwNXP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bZ/3pV/wr5/tywdd7s+053HgjOPTHSvor4GKz+JL+bvFobH8HlP+FZVvhMKXxHqER/cK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G48A8+nvTYBuiXtnNOK5OQcc5+lch1jUUALg54J6c1Lwc4x16d6RR8oHbj9c4p2ARgEc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mOK/lHBWB8cf7B/Ovl61Uf2Za/7g/wDrV9L+IZNthrBXGFtJjx6BMf1zXzMoKWNtkjIR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jlnqyUjcRyee2eDxU6ng4OOMH04qBcHJPHNWAcEAcfzrTmJLsQz069q0oCMbgOmM9uva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e5PHNaRliUhE78cetSNDpXCqCcfTt+NQQjnC5zmiSTzRgDA/XNOt+Jckn1/CgfMOiFxs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5mRwPTb3qy64lcIMAImM+vP+FQxPJHGqCKSXc5zs2/LnPJyRVzYRJJj+ERjPvis2UUJf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+tSeH4hN4m8P27k4bV7HpwflmDentTphkFs89j/KrXhaMSeOvDMfUHWLVsd/kDHFAHvW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T/riCeuME4Hr+NYlyGddq43SMqjd0GWAHt35rWviDqN6ev79iD+OcfpWXKC8iEnrIn5bl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LmnsR4ojOdxjuPoMivvmCNBpFkvfYvQZxgev1r4K0QGTxanfN1IfwHpX3tLmHTLDJy3l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t4bAc/qAYlgPTGf8+hrzjVsESMBwOv0zxXod7ygJ6gY47V5/rBA3nHYj15qgPhn9rkiP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2uQqc+gWQ/j2NfAKQsVO75sKMHHcDtX3l+1+4Xwj4WtyMK2uOx+kdu7dP0r4dgxyOh44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cyv9mOMlcjpx3/yaY9tkxD7uXXHXPP8AXmt1EOAQoz0wo/z/APrqCWPfPb7SATIoBzj0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5cgDH7984GB2GOfWux8AWTzfEfwRGyHbN4j0wcjI4nU8evSuVdGN7O3XNzKAT06/5Nes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/h3ARkf8JLYEq3GVQvJ+uKpO7Q0rn7LTyNLPIZOCJX4znksf07U5QQBt9z+dJcYEzMmS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61iyxnO0k+gxn3q8uB3Of8KXT7YXd2sROM85+n+eK6eLT7UJllYnJ5Pf6nFQ5WA54Dv1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5PGMYrWutOkDA2sYKnOQGzz+OKq/YbxASYCO55BP86XOGvYqK2eM5p+RjB/8Ar/5/pSFW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P0qQq4XOMA9DwM/T1qxPYiPU8/4gCmsNwI/z71Ju5J75J/P+lQucAd+mKCC5HkoSeme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39yP/wBVR25JiPAGM4PH1qVRyR9aB30EJOMjnvRH025zgZ/Gnnge+cfh2p8EUk7eXEpY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78cYOOKBx/8Aqq3Jp95GcsmRk8ryMD9KhCyEcxtx7E5qrgHvigcnjmmEsrfdx6AjFAJH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XkmtCFT5eT35B9vpWYDnPr61pWzYjXuOd39aBN2JGBQYH61CpO4Gp5ATz2z3qtuHTnNB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syyKqjI+brn/AOtV46NdAhVZHx7kZ/PGataABLZOh/56HJ9scVvJAUwT1XHQ57CgDl4t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4y24HGe/HNdHb262apFERxlsjABPrV5FyBnn0H5cU10Ac84454ycjvxU8w7CCR9hJY4U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zkrnDMegz1ya7qfEcb4/iUr9MiuCjXjJXOR0GDjtjnpzVxYi3Zk/aERxuyycN259P6V6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YA/gOBXm8HEkeOjMAcHt6jv1H516VGmUzgYzkn0B5z+PrTkBKrEjaxyrH8uOKp3N5IpA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oVYcggg5GDyD1FWkzgOOoHP1/OsbUS0b7F6YyOwyeP5Cs7XKSM6S92XYlDIgkUtK88pd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bOeeawLi6gv5pZUYMDwSv4AkZ7H/AOvV26gEpLuu4sOjc569RjGMVz11BLav58PKN94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itCZaosKAkm0k8DPII69vyrQE4i+bIwPm2569unbrWT5hkHmx9u3oQM4+lSS27EpKzlW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aolMWViW8wYBBOfXHP8AWockDHfPOOPp+dIpKybHGc8c5HPUcf4U9wgb/Z9O5/P+tBRP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/LpW1btls9DnsPTggevpWBH94nOAeTz7H8OPWtOxkO5ouoI4HoR14+nfrQBtqRv3cEL+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Dnrz/n0qogB5xnBwOMHPHH1q2MDAByDzn8ePyoAfx6ZP+cVMGVgoHJxyT0z1qAg4Gc/l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sYs88DHAoAmz0B9s/WkJz1PUf4n/AD6Ui8gZzjGfXnr2pcd+hyeMfyoACcdeO59sUjHH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kde/Ofamkc4Pb3/OgBvHAGT19KTI7Y59fT8KfggHHAznGMdPwqPkMMdc+nPf1FAFSXGC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r3qsT0I5x1OMirUoLN8p9B7AH/8AV71VYEHkc/THP8qAFJw24kc8/Ue//wBepRt6nPH+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69gMdxyfTHapeTnHOOCemR70AHIHvwPx/pRs3ADGcH8vWkBz05HcdSOf8/nT8+4PpQDI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KshxjcCMHt0phGR3xzg/5ANNCFGDhsfXg0CSJyMj9PyNMcnODgHnI7cnp9KXp2wB3zkU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FArlEsAR+Pzf56cUDHrwcA454xzz6Uxxh1XHHYZz/nvSkEdOn+f61a8gbH9jkcnjqcdv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nAycfgKiboTyQDzjjp/+ulkEEMElzdyRwW9uheWWVwkaIOMsx4Az+dMksQbi+F7ZG7vz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vQreXx7HcQ4M1xplrNIAQGDozxYIzkZRV69RU/xH/aETSbaaz8FlURQY/wC0pRl37HyE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UBeDXyv8FfiLH8QvFHiiOS4+1tp81o0ty58wPJKJN3znJJBGG5rys1d6DsfQZDRksSpS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ywjy5M5GPuEj19M1z728zM0V3GwAyAScjOOxHavoLUvDQmO5N4fGBg5yPXpg/WuJudBO1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CM+hB5r4pVk9z7+WHPKpdCSeFSlwyxg/wkZ68ZB/nVFvDs8HEepTxg/MUJ6D25xXfXHh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GSVIOQR7j1rNfTNQQbnhcj+6BnHsD6UpVugU6JwVz4eMoZpr6ZsAgnd29PQ/SsSfRLON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QTkjt7V6JPYXrk+XCwT1xj8+3FZq6Jes+SqoO/tn6dalVDR0kcIIFhVjEhjXH8PU/n0p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iT0Xk+5J+legR+HmEgnZj1+bceOOvB5rUGlKoChWyBjgYFKVZLYqFDU86TTChOwHkYDM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M+YGVMk/d5yc+w+lekwaK8pIRDJtAzgHA+pqaTRxbxmVl6jbubGT9B2X9T3rmniOx008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yY33D5+hB7CvK9e8uSaK3kXckrlSOhIYHPI6ete2awoQPngfNyewFePtZvqGr+eOIrON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fzrfCVWpcxli6aceU+XdWv8AVvDmrDSNRdpVkmj+yXBBzKnmqAGx/wAtFyAT0Yc+1frf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6YbYMHpt+lfnH8SdEia68KxmNfPvNfsYo8csN8i7h/LpX6S3FnINQs1GP9e569gSTivtK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nwWLw/sargj6C0yW4+z22oq8ltfWz7oJ4W2yKy4ww7HPfPB6dK+jPCHxK07xGi6Zrko0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kF3t5MkTdFfH3ozgjkrkdPmjR7gR2DWzrteE7cDndnBH4irurLLbQwSpiS7Esci7f4W3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tqzgxFJTj5n2ENf0iIZ/tO2XIwcsOCDmk/4THw1bFZLm+tZ0Df6tcvuI6ZCZOPWvE/DE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TW9K1q5VmD2kFyqXkbISsitBKqP8rAgkAjHPIwS/VtIvdGvZdO1CLyri3Ox1BB5xkYI4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2PGkpRep7Vf/ABT069QQLqUcEY42xRSR5B6DOCf1rIPibQkjZxqcRKjJAbLH8ME14m4U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7VoR+H9fuEEsWk3csbjcreS2CCAQQcelKnRpU/hikQ5TfU7fUPHm59mlXYijUZ8xoSzs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ZvGusFcDV7jnuqgc+2VrJg8KeKLp2ih0i7ZgBkmPYOOnzNgU668G+K9Pi+0XelXKxAjJ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SQPciqai+haUjTi8Y6mhDNrE5I7NhlP1BWtQfEDUEtwqXsDy4xloARn1zjHP868xyS+x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k/QY5NdJZeDPFt/GJbfSbkBuVaVVhBB9N5B/SjliugamHql7Pqmoz3t4Q8k8m52xjnH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G9i+TzEHQDJA/LPvWrqSPpV3LaXq7LiFykiAhtrLgkbhx3rMFzDdIyIw65Pb8vYVrHYm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jyPatSNFurUsW2yJgA4647fjWGwEUnTjpWvptyh3wEZPUdv61TRJbgDeUElVgVyB9R/U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yAHaeT9e/wDnvWsepyOvQ/TrTJE3oyn+IdOp/wAf0oQHLWtzui8sjLDg96tmJ1XcRwaq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ysfr1rZBB4U8N/e//XVgYjBhOkseflPOOmK147uTeu/BXkHgd6yL6ZLRy7kbc5Yj0qVJ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Ag/XkGgC9fkJMccBufxIzWjbxhUye/rge1Yc8jSKu7nYQTW6rBow6sGRhlTjGf64oAnO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PXt7Ui59+fbJ5/rQSVIAHYEnIyAen4mkzjJ9Qc9v1/nQA5hkFWz1/wC+fSogCc/Ujnqe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z/j6/Sq0soiO8g4bP+f8c0AXQV254wBnP88D+lOXg5zyDn5h696qQy+aP3bZ6A57/jU5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0oAlYIevTPpwP596c8rOgVmLKBgAnOO/eqrnapcAng9/bitvWdFuNFktkmZJo723ju4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HYg8EUAY4+Y9iTzxgfypAcDkkdP1qLJwMgcgZH1/xpjM2M9B6kdc+tAFkOCOufWkfGSA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WDt1OM+59acDyQPTjPSgCbOOnPc/iePXmm8+46fn/Ko5nitLWS+vpo7S1hBZ5riRYokG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XzL44/av8AeGnksvCkMnie9jO3zY28myVh6SEbpP+AjHvW+EwGIxU+ShByZnOrCCvN2P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CxPYc5r5x8XftQ/Cjwl4ln8KR/bdcvrJmW9fT1T7PbspwV86Q7XbPHy5Gc88V8beMv2k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X1M6RYb2Q2emloUKNwd0gPmOSPU8dgK8BlnSDWrn5flmUBU6D5DnP4hq/QMo4BqytPGu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RncFdUtz6W+Kv7S3jPxwlxpXh8nw7opV/wBxbuftFx8vy+dOMHHfamF+tRfDv4a+H/CGg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3WoW0c9zfOPMnleZdxJkOWAyfujivmm4Z/Ny5bZ78g19t/CrU4fEfgC1aP57uxP2SUKe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H415Pijk0cuyulPBRtFStL57XZ9DwPiVicVONfV20ITarZW6mIYKsGPGOe555r2/wvIs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ecjgf1rznULHfbMNpBYEfQ12vgmdpLNAByhAx+hB/AV+BOTlHU/W4RUWrHorWByZI22u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Z8OWmoAMymOZclZIyY3yRyQffuCCD3rvoYAUVgnfOc0t3ZRzQEHGcEgnpmuSFSUZ80XY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ufIvif4O6ZqW65k0Cy1llYnNvJ/ZV6CeuXj/AHch78lSfUV5o/w28GafN5V74X8YQLkk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VWwqvC8gHzbeSSMZ7HNfckNkrkRyAh8YzjOfrUlnbXMZYhm2qzK21iBnscV9DSz+rCPK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OV4ScfRnxlo/w9sLBseD/hxesz7915rKfZYwD8oPnXbPNym7dtUkFu+BXoNt8OLvU9t3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vXS7FWg05G3M/wC8HDznLt97C4OAuAK+lLqwuZ4fNkIKKucsxJwa4+8tY4+dpkdjkAj5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2IqLljojqw2QUKbU5Xk13OGa3BQRW8YVFwihRtACjAAHQADpinW9kkJ3uPmPOPatW3hm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QYrRuLHy1Ea7R7Zyc/l0rwqk7u57cIJbHKT2waM88c/ieufSvIPFSYlhP+3/AEr227G+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Y9q8o8T2jyKHUcq+R7fWim9dR1FdWM6xgSaEA8HHv64rTTRk2gbd2c44zwOtM0u3Ozjoc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SHhScDgAGpcmmChoefeIPDmn3nh7U4dQijltjbS70kXcvCnB544OMV8weHPGviXwNrS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Hvo1UNJC+BMFA+WRPuSL2wwP4V9K/GfxGmj+Hv7GhIFxqfykDqsS8t9MnAr4/lGfmcjn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/eEuUSqYOricQrwk7JPyvc/JuP8dGOIhRpfFHV/M+1fAf7b3jHTrqO2+Jlhaa5pzHa91a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SFPlSgejBT6Gvu7wR8XPh/8AEGJIvB+vW8l0cZsbnFtdrkdNkmN3p8pNfhhMGDbOTkHI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MtvIJYSFdCCpHDDHuOfyr7bM+C8NWfNh/df4HxlDNpR0qan9Bsv9p2vyXKNE+OQ42n8i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34JDYJzuGc1+SPw+/at+MPhKyj0yPWjqVhCAv2PWIhfRKoHRHc+aoHs4GK+vvB37YXhH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f2FcBVU3mmsbm0btueJsTR8+nmAetfB43h3HYa7lG68j1qWMpTV0z6uF45ADIBnAzng/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3BQF6A+1Z2k6ho+v2I1nw9fWuq2bgETWsgkQ5xw3Upj+6QCK9Jg+HmvFJJ7y1+zIpGd5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x7nmvBqSUPj0OyEXL4TjPt8vJULnnp3z68mpF1DC8IenJJ4/Suii0bS47rZcrNMFYbjG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V6HoXg3QLxxNDY/aFQ5HnuzL+IGBnHbBrKWIitS1SkzyJNZyeI0b6MSR+AFNbVZGyI1V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V9bWlpcWKBYI4beNRjbCiqufy/8A11h6zo+janMf7TsLOdyOGaPbL83A+ZcE/wAq5/rS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eF/eNgCTpzwoOP8AIpf7RuEOzcp9io4/Dj+de1r4M8OW8qmfTo2fdgI8sjgk+oyM1jeO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XTrKC13TNuEUeCwVcgk/e/XmtIYmLdkhexa1Z5j/AGlIRllRsemepx9elMbUZc8BVxnq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U3656g85Awa2rW0nGm/b4Y1lQOscgGMhmPy47nd7VvNpasUI8zsUBq0ych1JPPTAyO/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uu4hWP6f4V9RaD4Tt0020j1DTLBp1gQyq9ujNlh0bjgj9TU9z4D8LE+dNo1oSOf3YKdPY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T2NJUWj5XGqg/KkcQPXHmDI4547VG2oeY2Cqggfwnmvrj+xtK8v7MmjWbwDon2dMY9uK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BKJdBsofkbpCqnoe46fhVfWET7FvU+MYDjXyUXhtOc/983KZ6fXFNuF2zZxhG4Hr6/ga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4j8WX1vrVml7bw6RG8SPkBXa5IY8EZ4A/Ksjx9p1ho/izUdJ0+IQW8c+I4wThRsUjGST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ymc4WVzgZEaORJh2OCeOh/8Ar1cgl3hl6OuCegPr/KopIXOAmORnjn6VPaW5nmjgVgHf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pWhmOlZSpMYxng9l9jVRJGjcbyWU4ye/XnnNW7+yuNPCyzSwvHLuVRBOsvA56LyP8iqQ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pI/rQBpIRJtdW3A44xxkdOKr7CJjI4UehPPXPfpVE3E0LHaAVHVR0POCT07/AKVchnEu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B+P6UAWDGGiK7dykdD/EMY59v5VXgjWCVW5A6BTnv6d6l83aAGB9x25PP50NNGfkfA3Y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AFp/LIxIAcjggZOPUdvw7UwjbnceP65/T8KjXaSAOBnnPfmp8DkHHIx07jp3qZALERuz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4qR5QpIxkAjGOn4n19ahAOfTB+Ydx3/T2oYcgtgkcAnnrUgIZTxyMt8ufc4z+Q/GpJXHO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B6iodq7gQMEdfx6Hp+lPHzY7jvn3NA2xgPJDevP06g/U/WnZyD8vY/p71GSfU9Tyec46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RnHXtwPz5oESK5HzEkZxg/09qQytnPX09Mex9fwqAbueuBwM9fX+VBAGeMdfb/GgpMlW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0/dkAn36nHfkfj+lQgk4A5wScYzyfxqZCQAp4zjPb3IzQNscufuE+uTnGPxo3Dv15qHd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e3apCwyQOByefrgelBN9RxwcjOMHaRnNK78FuOefl9B6fpTOOvJOOhpxB3gN83I6DJPp0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wc5PqM4z/kelNywGPXP1/Cm7SAMgAn7p6D/Pel4GSDj9P0/WgfKOAU8YzwRkfn/MVJ7k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zmoyDnPzZxnA9Pc9T/Sk2hQCMggHk9P60CaJO4wDwO3uOuKaeeR15796Qg9Dz2IGc5PI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e2Mf/W7UCJOfXt7/AKf570gBOduT06DvQeMg+2KBg/jj+dNIBTzwM88c+g6dPSkGf4jg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K9IMYwAenQcH1/WnHOScj8Bxx6VVgHKcc4PXoPWnBm2lx17j6/n/KmLz82c8Zz9Pb1F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2osgK9xarP8AOgG8Hsc556Z9R61Bb35kIiul2soVdx6ZBOPzrSzt+6Dn8jxxVW6t4rkc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j6e1MBlzGsTF1DbT1zx+P1quZgq7sjpgk89fp/SoInlKmGXG5ehPIye56jOOaiFu0aES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KALzSpOhKnBXuf8ACo9uW2tndnjPp04HpkVThXynG054DDnof85rRkO65wAcLkfMeo9x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0lYSAMcgEgkYH+c1p4+XBzgj07dPTNYgBYYYHGMfT/GrVlcks8T4G0dMYApNAaYGD8ow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598c/jSrg8Z9OcdqUjC8j8O/+NQA0kbSSMHH+eKdnBKr3/z/AI0m084wdvOfaolY7zE+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/CgCxnqe/GP6+/tT8n/DgDqKB9OnPJ9ffvj3pcH88UANIHfqB/nGOtLxjcecdfT+v1px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yeR+B/CgBuBtIHXoeOn+c0EDIwV+rcYx+NKSPxH+FH/1uc9D/WgB3HVcfXPT/OakHt7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c9vwoHI55OOnvQBICM5z+JPal4PPXBx9KTPPB/z/APrpe5J5+vt+fNNICGdC6+Yeq7hj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ZGGVY9GPuB7VcKjgn8D7iqzx5BOOBk/n/nrQ0BYRjtOD1OPqev60u3bwOwB/AdP8Khid9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I/Cp25I6cdOMAf8A66LaAKMKTxyOeaQnoeQP8+nTj2pAM455wP5Uh9s/z5pAQPtCnPII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JdcRFupA6ng4P171s3ACqMcEHA+n6/Wsq4+aNgTxjkfX/OaaVwOHucrKcf3se1fnJ+3Y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HPh67T3+W8B/Pmv0bug/mFj/ALJ4xjJHPNfnd+3guPGHgFxwJdDv1H1W5Q/yNUXDc+Ib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/rWJDhZSo/56Mcfia3IhtcEcYYfqR+dYW4JPLkY/eP1+vSsnsamspGR/h1x1xVOfK3Fs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lWk+0gE855xkfT8qqS3hDRvno8Z6f3ZF96SBn786WVe3tmGGCwx4OM5wi16PZN5aRlzt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fPSvLNBB+w2S54eCHGewaJf/AK9el2u1sRdlHfnjg4PuT711R2MGdBngEHkMDyOhyO/v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dBj8R/Svm1N2AmAPmGB3yfmHTg+lfShVmRVzuwoyT69vzrKe44lb9M/57+uKjLd/btyM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5JOO34d8U1uR098e1SURtjORwM8Hp/k03jp05/AenSlPTPXAGSOoz36fhSNgqMfN659j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YAe/1GeT9Kidjx0x3P8A+qpGzuJI28n+fp6mmc8DgHgjH+NADTkHI4PP5Yz0P8/el6de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YUY4HOc5PGOvWnc8jGSMH0I9e/pQAwnJA5P+etOJIBzweTkj0P5cHoaOvyg5P8+R+lJg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njntQNMj25BB5L8tyCOp7/jSEkknnBx07+meKkYdxkHJPTII9T9aiOAQewI689P8aBvU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snHHXAH0x/hTumNxA5BOeeM9eBzTcAjDdMfT+VA1sBBzjOcE8j6dzmmcYGRkcDk4pdvQ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qQjPoOrAn2P+FBAh5zk8noT06/rSkfNzkjrn9OP/ANdGMDkZyegOaTGOvXHUDkDrmgbR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BwTyO9OGOwGSOe2T149/rSn73YZ5x/Pt600HoBnnkH6UCHYGOeB0J7Z9fqKQMEAZuTuU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nYnsAVPP+enb0pkmDIAeSCKGNbn47f8ABSeIQ/GLwPfN/wAt/CMkHAzkw378/wDj1fnw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K/R7/gplZL/wn3wznz87aDrEec8/u7uFh+Wf1r84iT378/5+tXHZGVfcZnIP4dafnk+3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brilB79e/TvTOcBx69PxxSA+ozj9aQEbeOTzwKU8cDH+GOlABnGM57dKbglu5/Xp1peD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J9c+/TP+etAD93rxn35wKWQ/u4yM4LP0+g/OoQMEAZ/E8ZP+TUkpzDFz3Ygfh/8AXpN2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ceuKUt2Bxmmgknjk0KCcEZ5yOv8AnNCYC5/h7delSA4Pt/jUSn0xjpnA60/cRwMHHXNJ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Dt/n3pOMkDHGcgdcD9KM8DA/rz2ph2jIwM9wP89BUgOPB6+/vTfmzgY4/EGgk4+h65wD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6AGA4AGfTtx05pxPGPXGeOePSm/dzxzjp6elJnGecYBzz6igBxA3c4BJJHY/hQvGMZ7Y7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6/l/iePagk5LfU+9AD8gABhnt71Hnpn5skc+5/wp2TyATxwOen+f5Uw5GSQMYP0Ht70A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1puDnI6nr3/AU0k9f9k9fT+tJluCTk5PPoQR/KgCMjlgOASe/Tvj/wCvRkY/Pjr70mc5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M9h07cdqAEzz97sR65GP8KZgFACPw6E54/zxSE84A4PGabuXv0wehoAczE9GyeT071UJ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VPlsc9x/L/61VmJOSfX2/z7UAQvyAOO35elHlp/cP8A3zSyHKMecA9WHT/Oaqbov+e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P//T+A2nRmzuy27I3HqBX0d8BRnU9cmB6aHCAf8AeeTNfMksMlq26VNm5d3THSvqP4CR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dDsuf98zH/61ZVvhMKPxHo6DCKeOmfzqQDGC/vSLjamO6jI/ClI43egP4iuRnWIgwq5B+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cDnI4xS7cDb2HHtSqTuHp3/GgGcP4odU0fXJCRxaT5P/AADB6V82Fv8ARLdeA21Onfiv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3Xzj71tKo9CXIUfqa+e5x5ccC/3Qv6Lj69q6obI5ZbmvoiQPc+VcoG3ZwGHfv/8AWrUu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41Trkt6emK5qxkWG7iLHbhx3PGevufzr0bU5kt7dpCp+fAAJ5AOO44oYROettBuJoDL5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/gOKlGj34O3EbEHqG9fqMiujsGX+z4iDnJaQ4xj5umPX3rQHzLgD2/Ko52OyOTj0O/I+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xj6VGtn5LlnYNjrtB6A/0rtNnDZHBzyK5e5HzOAcbTgemKOfuFkUvPgtkjimdUaQsFDH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2CryDp90cn0FQ2/mC3jKggBeo6ZzUrnLyezdue1MZRmB5YDOB6+1avgqNv8AhZPg6H+/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yvk+2QKypmKElV5xyM1u/D3EnxO8KyOMmKe9fHutpJQ9hrc9auBi5uWPBaaT8NrEfhxV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lTgc8AgnkfTtV64w887np5jHP1NVYnP2y3ROplUAH3IrmRsjR8KkT+KIpMggzO3HIwT0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Z8uzsIj2T/2UV8LeCUD+J41UYUsxXB+78wx+WK+7dY2slmvYFxjuMD+Rroh8AzltRcJ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+Vee6md4k56E5zx34rvNTAkX5uMKeM471wWo8b27DGPr/kUwPgb9sCT/AIkvg2y5y+p3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j8a+MbaP/lpt6nkgdPqfavr39sRj9s8D2zcFjqL/AJIuD+pr5OgDZZdx4YAdePStIvQz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VGcdc847VFHEWvIFjADM4C5/nV4KfuhSSGOMf5/KmofLu7RznCP19sZppkWKlgwnlkmb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EgE5we35V7T8EY/tHx++HduMZ/tsOB2GyCYj+VeGaY58yIZAMrscDgAlj29q97/Z7j8/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2Xd3KfYJZz/1rRX5kOJ+uyTojeXJ02ggk9zzUzA56HnFWbS0QyG4fBYYAUjOB/k1Wc7p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/WrK+pTNHQ2K6imPRicdcAGu1bKkr7VwukyqupRE/KG3L7gMMeldwzDe3XGfwrKe4Dhl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y55HNLFgEbz8ufypz/NKcZ2dKhDuwW2S4Tc2Qaz5NClkJZJOe2SO/pmtyNUY7FyAOvf9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BABA/wDr07sehwkmj6hHkBQeex/XmqU9rcW8e+4UIMgfNznn29K9Jxu4C4xkEA9/8muT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ZLDj2J/w5q4yexLgY8QH2cYx1+nT0zUoAL5OAOc/SkjT90vXBJOc88nt+VWUU5JbA4yM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XdPs4Lx2WdSyjAC5xkk+vtW7bWkcL7YlVcDA6/XjPP8A9eqWmDbDJJgEFhg57jv7deK0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SCBjj/PTPvUspI0BBuG1W2+55wBzgitFWfG1GAGD90D9QO/P5VnR78ZAyvIA9Bnk/wCe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T174J9/w4/WpHZFXV7GTUbfYip5wIZSQBkehOO1cVa6XfXjlLdN5UAk5AHp3r0QMV+Z2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hgXDEAEjH6k1Sk0Jo5y70u705Va6CqHyAAcnjrT7dv3IJznJHfpW74iXdBGQ3G48+n+c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ZHT8a1i7q5DQku7bu9TVcYL47E1anJKKpPQk1TQneCO1MzZ6H4fhA0zeDjdI3I69cVv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h6/WsHQGH9mKrHO2V8deQCP1reSVByfvduOnbmgBVQcADA7/AMqidX38LkY7YHQf57VO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kY9QBjrj+XSiyK3VihcgeQ4H90nnkjrXCKcbiTjOMjIzx79setehXrr5Ejqc/Kcj1/z0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YA6ZOM9u2BTiSWrPymv4xkGPcmc9hnPvXpL5OeV+XoOn+eK81tUZ7iNB94Mm3A6nPINe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JxjsOlOQERbkEttJwc56Z6cVX1CWOaF977WHC9ONvYfSr+UGCyjG7+Ide3HcCopxEkLK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zUlROHnY7jjJye/Wsu7RWVo2GTjIww6/StC6KrMRFJuVcfMOjH24/PFUX+fcSDkgkd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MjGhBikC5HPGSeODn/61a1yh2qxOOMnd39v/AK9QLbiKUs/zZH+7jH49ecc1N5rbRgdM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rGVN8pB4HYjHIx/9b3pqSnedrD5u/XBA9ewpZgy5Lc5456HJ/M01VPzPnAUck9DnjmgZ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VwBkZzz6d6ZPG0Vw0iAAggEHv0PB6+n4Vbjjt7SMSykRJ8o3v8oJI6c9yaFVLy5maGTc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r2x/+qgC9ZX0dwMMNjDAKk+vcH/OK11K9j1x9ea5qO1gklMDgCRDwoPX3wMY+tXbe9ME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JjCtn+v+RQBt4PC9M+v+FOVQeuM+mM/niqwuFB4AwRkENj8amjniZsKwLZOPb+goAjcv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Sfft9KtBtwAz6GnuD3BKnIIPP41npKyzGAA4AOD2+n4UAXmxyOmD075pCQRz3B6deaQg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gnrQA09OvYD0HQU3JPU5pxBAzjGOnHTNNYA5GeMnHv8Aj70AVZVOSQvGD9PaqxVRgDA4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CQc4zkdxk+2arNyTzyR1xj8fzoAagDEjoM7geOh7cd6kyD7np14yOfypoI7fhtI7/wD1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cevr607ASDkZBzkfzpVx0b249RSAfLkjP4dakH3sdu+f5/pSAULjk8k9Tjr+IpxXJyOh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P0/XH9KOerDnHPp/kU0gExjv9fxqqbiJhgbt3TaVPf69qur0B5H1qs9ojS/aMsBtw3bJ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WJboc/X8aVSColUbhkAcDp3H4VsXGlX1vo39uCON4DvwC5z8p2nOAR17de9ctousWmqa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pZGTIcPGTt3DBAUnIyOnBHNQ6kYaSKhRnL4UasKSTv5KDdnknoFGMkmvmT9p7xDq1jqm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ZbqOO7KnKSTJGtxIGA5wodUUHpgnGTX0F4/8eeFvg/4euvEevXsKWNiFbEuWkuZWGUiR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DkknBFfmX+0r8Q/HXiz4deF/iM9gLHV/E1/eS3xjBA0yHUH8uNuuA6xKFHXk57ZqKldc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1FzI8l+IviC18T2+pW1pJLZeF9D3tqF5buN91cfcWzsyQdpdz80nRVzgZ6ei/s+6Z/wj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0l1wi9kSJdqRwtlYIlBydqIByeSWLHJJNeB/FawTQfhl4R8P6YBFb6jeXMpCcZFrDtQN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TzX174CsBc/D/wAK6jAmA2kWJBxxlI9pGffBrycYn9Q9vL7Urfd/wT6rAxgsZ7KP2Vf7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ApIyuGA43YIY9cZ6Vn3+jKRvPzL64yR25A68Vj+HpzNArv8AMCqsc8c47e/FejQyrLAO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c9GfZrY89/s6BGyVBwASVOB+nf2qOXw9DO+9U5PHDHOfwrs7y2QNmNcFuT74+lVInWBg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M1PMbU4JnBXPhpkO5Y8DsWbJ/WsafRo4ifMKpgbtxPH5V6xqVxGIy2Ix8owcAYJ61wEy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naOQOnzGspyae50KkuxxP2SJz+7QyHk7guBj69Kmh0pTKGkjL5/hQYA9QSeTXSG2Vyvn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4IPf+VOuY3VcKCobOFz2XsPY1PtGHsinJBDaxA5jwo4CjAA9hXAapMHZgFxnJyO+TXU3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JwVNchexkgjByeuenPpSTHotDznWzLNvjjwCwI6fTj0rM03QwqmJV3Rx5aRum9j1z9e9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nmY2qTwSOw9qwfHVlonhvw+/jHxHLIll4b/4mHlI237ROo2xRn+95jlVA9TXTRvKShHq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D53v428XftMeC/A9pg2+gyf2peqoziRUM7Keg4RYx3wX9eK/R+DRL+78S20KJ8lpB5zj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9a+Dv2HvB2teNPHXiT4zeIPmlumuLOCQrnfcPi4uimccRxqsYx2OO2K/VXwTpM9y97r0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wLjgQxDC/QAfN7Cv0OWHWHpww/VLX1erPzipX+sVZVejenoT21its4aQbdqtLITxtA6c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4g1eZdKnvI2EcixzTKx5VXRT5Y/B8d+tcDYftHeG/En7RR+AmkWb6ppF7F/Zy+JLGQOP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hWsY4/3ZZMtvUvlgcU34kanJBBb+HrEl57x9hPqscm4/m5UZ9jRZrcz3aieaaHo8VvA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WeCeJikqFFRdyyDDBi2eQa+i/D/xm8RQ2fk+MUn8RNAFjjuzIqXpjA4EjMNs20cZbD+r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dop+S3jSJeOy8sfxYk1dsrZxO5wSmOCKmFVxd0XUowmrSR9HaP448HeKoCmmX6QXG07r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OAx2tj1ViK+39Gtbq28O6dGf9W1pBhguByi9D0P1r8lLjRUuQd0AOf4sDOSOuO1bujeI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viDU9KAAxFFOzwnHrDLviI9tvNayxHMrM4ngOV3gz9Voo5QpAG7k8h89PrUirdrjy4jn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/DX7T/xG0lUh8V6Pp/iCPo09uP7PugQD/dDwsc8/dX/D2jw/+0z8P9VX/iZQ6h4elB2sb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JLcvx7sq/wA6jnT2M5UpxPfmXUEGVWPPPTJPHvjisd11Wa6Bd264wB8p/LFWbDXxq9iu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j5Cy2sivHn3IPGPQ4PtSS6hqLN5hzgjBxzwfZs0+d9jFo+RvGULS+JNVWQYP2qTr146f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K27nBIyOmDzXsXxMVW8VXE0QAaaKF3OMfNtx245ArzoRRlN3GGPPtXq0ZJwTZwz3MaZC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K4R1OT6/yrQuWUZUccdPwqmYXlGF4wRmtGyTpYZPNiV/z9iKkzxxgZ/D8fp7iqFiQu+L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VoDGMHBx2HOCfWhbAUri2jl4B+fGeeAe3bpWDHBdRSvGwJQY5Pr9a6FUbzGMoGGBVcZx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2e/PrTVwON1Lb9mcyqG2g8HnPFaWmWoltoZTwrKPlB6AccfSk1q2P2SV0Ocg8E9yaqaL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GgBJyOoJ/wATimBfvRHbPknC9hirNlM3meSOQ3I9Af6ZqpNPHcwK4AJXr6ZpLSX9+jIe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TjBxx9fw6U1jxmnDPP6fQ0xyBkntj+lADSOozz789KSRFdNjDpnH/wCvGfWn8Drxg/oP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6UAZhjkt33R/MvU+tXEuo0cCQkMdv4VOfnGCSSBzx96oXtonGHAz6+maAJ5pEaFnVt3D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3xrK/9qWtkzHbZ6dZQoOy/uhJgAehbP1Oa4D7CygrFKcNwcnjnrW1quptqOo3OoygQiQ5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oyfRVFS020J7FQnB5+mPQdxUag53A8j9K5rxT458G+B9NGreLNWgsIiu6OMsHml4yBHG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vinx/wDti65dNLYfDTTk0q35A1C9VZrts91jJ8uP24Y16+X5LjMbLlw8G/Pp95zVcXSp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NJ8NWDar4jv7fSrJf+W13II1bvhQfmc47KDXyh4+/bC8M6Nv074e2H9rXOSDf3oMdqh6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Hio9jXwD4k8YeKPF1+1/wCJ9RudTuWJzJcylyB6KD8qj2UCueZjuHlkDGcZ9TX6DlfA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lseJic6bdqR6B43+J/jn4jXjTeKdTub2MktHEW2QIB2WFcIB+Ga4XzAFC5+UYOOhz/hU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/h9Kcq5YgsvpkenXNfomCy6hho+zoxSR4VTETqO8nckWQq4bkYO7qaTVFaXFyAB5RYHH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HLcgeh681P8AOVHQ7hjnv1/SvT5NLGK0IgzNCu4nCHr29B+Yr1T4QeO/+EJ8RGK+dv7L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t/DJ36Zwfb6V5ZaJ5YMLfNsXjp8ydvxXpTbmDenyjlTnGMn35HpXkZ5lNLMcHPCV1eMl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YiOIpvVH6g3Fhb3EKmA7opBvUg5BB7/SoPCUP2S8nhPA83cAf88189fAb4wWk0cPgPxh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3IeO2IXJ7/3T+FfWA0421/8AaEBGQFYHg5Pce1fxrn+QYnKcXLC11otn3Xc/oXKs0o46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rNPuVKAv8x5Htwa2JIy8JlHbt7VgiKSJRIvzDHIxyPp/WrKXe5gq5287gTz+nSvm5RPa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xOM84b2HbHSr6WbjaR8ysRkj1PqKiJVgGXAP9PWrUBuTFjOUXoRk4qXsUkSzQKse1vul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cpbKrsQn7xHcf5611d3d3GwjdzyC31rlb4zSgrzgYHA49MmsmrHQnoZdnbrHIxC/KQc5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GyQTjk9Pr3FW1jW2Rm2YI5b1JxWcrG4cg8uedxHfOQD9amwjEubYsjEKBnPQ9M1wurWZ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/wA817FJYEQPI4AUgn73OOc/TmvO9QMYkIUA5xknpQrkSZzOj2G2LoDjPv7da09Y1XTf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4ARM8/eJx2z39BWH4i8deHvCdkvnS75wp2ouNzN14A/U18i+NfHmpeLrnfOdluGJSNeQD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4S4HxmcVlOacaK3k/0Pms94nw2X0mk7z6L/MoeL/E1z4m1uXVLrLbjiOMnOxBwAD3AH5n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+VcmiK3aYGV8rGvLOeAoH17+gqORleJliHyLwCep+v8AhX9VZdgKWEw8cNQjaMVZH4Rj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q7tmYN8jORkktn8fQe1TIjR4Bbceeh/rVgRCEBh178d6QDAI3cd+P6V6Tg2jjTK7EFdo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LiWHARiMHg9xj0quFIwxznP4VOFDthRlj6/54qHQurNFe0O88K/EjxZ4QvhqHh7U7nTr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vowHDD2YV+iXwn/4KKapBEPD/wAXLEX8MipGNWsFEdym3GHlg4STHcoVJHY1+XCRZHtn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qM7fYfj9K+dzbhPBY2LVSGvdHZhcyq0HeDP6PPBfizwd8QI/+Ei8Hatbaxpco/em3bMs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G2T0IxXqa69BYwf2VpZFsAyszEhmYEgEdByR+VfzM+D/ABt4s8E6tFr3hLVbnSb+Ejy7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46OD3Dgg+lfpx8EP25tJ8RXFv4W+OQt9IvXYRw+IbddtlI3YXcfPkMe8i5j9Qtflmc8D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RXbf7j6TB5zTqu0tGfq3Y6uXk8hOVzhTwVBHX0NVdT1BsO9wI1VTlMDkA/rWHozPI6SC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QqVdGAIZWU7WDAggjgjpmp/FFtM8UIiHDSLnoMY6nrkCviPZWdj2YzuYGs66NMj/ALSI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3EEggHntXjmveJr/AMQXCS3qxqsSlY40DDaDyWJPVuBXS+MpIYvL0tFYbT5r85GTwuM8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m1ScfrjuK66FKPxMxqyexAWLcrjP169/8ivRvDHhzxNe6daaxo2oWlpI0jJBui+dXAJH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4615xyzcgg8cEf8A6q9B8KeJXs9KbQNQgjubH7Sk4yWDqBnIJBGVwT71riFLkvEeH5ed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42s7kpqMlvdSRhopBNEI5QUOCC0RUdR6VZT4w+JlulkEdj5Q5MG13LD/AHwdyk/THtXc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7nXdW0q1uEcJOsYZmWKORsbRztO3Oc81zEVtb6dq+kWUlgsFm7PdOUTAkl3kx5k+6VVM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B6JG9aE07t6Fm9+NWrxjZHoghfqPNmcDHsPLBrL/AOF7ag37ufRoWY5GRcsDyMZwUz0r0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xskECKpJDzzwgFTyNys25R+GafeRR65Y3Oo6d9kubZbC5jmlttrFZAu4cr1zjHXitEoW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l8NtR8a6d4wuIvBlrBdzPpeZ1uMBRGtzwQS6YyzEdT2qp40v77VvEN1qOoW32O6aYrPC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tPo23I6/Wug+CJvD4+uYbdBI8mjKzZ6lFvIiT+GTmuU8ZTNca7qXlnEhvrkgeoQhDz+B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ZmGZGMfU9Q2QcdB/hWrYYV3uTysSM3XueACe5JrnbfzATGwPA6H0rdsiDZXaLjcGhcDr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6WMPIrlQcZAwP849aIUXb35xyeTz/wDWqwUO4AZ7cd+eaUKM569M/XPGKAIpVQZYj5dw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IjbI+Utj/Z6da1JMhQyk8YBwf/rcVjXG5BkAn2znr6UAXhKsiYkJVl3EccE0jPvVRgBx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rJjndiu3PcdcfhWhH5zDgbmBzgnHBoAvxu2wBsnj/JqaKQqQMc7u3P4/hUMSuVKyKRjk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WOKRHG5SRuyW54A/+vSaA0hznnqTn3Pb6GlxkYHAI7U0ErnIAIPJ6/zpcKSTjv8A0/Si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Gf6e/rSgMCpTB6Y4HHPP5U3cD39e9OPOd3OVwc/5FRYAXOOTkHjnBGT3qzbxC4lWPeik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oT8xVeoA4HUEf1/OlbkBTjA4A9M+lAGldaZLaqZJFDR8ElSCB69f/r1mFDgjjPH9PbvT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ARnOemMjv9KacDPOCPQ9/TJB6UDsMwG49gff9M1IQANo9MevX1zzUb5GV6jkfhSjlQeS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CE6nOcfXr1pwPIwMHOP/ANf1pDtBzgcnr9fr+gpBwDng9Aew5/OqtoVbQkXGQT0PfOfb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789sdP54pmQVyMDjHBz/AJ6daXG4MeefwH596mxIobPOOp+v51Jyx4OfT+eKjwATgAkn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cjOOM447/Q5osx3FYkkBRnOSM9/r/hUqngk/icEf5/lTBzlicDJJPQc9/alP3ivQjA/D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jiRgg8Ywcn36U3G5dvQdAOw/Pmk7cdCT7nI9B6UuRxjIII9Op4zg8mqshC9eeSOv49u3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dPX/ACaQK38RJye/v/SnjPUHHJ49fXFMBMLnt7f5/wAKVR0zz/I/l60meM9f55/l0pR8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n75zjHU9APWkDgMoY87cducn396UqSRhdx9O+P8AIpcY4PYZGcdunXpQBIN2B29eoGR+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4AGB74+nrSADPY9fp+NPxjJHY84OScUAZN7EVkDxgfMv5+nPSptvmReWRlxzz1PH8qts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1+vbpWUpyQcE+wxk44FAFbBxhdy+2PWkWUmTaxbJ+9xnOB6j1x+FWpRu+dfvMRkdgQO3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yB1HGcc9fpQBtWkYlTLHkgEY4689uKy7uN1uXniOxuOmcYA4GO49/wAa0EneKx8/Y0wB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Jx35qOwli1Fp5lB2qdnzqVYcZ6Ng8etAFix1JZgsM4Mcv90/xY9CPzrVwQMcA8Y5x+FY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YeI5VhxkYP5EevekS/lspPsl6PlHCTHgY4I3YHUetJgbuM5XHtj3/wDrUeX5z7EPUE7h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w2CDxkHd7Z9+fzqzb3CyZAJGQRgnOB6//rqbMBIJCCYpcZBIQjup6cfT1q2DyenbP1FQ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yh+nYd/1qWImREYjDMMN36d6F5gPIHIb86XjJz/KnHkZ9j0603BCkNgk/maGA3GcL1O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nj73PX0zjg//q+tBwxGevTP45/nScnBAGO+Of8AJosAAZ46f19/zqTIxuHOenbtSY52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pc569f1/CmkA0ruBwQfTJ/XFKyg8dM4HT1p2SMrnvgZ96d94Arknv659cn+VUBGRnH8O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09cfX+lISByMc5P4Clx2x1yPSpSfUCEop4OccfT/APXTXlEOC+QMkZ69KsADPOT+GOPp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xlffP0qgI1+YKwIKsOvbH86bvQsUHVe36dqmVdqhRzj19vrSPGhYuQFPTOMGp5QKjHIx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y7k4TCtk9M9cE9ver4tgkjMHYZ64JAJ6f5NZFy5QiJ12gDcCpBJ49e+PSmlYDirvmVjj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4/bvQnxB8PJMZI03VAPwmhr9C7kFZmyf/r/h2r4B/bwQf2p8Objrmw1cfiJYTTHHc+D0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bIrm5gTPNkkHzn5/H+ldCpDZIPQjHrjIrJljQ3Nww7zP39+KxexutSoOhH5fjSXCZgBy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u+Xzntx9eKhvzssJ2QYZIy3XOcc4qUx2P3l8PSeZp2msepsrc/X5FNenWLNtx6AZGDgj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8o8IyCbQtGlI4fT7Uj8Y14/KvVrEqirkYBz04611R2OWWhtk8qo5AdMcdeRivpPDMoA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qY/NnvuB/LkHPp3r6XONkbr0dVbHsQKiZUCsynd/LIqFx9P5VZc9yRnjqeo/KqzHtnrx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IwP4hjJBpBn8/wDJGfrS43Db1LYxn+fr19KceWyPbkf5xQA1gpXn0HP6f1qPHbsPr/kV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/veg/Go8bRhiMj+XqPb+vpQA04ztJBPb6df85pCuRzyTz09TT88bs/Ke5HGMfp68039Q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jnAH48Y/lSHAH/1+M/44p3uM5ApuR0znrg+uP0oABx0JB+mPUdcZqAKq9QQQRwecZPA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QY7857UzC7uTkf5/LHagpvsQFio25JwB3I6dab14J78ntz+vNPZCSuT14Oeen0FIAoOw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BI0HIUEYJBz3HXpRtDEAjk89M+1SYwcHAznH0o5AwO47DA9/06UAMzld2AvBP4elMJ44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x2JJbnOO/OP1qNl6E85HUewoG3oMyQCM8nsOvHekYfe4/H37/nT8AkFMMD69xj8O/wCl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AA9PrQIYe+3uTnHX9PWo9oWQMOec464x2+lSHBBXgZH0xmkKkAlcAk5z2Pbt+fSgqK1P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658KrhepstfhIAAyN9s4+mSK/MHPTn/61fqf/wAFPrZjbfC++TB2z67bHnruigce/Rc1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vVRMsR0F+YA+vPtTuAfTHp+tRYyQTzj+dL0GemKo5hW45HGDnOM0m7I6Yx+v/wCqmtnn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Px9P/r0ASFjj5iOB+nTrTQ3+f600kcnuc4A6k0AB8Z6dOn50ASYOeB+tOfIijJ9WHtyO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8mpJT+5VcZwxJ47EelAEecDI7n6ZpCMjv0x16enNJz3ONpwfc+1IeoUnnn8PeiwBwy7e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CeMDn+VRDnBJHTtTs9+mOmKGA7IPzA55/lSHp6fWm4xnA59f6UFuSO+evOfx46VmApbu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Yx69f500N6Z+noPb0phYY54Gf85oAUt7574JpM46kepGM80m7PfOfT0pjc9weTnvTsA4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/wCuKUHkBcD61HnBPOB0A7fWjkc55pAOAJIIxTScE57D3/Xnj+tKCM4wfxpDkjj39v8A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HT6e2aazDByR3GMdsg4oJ6/xY9e2Kjyeeo5xz2+lADickbTnpjuMDr9KjfglQd2Oh6/r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Op/zx6Uzg4Hc+hwOP/10AKecjoDk/wCQabknpyDjHp+Pp+VGeMnr+XHvUZORntxQA7Pp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IHJ6nrz3z3p+eSxPA42jpjv+JpnOck7jnHPAx7igBsjHZs7sc/qOx61Fsf1X8h/hSOzl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mKrebN/zxP5UAf/U+AtWnhuCVt3V2Ebfd6ZHvX1D8DlK2Pixu8WmadETnuokOP1r5Yt4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yQB1GTkV9U/BjI0jxrL3RLBPzjJx+tZ4hWRjR3PQF5QY7AdffnvQMEEEcYI/SmrnaPQg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H5WORznoO9cjOoeePfgH25pFXoCPYg+v9aVzwSeD0PFKowwG7ILY/I0gZ5Z4/k2eEdbc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L/UV4JOcFAozlQxJJ64H9K90+IzhPBeq54y8a/8AfUw6V4VOQvlIwyFUHOfbn+ldUNjl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pBBHbGP51uTaxfXiLDM6ugboVwTgdyMZFc+Djnd357/lU8bsH752nB47c5H9aqwkjvPD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0K4wCe5GMZOa6NXmCF0R2IHAI4+hPYZ71x0TtZ+GNQu42ZJoreRwwOCCFOCPfP8q8xs/C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q3F4gtZ4yQ93dSOSE4J2KD6Z5/8ArAp0lO7bsE526HoXhzxtFqWl3134gubSyliuSsay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XdgtsIPqcmrFnq+k6r56aZeQ3jRfNKY23BdxIGT79K4SD4X2l3bx3ia9BLHL0NrbeYnH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zmn+AYEsb3xJZJIZY7WWO3WRgFZ9pfnAJx06ZredCi4ylTlqjKM6ispI9Ajtrd1hlkVm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cAjP41ZY58xj038/lTIo38uL96VXaAVCAg8ck96eCWLcZG859Bxz29q5DoKFwVxtOTnP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/EvRXA/1MOqSeo4tiP68VzU/ysSD04xnoK674UoW+IMPGfL0vU3+mViUH9aTdkyo7nqL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2JHcDoP1qtGcXcBbChJQ2T6gE54/SnQfPEGPRiSB3HNOtSyX9uTgDcwPqco+PXofyrA1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8URPjhSSPbcwH9a+4tXJza9uW4+gA/TFfEnwxjMniODksG2EgnHBYdD1r7W1rI+xoc7g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v3bDOX1A4ZmXIyPX0/OuC1QblxjHA4rtdSICtgnIBPv/APqrh9TwYXI4wue3+eapAfnb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wVbLwIbG+mB+rxjn8DXzDbDCFgP+Whx+B4/nivpb9ri4B8e+E41xsOkXZPA6+ci9/oK+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4uAfXP8AU1UdjNvU0vunB7E4/DpUBXFzakkAFz3x27mp87vm7nnB6/N0pijdcwDAKqHJ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3rVIGc1C00KRkN6twOPvGvob9lLddftJeFZZBkxw6k+Se4tyP64r52t5N9tEWP8AAOnP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8EUv7Rei5GfK0rVpCOvOyNR+QJraG5mfsckIVgR12Z6d/5da5cENv4xlzxXZsoW4ZegXI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8Mx772HfrmuZbmhNC/lzLKuQe3eu7UttVs8MobHbmuA6DI65PNdzbMGghA7IB1/z3okg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sHpTVGBSZG7P61IGjF1HatFdzAYHfOcf19+9Z0LL1Jxn8P1rQD9QMc4wew9cf/XqWuoE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dO9cp4nYnyeuSeuSTgE4/lXXKoclc8r7da4/xWQJoBnoQcdB3+tOnuNvQrjJjCdOMfiT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/hmoN21FBJJUDr9M9qmXoPwFbMR0ukQvPanaRjcR3zk/pW/DaDPzv1AHHP4D2rI0V1is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BnA5rZ8xeCjYbOSVGOn9f1xUSAsrFCrBBx2689P1qpG37xlbC5HH54HHrSTTxj7wJc9f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lW4cLDuXYVBJAyR+PXj2qQNIkcg4Pp+PXP8AhWPo6hGuVjHyq+FByRxnjn04q/PcLGHc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Rxj0/EVQ0PmG4YA8y5weSMjP1oAr+IxiGAertgAcj5f/AK9Y0PES4XtgVr+JiAluAckF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KkqqAdMdvzraHwmcnZlefgDjrk9arDKn3qxNwFAxVeMNuPvVGZ6Jo6htMhKkEfOCORzn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DABQcen9e9ZGh4/swAnnzZAPzHArWLbWOT+H/wBagCdMl9u7Hrx6/jRtZsHJA6/SoTME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4GPx4qm2v2EY+YFwMcqCR+Zxz7UDRa1CTy7KUkgFhtH1P8u9cIi/OWGD26noOnGOa1dQ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bIuGJbBY9MYx0/may14B7nPJ9fw/pVpWBlm18tbiF5TtVWVicbiMeo+tdVL4itwC8SNL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Of0rjxswVOAGA5Pr/wDqp4wDjoODjGR/WmI6MeI74HdbxpF/Fljv9xxism5vLq6k33Db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84/x65qpznbnJJwOMk8+mKeFLEksRzn1YClyoBB8u0cA8Z9s8nFKGOQw69enI549acqk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x09yM1JGowueMAcdfx/GmBWlWWRNigDGSpwMktwD6+9UIo0aM785AAA9Gz3roYkCDLAE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SsAZiuJ0DfKcMvtjgj096ALaxwlTH5aggnnO7nPf39D+FNz82zJGOcHnGen86VVYqsnQd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ruUvjHAHH54FAF6KKK4hCSojqT/GobOc88/oadYWcdl5iQrtywb5eBz0HNVrSQxsARkH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3Y2tycfWgCvNGouVuSeQPm4JPTj14+lTS20F0gWfaTjg98051Dgxn+L0OO/qaispxPFk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ox69OvFAGK0NxYP5RBaPkK3AwDnjv1PapklkJ2Hs2Awxz7kdq6N4o5YvKkG5cjg8jFc/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slOcjAyg759qANaC8ErGNyM9vQj0z6067l+zsJivIbaT1UcZGfw71zYvLedTJC6sy43A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nbXJnhY/eYAgrntgf5NVygbkTrIqyIQQ/PByeadk8ZHA457kn0rB0yZbe03Kw27mVkI5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8K21dJEEi5KOMjPpSaAewUDaTnPX1HXmoGbHJ9cfN/8AX7U89MevHGP/ANVQOx3fLj6d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IA+n+Hp+FVTnb2PufXvU7EsuT2A6+1RNkEkdunb+fb1oAUHceTkdOfy/D603gcg8/XGf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29M4/mMd6cCRyOvqO4NWlYCQ4yw44wSQcAe/btTlI4DfypnAI5J4/SnggZHJHGcHp1z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+nH+P9acOxA689c03BOcDgDuMjpxj6VKqqMuxG0YJyeBx/npQABGJ44z/nNP8r5TIxCI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PFRG/twpW3UzMRxjhfzPWuX1H7XeHdeSmRBwLdRtRc+w+96c0Ri2NRb1Oy8Pa5p1/cz+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M0Ui/cW5jUkBc8sHUYJHHTmvNL7VvDnhWGS91u5MSWMqywJgPJK2NwWOPqxI+UjpzyRXR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TVJogzLPGwC4UhEIZtpPT5Rj8a8m1nwncTeM746zcC7a63Xtpcx4aKS0kJaExjoFK8Y9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0j0cI0rxR8VePfEXiX44fHNotZiWy8OeG4Wns9OUhlFxIFQzSt0eYg7RgYQcL3J978Ze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hyQ5t209YdoHRlBO4ehDHI9MVneE/CmPih4hl8vYskkSLx0HmqR+lfTdzpAvLJre1k3G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nmsFFyjY6uezufjl8ZNMuB8NfCd5c5+06DrV5pN4vH3riAMr44+8Yhg+hNfR37K+uwe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IXvvDN5JaEEci2uMy2zdTngumf8AZqD9ozwFLHp2t2kEQK63AtxAAMCPU9OJlj45x5kY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2cfiDF4E+J1jcXUnlaN4khTS74kkIhkcNayn3jm+Un+6xrro4X61lNXDL4oO6/P8dS3i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ZKz/AK+4/TnTQ2nubWVeFA24+6R659x0rtbS4C4xyOPzrnL9V87Ypyo4Gex9qlspzu8q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yyou5+mQskrHTzybjuVu3PrWbeTBY/nUsXYYUjIIHv2qRxhWxycfez3+lNlEcqguSSvX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FWOUl8xpjEiGQZBLFfujrxk81XjguHcSNgL6JySR+lbUsChyMYJPPPXFNBVDtXjGMDoK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bcSFQpJyWYYx7Adqzb4h434yfm56Dn8a1rtd8bA8AjnHUd+v6Vxmr3RCcJwpx1wSfw6e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xsQDkYIxjge/1qtHYG4YeauFOD04/D+tTwRGSTfKDyDzjI49Pat+1iVSCwDKgyVPGT/W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lRxxBioTj14Ue4FfAv7XXizUfE3ijw/8EPCIa5vZ7iCe4ij6y3lwRHaQsAf4QxkbPAyD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I8E+GdS8Tas+LfTbU3EuMAFv4I1/wBqRyqKPU18u/sK/DTVfib8SfEX7RnjOHzXsbma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3IzNImT92zgYIuOAzr3WvruF8EnUeMqL3YbevQ+V4lxnJSWHg/en+XU/RL4MfBzT/hX4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/wCJdCI/tCADzLtsvLOT382UtgdCMCuE+PPi7XNF0i7+Helh9L0i0thdarcKT5+oi6b5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/LJzudvkOFB3fWGoaqwsktIslrWKPcp6KVxgjryMZxXzx+0zoU/iPwNpPiDS0D3i6lZ2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mClz2jilG8/jX0MpOU3OW7PkkrRUV0Pj/wDZe8NTxftDaTq8dmPs+n6brTTy4XFsZoNs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U+rEDmvoG4sPt/jq7vNu+LSLO1gQnn97KC/fv82T9Kr/AA4tNP8Ah58QbG9WGebSDodx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zSrcNdAD7zSTRjK5+63tXp1poN0kUj3aFbzULiW/uVPzFWnOUjJ7+WmF+uaKtTm1HBWd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TSA87iB1GO9XI7cmNpAhcJyT0HA6eua6q50xrUCCOMt8oBwcA59vWnjT2gto0dPmn+f6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bpmUkSYUBVUDtjjFX4LRJFLYILcLxnn6UrW7ZG7O0dRj/PFbenK5+Yjls7R6KOp9qgZQ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ozuOOpB6ce1aDaAJhhTuI7gciultoACMkg5OB29quBDFsdMjeC5Ge2eKtKwnFM5Cyi1z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UJ7C92je0ZwshznEqH5XX2YE+hFe++CvjYPEATRtctkttaAOAG2wXewZJjyDtc8nYT9C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KXbcWbnd+lcrqtqJoxKCY5IvnR14KsO4PqK6KUrbnFWoqV7bnv3ju4N7rjXKxlBJFGdp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cLJ8i7sd8ZHUVm+F/EqeIIns7xgupWwzIOP3yYwJF98/eHY89+NqVM5ADe+cjJr1qbi4+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qW5zE8haYkH1NaESgRI4/iOMd+ao3CbSWPbrV63OYVA7GtuVEltEaIhiCD6kd+tXVZSu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aqJInJ99v17YqNWkRS7cgcHjp/nvTSAs7iBgjpk0meQFGMHpjGc8/ShGUpuUls9h0OP8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5mgCldRAwlCcrwMY7Zrjtbi+wQLPbABmcA5Gcg9vpXdugkRlJxnPboR3+vrXH6yRLbhX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PNAFXTiz2wtyxV0UbG6ZU8g+/XFdFa2J80SP8q9+2TUUGkJ50V0GI2gDk9vp710HXk4x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c/hTD64OB19OnAp54HUg/T/OKTAHzfkT2B75oAZ04B5z2+tNxkdalxyf896HAxheOcdS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46D88dv/AK/50A9+R69On/1qUryT7/j+P0rO1rWdK8MaFe+J/EEpt9N06IzTOOWPZURf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NNJt2W4m0ldjdd1rQ/DGkTa74ivYrCwtxh55mwuSM7UUfM7nsoBNfDvxI/avvL9ZdK+H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dRvFD3kg9UiyUhH13N7CvEfi18Vdd+KGuf2rqWbWwtt0enaeCfLtIiT17PM//LR+54HA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kPHIBHr3HrX6zw7wNDkVfHK77dvXufN4/OHzclHbua+sarfa1dPfancyXNw/BklYufoM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lgCwyAM9c0m5h1Pv6fSnFu7tkdMdevev06hhaVGKjTVl5HztWpKesmQALKN2c8/5HSnb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/wDrqwoxz0LD14P9KTC9eN3HP8625EQmyCIbMqDkHBP9eaQLIrZOGxkbc471ZMbHrkk5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MHvnoapQ1E3YiVhkcbT3AHNSDKOd24jBHQ4HPb6ikeIg/OfxHFSK2MjJ6gZ5IrTkC7Ec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HTPqO49R6VN5IlGEOyQ5IQHKsO5U9x7dqayIVwQPfkE/zpquFXy3AAGGyMgg+oI6Ee1L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rb9pVl5DjgjB4PtjivpP4c/tH6poNvb6P4ySS/tYAsa3QOZUVeAGz94Ad+teAeaAAZUe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1Xv9RzUElrFcIZ7R1de4HOPw6j8a+Z4g4Vwea0/Z4qHMvxXoz28ozyvgZ81CVj9V/Dfx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h0zWrcXTjBtpz5cmCOwPB4PrXSzRmNhPCymJzkMpz0+nFfjqEkhOHThejKenNdfo3jzx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6iC4BTzCykDoMNkfmCa/HMy8FlK8sDXt5SX6r/I/QMF4i20xFP5p/ofrdCZZI1IBz3Pb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POcHAOMD1r80NN/ag+KunpHA09terH8v7+3Qsw92GOa7qx/a98SBV+2aBaSMMgyRyOhP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3FeEWf0vgjGXpJfrY+iocf5XP4pNeqPujUII95IQYxkgdCa56W3dV+UEZ7dB155NfJ6f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Ng9fuz4HHoMGm3H7X8Ww7fDTFsfxT5XJ78LnFeRPwx4j5rfV398f8z1I8aZO1f2y+5/5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HPzZxwM8Vk6fGrSZeNVAb+I46d6+Qde/af13ViwsdIgtxjgszPz7/wCFeWa38WvH+rwm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7ANjEfUc16WA8Ic+rytVioLzf6K5w4vj/K6SvCTl6I+9fGPxJ8I+EtOmF/fxicIQsS/M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XxV4r+M2qasXTSI/s8Z43Hrj+leQNbXV5Kbid3mldtxZiWOT3+apvskdsu+9kWNT0Jxn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/hHluAtPGP2s/PRfd1+Z8HmvH2KxKccNHkj+JVnur/UpzNdSNNKxxljk49Oan8mO2K/b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Q+nHp7nAqRJXbixBgXp5zf6w/wC6OgqMRPESI+rD5nblifUn1r9Op4SEIqEIpJdEfD1M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cWSZpXRpQoVPuxA5VSO59T/Koy/mMqEg4JIHv/8AXpVRh1G7jnvzTmdg3C9B6/p711ey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BKgDbxzj/PSomiYEj+JiOOgA+lXNkpZm6/j0z7UMpHH45A9aXKh8zKiqU4+8D1PbipAg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H8qfJDIGAzyc8eoNSrHKF64AHI5yfx+lFhXZAAcsNw6jjHWmt0+bqf51MARnaOMgnnri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B9KHELshjULwOSePpUkDYc7+ATgjrx/hSSbg25h7n6fTrmkG44LHjH4YFctWkmrGkJNb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1rvgm4tfhT4l1SVfD144h0u5kkz/AGbcP9yHc2T9llbjHSJiCMKSB+kl34r19pGhuLq5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fQdK/nlgkBLRuuQeD64NfrD+zP8AFxviH4UHhLXJS/iHw7AqrLK2ZLywXCpKT/FJFwkn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xhw3Ci3i6MdHv/n/AJn1OWZi5WpTep9OXV/NeOrXDvM+NoLnJxn+mPWq32lImO5d/Yen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QSAOvrUG9jgHjPOK/P7Loey5X1L63Vs4+dGBznB5x+Iqwl3bIRjeu08EA5z2PqPrWPwR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ev8An+tMm73Nh9SbBWCadQfvfMcFfcFjn1rSXxXrIt/sVvczpb/d2GX5AP8AdIIGa5YA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COlPViG45H+HHepUV0Q3OT6lkxxbs4znrnLHB9zz+tdVbeLNQsoZLOwuLiC3mUrJFFi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5OOK5MEMAeSRtHH9T/KgsMFj0x+tDgmOM2h2j3txo/iiO7sruWxk/s6VRJC5VsCePK8d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ub2eZi7O0jsST8xZzkk+5OTUW4/27Fzj/iX3A5/66xH+dXJ4vPTJ4Ze/Rf8A6/8AjRyo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AJPRsYJP19aVpWgJlVu2HU8cEjHI/lUZBUHHBHQZyOlZz3Oxw7knHJHqPT8aog1ftKNj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B/OpVy/Hde3f36dhXPKfNjWUHqMqe+CaljmKtkHDDkH1oA3ivQdOwJ9KhlhDnAAwQDz6f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m1sggYOBn6Z/+tUxbaAmcgYwc9PYe1AGLLF5cgJ//Vjv+FaEUgi+bLAEdu4Pr7e9JMr5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9e9U1k2fKCSmDgemT6juKAOh8yPO9CmSuMYIJGMY6c89fTirCyA8g5XPT07f565rBQ4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A71IrFSSfT1/wDr0AbS/NgEDd1PPXn8jin7gQO4Pqeu6sZbry5ckHyypOAM+2fb8auC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nA/XuPyoAUtsccFlJ5JGeD0/HFWT1PPrz+FUnnDoFXPQHn0HbPofpTlmJzngqOMD1J6f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gMc4wMYznIoBLAqCSG+X3Hf2/Oo+24dACc8du3+eOaQMApGO3p19PapSAlB55747dAaZ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9z3qNmz/AJ/HrRu9PXOf/rCnyjuSNw+3BB4x6fmaTcMdsDIORyMZqMk7sHpk4zjvxTk6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9OlJMQ857n3/AK9qYOmTjjGcH+tDlVXGcduOw9M9/Tmm+pAwP8P0qwJ8sRz1GR9O5pNw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Uanrzgdc9cAdu/5U5jjgnp68/wD6/pQBICc59unv260obJ+UY6d+B9TUWevOeg9+PQ9v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5JA//WKnmAmbO35cgEZ446/ln8KeG6d8kZB746c/pUKkMMnt+X/6qeD0J4HB+ozg496o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Uj8KfuLYI5PA/wAefY1HnAxjGBjH4+voaTcQef19frQBKCOnO0Z+mBzjFCnIBHPOcjim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NajPIOTkHOfbv7UASDgf3vY8Z/HPpS8AcnPHX+tRHgEf05H+elJkj5TngDgd/X/ACKA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Lc+vfijcenc9RjHrzz2qINzjJPYn8v1pxPp70ASA9z37GpDg8Zzmq4JJ7c8ceoNPJOCy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evtQBMHA6qT0PHI5GaxrkCKdTwQ2AoxjkDt2rVAJBOCCBk8/Tp/OsfVCGAVc/K2ePXrx6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69ev40yTKk/KfY+59DRFIZFTLZ3Doev5jkH+dTZQxsvJ4+XBAIzjmgC9p+2RCASeMcYx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xyMYxjeSx7g/SubSTyHEkeGPA57g/wD166ETLKitE2R1Uk8Y9cUAOmCRkXBQEAbTx2PA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NDIgKsOhHHNQ8TR/KeHUgnr9705xxmq+nXEklv5MxBliJDZ9un50AYVzZT6aQQxaFids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HuRipIpg6eYSuc8OmeD7+n16V00gDqY2G5XGDn0P19a5e90ya13T6aCygEPCeu091z+o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eg8wYcZ7jDfT2qAXQtrg28pZUlPyuBwOw68f1rnobyaMqShhOd3lsfm5/pnpitG4mjlE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O4yfboARSaA6c4PCncByD656U0jGR7e3b9faqtvLwoBymAQc4wPSrZUgYOOnOOenX68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0pwHZsjnr1/z700sAp9M/wD6velxkn19/f8AwpbAKvZjznrx2PWpQfzC/wAv8aYDyCMe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vrQmAoGfQ47npSnuTnp9O9A5OF6+v+f1pecjt659+3/16oBzbccEDPJ4PH0pjD06jine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k4zxn/6+KAEUevH/ANf+dOwAdpPTqT19fzpQeMc4z6DP+NGTyc0AOY465PGP8/WkfAbO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4JPNRnknOe3GPTNAEUnQAjOcZH/16wtQjEiMvPy856HIPH9a25CMDkZBGfcHtk1zmp3n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8uOuccjjP6UAcNcTYmIkK8n2H+eK+D/28ATL8OmHVYdYjUn1zbMP619z3slpevt4VmHK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ogdLH4db3Z/LfWEDE9mjiIH4Cga3Pg0Z6YGMj8eapyj/AEmcYHMr8dsZ+neredq4X1HX1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z44UTN+VY1NjeBMseeoHGAfWqmpRhNMumPIELfyrSjBMe7rxWdqzEaXdA4x5EmfwUmsk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S/DXwj+EeleOvFUF7c2MFnplsItPRHuGlu1VI9odkX82HAr3jwB4s0bx74N0Txx4eE/9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3MfkzKgcxkOgZgCGUjgnjvXxD+09B5v7JVpKGH+iSeGZyOfnVJEQLkdM7gc19V/s66ad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yyCQroMMwZAVz9okklx35VWwexIrthblOWpHTmPaJtwjPOTjr0IzX0rGxa3t/wDaiToe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n5UgD0HPbgcf419H2Tb9OtGPH7iP8ioNTMUNiVicBuh6cZHWoZFPYE7TjrzmpTjqR6jjm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syyFBxheB/npQMDJI4HPU/U/5FLk8Bu478dB/k0hdT3GW3e2fbH+c0AIdxG5Qc9fTjvz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ent/KpM5xjqab06/n9e3+eKAGehPUd/ccHFJyD09uOM8Uo2hQoHBwMY7fjTeAe+Sf6+t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enP69KTJJIzk55BPQe34U/jAJz1Of8/rTTuJwfXH5ZH6inygMPCk8eo54z6n2FIQSSOe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CkdAcgDqcZ9/xpflJO5QQT/+ompAiY4579yep5/zio+20MF3Ar9OepqRlJA7Zx05xx70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tz+OT69vSgAH8QXdgYGM0pOT2PbBPXt+NAGccDv3/rR7evcZz/jzQAn6+x9Tx3pXyCA3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I4OMYxx/nrTMLnOAcZyV5zQA0tjJxtOCewP+fpSE73z+BBGP8aRmAGJORgdyBgemegzT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2x+lADCVK59Rn+VNd2AzyMEHGO4/XmnsRk4GcD1zz6/lTeCNoIUEAk+3X9aCon5nf8FP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kYO3XdUj+oaxBGfyr8lTwVPtjg9TX6/f8FMIVb4X+AJmI3R+K5Ru7gSadPu569QM1+P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QVaWhjX3HdsjkeuOPx9KOM7vTn600sG56/j1x2pCcjH09aZzi9sntz+AoOGO7POSDx39q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/wCVP4O4nPzHPPpnj/PWgA68D0/WnDJPXAH/AOqmk4PTJySfpSZ29un+HpQBJkEE568c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Vj7VCXLDocn05pzA7QpHVhj0BOaAGFupPvg/596Unn/6/wDWox06HPTpSlsc5/z+NAC5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RnIye54zzTM8+2Oe+cU1W/xx0OD3pMCTOcdD3H8qbnJJ9TRnAB/Dr2FJyOeeD+tS9gF6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enB9uP1pOgxjvk+4pOeOOtIBeCcE8n8qM4+nT8T+PvSZJJY9+/saacEY68YI74H86bYC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2NNLBevXnnv9abuycH3Bz68HH40hYAE8dhz04+tIB6sM5Pfnr60MVVcADGeevp/kdKhB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9falJJBz6Ak44oAexz945PbPI/XpUW4g4GTj14pNyqeueee35HpUTNn5c8A4z34oACTz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aGAHRun0x7Gk5B5OeR1qPgt349Tk0APJO0EknnBHQ+/+FB+XKjt6UEk9vp6imN6HHJI+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AN3Atk//AFwP8aa7YGSOeaQ4yP8A9Xb39qjZwvOeT275A980AQTFzGB6n88nP4VX8tv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ccYwPf8ADuKj2p6j/vs/4U2gP//V/Pu1aVmGV2l42+U+o56j/GvrH4KoG8IeO5sfM17a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TXyxZgNKBgHK5P48H8Dmvq34MgL4G8XOB11eNSfXCRAe3yioxOxjR3OwQYx7cU84wSDj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o4GKcRx+XH49q4jqJHPJJ55/SljOGB7bieKYTkk8+maAeck5A/l3qogzyL4iB5fBuoQx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A5lzn8AK8NltLx3Hlor9O6g5x25Fe/eMFf8AsD5VRw93CWD8DYHJP1PpXm2ovYafai6m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dN7gE9duRwOM4rgxeYOhUUEr3Cnh+f3jgHingcrPG0Z4PzD19+lWY2DlVbHLKDn+td7b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pknnROMdCjA9wwZeGHQg9KqzeHYpSGK7XHPHGCOKxp51Bu09DSpgmldFy6to7rRLixaX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HKjYGGN3JC5A9a53U9Q0bQPB8ui2GqQXtwtu0MapLG0zNK2GYhCQAqknPYepq34l8Oz6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MpAE0iFlG0jqvfp9D34ryVvDVnZeIrPQ5LtGE7RCeaONYfL38jaTkE46ZGM4Fe/g3Trx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zR1+jeL/AA9oHhu002X7RNcRh5JI7eDaFaRv77YBxgdM1reHddsNfF+NNsDZrDsklchN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x756/Wuen8M6TF42sNAt0nltDCtzdrcS8lV3M2SoVl+Xbxwa7uCw0nR4JRpVhDbGTG/Y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STjPGa2ruko80b3ZnT53p2NJGnLxxhI1hUJ87OQ/PUBcY9utIBujYqRgu3P4+lLBOjXC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xnYBgfxdKSPBgX1LOfXqa4Tcz7nq2Bg85/PBziuw+Eox8QryY/di8OXzH23zQjJ+lclO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867v4QIo8V63OTgR+HyuP+ul0g/9l4pPYqO536vtjAGQMegzz6VFAGM0eD90Ox28HARu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oc9TjJ/z6+9UoZAJ5FJwWgmHXpxn8uKg2O2+EEZk8R27cniIdu+T/wDqr7G14gT2oHI2s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wTQf8JDCewdFOPQKxFfW2ugLcWw7iHJ57nqfzrdL3UBxWoHg8H6VwGsuDbuoYEEEHPsT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GY8jHGe3+etefauwEZZc4J59yKuO4H5uftZMH+KHh62Gf3WhSHH+9ODn8cf5xXgdvkxq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7VDkfGLT1znytAhz/wBtJpOR9a8LgkzFGc/KScEDHA//AFVS2MzTQrwR2J6nrj/Gq12c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dsnGO+c1MHOCcc8jjjAXn+dVpnXdOX5xaSnnucA/41SWoMwYmYwRsSPmBz65zzmvrP8A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TAc2+g6hJ9NzxLXyTEAkSg8YQcegxzX2b+wjAz/GXXLs/wDLDw1MoGeP3lymP5VutzM/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+6G5xggf1rjkYEEnoXY8fWt+6y6ybTnaGAPvXIW8jKoUHIAz15rmNDRVyOBzyc/nXUW2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wCeorjVfOSME59OorsrSZGt41mfAxhePT3x1NTISZtwv5qZXg/XPbpQSyvjAI9utVf3c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nPaiK4Rudrj3I4qRmvEdvUDFakbJt2ke9YcEyyL8rZx1yMVqI8RUfMAe4oAnG0nIOQeh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kD6lAhGCVI+uM116zRKwy4GfeuJ18iXUYgCDgE4z34/A/hRFWYN6Cjh+Bjp/Sp0IAyOv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wPQFQf0/nmlR8ZHbI/PFaELc6jTZgLUKxPLE8dPr7enJrSOC3G4nJ/TtgjnJxWBAQIV2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smoIUCupLfhx16ZqWiy07KB83RQQRnON3X09qhgnlQ7DGFBJbIBzyTxyePXFQveZxtzg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mooVLzDgDqdxyBx7dKozL1/P5kExUYKr1/i7jJ+mag0RFSKSQkYLEcjJGBVwg4feVwyn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qvpSMLI84LOe46nH6UAU9flDiCJOSNzN7FsAfTvVInCDHPGBRqsq+coXn5R+n86YWyFP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EyMy6v4rYZnBA6cDNNt9SglcJu2lvuhuMirM0KlACMjFUP7PtCd2wBuu7JzmmSdda6kb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sx7AE8DJ759qiOqX3QTNjg4wMf8A1v51zNhcMkrWMzZZf9WT3Hoa1QQB6Y9umKaQFiS5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B43c4J9MdP8APvQo2/KDjdxheO/p601UJODkcccnjH+fyqaOLGVOWOfTnI/T61SQDQdp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/wBKnUMCCOMjk/rn8cU5UA9z6Hg/5FWIkUAnjpgemT2B9famBEoIG7PIz9OlWAhOQAc5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55Ld+vr9DTsjgjoMADJwOvfuenNADRCGPXv7EcDj8809YlVQVJwcd+Dz/L9aXCk5wOCe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YJHQZ6+nt+OKAG4BHp9D2/pzTuA27OSADxwen+TTVwWwOnQE+vb2pcEqMnJ68nA9M/l2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TwTjGOB/PJrnChV97EBgxO7rjt0I610QKgEDJ6jj2H41WngUqW24xyDxwB7nnA7UAUYw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ng9Rj65/Kp9gYHDEZGQRxg57/Wo7FkYNDKBvBGCDxj0wamAwxVQwI+nPpj3zQAyWIyRk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nH+FTfa7loz5YHyxkHIPJAHX8efpTQwZSFK9SRjoR25PrjinxSFIzk5LHPr25HHfigC1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yLjIPTA4znuKnSPZe+aPuyqT/wACGcfnWXA4WVXXuSCMEZB/UVqM/wB10wylcj65HTP4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z7f5607hlwQMMMYxng1XhkLgE8cfTn/PWrJPP8vrQJuxnz6XayyMwRUZ/wCJVGQfw61g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CWRSfnxjrggE8evSuwJyvQ8Y6dqpXkMc0JSUfKeA3+f85rRDOdV4rK8W2ZWSO4yVPJR2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/wCRWytwttII5XA3Y2seBxx+P1rEltzcsgaRlaB96sT98e/pzzmttY0vYTFMn3QAwH8L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SAvE54BH6fXPpzVVwdxbPGM/QiqlnO0cz6fNy6puQnkOM8446irbtkEgck8Y9qlIBM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f6moiOM8nI+hPHQf1qQ9fvfL3J+n5035m5z1/WqQEYHXuMnkjgAnj9KfkLyfXPqfTrjo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rThk5OPzPXv9OvWmA/hWA5wDt9iB+FAb65Uck9vr+VRHJBAOM55HbPXmuisrTAWadTlh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ApqN9AKawNtDNxvOR+I/E/Wrl5pyxbbZvmd4yxPUZPTH+c1fz5t5DH0+cZHccZrSv0V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PT6/0rbkSWpooaHO/wBngWTIg+ZDliQe2OnIAFclbQNLK45wRuwecY+leiEB4roKDkx7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iL6NrWJgjFZZGAKjjGeTz6Uy4waMKJzML+VMfuY3CY7bQTmvP/Des6XZ/DmEeLElMEEr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sIZJDIgdBzNCkhJIHzorttzwK9k0TSybTUsjLy27bfr0NcZp+j2154EvLGSMbjk4xzuV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JWZrDTUq+DvBs0vijUNYXyr3TpIreRL6Nt8Fz5vzYjc43bAPmGAw7gdK9Png0268260z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gjrwec15xpNrbaJpMWn2kS/brqVJbrqksRYYheI9MRfxDHc5yOnXWmrPYas+j3wCGVWb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c8hwcgc4z1rnp01FWOicm1c8X+L3giLxDo8tpGQk+A8Mg6pLHyjfmMH2r8DfFmlTeFPF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2n3LtGhGDGsh3jH+7nAxxxxX9KWp2K3aPHJ6ZB9K/GH9ur4Zy+HPFmm/ErTocWupH+z7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FjxxvXK/UCu7LKnsMXrtLT/IwxkHVw9lvHU+pPg14/j8Z/DrRdZkbEht1iuSeSk8R2SA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vZvKG9pouUcE8nKEDnj0Jr82P2SvFslpNrPhiWQeU8iXcCN93LALIQD2yFJ+tfoLpeqy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2OEAzt47fjX5xxHgI4TMKlPo3dej1P0jIcY8VgoVH8VrP1R6NBi4TcqZYDJAJ4q15CElg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U9NEOySeCT5SOee/wDT6VelmQLhdxY4ySccd814EoJPQ9+lJtamU+nozmTdyTzyT+FU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HGByR9TW/NqMSr5aOMH72AQBj3Hc/jWDPMSoCAjn+Lk49u/8qUoqx2RuZF58isEbPqR7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chAAeO2epPufrXf3ZVI2Zju453ccjpXF38W51MeeenbPHOe3tWSWo6iujAku1ilaEHcF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PDPd3KEx7kQ/eJI/Qmrllo0k1wWdVJyOR7jv+HFZfxD8Q6R8NPBGp+MdWVTb6bBuVM/N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XmSQgH0UE9q2oUJVJqMd2cVepGEXKT2PiP8Aak8Vaj4q8T6L8DvCObq+ubu1a4ijJPm3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3A/mN7lfSv16+FHgDSPhL4L0P4eaGyNbaFZiMyqMfaronfcTsf8AppMzMfbA7V+S/wCw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He9+LPiANcRaA819JOQQkmr3yssSr2xCjNJgfdwg7iv2ye1W3b7La/PLJgZIxkAdB6AY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WGFW61fqflmIxjxeJnXe2y9CnK8hR4Y8GWYZdu59/bArkPH8yr4DvLeL/UpHDIhbJZgs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n3969C0qzSS4XzI2eW8W4hjiHDebGMgc9N3Ue1ebfEDVrLRPD0XhG6Bvdf1dPstvZR9I4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cgnl26DAJriKTOO8C6Ut/cHU7kYtrbZjP8bpyq/Qd69csbBrtZtVkX7xPlg9+cE8dfQV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ZeGrYgOUHmFf4QMGRj/nk4r1eO1t47cJGuEjQBQfbgD+tYtFM86/sQ3U4WTJDcDA44z+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qEkETbkTCk9cDqa9Llha1spr5Bk/cj9y3+Fcpb2RjjLzkeYx3HHUmpHHc5qfT/NCx4IZ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BVxtPayIVwVMvy47++K6fSbZJLpr2cHZHwuev4fWqOpzG5vmkX7icJ3J9aCi1bQLLJh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f41ArCcM0RyvQH0A6fmeau3ZGn6SEP8Arrw49ML1qpaqbeFF5bIGCRjJHSgDl9ftyImx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R/SsSSNrqxV1y4EZBIP8WCMY/Gu+msZZ0llPIwAwzyQf/r1w/huRhqVzps3/ACzlPykY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y6nlUN1fWcsGq6c+y8tvnQ5wMA7WU8cg459RX0Bper2ev6Tb65ZAhJsrJGfvQyrjfGce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Xli01H7Iw2mK5uIHB7DcSuateF9eHg7xLcWN7JjStRYCfPIibokwH+znDeqnnoK6sNV5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6kuZbo9X1G2Bhd0J5B/lWVYTefbDGQycH8DitvUiYt0WMZP4HPcf4965qyn+zXzLC4aF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o7HjnXIQsa44JA9+3/16j/fZcDlCv+PFOikzGSME54HOaYJA4569xnr9KYFa1Ev3t+EB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4YsOCBzz/n1piqM/KOnTHFPViuT1x6HqBQAso+RinzdDzz+X9K5S8HmSshGQecHnkc11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T681yVwpjm3ZP3v50AdXaOJIEkA6qMew6HjrxirHbAIBHXHtz1rF0iYNE0APK4x24+vN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jvQA7PHX5R6Dj8aXOc/5/MUzJxkck/8A6uT6Um7Byfu8du57UASDkkHPPfkZ/nmkyMnn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HOM/kCfxNNJwQw/n0J/+t/OgCVF8yXyoySxO3ABBJPavz4/ah+J58SeIV8DaTMP7F0CV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BwzN2ZITlE7Z3H0r6o+NfxHHw28HmWw/5DesCS20/kfucACS4Pc+WCAvq5HocfltffvG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k9yT15/Wv0XgLIPrNb65Wj7sdvN/8A8LOca6cfZQ3Zi3bvMPmJXc+dvt7Gs5lO7gZXHH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rIOvt71VaJGBwcnGOlftihbRHyLZSKkHdjrjOB39vpSEnGQSCc4HfPv2/rT5Y2KdSq/3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xT+NIRMBtGzGR789fenLgrsIxkDgdeKYHZhhhkY79f8A69SK6gZJIz0PcEf41SQDxkhQ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45c7Bx37AYFORTjMeG7kdz/+qnja5+VT3ySRx+daxiS2J5KsrBsYB7evaomgYZbPyj9K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uKdviKhTn+hNaxiRdFNI02hgc8Dn1pVwGw/TOOn61YyAPkIGfX+VOLRlCHBLYLcccHH6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m1kbDE9c9cU5YkmYvKdjqOJI2KOPr68+tSeUrc7gc8/MCMcYpVyFwDuwARnr/Kkxog+0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bfuyDY5/EcE/WoWa2zm5tprfdyfLxIoP1WrAUZAPJ6Eke3oabH+6yY89c/KccisJQRop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7RskjaxAIz14IB/CrcdpMVwuHHfBzUU/yv5UjCVSM5KBhg4OPqKqi2hB/wBSo+gxnP0N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wfmXHpz7YpskLZ4VVUDqTj86oLa2J4aAEnPUt/jSCzsCSotkwB6E89O5qFEssu1jCN0t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z6DNQjUYxlbeCS4IOcquwfizf4UCOCNcRxbemMAY9v8A9dSblzvYEjrx09BR7PuHNbQq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rNe6xKGkH1J7/hUC2scT+ZzJKerOxduPryKuNnAGO5JPr60gYISep9AfWlyj52xQCCCT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zCcLnbwNtVJbsRj5AMjsfr/hVIySSHG73AB6d6nluJu5pMzAEOSpx68f5Jqk14Mjy1B5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lncOOcDdjr1/KryWUUS7pgHzwB0HPajlArLczO3yqpx6D1/H8KmCzumHKrycAZJPY8VcU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MfjT4+TliOOg60cqAYsQViRyeMH8PSgqSNo6+pPb/wDXVg8LgDHHYfrUcmQBgAHv3zzw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NwAYcHFMMRjVTu7Y6k81pwojR722hjnOenFMZAzHd1z26EDpQ6dwvYzSjHqpPPfjtTlQ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1omLcRxtA/D9KBCo/oDxxWEqdkXGVypAhRlZjyeDk/yr1H4beM9R+Hvi/SfF2nHe+nXG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k8R7YeMkfUD0rzYDAUn1/wD1e1aSMEXPOSdxOOh9q8rHYeNam6clozop1HGSaP3EivbH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VmsdQhiubaVejRSqGU/X1HYikyM9MD24r5A/ZT+KsV3ZJ8JtelUSESTaDKTyzjMk9ocn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Newr6/fdGSHyuD3GK/n7Ncvng8RKjJbbeh9xha0atNSQvU9fbOM9PpTdpz3HGDj+VNU8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7cBuJA5yM5xwK802e48Hr+GB360vUk/qKhDgle+T9en9Kcrg9OOefWgEixjn6jjn8hTz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/wCtUW7jH97AzjH1pww2T6duwP8AhQIzWbOvW+P+gfc59j50WK0nzj1yM896zJMDXoSD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vOi5/Wr5bknGc9z3xQNK5XYFTx8wOKyJbMMzHrkMM9OP6VoXrMsYlVsFTyPX8KoNOJkO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WgRLBapGFjTgAZ/H6VHNauWMkQyBnI+lKkrKSB3Hb+dWfM3Dg4wcgjt27emetAGWrvgM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3Xzjzjwxzz2NLNEGG8nBzySODn9azJIZYmOclc8EDtQB0h5ztO4Z5OfbB5qq6KMhQTyR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lHNIoAfJCjj3qwJ4WVgTg4J54zQBGkjwklc4BGR0q0kgcAouP9727HHXpVZomPzScZ7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bacAjHT0PegDU3KRtbKnBIPXjp+ppyOYhtUEg9QB2xx/Oq7MCQynLcDjGPwo88Dh8Y9e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c3lhuBGV55NSbgoI52t29qrRyRklASSOfw4qZicHGT7A9RmgBgd1ztznr+VThm24J9uT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weMZP5mpBhc/7Q/lQBY+bO1upIyMcevWmlj0xnPfp+VMz9PYD8+9HUA+nXIyv5dqAH7i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HJ/P/Cmnjj/INLkkj1P6c8UmrgSE8flj07/h+FQqSWH8+4z/AJ/GjAJx9eMfWj8+cDrT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yT6f408sR8oPt+P+c1Bk8gdDzj1//VS54OCOf0oAm3Dk/XByOmev0oHLbR15J7Y//X2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T9PyoOM4xj/PbPr2oAozW+oJIWjmLJyAAVBGemeo60+xv5YysN4AGIxu9+nt9PXNXVIB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+tVe6hW8hZM8kZUt2I5oA0tzLkfyGP171GSc7Qcdevcdf51WtJTJCvmffHDnJGSOpq0W+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7daAHKxJ6eucc9uOaUHn06/5zTCS2Cc8cEZyMDnvzyRTQc4J5xjOO3HfJ9aAJd30O0Yx1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+HtngdM55PX+VQ7gCeOw5/H096MkA4PJ6n0z25oAsK3Abp3+tKzEk5wDjPrj3/Oq65+6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SBixxzjtkk+vagCxvkxtHHPHH9aerNjp7Y+n16cVW9ecYyOTzz/nNOG7IPOAQT2H1oAn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J/Oq12nmcjgYPJPOff8AzmnZz36Zzn+Rqb5iRvXOf4eMH8aAMuHcd0SE884GB09v6U7B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Z/HPFVbsfZpxcqBzycZwf73er0kiSfvEHy7SQAOy0AQ5BO70Gcfj6U63s3nbCFVXnk9Se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b+HgdasQSh84Jbd6EEc+9AFrS3mif7HISyADyyxG7jtxwa0VCw3bXCBgZU7DIyDWMiuG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p544zV6RvPRXVikqZA9SO/4UAaxPBXtn/wCv/OlTrkden0NV4GdlHm/fU8jHX04/yKsD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1oApXlhbXkQEyA4wykkgg+qkdDntVG2xAH06Y7VcFonHJ55P45rdOCQBxnA9eO9ZuoDa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546Y7UAQ6PcSahazxyhTNbSNGSowH4647Z71ftL03Eps5g0c6j7p9B6HuDWdZMkUjGNd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e/uSO/tWjqVn9piE9uwWdAWjcZOSOxNAGhyPzxgDFIMY5/Hnr/P/APXVe1uBc26TgFSR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fzqzuI+78xHTtmgCQHcc+pyfQ+n+cUuRjtwefSoQW/TnsCf/AK3alHQZ5wABz+XNAEwb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3PbA54qHP3i3Pel47joT04zQBN39vekyT8p+h4zz/wDrqI4J75+mO9KDzgdKAJfmGSfQ+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HPfj2/CmrggN055GB154OelLyM57daAF4OOQMen/ANakLbRnBzjgevtS8DrjH0pjfKMH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B7HLdj7D/OayrpA4weQ34gYH8wKmS/gnLRg+XJkjBGORx7/AM6rXcpWIBM5JyCR+tAH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m3BOcHP/AOv9K+Gv27VzoPw+lx/y/wCrIB2J+zRcV91XoxK6nqrEf54r4g/bsTPhHwBI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C1ovH44oGtz88MDb2HHX9apzbftUxI4Zz2/GrTE8rxgjHX6VTl+a4mOQAXI9ugrnnsbw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59ulZ+rAnTroD/nlJjHf5TV+NvlGew4H+feqt+oNnNnnEb9u+DQN7n6T/tGsZf2OGb+9b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IhxX138D2P8AwpL4eSdR/wAI7YE7cdPLORznivj/APaBfzv2LnkOcrpXh2XJ65WaEnpX1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v4dzKN27w3Yng84wwrpp7XMPsnrBYEMwz0557Hj8q+iNHbzNEsGY8tbQ5Pqdor55AVgV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HHv+dfQfh0A+HdOPZraIZHfjrSmKGxoHjk8e5phA5PGO+OKlIPpgHrjpxTCFxzyT1P4f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Dk8ggZ+vGO/ek7FT3z9ecf5x3qQg5IP49sU0g4z3689P/r0WAOO+eoz2pgzjI46H8ifT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/MelMYde3UHjHPHfJpNAM4K4U4AOfz/WjGB0x0x3zg0vJwzcHrjrjJ+mKYoH8IGcjPbH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cAcf59KbnuD+HXGKOMHHbH69P88Uf7vynA5HOO4/wo5QEOenJ46Dn8en8qjOOScc4yB7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PfrjHv8AzpdvIxn04/LrTaAjdevf/wCv3BHpUY+XrxzyO1SFTgeoAPTucGmcdTnZzn6V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Y9QRk+uPakLYHHPT2xg0ehYgYU4B4Oc8/jTXBIxnn+Qp8rAMggbeTzyemRx3/nUWDuBH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9c1KDt47dMdfwqLALbmJweQD2JH6Y/lTkAhw42PyMYz0J7f1qD54QYz0Ocfxen9B3qcg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rUZR1clSAMjJ5zx1qAGeakh6AcZ2nnn/AD71K2Nhyu4YyR/9fj9aZtVjnABwB+HXFKBg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f8KBo/Pv/gpFbCb4IeGL0k4t/F9svPH+vtLpeK/GcMXUPjBPU9smv2y/4KL2n2n9nGC5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s0a4ICghxJ5sJHXj7+RjrX4lKzeSgIwdu4/y6VcWZ1xTgc9sfrSEng+lRGXaRxkE4H4d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/rTOYkyev06f0FAYdxzUYY+/X8TnFKTweenOO3t+NADxk/KCOefw+lJyAQvuB2/+vTd23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Um7B+XvwBgY9TQBJlgccYzn1p5T9xu/hLr39iM/nUBccHj+n4GpmJFrzjAZefz4/WgCI9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FDcjjP49aYWJYjOcHqPb+dIDyDnGD09M/wCTQA7gdfwz/n0pwzgY59vT9ahDerZzjnPa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hgP6jI4Hc0wkcg8c59s04lScZA600/3jjoKQBu6Dvnj6H6Um717dv8+tMz1wTnp1HanA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igAYn6H060m449RyaZkfL3yRRuB6f05B+n0/I0ADEgkdjx/X+dNz69sd+M/QZxSO2SB2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n2x0xxnNAEq8cdz09B+tNYnGMdTnB9fp71GTg88d847dqaTnAHXgfmP8KAHE8846dqZ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p9fSmnByMZB9BRnuOg44Of8A9VAC55IwBweOnJ7ikwwDDv7cY9veom25OepPP9aZnA2d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igCUvgcZOPQYz9Ka8g4xycd+PpUW8beM5/wAiouQRnkgjr+VAD3JPy4zyOvb/AAqB8FAS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6fnTiuflPqehHrn8qZjdnaeucY5/+seTQBA5Gck8HB4PTPt2puF/vn8xSyMcEH/e+Y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tH/3yKAP/9b4Hsxhz0AXA446MP0r6u+EII+HPiV/7/iIj6hUiWvlbTMPIQCW6Hke4Hb1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T4U6lP8A89/EFwQc/wB0qv8ANajE7GNHc6hDkAZ61IcEZ+nB9yKjB5p+clRgjlRj8e3r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jJxnt9aOFQt1xnP8qQjBJAznP4E1G5/dPgcEE8jp/WqiDPMvFibtDjQ9DcRA/gSf0xXI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HWu38SgHSooxzuuEI4+tY1vCqNliM9/QD3r5PO6j+sW8jvwdO8LlW3zFGVl43ZJ9Sff8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mSTwO/T6ZPSs+SW41Sc2GkpvwcSzH7oHcAmus0vQo7AAJ+8mPVh047c9q8KpNL3pHeo2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yuqsx5HB5A69PUe1fO/xJ0HTdLuvtzXZju7hgFtHYHeEAUkDqmOME8Gvp3xfoOr3fhO/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Dm32SCJ2kVlYKHJGNwBH0r520T4Xec0up+Lb+Bm8zzJbaKbz5JNpwxmmPYHIwuT9Bivq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dkunc8jMoXtGKOD8N+KV0XVH1C7he7F5AIGkLESKgYH5C3D4xgjPA4r137baXmnpqVk5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kdQQQe4PH4U3xFpFjqujf2fcqqxRnEDIu0Q7iQGUcdscd/rVC3t47XTYNNtWAito1hVu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819PXq06qU4rX9DzadNwdmdMs0XmCPzE3qASgb5tuPSoEdpIU+bjnPGOc9qI4g7rIUXJ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cUscZWCNQQQF6896xLK8x+UrjOOBnnFd78IVP9q+LLk/Lt0eyjDY6ZuZWwPptrz90kJy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XpXwpU/ZvFzBhhYLGLPT/WNI3PPoc84oZUdzswxeNSowMZwc/wBevSqQKrNJIP4babHf5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5IWSJQAeg4P8vwqgSB9oPJH2aT6HDDGfSszY9c+BkQbW1PZCM54/h/xFfVniEqbq3bv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l/4DjOrMf9okn2VcmvpzxBxf+WuTshwSRgHPOR6iur7KA4jUOInz1APH15rzvV3xG2OR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vRtUIVRuHUH8uK831c5VuxHPpihEtn5iftSyF/jdI3aLRrCPP+8ZWA/H+deLWrNsUnoQ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T/aYuPM+N+qoefIstMj4PT9zI2P/AB6vHo5PlXOPmXGQOOhP5YrRLQhs2w64AJ6DnJ9+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x1WFVz0yGYKfzBxTQ2VyeT6e5xTZlDi9XjAhUjOf4GViM+v6VaJuVoQAiK3QKoJx0GB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xO8WTvn93olrGx6cSXJ/otfFSqSBjOSoI44x+frX3h+wJaM3jDxzcngLp2kxkngKzyTt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lZ0md2iwpwcqT0OP1rl3jO1RgbsYB+tbksTg+eSBnv26VhyO6RgtluB1Pp71zGhHAWAw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1/Ou3gYNawx87sZ6ntxXHoEkAI6jriu2g1eyWBIzExIGCMdT6544pMWwGV0HzDB4HPXj0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bwoVehAyePp7mqd1qNtIpCW7K56E9Of8KyRezQ5EbdMnpux2/SpSbGdsrMI8qCR7+g96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FcOmtXFv94pluhbcP61oxaxdbgsioMkZI7U+VgdKxwcj61zWoHF9GR3z9MnFWjqFwwXA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uWea7WR9vGenTkU0rEyNDceuDkgd++KepG7rxnv9B/WoCdrleNvv7UhnCEK3UngYP+f5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rk8nP86nyADn+dZyRagIRKgXyzyOucVQ3Mcliep+919elBXMdMhDkgdsdTVgHJPnfN0w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/Lwe5NbcFosiAyO3PPXjGf6UEj5CfLZwAo2kjnOT3+lVdPkaSMjHylsevJ/+vTNQtZIU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B/Dj/wDVVbSreWdiYZfKYc9P6iqS0C5NqY2zJnuq/U9v6UqnAA6nHei+SWKdPOfe3c/S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a6My4Xt6U5bdSQr8EnmnqeMdzT1LcDp0AoEVXsI1kW5X7yEEnH44zVuFonBCnoDxznnj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5wPl7Y657VUmsxKwkjyrDkY/PmnqBolCSP4ixOdvAIxjj6demKkTcudmDkYyASMDt15y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gMPlz644/lVscYBH3uMk9+31yasB/T5cgZOB3PP/ANanr6rng5ByMc8Y9KYpPrjBPfgc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xOQfxwe9AD1UAAEZ4/T+lPHXnHXj055P159Kb16HqMjv09OnA+vBqUZJwM89O3vQAYzy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n44/CpFDLgnr+nU9v88VGBnjGR/I1IcsWA4J9+/XP07UANODngjHYdenvnrTiWDHGPlO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5PBXjBBXnPvS5wT2G4jOe3/6qAEBw2D0x1J6//qzUhi3KcAnA+nPbmmqDjuABzj8qePbC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MKTCStKo5HOMcgf4gdM1fOHj8wYYAnPHHr/9eo9QtnZRIOozu9gANvv1qlbStGvlkYHT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rmgB8/m+SzwDDhQF9P8APNMtrsELDcsPM2kk+rA+g/IHNXoE3/Nj5QCPX27+1P1jTY3g8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HPYevtQA5Tu2s/VccjtnmpY5GjPlkDG7J9cA9fc49K5vSr93Pksdw5xzwuBXSRlZF+bk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bdl84gAcqPXrn+uB1rUB4wBj0J449fwNc5HI8Lq5OVyMD7xAJ5x+FdDjJ4xhuR34PeqS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Dk9TjFJKu6EoMgMvAxyfcHrSkEfKwOcc9KM4yDn3BqibnI3iy2t0yupGSCkg6ZOB19T0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OSAQ2GHfI55/U1Z1K2W7tmgk4ycjjPI6dxVW1gimhRgxDchiOTkcfz/OgpMs3VsLmISw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UnkfkaZb3AuI8nhxyw9OP6VlO9/YsBv3r/Du+8OvXHp0yabc3Twst9Ahyg2TIOjDqMfj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+v8AT1/Kovmxycg9zyM/U04yLKiyxnCyBSCc88cf1qNgeOuDkD/INADuMgHgE4z/AC+u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e/OefWlKtnkHk9Tx/wDqq1bW8t1IkcKM7ucKFG4k+vHp1oAtafarNKZZ8eUmCRyc/X/P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80pe53KoAZY1PzOB3x/CuPWtPw74ZdD512gQx42AnciHGd3HDv6AcDvzXVPbPBG6Q/Kz/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CxH/AOquuMLIa3PCvGtpHDZS69B+5fRtW07UXVW2r9nM3kTDHfAk3fh9K7bxTbNb6pDK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crzx+dYGuWRv4/EWicH7ZpF4hBwf3ghMsZx6b0BFdPbyp4i8M6Tqdq3mLc2cF0GX5s7o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d7nTJWSHxRA37TJlkMe1sjB+XGP8a8/niM966AbthAx6EnB/ya9F0tfMtbmR12MsRyM8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scpL9A4zgcc8fj1q2tATE0u0WNjAq/M0ZUn65O3H06VwfhqGO3u59FlHyreGIhuu0k8n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ytRJLYQH1wT/AJNclrcS6X4ss7iU+Wl6EJc9PMGeePqKzkXHqjzrxB9q0+9vZjy1tIUh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gDjHTmmeLvO1DQLLWImJntgh3Z528Dr6D9K7bxVpqPHdtKn7u6HnKdvzRttCncP7uVyC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7w1JYuATGjxsO31HtiueUWpWOmErxTNDSLxdW02GdiN2zDfUV4j8dvhfp/xQ8Eax4L1H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HMF0nzQyj3RwD7jIrtPDF3Jo96+k3Odp4jJ4zXoGpWialYs8f3wMg0/ihdbg1yz8mfze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ZePTY67E1rqWhXcljqMI5woO1yv95cYdT0IxX6yeF9Rh1WwiuIWLIyq4dSCpDAFSPY8V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fSfEFl8ZNCgIScx2GuIo43D5YJz068xsfZasfst/EhbvTz4Vvn/f2aB7cNzvgY8bcnnY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4L67gY42nrKGj9O56vC+NWExbwc/hlqvXsffFgJlBKMqhjnB6kD15rSkuDjZsAJONxOR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LGkiHIYDIxjB/wAatXOwxKVOSSQrKPw61+Y9T9RhFGdNNIjbFlJX0bpj2PUVWFygG4OG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/AM5qa4hmhzLHwQPzP8ifyqskcZHmFecnC54bHfj/APVUs6lsQySNIWEYZw/GDwFz7Hmn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OTjrg9PTGADV+IFQhUsD1YFeu765NaKxEhvMBRs9+e3YU1EynNJaGelqIfuEZbHc/wCT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a98eeP7H4P8AhIG8g0e6SGaGH5jd61c4QRj18gMIxzw5f0r7v+P/AMUofg/8OdS8SQyf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hJ3b72YEK+D1WBcyt/ugd6+Uf+CfPwUufG3jW7+MXidHnsdGklhspZ8lp9QkANzcZP3j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9lz1Q19xwnl6TeNqbR282fAcWZjypYWm9Zb+h+pH7M/wWsvgn8IdJ8MQor35jNzfSoPmu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Ruwif7CLXtulaDPfLNdlo0uLPdNG8zbV2rzlicDjB5PFddDc6f4X00eKvGrQ6do1thYm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GGMfNI5xgIoy2Oy5I+XfiF468R/EK4n3RHTtPv5vIsdGhIUvuOA90yY81wOSufLQ5AB61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nyWGUvhWxr6/8TbVr67j+Hub2eNkabVXG+1hutpB+z55mbqSSBGB03VgeEvDI037T4u8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mR7m4JkmZiegJ7sTgY47DArq7Hwjp2gafa6SI1K2ybpm6lpX+9k9M13nhnSheu3iHUF2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NMOA2P8AZ7e9ec9zuSsWNI0l9MtvtN2uL67IMwznyl6iP8O/vW8kUk8JjVTzxkjGQfb2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+0znOSDj69vwroLSQTL5xOAvGcdAOgx6UtxNmDrKw+bb2MY+RFyccDC8/jWJdabI8cSI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T6c1tW4+3X8sz52g7FPXC4/z9a3Y4YkkMrfeUHYO2P8AIqeUOY8/1SEaVbR2MePOkGZC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aTp3nOBj5EbJ3dzwa1bmOW7u5XALNIxIX2BwP0q3OV0q2eJCPNKZBx0yB0HvzWbVmUmc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o5SL5VH8P1rZe0Bh3ZwEH5YqHQrB7y9LDOXfJ/ma1fEv+gQXcdsAwiDlj0JAGfxzTS7j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CDDH95KxI9QgPX2rlb2zFn4ytblBtW5XDY/vjPP8qn8NT+ddtIGDLFbr9A0hOR9cAVu3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klZV+oBPNJbldDxvxda+R4i15Ix9yeC5/B0Xd/UmqWuWX2vTbXUAnHnbJSRklZMY6++A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q1WKNf3lzpsD7enJZhk/hg/hWlZ+HjqmkRaXc7oYJYwWkOQELAYfjqFJz9a0W5jLc5T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G55Al7bLus5MnE0A5ZMn+OMf+O+4rpPDlqBFNHOQ7nGSD1I71ytppMo1CztZ9pk0ye4h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P+eua7ixj+yKsqHfn75xjAP+FerharkuVnj4ykoy5kRoZoNRSLJZWBGCegBB/GtqZHG2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itNFNjkHtWgOF5GCQOcV1HEV9zo438hueRzxVvDdx684655PWsq6nEcqIO5GPzrTJBG3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BHbchPYDP4/T1rBu0G8Hk8dPf6VoXNx5A6ctwKySSyK7dW9KAMnT7p7bxCbcsQkseAPQ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EEA4x298V5dqbi21KC7LY2tznjjPP6GvSo5EkjVlPBGAQM5/D3FAEvXBx0A6f57UwHjdz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wefU464pg5+936+tADucdeg69Tnp096XoQAcnGM4puep59M4/pU9t5SP5tydsEQLyseA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mlfYD85v2nddu9S+Kl1pMpxb6NaWtpAgJ4MiCd2+pZ/0r5slQMG2Y/HJ/HNdJ4l8Q3Xj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fzJNVvLi5LDnKlyIwPYRhQKxduVG7nHB49K/pjhnAvC5dTpNapH5/mdVTxEpIxrlS0OO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qivyjKkjPHXJrYeANGepOCSOmKzCgY5HyHoTX0FjguyAQAIzg9OSOe/Sm7QIywOScqAO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Q3zY9D6Dge1ViyrlG9Tgdx70cnUlSZCoU/eXJPPTp2pHR1PmhQQq9T2qTy9yllb5Byd3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MknjHfH+eafKx8xUjaXDDB56jtU6yJn5wOORjt+PamBQGx3Ofx7/AI4xUu0EBiDzk5HQ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bi23d5mMYOOv+NSlQchsDHc9z6YpoD9YgQCAOuMj8aTYYzxkgjnPUE5/nVbCshTH8pyA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cfMuRnJyOOPb/CnhRjrgntj8qadwymCAOv8An+lILIRZGIy+RtODnsemf1ppKH7jZBGO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8qTzNwCRr8uc57Z/pQMYWV5MAkg+vb/9VNwFBPzHr1xgD/69LIp3FguAOBzk/pUDhlH7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9aloaJZNqNg8HnHU8YpgjAUIwJ/HGQetRYkU4LZJXBHU8H0oaWRmOHJGAPmODjvxWbRV0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r0x9O1MG4Z7nIJyMjkelKzDllHAGeuT6VEuHySWyOSOuMH0xU8o+YtMeBubHc/jVWWRV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AAKn3RttZeeD29KQHLgFMgcknGPYc0BciLgruAOen1zTvmIAfDdcgj+opCS7bgDg5wTx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O1S0WmMS2twDlC2fU/0qdIIxg7QgHQgjP5UoI2gZGev196byAME+x6+9TYCUjcOvPOPe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Y5I/z6Ux2XBBJCg8Hoaeme5yPakxg0ZPJH4AdD3/AMikOU468/T/AD9aezbScMfoOcVE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X61AEoBL8HJH5kfSkf5guG+709z/APWqCTJBZWJzwfemRljwDnPX696LCNWBgmVHPfA7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1/SqCE/dHVctx2OePyNaHmMPlUd8n0Nax1FIQKu1mZDnPBz178fSo2C9FyBjjPWqb3DF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GTzgVaiyy5JHHHXNYtaDEIA6jjp9KsCIoRv7cBc//Xpq53AtwPQ+1PZ1DgDkc9/5fhXJ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jTNTvbW5jl064e1vbaWO6tJ4/wDWRXEB3xyL7hhz69DxX6+fDrxoPiP8PtC8btGsNxqE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7bs0c4X0UyKWUHkKRX422jsX287gcgn2/KvuL9kPxqbXxBrXwpvJcRanbjXNKU9PtMQC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fHqpr854zyn2uG9tBe9HX5df8z3spxXLU5G9Gfb698nPrxxn8KOccduvP4Y9qaSFbaed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xz25H19a/IT6dje5IPv0/l+VSLxjHOenGMCo+uO3cDPbNOGOc4z+uaBvQsIe/Y807dgf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cdPXpQSeQSCT+PFAaWKcjA69ByObC5HX0miq8Dxzz7+vasSd1j8Racp5MtlfqO4wrQMa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wx7UC2GyhZFMeR3wD/e7f571gkGFvmUqcn866EgADceBz9fWs3UIGl/eKOQBk+/+NAiK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tUqfJ7gc+v0rMt3aPJIB7GtBZFY/KeewPFAFnO7AGCc5z3JHPrxSg8FXIbB6/SqzMV4J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Dcjjj9KALxQAFMZBGTgc57e1UpLfOeBgkn6fj/nFWkkLcM3cdcHGPoO9ScHKAD3x6fSg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V3AetCFJl2twwzhsc5P06itMqMbSox3B9apvbgYKAg9cdxz7UAJ5ZjX5hjPJP9eKjYFh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+lWQHA2uRkcA5yP/AK1NIxy2efb+n5UAUlle3JZcZPrzUn235uQDnJ69c0rRgqDnHygE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45HIzkc0FKxsQ3CMMgEY6r17frVvjkAjj2rmrK4E1wIpFMcqHO09HHcg/wBK6NW52jp1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CSX8sf596X0/xx/+rFA5IBPXv3pOBz7g5B5/GgBQOBk/nT2wDjPT8OvtTRlcA8HGKOc4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cHr0oHHI925+lBxntjt9KQAj2P8An+fSgB44/wAKUAnoC3H9fp6UzgZ9iMDrilx+vIxz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knK/yzThn7w/PPc59aaOuPfPXNOwR7H/ADzQAvPBPGevoep+vNSAnAzznv6fT3phU45G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wyTyMge3f8A/VQBA8cm9pLYbWx0459PanW1y08nlOgVl4JH/wCv/wCtUnAODg4GAfp+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HK4PPHIHSgCcYOd2O+cjJ9MetB5OfQjqBwCajifzV46gc5PIJ7U4ZPzD7x6fWgBe5OMd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A2CO3bPXnjn/AOtSYHB5Ax/PmnZIz7jjk9R/9agB4OTx1PQA5JFBbPLZPrzj3xnrn60m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fX3JoKjBHPoB+P8Ah9KAJRjBBOcHk+5pQScknGeT/F/P8KYFAOV6Y6+ozxTiWOcnuDxw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IJyfp64P1/QVIG6ZBH8z6nFQgtwOQME5zwewJxjpUgOcnGOefpj/APXQBVv4maBivGzD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aUEmA8YI/wAitwgN8vGemDx+Z6VlTWUiMbiJd6odwGfvDvgH/OKAGFc7lx1wBjqSDkHv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cQJiDqwHctnkeoFaFk8MlyPNIAO1kxzuOeMev44remkSFGU/d5yAM8EHP4UAYlleQXaH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p9fSrXzKBIvygc9znt2/lXMWttNHf3EAXCIWaPbyNpPFdQEIVlfjPBxwfegCzazpJLsB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7H2rXXjpxn8f5VzPG5ZQctng9Oh7VvxyrKgZOB6ehz370AWV98evTtTJ4EuITE4+Vxt9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/wBPzpQ3bGD/AC+n+NAHKJDPDetZyYZo1JjY/LvT057jPFa8F6seI5CV3ZClxjJHQexq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bo3GD0O3HI/+tT5baG5Xa4BBwCRzz359RQBmzN9kma+tTvjORNGMcD+8O2R3raDxzAMh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fyrnxDJY7gVLRj74PQgnGf0p2j+bbM1uzfIzb4gegBySAf8APWgDoRuxk4/lx3+tKCBk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Ud8Y7808LnhyeCOQeR7e30oAM5GD0xg9wDS5y2eM/wDfXP1FJycZ47cfyxTjntk5Hbnr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PXThz1BPHPpTfYH09P50e5P0+lAD8g4DHA45/rzTgeQWxjrx6gf/WqMZIOT29P8/lSn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dAD+AOOo6e+P8mq1xMyIzIDkcAdeT+dTMGzhW4PTuf8ACk2hVAzz1J6DPTpQByz29zcT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fj2qSaA224CVpSMbmPfPPAHv1rXu3EIEjYA3KC2MDrwT9Ky7tt27a3zAAYye/wBfxoA4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1Hp/9avir9umMnwH4Hm7DXrsN6c2bH+lfamof61tp6ccdOOMV8bftwIW+F/hDIyR4llU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1ufm1k4Y56/hjis64kIu5QCQQxwPqBWiuDlscc447Vj3BH2mbnksMfkMVzy2N4GjAQ0a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bSZRnlHGR7qajtj+7Hp938Pb8eKW6INvIDnlXx36A0De5+lHxmU3f7Ec7qRlNB0Ns/7t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ZRcfs9/DiQ4x/wAI9ar17qzqfx45r5a8eRfb/wBhrUQPmI8HWU/4xTRMSPTAA/Wvoj9l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Hc43NnS5Ex/EDHcygj8jiuiD91epi1ofQKZbIAJO1ufrxXv/AIZYN4d00ekAA/AmvAVV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znn6envXu3hJ9/hnTX77GBz2w5z/AJNExRN37rY24PVvfPfNRvgN15459AKexDA98Dqe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Yk8Hj2/l+dJIoYcHr39uKa5GOOvXP9T9fzp3cAYLDnjPb9OlNK54zx/n2pgNwQSCMDr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7nj0yM85p/AOATnr0pvTI5Gccf57UARNz17DHt/Id6QDdgdc8ZIz2/xpTjPHb0/pTdpb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ePoP60AIeeFIIOfYH8O4FIwyCpJGSfc/07U484JySG7n6fkMdaYAu07mJbOc545Pp2/l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g43DHr+FGQVyDndwMDPPp+lJkHHzZz3PPc8dPSjBJ546dOnrj86AEJ5PQjOen58++KhG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yc+tAJx8/s3PTHWgbjwxIz2zz19/woAMbhyOo5z+ec++KaBuIxggkcjnPP8AT1pSQykE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x26Ucu2MHPHGeme54xQAzaNoI5Tvjrk+2PwpuORg8ceo/wAeakweCM5IA/nTCT8uD0HG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BQDyOh9+nTP4/jUQGScYAJ5wMnFWGOBkcjoMc9s8VGASMZxnJ5/x/SlZANIAPXJXBO4Y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J4wMHHGOe31oPIAPOf6HrSONoCkgA/L06D+Xt9KGho+L/wDgoLDHP+yzq83ObXXdAl44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H86/CZJAY1yei9TX74ftzWq3H7JnjcZ/1Emk3IIz/wAsdRtx356Ma/AHzgwYOVUKSAOh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iv0LErjAJORnpT8k4IwecA+5/xqoGOFy3U5/rmrG7AByAOv/wCsVRzNEwcADHb/ACOK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4VD5g9s/WkLADHUUCLIOe/P5j+dRn7vP0zj0poY7C34f557U0nn8uc/yoAkJOc/z4pXZ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6/lUIIY4PUg8Hg0srMYdpwDuXqR0HQ0AMLegx29aQtu4PBPp/nvUXAB5A9/8+lM3j1yc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n7vTJOM1KXJ55z+H1+tVAWAAKk9aUy8Dt68VLAs7x3BPU4FIT1znnrn6d6g3Hjd1J/M/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W9sd6bWgFoEHlSCR+tNOPz71CZVOSBnpjNL5oU8HHoM//XqQHEgdcduB25/xpCcj8un41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360wOWOBgY4wOSfxoAm+8ffHI7H8KXOCQB2qE7wcBWI6HilHmY4XHOOQcDNA7McxPXjj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/HUA9+T1FREvnIHGOp/X/ClIZiSFyR0x3z2xQJpimQY56KOv16cUGVZBu5U/TB+lQkSY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entwaiLMCccHjqcnGaA1LDSBT03dRjH/AOvFV9ygZbnIAPJ5+g9Kary5JKnbxjjB75/K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6E5Jzn+o6CgdmTu2T3OSeeh//VUZ2nJ+mPlwQOaQiRVBCEk4OO1RM7L2ABz0I7fU0BZj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oOtDN8u4Fj1HHXkZ/wA5qB5nOcEEnIBOOvHoaiZzkgnB9yM+nWgLMbKyqME8DGc/7Ppk1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9FqGYq2VLKQCMHIycde9Q7Iv9n/vof402Fmf/1/g7R8Gcgk8lBnrjcQD9ea+t/higT4Ox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oE7jj24r5E0dgJ1Od4BQdf8AbBx/hX118NFC/BvRGXo+oXjHPUt9olyfxyPpWeKMqK1u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+A/CkUEsuO7r/iKNpA4HB6c/40zKgqMchhkY7ZJ/SuM6SwpYsc4ySffNNkyFZsgjDZ9e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1DOwEMnOMIfw/WqiJ7Hn+vhvslnGef3yn8gT/hXN6wJFtCsbYMsipkf3Sa3PFMhgs7Nx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8vI/+tWTZ6ff6xZW873MUaOqusYQnGM49ulfH55piG32R6+AV6R0unWcFlbx2dumz5AT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IboB8kdPqT/WsfT4Lm2k827vGmwAoGwKoHTtzXUabaiW6DBiRgdB6+9fK4mV5bneonnG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7gjZy8T/AGq2Vg0gZWAICMD8pyDn0I6Y6yXelXb3bzJZTFbkC6OQECtN9+MjI27R7YP51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jEL3xnrjHrXIavcQ2aebf3MEEeQPMmlSNct2LMwHPpmvRo5tUSjBLY5Z4OLu2z531kXl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zJVzg71ByOhOCOM96zkyIVzg7mBJ78mus+IUXlsjhlcDYxcMrLjnuOMdPrXAR3G5EGB1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y+u6tFSZ41enyyaR1SLHHK8wLMRkYL5XHsp4+lPP+qQnPCjjnGQOazYJLgs5nZShUhUV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j6d6mZ3cLxgbRj6da7jmasEhBOP/AK3WvUvhLHnS/Gk5OAZ9ORT/ANcoHJ/9CFeRy5AI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0z717H8MB5fhDxDPyRLqkSjPfFqox+tJ7FRXU6GUjAAORtzjtVGUf6PfyAD5YlUN0bDH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2kZGMevFVWb9zexAHb5cYz1w24Z/QjH0qDU93+BMBeZ5cYJEoPI56AfTvX0XrzZ1F0AA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P4V4D8BRkyHoBvJJPrgc/ieK968QZOpzHIX5BjPAArpj0BnE6n+8jO48AYPbj8/evONR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eMccf0r0jUATF0HzA4PTntzx+deZamvluzHHrx19z6dashs/KP8AaFlM3xt8TuSPkWxi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WvLFbCqoYjAxn9K9M+PDeZ8bPGG7Axc26AAnqLeM9vxrzCMAjHsBn0GK1gtCJbl2J9se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HYkX0J+b9wQTnpyP8mmA/Lgg4xz9D1p5bEN8zHJYRJkDsQRg+x4q7Ej9pPz4A4wf6Zr9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j285Lj+xo8/7onb9Mivz5GVbbnBzjk8Z5Gfzr9Gf+Cf1uf7K8fSsoz/aGlxZHTi2Y/pT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Q8R6H1zxVR4hJGUYDAx+Paty8wYZC3UA444A9jWPlSgPtmuY0voUkt9i/KcEjOcVoxBj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yOP880xRjr+YqyFwMd27jjknigW5DJCSfYeo9KjESEAemT/n3qcFlwpYlenrigtgZ45y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IMCrHI7HHP60tpPceZ5V0qkr92RTw3HUjsfXqKmYj069qqS2jvMJo8qwPpn1HP/ANan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fZuHGMduMdP1quFzKpYkcA/yq5aRJKqO2SpwrMgzyBjj0qvciKO4IiBKgDluMUrktWEO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1pzr84A/E96UAmYcdOQBzQcPOMknsfTnjj8afKI7G3VhAgJzwKY+nib5slfp71XivrTC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EZ4rSSeFlBVyw9RyKTQDBFs4HTvmpkLoVwcYJ2n9DUJu7QEAvjA6Yx9aDd2mRtYnB6fz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rBgqBkkgAYFZdncPAzEHBK4Jz29O1W9XdJdgXkbR+PHrWavXOM8cVa2Ie5anlNxKJJOO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UFGSPUc1bDCmIsLjOCas+69Pz4qorjHB6VMjA8Dg9c+hoAmJHcnjj078fhUwA8s57c+3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lcjoScZ45AJ//XzUiwSZ3BlztDZzz9ecYP8ASrQFaZXVhPF7EjoSOOvqcf59bSheSM88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W7H5goOCCOeQCOOKfFA+7DDtjr054z6g4pgKGJAUZGCcZ5x0Ax7f404dOnHOOw6HPGR3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eAO+AcnvSpjnPpkAn1/z+FAE+MnkcsMkgZ6cY9O1SKFJGR24A5wfUfnUQCnJ59CeB0+t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HODnsfbmgCYEhQw7HHfA9OvSgdemMEHOQOPx/lTeec5OcggngnOen16elP3YGAcYwOOm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M+nv6ZNNJz142jk56U8tubgeh5/TGOtMOW68kZwSOT1yevFAyKaQQRvKFaTaM7R1JP8A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RS4+ZlB2+mccH6d6jz8wPQ9j0wO5x68/5xUu5mPUkHOc9c9Px9SKAHkIyMpUgHqPb6/k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j5BbBGMA59eK0QMY5z378Aj096pMzFWjY5Geh47/AP16AEsGkWbYVyDgKR+v0pdWneBH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cnPv1H+FVEZo5FkXIKkkEDng+/TNbDJFeQfqfU+2Ov0oA4vSbnTxdyRICN/+rY8fhnsa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TgmuU/svdeva7ijKMhiMgD0//XWtE13A6wXIwykhJMEKVPuehqkwNdQDlSOeMf098VqW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fTPT069awRIxzuBDAdM8gZ5wT1NWg5BGeNhwDjacj6cDOcfWi5KRvHqB6cf5xSN05O3O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424zgHvnGPTrVk8nOfT/APV/ntVCZDtDqFPOD1HXisqF5IrhrZR8gOee4P8AnNapxjI+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YjlM8jphjk/480CFkhSYFXHv/h+tZk1h5ZadCzbhhl2jBz3wO+K1Ax784x+Q6devWkxn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/wBdBaRlWoWOPZGxIJLen698dKmfHUjPuOenak8kQSFlOAcYHXHSnBQeSBkfdHYf4ikM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cdlZp5k8vChugA6kkcAAcn2Fe7eH/DNjplsfKIfIxJcHgysD0Xj7n6HHeuP8A29vLHdW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xloc4CcHgFh83TqK9RkmR9nlDCovCjsB7duldVKmrczAqSyMG2yYUKBgdgPXFcj4o8Ra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d1C00uwjO0XV7MsKFhyVXJ3Ox7KgJ+tcV8afjDpHwo8OW+oTW51XWNWm+x6DpEZIk1G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JBkk75Cr8zAj5xh+FniLWr+Pxj8VbyXVvEd3EHkMnMFrE7bhb20f3YoYwcKqYHcknJKr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lJ3lojvrP4neHdc8TXd74ckuNV2wBNn2eS0ildD0MjqFWMg9TztPTtXt3w60y90bwloO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iFxGcoCrNtCk4yAuFHTgVx+i6BZWFlHZ2sYCqgCqox8pJb88kk16npduyaTbYBLRsRx3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VLVs6KzSskZN15Omf2jH2eMqpz6jPfrXPafKJIlVhtIGMd8GrniB5GszLg42nIPQE49e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zwOhA5reTs0jOnG6uW7qURymRuo4GOnFQ+KLL+29ASUfNLb8ofb0/nUF+S+6VSfTnn/P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XFiTncC30OP85qW+hpZx1POk1u6udM/snVy7xIDEJ15mhAH3W/56RjPH8S9ieBV86fJp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QxwjfLHh4pCBgkrx83boD6iqmrWi2OsvbkYWTnGcf54p9/Y3lpb/AGzTJNvmAeYmN0ci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R61mo3eppJ2XunKatFFcND9q/wBEuChZWb7jAnjDfX16VveGNQZ99ncHEgyMepXj+lNu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Xkf2K/khEap1tm/3W/hyeoYfQmuRS3vdIt47qTMMkTFGibJU567GHY9sVD91mitKNjnf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puoeH9XgW5tNRheKSJhkMjg/yr8O7zRfEXwF+KT6Le+YW0+QXNrIx4vNPlyAQ3f5cq2O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b2DWYY4W/wBHvo13rvIGR2w3QjrnpXyV+0z8FYPjD8PpdS0i3WLxb4eD3OnOPlaYgZkt2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6hwp7VeErxpVmp6wlo0RiaTnBSi7SjqmangDxVba7oltc206yJcRKVbjJVgCG56nHUV6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AIJKgDkHn/Pavzd/Zk+IxtwfDl6zQvFvlhR+GjIOJYiD0ZGycduR2r9BdK1aOa0+Qhwd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c8Zr88z7LHgsTKn0e3mj9OyHM1jMJGq99n6nQXWJGBClgTnb6gdzjrmoooxGzyOgTOQA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ut3LDIGjBG0kEqQM+mP8KluptRMtqbaMXKTShJyXWMwRYJLj++QRjaOTXiaHu81y+wBV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Pz+pqNQxZcHe+cIpOMk9M1JJtGFAyp/ibgD9eOK+e/wBpH4jX/gL4cXg0MO3iDxC6aJo0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YzoP+mcZJU9nZfWuzB4aVeqqcd2cWLxCo0pVZbI+Ifi3d67+1H+0BF4A8Fyl9E8PM9mt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t6fUu48uIfx4QDqa/ZXwpb/Dn9nL4RaXb3kBi061jS003TLchr3UJFy/lxDn55HZpZ5m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8E/Zk/Zs0b4C+ALm+8TA3WtvaDUNceDG5SFwttGx4yu4xqegJd+uBWnNc3XjjxHc/EDx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O2tY+Y4Igcx28frzyx6s3P0/TnKFCnGhDZf1c/JKkpYqvKvN6v8Aqx6Nq3iTW/FP2Pxl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8rRNHtc/ZNLgbqwDElpCMeZK/wAzHA4GAO0+Geh/2jcy+LdQjzHGDDYqw42r95/bJzgi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GsoHTa12wRUzxFbochfoR1Pc19sw2kFp4ct9P0riXyliVf7uBjJPQEf4V59WbbOmCS0R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NPhJVWbdNJnAGff6V2+pXUEUUGkafxbW5UY7E+p9s1DFY22i2RgT5pHBLtjrx/nFY8WZ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OBn/ADxXOzSxpb9iZbsOT9OB/OtuE/ZNEknJ+aXP14GKxoopb2RbeIFnchRnpit/W7Q/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RdMbiGyf1oiiZLUzdI3+YsK5KvkkEjgdc1r6qxt4WPO6QbU+nv8ASodAgPnSTDAjQMB/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23P2pkPlqMDdwdw6cfjVWZF0ZNhZJbRi/nGJH+4uOexyT/KuJupHuJpbls/OzN9AOg9ea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0DlMAfh39BWdqFqq2bqigO2FzntnJ/OpcRp2F8G2QWFriRfmztHtu5JFY/im3dbe/ZlI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49q7Tw3H5NlgLhV4BIBA596xviVAml+E9X1WJceTp805TsWRT+OM0NaWHzanzt4GkU28q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adufwr2VNP8Atb2ygARudoJ/2erfSvmr4dzvd2qRvKE3KAXboN3Oc/ia+u9INktnbrZu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97HX6DPSsuU0eiPDvHUcT+PdTfG7bp9vEBz8w3Hj8RxW9c3UiWFgbMK11cyQGJOgO5cb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657xHera/Ei5kc4Q2yMe/fH8jViwibS306e6J82S8jijU8+Vbhmfb9STlvfjtW1rGMpa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OeL7K33702iV3xjzJW+ViB+PHtxWo6mG7uIv4AcDjsfmH5Zp3xUmV/EljcjoQVB6/eGf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AxJBGQT7Eqf6V04adppHJjIXptikFo9h6qavEnhvXBqhjgA89qvJyicdsZ9a9R7njHO6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sWA/OtlZd205ySoOe/IrH8QWr3UcUSAn5gT/APqpyzNCqowOUwOf/r0gL9+kjxBlHPWs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UdxJCcHis5cbGGSCBnmgDkvEMDTJhcZJHfr613ujTedpkBznChcj1A/PiuV1NQV/3wf8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bTBExB8t5FPHXBH680AdWMbegOPfNO7bfypqtkYPX+X/ANenZ/AHqDTQCfyzzXmfxq8S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WIGCXM9sNPt9xx+8v2EGR67UZj+FemA4/Dp+FfIH7Z2u/Y/Bfhzw5FJiW+v59QlQHnyr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1k36e1erkWDeKx9Kh0bV/Tqc+LqezoymuiPhK1dbdLW2bC/6OFBHTeHIXp6jiprm4eMN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yiQ728WW+WGPHPP3eua0rNhqFgQw3NwpHcc/Toev1r+oKMeVWR+dTbbuy3CqLNIoORIu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0MnBO0sT+f6VqW0wE6xv7jJHJ7VkawWjvHUADJ3A/wAq1ltcg2rKNgvygkHO4Ht6VlXI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WtXR5POiJbG5Qfrkj+dUJH27lXIwecDrn371pe8UQ1ZjQuV3FjkHtyKs5BCvuXIPQdcH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JI3Y9B1psyhMyHDsRg4/Q49vatZR6iGysrncfmIz7cfQU1vl5K7efr/+qoxtBPlkqCQe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nC5yCMnOR071k1cCdMYO7AP+HemyhBxjLAdc8fT3NMb5yWIwSByPbIpXQAhtpAYAk+/A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5IZR7Y69u9LLuC5XG4nAz7UmxmbDHg45Pb8aa6kFthzzgH19x/I1JS2JBhlyTl++BkVH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B3NPVJgCAQCevP6D3pFD9C2emAPf9KBirEmN3OccH6f40zZg8Kx7fX+lOCnJK9Tjp0Puc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56g84BoAqJtjYsF5B3ADimeVGMHIycY759ae5UHB4DdTjt6fhTyYwcgAZ47Cp5QIGQN8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TnnvTi8hVXHCqSAQccVIz7vmx3BPbPT8qTOGJ/vZHXv9Kkq6G/dUKSPw6VHgfMi/MWJz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Anr6UAL8xUcdh9R61D3BdxpADqDwAMD0Azx9Oac4BB3DPGARx+FTRyHog2hhxn0qL5c7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kUNjjdUAJyBx/hTpFZRsDHqB2GQaeMHCtuwGLAscHPHpTo1U43sec5A6Af8A66GBVCv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QSAeDwOwp7RLk4z64zx0/wAaTD7grAHPII4I/Os2hpkS4cg8j9TSqhJGGGQc4HGacw28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xm2KCyblGB14681DViyreBkYxkkkYOep5qS2TywWc4YjJ9qgPlktLLnC5Kg/3vfOaGlM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XNITRZe5jt+pVm7qDmoVnM8mGUIuM4ByPeo3RQuV+7174J7Z5pN0glWQkZPG3kDJ71UX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VSAow2B3x3q9ZYCtIvOTwO9UdSYW4Un+OJgOOjDrjvU2lsBZnJyrH8OahvoM1kdSNpOM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GAGOmM//AFulU4QzszKOTgY/r+VWUXzXHy8Dt9P61nJDTsS24AlB/utkke1df4e8Wy+B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sy/2RqMc8wTrJbbhHPHj0aKRxXIRBUvUSY7VHXdx1GKfq+x7eIsoKFnRgep3KP045ry8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9DopzcdUfuHdG2eTz7SQSQTKs0Mg5EkUgDoykdipBqqB0/n9P/r15B+zz4mfxd8EvDd3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9FuWbJcvYnahYnkloSh6/ia9iAI5Hcjk88etfzpmGFeGxM6Evsto+9ozVSmprqhuOcDH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HTkcf/qpcnGdxwOn4+9IeuTyM59P5n/61cZruKOhGT3wOx9Kkxwe+Onoe1R/MDkjnv3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cFSq8cZ6en+fyoEzLmt1fX7O53HdHY3SoD0w0kROf5c+1a3I47dB7D071SlJOr2vb/R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/hVtkJY55PcY/Ac0AOBHX8c/Xr+dLx09uffI/wDr0wfLkHoMZwM/UUpPGCcjPegRhX1q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w+v0qODIULkt7/57VtyqHTbwcgnOM4JB/wA+9c3vNvPsOeCO3rQBpg468U8twFzge3fP6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/wAKY6ksSvp0+lAEqsQQVOPTHtVyOTcnz/KSPTuM9vesTzZFIz06VchfjI7UAa+MjHTpj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OA2fXI7D+tMhj2Y2luSSMnrkf561PsJJwCM96AGfexxjI/Xr+lMz5YPB79BnkVL0wBnp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kYHUg9v89qAKzMHUsgJxxg4yD78nOKqSqrZYY9+farcyOq7849e+R6VVZwyHbxn+YoAy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CsFOGVuOCeua6YSbzuznPI4I5Pb+v1rnZmdY2MYG/BxmtbTXL2sDEjJXnkdSaTYGxt6h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xnjGCc8flTsgDIHH9KM5456YyO/PX8KaAQgckn8T7GlxwAenFGeffvx647Hmk2nBcD0/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/wDrf1pcHGPwyf5GnZGcjPbjvx6UY54A67eO/wDn1oAQnnnjHAHQADHHNLjnr369/agZ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n8f8aVeDnGO/PvzQA/GevBzj1/8ArZpw+Ueg9PSoyx+8DyOvsfxqUEA5444/A/0oAUKO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0pR+vGTTQSR8vHbj2GBRxxuHYdsDjtzQBJ3GeD7dfzoXdnjk8fn6+/HpTR3P169ecda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5IOevTA6+1ADAFTPHBHIxwffjv8AX8adgEZb3zkd+ucDp+HemkYyAMkYwO2Qc04nJ3Lw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WgBCvOPvHuO/NNAyMkc4Pt+ppc5yT1HPHbP0pejcAE9QemfqOv6UAPTaFKZ5zgHuRxm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69+KXd16kHuRzx+VB+7x3z1P0656j2oAdyegJznPfHfv/wDqp684y3HOST0z2/Ooxjdn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/QYp4x1zgjvnHT1/z1oAap43HK456du/1qRfU+o+p700Zxt6AnAAz3//AF08ehJI9FGA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9vrz0z69/wBKSVwu1ctlgTyD0/wp45JznBPbqaSSMzJtHLAHB6e//wBagDLkRN3zL3LL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2oK/NgbiOvI+uOlZTKSOflYEcdwD3/SrNhNFbuyyABXOSece/wCf6UAcl5d5Z3ZaNmdo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4/8A1q6u31GK7USHkjapBz6dx71du9KE91HeRfI8f3snnB6Z7Y60t9piMxu7c7JgvzAf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QBUO3cSDlGJycfd/wDrmr1rKkMoQcpIcY9/WsUyGMAf3umRxk84Jq4rBh83Q4yF4OQf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89PX9aADtDHnoBnnkf5zVK2ud8KHIyAQ/OCCO2KupICqg4ye2eee3tmkArKWRlxyQdp6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tUlSLZOR5mSrEdGx/Fj1IqyzDYW7Hsucfn2NMWeEkKw2M2VUN1O30x+YoAmHJ2t2x6YF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r+6JwR0259O2KuEckE5x39ePakA545znPr+P40AKDgcHpn65/wAPen4y36fQd6iB4BOO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nBAIK8Z9gfpQBMeTuPUk5pO/P5H6UwSbjgZBwev0/wAKeCME+nU0AJwRjOSRTJJY4Imk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/P0pxIxyMd8Hnb9KrXcYe3OOSpyOM/XjBoAS0v7e6YiMEHac57g/56VpA9QCecD0NZFk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5BxgDjGPTjNafQ9j0PGBnFADuCPmx0HH9KQ9Thj+lN8wAHDexxzUZbncBjA5xnnigCO6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P6dfrXO3ETMiOrY2DHIyTjuT6j+VdE8nVTjGc4rFupFVfKTO4/gCPqaAOL1Bg0mQScjJ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Ntwf8Wi8MS918VRrkejWkoNfXeogebvHJ459vWvkr9taITfBLSHzyniqz/8iW84J/DF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dMnjKgn64/xrGmObuUY7Ic/VRW2m3YCB1XP6Vz8rj7TKGwAFQc+yisXE2WhfgP7sYPQ8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uOfusBSQzxCLLOi5PG4gZGPfFX7XT9V1mL/iT6de6j8pO6ztZrlehH3o0df1rGpVhD4n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rWH+0P2LrqBcyFvAl3tHc+TCz/kCK9H/AGLb03X7Lfgs8MYZNRhB7YW7kYen9/8ADArh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f9gaqPsd6PCGpWk1ndfubhHaCUbTG+HB49K2P2Br03v7L+ioSpNvq+ooBnGFdkfn8WNa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nr3MpQlZ6dT7Jh3EgAjd06d+c8EfrXu/gx8+FLFQfu+cOvpI3H1xXhkcMjElEPGSe/Pb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8NwBlKhXm5Ixz5hP5citXOLtZma0OrOSSTgevH+FMPT8D29KQkAZ2/r3pM/4fj2q7DTu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I7/4UEkDjjgH6Ck3Hrn3GKazN0HHXOD6Ht+NIYhfIJJPUYGMj/8AXSY5x155x7/rj/61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5/yabk9MkcduuPxoAYxyd3bqMeo4/l3pFHJySD1Pt2P+e9PPJ468nnp75NNOFO1SSB69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HbHbt69fyppz0B7YyDUjMDznnGAM4P61Dk53dvX2PA68d6AAnr+Hp1H0oJzwOD9P84+l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ZPOO/tTR8xBIxk5PHr1z2NACk5xx94Z/p+H0pMhcAHHvS/djGBgkL9Mk9O+O4qIgKMHp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QAu45PfOTx+ZoU7T1GPwHHX/AD6UrBRnPYdSO1LnJxnI4IyMjoM5+lACA5XJ57dPT29D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qcL07889805SCcnjnAOOnUfrTWPTtjAxjqB+fU0AIG+XpuPXntjHFJtyQT8uDz04wff0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noD6DvinYOCDzng9gcdRigBPmHX5eeCfT369R6VE7fKUUMAcYyMnk+34U4gdVxg9h6dM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xwT8vGc/Tj34oA+Yv2zIRc/slfE9nyTDpEdzgdjDdwuP/Qa/mp1/xBaGxlgto5hOzhTN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c8jp/k1/TX+1pA0/7LXxXj2g48MXjHnPzKUKj8K/lwvoGvJSzyZi8wnjGMjgnA55NLQc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9dijv5TdvfTokXyqZtwLE4ztbjp2znPSvQD4k0lCA0VwNpJw8IX9ScYryXTdOltr0PC8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fT6V0otby3U73gX5jgBnBznjj7uf1qXOxzzaT0Ox/wCEm01gSLWUZ43KEfP0w1V28Uae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5owv9TXld15Qvp1jDBwRuKnGM9sCtGN5ZrIIN2A2VJ7j+fIFUmJeZ6WvibSGACwzjHfy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HpXGxZSSf+eYXr9TXmVrE5Yq2CuM85z3q1vIORlTxz0PP6/zpisj0MeI9MPVLgA9liDd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2186KaKOcwo2GDKAxIBwAC2Mc1xTuzAkDrx69R3qnqkpTR5tjEFnXI6ZH1GKBpJndP4ps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2RAPzz/SqFz4lNzA8UECIxGAwYZGf/rV56kzy2zFnY+xJOCBkYz6/rT7K4JZiDtwB9c9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J42XLueMEMx5x2BBrUj1j5VR8ttzyWYk/wCfqK5gSbm2nv6elSmViPm5wOg4IFAciOxj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PIcdP0/xq9De2s3zBjknBG5f6kYrz1pN3zt0A7mmFyu7BHUUA4HrDG3gfZMwUkZwGVuT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og8N6jHPa614gt9DhhXzInubeWVZnwfkQRLwT1JYgV4PlP7oAHf7uOn+GKjZx1+Y+4Jx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QvZnpr6npuMiTrg/NG2Qe4wOf/r1i6jqFjPA6I7g/7AKnHtnn0rivM3N93J9+ef8AP6VJ5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v60uXQahYBLKcEySc9g57f1pS8vXzJV54JY/1NVZJG3nnaDnn/I6VH5r7cjpgdR6fr9K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yvx23GmGWQZ+dvTh2/XmoBOQDkA9QT6/pSNIpIGNoxjB4xx+f5U7ICUySYJLyccAhm6+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+9fjp8x7UwFTnYAG/i9cY7VG5ClflwMjPJB4/p/jSdgsg81geXZhnnDkjj6njFNZ1LYk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9qgyGOTyOcDPfPXt/Wnk56HK5Ge+R9OlK6CyHMUJYKcc/eOcZ796jL5HyA88DnrjqPy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IH6cH+lQeaoC4GO3+NJgPbYcbuAxxwM8f5601ljXjau4YHBGfqPzqPIPKgfKMZ/z/kUp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ikHKRSCPrgDle3GCOtN/0f2/75H+FI42kgdvx6+1R7m9R/37FA+U/9D4G0Q5vY0yD86n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2F4AAh+D3hVQoHmvczN7kzSHJ9M18d6Aw/tOHbyPMGfYAE9/avsnwcu34S+Cu5ktWIPq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Oj3NgsucE9hgj/GoxyyDAHOT+AOetIuTh8cHB4PX8ak7oF7k/jhcmuRLQ6CRcAY61Uuz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vrVkEAZqteMPs0hJwNvT2oWgnseYeOiwXSlHzL5zs2M4KgDP86sWmq2Viht40eQDhVi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PiPdanDc6Vb6bKkDskzl2AY8FQMAj0P6V519k8S3DKJtTumDf3X8sfTCBeK+Vzegqld3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e1/2vdyNm3sZcMP4wR/IVpWU+tzqwaOdFP8AAqsBj24zXikPh68Y7nupnJ7NNJn+dbCe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JSp5DLKyldpHzZBzn+lfPVMNRW8juUpPoeqH7W3zTlkA4PmybePfcRgV4F8adahvZdK8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7X0kcbK4ygZYlJ6Zzub24r0vXbmDwx4bvNcaOKVbKHzWEx2q4UgBN2T8z9F7k15v8HfDN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ilqiwLI9wbOwt0J2phFMhQeiIVjDHqSx78duVU6dNSxtb4Ifi+hx46ctKEPikP8ACXif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p547yzJtZ44LVphhD+6fghVyvH1FW7jUPA8ufIkv2Y5Ib7MFH/ofb1ryXxvpWqfCLxz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jT28MpIRoZG+aJwCCHiY/LweCDXRK0v2LTNZNubaHUAlwIy2/CZODngjdjIB7Yr6mGHh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b/I8l1ZJunNao7FJoGG628x0I3AyLt+UjtgmrPREHTCgVg2d/HKswhywQZbgjg/gM/hk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gemR0NetFO1jmkMlkXPBz345617b8PgsPw7v5x1m1x1Pc/u4Il/TmvBZZANwA4Gea958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Yk1y/bPspVf0xihrQcTcmJ2gngZ49aoMSsF2+OD5S/Vs56fjV2TeB8/8PbuD3rPlObSd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DkEZyOtTY1Ppb4CIPs0i8EtGyH8XWvadcbGp3Jwey8fTNeP/AAIiKWbuRtVkjGenVyev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cMD3XPGOSBXRET2OR1TesWAOgGQOOc/lxXnuq4knjj6KzHp0wCB+fWvQNWbdDtHQA5Hr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dqR2Kkewz7VYlY/IP4zzGf4x+MpX6DUimR/CY4IVH14rhYm/iIAyvI9senqa6X4qyrJ8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3eIMc8RlUzj04rlYiUwWOe5PHTpW0dkYyepbVSFyM9OnXn0zRE26K/K9Q0eM89GGKZu6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IhuFTIVZ4ycDgk8YPPvmqF0LMinLdCASTX6X/sDbYfA/jS+brLr0aZHTENpGOn/Aq/M0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eg471+mP7EMXk/CLxBdH5PO8S3QznGdkMCjn0GCDT7iifbLzxSxMQx3FTgYIz9R04+tV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rWXYyEBSWDYB3D1/z61qF1fpz2/KudqxQqZPH97j65rTt4JJcY9hk81Ts/KWYGUfLn+Y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MRGADgKfb/69IpES6ZDjdKQPXnBqR7S1hbKKzjkZzgfX3pWO4gtyAuPy/wDr80xpIsFZ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AEoKGxrabQyLuxz8wBOcnHJ9abdHzIXVW2HHUenf8aqO0UTNuIBHv7ijzUY/Kep5+YcA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jr9ijVTlv4hnvXPXJMl7ID0HHFQQyi2n86HY4ByRxkZ4qGK6Nzfu3ln5+nsfSizE2XQS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pTgdpB9P1AqPIDH1/X8adwTgcdfqatEiHBY7vXkfqa1ra9SG0aFUJbPBHPFYeVLZfJ9P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/nQBY3liSTy36n0HpU8eWAHr3HYHmquOccAd6miOCCRyOxOOnvRZEXZoX3yMka9sY/r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XH4cVGz73YjocEDp0ozgcYwOn+e+KBFqM57girIPGc1UUnI5zx/n+VWFPFAEwqzEQMA8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NTqzYGeuOTQBvQnAJ6EcjPQEj+WOParCuPLO5sYO05PYg9zkfyrGF6VUIiLxxk5OR6Uh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t9evX8vpWiA1TdIyZUl8DPycc5A4z3qpJcktjIVemMevfP8AP0qovv8Ar2/pQ+du0Zwe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9s0AWlbjkHnGe/wCv9atqSfl5H3V6dx/n1FUUyMKRyv5fLz+VXFO7Iz0Oc8ZHXOc9zQBM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Pr+lSIxJHqSAR1OR/TP86jU7hnBAAGQRn+vNOBGDnAzwcHBIHOR+FOwE3Tt2/u556/Wk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Rz/njmmnOeqg4564yfTHr19KMkgYOc8Y7jtSCwudwPJ54H4mjhs56HPT07Hg0wn0PJBx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/GlBXndgDjmgCQEkYPGf/wBdSZCt02jnHPb/ADmq4b8M47dPX+dO3EDAyOo6A57cf40C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n+gpJkLgleoxgjqMHI56HHWjJzlec5A74H1p+McMAeBnvxz+B4p2C5k53+pBOOTjOD1P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qsTtlJY8dO3/AOurLwZUYHIPQcdf51iX0WVDFiCpwOCAeOnfGf50WYXR1RijEjSFRuA5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4p4GikwGHKt6EelUdPuvtMYVm/eoMMMZPPH41o4Vhkd8fXmqSJbOWKPE5WRQShPHY+tW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p19/vfzGPSp9Xi8qF7qOMseNyjjGPcfSs2zu4rqLK9s5AIBA69PX1phc2LW4VC0Mg/dN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X1+laYZc7EYNzgYPT0x1/WsPOc846c8Yx3FTwXG1/n5Xp9Of17flQCNYkhOeTnj/PJprR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4PTNSL0B7EdQcHFBHUc8Ajj3/lQDGRq+Pn5Y5yw7j6dqUnjOByMnjAIHrijGDgkE5GPb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/Hrz70BcrOQW5B4IIA/X6UwE7gdwIGcnrn6UTY3OoOTyPz9afar9ou4rWIZaaRIxgf3i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GbTUIlcbWmt3jccZDHbIufwBqz448caB4G8O3ninxVK1vp1uzKkcWGuLycA7YLdP4pJC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NZ/9p2sV615OHTZNtDRglldDheOpBXOf/wBVePfFLw3J408cadJeOTbwxrDplqc4tw5P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jjJ6hcL657aklGCsbUqfNKzPC/htaeKPjJ8ZF+MPj638mO1gaTTNOLFoNPgX5ba3jJA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cmWPQAfauvWQubC3uud8eUJIGMDpWPPotn4TsVstMj8vy44os/7o6fnXX6Cf7R0BnLEs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awnHSz3N+a7vHY5u0beIcEYb5eOMf4V6Swj0/REllAVQhJyOrk/41x+jWPn6o0Rz5aEE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tXW+MI3Ojx+UQB5mfYfLx+ta017hnVfvo831O4Sex3IcggfmPrXC2cvl3Txk8ckc985r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hl79FyOfWsWa3Hkx3sWFPST17c1lW3R00VoaBJuLd2f5iPU9P8KxrS6ktb+KQnYrN8x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tPcvDNuPJYY49uf8axLiFDcyRjA2cjtwe/51lJvobadSfxvChRLyMAkDcrc+oOKnhjN1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35HX8KXUyLzRNvLPFjJ61Xtr4W8Ua/wMqtkdef8A9VNXvcl7WOYgtY0uZLd15wc564z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FCz2ZEkDrg27jdEMdwOqn3H61f1GL7Nq0F0PmhuECseu3nr6davxCSKb7Ox4zx2yKtJP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ta74a+1QaLqF1Fo97fSCOFdQkCW9w448uC4bEfmccRsVY8bc05mu9Kt7vzYn/cuFEM+V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55FVfjH8PtO8XaFfeGNSRJLfUoiIww+5MvzI4z0ZWwQetfN/wi8W67Hpv/CLatcPJJpj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qtESny7zuUZHQHHTiuOUFdo6Yy0ufK37UPw0n+F/i+0+NfgxHhsNVnjk1a2I/wCPa9c/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9yTGMMcnG7j334b+OLbxV4dttTs5B5Uke9VGBscDGCPY9M19O65BoPifQ7jw14s02O70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UvDICOVyuXRgeVPBBGQeK/PuD4dat+z147j0GK+fUvBniOSV9Bvi6yGO5Qb5LKcqceaF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B3Ac2cYdYvCWn8UNvNdvkenkeN+q4rl+zPfyfc+29HeO7iJiVtoUEOx/ixyFGa6KPYV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n+ted+FrqO5Cyly20ZwuRksOOelehRTq0am45ZQG+X064r845GtGfpcJ6GgZPMUKF+dv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vmn4Zad/wvL9om++Ityom8JfDAvpeibgfLuNWc5nuV4w21uF69EPatL9oH4j3vgrwQ1n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sw0bQol5kNxd/K8oAzgQo2QegcrX038CfAGk/Bn4WWGiw+V5Xh6yF1cySA4utSl+ZnfG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3r7PhvBKEXipryR8ZxXmEeVYWG/U3fiQbu/ms/h5p6tlwl9qkxcpG0gUlIjjqIVILdt7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3aanMmg6KM6PpPyqy8C4uc4eUnuAeF9evpS+NPHt60UuhaZdTz6z4glP2+8K7HjtWYsY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fdXgkmofD+lWVtdWemOypDCiXFwzuAWJPyjr+P0r16snOXMz5ilDljbqex/D7Sk0u2XU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98H7oH8zXtulX13p4FxJIyyuMqCchV54wfWuA0a+0qDzbmSaFmjkihjTeByeuB7ZFa/9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Y/IQnLh9wO0c49655astHoN5qklzBhlUmQc9jj3/ABqG0UNMibdwPHy8YA5PPoM1xrai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CsDgAe1a1rNJiAt8rPlvXAA/rU+zZfMj1rS5tK0i1e5f57rGNoHyqp9/8ntXy14z+MHx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fhm2u/DscUhQEstzM0W7zGWYFgpYdFaPAIIznr7K98ShVTykojHGQGHJ/KvLfHHh3W9d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2vUJkPnCc2rqgYM0Z4KMgGQACCxOSM1yvG1MLmGH5ox9i21NyTaV+ump4eczrxpOVFt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nw58d6Jr/gWLxhLNFpmnzfJOLyWNPsl2sggkgeTIUuJBtGDySMda9dZg0BljG+MIWBHO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58L8HNe0r4O23hOz87UrrVvEA1p9P3RmG2jgjWH5d5UM+TufnaXA44p1p4I+Jfwv8EeM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TCOwtbSQTskqwMxM8wht5ZFzCqKBtAyHJI61+hy4ZwNaM6uGxUbc1ku60t1v1/A8ajn2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Xb+/+vmfdGnxNKWd/vk5IxggDjmsy9Zp7lIFX92jYYjoT3/+tXxVoHxq+IXhay8UjU9U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JYC7ggEdtcM3CyEbWk80EAHJOQQ3IzXb/Bf4+6r41tdQg1u302e503TY724mjlayaSU3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j+6M5Ug4JB3YHn43hHHUIzmrSUbXs+534biPC1XGDunLZM+t7WYxBY4xgOQAc5yT39u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wy8RKxA8zTLhUDElsBGJ/Wuf8J/EvS/GX24aVZXtndaVPLaXIuod9slxCFLqtzEWjchW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iPPdan4C15JjvJ027Kk/3RE2fwP6V83Ww9SlP2dRWZ7dCtColKDujxP4daMX0O3kRwnm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4r6l0aOOysLeFCGjVQSx647t9OK8I+DDaPf+DLI3EqvIke/O7AB2jr646CvY5NT0yRYN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5F2dFHJbccYxgVzyR1NnhOt3RufiNPcuQyuyrHkZG1OR9cda6PV5Qda0u1DHCybz7Enr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y8W6a8YxkSIxP8TAE7vxJqJXa98QxzyYJiRdoHADE9P0q2YtMPiPMsut6cg5KuSfxHf8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DTb1mxFHdrazH0S5wm70wrbTWB4vBfxXaKoOAygY7dOa6XW7X7X4C11MYeGKSWPjo0WG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E1dWZPMjQuUbgrx7gjrVi0OUKN2qgt3/AGhaW2oA7/tEMU5PvIoZh+eamtZFScqe/A/C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NSsaRC5BYc9qwdRASYYHB5PNalxOyyxFTxuAP41manlZ1B79/SgBtvJmAhuw/HrUY4BA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WUcZ6irW4Y6elAGXqCblUnqDn9P8KpeFJiLq6hPA3qwHQZYEH+QrTugHTB7f5BrndBYr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HqQRj+tVFAeqqB0xx9aQkEYqJHyg3dT+Ip2Rxnn9KEgJVUF85ya/Nz9szWmvfifa6NFg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EHL3Je4bj1AZR9K/SKH55kHQswx35JxX5E/tB6t/bvxh8YakvyomqPaRkcfurNUhHfvt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pmvO1pGLfz0X6nkZ1U5cM13Z5g7FHtiMcxRg54HKYpYrmS1tJpYycRsyuAM5jYfeUZ6q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1upGNqrz36YxVqEASyRjo8Y4xx8p7+1fvKPirDpOI1u4mBDDchj6EDHOfSo9cYSmK4U4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TaO9lcNaS82spxGTnMTv1X/dY/ka1tWH/EqtXAOFTH/fJwc/yrTmTjYh6MteHpdxkiJ6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OYBZTGBwT1//V6VX8OTo90QOmGB5z2z39KtXJB1A7B365429se9aRfuoiW5fEfy7nYc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tzs69NwyOOef85rRdF8qNlHGKoSIpVtpZieMHqfxrqepJXG9s5bI9KmRGEYXb1zgg888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kMcc81GwO9kZ+R3HIJ68UuVANYbgSo69B6UwIGX5mxlefp6c1OmFOWPuKa7gHD5ORnCj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twSAO3sOKjZWY7+BjA5H4/hUw3HGzC8Y55xnpUbRyqx8wjJAOB29vrUFoRiowRnDYxk8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Zx90YHp15pqbmchi2AMDPSn7Ru4Byfc4P1FAx54xsOAfX3PTpRmONWIjCt/ez+BpCfm2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gf5U5dwBEb4z03Ac5oAiZmySOvQ9+fX60zICkkk5PU/4elTMhLMFBDYywz9OnrVdwDgH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zwzHJYZweAcUqkhgy9R2+vepJFZl8sjouQSeP/r01AU4ZVJ659f8+lJoCM8OXVgCORn0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apAGXcrY5/Pn/CkVUQEE8E/xc5qGikyIgkZicx07aQMgHHc5yf8A9dSn5j8oPzHGfpSY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PmCNiScggjpRHuwVUDOc5NO+fHpjqG4+ppse0g7MHb9TmgXMPLO2SduRxz2x+FIC20B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HG8ZHHTmm7mGeAOf8ikyriDc3BI56+1UZl81/KixwetW26cc55PNKqrgbEAxnOT61lI0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v6+n41Ul2ZGAcjA64I/DNSTXDD5YQfqRuBqK2t98glkJIz34BJ+nT61IGlbWmSTMW7/L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NDGwU9yfXPp/nNbIYBtyse/PT/Gqt8u6NgOd69Dxgr/jRewGLqMoks4JM7gRIASDngA1Z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bE/eOBWY8mdJDt/BNIvX1U8dAO1XLE7NItxgEtmQD2zUfaA2bfIyuMH2/wAakJ8sfufv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q9o++3LPjjOT/LnrTrcrKkkikk7eTnJ/A0SEP8oz3vlL8xcw5Pp0JNXtXTzbLYOcSnH6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GT8roP8AvkD+dMupC0DRtgAcg55zurlnG8kbReh94fsQeI5JdM8X+CbiQEwyWus2yE84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9xK+2cnkZ7/yr8qv2TPEKaD8dNLsnbbH4gtrrSZAehd4/Mi/HzIxj61+qjsqsVHHOMV+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ua2kk/0/Q+xyapzYa3YcM9wPwxjp1prEDIz78enp+NNViOARmk3jJycYP48V8Uep6Dwv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IAB+GfpxUKnqUOOg4OMDrxUgkB46kZPHp9QB0oJKc2P7VtOnNtdEZ543QirnXjH9QPSs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4Y2t8Rn/AGTCT+lXSw7nPX3oAmAVsdRg8Ypecc8cZFQ5yQM5HfscHpSK44OeCM9Qc+uK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XP8A+vFZd/aB2Eqjjv8AXvWmOASB2GAKjYq6leox064FArGLC7IQpPPX659a0ASR0wDW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F9j2pLS8EmElAVh+WP8AGgLE08R27uvriq8BY5Xn6Y6VqszMoJOce9VMBCNn50BY0bfK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56VbGG7ZBPUcA49Kx8nDcZz1HripxJ5b5Qhh1wRj9R0oHY0fmPqOnI680KcdOxxjPTnH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pO3pz/M9qeJVLZzjqSeg/XrQInAGNp6dPy4rNuIGTc65759B9a0A6MMqw/pjn9KYeQGY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YbIR6GorV3sZcqC0RPT074H41euYmQ8fh371SBIGOnNAHQ210l0TsDZXBwf6GrRHJGc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JJbeRJY1BUH5hnGQeorpfOQ4IIIxgnrkD1oAkwMdjkUu1fw78Y/Xmod7YDA5GcY96fvz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6AJASNig45yxx0A7d8nNIBwCTnP4+9M65OefUDA/Wmbj3PQdvrQBN2AOB0pRj0HOOPSm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6n/9VGcYyevf/P8AWgCdM5Hvxjv+H+fWhT0OQPfoPp361T89wSCMjcRx2A55PoKi80no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GgXYbcFjnA5745/HH/66cmR904x1I4qgGIHQdSPz5465/GneczY3Hp07c0AX920Yzge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06ZGOfw9ef1qp57DBHGemM9v04pDO2cHgEf5xj2oAvE7fvYz/PoaQHOVfPqDj+dVFdmz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zQJZD1Yg5IHsKALvAwe3QHp1H+fejcQB6f8A1uP1qkLllGWJI4OO/wDn61N5zD69T26Z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CkEH9aXoQCQxHvjJ9aqhmIyc8fpnOaaSSRznOM5zQBdxlWXJORyc+vf39sVLvbqc4JB5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Azg8kE8YzUquRj05+vJ60ATAlgSOvOcdsU8MR3OOoB4x9BVQSNgEnJx27/nS+Y2cDA75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qDjHPr6fTNS7kH3e2B8w5ycdqopKcgYHXI6jGf8APWnBiSAcjJ/rkjkDp1oAfNEzt5i9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n3qkhQAMAcA+o+tX2XcSSefUnBH+cVWuF6yY5CknHIPb68etUgNXSL03duPM4ZSAw6dB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AQTkEZ98gdcfWvMxcz2svmQDBU8g/wAQHb8K7aw1FL2381DnGN655/yaLagZ+qWyQyNK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98+maqwYIDbw0WOBkHr9OK6C5gjvIpIpBlXBHbvxn868/iebSrxrC4+6D8rZ+X2qgOpj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8bvQ46/54rXtbvzS0ZwD14HIzyenXisLfmLcBnOARzjP9aVGZG8xCMIeO3PoP89anlA6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/wAimM3O7POcgk+nH6+tVba6Sddu5d45IHYnjBqfp06Hoc9aVgHlnOAM8dPbnOD60b2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fj3pvtzz19/wpRknOOpHsMD/AApASB8A7s57e/f/ADxTQQTuIx27j8O/500Ad8j1+g/z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3cA0APLDocHOenb+VPDlyRnJ7cfoB/nmqxdurZyvt60NJ5e0yHG4nAxwP60AWN3U9fWk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c4//AFGq5YjnpgEdMd/51XubhYYvvEc9c9h6+tAFWxeUXZtuqAgsB/DkZ/yelb25eVU/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a5jSGEkruuTgbScD9K6XG7AB5yBn9OtADt5xyc59+w61G3K578/MO1GSRgHqM8n6H+lI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PfpQBFId2PlzjsCM8/4Vh3ioz7uAccHjGO/0rakXOWK9iDjnpWPfFeTjdgduOvv6d6AO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5/Ovlj9spP8AixdhIvJTxRpp/OOYH9K+pdQGW/3cZ5B9fSvmn9q7TdS1v4O2WkaLbveX1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t4+Wkkd3VQPz59qUpKKu9iofErH5fWdrd6hdw6bplvLeXly2yC3t0MksjEY2qqglj9K+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WtMmv/G7XP8AhGLOXbINE010l1NkHaedsxQcdVUOw9QRX1P8B/gPpPwR0gandrDe+NL9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q3/LtankIq9HcfM5/wBnAr3Py3uN5Jdi6kbtxYnHbJ6D0xX85eIHixiaFSWDyaSilvP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dz7jKeHoTiqmJ18jiPBnwS/Zu+GrJN4U8K2Et2iqPt2oLJqVwQgxuDTbkDNk5KqBXusf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QYollCHyIGi8i23c7d4jUEL7quetcamlRI+9lMjk8b8nv19q27e1wQmSWI42gdv/AK9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T9pjMROb85P8j7XD4WhSXLTgl8jjPFesfEG68JeII73wj4U1FJtJvUmaLUjHMIzbvuZf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cMnuOo+dP+CaelaDrH7Mdwt9GJZtO8Q3m9kz5ixyWtvInC8klckDk5r6n8bD+z/h54xv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pbHAxayc5r4V/wCCY+otL4E8caOkrL9ll8P3kYQlWDS2jws3HODsAxX6Fw/iMTU4NzWv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05X0k77t236fM8zH06f12jC29/0PufT9a+Fviu5/s7R/EsVnqI+RNO1MtZXm88Y8mby5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tC8ceGJjLol5dqp5It5WdOuT8jZGD7qa19c0zSfFNkLHxTp1lrUGOEvoFnZRn+F2G9T7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Hh7w5pUejaNC1nawN+6geaSZUGeFVpGZgvoM4GeK+Bjx/jsKlWo1puS6Sd//ACZWf4He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xgaV8UddiPlaxbwX5UYaQDyZeD907fl3Y9Vr0jRvGOga8ywwTNaXnH+j3OFYt6I2drZ9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8dQ+HtQnX4l+Dr610lXYQ6/pijUrRYuzXHkKLiBh3JjZfQ1es/DOheLtLXXfh/rlnrmn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BxkKZIzjPs4DDvX7Zw142Y7C04PM03TdtXaS/wDA1s/J6nz+YcM4eouamuV/gfQRRkOM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2yeMe/8AKvJvD3i/VfDMsWh+NIZlsZWEMN7KCxt3Y4QM4yHiJ4zncnXkdPV5FaJypHfG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k+G+KMDneGWJwU0+67M+Gx+X1sJPkqrfZ9xQcYPGBz+R60mDgH6dTjk9fy9qar8+3br+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e3XP+ea+iOEUdMDIHHU8ZP1780nAGM9uOefrTS2cA9TjIPr/APrpcgjPIGMk/h6/yx0o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vccVFwOnHGM9eh449qk44Ut74PTHr+Gaa3HX8zweD0+goAYRkgjoeMdO/HT3qMg8kDHT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QCCOMkY/LP8ALNRsOMd8jORwO/egBW+983JXHUf3un5VFvCnHTB7c8/403Dc/JtAIPQc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ZzjjjnjJOaAHs7AbuWIOMUnOfkz6DHA7eo9PSoQTnLZyB07AnpnNScNwcEHA54xz6UAP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6/lSgnjOMjOfxHNOXLEgdc8k+v585pgKYHTBAOAf71ACEFBjDDaB24wef16VIQoGARx0P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dowCuSFOMZz1B44pjAg4ZSMcYH6e9ADD8+M9SuDnr9e/eo+GfChQMAkj+WeKkwejYOMl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1HP4fkBQB43+0ZbLf/s5fFW1Zd27wdrBKkfxRw7wf0GD7Zr+Ux9IkNnDcxyBjJsLDGCC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P4v2yXXwb+ItmcN5/hHXkYH2s5Tj9K/k6sjIbOFwcZjj5HX7g/X3qUtWypfDYS2mvYGV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r5vAOPnxnrVF45InkjKuis5b92SAM9MZ/Gtbz51+UvlT269vQ+tROUcbZY1bjqODn6im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9t5heSI8rc/xFjyB/M1GILvYwS4Zsdg7V0clhaTyFwzoxJb5SCOnoetRGzESMFbzicjp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Ku7WMS0tpGmw0mST2J/z9a67AUDAzgDHbH+etYlvFsm6Hd6cDke4zW2SRw3HQDjkfT1o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7pyOabMFe1k8wcblH86TLDk/Lu9uMU9ipt51cELkElDz6dxjP1oBMxLlIokZFY8DOGGee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KkYJZSPw9fWrt4knkHLl3YYOBjHPoO59arWULeYZMfKMZ9ec0FXRt52Nz1OOvb/P0p+8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Vs4PB2gY+v60u3GQTk4x+X0/CgdyTdxzg5yM4AqIlDuGAAp6D1FPwep78/54poXGAeM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d7N1OO3WgNk5GD1/LvSMMeoAxz/n6UEHqe3Iz/OgBGbapPbH9PamYB4PcH/PvQwXoB1w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kDB4A65//X+lAETDbnvkden5jFR8ZycnHPFOYMGU5wDyMD8vpxTNwAxyvTvzz7f54oAC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j+VMJZuOmfvfT15pc7gR+Q96Z64wc/Xp1PPT6UXAXK5Oee+frgfp9aY7nJz0B798/Q0E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lx3+tQs2Ae3I46c81LYDmbn5Twc47cHPtxSFnAwf7uMGo/l3Y5BGTnn9ajDYG704/wAf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8e/H6Uws2eCcdePT/wDV7UmSDyM5wCTkZ/z3pmRj2546mgqyFJYgDORj8sj+lNLNk80p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pUZPGD+PHWgLDuRweTx+lLuPp+lQsxPB/Sk3j3/OldD5T//R+BdCgNrq1uhDD77DJGTs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j8j4XeBIRkf8SyNsHrl13H891fG1lIn9q/bV5SOOclsHrsIA+vJr7O0uL7N4G8E27YH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XP6mssU9TPD7EygAEc1LgeahHT94R7fLScDIHGR1/XNIAMqMf3vzA/z7VzrY6A+6pJ9B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fIyOM9enFWeOD1Pt71VvT/oznsPWgGeaeN033umYHKpKTk8c4/T3rFt7YHGc5PAB/T/9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YWEeOkLt+G4AfyqhaS5Y7/lJ5BPA96+Nzj/AHiWp7OX/wAFG/b2iLhpDuPtwPf8K3Yr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8kdOKjtooRGGDKxwBjPqBWvEwcLwVzkg47evpXydd6npp6HhHxR+Hvizxt4s8N6BptyR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5dnJGcvM46MzIcRA/wAfHHU+J6lq/wAYNE0eKzhuNa0Xw+t02n6cI1jsopBztAKpHI5Y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mvtLxTrx8L+EdY8SRRxTzadaSTxQzuyRSyKQFRivzYJPQcntXxP4s+JXj74mRaemrW0X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nZtGjXMnygeZISXfn5Ru9yOK+w4YrV8RFYd04ypRet7XvvfzZ87m0YU5e05nzPb/AC9D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0rR9dT4nWdvqX9rtbr5ck73UsXlbwS04GVk5G3axI9au+I9DibT4rO3h2LZwpHCCxOFi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6mmfCb4bfF3S/Et/4n+I4uTG+ny29ut3qX265+0SSxs7GNGdYwEDZPB7d67zxBZEQuMc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cOZ5hOljlFVFKP8Ad+FeR0YWjCdBvls/Pc+drZ8xsHPQAcnIzj/9dbUgIO3pj5cdT+lZ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AHc3z9uTjFTmQE/f6jmvvaTvFSPHkNkT7wBAJIP4HAx+dfQfgpNvww05h0k1TUZMnsDP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kmDNsTuw56Acivo7wbGU+F2go5YhrjUH9Tg3TYPvVS2HEvzE5HIBYk96zJlZbOWZSMPLG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z0q/NkEgZ+X8Pr+VZ1y+LJI8nHnO3TtgVJqfXXwGjRtKlDpwRD193bP146+1egarltQv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HT8ua4v4FEJo5ZsDHlAknGCQW/lXY6pJtv705APmt0GeCc1v1E9jkNSIKMBkgg5+np+d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jLAem4V2mrZjhKg/NgDGOef/AK1cJcOyyLbAnmTjj15pkH4reO55Lj4ieLZXxiTXtRbO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s4P+rx0APGMf570/xFMlx4q8QThlIfV79gRwfmnfn9KoRMqnsQCP0PNdEFojKbV7GkHx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c7reYcANcxZz1yCff+n+NUy+MsGAUZJIP+f51cstr2TSrIRm5U7MdQpBznvgf56VTRKZ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/Un9jW3eL4DXEzkAXHiPVSOeyCIH88V+WcY35HHJ/Ad8/hX6wfsgReV+zvpZYf8AHzqu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/wCO/pSWw4n0bb527RkZwRxnpV0EqeTgZ6VRhJB44zk++On4VZLY9CfXpWTRRfSdDgsu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97b/ALw4+pNZEZBGSc1LkryRU8rGmaJKnkHv7/ypSTg4IXIx1OKpJMGOCe/59quAnOD1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82Qwznj2NUZ4mXKnI5OCfrV4E4Oenp7U2U71CkfcOQe9NCe5jrhfY5zkcfnSnz1ZXiYb0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ZqWVCoLbecc57UISfcHuKYjfVvNCzdCwyec8jrThgZz6dawkuLiKfCqHiPOM42njk1qJ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36468/54oAcSQ2R6np2qZTkfQVXHUEEH04qwvT8e3+fWgGSb/wCLjseDTwwHfHbr+VMy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bupOSfbigglHX3Pf6c0vbtn/AOvTACORkH3qQH16duaBFlWGeDjn6ZqcN/nNU0OTnHbp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aAJgcVKrA5quD19KdTQEwfJxirKdABVMEcf41MjAVSYFhG5yc8d6lUnG7Byo/PGB/P8A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hU4285xyM569OOn60wJlZlYBhnZ8uSM5IOR+nH+NXckZ5Ppnp6jJH+fpWZgdcDHH0GCT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pwegxgAdR9Tzz+VAFkN1IJ4z6+g45/zzUnGTjGGIXrlsYxUIbGCxxjg8dO/+eaduwDu9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341bAlUnHGODzngg8f5HtS7lzg9OP1yKYScbhz8pzn1HTHPtSkjcSO3QdePXPPX61BLY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/PFNDHJYcev0/wDrH60mTxt/hIxn34/HmmFtxyeAcZ25/D0x29uaBp3Jg2Qe4U56/hTy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z6Z/CoVZvKZieRgj0z/PmpevI59/r700K2pMDngHH0471KCAeRz37j2quGAJOePXGfqP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HkE4A5APP0qkhtEmewPf/wDV261m30LtG7RA/P8A3eOenJ9fSr7Ej7x49eoP05/+vTHw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/njmmQcYvnQ3HnW+UdSGU9Mnr684Nd1Y30d3EWB2up2HjHOM/liuWvFw7ZxlSRleBxzn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KuBlTw69wM9cenI/GgDvpFVkKYDcYxjqD1/nXm99ZzaRfeZCreU54IHA68H3xXo6NHIi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hhmszV7OO5tHEq7gh3eh75P4A5oAwrS7jmjwOg4POD+YznirgOeeeO/XgdcjiuIgjk0x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H1U9CO9dRbXIYFW+bP3ecc49+uemKANqK6ktyVIwpOSOuPf/AOtWmsiuvBBUjAI6YznP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XbIA4ODknjrn3p8d/9lO2U7oz3x93sOe4oA6I4wScDBHb1NUrmUmIDpnBH54wMdz3qmdR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yCccH/PFVjlzySS3JOeeuc/596AFdiV2nJGe54Hpj1/rXTeE4V/taCWbLR2u64bt/qlJ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OMDg5x6Y5/Su88MWjC2vLju6GNe2BtLN9e1CGtzRgMlzfJPaMyJeEYcHBXeccn1HrS63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6CaIY/BePrgVB8Oro6lFLCyHbYuDjsWlZsH8MZrc1yyeD4l6NKOVuWZhg/xRI5P/AKCK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9LlqW8ifxuP3rK2PmYnP1FHw7nM1pf2bn7qo6jocfMG/U/WpPiHBIscE8eSuAW9RnnP0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3UkfKm3YcepYfrUSf7+w4L9weh6PF5aPKTkkkDucDjn/ADiovFN1AdMW33gSs2Qp67QK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TKoaQlgoY8bjnj6AV5jd3txeF7mWQl32nnBxnjH4ZruasrHLu7mLrmDYyKcbgCT71g6d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fK9eh7D/AAq9rF2Lm0RYwXcow2IAW3RtyCO2fU15411eRreRyRx20NtLHJ5l1II9mcZ3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pXLVj7x20Zq12dKl6weVdxQq+0LnjIHXFc5qGtx28sF3PIqrcQSByzY+deB9DzXlWt/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oTah4rhu50mYR2+k5u3LAfMuIdwAJGMlwAe9eR3fx+s7+6iXwL4Mu9U8lWcvcsxdsjDZ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YHPpWdtC07n1Np/iOEyyC1kNwjrCSkQLcnKN7dvar8Vzq9xaIIrICPY4Ekj8FVPfaOCB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h+0zr8o/s/TYtDivxHtlitoozFFjg75GmcEdvk3/AEzUg/Zy8UeJwNQ+JPiq6vZWukR4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dpZkWMNgZ2oOfWm5x6j5ZdD6D1rxXpmm6TBZ6p4g0a2ulHyLPdJ8+1twYguNvHGfUc1m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tbWieMdMN4dyR29r+9leWTARFAD7iSenJHevH7n9lvwH4ajH2iS7ujLIYvNQrBhOmMAE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gN8ObZFvYNOMtxESRLJPIzksMMSQw+Zh1OBml7SPQTjLqdRq3izS72O7uINSvpX0cNPN5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+Y0asqGRFEi5dAQCQCea+RtXhk0n4l391a3Y8uVIJpHxhfMkUYLkEpuIxuAPXOea+th8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mwsY4ltCku6RGhBDLGyuzfIDyF6BuRWH4x+CvhbxhpVq/h1j4Z1vTQUtLq1DPCELFzFN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yOGGTg1hOzldDhK2hFoOuaDdWkdlqkisl8jBokYmVLhPulNvPzEDp9fWvE/2ktFjl/Z5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vDM9vrthLMixyvPBKreWnIO91JA5Zj6YrzSW8+PngXXZPDOoaPpn2l5N9tqkEatDPGhI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8qUyM8g9auePPA/jfUfh/wCJfFfjjxOLu4t9DvTHbQhbuQKYSWTc6iG33EBcxLvC5G7m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dK6Oq+C/iC01/wAJWeuWrhvtFtGw3DkN/GCOxVsgj2r2eEyPHgyK4BxngD5vfGAB718B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9X1PwJfMGPlrfWeDn5ZvllQZ6ASc/8Cr6L+P/AI4Tw74Zi8K6VI0GseLJTplqLfmZLfj7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jQ8fO+exr5DH5XKOP+rxXxPT0PvcvzmFTAqvJ7LX1OB+HNrL8dP2iH+ISqZ/Dfg4yado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J7oDpmSTIUjqMelfZXxx+Idv8MfB01lI32kRnzLy3tyWuZrnAaKBBkDLswAB6AZPArW+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8MxrusJFaNZWkV1cKMKkQJWKC2j6D5ndI93Vmb1JNfEF1od54m+Kmva/qzPJf32r3rFZ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zGejYBxxwv1NfWOMKcFSjsj4idaWIryrSKHg3xT4h1G/Hie68KT3moXivhBIzEOcABQI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vYtB8UfEezmurux8DRTSyb5t93LKGZYsKEQKFzg8DoM969Xt1tPC2mowJnv7hRHGo6n0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8K+HnsbJb3VRmeVVPlk5CgHKrj2zk+prmnNJ2OiMGeRjxl8XoIAZvBFhO0dzG3+j+eVV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duIXaqnkHPGM50PxB+I0E1zG/wALvPuJXIKiZsZ7hV2HPrwcDvX0RqkPlaf5UXDlgxb1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Js9NGu65OlzbXV1aWsEQdLYP809wzO+SuM4RE78cetEZrsE4tHiR+Jviqw8r+0/hVc20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q5x0x5e4n8AK0YvjPrcUsaXHwr1qGTa23yJSrOM8kh0BAHtmvbtW+FWpXf2e+8NRy2F2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B2wCdpPpyMVC2peJNIe8XX9KnglkRUE8P7yNAMAnI+YfUD61rzR7GJ4s/wAe3szHqWof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5GuEnDHC8NgNtXjvlh9a1LL9pjwC0ciSjxFZtKxMZa1jnAVs9SkhO0E+mfSvoaO80rWb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bhlK4DAmQgHcpH8XcEY4qnq/w6uWvdTj1DQbCW01VoTJIyK3lpHyPlAwBkZwMc0Nw7A1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+E13eWluniO8haJPIV7jT3ih5wCC7rsTkc7yMk46119p+0r8Kblf7M0XxvEJ5JQUN/bP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HRE5PHUcVBd/B/wPcTzaymjWl1aaZDsMM0CsnzZxweMBj3zUa/s8eAbnRrIa54esbmeS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juTMars24UZPygYqbxsJxvuSXcPhz4hWEl1qNvpevQPdRQiazlSd1D/OeUJdBnoQQCaz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99qUvg6a88O311ZGzmuAxuUSGRw21Vmz8xPT5uMcc4rNH7GXg3U7Ky1PwfNqfhfUVuhO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REklPLzwVwCCOM9c1kz/AAv+PHhLxJN4e0D4ltdBSlxaw+K4FvoL+RckR+dtLxA4Axnq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cPZ06rUXuun+Ryzy/DTlzzgrrZ21+83/AAL4Gi8By6zJo07XGnXkdtLHPPKxnW5VPKmD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UH7jAgV12v68snhTxNY36kTHRbiGIA8ZkUruHt+teMXHxg1LwBAfDfxr8KXPhzUHuN51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STvXaSwUN2BYgHkCulub2z8Q6Re6/wCGr+21nTG0ucpc2jh1BU5KsM5Vh3BAPsKwxlet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mmFw9PDx5KasjzD4FyXUXhy2sDHIdkpTYVPOcHv+Jr6z8LaYxvW1Qws8TDyotowSw64x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vGfBt/YeHpTcO4D2rR2EKjARZZI1YysT0HJUHpke9e9HxrZ6fPGsbpCYkxMoPy+eQM7c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1OyO3muecfFANp/iLRrN8eYolkkI/vYC4+g6CsHSryG1v3mmP72Xgd8Ad/1pnxAvX1Px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LOreoA7fl+dYuih73WmmRcxuxhhyeoXgn2GaSEX9TUXfimyK8gFTkjjd/iO9esW2lLfe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vMu3HLMwIxXBTab5PiHT4SMt8ztjnkZIz+HWvZ/DEe+O83ZCmMpjtyMGi9rCZ89+Brw3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GSBj/ukMufwbA+lbjysj+YByG461wfw7lMEeq6O2P3MnmDuMo7xkj6jbXaPlmYc45Ga9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8eWbRtkLcIreuCPbmieNJQVcZPvzUFhLvthnqrEVKzDJ5NWzE5hJNlzIp7HirW84I9f1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o5CQrDIJGF+uatJKWG5ADnoT0z/WjqBJM+R06g9eO3Fc9o58rWXjI5CFsE9eQD/nvW3K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Vz0JVfEAY9GjYE449R+oqkgPTo3UKMde/wBacZO44rKS5Aba3Qnr6Zq76c5zTE2X7S4W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DK7HssYLkn2AFfh/r+pf2rrN3qMxy93cTXL4Ofmmdn4zz/Fxnmv2S8Y3zab4F8U6gp2t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8lgMfnX4sXBxMqnoPlx0ACjpn8K/UvDSinUrVO1l+Z87n1T3YwLd8wGmwPgZUng+xI606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Rv8AlIHQ7hTbwb9JUjospH4cHNZMLObcA8MgGMdcjvX65ze8fMdCW7Y+ewc5Dgbvfnmt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wktESuP9k8gn6j9a5vUSAI5s48wAN26jNaOi3DSRzW4zh4yQvunI/Q0U371iJoXw0+3V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K2ICpugQM/w/Suf0UeXrzKOuyTH4rW5boI7+MlcZkUY9ef5V009jJ7m/ckLAMsBt5JI4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bsg4BON3r71paguGZGGVyw5479vWsxFZiAv5L/8AXrrTM0x2VTB6c9u9K6hi27J65wcD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xjknpz0x9KY5ZFJ4Jzz6ev8AKqKGNiMZUfdwd2eg9KkjaNwqSElwMAgehzTGO8bQvzSY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3a5G1COucntXONbibykzqeMcAfT3pjyMH3uuMkHA5zjvUnzgkE7mznOefzqNw2N6kDAz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xrO4PJBOcYpwySSvy9PlB4zURkxGMhRkgnH86mVl2sqEncc5/wDrelIAIyDuxtz25+v4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zxjvj+VG1kVdxJKnB7Fj6Y9KaWbcyk7Bk/iBQBM0iyQgNlkwWUdCMdPf8KiG7aSQRyeT1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DkMe1K3lgkAlgec545/DvQAO+AM8s5xjufU4oMTN8shzzkAdiffFMQgZbJOT0x6U/YXA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P696AEEZJO7OOBkdR6k0bRzhvvED5hziptg3GMgfKMEduRUaKB0xyeO3FS0BGxeOQAYP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yc8465qKdVkIZ2YY4Gw859aezRRvuZxt4HoQx6Z/Cs5AK5UjcxPBHehQ4IVQRnGOO1I6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nGakke3lUsm/b2A9zxx9akaAZwSehI/HH1qBuAdx/PqfY04ANnCkDP3m5wc1VnuoYUEh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9vwpPYpImd44l+YE5JHHc1nzzTOdhbYO4H8Xt7VrWOj6pqx/0K1knc/eAUtt+p6D86s3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vrSaNeQdykAZ56iuKpiqMZckpJP1NYwla9jnoIGcbztIHPXv7Ada1VChtkYKjAJ9Nv8A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Ap4GMdqfgqehHfnjj+tbASqVI2nA46+3rUF2RJA38WBu+lSLuxjPqf8A61WIkDL5eQdw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+fyrOUmI84v5Gg0a9aIAkTxKFPqxIrrIVEVoqlvljiG0jgAKBk/jmuUlUzRyW2SM6nAX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ore1R2W3MQO3zMbj/s+n44pRk7j6DYrozW9zJGdqAbEGOucZOPcVs6UgIRD90kbgPQV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uG6QqdvTAUc/zrVhIgtXnBO3p+LDb/OmxE+lP5lxJPzyzv8Agc/4U2QcDPAxgc/jRpQE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rmornB2oTxznHUcY/rWbWqNUXPCWtyeGvFmkeJIm2nSdRt7skddkMgZ8Y9UyPxr9yNSM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yBZUx0KyAMv6EV+EFlbCV5I5Cdrqyt6Bcdf61+0XgPXW8TfDrwnrzuHa70ezMh4J8yKP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r8y8SsNeFGuls2vv1/Q+hyCp706Z2O7PPJ9qYT+n+earbyOhp4c9PU9a/JD6WJYDA/5H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/r7/AFquOeaXcMY56+tAMytQZk8U6EAMh7bVFcnqPkhP9K2ywOTjHXBBrHuAG1iyY8lL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H44rRDHr+NA7FgtwDzhOece+f/rU3cFAHGRxj/PFRFjxk9OBTc/WgVyUNkjjB9j6+mad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jioMtnNJk+nv6UCbJmCsnlnjp78dvyzXPzwGOQgjg8DtW4CR1/8A1VFMqyqVYfTvxQOJ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+hP+elXclxkYrHaNo87vzqxA7rwRkYwDQOxe3MBtBwMg/wD66cJARk9RTSOM9eKhY7c8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GSfWmCZkIIOACPxpvbNM25BzQQayOHQbBgKKX5T8wAHQAjPI/wDrVjhirAqenUdqupMp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LDgunIJI4BAz1P8AWs2RGGc9R1q+GXH0J4P60pRHByOCPTkf5NAGVkgEEZHvUkV1cxkx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9QfX2qWS3kXkDK9cj0qAc/8A6qANyKYSxkqQQOq+nY8VOwJJHXnGMev+PpWDbymGXplW6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JeTkgHJ560ATjORjnH400HgD0x9M/hTQ5J3ccHrnjNGSDknnnk9eOntgdKAJEIzuwDwP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6457VFnPBGDjHBzz/wDWpd2PvegwPf8AzxQBG7Z3c8Zxg8Zwcc0Z9xkZIJGBj6j+ooY4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yeQckencdc/kaAEUkAAYHrj/AD6U/oMHjgdec+mKavTIOQen40vCj0JwOOBmgB+0g5OS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NJyFzk84H1I4pAAAuOnbP6fnTgOcqMAck4Cn+n4UAAZskK2ecc/h6dqUZxgH39vrSgHj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Rt/LJ570AHTOe36e54pylSDwGGMfT0poQHr0x68YOP8AIzTfLKONh+XnP4j+lAFksf4c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+HPAH1x+VM9cjgY9e360729c/j2pgPBxwTgZ7dvWnBiTjg8jGOODnI44qPcoBJ4x689/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PT370gEHQDqOAO1ScnqcZ/I59qj5OBg88fn0p4Axjpz0HvjvQA8Pzn179MfWpg3HynkY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Q+2MZ6Anj05yR0qYEbf8fc9+v1oAkUgegHU4GeafuUgbTwOvfBJ7cZ+vr0qEENwOR344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9SM9z7H+Z/lTTA529j8qTcpJA6DHbPXvz7VDa3cVhcLNkqjDZKP9k8g8ehFdFdQJNCV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Z6Vy208A9QMDdnr6E1UQPQkYPzkHByPy69Kx9d0xby3EoA3x/ddewP8AT19Kbol0+Daz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4GNpP8s10hjWQGMjcrgq3Xp0zTA8z0y+mgK2d3ncGwCoPP1FdYjq2G69cr1478fzrG1H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It+eDgyp/CR74qrYahlVLDP95eOvfp6CgDosvEQ6/KBhhnBzjpk9h/8AWrat7iO4G4cO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71ixlHHyfxA8joT3pCzQ5kiYDaQMDHHrj05oA6MAYGBjHT2FKBjkjPrntWbbahHM+xyA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WtMFWJC89vQ/596zAM4OR97kZ6Z9z/OnDnA7+lHB5HuSP88fjUaSYOCeDgYHHX/69AB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zj8fx/yKguUfyiuMkfdx6DsT0A457Von1PXmmMgf5CAfX15/pQBgGWbytoYow53KOQB6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m+2FpDtD53YI5PGP0PpXT3EYjO4jgEHIH4fy61Ys4o9o2nkDqcZ7/qKAI7G1W3gG0bSx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+AQcfpnPT3p67McHJP4EflxSnp82B6nHegBh4A4OPoefx98UMcAgZx249evvT846EdP0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H48//WoApTH7gHJyMY5PpWVdKuWA4HGOOh6Gt1toYADJHB9TjpWHeYIGz5gACpx1xn8O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RbO7YuCD0/z71d0qxQxJeSIHltpfOtywz5bhcblzwHAJweo7VDcRLJdDdwuAWYkD3zWv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dR24YHHf0FflHilxespwDw9J/vJr7kfRcPZf7esqktkTtHJLPtjzz97jgDpzx+dbMdms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kZBPJGfoOKitYvMlVwpBXOcjHue/v1rajRS24g4yeOgOCOK/iHMcznWm22fqdKiktCG2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MYz/AD/WtuO3SNdrHIIBweM/X/8AXU0YjDcKABkhcDA5/KnMu0YwQAAevUf1rxKlZtm9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4a+AXxL1gxiTyPDV/GEY4BNwnk449N/6V+f/wDwTLvTYeNvGvhPmSO68IaZfBvWS0um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0r6b/AG8vGOl+Ff2ZPEOk3U0kd34qubXRbARpuV5TKk8oduiL5SNkk8ngA1+KXw8+LXjv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DPXbjRdZhia23Q7ZIZ7YsrfZ7iKRXjkiLIpKkds8Gv6g8KuFqua8E5hhY+7KtJqLd7e7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+Kz7HxoY+lN/Z1P6eCrDgqVOcDcOAfrjFSeX6bQCM4/HBBFfPn7Pv7UHgH9pGO/sdDtL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vd6lpd9EipJHMRG01rJG7h4hLkbThlDL15x9GLHyxGMgevPX0IGa/mXPcjx2UYyWBzCD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u6fRn12FxdPEU+em7ontNRubAjYzNFwCh6AHrjPPT8Kq6T4U8CL4ibxfpGl2tjrEsZS6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t2nSPasuD0LqxB5BpzxOg3EA4HORk4HX61RdZY5RJC5jcMNpHOPxHt17V5EJ1IxkqcnG+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rgm79TutZt4r3Tri0mG6OSNlYYzwR1A9uoqn4O1gavo/kSSBr3TG+xXik/vFMfETMOeJE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qnaa1HcRmG7ZYpAp5zhWwO1fPXi+68Q+CvGNv448IspnjhNveWrHMF3CpB8qUf7WTtfq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CPGEuH84lCv/AAqis/0Z4mc5T9cwrpx0ktUfWoX+IFvfb1Bzmn4x8kYAz8vvg9TzznP1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8YaDaeJdAkLWlwGHluMSwSx8SQyr2kjY4PqMEcEVs5y3A7H6D2zX+gdCvTrU41aTvF6p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CSs0KpyeSPf098fQ96VTkZHPT8T+J9qauPugAY5xzzx2+v40E/dP45Pt/T9K3SM5CkAE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z3GO9NyWIzzjnryKF3DGD19uMHr700ruxjJzwB9ff8M0NAmJ04zwCcZ5zx/Lim44ypBO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9qf8x5GSc+nQHj6/hSYxgdB6jB49aErjIcL26dAR+XXoaZt4bKjODnv05zipM98Z4zwc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G3GQCTtHOe+cjFPlAiKKCfl24OB6E/z78GnjgZHt6euOtOP3m29ieR3I6/maaR/490x7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PUdQTg9uhH4E/rSZY7QDgHcowRjjHenck4bJxn2Ht/n60zq3YMMZJ7++ef8APFSUBAYg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RxjH8utIAA6/KBk+/YHnGaU84Xjr19vb3zzSDlywHqdvJzkd/rxQBGylRgnqMsB9Ov8A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xGPYH1z6f1qQvhdy7QRjPHf059fr/hUbAKPl5B5HNAHK+ObMah8PvGNqwP7/AMM60mB6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/I/p2W0+FvlyyRgKDzgIB0H0r+wS/jjm0fV4s/63S9QjJ6gBraUHr9a/jVtnYWqsh28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n8qaKfwnWybSckHjGeKYduCrDk9xzz61z32y5iXYJXwDgKSGBOD65NWIr+5bG6NJDn+E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iwBJJBxx3xmkACkLwO+OBgGoDeR42ujo2Mg4z3559f8AGpVmil3ASBsdBnB4H9KAHfMB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/wBeoyQFGRnnsBjI/WrBxkkjA/n0qM7TkE/jnoPrQQKjR8P93qMdKkUjbJH1yRg/T6e9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zz+NAIjEuSwIU8r7cn8fSgQhXds5HBxn+dN2qW4YgHByx+vWoUuYpMmGQH2PH6VMZCM7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GOcHbjp9aeF4BHrxg45FAdHHBK9+RnjtTs/d2nJ6+oH9P1oGlYj57c4wMdPwpvG7p+I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Rzz0PTvTPlDN/jjk88/jQMYAck9M4z6/5FOyM8A98emfpTec9cn685/rTSB0J9h/UcUA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oSc/nwO3+c0/n+EdBn6VE2doOMA8gn1oAib72GHoMA8U1jgZx9P0p5Hz5HAxgAHGR7/Q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nkjI6A//AF6AK5YZAweeg9Pemk9hw2CRjpgZOOKmIyMH1GRjnp/npTT1574JB4zUyAgG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uo2HHXHY9yfwxU7x5bgc8jPHWoyowOcY69c/j/WpGit1Yn6H8u1ISDweMDBz7VLgE5Hp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5x+dBZFwT05Jz+f4Ucj5z/On7SOf85zxSEFeM9P880ARHI56mkPqPzqQr1GM4Jx/n9ai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dhh4pufc/kaew4/yabz6VBR//9L4FtW22l3LzlYJ+f8AgNfckoaPQ/DFqAMRaRbDI+6f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HMZ06/EZOPs85XPqwwK+7NYi8g6Tb4IWLTbdR9PLX+tY4ncihszOUnBXHb6dv8KDkOMc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TBYt06ce1Ix3tx027s+vI/lWKNxDjAI7+3Iqjf5a3GT/ABY7cZI/nV1jjA7n15rPvSPI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BFFgZ5N42ulj1+zti2NtpnHszED+VU7eQsQoz1H/AOrNYHxJubiHxWZoSOLOBeRnJZnb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Hfi6Ub42R14JwcAn1PT/AOtXyubYZucqh7eDg1h0z3O2kieOGMY5Rd24AjJHFXdKnsPM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qUXdhge4646jjoa4+wlXEZnVhlCFPTd26ng49q1Y7iJbtIQSGbDAAHJX+lfJ1qC1OmLZ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4I1CPQJNIn1G7mt47gZkjjhCSM2wfMHJbMeT8vpivnHxz8XtT8a3+iy/ZLHTv7EuDdWd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dWLMrAKQCi/IEwe+elfT2u/DzwX4v16417xNaz305jggihknkjgVIeg8uIru5OTuYg/T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fDyJF4b0ix0oqMbrK2jhc+mXVQ5P4/rXsYDN8sy+nGXsnKr62X9fI87FYXFV5uPOlH8T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jrT21TXP+EkvdOQ+bJIw/s+2UOwBYIPJBHXAweTXvniHxNeavpzmMrZRm7jgIgYhjGI3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XgAcGvate0ybxDod3p0ly0MtxEIxMMkqQwbdweT8uDzzzXBap4Z0mGO6aaP7R5xj3gri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GM+vSs58QYbFOMZUYws9Ev12COAqUU7TbufPE/z3cz4wJAhyuTzk7uSc8VcEmRnOMgfh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9TEC7Y1GW2KNoGcccfnWd5y5x39/88Zr73CVVUpRkjyKseV2L0bKZlXafvLz26jivpbw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TkyR3Upz1O+5kPH5V8wWshkuEU93X+f+RX1B4dBHw38IYUfNp4lAI5/eSOxH61vLYUSd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9OP51Quv+PKDGctO5/AKRj9Ksu245PABzx3xUFywNpYAE5JmyPTLnH4nP5YqTRO59o/B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oZZzGcEYHCKMge2K6G/YSX1zkBT5gXb6ED247ZqH4NwLFocaKMFWRBk54C5P09/cU67d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Of1P+FdAPY5DUjxJn1xXnt1LsuXkPDJzgewz6+3Fd/q7ARuSSQfm+mf6V5pqBVGuJCDh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QQz8PJp/P1TUHGQDeXJDEd2mkP8AI1MjbsbgRxnjn+dZMG1rm4ccl55CvYbfMc/1/GtJ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9fxrsWxyt6krM2ApBI9ccDNbGmYfT1z1WcsCeuMYP6isUsAeDgDkfLkfl9a2tKVP7Ojl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q5I9+tBRcXZu7YPGcZ69q/W79ldPs/7PHhMAACUahNxzy95Ln69AcV+RyAFwM85/Cv2C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9eAY0yd2klyB6y3EzNn65FTayKie3Q4JyfpinMwAz1I/n+dQwSYBBORz78mrDHcMDnB69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45F469s/WpSC3Xoearj5evQc89+1SRyZbYepyeP6/jSAUqFxgnGf5VajnKEbunfH9Khb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HmkCnoc846d896TYF4MrDj16e30PFBwcdu/r7VUxt+6ccdP/AK9Sb/Xk5+lMCfAP3wM9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yAlMZ6jjvwKsh+mOc49zzUitk+x460AUgCVG0A46DvzzUjZUmReWOAfoT1+tWDCuMDg1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px6UAWUlBUA8VbRjggE8/wCRWXC+R5bDaR0xnoPXirUU6AhD1J498+lBMi4TnGOcenPN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wOrnK9O/bn/9dTp6/wA80EjlGAMD07f0pR16/wCT/wDqpcKAMeh68Y60DccheeT09cfW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1aBwBxiqidT/AJ6VZHv+NAEoxgfnSg1F7GgnPAq1sBPuHQHNSq3Aqkowc9ec1aTjqaEg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iuGGMgfzqqD3IORUwIBznj2pgWIyCwAIPIycHgZ5JHbNXA28Y6EjJHXGcgYHXiqERIYS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VwFeRkDp19Sc+2eDj8KqJLRPGDGx2/xcnryR7fnUi8DHGSM9OneowADlhj6evpzn/Ppm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qf19qLCsSjkjkHBx6H0/L/CkJbBwDyD6/wAIPpUe7bz1B46Y/P3zS5PGW7lRnjv14prY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vHHB7Z64zRxhecnC5796O+fvZ/H6DjjvSZ+YDOScjI5B28f/AK6lrUaHqeByR/8AX/8A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5I9ATjmogG4zkHHNKc8EnGMnB4PFWgW5Zyvc4GCM/wCecVKrluevU4A7DgdOee9VwxUA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OOv4Cn5ZBjIGAR8w7/j39aAkSkgDjvj0zwR/kU0Ergck5OOTz3z6UwMcg8AZ6D+VPA3H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UmhFG/haZI3UhcdecDBHXn1rB6/IvHVQfy/T611U0W+Fl4+ZSPXOPc4/lXKkH7Rh+Ao5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QgOn0W6UL9lb5QoynPr2/l+dbkjBo5IyFYEYw3Tn+ea4TcynzFznO/8R1479O9dNbaj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HzITjn29u9MDGv8AT4/KNvKwCjJik+6VHfkn+Hp9K4j+0GspRY3JPnKTg4yGxg8GvRbu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wymTyGB6Y7Vw2o6M91ETIdsmSUbPOcDFNbgaUOqSSf3VPrjmldi5BZid3446dK4q1vJ7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8vH8Q9fWuut51liVkOc4we9WA83kludo5wclRgD+tblvcxvEG6Ke2c/l9awJomdd+R0J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O/PXbz69uPak0B2Vo0bgBHAGDnceeOvP1NeteHLZV0eBduWkWcnuSSDj9BXi9opUFlO4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07V75bwCy1DTIP8Annbkkdyxj/LiqpK9y4mV8KLIR2muuVXeNTWJWI6CKMHH4M5rqbxE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7WC7nb1wyBP/AGasjwOfsumazdnARtXmY+gAWNf61tw2Uo+INrqWQIX0+eAAdS4IY/gQ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KTcm/wCtjN8dTg7YW5ViF2+o9P8APvVPweU0aSWJxtErIOeoDZI6djUfjk5kdhkvBhyu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1aS+urV7X/SJPKKMF4XnBRjn8Qe+RXA52q3Z0qP7uyPR/FtzNJeWtkuWk2lsKM8ScAn0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efGT4e/D1Xg8Va4DewxsJNL0wfaLzKnChwvyx5HUu0fv6VyPxn+I/wAQ/ih4luPg/wDA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n+IPEuSji5I/ewxSD5kjjyQzKPMfBClFXJ0PCn7OHw20S+utZ1Wxh1e6a4Eq/aY820ck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rEbiCWPPJNd7qJq6OaMGzxE/Gj4x/EsJpXwe8Of2JphkaP8AtSbZPcO7nLHz5AbeMgHk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g/Zm8aeKL2Nvid4sub5hg3MYdrvLKOQpmPljBAwRH719rWcEKfYorVEhVbl22xqFUqe+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3GwZZiVHXr3xXJKcrXOuFFHz94W/Z5+Fem6okMmmPqSW/wAy/bZWl3MrZ+ZRtQ9OgXFe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klrpNvDYwpuCpbxiJcMeRhQK1NBi23jyHqoOfXP+RVeSQxz8AHcM49f/ANVYNtq7Z1Ll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dxByVKD881dmgBt5Fx8zcj6isuZhJdqAScsOfXmt9zlTxxzmpSKZl6hDFqemKCuXIVh3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zHEyYxg9PeuitcIWjPIJOPeqE8e1zj7ucE/WjqQ9ipGQQy9cnB454qv5axPuQ4xyCf61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+tPUhx0z/jiqM2jkvEnh7TPE1hJpurwCSJiWVs7Xjcf8tEbqrCvk/wCKOk694Q8E+JdD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lXdtaago5SSSMhUmwDtJJwGPB7HtX2ZcxHcE7H2/KuT1+2gvdK1DTLxVuILu1nhdHQFS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+lTs+ZBa6sfi7+ztrMOhfFzUr26ZY/K0SWQO7YSN4pUkG4+hAIzX2p+zZ4aH7QXxr1n4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/hxl0vw3Yy/dMrLu8xx3MSMZH7eZIB/DivzLtbu6sLnxLfJEGt7m3jsGJ5kcq4lZE+pA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fs0+H9N+Enwe0Pw7qRZbuCBr/VHQrlbi4UT3LMc52r90Y7IK9fGUYxn9Ya1tZenX/I8z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0vc8u/bD8ZS3L6V8HdBkYW9tcWeu+IirAFmEgaytif8AYXNw47kp6Vw3iuaTTPHOnXkE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ycfelmhlmtpHY+/lDcepxmsm+tZ/Fuq6z4yvome98Q6jJdpG38McjfulJPaOJVUegFes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AAZetGole11q16cgR3cM6gHrgNO4rxamp7NKHLFI9A8IeHXjujrWuOLi8CgIhH7uIei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iBC5+g6Vx2nSb41I43Ec+mQK7W2lZgFAICj6c1yS3OuKMLUbWQwOzkZEZ616N8NNT03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JqM1+yED77QTCDHPRlWMHHoc15/rd0tna3Fw/AhjeY7j2QFun1FUvCF9NHor+Fb8yMEa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YeY8iE4IEgbawGM4H47UkYV77I9ztb64S+unmYt9ndVHXkMoYn6kHpVrxZYzX1rbavpk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zkZBH48GuW8JXyajcXCvcRPuEShgwDnYpXlDhtwGB74rs9Nv5NJ8y3uAHg3DnHODxkA+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jy7wto1hq2svtT7LNA7NMfuyBOvA7nOQM9K+i7Sw002Rs1jUoy4Ykkk565J5z/KvNvEn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QXEd3GuSYyAXUeo71r+FvEExh2XY2gEI+DwCfXvirjYznrseceMtLufDDvp+l3DCLUTt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yc+1Z8Ooaxpt5Hp2pxuk0bYCA53x/wALLnqDXqPxW0833heHVbYFv7OuFmYqAzCNgwJ9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Rp/i/S7R7hxFcRxJJFL1ZHYZ4PpnGR7VDVi4vQW11jVbFI0RpII3f5EY9fw/wq3rWiHX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b2ORprZyvKNGowCQeAcYqv4g0O/uYor+KVTLbqOU4G4d9p/hNa/hrVLXV9Ln026BiuVG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fVT2P4GkNs4BNQ0Hxr4YePWVilkvSEMUsfmxp5Y2sWDAjLN0r5O1L4bW/wAOLHxV4p8G3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20iGEuJbwC2CqeyKWDnI/hG3HOfoTxH4dPw/SzubK8aU3MrwxKPvfKMkOucZ54x0ryX4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2pXFvYz6nNPqdhDJaQYM7wtKplZAeHdFDNtzzimnbQgZ4ZiNzaIkwWe3giht1ccedMq/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+tdFdGG1iBVQREFRVHQc9areALjQ/Efhk6n4WW5SyssRGO7heGf7S+BIjI3OU4H4nFdh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ltqMn+mvGxKrggE9ASe/aud7m0djl/FWnXdtJ4fvJY9kU8EixbuC2fmPHpzXUeFLSBLu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XoN3+ArH8barcXtr4VS9jWFbeCRl5H3SF4P0/rV/QL6COUhG64UEdBjHU1L2KOn06FLn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QP8APtxXdaGfKS/RSSBuCj/PvXD+C7n7Trt7PgMYwP5EdvpXXaZMWbUBEMja3X1/D61l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Xi+6iIZY7oXoycqG2Pu49eV7V6CpyTkYzxXIvdLbX3h61c7Zlu5oyvp50k6nr1ySK64o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6+FfunjY3SZbs5wk/lMcbz+taDE5P864vVbySxktrhFyvmhCScY3cD+tdaJN6h+x9etd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yXEZJHQHn0rARiI1wvQ8j3HFdWCCDjuMfhXIvhXdMnO7cv40wJGZWzknt1965m4l2TLM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PetxnAdQMDH4nOKwb638+MR5J+b9aAOreF5SmZmKKQSFHLe1dBFuVAp6ccGuVsWuUVF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dRGwIUnAI59RQB5x8ctTfTPgx4quI+GuLeKzBzjAuZkQ/wDjua/I24lPmqoYYY5PGMEf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LsW/wbmt2JH2zVrGEDrwheQ5/wC+a/LS7kbKMcEk7ifc+tfsnhxS5cJUq23l+h8rn0k6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OWIAAL8w2++fr2rm4z8ygZP1+ldFYtuV1xgNGTj0K4I/SuWu1NrcbFQfeyMnqOtfpFR6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yacxHPlN931z0/maraReC3uY5WGwq8eRncGUnDD8jVuElkkj5+ZeOe45/rXNM7wyyxhc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O3NRJ2lzImx2dpCIPFLK3ZZhz6bTj9K1tSwtzHLCwQDawwc9eaq28632s2N2q4Mto+4g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g4NW7aVLuB4WOWjbemepXofrg130ZaGEka+oyrLbRTITh488cc5/SqdvKWjDY7ls9Pr+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ITnyp3Qdjt4Kj8s1PZqBCozx1PPTNdUbPUmxPMEfg8c/r0xULMoX1bI56cYPanCNsrsw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+VdjIFO7nBzn0qhjeTtKgsWHbikYHPBwM8554//AF0i7NoC5OMgnPPH8qkG3apwAeTn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uVZNzTNIpwSAQegIA5FOVw3CZ5Gc/wCe1PYYYBeQfbjPoKbJsIHGcY59W/wrJlkasrrk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aATkcAjqB75xThHEu5oyQ3JIzk9aYAOGbO3ceOw/r1qYgIS8km0A8Adenfj86HRVJLD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xVkSosYL8jJABOP8iqjZcqSCNwz7Y9fpVAS7irFgOG5z6e30pXx5SoemOvTrzQNgQjdn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Bb5+ew+uPT3oAh8vjK9D81JFOm0CFyAOw6j6+hp+5snnGeQM/pxUMUYjDFEwXOT6FjQA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Gc9venMUIA3jBOSRz7YpB87kbcA9c9qswj5goG31PpQBUAZmBIJWEEDA5POenfFQmGOY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7uWJByMCrb27tnD5ULu2g9z3pZWJbbg7lAB44FJq4FOK1SO6Z9h2k7sscKB6AVcYjyt0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1NWMlRkgZGec9ulRiJ+uSR3wfwrO2pV9LDw4VTGDk8DJ/wDrVteG9Astf163tdQbZawJ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jXJRPdjj8M4rDA5x17jPXg1PaG4F5DJZtIlwkgeFoj86uOhX/DuOK58ZCc6E403aTTs+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QG8YeO/HTPB4JjfRdGtHhkmYkWf2byZHEsc0vWRnQKcIDjpnOar3zeO9H0Gzv/CGsXes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NyRKGjkwR5cEnLwp6g7wOcdQPSdWur+fwnc311GsJubxY5SkXlqo+88jrjA3sBk9K2bT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BDomn2FzG0mJrPfG0ipCTJvBJDKxA+hGRX8tZxUxOFx0qNZ3mnq7/qfpWXYWnXwjrRWi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fjLQj4h0mMW88RSO7txwFkccSJ6xuen908Gs/wCbJEgx/Dn1xW0tl4S0e/1jVfD8M7Ta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1jlYOyxqBgneMg9ug4rMZMlWds5J6f1zX7vwjUx8sFbHJ3Wze7R8RmUaKrfuNiIR4HNW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BI6544pYvuKD24+maWIESoATsJBGPc19LLY4I7njl+8wiR4Tma51JlX6Rg9fpmtu9kIa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dCzcDg+g5rKtwsmv/ZTz5BnlkXOdrTSHH47QK1tPb7XrElwQAkO6TJ7AcLjP41zUZXdz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tkRAxARAPz5OB+VXbhSljBDyQ7eYf8/nWUitPKnUs7Anjnnn+VaF5IJZmVTgRDyyPQD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T91azytgF1Bwf9k1VfoXYZ4zzVuQLHYqpOPMZfbiqszYhbOMjI/AdaFvcCDTdwuDEuep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ZNU+3/Be1tidzaTqd9Z+m1GcTKP/ACKa/LKyUC4EgJB3YPpya+9/2OtdkYeMfCMrgops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0MxHsCqZ+tfGceYZ1crm1vFp/wBfeexkk1HE69T7NDHGKeG7ccVAPvY5xTt2CevNfgh9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gScH1qvvp6MQcfjQBSuH261Yr62959OPKrVyAxGMVkXBB1ywOeltecf9+61CSSaCZDzg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imk4/GgkXOaMimA07OTz/OgB5I69KTcD14pnIyOvNIetADmCuMHkVEYsHK855xxipRkU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HHSncHpzU5UN27fnUZj2rlBzn17UAQsD1xmmBgTUpyRyKjIGSaAHlRxSDFAP50Y70APE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kU/KvGT37d6rbAeD+lRtbsSdjYJoA1P9sgnrjHGcnPU1FJEJOgwT0x3NQodvU5J7mpwc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jQFBlTnHXHNPEm1QcDcpHJGRge3er6k8ngcfQDFVZY2KMUGcnv1570ASR3cLEKjYbHcn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BhgZzXOurIu4g8HB9j3q2t6IwA+WH1wQP/10Aa+c5KkYOB6Yxnv360hzgZ6ngg+/1pgY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x7U7HVT175IOcenHvQA4HJyB0I6d+3/6qXBHrxjHfBHQ/nTBxyOpHGTkEH6AEUoPOAO3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oAcAGJJUDnntnqORS++A2Pr6UYG3APrx6+lL344z+JoAUgjgjJx/nrRyeO3cDp9aQjoO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oIIzkZ/yfegBwxkg4/2ufTg0gyRg9R+fB9aBz356kdPpn3p3XHHGPrQO3UCAOeQeT+ea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ajAxx3wO/UinbQenIPXGDx3HagQ9c5XH6nnB69+tLg4zjgfj0/8Ar0zBIwMjjA7dP61J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/CgAB5O3vwDj+Y6UmQDjr35GT+lLz7dO5/lSfe75/H/9VACcEEnGOOAOncVKCMbugGcZ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HafQccn27ZpRsAJHTB5PH4c+vSgCbHHPJ6c57f54qVRjvjofxz2qBcgkg4Pfj/6/oKmG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en1HP6UASA/x/L8vsep471OpwMnOD9c8dRioOp2kgkdB0b8jUoxksnJ+nHt79KqID9hO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jd/LBrnNRSRW+4eTgjHT/HmujVuq5Iz2Ixj+mKralHvsy+OQeTgZx6//AKqoDGBeN1aE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713NheR3UJkBw2cuO4Pp75ribdIyCqkjHJCjpz3zVmGRrKUXCk8ZLAdx759f060Adlc2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3PcDtnr/9evOdT06ZGa+tFKSr80sXZ1z1+o7/AJ16NHcRyIJIiGBXJGcnB7Y6/nSywQSk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+v8A1oA880q/WZsj72Bw31+ueproAVZRnsB7YH19aw9T0KSCYz2gJbqV6EeuD6UaffmQ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p0yMdRQBanaS0kPUqCQpwOV9M1tRXazRrIh3E8577eh4PQ9qzpts/wDvg49Onesy1llt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ehGc9B60AdXFcnGyRiR6+gwRz6GqjXUqPvHRtu7HXjrj1GAKmSLz03RElh8wB47d/Tmq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CWGQOeucEdc5qWuoG/Z30d1H8vBBIKk5I9/xq5uxkH0BwP8APWuN1a3uNOkj1Sx6KCHQ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nmt7TdSi1K2WeI8857Hj1qQNKTEqOgxlhwT2z3+lYG+6sJMIDJGD0PXHOfcH61ugkHI4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KXIHHOefX29aAI7O9gvo2ltzyD864G4EcYwK0FcjHTuc/gK5W505o5Dd27mCQNjcvAJz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0tpV0/VV8hyVCMOEcLnofU8UAdVDOk5ZFONvpwSCKccIAgA4z0HH4VTt7mEKiiRWDHIY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cY7t23kc85yMZ4oAjcx5JY5AOc9cf4dqwr3IfjGR8vXsPqe3+FazjcQr9Dnt3J+vauf1e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wEgC5UckFm4bHpz6VnisRChSlVm9Er/cVCEpyUI9Tmr5hHK8RI5IBGeuRgf/AF81o6YV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HI2j+uawl03UJLg3sJWWBfmY8EjqCRxg5x04NdPptssMe8knqoH06DI6gda/iHxH4nWb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skfqGTYGVCnFWN2DETg4yMgZ6np0/EnrWgsm0MSMK2GOPXtxWWzomxQQACSR/u9D9B2p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Se+QM+v55r8dmldn1MdjbiunEsaJ95yFAwVz+Jzz6flXG+H/AIu/DLxd4nfwRofi7SL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atz5dwXiba6IJFVZJA38KMze2Bmuy8NMraqkjj93FtJOCUGSueecfpzX80Xxe0r7D8ff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i8VamsbRyFHjcTsyOjcbWHBBHOa/U/DXw1w/EzrwxFZwcUnGyT1879PSx4Wd5vPAqLjG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V+G/FHxWsvBc3iFZrbQNNiQ2O8tZW+qSljNvwPLFxsKKdxJC8ccivzrvbJrTVFsrJopW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ejA7W4weT7Vb1j4g2t/LMstp5klxcyCVppDPLcyk5mlkL8MzvkknJJ5zWdZabPDdf2vB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bQpVOejDp7Cv7G4T4fhkuVUctg78ite1rvdv5s/OMdi3ia8qzVrn0V+zr8ddX/Zu+Kx8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c6ZNpF3aSy/Z5PKmljcvHKnmKkilPl3KyHJBxnI/f34R/FXwF8cPBkHj/wCHl+95p5ma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sruMAyW9xGCQrgEFWBKupDKSK/m+0u+s9UNxeXcauLxUcIE3bcrg49MEV+lH/BKrVlkl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yaRqSDuP9bATn06V+SeO3A+Cx2UVc+jFrEUYrVbOPNs15XbPb4czKpRrLD/ZbP1gMRKK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8evvVFrYyHOAFIxn69gOlbIGASQeT3wCc/wAqSRNycEdemOfXHFfw6ptH6UcnPAyhg3XG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jtVtozCS6qQuQ6seCMY579K9KmgBXBUsCMHPAGOf0OK5LUbZ5R5D5UNuU9MHHIPfOa7c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9LHnfgPVx8PPG62skhXw/4lkSGfd/q4Lv7sE49CT+7c91IJ+7X1YY2TfGw27XII/HnP0N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dpPp9z924HBHG1geGU9iD+Ve9fDnxDdeJ/BVjqN+c6lZO+nX/IJNxanbuI7b49r/AFNf2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mGllGIldw1jft1R+ecZZYqUo4qCtfRnZhiO/cewyfbuaUqMDOOx4PAz396TjytxOCDwP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u4jk8c9cDp3xj/PNf0cfBsib5VbcATtHA9TngUzO7dzjqDx2/T+VOkA2+wJAyfTFR4Aw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z157UAmOwp9gMH1PPU/4UHJGCPm3cc5IOe306U08ZQ4znsck4/XvjmkJBBAA647g4/Ln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ycuDj2GR7+3emtuCfLjI7HJz2P8A9anYJPqRvGcdDim8E8dyD/3z+Hv+VAJ2E5J2+nfu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AXseByep45pQeg289VI/z0pTxnJ4XnjkZPP9aA1Ygw2G989cDv8AzpByAeme+emPanAE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PNKM5I7D5T/n/wDVQNIbjB5wOT7cY7f4U3LHnBO3IbHTgc9fSnHG3kAEgY/xxSKzRqOo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TQ7kRO8EfeI9ecnORj24qN+FZl5Izj/61SZbuenTucn09x/hUZH95hzjPGD3/LpUDJ7O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YrmPkZ+UxOpz+dfxpiNI3uIQd3lTSIefR2H5HFf2aaaga+j2nkqyqAD1KNyB357e9fxt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IpBeXG9CpQqfNfgr2weMdulJO+xT2M9dvLE88Dp1/z3pCucce/BH4/5NPEeOQSADx0/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BxwTk5qmjEnw7cA7s569j+HenI0RH7wA57EE/r/nNNAP49fTr6Uo5yobg/1pAQltmBBI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+v8qR72dDyFcZHXPb6U+VGYbW59QaoyKv8Oc4zz0/KgDfRzJEkoyN44Hp9f8ACiQ5hm5y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ttGhtk+YkcY4/L8aGGI5uOsTLx244oIZyQn4GVHA6n1x/WrkcuApjkaMnn5ecH3z7Cs/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fwp69PlwMj+X9aDVo2LO4ZrgRu+8Moweh3d/T+Vaskao+1QVx345z61zmmsRexEjIDCu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OBjrkj/PFBDQwnsvIPfHb1+mKYGJDZwSCAOPf/PFP35wD19RxjimAEhhjGD0z9OvpxQM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XgH8aZu6HOQD+tPOScEsfY9/071CNo56f/WP60AOI3Agd+CP8aQjd94E7SBn/PNHooJH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uSefTA+tADG68ngDqfY0hCsMckfXP5/54oUjdgq3qfw70/MbfLlchentnjr1/nQBCyjA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04/Lv1xTASNy+2fXHY/rUrKpccAZyRx2A9SKaAV4wehAPOO2O9JoBoKEY6fT1PTPviom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I+vSpSuc4U9+Rx/n/CouCOvXJB7/AJfXtSswIX3bjnJ/HnGf8aQ5OCxxnGOwp5BO7AHy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BpC6DPTgdB1P9OlGoEZGVyM89P8+wpCoJ4z0GOO3vzUnJyOCQcccfSjgkHGf5/mT6c9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zk9+nH6U3a2zJ4yOuKlJ7MMAcEY55/zmmtnA46Hk+oNAFdlwc9uPxoyv+1+n+NSHp7E8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z/8ArUAf/9P4ICj+yr4jn9y469SOP6194eJVKarbpknZaxqAeny8Y/nXwfDGZNNuEA5d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r7y8Vca4wH8EYH4bmHFZYle8iaGxidfpjrjik4yWHXZk5+o5pf09qRRksF4O0ZJ54J7f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V74rP1A4jUY/5aDpzV9ug9x71n6h0jzx+8XnnHemhM8a8WiZvFUogJZvJhUgY5OCTnP5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jlVgysAzK2049eayPG/irT9H8Y31vci4E0aQENFGHADR5HORzj+dYcPxH8NRsDM95k88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vMMJiJ1JOEW0ehha9NQSkz2gyyCOCIs7JCPkDc4yc8Dt1qPSQZZn1aSRi048tE6bdhwS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b4peCm4lubxcno9nLz+tblr8UPh+ojhGovEFOButpl68/wB3tXg1suxKTXs2dscRT/mR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hjPIOOlbCPEoL7sEckk89h1/X6V5JD8Uvh288NuuvW/mTyCONcMvzt6llAUepJAp+tfF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DUjdSsnmLb2EZupSvPPykRryOdzDH4141XJ8XKSiqcrvyN1iKVuZyR6+dUsoVAJMhXrt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737QrJFGwRicsR/SvnzX/wBoy3kj+y+F9DYO+PLn1OdVO49P3EQOB65kPvX08bJSfnaC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5wCeGbPB/CtK2Q4vBqNTEQavsZxxtGreNOR4nqeiwy5dkDEE/MR6+ted6jo0li5ZOV5b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pS+F7bPn6lbu+cFLctM/1wg2/rXlHiPVrG6haPTbaVRnBlucIcY7IpOPxNfUZNWxbklG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Fwp2vfU8wS5lUloFzIo3Dvyo5+tfXunxrF4G8HxR5Cro1tgdxuRW6duDXyBbjy7hZG+6A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srYI/DfhmANtCaRZLt+sSnJP4V9hLY8yJmSkAkGoLpdqWSqeuX+hZcA/mKmm68Z4JHH5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vG04Z524I46A4H6VJpa2p97fCaPy9EjU8DfkY9kGB/Xmqd1vaadzhSZHOPxOefwrV+Fq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fOfqEGT/31n6cVk3RYSTclT5rgng9/wDGugb2OO1Qkpg98554zn9a8s19wtnqMqHlLWds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UNVfaNox8xHuOOteQeKJ/J0LWJjhRFY3TE+mEY/pQyD8SdP5t0fAC9j3yWY9fcEGtAEq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4ZrN01HW0gPGTEpz14IOB+taWPTtgfn9K6ofCjlluK2ADwF4/AH1ra0hQLZCcbhJJgHr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O/XmsRgMZORgeuK39IQf2fbNjnfKWOSc5Cj+tUwiW3URxsxGfUj0Ffs38DYPI+Bfw/iY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4fd/PrX4v6gSltO65GyNyCfZSRX7d/C+3js/hH4Es148rw1pfH1hU5P1z+tRctbnZxIu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KIWGCCT7/rSqD244/nVkdz+h9O1ZssgVeMEj16UeUTjHP9B61YKZXC9R3pB6MOcc/wCe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nk89B+fegAAk9zQzE/hj9f8A69N3cgnn1x+I5FJgTbT0/T0pGjLjpzkfX5acCf05qQMP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CTR5yxC4NTLIEO0+1TfKBkDp16/pTQM8c80ATqQQMelOxn+tRgbRn/P+frTwdvB7GgBj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dU1jk8zeVC7emex/nWooZuAQcnHPTNSNEGBDfT/P86BNGdaXQUEsTg4/T0+taVpcR3GS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8jNZJhETbOo5xU1oFt7nc4wrd8/mMUCcTcz64+v1o2jOT79fXik9McA/5/8A103ccDHU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SWIgyKCflwevsOKtFsnBB9DVSHIcDPUdKtuMcn/P60AKCehpenFNTvTycHFUgFGBxUq4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kdulUBYGeo/SpQQfzqEdAc1InrQBLETkY/PoavqeTt/X+mcdKzUyCp9GGOPetLjBA6d/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gJlPI+ox1GSfw/wqT2/h6cDv+PHfp1PeoxuALHquDxntzj9etP284yeT1HuatibHDoQW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dDS/MAGAOD1xyAf8ffmmnjgA/Qj1457/rilPXOOfQcdvwz9KnlIGsSflYcnAIxgEH35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75PpwOn4UuAcHPAz+GO3NBztAOPnOR3I4x79RVALjd79Sc8dfrgdPxzSE8kE4z1HGfp+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U57D8PpTvlI68YBOO4OT0/zigBw2li7ZJPckn/PtUm7A9T1OeufU+vWmDgYOQWxn3z/9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I/Xpn3oAk5yDjjHHOMHFSLjLSZACj8m78e2etRAAZI5Hrg5x/j24oVj8ocKR3wc4HPTj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BXJwOi549cD8awNVj2TpOy7EcYOemRz9elbZwOM9cevB7/SsnU1ee1ZmGVj59h24z9c0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Q2evUkdOO+ai8z7KwnjAXoCM9R3HriqNhKxcwucFSOfb/wCtWk48yMRuBnGcAdx7/wCe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iXKmWM843MMHcoPr7fSnkLuwMD5cHvkHk5+o5rF0ptsrxEE5Tb04OOn5+ldAkaj5VH58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sFyvmqpGCfmPX2/n1rlbSQ6dcfZZ12hjgHsT7+leqOocEevHrn/6xrl9V0yG63IcHHOe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gKrjlPUd8+1Z91B8yyR9R39KpW88ls4tJDuAPDGtpCGG0g/QYxTA6Dw0rX11b2OQDLIi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K93vJkm1OJIyd8cUuRwOikAcfT8q8R8AwmbxPGirzDDLcbehIRdv6FhXqWiSPL4thjly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I4zTjonY1pK9zX8AoL3wlqEMp+WTUrpCepG0JVrTNaZr62W8bF1p9x9jlXHVZAQG/EfM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+H79F+6urXhxz0+Q1ieKZ4tD1rTfFTDZaXM0dlft2j3n9xMfZJCAf9kmt4y0NuW8iv8A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TN4w8Xaimm6GjGCYncJrhnA2RxqoLyM/OI4wXIz0AJHwFqXxZ+KfxWkvND+DWmyeFfDM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8ty6tkMkLLkRZwcpCXlHO6ROce1a98PtT+Mf7Q/iYfEXUftmh+CH0yKw0ePdHEbXVYiUl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6/OWAXcqgCuq8S2Nl4Z8Wad4bsYRZ6XbxyrZwIuyNDtKAADAyAeMf41w1GlO6OqCfLyn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fCr4SaVo+myG4vJmn1e/v3XEt1dXHBZvRVXaqDPAHqTlbwiCxWFc75mDv6EnqOfavSdD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5Py+ZZge3EpH9K8vvG3eWp42rxk9h1wK7ZNKmmuxjCPv2I7ED7ZboO3ze3HY1h6lKDeu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oS8lwRjCMV/z3rlTGbm7O87fmJ+nNck17qR2R1lc1bRRaBy33iOg9/brWbKAZQeT/MZ/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Gp/L3471nXrmGEsD947dw9aiWxSepSBRHd5G27dx/wB01rJKrgMv1wDWU6iSMOAGZvvA+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I6H74cYz6GpbLZHL8ty3JBzx+PX9adjzIjzgio7xvKkYYGRtwewz9KsW6syEyYDYH3el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8dc5PrUUMvlRlcAg84pL+XquPunrzXOzXDAIQpLMRhF+8T0A+pPFUQdjp+j614kllg0a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MsUUWf8AnpK5VEyBxk5PYV5V8YNTm+FPhfUfEvi+2e20+1tZZDc2xF5CzY2qqvCWUuWI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vqzTPEcfgzwXc6ZY26C4t7QvLPIu4PdztiQg52thiq7udqpgck18N/tOWniPUPhH4v8A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Op2sbrb2amSW+VJo5Hi8sZMgdAcgAsQOKOpg5tH5VfA7wrF4z+JWh6BeR7Lez83Wr1JA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wSCWldAR6Zr9YPjTcay/hPwVY6fIltYa3qElrqflALJPDDAZo4t3XYzr84H3sAHjr8C/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/wATovG9us1ho9vYXtltuLd/NmlkBjaIJ8rhEZQzPtJBGME1+jXxOsJ4tA8KLflZRa68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mVucDAbjAODkV2ZhXUpJLZI5MBSULd7nmmm6Ul/qtrFMWii3oiog4PzAc/h2FaHjh/7Q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stdDN8xJ+8+p3UsjfQKsSL74rr/D1nC1+l2/LQxyyKM8B443YHj/AGgD9BXOa7As3xWu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lmmOdrG3818/8Ckrzeh7T3PWNIh3lVwTv59uuP5V2YiwPlTIGT+OawdGRYIUJ6lB19xj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eXkM7ZIGP1rme50RZx/iq1e8tGsWcKbpltwAP75yx9eAp9qstF9i8S6bKCGDQpGDjbuQ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hdW/2vVLVM/6vzrgn/dAQD88mp9atvtuix6lAv7/AEy4Vzjn5GOf5it6WiOeo9S9rOia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eNvlV+GHIBYH1B7iuwhtbrQ5I7C8md7R0DQTliSpPRTnII9DVqCwGsxW2r2nPkxrIW4K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12Gs20M2j/aViLxpJsn2f3CSQdvTAPP0q5MxZlQaderGZ4rhsoN3IBU8eoANcjc6rFp9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LK/lyeWrZyAzg7QRn+IiurV/M02SK3nHkzTRxvIDteJSyhzjpwpJGemK9o1EeLtM17Tt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LiCEkRo8LJIS00rkNuG1BwcEMzZOalMzbsfGPjGw+N2rI03gfxlodrpvAudK1PRWeO6g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pYt65AkETEHkdK3dBt9U0m3gtp7cRLF8hj80SbA38IcBQ+OzEA+wrv8AXdO06z8Za9pW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EcSHKRyvGGuEA6BVc9OgJIFXBZW7wm5nCJGpzkjrzj9abk2rMa0Ob1C+hRjaiTPmJywJ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+opvh7mWSWY7ZH+Tn+6OO3c1i6stqNRzaMVTzGbaDncSMNkdDk+tYGqavrujSQtC0H2e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rddpVgcjtxzQkBy3jzXJbzxrptrajdaafdgyEjKlZuG6D5cMAT1NcL8ZZYtGuYdPu4/O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YR7YxgdMyN1FdRaabK1teXNw3mT/AGlcv6kyKAf0J49a5P8Aazs3tta8EXcIKx3c80Fw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Y/z0pW1Gtz0L4eSHTvBMktw/lGWVpmkGAQTznp2rivE0FrNbNcJdGWV8kk8sTn0zWjqF3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cc3LR7gB/CO30rzqRbtL+ys3YA3E0QIHoWGfp3rne5ul0N7x5HdX2r6PYIrOYLPO0Nxh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QbaNZ4vNVvLt4wpB4y446VznjK9SLxxbR4wvkEbv7oQZ6D616NaRwyWLOCGLH5WTtu6E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Oh8GSJb398bePCrwB0A+9/U112mXcdla3kk2ACT04BI6VxvhCNo5LoNyzMAM+vOePrV+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O2w0UCYfPTceTWUxHg3jthp9vc6nZsqzWtybmFtoODG25Tg+5z712yzO0UbTf6xo43ft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TXD/ABFtHcahaSZLkSkH/vnA/Kuy80TQxXAwQ8UbfXco/nXp4LVHk49aJmRrsH2zT3hj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c10mnytJZRk5JwO+c9utYdwhmheM8blOO/b+lW9A3fYRu+8hIb8z/SvQOBHRAjjB5/zi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QD/Wdz+VdTjgY/zjmsXV7ZZIllwSy9CO1AzD+YH5iNw7nnpg0IvmFRt/iDDtSK5lCv0I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4QY3dB+FAHQm1dYgyc+nPXFWLc7I8OME/p71JEcxg+nFLjJBPFAHzb+1nemHwDoGmKRm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220OM/wDfUlfmvq+2NthH3cDI4P8AkV99fth3y48HaaeCEv7gjPXe0aD/ANBIr4E1V9zH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P9BX7pwFS5MqUu7bPjs5lfE27ImsJGDAeiFee+7iqmqodyFV+VSxJwB0Gais2Kskan0y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skifeud2RnoPc19xpKFjxtmZFtJ8qyLggFSf92sbWUMd6cL8rZAGcZAPrV+yYrIYmK4I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X0P2aKbnK/Kx+nTOfasJy/djtrY7DwZi4s7WVukcciDvzkjr9DTbW6NnqW3dlN5THbBO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TocsndJZV/IBv61i6nIPtjS5+Zjx9c/SuuFW1NMwkveaOzhhKQXwB+9MpUfRat2LpJHt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0zWdpF3HeaQzMSCJirk9NwUdPwq3preWHA5AOOc5x+ddlOV7NGcnoaRXb05UYHvyf8aj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emeenX8qkVtyhjnp+AxSxFVVvl5Ock+/vW5F2ZqEKrEDDBhn/OankAUZUgAnAAOccdah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Bx19fapGjC+gI68jr05FRJaFkbs3AZucEt6cUDiMvjqTjdzx0/OlVEdmZuAMAgd+P0pW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cY/D9KyaLTGYZUwoCgcccnP41GhI65yeoB5OPyqSUsUHJwuf8k02ORFjBDAuc56DGfes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IVj03dBSE7QVGcgZbnjjrimO4dVK+4z179fWnPJlCFGBtAbPBwOvH0okAR/Mu1D8q4BA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joOO/bAqvCcKNnHOSPcfTjircmXHzEg/ePv6evAqktLibKzjLbMABffJoEjR4SNfmHPX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3bsHJ5JqM87X24UgcZ6npzUNjF3MSQ2fl6545NT7vlDNwSSuPTjjNVj8uQuAT29qnhC7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n4VQD8BSwPIY5PalMmeSNzd/enJvPJIBB7/ofyqRmboCcCgCL5irbwoHTA7+vemRsMNu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RjK4A/DPb8ahkRCpwvQioaAcEYru4OTxzz7V1vgeSC08W2j3s0cUZgukjLHaDM0L7Bk9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CZDvj5Qepx/+uldcMsuc4PB64rjx+H9vh50b25k1f1NKM+SakQ3U37RmiyeXAY9fs5Lf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gkxkHYxYfdOOMdK5jSviN4t8Lzs3iLwiAJU8kiSOe1MaFSTtJEihWPGBXaxTzWrv9leR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zitaDxTr1rCY1vXfJHEnz5x25r8kxHhvXXv0qik13TX+Z9PDiBJOPLZPsV/PsNW0DR/E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Ly/Z2cS+UqOU4bA67TwRkVkLlvl6Nngn1q/fald6hIJLjYuBgJGojQAE5wowBkkk471n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cV+i5NhsRh8HGjipc01uzwcTOEqjlTVkWF/iK5G7pznH/wCrmmlh9oQBiAMfKB7/AK0I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Bznt7Vn+aBKB1PH613Sl0ZlFHmF8/wBk8Q+JruP763HkxYPqoP6CtTw+pSyw6Ya5YszH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WNq+LnxHe6XHx5l47uR1I2jk/lXUwMjbgnyquIkx6L1/WuLC3Ta8zoxDUmmuxr2TkyPP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9KlkTJzu+bjk989qLZFiiCjq2GYenpSZ3yKM5O7PpkZr0kc5PcuB9lix/Czle4HTn8qj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ZJ4yaScvJfFgMrGoBxz05/Wobp9uB1Ht04HX60RAbZ7jLgHByMk9OuK+of2X9YOl/GrT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+09x6yFPNiH/AH3HXy3YMCWzwMccnA5r0HwrrzeFPGWgeJUcqmmajaXTuO0ayKH/APHG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Yws6XdNfgdGEqclVS8z9gixPJ9aN3FWr6FI7qVYSGQMdrDup5B/KqZDjOAR+Hav5kkrO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DzjOalXj8elRKH3DsKlAbrj3pDM6XI1yxYZBNteY9jiOtbd1zWVOpbWbBscCG9H47Y60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ZDtxxSbuTTOnXmkzQTYlznpSZ9aZkdKDQOw4sO3WgGmU4d80AkSDpj8qULx2pgzUg4oH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k3c5P060nbFHPUUEjWVTjBI+lQkFeoxU/PSnEggqAOcZ4zQBUJwM0K2R6g/nT2TgAHrS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DjpUyMB1xz/Wqh4NSKzY2kUAXgSR0J9fy/nTdqkdevof5UoztAbp3xx+A/SnHCAgtzyO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ZgDnsB0GP1zT1IbJz35I4zyPxxUJ55x9fT/IqRSMZ9uh6j2z7UAMmi82PB4I5z0Oe9Zh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ccits4wx69vf61TmAD7uOfbjJoAdYzeZH5EnDIdrDNXCcAdOD37Y/wzXP3EWybz4G2v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1vc+dGWAw4OSuPTHNAFw9CM/p/n60mMZA6cEDsc//qo3DOMH0ye3PvSDGQffAGehz6UA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B+HpTiDjHoMc+uOPzqMEf16Z/T296UncNre49eg/T3oAUhsZ47e+D34/xp2QT8vQ5JA9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7hc+/p70dQQR82O/fOSf1oAkycgHtz/hx25oUcf7X8/89DTeV69jn8vX604jAwwHUn8/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+Z55x9enNKM7lOPT/PpzTBjp+IwD179P8aPUkEHHJ9P0oJHHacMoxxySOxP9akznjqf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n14APeg9OcjqOfr/AENADw3Oe2evb8M0Z9eo9fw60zOTxnJ/r/jR198nufT1/lQA7uMd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Oc/hxx0/yKiBHb8B/n9KB0x249/vUAWR6HIOSenpUoIA4B4yARwACO3frVcH3wc9enXq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tgc5PIOenegC0MAbex79fy9Mn0qUEHk4PB7ZP59P/rVVTBb2HYc5I/r/ADqVN2OQeMA8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sgAE4xkHv2Pr/hUj5kjZWPysvA/mB6/jUaMTj2P5f59anTaVwCPTHt+FJsDk43MF7Lbv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zxWlsVl2NwTwT3FVdei8hobxOVU7cE8A/wD1xT7eVZY0dSTkA5Od3pzj3q0Be0qTybr7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z/WupTcVGeq8EdxjsfXIrlljZ2MicFQeF5OD1PtWtZ3Mju0MgACqpUngkDjn3oA05IVn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B9R+HFcRqmky+cbq0UiZeHHGCD6j/Oa7lGwN3UdOTWbe2rOrPHkN1+p7/WgDjILzfHvY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JcFJBuPAUYJPAweecDP0rKuybRg0e0EjLJ16ng/jnB+laNqySKXUbV5TbnopAPX69/ag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yCCRg+meeTWJrGpwWupQXIkUhm8ttrZAYEAVBBvt5DDLg4JZcknPPsabfeH1vJYZpF2R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yeh47GmtwO5sNQjubcwyncNo4LYwPqf0qK4gNqv2qzQLtJYqOM+oIHHIrHtbK+tolt5i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JhRwT2Pua3rC72SG2nfIJ4yegPXPfBpMC7Z3kN9brPDzu+8PQ+/51dUseevtxj+VcpcJ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tayffQAnb1+bjpU2p3zrLbvbSNseJmIU5Bw2O314xUNWA6jIPB+9wPyPv/Wql3pdpdxm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Dg+3fFc1Dd+ZhTI+cDIZjjjgc9+3XpV5Z3GS8rbm4Ub+Tj35/LrWDrJdDRU2xV8OLC6i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4yD2qeU31ltbl0BG7d1zgE/zqg88+Dsmkz3IPT1znvVR7u5IKmaQFuzcjjpU/WV2K9jI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R5IBXHXNeJt4X1W217WNc0121G31No/tVs5H2m1eMjJiDHbJGcfd+Vl9GGK9HM8hYMWY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/Hr+leSfHD4k3nww8Dy+KNK01tU1hpVhtLYByshT5nWUx87QvQDknp0r4rjzKMTm+X+xw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yPZyTFRwlZyqr3XoeyeHpxFaC2liZUdMSLNGyAnoVKkdh+daD6PGh26JeCMZ3fZZj5iL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A24fSvifwb+2f4g1XSVv9b8A3NptkaELb6h87BOrBJ4kIHsfzr2/wv8AtP8Awm8RSJHq0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Aur2phQt0wtzCzxHrgbtpNfx5nfh/wATYVyxFXCya68tpflc/TMLmmBqJQjNHqV5d3Gn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iV348s54wsi5U544zmq7X4fIQ5x75Jx356iuwilgvrFbnSbuC7s5lDBdyzQSKe6yrlCD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NG0dHEU8c+jyzEbHQ/uHYH+ENlCM9gQa+AhFe0caqtI9dQ0vE9N8BfLoGqX38SzIucdsY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ftL6fNbftO+PZFIEaeLLxhjghlZR9PT9a/fuz1OXRNHOlAm6Z5kf7TbFUcgMCQ0T8dv4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+1M6D9oLx7eplRJ4jmlUsOQHWNs49s81/VPgdWoubo05e8oO/wB6/wAz4Li2nUUOeS6/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mmZyXNzM+7r825sn3zXt+oMWsbXLMC+ns6kAnc+OVOPXk/WvDRg64wJ482Q57DcSf0zX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WbiVopEtCCV7jB46etf0e1Y+FT1MTSH3WMaNIU32qJv6sG6gADBIPQ+1fo1/wSyuZF+L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vC8Mzrggborxdpx1wAx96/NvTI/9GsmzlcRA+nQ5/LBFfol/wSymlj+P/jaIf8vHhCU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tfE+I1FVeGcbCXWDO/LJOOLg13P3Hk0jVrdBPPG7RsQQx2twTnORyPXnFV48uF55xznm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EGw/MYyrgj+6cVwMTgPIMnhyO3XPb8K/zvz3LaGFcJUZXutfU/UsBiKlVSVRbHSQaTb3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WyrcEHHHPcV5pfwjLKVAYcZxn5sYxx2x0ruLS6iVHhfGM8d8fp0rn9QVdzMAMqd2ew79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tLkjyKz6nRhlNTak7o831W1VomLDB5GD0445HpVj4P3y23iHxJ4fHC30FvqkY6jfExt5c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X6qyEYPKsRx09O/PTNc34AZofippiKflu7LVLd88E4USD8iuRX674N5lUw3EuH5XpJ2f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Amn0V/uPpUspGM5AJ6dPelBPDDI79c/T/wDVUbKCpUDP49PQUv3jgDI5HH/1q/0HPxca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3/xqPO4vtJ44OTkc4/p3qUv15yO//wBaoyBkEL0AGSfUDv7jigBNxU8kcZOe3r/9em5U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HHH1IpzfNt/hAJbJ9xj/AD71EfnyDk4O3PTpzz6ZoAQA4BOeuOOPXH4c0i56dMn8/wBa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/T/PWoTkAHBxnk44yKAJfu5B6njj354pue4HHA9enft/9emnqcEH5j19xkD6YzTMnqvX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An1oGmT89xkE4wRn3xj604P0yevXnA9+nbH161XOQxznOcn2H1//AF045K8jP4fjxzQN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3vTr259MVECBxkbcdunenfMy/L0wOnPf/wDXQOvzE8demOnpQxdQ691BbA3D3OQfyqIn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r27+9TqxU5bgg7uO34+44qFg2duO5H09OwpdCzU0TeNbsmHGbmJevfI5/M1/Hv8AEO1N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zy9f1NMA8gJeTV/YJorFdWtXXqk0Z/NwK/kR+KkZtvit49hUfInifWkGBngXkvX8Klbj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L0z1I7U0lt2Vb738JxkZ/wAamMZ4K5POTzj8ai8tvlDDP6c/hQ2ZE6xr5YODuOOR6f8A1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DFe3Tjr+lJ82BxgAAgduDz+v6ULvALOhGSOc/kB9KQEbQyAbuGH4cAfSqE4PDd+uD2q+x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xnkEVUaSTkZGRn396ANqwk3Ww35+Tgepz/SnncC5OQdrcD1rLjO4AkYOcZBx9auWpZ5T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u1ArFF44iP3qhsfMMjJHTpjFRmzTGVXgY45OM5prO7Nnntg9xjH4VdSVggGM9B1x+frQ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F/r6/wBD0rXC7z0yQT0+v+FUHJeUjpt+h/z7VIHQkcEYHGRg49sdhQImZSPmI2gkd/8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HscnP4+tKssqg/Nkdg3P456UmY3OZFA6/dOOevtQAgcbgOykDjk55H5Uob5VwO3U9fT6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tg8nHb/P+NBt9o4GB2wQRg/yoAiJ9SBjH5Gmk4zjOf161Iy44BAxgH/P5VCcZJP0PPTp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jPQf57U0Mpx2689etIAWAzwcZ4wOlA6ZHfPf/PegA8sEZO4H1yc+lLgkYGevIz2pvQ5I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QRnGBjB5OOuR19f0oAjO5lL4Y7GHPXvwMe+Ov9KN2Mj3wAehHXj/ABqQBnLZGV7g9/x4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dJIXnPr/APXx696T2AYy/Mc5wAASD0GcfjSs2Mls4x0HPtTNqq+5MgE8benWgg/dz6/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wH8Rz6g/56VHzjjvx7dePrS7yCTjjGfoPWmMR9O3OQPw+tA7sQ5A+XgHOAO+O9I3qOTj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SQcbSRxnkE8E/hUZAGO3GevegpMjduOPTvUHm/54qd+ARgZzjrUGxv7o/M0DP//U+F9C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19Yrj/euEz+ZPSvt/wATHdrs4BzhEUd85JwAfrXxV4TUvfadGMjdqumAfhdJ/Ovs/wAQ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qdV45UE8VlifiRNH4TGkuLeJsM4GTgcnnnH86nAchsHqozjuOw6fyrovEPg7RtGuPBP2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fUr5pHMnm3J2+W53ZxgPwBgcdK5yJw8cjem326Z9PasbGtxI9J1q8j+1K8NtAxIXccsd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F6zIsCO3murnc+MbiPavRCyR6LB/CGZ8/XH+cV59cj99EW7SNk/h+VNxs0TJ3Plb4m6WL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mW/cI6YHBSFASDXAjSUI5YtzjC8HP69K9G8bNeDxjrDW6bszheckHEaDp6596t6XogX9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jC8KD0OB0JxXZNckFK5xw96VjzddBt8ZYOe55wea0IvDKTkLFbyyZ6d+uMYOcD+VewQa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Aexzj6VtWwjBA+Y8DAPAH5c1jB1Kj0RpKUYbs+Q/Es2iG5tIbAPI1jcsblW3AFlIBRS+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qppZ1bWI2j0qK7DWclwtjEZdrk/6vd5Khjlmxgcc9auWEemi9juLwonm6lqxkZxuyCrv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1/KoYLm3FrbajdagmnLc6Wlr5rTGKRnBySkakPtOCO24dBivoadCCilc8mrWk5aF/WNB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0PT9EDT2qxWlssX2kuWxuf8AeSS8DsxUGvrfW5NLsrmZ9Ult4NzHIkIBPAHTknPsCea+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xaTZC9vWvLiJGdsQRkIflyWzKw5ORxnpXp5toZ7iYMhbPzZLHO7PJLcEknvXBj6cZJI6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1HxXYM5Gl27zKcAFh5UYyMZAxuI+oFcTe3V1dkmZ1Xk8KMYz796sLCEiSFVwueuSxGRn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IIznqB0rhiuXY6mzAuRst5iRkCCQY9RsJIr7HvAw0vQoupXTLIfnAvb3JNfHOrqI9OvH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LDf1NfZevILee0tR1is7ZMfSIDt7VjWNaRhTcMR1HOOfX3phKvc2A69ByMHAcfy5pzk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pUXdf6fFk4KI2TnHzH8eM8fnWSN27n6BfDjMfh2I4wCrMSO55PNczdSl2lODzKx59+R3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i7fuC358f1/KuRnJ8snGcMfyFbg2cbrPt6denX3rxX4kz/ZfA3iibsmk3zY/7ZkCvbNY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vAfi7crB8M/F87HGNGvc8dzHt6fjQyT8dLI/6LCgH3Y1xx7D09TnPvVpRtOPXHFQWyyR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yRnO3jP5VZIIOTyM/Tr/APWrrjsjlnuIQ2xgD2JJxkn/AArodILLZQk/3WII4yMr1/Gu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g/LgDg10emD/AECLp8quCPq46U2EQ1OQpp90T0EMv57TX7r+EbVbTwD4WtR1h0PTo8/S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XG7TLhf4mgkUceoxX766fbi20HSLXj/R7C0hz7JDGO3rx+NZS2LRZQZIHfr9BVgdsdf1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Pb61MvXnB56fpWbuWOUcfMOamCLjBIPXPrTEAHU+lTgYA7+/t2oiBVMfHt+uDTPJBGc5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fhURXJyAPcUMCA8jj07U0EdM5/TA+lOKsB8w5Pp0NIQAc/mPX+tC2Adu7gH8qeAc9PbH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VIjAkj0pgSgcjv8A09KdtPTv9Omf89aQ8d/y96cvUHnqODQBLjoMdff6UobIPbsP/re1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n/PNJt7fy9jQJsjkTzMHkY4z0/nnpSXUPnwbY22svzDqee9WUjGcv+XfNUnR4WfaDsB+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mtbhlAjuMDp83f64q/jpwT159ieP0rISRZeeOTjJ/wA5rUgk2gIcDpyf8+tBJchBz78f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rUaIA/Tp0z9amIzwDnB/WgBo55H+NHc9wfelCnqfSgj8/pVrYAUknmpwKhUcVOCMUwJO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hyKdzz1oE2Sryy49QevpWiCCQQABk+wyT3/yazASnzd/er1uzuvPUk+2D6k/zxVRFcu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P1zmnDleM89+uT0weaBtHyg45+oU9eppF7NjHTOD6DHJz69/zqiRTx165HXqPXp2oLKP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J/ChcDGMDHQZxx68dvpTgDtLNuySeAAcnrjn0oAac8dhjdkdefTrmhcYyMDnk/0/Cg/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H1z168U7DEc8k/l+FA0rjRjoD64zle3T25//AF0rY+8fXH5/560AZIw2cDg9z15H45+t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uOn4YoEKOPvHOcevb/JNKvQfXn1ppAUZGMYOMZHA9e4quGwSGYnvnOSD/PvQBY3epIJA7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5PPv+HA+oOM8VWyTjcucg9cEEY6+9SqRkkt2A3Dv7EjkfjQBIu45we2efQ9KkKHa2FJD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6QAp94Y2ns2Rx/X6VKMAZbqDnP8A+v8ASgDgryJrDURxkMTntweO9bO4piRfu5+8emf8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kLtBl4tuTxuxnAxjPQ8/1rPsJvtdkrONrAAEEDjtznrVPYDVEJjYy4BU8nBB4zn9T0q9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DK42npkN16e9VLdiU67lBOM9/wDDmp1AjmjkPAHB45wRxUgamQFwAeAO3Ttj8KhliWdQ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p4z1pZ1WW3WSBhn73HXn36celY39qPATG7MZV7Af1HTNAHNanbGMEP1UnBBzz78A0lpJ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lbl7IlxuLENv569v55rIggETMAflY5HtWgHr3wjsxJr9/fMMpDYNGT3BlkXGPwQ131uF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bg4/3UIzXNfCVVjtdYmPcwIP+AB2/wDZq2dLm3eM44ieNk5Hp/qzVLY6aC0Zf8DMW0nW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qyR54rT8SaVba/oN1otwMpeRvEwPBUNkZXHGQeQax/ACNFa+IoHB+XVWcfSSNSP5V1zr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kVcfhNftHxR8MfiF8SdY/aNm8F+IdGRNI0jQZdB1W92guzF1ksrlpuP9bKvyRDcQGZvW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Y7gkrcWF2FQ9WyuRyffFdD8QNM1C0uo/GvhlfM1C1Ci5tThVvLeNiV5P3ZkPMbfVTway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hvQ/GOnOWstbWG6DBduGYHcCOoIfIIPIIrmnG7udEND2HwLqw1X4RaVdAbSy3ERHYeXO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IkEKZIYYzjoT6mnfCG+S6+EQtmx/oWqXsHp1cSj9GpZoS87ncQC/LeoPaul6xSMofE2T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J4GOOB1rF06PFy56bSSp64zW5rO6KzhiIwXUEgnpu6D6mqFhGfJeUr2OD64P+fyrOa95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RGN0sY5wwJ9cDPU1UmUFHjY5Zcrn/I7VsRR+bKxPIPI9B1z/AJ5qjexRxws2MYPr0B/z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Bq5mOfLjXI+6P/r1U0mTLS9Tluo/P+tQXsrqDnoF9f6VFoqnzJWk4IXJ445rG+pu47ly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gDHTA/8Ar1Z09gYpGfnAHJ4H1qhdOst0SD9wbenWqs1wREsCdgNxzzRzWBRZT1MpICUO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9ml3ftqFxkralY7VV6yXsoJjA5HEagyMc8YFSzogUv1CofxPas7UbjVPDljaT2Kn90zt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UhcZ6AIGH9049a9TJ8rqZhi40IfP0PD4gzeGW4KWIk9enmzstd1pIdAu9J1PMUgwRFtK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4YkjqPx5rz1H0fW9esbg3Ur2ts4NwEcpNEqdOV+dDn+IdKt6R40GoW91DrNu1zCsrbgy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MMScjoCMDJzXLeLfBelXU0fiHwzO9vJbP1SVv3TZ5XdyyjplWBX6V9dmXAmJp+/hfeX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Osu8RaE5KlmC5Jd1rH/NH0Z8Pm0DS9P1bxKLGCwE102ZAXlYxJgKgaVmY5JPGeSea8w+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dCl1Lz2TU9QnB2RLLCqGPeVnViAUXdzwxJ6Y61zCaxqjaDp+mXd0XnMvmXAGF3GJiUcb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n1e58Q2+kiVEc2azeYjLuWQSFcEg55G3uK+Cr4adJuNSLTXR6M/ScJiIVVGdOSafZ3Op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31K58D30dlKkIRYl3XFoyT8PgrmWFscHIZRnoBXjl7oGs2XjvXtS1+wNmb3UJBbOrLLD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5YyY2Cqg4BDDoQDX0H8J/Ctr4I1ZfGUUr2lzPBMkNmj74UTynZpH68ZACpk4PNUCmoal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efKPPeYKQ8pUZYqAEPPcAH3zXNrax6MazvrscdB5e5FDlNoXPPQVtNb26EOrAHAJI6kV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bzX2iXturRTeU8W7dCz+iv1U+oYYHXOK5fVftmnWs1tfxyW8yox+fjcCOCp5BH0rHk1O6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FWuTKrFh9kUDvgyMXP5Vq6QV+3zafNho7uJ4T/vDlPyIrL8PfLFz0KRrk/7KKD+tX7yJ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wyH0I/8A1VvBWVjKZ6F4JbHh2JNjB1aQSDGAArYxj0r0DwxKJvtFpI4ZCMjHIwOCK5WC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Ci11KFZx6LLjEifg3apZJH0fUDLbkmJ8Fhk8buf8KTMGZOv6JfaVqTyafIGWfBlRxlX5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9M13XYLf+yX1G5s7fblY1lOzGcYU9VHtkCui8RX0c2krqUY8xoyD7txyMfSuEnvZb1ke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A6/SkI6q20mxjiYLGOSdxzyWOTknqST3PWuTlhurx1huJ3RVYqYlJC/ITj8T1/8A1V01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qRu5+79D7Vo3GkSyzpqACiNFHflsZ5PFAHAyaMbGzkuYpMzglpCAGJUdsEDrXE+NJLy7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tYwgURoBzIfZe3qa7/WNRj09J552JjU7VUHPmMeijHcmvPntLhM3N9811eunmHtFEDuC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wFeGyittLkhX+G5t48n+LawyT75ryX9t2ebT/AXhLxFBy1n4q0uJvaO73W7ZPp8wr1+2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89rlJvU8/NXNftVaONe+C2oRld/2KXTr8ezWl5FID+A6mlzDjucNfan9j0y0khXJECOqn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7SPtN94s08zgnkuT6KoJH4U978Cx0+Vh5imKP5euR06/Wus8Gaa954llmiTKW0LcHtu4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viJqkll48tGQ5LQS89SOcA88fUV6Z8P75LjTmBfdIrs2zI3cYPA64NeL/E4MPHsETdUt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wvey6Zcw3cHPl8uCTgr6Z+nWsaj1NUj6V8O3Cx3cnUhsYHf8fzq/4YuhZ67fW+SDI5Y8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xrFvrMoa2XZ8xWXtjOenrXTwxouuxsG+YjB449cVL1M2jzL4ixBb+6bGD9pZMj0eM/4Y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sZOuIRGfrGSn9K1fiGgOq3bN/wA9YscZ6K3+Nc94enEui+VwXgleM444b5wfx3V6eCdl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ggf571HZXEVve/Zd23zU3DIxkgc08MDwayNSUKPtseRJB0OM/KeuRXonnnaRuHHyndyc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qVI7EfnWXpN9HPAGUg7huOB0boa1M8464oA45lFvJLAeQBj6jt+XSm2TgyYXGd3Tvxir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+/KMAZ6c8f8A66z9Ni2XP2mQKGPJI55oA7pSNgPfH60+MEyDHeqykMAq9CKngOXHGaAP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xzolkQP9H0RHJ3c/vZ5Gxjt92vifUgGl2j+6ufoM19PftN6hJefGjW0JGyyS1s4gOyww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PUuhYY65z9PpX9D8JYd0snpR8r/e7nwuaTvipGbAcThjjgHnPHXpitwDztwHX0J5I7/l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kYPzHP5f5FbltKCuV546g+ntX0dJ9DzZGJcZtZWOAOemfTj0qzfxfarKSFyCxXd16lP8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SMFs+vofaqNtMGAExwVO0gnORnn9KmUbScWVF3Rt+BWFt4dudx2n7XN+W1en5EVzmo4N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85yDism81rVPDM32i3jFzZMCs1uTtz3DIRyGA6EcY61Hqmp2upWUOqaY5NrMxxuHzo6k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GOK5lioKKoP4kX9Xm17XozvvDBL6LcNIRlbxx9MRqf1zmtuzcEvk5BPX1rmfBDmbwvNM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5xGldDbYC8DHbOev+FezhdacZHNW0bRtW4P3R06jqePSpgFD44AI/H1/OoYWOzOcLu5P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AHgZIIxx6V2HOZpbyJJDgn5cqxwM/X0qBZC/LHO4DhiM+o/StG6IJw3Cn5h7YOe1VFRd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jyMipehURmSUYBsKxxnqPcVGzhRgAsGOAO+DxzToJIUwrjA5xjkZB/p2pNwxu6duPQ9M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S7VjCFSMdSOpJ4xTvL+fywMgdM8np0pr4IKoAMnjjHNJKZctIpCkjHHOcjkYNZNloI4k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Y46+vv6Uy6hwCASM9M8DnjGetBYkDaR8pIHUdSOfbNRTF1XeAZGbH4EfyxUy2GWomYAR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q1K4fJPyg8DGcY9Pz61RtmYLhvlOcnJyatNI2zOeAOMjpu/rVrYmRE2xYyiLuJOeO/4+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IC5zjjParMypIhUuBxgkdevrVUBQSzl2z6nIH4VnJ6lCxx4b52Gc8YPHWpkcIuODzyR2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2nAOcY4+tTrKWA2r9MelOIEqsAgBG3qQSP8APWnH5uYzn8M4+opoZt4O0e+cmlG4BmA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wIt5ILfex3NNK8jHPJz+FSO20fKcsTjgfmaTksC7Ekevr2pMCMRdWVfve2f1qYsMlTnC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UxuvoGxjB/XApARywzgjp9aykhrcBu8ssMjPC56+1KynAHoO/T6/Wos7SCG/yKUHpjkg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iK2cEcnAye9O2kn26YzinfLuJ9Tnn3NPUE/KByD9Pr/n0rLmKuRkkSAjPIyfYNxWI6EX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+FeTWq4kxgHJByeOOKyNWLpA8sQzK0M6qB1LlDj9a5Kr0uVFXdjyzSbxtUu9S8QkAG4n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Ku0tV8wpEgPC5Oev41wWjfu0ttOg5+zxjLdvNflifcZx+Fei2sYiQKv8RywBzx/nrWWX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VvaPl2NMlSWeRsc8DP8AOooHZpy+zKrnv/nrSsdkZdug/E88UsBP2fI+8+Vz35/DtXpH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ncd2fTJ6GoLraGDHucnnjr16VbdgUGMAYz6jIrMumJ2Lye5+nTGKEgLlkGYF+OCQQPwr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IwMgjg9O30rn7FQrkucdCcVv7y3PABGMnjr/AFqZq6GnZm7rHx6+OWkX82m2HjvU4LSD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SilF+aNm4Xjk59axx+0f+0Av3fiBfEf9do//AI1XG+NkcS2F4hZTNa7HKlhloXK87Qed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kP3pcdOWl/w61/NnEGEWHzGrS8/z1P0DA1faYeMz2w/tHftAv1+IGoY9fNjH/tGoz+0V8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6n9BMmf/RFeKvdzY4MhP/bTj8yKzpLyeMEHI9iWBP8A4/Xkcp1nt8v7Qvxxd0ebx/q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4cj5Yh1HWvtD9jb4zeM/iBqPirwV431S51uXTrK31ewvLtxLKsZlFvPEZNisVy6MoOcc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iMe4Y49ur19v/wDBP2RpPil4yUnp4TAH438BPc+lS0B+ouTkigN+NQ7vm68ZPP408GpF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UGeeP8+1ODUDJQf4u3SjNMHP+cUAk9D+BoETg5+tP6jFVg1SA45FAyTJ9c07I+naosil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jS87iOv+eKi3Hpml/rQKw5hn8eePeo8c08u2Oe9NyDyOPpQIYenHWgYp/bOMYqNwUORQ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evbvinEkksoAJPHHI4qkCSNy8VNHKHJBbPBPXNAEkcn8Jzz36kHt+tPGckdeTimdTnJp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1oAlJPX9SOR602VDIhyrc4A9vXke3bFMHHBPt/hRvKkHp1PHr0oBGNMJYGG7kdP881NH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X5wZIQmBlcHJ9qwSzwOzHpzkegoNEzqo5VmjEiDOe2eQe5P09akwQcg55yK5K01AgCaE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+ddRFKsqB0xhuy9efYUEpEowBj0BA/nTv9okHOMHHt+dMbcM8gE85JIyMjpjj/A0gwDx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e9ANDlbgFWHA6Anufp/jTxhQB7jtnPPtioz9eTjoMc/j0/xoL57jgnsB1oBIkAzxxnoP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4AOR6DpUBfHQknv9cfpz6cU8MQOeMDj/AD+lAupNwByRhiVP4Z/Cl43A988/561H5jA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5+1IWBJ4Ge4HXjtQNlhCMjjqR0H1pCM44GQSfw64qDdkYPzH8MenAo3EHrjrj+lArE4b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EpuQwyOhHXGOntURcFSoxkg5/Id+1NLY3E9/wCHBJyD7UAkSBhzyOOcYwRgetOzgn1w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nOB9en0qUSAEA8Y9sfj/APXNA+VlhWO4DPXgAe//AOo96mVgV3HkEkZ6cj+eP51UB4/P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404HOM5wO2cD/Pagkv7yQCDvGB07Y96ejADGTkY68Yz09arBsjnGTz04/zx+FPDDOQc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zQNK5dUgL1ABOPQZH6VZ3cEqcgYIyfXp+tUY2J2jr0GOufr9KniZmz1x3z3Hp61TiIku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w+VHAyGHQ/WuL0W4eQTwSZDwsQexwK7jBbJBw2cjpxg9vxrmdUtZLa+TU4V/dSttnC5G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n61QGnaSujmMjcp4z6Z5x9OK0ozskSReoPPToOuTzjBrLtplMjBQcNlTzyccnNXFHAD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778DgdqANea4DgSRMp4OWGOCOayxrAjfD7QMD7p5yemeTkYyaem8blVmOFPBPcDp7/n3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2MbJB1ZiDz7mgCrqqQ3TeYNqMxwcY/Pj3qtbZigVScMMjp2HH50yaCSIYbPzDII75JH1y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8A4yeoz2OPy6UATz7ZIg2curDGeBlen04PT1rW0q/ieJrefC7hgAAA4+7j/61c4fOBBi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/p7VUSSXzlCzYdiPv/5H4YoA7mG6EAeLG9M8N0I4AHr+NYd0s8F815ExIwMoBwVzk475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u8iyMrISSPY45P51qRKt1KqAZ3Egj145P+NAG1Z3MGoW5hY8jjkckZ5HrnnmuTa2jGrj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F525JyCD1X8qu31u+lz+ZAcAncoHoTzuPX8aNWMepact/EClzZtuV+47kHv0oauBFPpl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I48yEfd92Q8j6jIq1a2mpXVlJfWNtJcW0D+XKyIXVWwDyBkj61saLqq3+nR3Ab5oxtYD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ec6SkmSHFzIJ/l+U8qOvqeKqhg/bz5E7D9q4ngguIZifJYeYhIIDZ5/n+YqOWZxuBAR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mvqe+svDGuJ/xN7K1ug3QyRgvkf7QAbj61yWofCjwxfqTYXF1YnBAAk82Nc+z/N+TVpX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eMj9o+fZ5zGoLhghx8zjHGPfjmvBv2gZi3h7Qhvwq3kzH6rHnjHfHAr9D73QNYtrfyra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IjO0dBsk44/3q8r8UeBfBfiO1XTPGvhx4oAQ4G2S3KuM/MssJABGeu4j19Kn+wqqSkp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AaDqFxqtrLJcNvIkYg8khc4A5NZPjnxN4T8CaQNW8W3PlpPlYLaNN89yfSOPI6d2b5R3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Pvh64lk8EeJNS0pnLusV/wCXqMAJ5xkeXJjP+0a+Hvir/wAE4PjT4i1e48StrOj+L5mB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eGJekccF3GUVV64EpzyetYVcBViveiXCrFvc+PNF/bG8T+BdQkuPhnpkukRFs7JLxpI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TAQe4wfrX3N8J/8AgpF4X1ywi0344eHX0SK4yv8Aa2lK97YM3IP2i1YGSPHrEXHoor4I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wGwk8T+FPEukWq5L3EtoLu29iJ7fzE9+T054ryLWfC2oaT4cuZLO6sL7TrfGSJVF2jMd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fnX59xJ4e5DnV1j6CU/5l7sl8+vo7o+gwOaYzD60Z6dt0f0V2U3h3xlokXif4aa1Zazp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mtSc9BJndFIM/wCrlAYd8V+NH7W9tc2fxo8XtcxSwSSXlrOyyrtb95BHz3BBxnPeuX+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pfiP4YeI7fTbhYcm5sp3hkumbaXju4pI2imCPlfLlU4HT1pvx48beIviXfXHjjxbBZW+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08FYJmtQYxMEyQpdSMqDgEcYBwPiOBvDypw9n8q1Grz0XGUddJLVNX6PbfT0PZzjN/r2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yPkaPjU2J6F2ycdBmvpawyfDFpnAkNqRj0bB/pXzZZHztQY8nC5x044Fe/aXdLJ4fihJ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QDiv3GR8SmZ2gWI1SzS0WVLdvJjkSSQZUEKeGxyMjvzX6Af8EwFeD45+K7lRl08I3G/a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566UkL+HbnzmwDBFtON2T/dxnv7V+nn/AASasYZfH/xL1iMAGDQtOs1Ujj99dlzwew24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lwxjZ/3GejlWuLh6n7B6frVvbW32WW7EZGSUwQPmPI+YZ4qKKWFixidWXf689ePX/Ctv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+7xJJnIXgYHcj69K4qOO06qGVRjBBycn+v8AKv8AOnHynflmz9Xw04yjzxVrnQ+bsViT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MnfeGOf4cdegx/MVWOn/ACFra7C46h8j27Agnp/kVQmXUoyyGQSHPy45+hPA9enrXCqT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MflR+axHyDjI5OTxz075rivBbFfit4eA5JOoMw64xbup+nB5re1WTUnhdWThcc4xz128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raBreieKNMn8u60zUU2RluJVnby5InXPKOp2kdQea/QvD6vDD53h61R6KSOXNU54WcY7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eVJzgjt/+ujKHnAwDj0B46dqsXKiCdkHRGKr7YOKhOeR6dOfxr/SODuk0fh7VtBh5IBO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P/1mbhvGe+BwMgE4605+VOMc+v8AnrzSEZJHHYY6dOmR0/LtWgiMsCO/PTjnk44+tI3X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4x60FgBuYEgEnjjkgfkT6Uxl59cEjPHJ989KAAjB9enGB155H4VGcr2ALAYB/X8KcRj/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kIXaQTj1wMZ46fnmgBrSFkIXAB5A9x0AHY5pMjJA55GD78D+fBpxJ6dPoMj3A9qjwTwM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P60AOGW7cZwNo9evb/PSntyVz1OOoxyQeCe1MKgZ/iDLzgcEHkflzzTGIzwcZz+X+AwM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SDyQCe5HfHp2o+UHDDAyTjvx+n+elRryMDoQMDpkYxxmjDKSOgJz14P15oAc0mSAuSR0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Q/Csx+U9DnB4696gK/dbA2sMe+fb3p7OAMscEZyF44zyPyoLuXdGlMep27vkgSoxA44D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406a2nfG34iWVzu8238Xa5G21gVz9sl56V/WrpEaNqcCSnAEiByew3jNfyhfHJbq8+Ofx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+MNd8yHBGx/tcnHPXgZ49aiWhajdM8acELx0Bzz7etVyAAMnpxwc1ceN0JDA8Ejke3X0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PbHFRzGJW3Eck446/jTvPVCFf7p5wPUcf/qqQ7Rxnj6E81FtAORwfccZz2qgHhlfaykr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oJYPl655J446DkZpWVz2JB54I5/DrTOvHHH6fjQAqouwBf4eOD13VZtRiRm/2GHT8fX1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H14qa2TNxsByWRvw/wAigDKXfhSOflGOPf3qdZV4SRTxz9R7U1T8q89s4Ax19aMgrhz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Yw6gEHnPI5qXGO+M44FRGNf4eDwB7Eeh9qBGVIUHkEd+eD1544oAsH1PYZP1ppJHDFTj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Ubc54zg/59KUSAn5xtweMDPI/rjigB/y9M4xj68etCyMmNp5A700suMRuOOnHXp69/Wj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GD/8AWoAn+0NgKyB8dQDg/l2p/wBojZSZFYHGcMO9VPZx6DimMBjDf/qPXFAF0xE5AwRg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TCh5yOMc5OMY71n+UofIyCDxz/n8ak8yXcAp6/wB79KALJDZ3HqABz+metN2v2IJ5z2B/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GM8D6/jT2ZDgqTk9x3/zigBH2r98gMCNuQTnH04x71X8wd+M4B4z9af5THJLYz16jn/9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rkg8cD+vak9gGggYPUAHrgdaRgCA3y8t+R9aM8sBjb2/CmBi2d3Ofw4FQApbIyeQc5Hf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OMHPB9qRSoySo245H09qUMuOmB65/pjrn3oAGVACeSMjOeBim7Djcp5Prwefp7U8lSNw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/Wk7FuMHvnOc9fQ9cUDK7A9Ccj6Um33/APHT/jUrAH7wByKj2Rf3T+VBVz//1firwFH9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pNZsBk9MrKrj+VfYOsuH1G+Y9HB49jmvj34azk+MvB9oiZWXW7cO5P3dgZ+nqcYzX17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HGHOQD/dP8j1rLEfEhUvhPRfHGH1bwpbvgeT4OJBHBBZoh+hAxXl0JxFJ9E4HsDXpnxB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EXgyN8dD+8kQD6f4YrzNSBFKw9gfbaKiQ47HYC1SXTrVZG+QFyF6HP1rzq6YeYjA8eY5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p9htGY42wu2Oxyc15ZctmeJNucs5HoOaqQmclc+GtOuNVutRn82V5n3mPdtQEhQTxyeB0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WRUtoV+87YUe+WPX8zXAeKfH2sxaneabo6Q2gt5Wi+0MPNlYrkbgGG1fbg8V5jdXN/qE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GcNLIXxnsFJ2gewFXGLbTOWUt0em3/i7SIC8UBa6Yf8APIHy89fvsAPyBrmZPE+q3rmO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zycjs54B+grlIBtb5e5xz/ntWgNyq5/2GI9+M10qUlsYOCe547p7tdfZCd7CPUrl8yEk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71BeDTVm09NWimnhXTo2ZI3VclizKCT0A69c0yKSaLTtPaONWYNeE5JJbK5zj15PvxW9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W30izjubqPT4QFkgWRlJRdxIPy5DdGPTGDXsrZHM4pFLSLqzvPEGivaaSunxrdp8+5na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0Neyqku+RUYoQFw4UMAAfQ8HpXmNtD4j/wCEz0ceLGeW4Y74omdCyou7HyR4Cgn8/U16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WQ5X5GOzvxzzjtmuHG9DagjQRMKhJDPyWOAuMDk4FRSIccDGB19KtDfhN4CsA2VB3AYw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ZBA/DpmvOOk5bxGCdGvlUkM0TKpHUFuP0BPSvtPxWoGtuo6xogII7hf5DoPpXxrqqma3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ceR1G51X9M19leLGL6/cOMYYngf7PHOfb0rCs9jal1OYZRktwQTzn/61S2i7tYsF6/JC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gVWkAKE54ORz3rVs03+JbVs7uNw78Lkis1ubH6AeEk8rwvFzkC35wMdeemT/APX68Vw0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5zXd6IPJ8NxQ7s4swGIHJOMdP/r9a4mfaqx5wTtIP4cVuDOM1V8Et0w3B/DHFfNfx3fy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8SmdR6DJFfRutn92WPUEk4+uK+Yf2iLgQfBnxezgjdZbPYl5EGPxzQB+UMQTy1IIzw3H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98kYOPrUUX3ByCTnnnr7ZqYHIyOO3HJ/z7V2I5JbjJCwiZu45z+n0/CumtN/2GFuo8o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mZR8hI/un+v5/0rp7BR9jiKk7vLCt7/OSDQEdyHU+YBGv8bRp6n5nVf1Jr+gC4UW6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Ee4QA/ljmvwJMBu7uytVIzNd2kQ/4FcRjFfv7qikXMmCDltmenQYHHbpWc1obRsVUHB5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e2c9KgXsRnB6ZqwowR2wPwNZjJ0A5/T9c1Oo5AHA6c+1QJ90Z55696mADe+c+9JIBCCT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wJxuH/6ulDHLZ6Z9On5UwIjjHGR0+vB9RUTLgcDnp71Of5VGRkelAFYkZI6kZ+pxQjFe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tAAD3/KnrGdpPGR2oAtKSeR0NOKkHIHTHXioE3qeeD06VZzkZHymgVxwGRyO2cjtT06+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nv8ATr0/Km5OSD0P9OKCWy2GH4Dj3pxTcv8An0qOI55b+8OMccetWVOBlfyNAjnpkMTc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FNNzGSMsqnJHX/OK1rq2LplR9MfrWG1pE0iyOMMnUZ4J9/6U7MDo9PvBPhXJ3rxyMZB5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4zj2rkklZJjhQT0BHp1FdFbyF4Q5AwOcD0+lFmBoFweQPbpTck/59aZ3yR1P8qX656+v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cCpAajBqVMcY4oAlQjOMc1KCMVGMCnoARyevagTLcUYYqDznqPXrxVyJcZxnj07dcY71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4+tXlAJA2jqOMYOevrVRIJBk5GMZzkggc/TBHSlOGKnJB6Z49857detJuJyR3HHfsPyx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4JxnofxGee1UAzOTjr1B7/5607O4EDLN93nn1Hbn0p6nAJIO0Dp65x/SmEjIJLcnIA7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BPOMngjn06cUBmTjg449uD0780jPhiCDx68EHmmeYvQ9T93PUnqKAHFui5weAaRiM7hg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hLZHqDz/AJ/WmkhuTgAn6k9h7/nQOzJGkzggk46Y4H8/fmo8kFT07Z9cHJ5/HmmjJLbg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GfU0nAGR9Tjvz2oEOG0DA49en5j29qnRgpBOcflnHr9ahTGcDk54A9Cc08Lk44xntz/n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fPoSPXn/ABqeMFvu+p5P05+ozVePC9eM9vp3qcE9TnaBk47jjnH+FAExVXVkkAKuAhyc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hgm065nt5cKhG5Sccrzz+Ndru2ZAB3dOOR155PtVO9tzcQgbSdgwNvHBPTPJ6/h9KaYF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Mcd+O351NEBJyRlDxjtn/PvVDTlw3lPuZgSSQegHQfWt+RFkCheO5ORzx/j60gKJULjb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ToaoXFqspDv98A5PX8fStKS3nj3SABo84+Xt9fXr29KqeY24lTkfTnI5zzQBiS2sud6j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tnwxSXjnjvW+zBmBO35jxx0rGaIJINmSM46YNaAe6fDyPyfDV1MwOZbuXb2+5Gi5z9c1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g+VddPUxn+VWfDwew8GWBxxOskxBP8AfckZx7Co9Bcz+J7dxyPJuOeMZZD7VDb5kdlB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59U8RWy9Fmt3454ZXX/2Wuykk5Kt0BP4gHFeS/DmVh458VWDdre0mAPoJJE/rXo99IY2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K3i7RRpbVnG+JIPLtJoyAQAQfq3P4V4lr8x1T9n+52nLeHtbmiUjqI3kEwB+glOfWvdd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szkeYhXIHOT718yaDa6pYeA/i54f1CTzEgit7+Bm6BWimjJ2/VV+tRy3bNOh7p8FdNMP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axf3V99E8zyF/wDHYs/jXTyW6mRUjyGYlRk8k9v0rp/AGkjw/wDDnwholxgvY6LYpJkf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4E5q1qGliGfzrcb4gjPnHf09ua6Y09LHM52bPLNemL3bEcqm1QB/s8Z+lWjCLTTo4icM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eq88Bn1BVfBUMobnGSSK271TNMsQDHB27sfL7/pWVNXk2byklFIw4lVV+7gjrzjtj9PS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x1IPP4ciumuTFBGwZcY5OeP6da4e4nMsjFjyWP4DoP0rPE6KxdHVmY6mQlF7nmtSythb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m2mwRgSBuxH60zWboW9v5CcO/TnFcT01OtO+hhyTlpCdw6HJB655+uaqLulZtnZGbr2H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O1c4OBgdfel8028TOg+edCqgcnJPHHqSa5+bqzpSRvaTYtqDLPIwSOPGZGOBu5OffaAW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TWJL5pr+xUy20aCC0jj5fy4flLc9SeTn613uuWlzofhKCxtofOupSSwBz8ox5pAPqQF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8mRrs2NvcSWb2u5PKZSivnBJBIwcZ4PTPav3Xw/yaOHw31up8UvyP528Rc/WNx/1Ki/c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Fg1QajasPORsFCAHdT1U45IYZ9a9k02LSruKO8soh5VxGUVRwArkll25wDnO7jP6V4Te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4DEwdZY3O1gxwCM85APPfPQV0XgvxBc6NNLpzH7dbyKHtghHmeZ/EgPQ7l5H+76mvv8A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PMThPaU7xZq6zojabOz2LmWzBG3qNjHnbzw3Tgg5ArkZ9btk1KD7YzrNaFljniyhYE8r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6quq6Tq7P9myHhJzE2VKTMMAtGfvYxngjpXj/inwzmA6PrMjLC0TSQ38eS5kU5AXn5SD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+bzDLYY5qjjqN77SW69T7XIM3oYam54LEck4q8oT623s9n+Z6xYfF2Gx8NXkkjrOlsB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mSg+ZOvJ6EetbHhnWbRdHna1m+0tOHZSuSTvGOvY557HNfn5Bd694X8RpZ6jK63Lrsiu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CRtZGPG08A8V7l4c8dwWLqNZha0LMd15ZqSgx3eHt7kce1fn+f8Ah3isI3PB+/Ht1X+Z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VTTq6Pv0/wCAfTfhq/06w8OPYQowvJr5GJY5JjRNmDjHAyfqTXWeO7KNPhlNM7AusqLC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+5UkEDg1wvheaK/NtfQyW+oWtzJGq3VswaMb2A3sOqEDqD6cGqHxC8WRatqdj4Z0uSV9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7Glllb77jqDjJC9gR1r4L2Dpxk6ys1pZ9z6r2vPKCp69TS8OkukiZyxjHB+vrXVy25uYk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9xXIaIWjZZlUYYAdcE4O7P1r1DRLVbi4jL8jeXbjjaK5Lne3bcm1We00XwRe3WoSeXB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BPmkZcc9ug6k1yeifETw74t+z3FpfwyCSLYyOTDK6tynyShGzjtjNWfi+d3ws8XKxyP7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o/P+leSaXo9r/ZdpbTRI5EaAq6hhnHXkEjk1myVFO59I6MqJYzW88h8rDhd3YdRjPPT9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jmjGxGIYAHqc7ec9e3pXhOp2d9ottDPol9c2JEo3eRKSm302NlPwxV+18QeMYYwzPY6j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HQBoCoz7lTildD9mfUGmR24iuVfDJwEzk4GM/p61kaxqcdmslopIj2K6468dRnjj+leG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bTdR0m7t33lmaCWO7izjqAwSQfQ5rYutfbVGDBGL3vyIJ0eDjrtUHcNzY7mi5HKy1YRn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rZ2W428Z6FjzvPqSOntVXLz6PqevzpgeXLIh6BY4o2CAD60XN8L6yh0a3jMaqomnIYE5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/CrfiVJdO8A6sHG3/RRH7fvpI0/Dg0xHG6BJuls7c8+Uox+CkV1HxP01tY+GXiKwU/NL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yo/Na4Xw7OraiP8AcUj8TXq+unzvDl7G3zCaLYR1+8RmgD8/7HU2u7XR4VztjiRm56Hr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aXWlatqFxGXMkgjSUnoEQE49smvgzQ7vFzcR9RbymJQe212Br9Ifg1aLZfDeCVvv3Qkm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xWLRqmfDvxLik/4WTJGyklISCVBwPmbvWhaWsj2HmEEIo5xn+L39TXffEB4rP4kO7Y2v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Opz68V6PYtEdMhiEEW2QBipQYxjgfgK5am5qp6Hztp/2uzmJtXMZDqy4J7cnvXpPhPX9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ZJInkKkpGpxnnv2q/wCMNMsbbTRf2ttiR5V3NHkBVwc7gMgA+vrXnei6hdwX6FTuXcD1/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qE2Nyueo/EkxSXTSWsxlDxidzxgYKqF4/HrXnvhWcrdalbHowilA9MZQ/oRXf+NLeJbW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JgDgGNgT9TzmvKtEm8vXlXP+uhmjx7gbx/6DXpYd7Hm4haM79iffg/rTp4g8TA9COaR1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k3KUK4+8a9U8q5jaJOLK7a3kJIJIBz0Hau93EDjp2rz/AOzbbzzwPvAA+nXpXZWcpeIB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qWYvY0OcMrA5747j8axrFDDO0TEuARyfXHNdOWBGM8+1cXrF1LYXXmqBg4yRnGOn1oA7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3Yqst1HH2Z1Bx2ycVg2F7HeRKyMHyAQRzWnHeR6bFcalcHbHYwS3TnGflgUufr0ppXdh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2pSav8TPFN/JyZtXvAvGcKjmNQPwWvJtQiLoSoz2H1z6V0t3fzajdy6nc/664kaaQd98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DUWBJHfoOuQD6/TNf0/ltL2eChT7JL8D88xU+as5eZySkIcjgN374zj862bdwFGcnHrwa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wCqk++AeuaWFgyguMgAhT1wf8eK2hKzMWrmxInCqR14J61zrAQ3RVhwxIGORgj/69a/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A9/61Q1NP3ZmUMNpyAABgZ75rarqrkpWHtBFOwt2XckqFcNyA6jIJPuK4axii0vV7jTL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0WC5Q/u3PopztY+hz2rrY7jzUGz/AFiDzFA4+ZOnWsPxNaJf2clxt+WSMtwO4Ukj14Ir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j8S1OvC1LS5Xs9P69D0jwdZS6f4fNpOAJRe3SsB/eXav49K04SS2e44x05rE8CXk2o/D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Nnikd+WYowUH34x75rZXiTb83qOcfjg17WVVlWwlOrHZo48ZBwrTg90zXhdCjdBgDIzj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A2CxB+ZfTA71iQnaOAoGck45PHBrVtdxkBZeoOOxP+Nemcgy5j53q2No6deKp7Xxz8uB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kiMPL6sBwF6/XmqAkd927C8A4B59/wDPaol2KiTQghyAME8E8e/NQNu3EqMfUZz+lKJA2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JprMqjcB14Hpz/hUv4SivuCsCxyoA7//AKqWORCSzDIcsAPb2pjEjI24zwPoajlGGGTy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AhcKUU7cZOf5U4sfMVSQFHXPA5B68VHiXHyhW7fQVKgLoVXHPTJyOPrSauBPCoG5WbLZ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beElXgHOPXA/KordXyoyASdwJHA4qST7xP8AEBzzzkg81aTsS2NODDlh8xHOfX/PNVc7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T/69WDtAGQRxznpUGVR8hQXJ7+1ZSWpRByrlt59O/HpirETheevvkdP6VAM7iRnJOQPq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6+v4URYF4kjqCQB1znocdqCwZSMdD8vsO4P41IDtXbjG459Sf8mqkhcOdpBz0B4xVASq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xmZtxI5J46f54oYgAY6D8M+nrTJMfdHXA/E/0oAlPByOP/rVHuBPTj0+v0qWVF6I24nH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BR1IzwRwPes5jQHIUnPOcfhT0II4xleSPX/PtTWU9DnI6j8PWhFPO7oBx7D8K56m1zRM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8Djn/Ip+AikHJBBHrn/PrTV287QD2/L+lNn/ANWCcEHkgdMCuS5ZBJsIHYnjA7Dt/wDX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YG1gR36EZ/MCoruWUIRF2A5rgvEfiDUNJFp9l2+Zcyuu+QZ2BAOQO554zxWFapGEby2N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tdKTRdQv4CzELMQpP9xhvAJ9s4NdDbuQFIbAYZwecVwllc3zSPK1x5zyEvIZOSzHqa6a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z/CeQDRhIqMUlsFW7ndm+8rSN5JYnBGeOPb/AOvV91Cssa/dUZBPct+NY1m8kpeZ1AX7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Wq2UX5c7jnNdxmTXDFgxB6enHt175rn5JGknj3DGOD9Oo6ZrUkkPXHX19qx4svOWY5Kn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+DICuqhipwQT2P41tDDIMjB7elY9uSVDKAQeCD7mtePbJHwMFep7HP60raAZPjKFZPDE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G2DyBHMvlnqQPvbTXi32hByPLxz/AM8uPzavf2tn1LTL/RgBm5tZlXPZ0UyRke4dRXzX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QGHXuPp61+J+IWC9nj41/wCZfl/w59fkVa9FwfQvyTAkAgH6LH/hVK4n3AlAFPf5V5/E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BmU8d2/xqt5smMsSffJPH4mvgj3Lmksy9ePXkDp9dtfdv/BPeZm+KfjNj1PhdVOBxxew1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cf56196f8E9HH/C0fGWeSPC4J/C9hJrOa0CJ+qhzkk+pHPtTice/FQluaduzgHv0NZoZ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mo+nBo3UASe1O4Heowcf/Xp27J64oAePyxUnUVCDmpAwxQA/3p1MyDS9OKAJARQG9+tR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vegCYnPWjgVFu/Wjd3xQTZE3Uc9KcUDAlu/pzUW6nh8HmgVmO2IBjFV9gQ5UYx+BqTd+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Vj07ipVYkjnHPYVWp4bgigbQpJ4P6U9W46YH61CWI+tO3jA9qB2JyQM/yqhcwrnzAPer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0HuRxQMylh+QhRhehwO9X9MlaJikvAPODn15xUoRUXAGASSaZKpTa/T8aANckDK45AB/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OOT1HfnnPuOtVUdm2lskjqTznPNSqNoBBHoW7/4CgCb+eO479uDQWJX5ucY9/wBe9Qhg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5fSjC4Occ5BJAx2zj+tAExbccdc8dM9P/rUAk4x6E+vFRsWOd3bJwcf57U3cVyDxt7g4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Z3MTlcEcDGefakU5I4Pqccf0qEHLYHp39v1p25QOeB2ye2Oc9ec0ATZYEbc4AxkYOD/j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HPA5zyKYcYI6cHntxzURcE5K5/DAHp657elAE5J2tg8Y9OCRg8/4U1pIyMZPXuP8n/Co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Tg+mf896jL9sn+g/zmgCZJGHOfyPtjP9KejEfe4Hf3+h61TZjng/Xjr79KkRz0Of5Zxi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PJ698n1FT9Pu/wAqzUkJbuDn9D3/AM8VZSX7vHHHXnge/wCtArFsc8dcY4zwP/retSKe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VNZM45wcdMHP6dvSp1IIBH1xn24//V3oHYuK+OnXgehxjirEcp3Ergkc47HFUlcAAenX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nOBg/wAXvTW4ma6ycFupUkA4BppZdm1iAAMHtj/9f86qJISuegwMbeeP8+nSnCTnCk5P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kGOim0uzGcbXYYHYg/5/SupXEsShyORkFQRyPxPIrnLu4ileHaCOSpyPxH6/hWlbTBwU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5br696AJ5LadSJAAyqCPfp+v/wBaqkrDeqcsCpwSMHI5wfbtU1xL5UTdQQeMevQ//WpJ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fN0yMnHUD9aAKb7Qu1+QykHnHX1/E/hWPKvkzMEI9if0HPvWmGxMEk+8Q4UEcA46EduO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QFPBOeMD0/nQBGgwCjcYOQR3z68H1/xqldQCZTuyGXlSR1/H2q0XyM8Y5x7Ankj8arLD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vfA7c+lAC208rSRoXZto24P8/wBK6iwuFgkwQCpz2/i7fr+FcPPlGDDg9eDjpW1b3RaM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z/8AroA6+6SK8G1iT1BI9+a5i7W50S7AmTzbW4wrEc4PTdx0Yj6VaW/dF8xE3cE5UDA6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a7v7qxFtiJgNpLtxgA9Mdux/OgCHQLv+zNVltC262lOM/UcV7Ppt7J5apIxcxnBOc8du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87ndFHzA+nSvQfD/AIhW7tWdGPm252SJycMO/wBcc114Kt7Osn0InG6PebO+LqNrEMRx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CG9JJDHLbsYAyD+VeZabeiZC0Z3KRkfj/jXWxTqyjJXcehyM+/4+lfUJpq6OSSsd3FcI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3/pWrD52w7ZlbPZhgEfhXCQXMqnBxj36np/kVrw36xEJIChzj8f/AK2aylG4KxZv/Cej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OfvTWjeTIf8Avgru/EGuYk8KNC23TNQkA/gjvE3bT2+ZAGxj2Nd3BejaV38HoRzU6zKx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xTRZ5yIvEumvgW/mxEHe9o4cYHqPlbj6GvL/Fnw8+EPxGWe28e+END1aSYBJDf6fEtw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wx/vHHavpcwW8uAy7WByCp2nP4VTuNLhuo9k+ydOmJoxIPz6j8KznSpVH+8iVGco/Cz8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v7PUjy3PgibXfB0s3zNHYXqX9lIcY+aC+R2Ujj5lkDYyO+a+fPHv/BOLxzfWM9l4S8U6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VI5tLuCvqGj86JWBx/EAfav2Bn8K2auWthNbEZOYX3p9Nj5/pVJNM1WIhfNjuQp4DAxS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XDUyLCzl7SOjOuOY11HkvofzLfET9iX9oj4bRyXsnw71W7tVypudGkTW4tqdWItmeRR3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k2Fu2laoj2V+iSo9tcqYJlbB4McmHB/Cv63Ymezmja5WS2YH5G3bEyAMYYcA8+vWszxf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DZ+PtA0vxNbuApXVrSG6Yp7SMnmg8dVfIrlq5POPwu5McRfdH8l9gqHSoll+XzIoh0xl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qB/wTRF5pmkfFDWtOmVHe50iyXjKkKssxBPUDpX0r8Qf2Cv2Vtc1a4sfC1jrfg+VMrK+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SNtveLcKcZGQpX0GMk15N8DfDGg/sga94p+DnxW8T2lpc+K9QttW8M61eRNaabrNjDC0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xSELLBIwwSCrMrKT+X+LGV42XDGKpUKblJpKyV2/eV9Frors9vIqkPrkHJ2Pvefxbrl7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ZBRiny9RgHOatx+JWjQedZSANzlSJOM46DBrmDY3EESXbgNbzjdDMjiSGRT0ZJFJRl75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jGeSCSfvH1/H+Vf5718NGcmqi1P1OnJLRHpVp4n0tMrKzR5IJ8xGHTp2z9Kq32vabId8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yPy9/wA/wrg/tTSA/OwA45yBn06fhUM8LYwRvBzncgJ+bvgdR/8ArxWCwMOlzdSNm91K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uSwDqARxx15IIrwrx94itLI2EwuY4yt3FKZPvJG2/KlwMnap5Y4OB9a7aWyt7xXiiZTL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269ea47VtCRw0U0SsQDwAMjH93HTmvoMkoxw+JjWvs7mWInzQcT7D8BfECx+IFgyzItp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/K4bpPCTndE/tnaeORg13G0gAkHgE+mf/wBX51+aWnz654JvYdR0mabZasGt2Q4e3b/Y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jegPNfdHw1+JukfEnTiimODWbZMz2wyolVeskQPO31Xkp7rzX9s+H3iDQzSnHCYmVqq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Zzk8sO/a017v5HoPAOB/MkjoB+ppvJG1AQRnH07/AK1Iy7SSxznoR3FQEYOM5xgHOCDn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w0sccfd6kDA5HT9PTnrSEE/e6nPbAOP/AK340Fhxn5sYGDz1JP1ppIxyOw4A9+g9zn/6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ORkn8vakLYI5wScAnHQjr+eakJyeeQM89cfjUe0nDBgQNvAHXB64/GgBvBA24IB4wePx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59c8HnPHYe9SMQzs5xhj26dOPz57UzknGefmGScDrn+VADQpbAXA49wev9P603PUnOPf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biSQTk56ZoAyVIzgDv1z+frQALjlsrweT0GQBihiBxn3GQfTA496citkZwB3P07/AIUj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tHbPOPzoAh5Zsls9c5+np2FAPzZOCScn6ntxxRtHDMOR2/n36Y/GkO4gtzn5enHf/JoA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cy5WGLMshwTtjjBeQ4HXCg8Y9q/lK+OWvQ+Jvjn8Rddtvmh1DxZrNxCSMFo5bgshKnkE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tZjbXcMiFWIYHGMggnkEHs3cV/ML+2L4T0TwD+1H8S/DHh6A2mnw681xbw7shEvYIrll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xwMCs5vobw+E+dXIHOCNwzzxn2/Oq8u3gMOeSvGfSnFSM5yfTn9cVBPgtjvt7D8cdays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ENn35+tN4zg5/Hn/AD9KjY7eBnr17/TikVwCQcD3z6/4VpcCXaSemDyevf8AHNR7Dwc8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hfjgDtUxIwQRjtzwR/jimBBsc8BjzxkdgBViCMpNGScjlR78YP8AnNIo3fNxn/Cp4Qvm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D/PFAGGUdAqSqU9euPwpqSLtGNqlvQ5yTWvcoOQ3zK55HXGM4x/ntVPywMZG08k5GP16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H1z09x9aeOo56decineWwO0HOQOpGemc/lSOjID8u0Dv2PfFACbx1HfB64xn270blYYP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PYZH64pgwAcY7kc+38/egBwjU5JBPpxUbrImSJGHYj1/nxUochiSA2M9M8//AKqPlOA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5oAgDyZ4XOMY/P/GmiZM/MMc+nb8Pep8g9BgcnAPT/wCtnjFN+9wenXjsaAI1dGYDJOMD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0g4xjkYNOMI/vDJ4znmotjKN+4nv/n0oAVuepPzdB3GPr6Uny44X5j36047kIVlweCT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kYxnnvkUAN82VRtRuAOQyjtSrMyk+YpzyPl/Dnin7cfdIIJOBnvTPL3DgdzySMDP580n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gHOAR6nmpdqsT1xycj29Kr+XkHPTPG7+VIY5AcgkMD/IcVAD/LJyyYxnpjGP54poVk5I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Qbl6kNjpjjI9fx/OlDp/unqc9f8A69OzAUg/MCeOPvcc800uc7uvGR/n8ae23bnqpznv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CcsTnGPTPr0osxkTurKQo2tzn3HIPQVU2p6/qf8ACrzQscYZTxkc9qZ5Mn96P8j/AIUgZ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0PtPjDQXfGV1uEZ9xC7Y+tfWWsOFvNQcAAIhbn02j/Gvlj4HWrr4r0JGILrq7u2OgCW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esSB7jUnJwGBB/EKDWeJ/iE0vgPRfiWyp48kVBkw+E7JMj/adce/IrzNVHkSOf8AZ/ML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PxE1O3fk2fhzTYj7EBsV5yCBC6nAwwHXnoOMVky0drqcrW2jw8jJgYBffpn8a81mJ+2W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9K9B1xy2l20aEDMR469K4KdP9OgGDnaQePUj/ACKqTuS9j5W1ht3iLWcjj7ZKevP3jWCv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at2/cyarqsvHz3d0QcdcykD+VYy5AChQeTkY64/H2rqhsjhluyeFNxPVeMg9Tge1XzGr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OMBuDj0NUoAGIP656+/4mtRF3HAOd3FaiOD07T7LTfG9hpVihW2ttOnusSN5h81lKqfm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tF8R6n4n1CTRw8CSoIXuGfyI9qqBy5+9jk/KMjnrXpEdvbCY3LwRtMYvL8wqN+3OMZ9O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Gc8mtFiJJpkuCeh574e+H7aHqMGrX2pJNLb73Ecau+6RlIAMjnOM4J459K7a2KwGUy7m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deKu7cHABI/nxSW52LKQ+394nU4wAO2azq1pVNZGkYKOxOcHaMH5k4yMHHH4/wCNVJuS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qVYf7jEHOc1RuONzEYLEDpjmseUox5FafUNPtFBbz7+0QjHXMyHHWvsXxSRNrVxICMeZ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DXyZpcQl8T+H4W/j1eyXgHvOlfU2tyeZq925wMu56ZxuJOPrntXNX6G1LqYUhHzA9DxW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HOI4/wBUrKlyFJGQV9PY/wAq3NAQy+KUC9VQEn/dQE/XFZx3Nj75s1KeE3PdbVFU9s47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Xr0IA46N2rvAgTw3OnXbHGv6AH8iK4G8xsCgcbR26/8A6q3YHCa0wMaoSK+U/wBpo7Pg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jr6zx/0r6t1njnoM446AEdP618i/tUyPB8FddUHBe5sYCfQPcJkfoKEDPzDi3OFY8nuQ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uTn6kjnp6VDDtESkHHHU8546/ie1SgZ9Rj8hjqOOldiOVoSTIVsjGRjr0GM/yrpbMf6H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fWubflDnqx54z2x/n/69dNbIY7SOPr8qjOee/FAlubPh2H7R4s8NW2dpk1rTEJ7Bnu4s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HnsBkYJ/Qkf0r8Mvh7bfaviT4MtRlvM8SaSoBHGPtKE5/AV+5WoSAXbsowC7c+2amexr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446df8Peoo/m69OoPp3qTtz065/U1iUWkII/z3FWFPQkZ7f061WXufzqweU+gyf1ORSu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wP8APNI3yjH5+lRnr+NMB564/wA4ppycdTzTuePSmkdPagBuDtyPTPrjOetSR42ZJ5HP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+PhcdMH9KAJMAe9GR2B9sUnPr9OKUAH8eOv60EMUEZH1PNO9DjBP+e9NAOc+9OPPPb15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VOcZzVlWLHnj68YqrwOBnP8AnNWI+ufy/wAaqwicgDIx1wD7/WqM0ByWXkdMdD7VbPPJ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+3PQ9KdmBUS3LRlgACpwfXPH9antjt3REYHP51LD8uTyq53YP+e9AVUnEgHXqPr/AFFC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/KjofalHoevQ+uaUnnvTAXr19qmXFQqecelTD0FAEo4B47ZqTcTweKhXj5vap1wR8v60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DwP73p71o5IwgGQQeD6k8YPf8azoDhsj7wPH41oqACVPdgD6/L056ZqokEvI+bHOQfX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/CBkdMjGMDgn/wCtTg4Zf4iSPTGT/n6VAXQNtA2jgAdMAc9P5027ASYVQT0456ZLL3wK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scYxj/8AXioGmZ8A4GcZ/Hj/AD603J4/Hg46e3frS5mA55G29OvbHH6+gpNxY8evamnG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fGc8duKU4xgknI/H/Pv/AIUczGlcUkYwO3v0xShsEjIyDg9+BjrUbOSMZycY49CeSOlI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/p65PftVIrZDixYjJODgYJ/n/hUgYsSxOBnoOenT/P61DySQcA4Ix1H+eKli3YBxjcNw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stIckA4G4dee2cD/APXUinK9x+AyMnt71XxnIGSM9QMk+n4GpV4zzknv344oETjIz2A7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KocAAbgev1xjmol3ElsHoST1xj2/zmplAwQvGQSc8D8etAEyqQN57cZ4ApwmEOHO7YO2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piuwwCeAcj6Z/rWfcmY4T+EsvGOm3nPp/wDWppXAqYBlkMZz85x15H4jvWokvmRHcPmw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VjC2nKyPHnJxsz05Pf061csxthC9HVycgEEZ7EH360+UC5NcMpEWdpyRtx26f/qxTZkV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Bj72PcH371nXm6WTbvOUCgcnIHbFLHNIiKgfhcEdeOeOf85o5QK/IITuSducjBHB9wfx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B2AZJHA3ck1p3iNNtmQHzFZmHqR6fiBVa0L3zJbIP3s0iRbcYGWIHT+lUB7zqKjT9D0i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enLJn8+ar+G4zH4htA4Aby5x27RmrfjKNIxDbqWYRoq/Mc8IAvH1rL8MS7vEloOv7qUZ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8ejSjaBy/hST7F8aNbszyLvQTKB7290n8w+a9B1jVUSRkVc4O18Dq3f3615tbAW3x4sZ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CM/3RFLx6/dP4V2WuxyNctgZDMW4B9ev64rdP3UV1KFxq8Nvb5ZSVyAQvJyRnPrXmYto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P2/S7a1JIyTvuCv5gPxXb3EQljKEYONwz325FYXh2AiTV0ZflnudKtwOgJe53H9BVU3e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sfuPssMPCwtHGBjqsahAMD6VsvGEhdTyGQrzz1FMliQzkyjO18jPXqaZqNwDFJs7Ieee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hueORw+dq6FuVMmDuyen/wBcVs6hb+XLJJtwcYIA4GO+BV82Ya5gnjU72fJC89Tnp7dK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dDu2gnI4BHt9K56CerN5yWiPEdaQrYhjx5sjbc9wM+vvXDfZzggHLE9cV6x4ugLXfknK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x/SuPitwreYwGcgD8feuPFO87HVQfu3MyFFhg3yZ3Adxx/jXJXkzXeogdk5Ge2OM1v69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6EDr/wDWrAs0AkaQ8k81xVX0O2ktLlsJFawkLw2Mk9zz+tXvBejDVNWN9Iypa2JwsjdB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ct/vFRVGQGViD749s12vh3U/Ddlpdv4f164k0m2mC79Q2h4lmJLESHsCdoOcdBzxXTl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0U9TkzWpXhhZ/V1ednb1Kev37arfSz2sjQxCPyLdcAlEXIU4PX1964GcXYhFr4jtRqFt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ZZQcr7kdK9s13wNqek2y39sI9Q0+Qb4ru1/fRsh7nbkj68j3rhHTbkrk8Zx/+uv6Cy7E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4rT/AIfsz+RcyoYzB4mTxcWpt3d/0OYtLW4i2yaPNbalYghWjuMNJETgYDBckgHPzc9q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qSWmhtDYajbyZaNolCSOoGGAbqR2K8A9u9duot7FpHhj2NLyQgAycdfQnntXOX+m2upw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cNnDAdsMOQa9Kkm5XPLqZjZ7s5nULizWVYPFFm1hNJ8iXtvzGxJ6bxyOcfKc1Neaddpp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NSnk+UoSYKeGPX7ydc88cUySDXtLj22jjVLIjBtrojzgPRXPytgdMiuk0fULXVkBi3Rl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V8bth9T9K7Lygr9jiq1FJLk/r/I8C8SeB7HXtJgW5jka1kBaznZQk6HucdQR/EpBDAd+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dwtjqY+0QHCJdZyMHn5hjIPTqPpmvsXXtA0vVUWS4iaOWBcxSxuVdM8t35BxyDXC2Xg6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TClJlGFK4JdpVbPK9SQcAV3xx8KtO1X7z2Muzarhnam7rt/kL4Ai0Twx4TfVZrcxXVvP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JaGNFO88ZHmYSNcf6xxXNaLBc3M76jfj/SLyV55W7BiC20ey8AfSrHivVoLpbHw7psZg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YZbZQTZRMOoMm5rlx2Lxg/dro9PtVSCJQeEjbAzz93H9a/mnizMo4zMZzpfAnZH9V8K4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70ldrtc7jSECqsLEMCVw34civWfC1v8Au537geXz2zz/AIV5npVsXCw/xhxtJ9eAP15r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QUYZMls9yTzXz8T6Goea/F2Nl+HmvQn/AJeBZwnHfzLyFSPrzXDQ/u7lo16RfLkenT8a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NdSqcLLe6WMH1N7E3H5dK8+iYvLKv3WZ84J9z/nNTIKe1zZ1e087w7LIFBOFbPpjOa57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gAMjnjrXeWgS60d7c/MdhzjkZwQK8+s82115L8eXhR+J5rM1bJ/sG7XECDDSAAHpkdDX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t4wIFvcwOp5yTGSfywDXK2/lpfwXrYIXgnrkZzivXvGMkMWgWSQdJJ4IVHvIGUfqaL2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jDaiNcGcrJIcZOOuT9Miug8cMLnwhqEKMWw8aNznhWL/AK7RXL+HLuGCyN9j7saqnJ/u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tvO0WG2uD895JiViOAzrIQMe1aMy3PC/CV7uuraUHJMeG+ingZ/WvfJALnSXQ/wAY/I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09nqJs3IVre5MROepUlSPzA/Ovp+xuFm04sD8uNw+mOfrQPlPy0t71odd1y2+UMmqzxh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a/Wbwp9m0vwnY2DN5Xk2sKYbjJ2jPtwa/JjSbCbUvjRrXh1TtWTxWqE9grSrIxPsAT+d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7svyAOfY46fWs5jifFPxMn8z4gExkbhZw8g5AJZzXc6Fq7CyKXieTJANqDqHHY15b44k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/wAe0LYJ74b+tejaPeFdNHnWvmAAH65GSV9MdDXJV+I2itDpZWjv7CWxnAdZlI243Zbq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zplvcR39gHzbuXkQk/N6nnjg9qv2uqQRqxUvA0Su+x1LEgjoCOpPbNbng94tcmgkJ86L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p7nrWa3E9EZPiGzkm02yguUIkmgeZlI/hkwB+teOQwNp3iSyW4OweftJbgAOCOe3fivp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Zk/cm3ZEUDoRXgXi60SXTV1IfeieA5P8YJBJ/LpXo4e2hxV1dM6N8EDHTGeP1rLu5mjj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zBK0LRuFPzDIPc5/UVj3cEq722Sc9CUPHXjOK9W67njpNboTzPPtw+0qW5wBW1p0yzQC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xXOqswjCLFIcLjhG4/SrXhy2u7SOWKUSSDezr8hzzj1ouu47M6nd68j2ri/EAaQFyDhR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rrH83G4JJgHnCNz+GK5m6MrBt8EvU8iN8/XOKLruOzOP8L6s9leGxnJaF2/dlhjafTn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j0/4a+KdQDLiPSLpOeBulXyx+rcV5/qVldQ35uY7WWSMMsmPKkbOCD0C44NZPxx16Wz+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XUbq1siZEZSodzKeHA7R4rrwFL22Jp0l1aX4mNeXLTlJ9j89QmIyR1xxn2GP6Vi3LF27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mtiR8RHcMgLzmsnHG9uuDj09q/qCF1Gx+dT3MbUhlfLXB3jPHPrjrjvWVbSsUAwBtLLx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1IJztHuo9P8AJrK+RZP7g4OBzz1/M1jJalI3ozmJX/Hr3qrclZEKcZbqO2P/AK9QBty7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fyqTGTuXkknOevArRSurEM59x9nmMqnhecHocDn9KtXEHmW91GMnA8yM9yp64/DmoNQ3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2yGP8utTaZemSKJj8zQkxPkjlV6fmOPwrCVm+RlN2VzrvAULQeAtPt8H/j4u3x/vS4/9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MDPUHtjnBpujwxW2hWtpGCU/eOpPffIxp8gXcjoCvHQ9vX616mXUlSoRpx2RliKntKjm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8fQgVr2brlVH3unOKwVHQdOvWui05QXV27DaPTOP/wBdegjnkyrqLESPsO4AgD/Cs5cM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2q1euyy4JAA6j/Oaz/lL4I4xgADHP8qzfxBEm3fKTxyaY48xtw46ADoakt9pmwAF4PB5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MwOT94H6dqU9iiqeWIKg89c8HHFJsyMDOPU8Zp28ls4+bHT0qEPIzAcAdTz2rJ7GgOmI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n26U9QFXCZCnHGaWQgqucgHn25PFWdoC4wc4wMEHI/z1ogruwmNhXKlge/14FPnw22PI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RGCEyT15AHf6VFPuwigEluT/AJ/SuixlfUkMrbiF5PQDA9KprlhhwcY9OR9KtFVTBPQY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z9zuO5rmqqxpEhQscqO5788DpzTl3FlPT1/OmRgBeTjj1x3qaEj5WIwP54/xrJblFwNk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pmQ+ATkjpj/OakXAgywGV/xqsGKSZwDxn/P1qwHhcjGcdR9aBgALk4557UEDYTkf061H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0ATSAIMD73XNRkqFGOf/AK1NLA8nJxx6j86aXyuBwSeowOKipsNCuuXUnp7Ht2/Wpo/m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7yBsN36HHHBqZDhlzwOc55zn1rnntYtEyOMbVUAAdQMe3NOlVHTBxgkZ+neq0oK9+pz6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Pc+lcRoUJI1Zjt+XHBA6V5b8RNizaRFFw2bhyPRcoP516sV2SHJ++u4cda8o8frtn0q5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dNjV5+P/AIT+X5nXhP4ifr+Rn2J/u8nAx6etbIVnCRr13DJ7bTWRpkqNwVHmqR8p6kV1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kZPHY9MeldeF+FGFX4jVtIgAhixwucnJ/KrsrAgk85IxtHb/wDVUELgZULgtlhjjge9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CBjj1PSu0zMy4cIhLdwcCodNj3ITyDkfN3wfT+dVpg1xOLbf9zrju3QfjXQ2yJEqx5Bw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kwLCIMeuB1B5q9APMUhuCP1571m78KBjGD06CrsLxhs9T6en+f5U2Bs6dMLW9ilYcI6l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ibTho3iHUdKbGbW5kjXA4KE70PPrGy19MKxEnbjg/Q1wvjv4aeO/F+sp4g8H+H9R1iGW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aYR3MOU2ORgAtHtPPavzrxDwqlgViP5X+D0/Ox7uRVbVXDuj59Y/xDHfn0x0HTvzRuA4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6Yfgl8ZT97wTr3HQCwfOT360v/CkfjIRlvA/iDn/AKcWP9a/Fvaw7n1yhLseZZJ/A+9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fih4yz1/4Rb19b2CvlM/A/4zcf8AFCa+fcWD19r/ALCvw+8feDPiR4puvFfhvVNJiu/D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FJHF5CxVWIwWwM4znAzionUjbRl8j7H6R/xH6nJyaeHbrnNRCG6HBhkHvsJqQQXn/PCQ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Z9hN3f0HenhsYJPTvQsF5u+WCQ4/2DThbXWOYJPT7pqvaR7hZgGFOB7UfZroY/cSf98n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IkGfVT/hR7SPcLMQNnoaXvxSi1uh/wAsZP8Avk/4U8Wl2DzBIP8AgJo9pHuFmM3EZp6k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tDIAOp2k0xNzD5VJz0wM0cy7hZkuT0poP4fWmHf/AHG/I0AsPvKwGM9PSnzLuFmO3dR2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OcYoLbecUr9iWifd6UbqgMoPpRvGOoqgVyfdTetReYvc5zS7x1yOetAyRH5wakz3quGX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555oAl6nPWkB5xTQwHBx700EY6/5NFwJ8/SlDetQBwPzpQwGaBFoHK8UgO7KtjFRjPUU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0DLEbqFGeCO3/wCunBgTxwelUirMQRx61MrbQAB0oAsblIwOw4o3jOR6nnp+FQcnJx16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g0ATB8DHYH8uO2fyNKSTgknpxnsf0qAMOn504MOOfy9qALGcnr1/zxSh87QDwT349xjt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mmQnGTz6/WgCZn3HocHrTFchgVxkHBI9KiLcdc4/Goyx7HFAFgsSck5zmmlhnk96gEmT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DD8M9qcmOM8+wqtuzT89qALXy9uMH1z/ACpy8Y2/dHOcf0qqG44PQ08OBzLwAO/P+c0A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9/8A69SoykHj5uPqf/1CqCspPX644J+napfMyp5GOOo7/nigDRDAjdjB7Z7VKCcbR7du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1HGDmpdwG0nkMM5HTHOcU0xNF4E4OMgqQeV7evtikneTYxj3djnPFQqxBGcc9PQf0/yM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YOT+QqyCisJlB3nJB+YDrz/Mg/hVm1Q2s0yT/P5irtIPHyk/TrntUa7o3+YjJHHGNwJz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pfmjILDHLencGgC5dv5iRxnoOSfUjtn0HWmwyyiAw+YcE7jzuOexJ4p6COdFJIyeny4x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RyFHfcuQCcYHI/z7UAW7qATqJ4yBKBznknaAB361lecsseG4cH5geoxx39a1pSYwJQM9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vNYupYkZZrckMwI2AZOM5z3yPejQCsCBIY84V+jEdx6UJM6gFGPTOCTjJ9ulRILpxt8q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3FX4tL1KUALaSg8/eXb796V13HZlO4Akj3j178Z/+vn8MVTjkKsu3oPXnI7iuqs/DGtS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uYZH4CrzeCLhnDz3EcKg8hVJP4ZwOazdemupSpyfQydGmtPNkWUH58HaOg65I5/Or179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YHPseetaa+E9MjOWnmkIOeDs54/ujNa0Wm2aPnyvMPXLZchfXJP5ZrJ4qF9CvYy6nmM9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UuMBUXOCeozS6V4L1231ZdXtttkGXZMJGxvTGQdoPJHvivV0ZIziKPYpGCQMDP0qQlmh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DJX0z9aj61d2RfsTlJ4vEEQ83w5LBFKST+/RmikI65QEYz6g1fh8ZeKdPUP4h8MvcYwD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qXy3z64Y10cCqpyMA+x6AfX+taMW112yDcOo5/WvUw+NqU1ZEzoRkjI0v4o+Br+ZLQ6o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Tieyn3DqAswVSRjsxr0u3maaBZY3EkZ6MpBB9CCMjkenavPr/SdL1aFre/s4rlJAdyyg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uFf4YaBbSG68NS3/AIeuCcs+l3T28ZJ7tCCYj+KV6cM1i17yMHhex9Ew3JRsE/MN3y7i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xJ2nhsZ2mvmXzfitpGTaa5Za4AP9Vqlr5MhHtPbFOccZKH1NXIfirrGkhl8TeFtQtTFk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Hq20eXMBk9laumGMpz2Zk6EkfUUdwpYdevf6VZE27ocf5968I0D4veB9emFrZa1Z/aiQ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Y6GO4EbZ5xjmvU47uWNVfYdmM888HnOeneuhSTM+VnTBs8e1KVUj5hn61kxahE5w+VYe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rjj6UWJOL8dahNpWgztCxxK0aKOOMnB6+3NcZofifAjUMVdMAhhkYPQnP4DNdV8Toy/h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MceoP9RXnmi2kTIEbkYBPyjOeQB9K3pJOJtDY4jwveFr/VEuixla+n8zAw2XkLHg8/p0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Z0X41fs569p155ceq+Hgut6PdyrvMFxBtWRCRljHPESjgdcKeqivpf8A4Ri0vuWijEgA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1rH8c6PcXPwy8WaOcB5dKvIEMhyu9lwmSM8ZwT+lZZm4zoSb6K5rSbU1Y/ny+Hmjfth/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tobfcC+nW18J9OmA7PZXqeUwOOoAPofT6l0D9tD49aKnkfFj4IDWWACNfeH2m0+V8dXe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tCc+1e76J8JdUdEGrapDDtVBiKIydgM7mIBH4c139h8K/D0JHn6nqMoH9wQwqfXBALYr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ZTf9o4eE5fzJNS/8CjZ/ifa4b6zT+BtHhWn/ALcHwhudyeJvC3jvwo4U5M+lx6jEAP8A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TXUWP7YH7OlzJGlv42jtHfnytV06+08jtyzRyJ27N+le32/gLwtbf8sbu4GcjzrqQr+S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U2bW0SwkA4/fxLOc9f8AlsG5r81xvAvCdWfNQjUh5KSt/wCTKT/E9OOYYtKzaZ5TD+0Z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z0OTJBzHernBOejhW/Suwj+Jvwm1BFS08V6EGf8Ah/tO1AOepAMgwfqR/jW1b4TfB7VF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1Ytj/iWwBiw552oAc9+lfmn+2D4G8BeDY7DWvhv4TstI+wT+Xqj6fbsIWt5eEeZQWjVQ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k8115X4R5RmMmsNWqR9VFr8kZVs9r0tZJM/U6bw7LqtjHq2i241CyulfZNastxby7SQx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weK5LT/AHxDg1e21Hwzp19Y38cgaC4jUjaynjJxgj68V+Tf7Pn7SvxN/Z91WPXPhlqDN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du3J0q9UYBUwg/6POVGFniwwON25eK/oy+GvxZ8PfGz4Z6H8VfBU0q6VrkbB7aV/39lc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JHmQyDaegYYboa+yyvwUpYSqqixcrp9El+rPMxPEs5R5XTR0dm+qNYWj62qDUGgQ3Yix5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XqBwD0qVmC7h0AJHHpjHNPkLEMW6YwOc8evH51C4IkO/BYHke5wG/PrX7vRpezpqF72W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wMcqoxnbgD3HUfiMd6ZuwAWbb1/L/wCvwKftGSx69BkccHFRGMnGOM8j88f0qrMQ/JUZ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6fU8UuevAJHGR74x05FRDEQVSduGA64zx7+/OKkBxt/u55wOcfh3p8oDsjBz1OME8Z/w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DAAGBx+n1pu046A5ByP6c0AD5VByCPzwAP8A9dDQD+SMk9+ey8/WmDgAjHA5I/Q/jQCC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/nFBDAZGSeAPXp+vNHKA5Gw2cAqx5B/X8cCo24Hocfln1oGBhevIyccbun+FGMKCwwMc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lAjIAJK468dcDP4c56UzMgG6IJknknHbn27GnsAW25JJ5HHOD2x9KQjI+9+PH0/GpAQb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4HUdu9fzg/8ABQy2jtP2zfiGPurI2lTYAyB5mnQdD1Ff0fMAOeQAM8j16emK/nS/4KR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sfLJDoTk+mdMj6flWc1qb09rHxCJcYO7ABPPA9uM8UkzsWUYGR6cn6en4etVpBhjxt57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JwHY8kcHjgfrU8plIlZ0wOce9MQ7j8qtxyPzphQ5+U889RxycetNCsMluTjqCen+fSnY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rn9fwp6sMAdvcVAeMc5x279P8mpAGxgk8HGf8/ypgTB8ZIXIB/n29ulWoOX9MDJP0/8A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emTkd+np+dWrZT5wjOATn9P/AK1ABcvuwBx/EenJzjj69agjIJwfQj0B/P0pl3lnHQY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NdpAAJPtyec9qAJwEyMAAZAAGef8jpS8BVHII4OfUHP+fWoQzDhm5OBgnpin78+qjAzn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Tye1RhVwQQWGMH+lSE7iTySTjgYHPqTQxcjufSpTAqugxyMryMc9KgwFzgdhy3I/DPTi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ke/c1AysHAOccdB1xVAV/mGBxnP1I96j3AgYzgcdicn696nKjjHUj0OeT+dRuhJOORkj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lR2GOD2Bzx09zSbmAPPPPQdc9qj2ljtCgkN/XikXCk5X/PsPpQBIGUZBTJHGe2TS4TJx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TS4XbhOf9k8AenuaQu2CrHIBwR6kdqAFIHt3HB/L6ClBbHQbSAOm3g+nXNMYg5zjk4OC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l5APuBxx6ZpPYCQTIWJ28Hg+oGP8RVhVEqbgQQo65wMD8KpE4O44/wD189BRjknOB+uM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zAMpIzz7cdD+dM+yZHPAUDj6D8KrqxVVwXIAzgHPXn1qX7XMOAAwHIz1x16+9aABtMHd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P4ZpklvLEcEHPucjHTPvzV5L+IHEoCjAAJGc+nT+VSxzwSsfJkBLHkH0zx+A/OgDFIIy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H4U3yh/eb8h/jW66I+cDA/I/59qh+zx+n6GpkB//1/lH4IxkeMtDzyXvb1yR6JZyCvfP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Xs5KxxFc4G4gM6gHA5PWvC/g1HjxjoYGD/yEHJHTBtiP617/AKjbQams9nOW8h5ASqnG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ssT8YqS90teJ/GEHjD4ieJ9X0wS/Yrqz0yO3kliki81RHIXADgHKnHbiqRJ2vtAyCepw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IYYYCXiXDHAJPJxjHWmcAvjn5j2xjisDWxkxWN5K6zX19K2CMorkgL12j0Aqad1/tGEp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pV1Rz05PNZ85/wCJgOc4C4/AjP6cVcNyJ7Hye+JGunXPM8+Pf943bPrWVGPlCgZx61eV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NjsOZGqkgwcYyAMV3RXuo4GtS9br8/BH3s46Z/E1pqQMHGSDn8KzYAAVI5wT9M1og9OM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ShWIUnrxnNTnjk8HNRQLkbn6LuJJ4UgDJ56dq8y8N+NoLXT7iXxDdXl1cTTgwwpEsjCM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nPFUqcpX5VsLmS3PUcMwyD8uc5NMht4Z0kEyLIocHa4ypIXv+Fcb4e8ZjxHrEtjHZrbW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MpZMbRgfKMk9OfY11sQaRTskdR5vPlnaSAOOcVM4Sg+WRcZJ6ovSEbVVQFwuBj0//XVG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9KvyJz0JXABJ6kj1Pc1SvCRED6Hof8/41m0MPDqF/GnhqIDO7VrRRg/9NBk89OK+ltVc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ZznsckY4r508GhX+InhVBxnVoiwP91Y3Yj/x38xX0PfES3txKxwXkc9c/KWJH865a26R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rnoRn8xXQ+GN3/CUyHG44yMDrwO3061gmMSssZ6MwUjt83H8ua6bwYPN8UyNtIOcdOn3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9+zIB4cmYHOfKOQc4GFH8q81ufuhjxwMV6XdjZ4fuU7B0XpwQMf049q82uUJj5YZIHPY+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cFSM5H+fyr4z/a2mC/By8jIB+16vpsfHP8Zb/wBlr7H1aUPgnAydvTB468H+dfE/7Xkp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zXLHp1BBcj27U47iex+ccRJVS2OVBOBxkjJ6enSrK+/ccZ654/OqkOONn3cbR6cfzqyBx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TmbEkO0fLwc8YORxXUwEraoTyFVOpyeVNcrIPlJHHQDjH88V16gC3AOPmKN16YUZH68e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RxfavjF4AiAzv8SWBIPfazN2/wB2v2vvtv2pyDkEFhnqMnmvxe+BaPN8d/h3FGSSuv2r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6V+z1yytdNtA57jv8x71nPY2jsSKeSx6/wCHFP8A0qFORgc8fr/hUo5IX1x1646VkMtp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O/fg/wCf0qtHnH1/KrHGOOvv2/8Ar1mA0888nFNJyTnOPr0pzZPH+f8A69IB+vOPrWgC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+tJyOemP8+9OGfz54pM/xfj+FKwEJB2449uwqRCAvHrgjrn8aRwVGRwfUU5RkZP5YxTAk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PSkX5v8A9XFP6DPPFBDHg4X6/wBPzp2FPzAZ+Y9ai3Eckflzip0Zdu7rg9/w5oEJjGM9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GRx3qvjAAU89MipUGG4PbFXECUgADt26Z60xmIyT2H1qRufbPQn9KhcqOnU9MccUwJlU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Yq68DcR6c/yqdGY7e5A5JqDDhlMYGOhB46dz60AJDcbpBGSdw/yfx9atjG3rgj+lRCQH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2PvSgZ6jigC0vUgU7J6jt29KhQ8fnUo55/Dj2oAmB4z09qnTjp19qrAk8DvUqnjnrTQp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7n/HFWfPXGT1xnB61mnpxTkU4yfXP5fWndE2Lj3LchfcZPr+f86TJJ6nLenqOmPQ1Gqy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cfUYA+uB+XpSsxCZz6446HgH/wCvTyvBX19hQFBwM8nvjP8ALjqeacc5wVznHH1qkh9B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z+dAB4wRxxkDuTS8LnJ6A5Jx06c/hzW1YaJe6gVLH7LbZ/1jry3PO1RjP14FJtJXYJN7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XI2jqSQcY/yK37PwxcSFZbnNupxhANz8+x4X1/pXsPhnwv4Z07w9darNG817ECokf+8R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zctnjpkDjn8cH29q5/au9kbqnpqct/wjmnhtrm4Y9jvAB/Tpipx4c084wknX/noQP0rf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dySPToKTIOSPw/z04p87H7NGIvhzT8DeG9MeYecDvx+dWIvD2mjkh1Dd9x7Y+nWtHfyD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Qp/mZ+Y545B/PoKm77goJGaNE00Lz5g9g5A7+g6mkOh6YMna/POd3Un+dauR17/mPp9f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857UvaNaFWRnHSNLQkeWSSfU9vYH0praJpjL9yTBH9898n8sVoEj8z29qPM7Hk+mO9L2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LpqjKJIPT58e3rUP9gafkttIJwcljnPP+etbO7PIzwP60xmfGf4Rxjrkj/8AXT9rPuRy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zBjxjljz/k07+wNKQY8snIx95uce/FavzZ5PHQf19aUKudx6/U88UvaS7j5EZn9j6byVi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c1teGtA0qTXbSYWwJhYSg7m4MY4JHTrioHBGADu78Gu28EQbnubzgsoWFe/LHccfgK2w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KxmeL3Mt2AeMAZxz9a5zwjO3/CV2gbgNK6qM5wGRufTNa/i1v3jMflI3D9T/AD6Vy3hh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SLiNDxxycd6uXxnXD4Ecx4nlew+PHgKfcdt1e3tljoCJrOYDPryK9kvhGokmkYfKDhj3z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HfH3w/8AEgyBaeL9MD84/dzs8B56fx817D8QXltV8gkiPLKwXjO3iuiL91L1G+noYl5q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wBxnr+hqr4KuYb/UYY4uVfW7Hdkcfulkk/HpXAPdLtAPA6Hvn8K7z4ORJcaxsABCXvng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mtKb95E1PgZ9Lzclio5b5jx9ayLpi4bOcHnH4dqus+Mtno3c9sYrJviQrnlcAnsPpz6C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jxb5DuGMMp61uo8VzcmIDOGKk/Tg1z2ktstZJXON/tzgDsK0tDJInmYgKvAxxknnFRB+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banuR1BZBtjcgZwK8e1izOnhlZjn5hgAcc/rmvbd3QqeteN+OblVu54F4C7QD1+91FcG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jxrUGNzdLznp+Pp7dKuLEqR8elQwQNJM0mCQN3GOvNaSwyOQigsxPauBLU9Dm6IS1tmk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QhtrJ0kADMrbg2CrezA5BHsa2rSzSCAyMeEHt1x+dcRq1yZZpQOd3Gfb/wDVW79yN1uQm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+LfEvgTUHm8H376dGzlpbKQNPpc/JyGgzuhPbdF+Ve16X49+G3j+SPTvFVsPBmvz4WO4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Dzn4TJP8Mmx/qa8UNijkOeOSx45JNUJtMN0pt0RHWRf3iOoaJwT0ZCCCPrXTl2Or0an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a/M83NspwmNpOliaakn3/Tse/wDiP4f+IPDyl54ftVqfmS4gwyY9T1K/jx7154baTcVC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+GvHfjP4bMkfh2/WTTd219I1J2msiD/zxkOZbb6ZaP2Fe06R4m+GXxPuF08F/CHiWYcW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1hkB8qYe6MG9Vr9Gyrjpxap46P/by/Vf5fcfinEXhWtauWS/7df6P/P7zxwlSTkccr06d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sey5XcMqwIOGBGcHI5yO1eteJvA+v+GWJ1K1EkHQXEXzJz3JHKn/AHq88mt0iiadpAEB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ntzX6Tg8xo4iCnRkmn2PxvHZRi8DW5K0XGS7nOxy6/YOkPmJfWrNj978s0anA+91ZQOf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u6fo1lMmpEGzjhN1qAUkM9mriNLcdMPeTskC99hkI6V2SiO1ikur1xFDCjySOxwFRASW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Ze3XiG/j8PAtHIWg1XUEPVJCh+wWre9vA3muO0sx/u183xlnCwWCcKTtOei/Vn3vh1w/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3Ker/Q77SrK71GSTXtTkWS6vpHuJm6L5rnJ2jsqjCqB2AFenW1tH5cTGMchQT04LKtc3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C0rCa5CNF5KEqYyvVmP1PyqO3JrqbXctlGjDMgYKc9eGHb8K/Bpbn9UpRStHY9L8P2Q/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B9Pxr0QR7H3Fd27n6j1rn7KGKCOxZV2sxUtz9MjFdmERFJYbhnG3jGaDKTuzxz4yxXF5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4kgvtOuykMbSSGKC5RpSFUEkKvzHHQCvHNL8U6XqOoLJaXKOjN8wzjB6bTkZzmvr67tw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QhI2kDjGORXg3iLwToHiK7W+vrGJ77qt2o2zMcdJAuBKP97ketISeljMuPFOnaUNrX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w7815lrnjvQbbUGK3sbtKcbYjvI446d/Su/sPBGkxl/P0uyvWBIUrCCwx1BDjI/Wu4t9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63tsbR8kQjYHucgDGPWlylqdjyvRvEb6rAwjtrlUiAJlkgZF/AHBY4+ldk3jaHUH0Tw7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ZHwwEh8wkKM/xYBJH5Vo6zbrZ6bfLbS7RZwDbK/zn5mwOec4GRzXnkfm6lc+GxLaxHUP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+mSRQG0xEcC5Q9ZEDkCQfejbGRg5oUV1JlK5t6Xakta2KElI9sknpwAFX8cV6TfrPJpYg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nBIRGOP1rgtAtpYY43Dgl0D59856Hn2rpdPuRc3F5Ju584Y9fkQg4+vP41VhI+ZdXdYP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XBmXHBXeA3A9ete8aHqUc2hrIrZbaAe+eOa8K+IzR6T8QScFY72BJsdtylkP6gV2nh3V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QBVzyCeTmo7lnzL4MsI5/wBr/U9HaMeXMv8AbRxwCqWuwt/39A/E1+liRPaaZjcRuQna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G+HVrbD9pfU/Fd6wWO18Lmz3k8b7m7DKB/wFDX38syXdnuiZWARmBB4I78Dp9KVTogPg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K1KOeMttjt1aQdVB5/ka9B03VbYWQj0hmuFUY/eccdCR7+1eMfEJiPij4gB4VJET1Py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uLW2GxAw3YCjjGB/WuOfxnRBaHZa74hFzatFEo35ZXkyTktwMAenv07V7f8ACyynih2v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kY/fYH5uD/D/ADr578PWY1/xPFprQt5Su1xIAOhUAY+hNfY9vpsunwQxIHeMr8xHBzgH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Dk/FGppHeBNgZnR8cHKryC3OOTXk+u6HLf6Nd2wJDfZZWiC9fMSMlBgehAr3HRNCsbjX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JSQ5U+nX/Irg9Ris7C/uLKSSMT2l68TxlsNhnyuQP9hgc9K6Ys55I+hNE03RtT0DSNXS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8px88KsSfxJFa6aFo4GUt4Vb1VevXpXh/wAOfEN8fAmmw6dc8WBuLIAEOMQzOEXJJBwh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JrRBJv5AME9FGB69MdaqUjilTdz0UeGNMk+f7NGc56ZBH4Z/WnHw1pQG17cNj6tj179B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GLSK1yy5PzShB6YIVanm8c6y4YKsUIHcAscHoRnjj6VPMTyHVjw5o6YItkJJIHXHA4+n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gptos4JGQQAB7jrn9K4E+I9WdlZrucf7h2Acmphr+sEbftkpHYFv60+cXKd9Fo2kj/VR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+ufSvhH/AIKK3umaR8NfBPhtSqXera9Pd4ACkwWVsVYsRnOHlUDPr7V9bp4j1oFSt0+R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vX5c/t4eJ5vE/wAXdE0G9nW5g0HQLdGiQY8qe/meZiwU43FAnvgj2r6bg3DfWM3ox6J3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lyYSb+R8RSAFMjqRtwexFZ8zlcxrg+4GOc88Gr88Hybopt4B4DdRn/a68e9Zcwcup+Vi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0r+nFsfnbRkXrlXU4GBgY7+lY10ziPcQPu9+eD6Gt+dX/wCWqEhTzkZA9KwJZY5F2Opy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6yluU0EEpkUBG+6COOAOfTvV4Fm3FCRjJ6fSs2O6tVLKJQCwHU55z9AKuJcW+SS67Rnv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lZVumR4W7c9f4c1ydvefYLz95ny34cjqOev4V2ElwNhjjY9+QOh/rXAahlJhkEYzuBHe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vQheXKz6B07D6BYYy3mQhlb1DEt+tNlL8kgj5Rk56VP4fjSbwpoowPmtIyG9MEj+Ypsk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yfevpMHPmpxfdHDVjyzaHxsqhPmPT+XeumsWxZtMeuCfbnp/nrXLx5NtH0PLD07f410c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l47ZwPeuwwkZd7IWkAQKuOwBP481Db4ZQWJAJ6456UyU7m5OeOe3TAqa1SPbnkjBHc/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OgKiX3OSMfwgD+dMfDId/J4wOcAdc8VLGMbiOwAx05ycc1WuXbAKqBwQec9elVPYZXjBc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pTChDFDwOcH+X609CVUjnJ9sj8PemwFWJ4IP+0SefpWI07Ecm3CgkjB4HXPoParyhim4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kYyOAe/f3/8A1VaY/usq4KlhnGO1aUo9SZMbEzPyV6Y56cfjUkvCqp27zgjJzkfhUKHz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knt+RpJEU4LAgjoSMkHr+FbS2IGynHycHB5GevsPx60yQnYPnC8jgDPSo1YgAkY65/Gp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j/P0riqbm0Sqg3xDuR37jJqZQQenX1qGAOPlPGM8HI+hwakUNIG5wMdfr/8AXrIotRu5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9faomJDHC4B6kGn7sMpUffOMYyOMcUk20SDPXAAxjjnp+NXewD0wq5I+bJGKaXwcZwOu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2xJ55GOn+c0u1CQxJzjAOM4PFFwJEm5wrZ9OOgNQPktnI+XvVjaMttXrzj/PaoyhXbkY3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SWgDADyp55BP4UA4bJP9KbjBJxycnJHp/jS88gnHpz0rnZcSy4LhWGcHjOPxpBwDz05q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PcfjVYbnBHrz9Mev5V58tGbxWhHL8w3E5HOa8y+IIM8OkXA4X7ROMnuDGv8AhXpF5KPK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j9PrXnXxHbydL0jZwGvW69v3Y/nXnY6SVFt+X5nXg1eqkvP8jA0+NW8sncsg5BUfz9K6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scDIz/kVyVkVBRSfmCg47nBrrtNjRJGkc9R6ZznjiunBy91WMKu5tJNImMtgr7AEf/rq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+VR39e3H1p4khQZ2livc+vaslma5mWFQWRDlu3J/TivRTMTS0m2GHuJeufzOc1rD5TuU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ErEAU+7gDAGPzolkAB4GTnk9aYDYWw7Fv7wOe2MetakRQH2IH1zWZANzHd0x0HP61cRg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jv8A0ppgasL7+TyRnk454A59a+rf2XNXkW+8TaEZCFkhtr6MZIJ8pjG/T0DrXyXDI/lg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e9erfB/X5fC/xE0S/uCIre9uDp9wScgx3YMfPb5WKt3xivmeLMG8VllajFauOnqtT08qq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Qt5Zs5DPx3y3+NME9xgASN2/iYf1pZ0dJ3jbgqcHvyOKjGePc+gP58dK/lV7n6al1JfP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2H9a7bwHLLLrsiySFgLVyMljj5l9Sa4XHGM9e+Mda7r4eLnxBN2xaSEY/3lpxG7HqyqGB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erO1BwAeDnPPc0qwrjO7Bzz1z3/X0pDCdoCyOoGSOhOOOOfSkzJpDwkYz6cd+PTn2p+F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+tQYkXJ3ZIxwQOo+lSYcswyOTwD7jt3zkfSkNWJQiA5xjrx/nkU/YpDZXOeACTj0/wA8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9QOPw9/pmmG8gjIHmHcR024BHrQUrF3auc/xDnqe/p9aYUTJBY4HHf8AH8f0qPAkHEmM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HYdOeOT0oBodtXcB8zYHAyelc/dxzaBeS69YpJNaSjOo2aDczBQMXMC/89UH30H+sUcf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EORke3rmn4ZRu3epFNMixeie3u7aG8s5UuILhFkjljYFHRsEMpx0I/z2peNw4/L/ADxx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lvogX8PXEjSXcAGTp8rn5riMD/lix5mQcr/rF/jFdwzRgLJlWR13IykEEEEjGOCp4wRw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e3AxgY5HCgjI701o4c5KL3PAFOLqcYI5PPuapOr5+Rhn3OOfQe1LUrQtlYOSqxnP+wM/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DH/3yP8ACq0QlQtnrxjHNWBzgkE7uT9O3tzS5mRZCi2siSDBHnOPuDn3PFILOwxlraHn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QMQGI4Izx/SkByMjv0P/ANajmY+XyIhZafjItIeM8bF/w9OaT+z9MJwLSDj0Uen04zU4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80Z4O7+n+RRzyFZFb+zdL/wCfWA5z/DtH+FA0jS25+yRDv93I+hqxvKk4Gccj6H2pnnSL0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Q+WJAdE0jqLOInJ4wcfzFN/sTRSWH2SPgkZBbBPqParqs5AZ9w59Rznik8xwQuMjjjv+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liUTomiKf+PVec927H/ewKibRNHHJtunq7dfpnitIsX59T0PTnikwTjOPrnj/wDVij2k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2BpJ+ZbbHphj/UmlHh7S3GfKZQcH75P6VpbSRlW2Hk560+M3Cg+YwYZJOOo9O1P2s+4c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TDdtcY9GPt696YfDOlk4/eHnpkkfmcVuAtkY7DOfU0Fiv+cflTVaa6hyx7GJ/wAIvpnQ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kPhfSzzvm/A469+lbXm7cFsEDnnOfz+tAm3A5G3nGOvP1PSn9YqdyHTiYL+F9KUbvNnz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FV18P6Wyk7p8DA4cf1WuhYMeWOTzxxjHrVCXcSR2GT09O9H1ip3F7KPVGOfD2l5A86YH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v+ET09lJSe44JAyF5+nGa1LdPNbLNkBuy854PX2rTOMbXHBJHpyBmj6xU7j9nDscv/wh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6hc4/l+tP/4Qy2zt+0TDsPlWupbaykMM5/mfy4qEwhRmIlT7E4P4ZqvrM+4exj0Oa/4Q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P4B3+tB8IRA7ftjZ9Ngxz2/ya6VZZshWKlR1BHP4Y46VOH7E7cr+dP6zU2TF7KJyg8Hq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E6AfjQfCETDm8Y9ODGBj8c11zFuQMAgnGBjP8xTA3IPB7fj+FH1ir3H7GJya+D0Ujbck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PCwU5F2SBzzGMY/PpXR7geOMkD9DUhc7uRjnj2H+NH1ir3F7KJzqeG02gG6bHqEyOf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C4nG6S7kAzwQgGcd62LQAy/vMYGM/Xv3HSt9ZY/bccYGf0+vr6UvrNXuHsonK/8ACHWK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oz7A8/lVSTw/YxIW86Y+3HPPr9a6+eYOCI+Dgrn1zz/n2qq3H8anP48dPpT9vV7h7KJy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mnac/e5z3PSnDRLANna7cfxNwB/Lmt9tq/L5mSCePTHvTgIz94jg9D7evtS9vU/mD2UO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gRk+5JJ/L/CrcOmWAYO0CMo5ywJHtjP1rXyFP3hjkE+mOp7mgSI2DvB57c9PQf0o9tUe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yRR4DGNIwA3AHQDimlUAOEG7PdAM4/n9a0GWPqTjJ647n1qpPjA2nJyTnH8/yqXJvqHK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IXPaiJZNm7PzY6fX+v0p0SCSQRnjPUjP/wCutbyVj5UAhSMdqm5WltgthsTDDBKg4z9c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EJYDJznv64q8ygcN90EDjv7d6rNAY0C/3cjPQ+o/T+VAFAEkg8/Tp+X4Uxh8pzgZUA44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ug6ZHc+lQbM/dUsehAAOCD0pxArlt5BGeoIAOeSKmTcV4weOOAM/40w27nsV4zyOeasx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Xrj27fhW9Frn1ImiaIE4GTn/AGT/AIVPHKw4P6UwRORhl2n0b8xx6cU4QtvwOmceueOn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QdlIbIX36GnFznDDPv3J69vXrUYR8fKex4285PXr6U9ImP8AFxjOMY5559vpVADhJCFY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VmtYJQQY0JxycHPPv/hV0RSDGCCO/B5z6/gakETheASppp2A5HVvBeh61A0GqWVteI/B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Tz+OfWuPg+Fk2h5fwPrer+HN3Pk2VyZLQse5gnMifXaF+tevMhXbv6nhh1xnHP508blB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5rSNecfhYWR5kniT4zeHm/fDSPFcAJ3CVJNOutoxkb4/MiJJH9wV1Fh8e7Oy/d+NPDur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f7QtCDnJE1tkjHX5kB5HFdGrZCg/w4Hb3/nUMlskgG9QeDwwDD8OtdVPMKkd9TOVCEuh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QPDE9r4X1my1O4j8q42WsoLgxksQYzh14z1WuU0d5LVT5g2swyMjH6ew/Guf1fwR4d1C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kqHiZIvKmBwORImH+hzTdN0u0tcx211fbCSwWS4abHTp5mTzxxmu+GbxircpH1bzPbtI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qVHPHBzXlfjDxemtSaj4X0G4illimjh1Jo23CEvh1hJHVyOWHOO/NUr3SbDVYWtLue98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Bx/2zxn2zWF4I8HaL4Dg1K2t90kFzex3SbzumGFIO9v4iD0bvnnpXzvFOd1Vl9RUNJPT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Zc70KDaDdWcY8yRSM42kc/L/AIdqdHYvg7pM84PHA79eT+NeiapcR61JutLKfex5bAC9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Zf8AYdyWAnkEK9SmCSuBzk5xmvwenk+Kry92DPpniaUOpzDWduE3OTxnJ3YBGPXg1Etn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Tgs+duePXmuuez0y1wkcTXL5GZJOnp8o4qneXhmCW9spkdiESOMbmJ9hz/I19BgOEFfm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q5mtqaPNfEHmWaSAsZZEBHoDkZ+Ufj16mui+DfwK8PeIfDHjCb4l2hubDx1pcmhrak/M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R8rGQI0Z9Yww7V6HoHwya5uE1XxZt2ofMFiAAGJPymUjPA7qDz3r2IyFsGMABRtXHAVR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RsryyFCFqcbI8HF4py0vqfzAeJv2bfjD8K/H/if4eXXhfXdXXRb5ra31Cw065uLe9gHz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NhZGIByCSK/XL/gnZ8OPjV8LvCHjbw78SvDF74f8O6peWmsaJ9u2LI946GK7Cwlt6B1V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nP6I/wBqagmFhu5Y0TG1EkKgcZ6Zwe9VXmkfJkbJOckgd/oOSK9hU3c5JVrqwMCcEZbB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qs5ON/3iBjt/n/GpCxdu33s8ZPWmElvlGV9OBkk9OT3/AJ1sYp2GkYbCkHpntyPQ9/TF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+uf6+1Ox827bnpxgH+f603BXA7gnt2+uaAbuQsiMwIAOCOcdj/jSqhCnkkE+ucf4089R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9xTMYXJLEDHoeB7cUDTDBBycEjPbA49+1NYFnDFzheMD1IB/OnkbQWPHUk9v1oIPLLkE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1oKECuRsU8cZPQfl3PHWnEAdRx059Dz1/Ac0i4IwvOeADx9eTSh8hTyN+D1AwD7ewoAR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GcH/AOt7Uzocn5ccD0wOf8+lKzNnnLA5/l3zzSHuVAIIGPQd8fqaAGkADB4xxyc9vXPH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YGGHGBgH+pqX5gcjtwvpkfU54qNgCWUgncB26nnNLlQESMCfLG7Cj5ff2/Wv52P+Ckob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SRqtjoIVmHEn/EujAdf9lgT+INf0UDCSFscKeT1GBX89f/BT28XTf2ttVaSIubnw/wCH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uTWNTRmtPqfApbPzDPU8AZqIRkj5T0GD2/X+VUP7fCDC2xA/3+fr0ph14Dpa9PWT0+gq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pA5H19P/AK9J5YwSwwvqO2O9Zg17HS2X/vsn+lIPER/59l/77I/p2p8yDlZp+WpzjPrz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DnqOOvf3zWe2uFicW6Z7/Ox75pn9syZyIEH4tx6UcyDlZsCPJUgADA6Dgg/1q1aqiTDj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jWnBz9njBx3LdfXmlGt3AORBFnrn5s/zpcyDlZquh3ttO3DHHr70gU9u2c8dayP7Xm5P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TDq9zjPlxDt0b1+tQ5IORm4qsNq8nBzwKkEb4GFZT6YGc/rXP/2zd5yFj/BT/jSjWL1R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HP50cyHyM39pBzyBjH1zn9O1CoevPHv0P1rC/tq/B5ij+hVh+macdY1BjxBHj/Zjb/Gh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SBgg/lTvLJycfNn7vQED9K57+2NSJyEUe+w/rzTf7U1LHAUDrjy6vnQcjOgMbH5cbh7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QEHcoOewHGc/5zWKdS1M4JQYPQiPH8sCkOoarjGBjn+Adhz1o50HIzTMZxhgcjHH09xx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n+VZf2/VM8f+gLS/btUI5OB/uKKOdByMtsiZwpx2xuJ+o56U0oXxtJP/ANfmqputTbv7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1DqWIx7ClzoORk5jdfmYYx69qaDzjOP/AK9Q79QPG88e6jFRst8+Sxzjk/MDgd6Tmg5G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B6/iaM4JAxhjgjr1qkY7oHJI4H94UgS5z97n/epcw+Q0kJUknnBHXpTX25JOO3Xsazdk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slwcn9afOHIaO4AgjqD1xmkIHUYUZPX8v61QMch5yPxJpPKfqWHp1o5w5DTiunjXIdmK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/wBrXH+x/wB81k+S3qPzo8lvUfnScg5T/9D5j+Cql/G2kADO211B8jj+BVB/EtXvEbZZ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XinwRXPjexbnMOlag+e4+aJR7cE17bFkg+7k8dOtc9b4x0/hQuT6Go3dIlaR22xqXZie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H6fzqrLuaF/LJDkOVI6huuc4wCCB7VmWzNjvrmLWBpWorFbTm1F39kPFwsLHCPIpORuy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NuX26kd2PkQN+Rz/AEqpaWl5rniK5+Iev27QeIL+AQ3kodSrhGzkICw+Y807UB/p1zIS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GtIrUzle2p8pQ4+xS9mDsCT0yWJ5Pc5/Kq8KkKpXjpn8+aW3RTp7MXfJZslW2jqSecf5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ZKOn8ZNd0PhRyM1IgQQSMEn054PtU7XE8dvJIg3SLG5QYz8wGQPfPSqsFmvBSSRiTzhz7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lpD9HI6/j3qiWjxq80zxfeWEur62bn7Omxgt3KArOzAYjhHc7uABjHerOmxeE9OtxJrU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yQIY41XtlyAT0z97Hbmug8Ri71TxLaeG453W2fyJDzuwckszZyTtXgA96p+K9I8OaNcS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P7mMzskMK52RttHLEkjCHOTz0r1YVfdUXpfscM4q/odx4Ov9IvrW7m0nSYdMRJBAdpBk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p9etb9t9pa2UxeUMsQxkBbjjoF9BWH4d0u20TTIdIW6X7bhpbqNJ8sztgtxzjZnaCcdM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Y0tpZnUk8Bk2qO3J5xXmYhJVGo7HXT+E6CUYYjIICqOuPrj/ABqhdZEJbkDP1P4U0WGp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aoY569cYpLiycR4e7nJHXO3/DvWJoa/w9T7T8TfDCDjF5I/12W8x/nXv19xdzlcgMc5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V4T8MIinxY8PQiQsVa9lIbBOxLWX27MwNe4Tu3nNg4XAwvoQB3rkrLU6aexXyTKiEkAu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XfD1BJ4tkSTBXzAOOgAkHT24xXHIx8+I85DZGfzzXefDRAfFjMBn9+oHv+8Ax/nrU0/i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OzA/KxdBnr1xn35FeaXJIA3Y4BOc8f4V6ZrAC6BKNwI3hRnv6fpXl923yDOeVGT14rZg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zk5H4Z/Gvhz9sd/K+HGkQgqGn1uBtp67Y0clgOuM8Zr7k1ST5ivQ84/L/wCvX55/te6R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wJMbrVdVC3BkmaRRHBHJKqxqxxGoZslV4OKcdxS+Fnw7Ft2KwPbP6+lWhhRwABx6evtV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gE+uOtWRyCo9OoHpXccgyTOFHTLDn6Z/OuxTIiBY9Qnbqdi/5/GuNfd5YAGCNo69z39u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AJalPmK42hugGetTIaPZ/wBnS3839onwCh5I1KVx3OUtpcc1+xcg3Slj7gcds/pX48fs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+E/JuikkK6nKkhiU7Hjs3IYDgHBPQ8V+sMP9qXFzLbNrUiuoBH+g24LA56LyR071lM1h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1SBSDx6c9zXOpaaoeniC5B5+7ZWgPH1jNSjTtV5P/CR3p/7dLQf+0qyKOni44Hb37VJy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ul6mOG129J7/ALq2H8oaz7zRfFpl36f4oniUj7s1pA/P1VBx+FTJ21sVFXdjtME+mCfy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vOpNH+JP3YvFSMD38hEI98GI10Npo+pR2sa6p4h1O5uVGJJYXhgQtzkqqwkgDjryaiFX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XumdFJjnkcdeaQ4U8n/OKwxo1wBg67rZPqLuJencfuDTRpM/AOr60w/2r9cj8oBWpBuN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/D86cpwMcf41h/wBmSdP7T1gf9v2P/adKdLkPJ1LVse985P6ACgDc3cZXLd+tSkPjhSc1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6s3rm/lGPyIqJdDgY/Pd6q3udRuP6PQKyOvAc5+Vj0PT/wCtUscUoPCMO+duPp2rjj4b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f+ojc/8Axysm+0XT7T5XvNQjz93OoXJOfxkoFy9j08W8458qQjjop/Xip0tbkjPlN1zj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2maDot0jmeS8mIO0q17c9+pH73ORXVReFfDJGPsYYjoWluG6e/nfrVRDlOwNpedoZO3O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bwceRKfohFcpJ4P8NdDp8eT6vNn9ZcfmKhTwh4YjkDSabDJnoHaQgfgHAqgsjtTbXgXA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aYbe4xgwvjryvasFPC3hNQGXR7PJ/wBhif8A0Onf8Iv4XByNGsT6/uv8SaQWRrCG6SX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9z1xUgUA53xjnu64P45rAj8G+Cw/mnQbIsM/8siR+WcdavDw54ZDfLoen497aP8AqtMl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Ju4BjgkzRj/2anDUNNUYN7a8E9biPj/x6qP/AAj3hrGI9H08ehNpDx/45UsXh3wyr/u9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D7/8s6ALg1LSQMvqNkvcZuohx/33Ui6xoSrltWsMe91F/wDF1nx+FfBqMXTQNLWQn7ws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rVGn6VHhUsbZcf3YIh/7JQJlX/hIvDJODrOmjHHN5AP/AGep18R+GiMjWtOAB5Ju4f8A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YS2hAH/TGPP/AKBVrzbbg+REf+2SD/2Wr90NDFXxZ4RJCrr2mZz0+2w9P++j3qLU/HHh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S1uY02/JbSLPIckDhUOTjOTXQi6QcLHEuB/zyT8shRUsMt5d3H2axRXlIzhVVdoHdm42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XOJ0/wCKHgLVXEUOp+TKxwFnhkjz15LbCo49SK7vRof7fXzdHkjubdDh7lWzEhPOC/Q/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bQbLrVZo5pW/5ZRkBR9T1bHviumm1C2VAq42r90EYQY9FUY/DGKyU2tJM15YvZGDY6FY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PmDSABeP7i/481ty3M07BnIJx0A7L/hVMXMYGd6rj0BOPzFS27W9ySBdCMk8lztz7fdI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a2m2suoxPCLpoQvzbeWUj12ggVXvLJ7KQpvEqPkK+Nucduufwqns+zMWVy5AONisynrj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2FczEAtj5G7+4Wp0KHnOe/f8un/16Yck4Oeg/Gq5lZeiSsew2OeOnpR5k7YPlyEe0Lj9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iev/AOunq2TgE57dOKr5lz/qp8Y7xSAj/wAdNPEM7ZPlT+2IZDyf+AUXQFgMVJOT165p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qenrSJY37D/UzqB0xBIe3slTiwv/AOGC6Pv9nk7exSoe4EJZc5PQ/r/kUjdOBnAqf+z9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9cJBn/x01G2kalIQXtLsD+ELby8c567aQDMgEdm9P5Cmc43Y4HHQ9fSrH9k6gVVfsd6w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L/AGTqbEN9iuzjgAW8o/8AZRigCpkj3HvS+4IJ5x3PNWTpOqkcWF3k9xbyHH4bah/s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9ALeQfyXigCMj5Sc9e5GK9O8NwG00S1Zsb7mUzHGPXA/QCvNDo+pr8osbsZ4JaJ1Az3J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aJAba1jxst0VBnjhR/PNd+Aj7zl2Ma70seXeKbpJNQeEniPKnnr3rH0tPJ1S1mQjEcyN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Urq0pX7ysW7Hlv16CmaZIHBlJ+6CxHfIH6CsXK87nfBe4keV/tqRTQeApNVthltMv7O7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bvwIH517J451OHWNC0/XbZsw39lHdo68gi4RXHI4PU1w37WCxS/CjXZLgBlvLNYo++ZJ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nxD+z94XZzvm02xNhKSeQbQmNQR/u7RW7Vm0CV0jk7m/2r+8fPPbpjOK9n/Z6uRcapq8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qoH5818zahfbROjZzArYBHoc847Cvcv2XLt5k8YS5w8RssYzj5/M7e+3kdxWlL40TV+B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axVWVoiW3cc+3Ht61m6tKzBIh/Fjd6Y7Z9BV5LENqAvkbk7twz044+tZGqN5k53YK9B6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fVPPW5bE4hj8teynpzg46Hj1rotHQJpqOD/rGLt6YHAz+XWuBcyypJhiX5Ixn73avRpE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RoFyT1OOfwqIabmktynPMqZb7oBP+P8hXz54p1I6lfyyLwpbAHqBwPx616p4j1OO20+WQ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55x1rxLyZJD5jndgZPqc968qvNt2R6FCNkRwAqFjC7izYUevFddYaXj7xyx+9t5/WqGn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ASMejd8npXs+k+G4m0Y3d00iSSIzoFABYfwZyOOeffNFGndXZVWpbRHi2t3JhUwRchSF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9K47y97NjnHOP8967bVbJnlMjrgsfX88jpx61jfYWibqOc8jt/kVnUTlKxdNpIyRanHTp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UhX5ehGPXtWpLHlQEHPHYHg+9VLyX7NFtHUZ9q6YRUEROTlscHrKtNKoQcbie3TGK4+0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pkEltcXKpLC67kIbuBnhh2ZcEGu3vYiZcBc5BA/pUenWYj1Kwdui3CBB2yf61UdWYzir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fwvspWMo8SeG7fy1ew1OX/SUSRgm2C6IJPXGyUEehr1/R2+FvxiglPhOf+xdcVc3Gj3s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Thlz/HEWU/WvnL4gRxv4fSNl+S7v7GBx0yGnBOPwWvRPD3g3QZvAra3fRZn0+3urhJSA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QfOvA6qw5/KuvCY6vhKvtMNNxf8AW66nmZhkuDx9H2eJgpf1+BxXxKEnhZrzStXjjuFs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MSaOFlENtkcf6VcsiMvURiTPQ4+fNC0O8ubqbUNUc3F9dzPdXkp6yTSsWc/ixOB2GKSz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s8bQ28fl3LK8xmlmnbIDO5AJEasQiAYBLNksSa9N0pYFyirjk5PI5HHNGb5viMwqKriN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DZTRlRwy3d2y/wCEtM+xeIIrFBtjvGHHUFm68V7P4r8PwaBqVrNE3+jg27gnk7g/J+n8q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zvbbh7cZUeuOo/L+de0a3ND4h8F/2kEMklmEDgKXbZvBzgc8c5rx2z3ZGtvWeWzdc7RLn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htoTcTHjGSPpzXg+ieL7eDT4t8weWFolQYLcAsrZOMDGAea9Av8AxFp7wl3uFOPKRI1y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SJOxu5vL0y4lf5RImORjGeOfw615fcPiS3gj2l5HIDdwvbvXUX2qWd9ahLN1+zxxlpHJ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dq5y7MZFpKrD90gn46gH5R09KALd5BBZiCJ1Bycs2M5yeppGCFlh3YDH7wOCB39sfpU+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flVgpAz8yenHtXO6XrNvNbNbXMnlSwnyyWHIPBGc+xq4gS6zpc0LebZOs1pKoWaKaJWL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T9B0cITdwxQwsyOI9sKhRu4YkAZOenJx3x0q6dQhSVIiwIfjAOckd8+lWvtSSTLFA3yx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JTOV1O3hs7+Syh2mRY1kl2/dAycY9yBWZ4bKtIt44xvk8th/ug/zJ5rQtj9snmvpiCbq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YACoNMg8mWWDcSBcs/H+0f6UFHgn7ROmmw13Q9YRfkmSW33DleMOuPrg/jXCabrnk2u5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7171+0dp/wBs+H51JcCTS7i2uD/ulvLf6/6yvjRdSRrMLnlQR9P8is3GxcXc7XwXdQjx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cUZHrsLED/x6vsXwJNLFZzjzNyyRkYJwAR6d818FfD25a48XzucMfJwfqCMV9cWmptaQ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px1rKq7WNYK6Z80+MEiufHniC8b5sXZUZz1CqOvrwans2GmQAhBvdvlB5OT1P0FUdXmN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EGS8lcmta2Tzwo2GSZ+ELcqo7n6mua13dmyskek/Cy6Wy1WTUZAZN/wB7A5yGBIFfSP8A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J4geVJ6kZz7V414Y0aOwsY5CoMjZJ2jgexrYYPc3kcfzBGbDN/dHcn0/xpx01Mpans+g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s2fTK9vX/PfmsDXtG0i68QXbTWsTS3EkZLFeSQMckYJxV/QZ7HSj1Unbgd29/oMfrVDV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gjcwK8dh/WtkZNHH+ForbSLvVvDkcSwIlw98ihdo/fnDgDsAy5Hpmujdhyd3fnnIPesK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65eQGWO6geCVVJXGcMhyMnquOB3pj+OvD6N/yDSygYz50v8AMKKpnLVdpaG6sp3cYHcM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tjHX2FcofHvhwcjTWA9pZTx9SuTTf+E/0EHcNNwfd5Sc/goqTF3Z2guFMec7Rg8/h71A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YkHI4P59q52Px/okgx/ZaMTxlmm/Xj+tKvi/SWxiyjGOcM0oH6AUg1Osst89xHGWbDvj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1r8YfjD4wHjr4peIvFsSlYrzUJVgB6iC2At4gR2+WMHHav2Et/E+mowkSztt3B+9Pxjp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v2ePAPxTv5fEPh2W18JeIZiXmliWRrC8kOPmmi/5ZvnrInX+IGvruDM2wuX472uJ2asn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WvQ5KfqflbdYTpgc4B9yc1lvv3Ak8D5eRkZP19q+mPGX7K/x88IeZLP4VudYskXet7ov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HmD8UzXz3rOkato0jQa5p1/prpnIvLOe36df9Yi9K/oXA5thMVDmw9RSXk0fB1MHXpu0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DtkBg2GOOnFZDXlxHhmIOO5/z6VrySW8yh0mRyThgWHzehxn0rPv4ESAsM4Y8gjsD610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128sw3IpUBiQp65PuOcdKqi4aMLGsUbdeoBwvv8AhVuaNFkUqG+XIXAHIP8AKqM+yIov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/Sud1S1HQgu7nEfyQquD1XP0rk70JuZnVjkMQCc5xXQ3JXdhSc5wR/8Ar/Wud1YBWt8g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7HT/AHbZ04aK5z3/AMETrL4D0eUruCRSwk+hWZx+mauyMnnKq4IIGCPp3rn/AIaSif4d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RY6YyVcfmGrfkVUYPESBxknn/wCvX0+UVFPDQl5Hm46LjiJrzJhkwuijhZBwOwbitm6j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Hr0/CqGmoXmaE8klCewwOat6i+JAwI+Y4/ma9Y42jIdow53KOT830PXj8uKs2mdhCkKe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IWJ3YznJPOOK0LUlQNhIJAyR69e9Z09xko2Bwgy3zLk9OeT7VWmYEllQg56DjipnZfMc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/npVaVycbmPXr3/+tVtXVgKkrMoKEY9PTjt1oUSbtznp0OMc+maSQjcNufUn2PtSjBbJ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sbAWSTsJPoM/j61aCOIdvVQc9Mc+9V32SRgnIckc9sVbklQIcqRyOh9fr710QViZDYvk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9/UUyftkAcnjP44p0O/dyu3JOQeelR3GcrjOAeeOmOlOWxJCCowC2GJ9P8iq+W8x2yRv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bPTaTyOc+4quW5ZOTjgD27/rXFV3NokUZ3syDgnH+fzp4RUxyMgjIPtUMbyLKVGcYBbjP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4GMY454rI0toWUDBAw5Cg++DS7QG+ZjlecfhjFN6Jgjrkf8AfJFRuCRgt14JB70XJAOG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+dOkEjSAOc8Dn0FVdrElQCWHOe2Pr9O1TLGxPMm1RjHc5/GgCwyqRtXBAyPX3prFWYFR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HzHbkgexNRlfmJQYI7HrTuA3bwFxkA/TIpuDnAAGOn07GljUvkknI6A8A0HO8HqSCT+F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2YuRGeQwI49cVhmVtrInA+6T64/ya17YqjKzEk44zjrWU0RDyxEfxHAHr1rgrXUjeOxG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P++v8K87+LUbjSdLTIHlXbpz2JiH+Feu2kO0qcbjuGT7Y6frXkXxbL/2LZSsPvag5bHb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3/s0v66noZev38fn+RwdkZTIrzKwVcfMBkZ+td3Z3VvOil3wMc9RkDtkd64zR7khVkhk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616HaznaEd0IHOdv6fWqyuXu6meKiuZkDyPORHbkqmQGcZI/D0zWtbxSKgRI24PU8Z9O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CAD34H14q5vBUZPPAzng5r2rnHyodGsgQdBu6c5OKdJDgb3lOD7Y6f8A1qjEqkHPYk05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5U+YfKSxLEM7CWYDseOa1oum5IguOeRnGOee9Y0fK7UAUqSAcfWtm3V2hyqlgABkdeOt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g7SPsdiPMOAc8q0nGR6H09DXzHp2o+ILLxlZ39/dztcW2opbPJM5ypMmxxznaMdcdK+k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QZiVxGvzOcEdEHzenauU0z4CfFj4m/Fe88D/AA68MahqeoXF5DcTN9ndIbBpSjyNdyOF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B4Ffn3H9blw9OpCWz1X9eh9DkMF7SUWtz9ktDi1LxNoOmeIrGzuJ49StIJ98cbFS5UK+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YOuDhtOuQT/0zNfS/wAOv2dvEnw/8CaR4Nm1u2vZbFZWlmaNgvmTyGV0jAPEas2FHJx1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/7x1O1AHP3XOB64JFfz5i3T9vL2Xw30PuaTlyJS3PjQaFrYO0WFyT7RHP5da6/wAF6TqN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0KLbFCJEMZJZlPAbGeBX0wPhVrW9P+JvB8jE48tzngjpkdjUo+FGrSHnVoCf+uTgfhya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QPmHqeDzT85HOf1GBn/OOxr09PhBqXH/ABNoP+/Tn9M1YHwc1Zh/yGIBx08hsH9ahk8p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z/gP060A5XkZGP8AH/GvW1+D2rqf+Qxbcc8wv2/GpP8AhTWrMOdWt8eogcdPxxQHKzyI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b/CmNGCQGAJHYjt/n8K9nX4Maq2AurRHd38lsfzqdfgbrhw39sW4A6fuG/xouhHi6xxw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vXpT1HYdckflXtA+BmsD/mMW/v8AuHI4/wCBVL/wo7Wh/wAxi2/GB/8A4qgLnjCg8cfl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/wD1q9nHwQ1kD/kLW3/fl/8A4qk/4UfrPONYth9IX/8AiqLA3c8dEY544PUdue3NcXAX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Hp3xbuemmyu3ETeltIT+7PSJjsPylcfS4+B+sAEnWrb/AL8Nj/0Ko5fgdrE8UkE2q2Us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ZXRhhlIJwQRwR0pqy6geKtMscgjkwxYnjaSc/UDilJikUKce2eMYrsfD/wALtbs/E2q+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S7Oy1CzuJFcsLe8eaMQucksYnhYKxJJQrnkV25+DHiIfc1Cyx7pIP6GnJiPGRArKVZR9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VgFUEDjnkfzr11vgx4lP/L7YD/v4P/ZahPwb8VjgXFg492cfzWpGeU/ZwuNpI56Dj3+l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fy7V6kfhD4vXpLYE/wDXRh/7JUX/AAqTxrnO6xJHTEzD/wBkosx9DzMJyATu6fy61C0K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H5dq9Of4TeN+gWzI9FuP8VFVj8KPHg6W9qB1/wCPkf8AxNBJ51s7qD7d/wBfXvSbCPmO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9a9C/4VV47HAs7dj6/aE7/5600/Czx7g50+M5xwtxGPr1NAHnhXcG2kg9ODjHbn+po8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P4Y9q9Df4Y+PO2mK31uYj6ds1H/wrjx0OTpbnnoJYsD8260AcKtuzMGJIIzwDkCm/Z8k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HOf59a7xvh1435B0l+Rzh4z9erUxvAHjZTn+x5iR6NGTn6hqAucOyHsc+4Oc/wAqpTSz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Xpjv9K75vAfjQj5tGue/Qrg+nRqjPgnxiOG0W7GM9EHc/WnZhc4SO8LZUqy8ZyRjPOP5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SDggnsP84rsn8IeLF66Jekg54h/+vVY+FvEynH9hX69v+Pc5x+FFmVY5LEm4HI246d/z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a6RvDPiMcDR79T0/49344/Kom8PeIVyG0q9HHeCTn8lNHKyTnfLbjDsDn0GBjqc/5NV5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z06n/PX0rpDoutqdz6ZfZzyfs0g/kMVVOj6tw0tldqBnObaT+e2hoDMihZASDjA5J4xn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IzZEjDbkA4zwPyrSFhfINptbkDjrBJ29gvr3oNtMnBguBjsYn/ntpFcpnmOboZcnGDjr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A55xyO39Pwq4IpF58mULyPuMuTnPpR5bEcxSZ90bH8gKpuw4lIQ3BJG8seqnAyT9fTNM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dcjpz3556VeLhTwrg+gBH9P/ANdG9MkE4/MZPU9qLq4mjJkk1IAZikkYj5VA3Z6c5Haq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2mVPUIRjnk8j05roGuIk4DjI6c44zzx0pRcxHOZFPplsEZ7U7oVzGi1BLg7X3jg5zGce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CcADttxS/aoCRmVT2OXA4HfFJ9ogJx5icnP3hnP549qTYh6BzluoAwMDk+mTUojmf5UI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UlhblmVsdiR/jWzYpHtaRtjlsAA44x607gZHk6mGXDoFXAP8RJA6ZGOPanH+0OPNXAA6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pAYjnOMA9AeuO/JqnKEVeSD1x69vT1FO6AyYxdNgKUJBOSuevfANMK34GCkfrjOP8evr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HY8YHbFRE7jvUrweOfSi6AhCXI3ZAXgfdYZyff09aheK/wAHyVzkYA3A5+vTpirqsCQM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IyQR355/Oi6AzCmpfxqi4BAwwwP/AK/ek8vUHbJCAY4IO7jHp61dlYHJJHGR82On9MdK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gPI79aAKm2+j+55W4Z67sZOOnX0pTNd9QqnnoDweOcZFON0g4MuM47r+nNN+1oScSKAS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39KAHrPqGMGNc8/x8dPT/ADzSh79gQYx3Iy+c4HoP6U5JY5CvzKB0ySD/ACrRhdRgAhh6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/M1AgqIRjoDvXOM8dvSm/wDEzDAqqqeuXbPcjt+OaueVK3KRuxP92NyMH/gNSx2WpyYZ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enT+Gi6Azt17j5mjHGeC3Hbn606K5voSrAISDjbklRkck8ZGDg1sLoOvzYWPTLtuf+eD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HxYxDf2RdfQpgdx3IpqWt0xNFRdXuMqtzEp2/wBxieg4+8OuM4FTDUbXgncmcg57gdPo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cDSpAAc/vJI1GT1/iq5/wrXxe/Jt7ZP964Hf6Bq3jipx6i5EZ0d1bOpWKRGK9MHacZH+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0grnPfOfT2x71di+E/iiUDzHs4c5OWdpP5KKtx/BfWhy+tQwEjH7mGQn8ywz/Kto46PU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Dv8A0yfyqJpowxXGMj7ucY49f6V19p8JLiAf6V4hupOeFSNAo/Mk8VuRfDnTIhifULuU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q+vQD2TPMm5HXAzxz7VATEvVgOT1IJGRXsMfgXw5DjzI5pj28yZjn2wCK0Y/DWgwgCOy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465zWbzGHZj9izw1JoSdobcy9hzj06Vaitr2ZQYLSaT3VCAfXk4r3UWtnaFfJijiAwfl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P2Z1AGBw278Kh5g38KGqPdnid34W1/UoPs1tb/ZtxGWlYdB7DJ6U22+HF6gDX16qBOnl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ZJrm2VSZpBEBkkuQu3nHU8cVwOq+MvCemM5vtas0Kk/J5gZznnhFJJznpWEsbXeyLVNd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O6WSWdjyctgAdeinrirEdhYQArDbIWH3soDjt156/wCFefar8X/CkLOlitzfM4ydibF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u3xO1PVFk+wW0cEYOBuzI69x04zWV6s9Zsd0tEes3crR8g4XnpwoAP6ViCK5unzbxSSH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x+PSuM0PxwbK78/xDa/2hbyYHmhB5kPc7FBCsD1IIz6HtXu9ndWGoWMV9p0sc1tL80bI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g8iuijhed2bMK1bkWiOFtvB80x3ahN5UZGdkfLnPHXGF/DJrrbHTbDS1YadCIyRhpDzI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hWizE4I+bBIx78Acn/P5Uw7V54Azx24/z0zxXqUcLTg7pHHKrKW4q46kE+wFIOXweQOu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dSeOmAce3pTgMcYCjrk+/Hbjiuw5yMDGOOSuOOoHv+GKTdhSw424/ClzwDyOOg9eOnP5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Tx79KAEOSDyc8AE/zpmCAT/TBz0p7Ec445Pbpj257Uxyc45yenP+c/SgBOp4AwD06+38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nB644yR9KXeudpbgflj06flTeQOjeu0Zz+I/xoAAccg4AGBzk4+g/Wmn+8T064HY/wCI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npnnt6UDnCggk9cY7dx+VA0J0zyDgkewIxnkdaTqNhJGT34Hr16UhwDjkjHQe/8AUikL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TH+FA2xwwzIMYGcH8s8fWmgEgDHX5unfj9DSuDggg53YGffp69KD82TggNgH6N/nrQUB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7ZHek6EYJGCR07AD296UAjqcc4yPT1NIDnnHJ3HGeufT6daAAnaccg46H88c8845pp5y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lBU5xx0GeT3z16/jTmUg4PIByfftnHpQBE77iY0A+ZQBgYHXP6Cv53P+CrFzbS/tb3Ec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KYYIxJ5DOBz1+Rlr+iRVzPuKjr2bqR3/AFr8Cf8AgrxYW9v+0j4Z1CGFEe+8FafJM6qA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Y9yqKqj2AHasKq1NaTPywLEng4FKWJptFY3LHCSQdGJ+tTreToMDHHTgVWoqbsC19tm6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OSCGxwBVYcigj0ouwLH2m4A4cg0xpp2OWdj+NQ4NGDRcCUyvjnv+NEU80Lbo3K/jUOMU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4DAjrjHenf2nct/Fgn2B9v0rMozQBe+33HPzcduOePemm/uc8NjtnFVMGkoAsi8uF+63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u7nOeeRVeigCf7RJgjIOepI603zpfX9KiooAk8xvqfWgyMep49KjooAd5jDpTjI3rUdFA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N2NMooAeXJzwDmmlmPNN3A0ZFADjI3UUnmOOCaZnjFB60ASeaaTzDUdFAEnmGjzDUdFAH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aM+OWV2GBpFwpOTwPOi546dK9rQYZlGAN74+mTjn+teKfA3cfGN/KQcxaOR/38uYwf8A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Zhx87Hj61zVfjHT+EQnqepHpz1qFVIHHOGY/y9anHzMAD19/X8Kijx5IY55ZyQByfmOK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044rnNQ3Ce+fOcW7ewwFb+orpAmSOq+tczqb7DqMhXIW1k4zngIauG5E9j5MtznTNgyV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/XBqOHAYccDpS2zLHYLGTlsAL78AE56VEgPXt/MZHvXfFNLU42bUZIGVLHHOMHgehov9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kjaUW6F9gBJOMD6gEnk9qrRtwVPQ8jK/n3xU7xxXELQyqrrKhRlIyHVsjHXoRmqJfkeS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Lrtwge4lilKiQYQswB4AxkLjHBxjjNUdS1PXtWeLWtRhKq+LeCRITFEdzBlCsfvYPcZP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BDmgkiRo7fTPkQrlVCqoGO/Bb8KTxrfRXd7pegwSb7kXqSOkfKKjH+LsCc5AHGOa9SF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nBtXNTwr4RvNBkm1C/uYHllh8vyIg7vEN2cGRuCcjkAfj2rtoZ7WGGP7RIqtLIypzyec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EZXLkcjBGc9u2abY7khQqSCM8gZx8xPX8a8urUlOV5HXCCirIttwSuCDx1PIzVSc4DA9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jB59x/n86zbmRl+bjIP1rMs6T4Xwqfi5pk+MslnqBz7C3OTj9K9imOHcrjtyOcZrx74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9tL1WRsdtkaKDz0+/wDqK9glLFmUkYGQcdDxXLX+I6aexFD/AMfMak7cMTk85JBH05r0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ivW5jcqvorkkfgRXn1uSblRjGWDMR6bh68CvT/g1EG8Ux56NcFW+nzGop/EWfbet/wDI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Z4Pr6n05ry65OUbpz1H869I14keHo/Mx9/n2AHGD6815rdELGwPJxyfrWzA8+1j5cyED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9K/P/wDbMdl0XwnASAX1K7b1+7BgnHOcZwK++tUByxbqQRyeuOlfnv8AtnyH/ii7Y5/1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oxTj8SE9j4nXaHLHCnjn14B/z6VNjBOR04/UE1COWYhieQfTj9alDFiSeuBz0xj69BXa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g8nGRzjBwK2jJMQ47bmIPpkdBWEWAKIPl3MAM+nb6V0p+VSePvP14JOalu4H0J+yZHI/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0zWZj3ODbhSR75av051G3v4NYa9spFJyVXgZwOCDk4z2r84P2O4zJ+0BasF4h8O6vJwM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+kt6zJqC22DhDkEjGcgY/Hmspo2jsYl9rOsWVybe6Ee4/N8oGMEj6c4r0iycTRAbg5AC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8dzbs7qu5gAXwN2QMA8gn86qaRDc2byDzM7Mg846diPoeKzKO6QqoyO4qUAHkj/9dZ9v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z0I7kVeQ4Bz1GKAHY29z9O9RlR1PfrSls9AevBpAx/p9aCeVgV46dT/Om9Bj6e9SHb+f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H19aBojYc59OKlxgAeoqNuT6VIMEfjQMAOCc9R/L0pETn1P5ihw2zC8ccE8VJCCDlu2K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Y/SsXW7JbiFnwN0ecEnjpjFb4AyOcflwP8aZMqFcevXPNAtjzvRJkS7ILblk4J/ungd+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xrLxv6cf59a4zxBG1rbpOikLGwyVAH3jgfzq7FqNtMkUokBYgHOfbrVRHc7RsZ9BUbYP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sSspypAwf89am68fhVEstp93Pr+lO3YyTSLxGp6kk0jBdpA9h+H/AOqlcRKSQc8Y/wAf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HuMn+nrS9cDk4A4/z3pAfTBH+NMCSPcW+YYAP51YHUHFQKSOp7ZOOMVKuMf54xQBJ7VO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/rUyk+1aGY/Hp9aVVYkD1PWlHSpl5I+o6UDsOAwC2QpGTk/T9a+s/gDaWg8G3t0IIzNJ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BUj2gnHO3Jx+NfJ+0ds8YBHWvQ/CnxD17wrol1oemvFbxXNw1wl0IhNJDIwVWGxzsZSF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XjZF02k9T7VNtubfHtT1XYP8KsrGVHKr9do/wr5fg+Oerw26I72crKOZZLd1Zie5VGAH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8bDYZ648mXn/AMerjdOXY6uZdz6iUH+JR+QqTYv90f8AfNfKw+Omu7hmSz56D7PL/wDF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1+ynjOPs8g4/76P8qPZy7E3Xc+qAuBgDH0GKYwmz8rGvln/heetN917Y45wts7H/ANDF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PdW6+32Nh+m8k1XJLsF13PqYm4U5LE0m2djvDsB6ZNfLR+OOvEDbPb/UWrf/ABVRn43e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WZB/VqOSXYLrufVRM6/xH8c03zJf4mI/P9a+VG+NPibjF0g3dP8AQwfy+b86ik+NHiph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tAfyyeaOSXYLrufV/mzDqxP+frTWkmxwx49z/jXyV/wuPxg33b5D7CzTP5ZqCT4v+Om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B6RdMfjQoS7A2u59cmSYnhmz/vGo3e6/vN+BNfFzfHXxV/wkT+ExqUjanHbQ3bxpYxF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mSVPGDivVrOf40XWlHWxfqsCjf5WyDzSvXITy8YH+9mn7ORPMj3QzXI4LsPxNQtPcZI8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TxH+1m3h++lsLrVNTee3O2XydNhdFOM/eJAOR6Vlt+1bq114eHie31PUVsDdNZgnTrcS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yjI5zmhRY+ZH6G+fc9d7fmacJbhjkM31ya/MqX9s54XMT6prTEAdNMtsf+hZ/OvUfC/x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/EmjapdCyunlSIXEMEEuYXMbZUBgPmHHJ4pNNvQdz7W1i5mttMllZm3MVjGCc/Mef0zX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PB6dc46muT8Ga94s8QRX0uvXsl3FC6RxK+wbXK5Y5VR2x9K6uT5VfJy5XJPTsf8APvXs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5K09dDw3xPcSWuu3nn5UO/B77egz9OcetS6Q2IXI3YbsD/ntVj4mWgLxzbT+9hADYx0H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1dLE8MoDuuSu7+JQOORXnzjabTPXpO8EdR8YdBbxz8JJtNj/ANdtKD2kiOUz+ODmvm79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+LPCd4DFc6PqrZjbAIE8QYgZxjEisM+1fZFki3Whz2SlZPOj35BxyRg9a+FPBVxB4E/a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bxloq38Kk4R7i0bEu0euWOa1k7/MILRoj8XSrZa/qMcx2pKjOBjGN64PHfBFfRH7IETP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6lZWoY+sVu8hx9DJXz/8dLc6fqcd4gIDxOHx7kkdPc19K/sbwf8AFlLnV2GH1HXr+TOc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6bTWuH+NHPXXus+lROxd1UAKCM+/+e1cVqlyDdKpL8Ehh64xge5FdiZBGMDGOvJ/OvPr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gj739K7aj0OWnE6TQYvtN4qPnarBiPYc/TrXV6hcFG3NyF3ZIOP84rG8NxeXbTXjk/e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VZ2uXe9fLzkZBAx14zWdV8tLTqVTjzVDhPE87XTR2wfKlgeDxx/npWFDbthdw+ct93H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7WRv9Y3fqqgd605dLNpNscYwThjyGUjqD3zXlWbO/mSH+GdJjvNQSPH7tAS+DxtzwPxr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0hO3bHwB27Vm+HLJdO0w3Mq/PPluRyFA+Uf1/GrIt1u90cpz5gOSec47c12xjaFjmc7y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yv8AdRAVzglmyM/lWDeQiMgquFcAjv1r2S007/iVTQyqMyK6qJF5APGc15Pf21xa74Lg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2/A9qyUGmjeMkzn59qx8Y4Hc9fb+tcreytJKD1GTjA6Vv3zncIwck88EHAXp+dc+IWeb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nLWyN4JWuymLdpnHcKMn096qTskOpaaqDj7TGR7YJzXRyQCzjZpMKNv4/lXIJuuNVtJD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oY1ukopI55e87om8eI89v4X0pRulvNYWRFXnK20DuePqwNe0Xjf2X8KvEAwAINDvgewz5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+tKP+E38F2j8fZodS1A+oyEgX8+a734gXRsPgr4xv8Z3aRNEBn+KZ1j/AK1jU+IcfhR8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09tiNvt0OAPTGT9QTXokWmNGxdAFYZJUf/Xrl/C9ottbaZCXywt/n9ASwI+nFeqWsYZi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E5HWhlj5iLEjgjAAyexHBH416j4SujpV6ueYJ/3bjsDz1+taVh4HtrvQTJKxW4kw8eB0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WzyWd0vKP97PBGc9axsyJPQ5D4meEI9D1Rdbs482N66bthxskyTg47MKuS6NcmxW/jZx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MZxjPQ5x9a9jls7PxHoFxoOogMGRtp6kDsQfVTyK8b8M3lzp1/eeDNaY+ZCdqMTjfGeV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HCV1ZnU2OkP/AGZc3d1JIsU0LLFHv/i2sd3I9az7Xw695pEU8ly6P9mG/OOWJBwOM12+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VV27VXPfp29qzHlMVpDEp+QoVP8AjSEznPC2ktqejTl5GyscwjGBwxPfFeT3unT6Zq13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pwQChQMM/MMnnmvo3wnDBYW80cfAkOQG578/0ry7xXpapq8EzDCSNtYjofY/hxTTsI3N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CQOcD1JzxkVNq2m3Gn2Mt20QVl3y7wMMMdOh9PbFafhxkgCW4AAKfL9e2TWlrUT3WmTI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OKrmQWPPbHTb5obaYqXjeTftxtUgc5IzWvZ2UkcypcgCSZfM47ZYtnjp6VLo10Lmwt4J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GQB/nvWxJKv2iFy2S+VI6cDpz+P50cwHBfEXTP7c8G+ItIdDIbnTpgijht6DeuPfcoNf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AQQyg+nUZP61+uF+qyiVH+4VCv64Y4PP0NfkZrumf2D4s1rQHGP7Nv7i3X/cDnZ/47j2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8KST4juyxzm3DD15bmvpe4unitY1cF0Kc4GM8/wD6q+avhfhvE1+FHK2SH8WZgB/I19G3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z6DHOf0rnqnRS2PCLqR5dUuSuT9ovHwP+BHpXtXhnQ1QfabxgCgA29SA3fjvXkemlIJr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TdjIySeD6YFfQ/h24XULbdCgQMdx+XvngfnWKiat6HqVhqA0/bBZiLyFVQD6nuWNUtVm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J6lYxtHXHbg+2asaPocjnDLndwVJxnp1710lzaWflvalEClsFcf3eufTGKrlZi2cho1v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g7jn8h74rsJrZfMYOR8gDcdD/hVfTLa3jmCQrtHBU+vNbU0DEyF+qofu9CRjt16dqqJL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sTAEGMB2YA9EPP5CvFp9QslbaZ416dHr6K1W3SaKWJgdpDdOcgivl640jTDn7QHDLwxV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UnPRHHWko6s0f7T03BH2hOh6NSjVdPzxcIOf72OawxpOg4AZpQOx3k/0qZvDuiyj920r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wtQ5/rEDoV1ixUnF3Dj/fAq3Fq+nkYa7h+vmL/AI15H4c06HVvFuv6VLuMGltsgCkA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mtfwbosWtWWs3l4cmyRmjwB1Ck8joRxUujJOzLVWLPV4Na0tB817CfrIv9TV6PxBpAOV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NfG3j/xPrHhvQre+0loBcTAE+bEHHb1rs/h7O/iTwTpmv6xg3t6JmmaJfLQ7JWQbUH3e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QOokrn2z4b+MUvhmyNjZ3FhLEHZ0Msrhl3dgVPTiunufj3JqMQiv10S5jH8M7STL+Tkj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Hcm5h0OHP9atQ21uy/MWDA8jceff6VX1KV7k/WY7H0rP4g+Eet3KN4g8FeCr/LgvusI8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r8lb/RdJtfGHiPQbi0t5E0zVb2K3woYC3E7eUAD/AAiMqK+2UtolO5Cx/wCBZr5T+KNj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LiPU4ILvHTJkQJJ9fnQ1pVxWNw1NulVkvm/8zsy5YepW5JxTv5GTF4B8LXwWSXTbcsxx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Lj4R+DZss2nnOOAsrY4/Guw0uTcsbDovX1zXUFDKxWT5VKjp379cV4b4sziHw4mX3s+v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fuPmjXfh54WsEIt7NlkJO3axZhjGOuRzXzt438PPakNZwtGOV3HB759MZH4V936vZhgw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ccivnvxrpAe3nUD7yMe/OQf5GvTwXFeZVGoVK0nfzPPxuRYKC5oUkvkcD8MUKeApYnGJ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hYiNT+cZro2B2A5DZ5z/APrrM8NobfUL3S1H7q1sooE9Mpgk49ckmteXYAuzjBAxnIPF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y6lCo9eVXPwPNZxni6k47XNTS4iGnmOdyqoH4+n4VQumJJLZGCeTz+VaNoUW1kJ6MccD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Mfn3FsjqQe2fSvoXpE84YZMkbcg5PXHStSD5lBQDoQSe/rWfGQrAY4Hv3zmtuEqUDdsn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VJTlgdv+I96qNvw2eM4PPNW7jBc5TOfwA/Kq0v3eBt3+xOPp6Zpy2DmKzqpXH8WMEY7d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xz60+RCc5xweR609lVApDHI5JPBrOKuMniG4KVYKQAMdR9fyq220sEb5uckY6gfpxVeK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XZC2NwA2nAI6kH/69dESJPWxD3bqB3zweKjlEiyqMfK3IyCcc+nc1LtIj81jlmIOM54O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g52k9e2P/r05K6ERSjE6oxwRkjpg5+n+c1BKVOBkdB9centT5QTKWOdwO30zUBOcgkcd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N0hrbWIOTkZDZ6GpEwr4BG38+vtUL7fLyAMZzwOT2/KnKxAG4HoOvQHv2rM06Fh5ONw4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YcZx7Z6dqZhtxVlIAx945Bz9KcWYuA/y55LevrQSlcb5j7TuZhycg9qVEcsGyxU9v8+g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6HnPNP3uUVdwAA6Dn9KBCnIBOM45xjOMdzTmIQ89Og/H3qJs9MnB7HuDSBj3YjGRg/Tp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755NLJiT5l5Ixk+tLwo4JJPQ4HGPpSELhdwPH3ce9ZVEVFioSSMkEAgH2z+vP86fMCJd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j+lRhdjckcAH6+v5VLcAmKORR1dlbnGMdOPpXn111N4PoW7dP3BKjPf8TXmvxLtGv/Dk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qv0ZJFb9cV6pYKrWzHcAAT+WPftXF6/EZtKQY+Vb63JOfdhn9a+fzmo4YKtOO6i2enl0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0eb2Hg3Vx5c9tA0kQxkgZJxXVWnhTxMCsa6fPgDPEb8H06V7p4WiECo6fLuXaB1xk/wBeK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KGY8D159Pzr8UoeK+IwvuSoqVvO3+Z+nz4CoVnzRqNfK58cweCPF0pO7SrgA/wARjKj1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7xNIgWW28r3kZcfjX1nc3e1CQ5C4JHP45/KuF1O+zmTJxjODziqn4zY2WkKEV82x/wDE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+R4PceAr61kxdywpx90ZbP5cdPevU/hb+zb4p+LLai+i61pOkWul+Us1zqfnCNnmztRP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VzbS3swTcS8hCBj1GT0rw/U/2rvip8PNa1bwx8MdWtrHRba6K7Wsre4Ms8ahJJN8iMxB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E/OcS3GCivl/wTlx3CWW4anzNtv1P0F0H9gfS3mhfxT8V9Lt1x++i0+yeVsj+EPMwH47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1/Ze8Nyrc6/4g1DxOVwXiuboW9uzA55WBVJHbBY8V+Mo/bn/AGmCcDxJacDr/Zdn0/79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5P8AxUtp24/sqz/+N8Vy4vibPsRfnxDS8kl+SPNpZbgaeqgf0heDdI/Z78ABT4P0bw7p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M/OckyOrOT9TXp8XxF8JbpGTWbKPziplIYRtIVGF3FcE4HAznA4r+W8/t2ftOAn/AIqa1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A+n7rFN/4bt/aZBw3iKzb66VZ/8AxuvmqtDEVXzVZtvzdz0ISpRVoqx/UsPHPg9zubW7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n9KQeMfB7EFtcs2PP/LXrznvzX8tv/Dd/wC01uyPEdl7f8Sqz/8AjVO/4bv/AGnRk/8A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Y/8AaVYfUZov20T+ppfGvgwsWOtWX/f0EVfXxp4LAyNcsfXBmHev5Vn/AG8/2ngM/wDC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X9Yq+0fht8d/i14p8JxavqmuRtdsPmkis7ePPy/3QmOooeFmhqrFn7zQ+L/CBC7dZsmG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xn4PT/mM2gPqZAP6V+Gvw4+PHxa13w5aavqWswvPLKFbbY26qF3YwBs44r9ndN+HnhS9+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Yh9Sm0xLt7gO4bzSm44GdoHtjFL6tMPaxOyTxn4PZsJrVn2/5ajOKsf8ACa+EyNn9sWgC9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/Wvy+8beL/EGh+NtM0iwuRDZ3c8UcsZjQsd4bOGIyOnY1unxJrK8i5BzyP3aH+YqlhJs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HnhxE8sa1p+0cD94M/oatJ468NE4/tixz3/ej/GvzJ/4SfXj0uR0/wCeUf8AVad/wlGv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/wDxNP6lMl1oH6bHxr4cJyNbshj/AKainr418Obgf7asf+/q1+Y48T66Tn7UD9Yk4/Q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P2heg/5Yof6U/qc+wvbU/wCv+HP07HjPw2wP/E5sv+/q/wCNNPjDw2T/AMhiy79Jl/xr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GuOCfveUg/8AZcfpTh4k11f+Xk/8CjT+eKPqc+we1gfpgfF/hsEk6tZf9/V/xqrP418P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zFr83G8V+IEG5bhQADn90hJHbsO1JD4s1x41mW4UFuc+Uh5+pHb8qX1KYe3gfdXhjWN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s72CbZoGkRMVkB+Zbi8cgc88OCcdM168lzGc7HJz0w3H86/JpNVv4ry6ulk3T3UnmPIy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AAcAdKSfxrr9k65uB5O75hhsgexDZGKbwk7C9vA/Wr7SQeH/AFpyzzH5lAJ+vFflwPE2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yAHkA/VjU3/CZeIlwBey4H/TST+jCpWEkh+2gfqH9ouT1jwMe9Rm5kc/dP8AwHkV+Yg8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m59JZAf/AEOvnjUf2mvijpvjDxB4bt3tpItHmmWKSWW63ukWcZ2y4zj0HX8qHhpJXGqk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yQaf9px2I+tfkN8Kv2gviD41u7S21SK2RLpwhaGa53qCwH8UhB/riv0X1r4dSWPhufVr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DPgzbojgZK4wGA991QqLZTqR2PYDc7uAMn6Uec/Q5r8udS+NfjzSfGtv4TW7muIrhxGL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3KAbSOOua6hPiz44TldSuOvT7Q6/0NNUG9hOcUz9IQ8hzwc0/dLnrivziT4xeOxj/iY3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n/C6fHiDP2+4Of8Apsf6jNP6rMl1Yn6K+dKOhP5UfaZR2z9eP5V+eCfG7x6PmF/cd+PN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3jpOl9Ofq6H+cdH1WYKpE/Qk3UoPCDHvTxdMeiZ/Gvz9X4++Ol63Mh+piP8A7JVlP2gf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EPr/ALlS8NO4+eB99/aOeVx9KPtMfuPwNfBQ/aF8ZjjzHP8AvCHH4/Lmnr+0N4zHG48d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1aYrwPvP7REBzu/I0n2uI9Q/5V8Kj9ovxbj5mzjv5MX+NWI/2kPEqH54lfPTMMef0YUfV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bq3J5yPqDThLbj+9+Rr4hX9pLxCvJgT8YE5/8f8A5VKn7TGtnj7NHx/egz/7Up/VphzR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VmGB0qHMg6Fvzr41X9pjVTgNbQde9u39Hqdf2mdSIz9ktz/27yD9d/8ASs/q9TsaKpHu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6UobjJAJ69K+QV/aau8Ya0gXHfyZc4+manT9paU8fZIDzjHky/zz1pfV6nYfPHufXHB4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xHgxp+KA4r5RX9pqPHzWdv8A98zZ49gDiph+0xbHrZwBepYrMAf/AB00vYzXQOePc+oW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/a/zIpTaWvQ28LZ9Y0/wr5iT9piyJINtAf8Av7g/+Omp1/aR08jJs7c+4aRR+qU/ZVOw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acfvWVsfrCh/9lqH+y9Jb79han6woR/KvngftIaZkeZZRAeqysT+q1Yj/aO0Zj/x459/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2Dmj3PfDoWhMfm02zx/17x/4VGfDPh58FdLsvxgjx/KvEB+0RohwTZAAnH+vX/4mtC3/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JDp80sZzh4ZUdDg4OG6HBBBodOa6Bzx7nsI8KeGcfPpNkT7QL/hQfCXhY/8AMJsv+/C/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5GlXhxzgMh/rT/+F7aUeBo94f8AgSf0o5J9g549z1M+EPCnJ/siz54/1I/lQPCHhQjI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8sl+POiwxtLLpF7GijJZioAHvnpUn/C9dN+6mj3T444kjxTdOfYlyi+p6iPCHhRSM6PZ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fCvhVT/AMgey44/1C8fpXlbfHWx7aHfH23LTW+ONrg40C9P1dB/MVPLPsOx63/wjXhl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3CH+lKNA8OlcjSrH8beP/CvE5/j1aWx/faFdRjGfnlQfy4qk/wC0Vp6khtElXH96ZR/S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c97XR9Cj+7p1mn0gj/8AiakFjp0f3LK2APpCg/8AZa+eW/aMsf8AlnpBb6z4/khqo/7R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ePmnbg++FpqjV7Apw7n0n5VopAjtoV54xEo/pSs+ziJIwR6IB/SvmFv2hdSY4i0OA56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4r/aju/CGkR65rmlwxWktwtsnlRyzuZXBYDaGU4wOpOKHhqr6D549z7IjuJ9nPB68DAp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Z618YeAP2ntc+KOrR6H4Vs7e3nmYIr3lu8cYz3yJGOB9K6f4w/Eb4p/B/SbXWNZk0rUY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6MhGOcyEDuKXsJvQq6Pp5ric929OtQPPKeufpXwJ8P8A9o74hfFFNXbS5k0gaPcR20vm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AqQOMAY71W8efGn4s+EpbSMavHdJdIzZa3WIgqQCPl9Min9UnuS6kb2Pv3ErYyrH8M1I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ivyk1H9p34oQzJFKlhch9oxM90OTx/yzkWvsT4FRR/FTT5NR8XW4Zoo1YLa3F1HGWbIY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1Qfcbkj6Va6jQbnKoO5dgo/U4rOuNa0i2Tdc39tEo4y0yAZP1avmH4/eAPDfhi2+0eH4r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t1M6hg23JEjtnjnB4zX5XW3i7xPLDP8Abtc1B5FmmTBmK4CtgA7ccDpTqYXkjzNhCXM7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HgqxUvc63Zgf7Mm84/wCA5rjr746fDOxbadWWZgcfukZufxAFfia+r3V7ci2+0TzSynaC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5r6d0TTza6Jbwum2SJFDAHJLdWOe9ZQ5Wayhy7n2jq37WPwu0xnRp7mV1yNixc5/DPFe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ERXSNDuZ3I+UuTGD75/+tXwv4jKPfMx4G9uRVGPaIkx02+lV7q6EH1Xqv7YHjC5dV0zR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MZDyeu4k/lgU2x+MXxH8VPP9q1U2awg4WzAiznsTjJ+tfJvAmjHQ70/9CFez+DWw18hy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U5LmtYmbtFn0Bp+ntq0MF1qk8t5OygF7mZpc8+549cYr548K23l+IPEaHJH2tAdxyQTv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B4Ycf2dDxnOT+WK+cPDyJF4o8SRjnbeK3/oQrTZ6GcTuI0HQfTPH/wBaui0NR5ErseH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/OVHfPtXVaKVNnIgwNrgZxnH9e9JvqNbGguRzx8uOOnHPPX/ACa6Dw14jv8Awtdme1zJ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1wOhXj5XHZu/fIrFVGY4CrggEA9D/nFOyxPHXtk+nr74/OpU2ndA0mrM+obG8tNTtIr/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hzg/QgHhgcgjip++QMjPBPHA7H3rxT4faz/Z+rNpNwwFtfEmPI+RZwMg+24cH8K9rb+I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mMV7OHq86uefVjyOwhJP3h7Z79c/qaM7TkLzxgD0/nTCu7oDnk8dT04FGMdOufujr9fy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CoJBGSR6+n+fSm4x3Jznj25z+nrTicEHocnr3x/jikBzyejMPoecf59frQAm4phyDjqOm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h3kkkcFQT9OetOc5B2jtyfoCO36ZppIJIA9umc80AIWLMG9mIA559c9OlIxG3ocYHHA/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5K46nHPf0pMbRgA4yB74P1oAaB06dT17YzShsHC5O0Z9cfhTQpYhQM8859xz3/GkdUPz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8AjAJwccjPdc8/kaj5yMDI59M+lJ5hACkE59DnAHU/Wg4b1+YL0HfjNAXHqcceuOR7cd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g6duhzQCRwev50Z4I9fmxnv/AEoGmKCMegAGfywM+lM5wMAHGB3yc8U4hQOCSWx1PU/l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gn1JOR6YoLGs5QHOehHGeOfSgspyw4B5H+7/Oo2JY4C4AGOeo9frSEgjtjrnjr9fSgB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Ixj6cevX8K/CT/gsCUX43+BWZcMfBkQBJGCv266Ix9Mkc1+76KuQv8JI5PU8/wBO+K/F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XH7Q3hW61K0VtKm8EQR6dK0W9HMN5cG5BJBAkR3XjsrLnrWdR2RpT3PxdaRCM7h+dN8x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ZgfLbQjHAxDEPfutNOnW2STDEOe0MYOOOwXHeuJvU00PmXzE9aQyKO+a+oPsNupyLa3C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GrC28YGNkYAHH7uP+i0Jj0PlcSKe+KXzE9a+phAjj7keewMad/8AgNNltYgCdijHPyqB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+P1/WjfH6/rX1H9lTnKJxngoPyp/2eEcFFQ5zyq/1H9anmA+WN6Ub0+tfVH2ZAPlVeP9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5AUdhwBn8hRzAfLW9fT+f+FJuX0P5GvqcxE8cg47Bf8AD+tP+zy5+VyQeRkAZ5p8yA+V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DtjCN+RNfVJR+oJxnsfT8OlN8t3Bdfm6YHTP4dqOZAfLKxzN9yJ2x6KT/Sni3umOBBKf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HIEIDdD6nB/H9KUxykHDt8oJyDzxRzID5a+yXn/PtN/37an/AGDUf+fSf/v03+FfUGyQ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7+1Rss3JRyAOuWJ/SjmQ9D5k/s/Uen2Sf/v03+FIljqDsES1nZj0AjbP8q+jpRMGwFD8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oj2MWcoTjIzwPxyKOZCPnD+yNYP/AC4XP/fpv8Kcuj60xwun3RJ/6ZN/hX0n5U2eHG0H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oeEkeXjAOONxJo5kB87QeF/ElxkxadPhRk5Xb/6FjNWD4O8UZ2/2dISP9pOP1r3xrRSu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1P1FQtZq6nZgN2zxRzIDwf8A4Q/xOPlNg/03p/8AFVH/AMIn4lPSwkOTgYKnJ9ua96+x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gD3GOOtS/ZVz8hAHTB5x/nvRzIDwAeE/EZOPsLZ93Qf+zUz/AIRbxAG2m0Iwccun/wAV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OB9Mc5/n260phY5GevXB5ye/Ao5kB4APCPiMgkWuMdf3iD+tSDwb4jPJt1H1lT/GveDZ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MHjqM9al8or8u7GDjHU5x/Lp9KOZAeBN4N19SA0cS56ZlTn9aX/hDde/uQ/9/k/xr3xI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jjPU+nYUzyn/ALg/75o5kM//0vnT4FDd4m1dj20deeON1wmOPf09q9qUhxvxwzNgD0ya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dfI58vS7dcseMNO7cn1OBXsMaKqAdOuAfTPWuar8Y6exKOgHv/npTV+6DwB2xz1OeP8A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Xn8Pao1+6APcfh/npWdyxCCBj1PJrlNddRZawQcFLOXOew8pufpXWEbhgHrXDeKmaHRt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VIOCSykD1+tXSu5WM6mx8rIpaFeDnavHXI2jtxTQSrd+epPWtFEkkACx/MeSC4zuHU9B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Zm454I5xXt+zujg5mSROGAVQc9cDgHP59+auBu2TkHPtjtnj1rKjS8Q8W0jAYOPl4/8A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ESTRTKmQDkA46+9YONizKs9KvR4yvNZKx/ZZbXyVbf8ANuPl8Yx2KHkVpw+HdPfX5dem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AEQ4xuHGSTz3wKtLOGAIinPGR8h4B9quwSspGI5CRzjyyD19+KHUktfkRyI05WaRTztL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R20DmB3UlogdpyQOpPIUgc5qu9xLtJ8mVvl/uep4xzTle5i8qVy8UGFLKYxyOn3uo/DF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ucZz64rGu2diBu9+nX0/z6VoiUTJ5kbZVice/wDWqE6q5LZ9/wD9ZoA7L4PxgfEkTjOL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meDnINesynZIwA49OvXnuOmOK8n+DpYfEPUWZSVTw/dNn/a8+HI/ICvWJxtlkQndtJGQ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1/iOmnsNtCwuEyfvbcn1GRkY/pXq3wUI/t+NwOBcc+wBJB/D+VeVWoBulB7jH6jpXsHw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OTx0+Vj/AEqae5Z9g+LGaPTII1O3dM3BwQflz+Rry255Q98DmvS/F7Y0+xPq8hJ7DKdf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Z4z39OOnX1rVgcHq8iomD6Y4/l+XWvzh/bPmP9q+DYFUkrFev9QduePxr9G9aGEbowHt6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SR/GXhmB9pij06aRAOG3NIFf6/dH4GnD4kKWx8mAYbvk+v5AVOCQ2eo4OM9P/wBdMZQV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T29+lPGM598g/wBPpXdY5BduWVT3YAdzknFdUw3YfvuYn8T0rl4BuniA4O9cEHuW/wAa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Dx61LQH1J+xeN3x2uZSPlj8L3+Mf7UkI4/Kv0svrf7S4ZvmwR2A6YPavzg/YogV/i/r0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OP8AW3Ma/piv0sI+ck8fNnjrjisZs2iRwrjhsHgjPTjpn61GkEau2RgP6DGf896ulTjA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cbgO/T+dZlFG2N3ZP5W1XSTJ6kYrpIHZoFLkMSew/KsdnDcpgehwDjNXopUEW7OCo5/D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79ehx/8AWoBz04GMcD/OKpCa6fIj0zUpBk4eO0dh6HBOKlWS8B50jVBz/wA+rc/qKV0B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IUvmXhzs0fVMc/8ALtyf/HqjeW+VXc6RqOFBJLQgYCjJJ+fPAo5kFhjE5GCMjk1Mo4zV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6np2lXM9rcxrLDKWiiDqw4YB2zgjkEiry2muldv9jXOPeeD/AOLo5kAoBAyOMU5W2rgD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dHuM/9d7cf+z0/wCw68zhf7HmBJA5uLcfqHP8qOZANV+hGT9KkPTI6VBpkeuarBJPa6UY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MaMHhYq3CqxxkHB4zWgdM8Q9Dp9sD73ZH8o6LoVjDvLSO5gaJwdpGMYx+I968uW2uNHa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azjkLgjt7HnPcV7U2l+IyAPsNv8AX7Xn/wBp1ga94R8TarYNDb2tpBNvRxI1yWB2MDgj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StQSCOKPeSrAH5umTn0rrI2DDKDdz+f0rn4vAvjG9mmhjt7C2FqUHmS3Z2yGQbtqbYs5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+3SWXhbxXapGs39mGRABtEsx5+uwU3OPcVmWVZWXc3A4xkYoLow4wxPP+cVJJpXib+GDT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/ZMVSXQfGMXzRx6V/umecZ/Epj+lJWEXi3y8DHXOOtINxHHXHXvzXn/ijxtc+C7z+z/E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1ksZS6Mkrsik7wGzvUgjb75xSnxtHuPlweYem2J3kPr1SNh/9cVaHY9DGOw6/j7VYx6/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ttb3c9ibSGbdtLy7pcL/fQKCmTxgkkHqBXSN99gexxQS0KP1qQN2Pr/ADqIH/D8qcK0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Pf8AGrIGMkdAB/PFUo4y7bavoCuSc/nzQVoOQ8ZY9DjoeeO3BpvlliO4GMDvwKeOdpLd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HA+g5POPf8aCWGOnc+uOv86fhQQe4weB6H/P0phXCn+6eCegx/8Aqp5JJznuP88UCsNA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/Lr608tuyM9ScnpxjHX0NN/9CIORz0GP8/lQOQM/zxjvz/nNACYBOfp2P4ipVUcZ5AH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yMjJGOw6/SnggjGck449vr3oHcdtCnPOF49Dgf1p20j5SBkcHPPPX/PamZ5JOO/T3pwB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igLjgoY/Lz17c/l7f/WqUgD5R2yB/k9DUYHTPOOeRx68YNKnzEKATjA6d+tAXJdikccD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AZS+TjJz6YGcVX6AEckduewzxn+VPUAuoHGT9MHAx+tAXON8OWv2r486o/eLRdKjx/39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vk+CZ1x923kHXr8tfBfgKJZvjX4juD1htNJjb6G3P9TX3veAR+B7s5K/6PIc+noauatT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P8QiD4o1hT91Z2QgHgHv/wDXHY1s6TbKPgYkpOGOv3xAHbAjH65/SuZ8buZPEOrMx+9c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UWYaH4C6U7H/AI+dW1Fv++ZQn6YFcTbNkrRR4Fqm1btgPUce9ffXwYjKfB7w4T0YXjn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XwFqnN4R3LY/PpX6B/CgSJ8H/CsaD5pLSbaBnq9xKAf1p4fWRpUVoo+qPA8bWvhiFzlW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LbV/Ra6FEllik35LuMknjJH9MGnwWqWFhb2MYK+TCiduNqjP60W2/EvmNgbuPXH9a+gp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nAeO7OK+8OGVsq8XAcclJB04/u571434VvC14RJjcuY2CngkZ5/GvpnVLEXWm3sbEIksE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n618laaLjRvEX2O4GC5IbB655BFeRjoctXm7nrYKXNTt2PaNB1BbW9EWdsblkIbnaH5X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4H8J+MvA/wAWtOVlbw54jitr0oMbbDVj5D5HcCQqW+tfWqW4a6jnDYwQSw5/ziuU+Nfg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0F/nGpW7wBhxtl25Rl9CHAPsayjK9mbqyZ5L8cLSDVdKS9iclHhEgbqMZ3D+dfS/7L+l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erX0V5qDEDGWu7uVxx7KAPpXw5a+Morz4KjUdelIudHiksrtXxv86MiML25LL/kV+jPw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gWwICND4f05io6FpIVkP/oXNdeFXvHFi20kjoru52qwGDtz2/oOlefA770EnDFsHBzyK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RnguqnjOMnH51z3h62Ora/BbOSYwwmkIH8KDJz6ZNdE9XymUFpc9Qij+xaZDCfkbygW/3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uTJIyj15IbuK7jxDfCMyKDycjjtjpj2rgFj3y/Jk59cDr6/41z4ufvKK6F4eOjkaOnQJ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X3/pXUpYfb2hSQEBHyGHoeD3rNggAEY6dMZ9P8a6qwUKjTYyRwD/AJ4pUIp7lVZaE1yy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B/snt+lJbKCfMwcAcnp/SmspOMDPI47Y9O9WlKqh2jk/TPtkV1cqOa5HK2BsYnHTgdq8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2bgglbpCwbOAGXqPbtXpuCWBzj1wcVma3p8Wr6bJYPhXYboif4X6D8+lRKJpCdmfOl8DJ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antLYLKJHHTnnpVo20iTfZ5QVdXKMv8AdIPP06UmouLe3xGcNKMY6AAen1+lckIK/Mzu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3BlYxoQc85rHtYsajp8WPmMwOR0wA1X5o97hnHB65qtaK39t6fHjP+khOe5KNTveV2Jq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osmO59K8LWxbHI3XNzNID7fKB+Vdj8U9y/BTXYMnZNDaQrx1L3MfP415d4Nka++OvxWu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8RHUKunrKR7DdJn8a9Z+K0Tz/DEWSA/6Rqelw+gO6Unj1HFFZWmEfhR4xaWhNzapGgVV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1bw7pZu72NdpddyhgBwQOuR7DmuLksZLbU44JP8AnkQOpxjAzX0B4Q0tbOwW5dcyTYAO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XKdDZ2kckbN5ce0AKMY4H+TXNavpQmfzjjIdmVlxwPSpLqY2shdujHgH0GP0rYhljmi4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AqOpm2ZNsvl+U8fMse7OBklfevOviroUzQ2/jDR03XenfPIF6ywdXX6gfMPoa9JtYcag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Md/arcsAkje3cAhvuhucDpj8ufpVNCTszyW31u31jRre+tnLCTA47ZGfwxWhcSCQqpI2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ayeDPFFx4efMdleE3Nkx6DJ+aMf7p6e2K7yK5aVVPQ5A5PbnmoNGdZYsUkCZPKnj0wR6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M9g0sS5eJxIMcH5eTVuylBlXI6kHrxWrf+VIpST7uCeRweDk/nQI870a/wBwhk3EsSuS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bYVygDIyZx/SvFpFfTptu4kK3BIxyPb869U026FxZoQ/KjGB6f54oJTOKuY20rUSyfLE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dHAUuCsxJZVGB15zzUWuw+f5agAbz+HAI7fWsjQrkLBLDITvjkwPbAoKNmced55X5txA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Mv8AaM0kaF8Y7+bhYtYs7XUE2jqyr5Mh+uUGfev07CnGVPUYHr7/AFFfA/7a+kiGDwn4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LnK9llUSxH8XUrj8adwseU/B1/P8Rau4P+rsrYYxnlpG/oP1r6G10Pb6PM7fLtRzk9jX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7XLsEFSLKPn0Akb+de/+P5lHhLUduQRCU565fA/rmsKp00l7pxunuYo7CRYgyq2RggZB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UcLSwtDHk7TwTgHrgfpXzd4PuZ1iOmXEWVjRZI3JzhTgcfTrX0fpYja3EewNiMHLHAzj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d3b+LJYd0dmiq3TdK+Cc98D1rNTXdav5iyx25bPOGZj/ALxyABTdHmGnwTukaT3OwFVA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on8VQxYW8iWedTjCjaAehzxzTIsd5o8jBt0n3yDyPX1/Ct6WZ3TpknnJJwf8K4PTPF1j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5G2hEHCjOM7umO/0rsZJD0BwcDp/LvVpEMjeJpWySRlQAO+MYr5w8RQLbardRLygfIzz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19JQSCOM7uT8xB9z0/X8BXhnjGyB1Z5SuQ4JBHXgnofoa6cN8VjkxUbwujzwnnoFIxwe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9RV42MeRhiDnuecH/CohagMuGOARnP1rv2PJML4aLv8AH3jFiMgTsffAUAfrW74B/daL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Nr8YrI+FqA+NPGj+l3Kv5cf0rV8Htt8N+JnGeEc/jtYGsJLqbQ3sfMnxmjEfhzTFTJDK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It8fwx8PuBkNbzt055uZK8z+NjY0PS1/6ZR/z/wr1L4U5Hwz8OJjpau34GaQ1lR1mXV0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QT14wSPxpuMgKegPf/69PZ933/mUd/r/AJ71WlWSIfIcj+XeuyxzXJEaVHLYxgnAznIr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Yab4jhX59PnNrcnb/wAsLjlCT32yrtPpur1xrp0kCIMtwfwo1CzsfEGmXei3YCx3sLQu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bBH0rOvSU6bib4er7Oopny9ol2UUITzxn2Ir0i0dZI0Zic4AGeoH4+leMRRXGm3k2nXo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Gf44ztP4dx616PpdyzH5yMhcHJGSfp9K/PsXS5ZNM/T8BWUoos6pFkHuSc47nP8AhXjH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dMnHIAbn9K9tu3GwKNpyRxjpXj/jE4gl6ZPT3BHSu7IaTq4+jSj1kvzFm0lDDTm+iZ4L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f5TczOjs2ejZC8/UfnXRXcZLDJGCc8VwuszBbmOQfciliYn/AGdwr0W9VWLAZOJcE/mBX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Fn8vV9ZNok2hbVApHz5cdsgnArn5NzyFs/LnH+RXQaoFhCQqP9TGo9s9a54t5gZwpOcZ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rWOcsRqu7dkb8KfbmtaJsRkdABwemDn/AOvWXagqA5x82epHHTFam4AHGOnPWtYLQmRX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qtJGcZJxn35/Kpm3K/zc844PXv8A16VA64564x/nFEkgViq8hVsE8AgAj/GpgTuCopLH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Bk5PehWcvgnj0xjkmp2ehRdAbGAoGTnJOD/nNWGDsNysMNhivfIGOKRt0WxT0bOGI4z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+v8AhWqRlLcJgVA2EYAGMD3qHHI3HJVTj04qeSQn5VHy/wAj/hUZ2h8LhgozkdOKb2GU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n19agKtuLAcAen/1qsyKjdVCnByw449aYuQqnOPmxuBzivOqtcx0LYg7Z9u3+fWnoMx7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dJHGoQgcjP3RkGrEBRQQW3YGPlHQVmi7lYk7nJJ27u/b2BFOYDOxiV45701gd2/aQDxy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M8+tMnVEilBjGQM5GccH1/wpriQAscFtxwen6UAkMCpywJz6e9M+bI2k446gGi47aEsb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54//AF1HI+1WCndg/exnB6f1pyFQpyMnAOcU0qccjljzz3P+FBJM3ACKSoIXgHqe/wCv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g56VV3gAb+Fxg8/5zVkLIFAwRkfzqZrQa3AbTJg4zwMD1q7OkX2fag+6VcepxnPTp1qo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4/hrQVPMiZRwzggj8MV5tfY6IDbGYrazFjyE3YB9eM/XFc/qZU2LKzZTzIXbHcKwbr71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duYKOfUVk62TBo1zPn7ghJ/GRVIrx8XSVWlOm+qa+9Hbh6nJVjPs0eu+H42CqrcBR1Hu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m3AL8cE46AYFeYeH5VksEuFOcqpHv6/lXZxXKorIhJU4xx25r+Ns1w7pYmdKS1TZ/R2B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Grf3oKSDOQAPqQeg+hNc8xEgIJOzOTzSS7lx3yMbc9akgiaWQRgdWHB45rghHU6Zy01P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L4Ou9aRgL66zZ6euefPkBBfHpEmWz64HevzrDY5Zsk8kk8knvmvYPjn44Txh40e00+T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+7I4P72X/gb8A/3QK8a6V9rlmG9lRTe7PgM4xftq7jH4UTblPekLqDx/n9KjjV5n8uNS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ELnUpRCh6AdT/ujqTXpc7PJMYuD3607Oferk93BtMNjD5aHgu/zSMP5L+H51QyaFIB9H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dwEfG1s+lfpn8B51n+H9uo7jaR35QivzLflDj0r9Hf2eZd/ge3UEc4yffFZVXsaUz0b4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OJhjI/28/nX9Fvhl/tHwZ08n+PREH/kLFfzo/CpSfCloP+mo/ME4r+ijwY+/4KaZIe+i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B/EflV8W1MfxN0QZzm5t2/RhW0W4+Yf5+tY3xhcL8StEJOQZ7cce+7+v6VpeYNqg+g/l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fnS7jx6c/wCfxqsr9+alDDpwQPzrYyuTIcelShsrnPt044qup4znH0pwJHfGaBpItBuO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07JzkHnv9aqgkH3IqXcCcn9Tz/nigdkTF+T3zxzVXZ5IYocjdnrwP8A62al3be/YHj3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VkQvIxi3+jY9Pw9zWXfRpLEQex646Z/pUwJRvJYYDenOT65pWIH3vSgdkP8ADl6biza0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UfwnH0x+Vb2ema4qykTT9XDjhbhduT/eHOPxrsQe/wCZ+tJpBYkz+B/wr4n1zn4p+Nf+v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tcFdwU88jt718Wa9uHxT8ZsOv2i7wffArGrsaQ3PXP2cyP7b0QfwvOv5Eg/zr90vE6KP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Tjn/AHK/Cz9nNN2raG/9yVXyPUsK/cXxvJcf8ILqckALSmyJ49wMnFYRG9z8f/FwKfGW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wPXZs3UAjr9RXFeL/wB38X7Et95ZG3eufIbj8OK61m2jac8E81pTWop7Im3jJ4x29KCw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5IJ5x7/WkLgdD06+vr+XNbEFoEgA88Cm7gPyNR+Zwc470u7Jx6/0oCxJvOcHJPofb/8A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QA5zjOPp69+tOycdOMcemKBWRL5mQe49Pal8w9B2/CoA45BweOTTOvoOuP8AJ60WCxPv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bcc9jxUHmDGc/WgN3984pWQyzncM5xnrScDk4GABx6f/AK6hU9B/nHNPU7hx3GOB0+tS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ik3AZPXI9O5pmcHr0/Skzk4PsOtFwJVfjLKODzzT9/qAP84qvuPbjv8AlQGwDkZHr6UX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mmZXOSMZqMkHk8f/AFqdkmlzAWIxvlES4yxxyePbmtVtL1CKU272c/mDjaI2b+QrAMhR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a+0PAvjHSI/BdzfJcvbrGEXzJFZNpyAQSOmCcU35Et2PlF9M1O3jM1xZXEUS4+Z4XVRn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GR0Bwe3NdzqfxV8e3l9ex23iC6m02WdxDDKFkjaMNx99dxHpk5xWPqniSPxBaLHrOm27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Um2m3ZyPOVQUlXHBBHPXg80alGXB94H3wM1reCTjwpaZ7vdHHGcJK23+tYkD7TkdOo/C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IHOQLwqc8Z3ucY70TtYCfxf4xt/A9no1xqOlalqKa3qltpULabAZlt5bo4SW6PHkwDoZ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eLbKT4h6j8Nv7P1Fb7TtMt9Va/8AIY6bJDOWQRrcgYEysv3GAJByMgHHRWNzPFJ5auec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jrmtDS9Sg1nT4rnTphcWVwN0TqTsbqNw6ZwRjmslYZka0oGhak+QGEMikZ3DgDn8RXQM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B8w6DbuPfqelc5q7+bouqkArjzYhnuFwMj2PIreuCURcD+JWbn27fhxQI53TfFV9qPxC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mlpp0OorrdzDs0u8EjrGYbeQMxaWIsPMBxtweCMEw/D7xlP8QPCo8Tnw/qnh4PPc2/2L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7lPMXkh4ZMAxyAAMM8cV00uq2mnQLPqVwIbeSeCAMx4M07iONcDPLMwUHjrW1cyOY5S2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ge/NNWA5HxTGkxtItpUNvBHAwdoIHpxmvO9a82GVCMkDBJ/vD/GvRPE4ELWG3uWJz1zs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Y2znd29NvWtoIiaKAG5QwHGOg4xmte3XNvE5AOFySVHUZHXrXN2MjSQfMTuVird/pXUR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GeME44rZbkvYsKAvQYI57Yryb9oN9/wyt3U/MNasiw64+SQV6uvYDHAzjHqTjFeT/tA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C2r2eewztkBqJhFu6G/sefN8QdPXPXJz/ukf4ivrL9uQD/hA9DYnGdTCn3BUcfnXyV+x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dv1/z+lfWf7dLGP4faI/T/iaqPxwP/r1wK/Oztb1Pj/9ldEW18dSOwTytQs3Zj2Ahck/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y3xJ8fXWkaPD/wAU3o2lRm2uJYdk1xqEtwEmJYsR5SIAEUdTlj2qD4eeJk8JfDL4qXgf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BfvGS4ilUkewUEmvCvhM7RtdecTu+zW8j5OfmmlZse3CjitJVUo2FGk3JyZ6VrBX7VGo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T/Ov1N/ZCIPhy7IORyAB6bya/K7UZFaWJl5BlYfkea/Uj9j1gvh+8iyDgkDH+9/8AWrng9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ru0vB6GxmH1y1fhc813c301jYxNNPJPKdqKTksxzn0Ffuh+04QNHH/XlN+HX+pFfkR4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MMdTuE3Y+baoX5c9cZJOK0xWtMMPK07mh4B8ELprPq2qkTX2DtjHKwnGevQt+le/QxKN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mcd2LcAID8wySD+FemWWZ/DSSAckA4/CvLSsdEm29TwTxKPLuXxyvmEKKpwAPbRsOwI9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1dNFBG0jK5JA9OnfHaqttZXkNsEkhkQhjnK8Y+v9K1JsZsg2yK2OQwJPY4IxXrnhmRYZ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H1ryyaGcNjyn69NuePfFd3pFyFu+v3wM/Q4604uzuKS0sfV3haWM20CFuCcgHA4xz+de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dR1MyEe43HmvWNIvjbaVbzdAEGSPUjGK8l0JvO8X+IJBklzGRgdsnmtFO4lE7WIEnGOB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QY6YOeMjPcZ/WsGNSMrk8966fQoMJOzgEZHXoQP5Z7U22SbGwMAh64Oe3QdOD0x0+tR/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b/P41cUbeD7Z7D1zz06/zo8sl145JxhQeAfp19TU3Q7Mpy3J07y7xDta3lVwf9pSCv8A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eTkD8AP/AK9fI8t/BqPivQPC0TDZeX0ZmYEHCx5fBHX+HmvreaQySttAHOOecE9fwzXo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vJ6tg8e2MH/PNOY/NjjIAzn0JpnXLcAHngdO38u5p3uPmByevp7+temcQ4gsOOXPGQM/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LDjpjpx1PT2pTyM9s8n8Md/SmAHGcZ4/p+fSgCNhshYnqEPQcce3rUZOcleAcgH07YI6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DC+owcEVCzov3zywwMj/ADxmgCMgEYK/gcfT9OtCqvCp19CB0XtweevWkbPODgEYHHGe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nr07HHHsTiq5QG7ucgZJIC9c5xn26+tNkbDFXPI9uxHOKSRSu1WHU55x15zjntTN3y8A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ZoBRtxyPy9ef5UuSSWTJx06dfx9jUfGSxGeMt7D8KCMtzjjnOB9ev8veqsBKW2jnAGDw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eO2Md8n6UxeDkAHb0449sCjOCq9hkn86XKNIcW4KrgE8D1AP9aZxlgpx1AyMt/8AX9+O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T0zxSdOD/n/GjlKtYf1OeMkYBP8An2pq7s8jkH+Hvjj8/bHWkyMYGFYZ69ycZ45NSgFu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3vUjEDgH5ehIJ9Dk4596/K3/AIKnRuup/CC842NY6/bjJwcrNbuQD/3yfoK/VQkBR0wC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4Kk2gutB+D145BVNQ8QxHJx9+2gcDj3TFZVU3sXSlZn5MumDnGOfr2FJgHOeh9emKa1u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EkZHfGaebbYwaLauDhwwJyPz61yMu9hwBHPOOM4AyRSH5uvUAfTnPWpcpkhOMZyAffpT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j2/D/GgFIq4IbGfTP86MEZz27Z4q15LEYCHB4zTDDjAYk8DPqfyoKuiI4Y/MM56d6No7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nlv1KnB6/j+VKI3x9xvT9fpRZBdEITOOuOOaNpToMng579M9PbOKsGKXPETE+9C285O3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/KlZBdFcYBGeM54I446ACpAF+Utxn8BU4t5wVzE3OMg8ceh9aU2svJSIkEduBzz0qWgu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6cdetBPynPcgnPt/hVuSO4h6xNtJI9c/hTlt5MArC2eme5PtRZhdFI5JzjrxjuKil2A9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tQ2Vz3jOMk88AVFJptzLjCHIIzyOP1oswuikMEZzwe4HHtTGiJJP5AevvU72t7DkEDc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OtSW8Fy6ncnz+mMY/DNILlBIN+WdcY6c8/TNSC3jUYAXggZPOCcflWl9juzwyDOe7KOa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O/3geT/9agDM2BcuevcD8cfhS/eU5Oen/wBetA2VwoBOwgdsjn8zTPskvOXReO5BwPwO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B9gOo9e1JtXnn1z6VrC0O0YmjGO24Y9qDbOR/r4+f9oY59KAMryycKRkYBwefw/OlKZx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0/s0jfKZYue2c1GbMn7s6c+nPX/PpQBnbOuecgjPXPoKa3bdwQScDjp3rSeGEZDXMQ+p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3UbjMh79+nbtQBlhCMZB4649Mn+lO2nBDdO+B3PWrxKr8sTCQ45AyPc84pFww5HfsCQA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mAJ/Md/anY+n5VaMDdfLPv2+nuKPJb/nm/8A32aAP//T8A+A4YyeJ5mPIsLKLPX70krZ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PUZOB2xnivKPgQn+h+KJc/8ALCwGcYPAmGc/Q16pG37lcD16ds1y1/iHT2Jio69+cVEv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dyRjOaRPuAnoQP5ZrJLqWBIXvj29RXD+LQToeqr28pvTsB3+ld0+7ABI4H8v/r1wni2T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HfgkD+ta0n7xnU+E+bYbUA7oiS7gjDcnB/Op4b62lFxHlsWRMcm9SASSDhf73pxV9fKS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65UYPPTtV1mVJNpbaoPzEkAY6d/WvpeU88yrOwiv7WO9t3ZY5PuA4DYz1wRng59On0rP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gXBHOP516FInlRb+AGX5VxyB6Y7Y71nyQtcNbptDbmxgDJHOAeKborqSpMyHh1O2VRtO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nnt1rn7fxjo1xqd7owlna501PMuB5R2LgA4DHGTz0FUtN8XQ6Tqetxa5IxKXP7lY1Mz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mACOcA5OOtc9d6zFpfizU9TngfbdQRiKMFFdcqhBcjrgDHBPOc1Ly9vYn26O8t9etdUs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FdzAxksvX5TzxTdamuBpiou1kIXJ3HPr0xzn61laPrN1rWnXFz5axRRyCNEVizD5C/Jw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s3wNlEH3b+OiEjHQ5PQEda82pSlB8rNoyurm1ZMDYxuucMcDjHH/ANbrTbgnaV7k/h/+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Yl4G0N044/yfanSE4GazKPR/gxEp8Wa1N/FFojJ0z/rJkx/6DXpk7BpX3Doz9O2DXm/w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RnNvpVquDnGJZXbPHPG3HrzXo53NuZecuTx7t0/GuWt8R009iG24uvmxwjcE5B9RjFe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buN+R64Tn+deJQcz5HHyvnv/AAnr+Ve8/AeFY5/PPHySH+Q/lzU09yz6d8UgCyskbORv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PP8AnivN7yQ7HXuTjj68V6R4u+SCxU4JWORuc/7K8ep7/hXl98SFJHA6dfbt9a1YHC6s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8c1+Z37ZMmPHegp/d0qUjkjhpgM+/Q1+l2qSgLhvl9c9d31r8wf2w7hj8TNHgJyE0VMY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JETdkfMUbiTPG3BwV9cdx/nNTADozZzzwePxquMZ+h/LpUuSRkc5yMD2FdxzE8DbbmIt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8665ThVAPQYGfQ5PT2/rXI2gL3kSkg4IHHPpn69K6veqomeSQCBj8qmQH2J+xNuT4jeL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RZ6/evMj89tfo7EwkJx2I49xX54fsPRpL4n8eyN1h0nSkz6b7iU4/Gvv2Kc21wFZXKks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Y1DaKaRvgdMdwaqTRsckDjuBzj1q18u3cuSo7+v/AOunL5bAiT6D/P6VmUZI+YfXiqzy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PChHTIZgDj8KvOgikK/w5GOOgwP8ap7RJq2mx7sb7yFSeuNrgnj3xQwPbnuJjhR87F24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nfEXw1qfj/UfhdYXbTeJNIsodQvrUJJtgt7gosRMpVY2ZvMXhS2AecV13Iljdfl3HOfT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ftAhh81U8vzvLQSGPOdhkwHK5AOCcelc997lcpxHgn4k+FviKmuf8IldvczeG9Tm0jVI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DncmXUBxwcMhZfeunvbqQaJrFw2FMFhdPw+4cQufQVcLeXGsCRpFEGLbERUUs5yzbVAG4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pPs/gjxNdpwF0u+YfTyGH9am62RRV8NFofCmjKnWPTbMYPT/AFK1k6947s/D/inwv4Pu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3ElvZyWtq8llb+Uu5nurgkLEPQckjnGOa6SzjW10CztgOY7e2Q8dAsCkVpi6e0tpHM3k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gVVyzPzjCjJyegq9L6hY4HSviFZal8QtZ+GsdhepqWjWEOoTXhgY6c0c4QhFnBx5oDgl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eiWUkkl15UioCDnKnIwCB6e9Rm7kltUEUxeAgSKA2UO8ZDADswwQR2p2jnzNSBbjA5+m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POTaXsyc7767kB9S0rqc988f55rE8beNNY8HaXpl/p/hrUvEz6jqVvp0iaZHuWyW4OPt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8TBD74HNbuhhk0bcse/a8zZBBJ8yZmx6jr3+vSuksy6RxmEkM64+UnODnjj1HaqvbUg5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8RtJ8BweHdR1O01OzurqbXrWMDTtOe2Z1Ed2zHAMu0BNrbiWHy4yR19tJM8ilyuDgjapH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O11O3S90+eO5t5GYpLEdyMyMVbBHGQwIz7Vbjz9pCAZJAx9TS5gIrVn+2airAEi8kGRk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PGviJ/B3hPUvFEOi6p4iewjWVdN0eITXs25wuI0YjdjduPcKCcGt61w0l65GS1xMT06E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ADn5SCMYyOg9s0utwOG8QeLL/QLvwvZx+HdV1N/EmoRWMq2MYk/soSRLI1xenosMRbbI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adwbH4ex7VXtdTtLiWeO23f6O7QOQCo3qBkDseoz/jVs5PIAOOaakraA13PAvGc7t8W7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aQ44xuuJcD6Gvaklm+wI6uxZ4kLEEjJx1yOp/lXgniG7tpv2g7zSxNH9pg8Oae7QlhvM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CwBPvXvsZ/4lUQzkFM8epJx27jmuiOwpO1jldO3NMwb5irL74ywzz7itFz8zdxk/Ws7T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9PQtx/KtB+pJ9fSrRnJkeWLAc89SKn6jpn1qIHPPt2NSjkgdasXmWoMYY9/z+gq0Dgen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59+asDBweh7UE3FGBnsCMZ/lk1Jjr3/maiGOCenOe3Hv/wDXp4Jxk7cDk8c9OvWgB4IX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qTSZAIOMDnv/AIUDqF9R0xntxxSY9z3PHUY5wcc0AOHTb6475HBpRk4I7nGc00Y9RgZB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oYE4wck9B/L/AOv60AP569Mk9+Txz9aMk/Kcnpx+HOB/nNMUgcdBjAGPypTgDA6bfmwe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ADweeOQPfg8fyp3AO0DAJ7d6jJBAHJJ4zwMD6880vBzyMkfTr1/KgCYEEYxj19MZ54Pp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88E81F3yF79R+X0HHWnrxz7Ec8D/AD/SgCVWO3k9enHb2qRDzuBx/kfzxUXPXse4744/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GBx1+ntQAz4XIs3xV8YztyUfTVP/AICIf65r7l147PAF62SMWj/n7V8PfCVQPiD40uCO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tI1x+Zr7U8VSiD4cXTHkG3C/meM1pU/gr1HD+J8j8QfGzf8AE51VvWd/bknH867KYhPg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KT/vq4YZ/wDHf0rz/wAUTLNqGouTkyXLH/vpia7LVZRb/BPwZBk7n+2THP8AtXMh6emO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PBL5XN6WPZv5Gv03+BVgLrwb4CtGUFVtBOwxn5FZ3J/FsfnX5gXV0v2t2fAy30r9cP2e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354EOiWkQ9AZsuT+QFb4GN5lYh2gj3PUJCu/JGeGA68mqljcLJxJxg/mauXkSXfyF8jO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Yra3iwzKM4GCBzX0JxdBNULLZyDGCUOf/r9ulfKXiqMpqwv1zujkGT/sjgfrX03rV0sd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A5HPTH418+aiILt5SMENwMe3BI+teJmOtRI9XA6RZ1dhN9osoD1PAJGB07/lV+8003tg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xVvr+lc54XLR2LQyfwkqB6gd/wCVdzaMVJTBPGMjPYetc8ex0S3ufmD8a9HuvCF/4t8P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arZLkYF5F+7mVfXLbCfqTX7E6Tp/9jeGdG0WMlvsGlWVrn1Nvbxx/wAwa/Mv9s7Q5bXw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JY6zZ2xYdGgv5hA6HuQTID+FfqJrTJaLcqM4iLRrj0BAH5Yruwel2zjxetjzXWbs+YIY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/zPet/wADWQt7O81d8jzWMcf+4n3ufcnH4VwdzI1xeM2eWYc9ApPGPevXJ0TS9OtNOiAK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yfbPNbx3cmZS0VjktcnEkzbTh8g/Qfj6Vl2Q+bHUDj1z65zUl64eV2U5GMDtn8PfNT6Z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n+VebL3pcx0x0ikdPZwh5AygAL93GRgnp+mK6R+NqdwOmO/4VQ02PHP3tuD9c9c1dlYO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V6VOnyxOOpUuxCcAHHp+Z/wxSkhuPfn0yf8APSo9xA+bv74z9adG6u2FK5bP5VRJLnb8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cjJ+9x/XNTSbSASRg4/EihFbG4nHQ+1Jg2efeLtIjt54NbiGJJmCzYHBbHBx1zxXk967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xnt9favcvF5D6MwX+CRGz0xzivGp4m8+Rwp7nI6A9/pXHU0m0d1B3jdnNXUQjSMHqRkj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W/xXocXa51GKEAerIw/rW3qat9oVSDgIMfjz+XvWbpqTJ448HJFjzH8QWRHoVDfMD/wH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cR8HphefEP4y6qy/vJvGlzZjA/5Z6fBDbx/ole2fFCYjwZpEIOCfEGlof+Al2xXz9+z7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4WZ47/xlql1GxHLxzSHY2Oo4r6A+JVsx8P6GWwV/t+2YAY52xSd/1zSqO7v6BB7IluNF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pjbzB/tLj+demRERxCJfupgD5c4I9OK5C0kVtRQuMqVJAHoeea6b7QAFLDsMY7f41zNF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GQrBieQe4rP0q5MafZT/Coxu4PrnPtXQDZKgJw3TnqDxzWRLZvHL5sXQn2IOfrz+VT1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EZxnHfr29K0JWDpuUDd39B/WufWXEroR1yOO/b61pxTMwC7ic4LdMnjoe/NWB5Z8VfDk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/wAftmTLA3feucr9GAx9a8+8Ma+mqWglQAMw5U9Vb056GvpG6QT2slnJ/dyPXd2P518i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bALtsdU3TRZOFWYH509s5yKhotPQ9zsCzbJD/HjPrxW6z/aGJPRcf4/rXGaRfLNAhVug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11Vvku5I3ZPYfy/OkM47W9MDPccEncBkfpn09areGNTYQorfeiJVge+DjpXaX0StctjO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PivLwW0nXZY2JEcp8znp82T/AJ96BHo1wVnaHBPDg59j0/GuMsz5d5cqmcsXI/4CT1rp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4IPPpjv8ASsWBWWSZsEbnbGe+6gZ0kUucHOAOfxIr5Z/a60c618F9cnij8yTTGTUItgyVN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OQeOma+llmKoAQAfbjkdPzrzn4m2seoeCtVspv3kdxbyo2fmz5g2frnpQB8Nfsny2V5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ea71kWcbZ6R29shYj/gUuK9i8cp5+nSWTZEVxhSB7FRx7VT/AGLvBtvpnwFstN1SD99d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sE+1eRGc9eUhzj0rvPjRoUfhzQm1W2myPNihRWH3SzjPPfAzWVZPmZvTeljh7TT7Oy04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5ckAd/rXqfg1YUtIw68uv8Q4xnv+teKafqDXNksaKeJF3SM2GfByMCvb9KheW4gW1QYX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Oqs4mj2Ow1UpFZyCKQICCNq8Eg5yeOxrntIsNJv/nYHcpzs3cck9fofrXZ65aJDofmK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kAYPf9K8qGt3+/yYIkXBxhUwe3X1+mKZB6dZyafbFIrWJIgMBiBkcZ6nit6O5jl3NFmT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rzK2e9vHjjuyoLkKcHGfc+nHavULWO3toPLhwQQV9ei8VcSJFeJz8sjHqSOnavPPGkeZ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mGOT+Ga7mMgBRnkHn0rlfGAAt2nY/IjRk+np/n2rekrSTOeprFo8obg+3T8PSowTuHGO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rniWPB6/MKrLcWvmL++jABGcsOxr0OZdzx+VmV8KQX8ReOZh1+3XAz9CRVzws7f8In4m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0FUvg48cl743nRgym+umV1Ocjc3IP4VV8N3Cp4R8Qds7j1yOhrKfwmsPjPnH42yL/Zm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6/0r2X4ar5fw68OKeCLENz0IaRz/AFrwj4zymSOwQd44/wBOK908DfaY/h94bSGLe39n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XvWFFpSuzSqnY7EysgOQOORgf4dKgS6WRcgZJz04/mKrltSI2rYyMD/sGnSRa20ZEdi4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tI9zn5Jdhhdw+5xkcjr61OjZILDGOx4/E1kHS/EEhDTQMOvyqBgimPYa4P8AUW84b224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ll2PGfi1o/8AZ3iO216H5YtUQGVsf8vEHyt9dybW/A1zumzfMAFyP1wef517R430HXdX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ZbMfbIn2DIMIy3IOfmTIxXgWkXYIR1PDDr3Ir5POqKVXnj1PtuH8S5U+WW6O2ku/3art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45uGhtJpActwqZGOvGR9M16cZBIBnA2gd+oxXhXxIuj/AGhBaAlBGNzemWHf8q9zw6yz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+Z/Iri7HRw+V1JPdqy+Z41r0QjgIyCZVA57Y6HjjrXoujCS6hgmkJcvHHI+7BJZcc/j1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0SELnOMDnoB057133hd/+JUJpP+WUQjGfVu34AV/Ykdz+eW7bhqzhrhivORjOffP0rEiX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6irt9MHmPJyf6VVV02FBkHGO3H+FdNrmDL1siiNcnq2eRV8b/mA25/D149qqwlHXBGAc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oJHG3jC+9dkfhREiOZWaRsnr7/maoTAkABhx6CrfOVUHBUYJ6de+fWq0nzEAjrkc89+K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ZJX8j9KcDskUnnaSen8qYcAgdcjp0xUoGyVTjlf6mkmWnc0dw+UqNw7YPcU5Hy25TjPT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M5LFffnj/PNPw24EcDt710JGLHtIwTnuBjt1qKMlVI65PpSMGU5JJAwB3HPrT0V2IOMA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mb0KiVnc+cyMcDn6CoY8LtIA6ZA7gjrTrh13FckZA4Hp7n60RrxvPTJ/CvKq/Ezoh8Ih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gcflT41CP9O/uetQR/c6YOc474H61ZgZQrIx79MdfesxiOhLBiu4c/d5xn1pAudpOdp/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2Uk84zgjj2qKVmaYnI7dPWm3cbdyHGwsc8kck/0oVC3p25GaTHOc7S3XtUqgAANzycHp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QNuPQHP1zT3TLDjkDHPqfX9acBg9O2Rngf5NKwOdp6jBBPvVJktEDJkkbs9Mdup9qmVs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/h/hTEA3B8Yxk5HP6dqQPgfLgfQc/XP8ASm9UJE+eNwGPx4wPer9u2AGGNq4+hwaz8sFw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uQNklBwp4AB55P8AQ15lZWudFMpzB4vNQ42LLnGME8nuKx/EiBfCuoTH7p8lfxMq1t6g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xyOf/rjNYfit0/4Q2fGF23EGRnr84ry5vQ6YbndeA7oTaMsLYzExxjvycj8BXoqOBuYM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rxP4fXRKTQqeWUkDPXPB4/OvbIoS4XnJIBx2ye/HfFfzJ4j5b9VzeU0tJpP8Az/E/b+EM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joT2wVn83Ck9Mt2/ya84+NXjN/A3gi4e2bZqmtF7O0IPzRoR++lHf5UO0HszD0r1e1tw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HQZ/xr5U+MvgTxt8RvGMt/p01immWKfY7JZJyp2IfncqEOC75P0x6V8fluHVSteWyPWz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eiPjxflBJrTstMub8/LlI+CW/wAK9it/gJ4tjIe4udOZ1P3DK+Bj/gAzWpc/Br4g3MRt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2XDhm+p8vge1fXKpG258J7OR49JdWWkKYbNVlm7t1VT7/wB4/pXPzTzXLmW4cu57nt9P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/HeM/aNL/APAhh/7Tpw/Z78e44uNL/wDAlv8A43R7WPcXs5djw+ivcR+zz8QD0n0s/wDb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nf4hkZEumH/t5P8A8RT9pHuHs5djw0U4cdq9uP7PPxBXrLpn/gS3/wAbpn/DPvj/AP56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ij2ke4ezl2PE2+6celfoX+zmf+KItc9G5/LIr5g/4Z98fZAM+ljPA/0k/wDxFfUPwUsp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kUk9s5hdoX3xsckMVYdRz1qZTT2ZUYtbnrnwxUL4Pgf+7OD+tf0M+B3/AOLHaU3/AFB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/wAMxjwdx0WY4+gOP6V/Qj4AbzPgVpTDvo3/ALKaS+FifxH5bfGL5viPpO3oJbcL9Apx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EDn61l/GeaO38e6TO+QiTWrHjnbg5wKoDVrJiCHk2+oQ4/WqhNLdg4tpWOjDDGRjH196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+FYaahaleGf8v/r1MNQt+Pmb/vn+Xf8AlWntYdzL2cuxsbgeRipUJY+2f0rGXUIecFxn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AOTjAwF4/PNHtodw9nI2QTjB9sf5xS544JODj+mKyxqNuRg7hnGfl9fWni/hbLBiR06f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9nI0y+OcZ9P8/SgEfnxWX/aenidLUzhZWRnWM/eKrjJXsduee49Ksfa7cHrk+w9aPbQ7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kj3Dl15GKyBcgowGQc/THqOavfa4Ac7mxj0Of84qhdz2sjBoiQecjBHXn/8AVR7aHcpQ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SGQgr0xnj1/Sui027+22qTcBwCrj+6w9qwSN64buD17Y/OodJaazvZ94HkPh92Rw3f36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dujkyJtPJYceuDXxv4gO34meMn/uzXePfCivrhLqDcreaincD8zD+fevknxMF/4WD4vd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QwKjGP6VnUkuUqMWnqev/s6DZqGlE/8APUD/AMfFfuP4pYDwRqD4/wCXFv1Wvwx+ADiK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8JFwP0Ir9x/F77fAGoSHqLDP47RWcRvc/Hjxi274wW+P4ZWOfXELDP6V1jNjkdzXE+LH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vXA9swsAK7L5i2PXp9K0pyWtxVE9ALEnr07UwMenXr+dPMcjfKoyePw/+tTPs84O0xkd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Pcz5Gx4Y4z7UpkIHemiG4PAjJ/Xn86d5NwQf3bfz/r60e0j3DkY/d+PH5U5ZCCRx2qEQ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/wDr80bJhyUP4gdqPaR7j5GPZs89OvTr1pu4ckjJOMUwxzk5WNvxGBSmKUDhCccZAJH1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d2flHtjHvzShs8+pz+NM8uTgbG9Dx6cUzbKpz5b/AIgilzoXKS7gTkHrjH481IjgdeO3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Y3Hsfp/OnCOf/nm+PdT1pcy7j5SbfnPGM4/Uc/yo3DIA6dT+WKh8ucDiN/Xp9O9PEcw6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ddwsx5P54+tLu9vqPrURSYZ/dv8A98mkYMrZYEc9MH+tAWZIT2IOOn5UowOT9enrUG4q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O4OfmIH1/wAKLoLMtBwTlj+J9eOK9n0uRofg7qmQCrEqM5yd7gHv7dK8Xs3le8g8tEcK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RztY/Lkeh6+te1wXvhKTRP7G+xanaWT8y20D5jZgd38LNj5ueCBUucQ5G9jyGJv4SfY1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ZptwVN7OYLKezhWUiFZ8bmTschj19+aahIxkEnkHjPXpT509g5WjRi688DNbfgcgeEbbB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I+B+Nc4kjK2WB47YpND1PUdFsI9O+yR3IiZyr+eY87yT02NzzjrSb0Gk7no9zfXem2qX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gWa3jbbKIWZVlkj3Dazxg7gmRuAIBzir+jyW+mXd1odlYix0bTEhS0uPMJScyhnkWNTk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iRjiuPj8T6yyeWNKQq3b7YO3vszwfrVj/hJNWA+fSVz/AHTeD/4j/GouirHTa46vpWqb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qFBHPpW7PIFt0YhmBkXkAsdrLwcDoM/rXnF74jv76xuLF9NWI3CFN5u1ZRnvgJk1cj8X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rxn7VIvH0EeM0XQuR9DrovOudSjstR01LjSTAt19olHzQ31vMrKjRkc7hiSN1zhlIPat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I7zVrdbS9m8wtbIzSbfmYKC2OW24Ldsng4rgW8fazC2G020bH928k7c/88jTR8RtYTka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J9esVF49w5JdjqfFWP+JaD23ZH0UZ49q56/VnUJnkLjr2Bz+Gay7vxe+qPDLfWBtjDux5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qoA/H8Kp3PiW3blLWZjgjlkHPr1Jq414R6kunLsVfs7wXyLkpHKMEdAW7YNdRGflG7A2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c/zrirrX5ZcCHTzlCrKWlzgg9cBazn8V6v8AN5VnEp9WDuM/mAetU8VT3uT7Gb0SPTEf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09a8q/aAiP/Cr45BwRrFj065/ed+eKoXfibxo7N9juoYMfwrbhcewZi35189fFbxb8Udt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ivIJZoo2DL5kedp2qo2lc5HBBz1FL6zCWiNFhZLVnv37IUotvidpZkOAx6Hr1xnNfW37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jYgM2rKw+irmvz0/Zy+KPgvQviRpdzr19/Y0MLjzGvI5FUAsO6qwx79K+uP25vib8P8A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HvE+k6kyXjyPHa3kczBQBkkKTj6E+9ZQV9TR3Tsz8+NGsNS8R2+tadYXa20LPG0gcMy7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gE9eldV4b8FW3h97mR76W4a4SFWQRrEgMQwMHLNz71wXwr8a6XH4i1LQgS8l/Gk8Mi/M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ckNx2OOK9tv9TgmRdjKWU5OeCQRXLN9DpOT1+KGzeFYAcs+9gTng8Zr9Lv2NLh5NLu48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6/rX5f+ILotdWynGQo/LJxX6WfsWXUb2t9EOuz8icE0oy1ImtD079pxj/AGbGME/6DPx7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4boo07UuA2NUuADnqSq8/jX60ftNMV02EgcrZ3B+oz0PtnFfkr8PEzpGqKclDqU6Nngk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9f8AhGVH4zrGvrGOcDcpCkg4PQk9jz0717Po0y3Phxn4APBH0xXgEvh+xE7JEJFXkgb8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n+yDyNQ1CJMf6tJjt55wBXmNpHZy3MjVLy3stXZ5UaRFJTCcHkZ/QVKt6ssLSaev2hlw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fw1BJMS1zcMTzlsE5754/rTofDiwsJYLqWNwOCCOnfjFHOu5VjMfX5A5hltAjDqpchv5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MDghs7QeePrXQy6dBcxhLpRKDwMjkcdiO9Zz+FrMgGKV4/TOD/Ooc1fcfLc99tZCvhyF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8e1eNafOYtfupAxWSU5U9CSrE4GeOh6UkGheJ7eAQ2mogxYxsZ3QEH1UBlrPn8MazI7S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m/Q4/pQ6i6MXIevadqrB9l3gA8btpGPQnnH1r0PRGMplQYaMruZgc9PpXjHhzw74iuit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FBEoY9cbiAQPrXtWifDrV0Hn6hP9gX7pSJtznnpwcfma2jVujKSS0NiQxQNvlIUEgYBy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24lEYwGhJzz0buOBztB/OuxXS7LTVLRRGSQ9ZZmEj44wQegxntXI60zYctkYJbLcc5wT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YWZ5p4fBT4s+GWUcfbipOei+WwNfdcoy5XGM9eOp718NaEB/ws3w2w4A1GPcPZeTX3Iw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OevSvWy7dnn4x2I9y4beMZGN3XGfy4px5Puwx6f/AFulIUY/N0Pbtj6H+tOAzx65zk4P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FuLtLZ3DBz068H2/l0p/GSRkgckn1Bznr3PX2qPGQpz8wOSBx2x0p67eeQcD2xzQNMhc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qcjio5BkFsjIwVHoDwc46k9qm+mQPb9DUL4YFeD8p6dzjjp70WGRL7Z4HPOOvqevT2qJ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CMDI56Z9vw/KpGzvIIPTr3BPr9aBGNxdsA8AHaM88D6cd6AIsEMR3PPqM+lN3MSR1JK4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p3AA4yDhRnHUgYPfv61F14yBkYPOQOefxxQAD27noP8AH35pCuByfbg8AH6/5FNyScnI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aU7ck9PX0HHegB4ByRyOmD7c0oJI5bbgHkDP0HSmZyWAPO7uc45pzsY3C85PPtzz257e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ZA5Gc9Bz+FRgsM8/dA5HTA703IYErnLDB/PHT/PpUjZdtrdW6D0zzx9aC2KmI8LjHGCQ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wFwDz7n046eufU1HxgYIwMgE8f59Kl5Ix7n1P5/nQQiQ7gQ+fmHce/B9a/On/gplYi48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eINXiz/CN9juPHrlcV+imMjbgjnA7H+ftXwV/wAFH4c/CT4f3iEAw+MbiEf7s2m3BPPb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c/H+aEqEJIJIzkL0pYo3k+XnpgYAq1KnmQgt14IH4c1FASSCRkcf5/GuA1kMFhFy20c5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i2qxg7ARk57Z+lXF5IGeMEk/SngEgZHvjigkqC3flgzA7epA61Msbgn5jyPbsPap8HBw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Rv0NAECMyNkNj29vxpXLsp5PAPtn2qTbg7h14/z+dSBe5wf1oArQhtoDk8Dt0JFIQ33Q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6KAoCj8KcF74z2z29f5UAZs4+UDpknJXg9P/AK1OjLEBvmOD65qS6UhBnOM5weOvFNhj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5UARyExgljnaOOPXH+TUKeXIu5ypwR3/APr1eaNZPlZchh069v0/CqctvbIcKCCOSA2e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FKQVRst/tZwO/Wg2iq5DRiQKRypPOe+3P9afZowm3YYAZPI54HP4VacfOcdAfy44oAy2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n1Iyf508W0SjBAA7dxzVthvXDYIJxn8qj28HDMMc47Y9qNAGi2g5IRSTnjHJNO+x2x+9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59adkgcjOeRt5/wqVec8Z6f5NQ9y1sRC0tunkovTA2j15qTyLfPESL3xtAI4NP7ev1Ht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B1xj1/XrSGRfZ4uyYx7D+WKRo4U+by1UDvjJ4/D9aeehUHJGBxyfrmqvku/+uDf3hzjOO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3lMpPGMdQMZP5c0x0hf5cEBsduccA+/ani3VcbXbA65PGf8A69TKgGdxOMDIPAyeuaAK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4wSVU/0zUqooO4L69QOP8Kn2kHIzzkcfyzn+dKEHPU46e3v+FAEG4gbMZAPB7A/lTdox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TFEI+YE5xgjoaAAB/PJ7en4UAZ1wpC5PG0ngD8fxqj5jejf98VrXKjaDj7vPX/69Ud3+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wP9nxLqTQvFzXKCI+fZJEPvZRYWcN+PNesRBPJjORwPX09a8++B6LD4b8RDGG8+1ViP7w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9BiLeSgJ52jtXLU+IqGw/cef6UJnYvHYGk5HAHJzx9ff9aFICg5LfKMk9881JQOM/L0B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khj8H69OpAKwkrkdeV469T2r0h8genGT/SvOvErGbQ9Sh2F1VlUg9CA65BU9fpV0l7yR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2twfagjNwcqM4Azn/wCv+dW7vVI5ttv5Lny3R2CjjCMCe+a3LhLR1PmWkYC5HCc5+vHc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bRwWtRhXjIzscHGM+mOa+q9m1uebzHdPcLPEblyU8xQQhPzLnJwff1rivGlnrmo2emWe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Ajn+z5UR4UMcjK5J4HepNN1uO6JtbpWimf5V3D5SfrzU1yzmG6RspIttMUJGBwhOQa3p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PRvBrWzX/iC4uJmgcxmztXWMERjktMc/fJ+Xbjjqa59rXTdb8NeI/E95Cy3Gn3Mi2kbz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Y37dzAZ4NcB9rEdqGkDCIMAv3igz0Axkcnt611dvqlnaeFta0hpE864ks9qsNuUIIYqM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EpS3MVHU9g051i0PTrdVAaO1jBIAXgjcQQD781y/iqdYrGKRSSfMQdMfeGenfoeldJcM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wQZU5OCO2R+vvXG+JYn1OOKG1/e4mRiqg/cHfJ744ryatPmk2zrg7I6TTrrzLGCRueOp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zRnEfrwD35Ga5mKRLKGO3luIt6qAyBt7A1Kl5G52owJz05HSuCpStsap3Pdfgp/yEPG0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r/FNkfrXpBUYwxzz17Ej0Nef/Br5I/GcvPyxaXESeBuIlf8A9BYfjXfncDnbjk++McGv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bbqA0mQeI+eOehP+fpX0L8B0LNtPGIyTkZPofwya+d4yd8wzyIuTjPYgn8u9fRvwL3ed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9xz/AEpU/iLPofxoxW109xjJVgc8ccc/X6+teWXIc7yRhmXoevPHpivTvGxItrJQfm2u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3ud3PfJyK0YHD6mAAUbPHJ+gOBX5e/tbvG/xWtoWxldEgbkDj94wGOvJAr9PtSG52Uck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/awk3fGt0GG26RYqQe3zOOPx54qqfxIzq7Hz8jMMgnGCcHGf8infXkAEcdRgY6UwHHP1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AQTjrwfXp7V2nOTQA/aYtvUOMc46ZxXTcgJj+6Oe3QVzVqM3MRz0IIJHGcV0WCfuj+Hp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9hSMNqHxGnf/AJ4aOgYdchpzz7193sQ5KscncevHfGK+HP2Eoylt8Qbk8l5tLj47bUl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ZCZ3LElg2ee3PtWMlc3WxuWYZUIzkdCGz78/41b25I56g4yO9Y1nc+XkOSQenc5Fa4Y4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rWYyRlWWNhjB9cdM1kW0bnXNMglwHa5i74GcMfT2raRsllB2vn/63HPesyeSK113TdQn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g/KAp5OM8etDA9hb5hGwPZeOM9M1zOpnQPEd1ceF793jm0p7HVnGTF8kUnmxy7sENFuQ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3jXwUBtbUrclT0Pmf0Tj3qP/AITzwZGeNQgGRjPlynjrtyI8/h0rCzLuje0nWbPxHpVp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Tz7fz42idoiSFfaeQrgbkJ5ZCDjmszxe3lfDbxS+eBpt2oGepZAMfr0qp/wm/hGTGLwN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LwAPkHGOmKxvE/ivw/eeEtV0jT5mnmu4fLjjW2lBYsy+q46ZPNJRfYLo7ydfLgWLPKIF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K1S/sRc2vhzUreWW28QQXtmZEBMS7YCzxOy/MhkiL7W6ZXGc4qjJ4z0dpJCIbx1LZx9m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Om87ba/IbGcWp5x06N2+lU4sLmxpN3byteafbWs1pbaXOmnW8smAk6W0SgtFk7mRD+7L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peBcsw7rnI59/WuFj8W6UzYNrfdOn2M8D8WHFXbXxhpsBZktb4/I2ALUDPBwOH7nvRys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0DhspICysD1Xcam1HVbjShYzWto94Jb2C2lEDfvIIpiVM4TGXEbbdwBBCkt2xXG6L4la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uS8MSK21k64y3BPrmtQ+MdowulXbD6xj/wBnp8kiXJG1ZTw6bqE3hywsI7LTNPgiME+R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4owOVQfMz5xubb1zjfs5FuLoFHBIIHB6Z4rhT4zctk6Tejju0IH/AKHnvVqPxq8bBjpN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5qPZyFdHUWT7vPbnHms2AO5Zvb+tZfi271Gy0C5udFMf22NC6CXIVinLL7FlyFPZsZrC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6XcFmZiQjo/8RPqOOfzqZ/G1s42yaVfEZ6BYj+nmVM6UpRaBSSdzntG8QavNr9vA7QrZ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sHyMJgD73PJOelemLKjZ8ttwORx3Fcn/AMJ7ZqGVdM1FCcciOI4/AS96z5fiJpEEqtNY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x/8ARtZUMNOnHlbuaVasZO6Vj5quob64/bo8S6oIpP7PtvCcWmNPtHkieFbeXaG/vYbO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xqV01QcggdO4PHWvlXw3p1zc/HDxT8QZVltovEkaww2sjLlEgWMRu6j+PAdTzjBr6rYZ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j/Oa9Jv3Uuxg3c5Wx5kOP+eqAfUEkVczjkc+3oay7SQJIvIAaUAEeo9v1q+pLE+5OAaI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OPpTs4qHPXH1pRk+vSqHbQ0IW+QKfWpxzgjjnmqScD/PFWUc9DQFiYPg4OeaUknkjGTn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I/Lp7UE2Jt5bhjw38I70ryA853ZP0P155qDcRyefr0prNnAzjHc0CJg5P8AtY7fh/j+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Oc/z9OajHB2Hn0479uc+lTW8U13cLFBEztjnGRj1Yk8AD3P50DSDeoBDEL07bR/9b8K2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SMLdG5UuDubIzwPbHP512/hfwnbRQvqt4okjiViN+dhdRkKo5yM9T1PbFZ17M1y5kk52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zWM6tnZFxgnucydMVT/r9xI4+UDIx3+n0qEWqjHzsMqD9AenrWzJhuM8cjOSe3p05qs8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mAOef6VHtmaeyiURbK3Gfrkf/XpoRFZicINuMdcdB+nrVryzgo2cgEt6DI/DjtVN12A8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0/Kj2jD2URvmpjPqeO+M89M8CsybUXGQir9P/r0+WXAIGQQMY+n1rKmA3sFH4D9KTqPY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PNrnia8kwPO1LGRnB2rGO/sK+ufHszR/C28wcGSEqD6ZyR/KvlP4LwhrPWZ1yd+sTqfY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kwfCedFOCYRg+4U134jShE54O9Zn4j6pKZrm7JPLzMT781e8Y+OPClh8PvCeiXusWsV9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mSMvPJgFQMjg5rLv+Lm4YA4Ezd/U1bl+GngbU9H0zxFqWmW93fajb+bK1wgdfvMq4DcA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blZ3O1QTSPmXVfib4XiuJFguGu3LYCIuCc+x+Y57YXNftp+yBd+IdV/Z18Ma34pRYry+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0dhbTtBarIpwTJsQlmwN2Qa/O7TvDehaWR/Ymm2dqyghRbwRxsewXKqp5OO9fsL4S0H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hgja+l6bbW7gf89ggaX25kJ5r0MsXNNtGWJfu2Nd3jDA5GcZbjjPtUO9WYDblSBzzU7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/f9ay85fcmOpHtx2r2tmctihrsscWny24wAVwFB5Oef8A9VfPl/biNx5QIy3c85/PNe6e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hpMnjIwxA5rwzVZxBKiTxSRbXJLEEj868THfxUerhPgN/RnliwrjCtjPbp/jXfWUsDp8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klrefNE4IwMYOeSP6V0kf2ONMyLliOoXj2/OsEdDR5T+0J4esvEfw1u7C7IK/a7Bo26s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IIHvivqrxbMI5JAehkkLDnBwT/8Arr5f8fGS/trK058r+0tOymeMC6iYn35UDnpX0T4s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fIQSOxLdvp616GGXuNnFiNWkct4Ut1v9cjVgWWDMrdNrben645rttausB/XLD24GKxfA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Scm5cQr3AVBuOPxIqvrMxMm0nC7vwJB9vaqqS5YWM4ayMmNWuJOT/rM4P+e1dXaQmJQM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rFsLcODOTwPTnjPt3rq4V82TI4yo+g5H9K56NNtlznZHRWy7LZnHHy557cVE5xgKffpV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+vpWTeSr/quuBz7Ej19q9SatE5VZlhpBtAP3iuPx9f1ojGCCOMcdBzx61Qhc8AnocZ7d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k9D6VgMthSx+lTTKIIGYHt+tJGMKSeAvXHv/AI1Ru5xLlX/AdelDdg3KE0MN4rW9yvmR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4HmvI9Z099J1CSzl5XaDG/8AfQ8ZxXsMSDkjt0+tY/ibRV1nT2kiGLm1QlD0LKBkr75H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U520R4dqURaTeoAAO3IHp9KraRH/AMXF8F4P3dVWQk8YVIpST+Aya3Z4kfew3Zlxkdhw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F4p88DB0/TdRmUdg4tJMHn/erN6I6r3R4b+zT8w8SzJz52p+YSP+mhc5/Ec19F/E2Qf2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cA8EhIHzx7Zr5/8A2aIBHoWrv0JmtMngfMYTn9a9y+KE5a68FWxICPNqNwVHQmOKNV/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bZR5u7cdf3Z/QD9a3rjaqK0Z+UD65PqPrXO2KTNcxmFfmCP8wOD2xmt6VyPkwMqoz3w2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S0dCNrH72c+wBH4VZl+Z8Hkg8MDkde2PwrKV2hK4IJzzg8//AF/Y1YafDlABgsBzxWbW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EXIycg9OpyfXrU1vMysWPOfx71cuVWRywwQeBnHTt+NZ4jUSk4PJznplaoDQ3Fm3c569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E08SaHPAuBPGxkhlA+5IOQfp6+1eppgEH+6Rn1NQahAJYWypIIGR79PbNJjR8reB9ele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YpVJyUdflYfnz9DXu9hc+ZErLyD27Z714F480mTwz4iTWrZcWuouI58HAS4H3WP+8OD6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TwhifQkZ4yBjNQWegMQZGkwcnGPYD+h/GuP8S6X53k3SDDRkhv8AdYf411kLrIMLyT1x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TQujr94Dgj+6eaAueY6dfukZScnMTYcZ6hh1/St9ptoVsg5yc9Tx0/KsbVNPe3laZBk4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TqKgtbwvaqrnEkQwT3IA/nQLoaFxesqg9MhR+OeorjPGF1jQbm1VstKpBxzggZFX9QuC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nvg/4V514h1HzrPylbjDO2eu4DpUJ6jO++E2lwab4N0mytE2jyfMwTwDI7yH9WNefftL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vl1G3GM5yF3Mf0r1b4YNu8N6dIoB/0ZV5PZSwrwj9pmfy7jQ7XJObiSQrkc4RsfrUVH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I5LeztJnbO6RRsB6c4r6s8NzLa28ZkYDjJJ7+9fJENy/2aMNyAowAO/09jX0R4K1lNbg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RS9gS2QP5fiaiJpO57xepHc21kkwzFMG3jHVQNwI/Gs6LStHmuWt1t490ZKZXgk56561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BAdYtw2jCoPXPt/SvPrHXtIGrPamYosbnJJB5U7TyPXOapAU9a0b+z5V8l/OR1Lgk/OB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R0C8IhO9yXyRydwIbofrXU6pJociRi6dHKLhEX73z9enriuVuX06FN1hC0e7G1ixOcD0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aJbDZ5PP8qy/EMRm064VeQ0LdOf4aS2e5EXm3B5z0PBI9fbNW9XcHTS8fA2FSD35/wAK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pz19f8+9UGuJYjmJ8EfpXRXulSGR2izhiTyM9T+lcnfn+z7ae6uwQlvG8r4GCVjG4498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no/7PkRl8P8Ai6Z+XWadmOfds/mTXM6bc/ZfCmvopADgq3PIxuyR70v7L3xA8GXnhXxQ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7LyR219cJA+XBIALlVbBz0NcsdY0w+H9aI1Cz2yE4xcxYOScfxc9ea9SouWlG5wxa9tI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9jGuZMxRhAO7hDgfi2K7f4NN8TdJ8HxW3iScMWlZ7eJG8x4oWxhS5AGN2doHAFeJfFPx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3cF0YvL4ikBUEED5m+6AO/pX0z4a1JL3Q9NuIVbZNbIwIJwRjryOh6g9xXnM7UkdvDqm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jGOfWrI1zWFHNyxHq3JFYqGd/mETt6k1ZW3mbkY+ncVm27l8pdbVb4k7nVj1+YZ/maT+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h8in+lRrZt1KtgDv3/Cra2uQCF46dOv4UrsLIiTUrzeAZsrnkYABA7ECvmbW9LGgeIb7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34/5YzfMoB78HH4V9SfZTjCjb9a8q+LWiOLPT/Ekag/Z3+y3JUf8s5P9WT/uvx/wKuXF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1/ZVV2Z5tDcMFCNnHQdD0/pXhPxBk87XJT1VZCfyHSvZbRhvCbgQMY9cf0rwjxk5l1eR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5/wDrCv0rwbw98yrVO0fzZ5PiFXf1KnHvL9DmThyueQOAD2zXc2VuLbw5alDhp2MpAOBt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yoAOMY75J4ArvNUxHbxWoOEiiSLp1IFf0tSWtz8elscrdEPcAAjOe3IOOtTYfeX7fh0F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h9CM4q4iKvO0E478/TitEm2QW7fIG1hyeef6VbcEAgck56fypi7QFzzngVK7EK2D0A2/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6lEBm3EHPAPTHOKrupJbjgYwDxn/AOtVgr95V/2h+dQuWX16YJz3+lS9xkWE3lm5weg7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ODkn6UpAHTP5c+lNQYXeSQST6ZP41JRpQiPrECxxnJ65HfrT2Yq2wgDr36ZHXFMhU4XP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A2uD3HT2rpMmQSNtGeCC2OvpT0k4yCSMZHof8jio3jR12nnk9T0HoP8A9VKfuZGMZAP0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KBCs25m3ZBAxxwDnNPBZFCnkA9c84x+dNkYeZn0Jxx1z+v8A+qo9zbSxXPOfqa8qp8bO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nJ7VYiyiLuPHXH86rLIrLuOBj8MetPUybdrHIOf85qHuVoT7snOcjHv0/wAmonC4CjOR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FYnKv8Ad2jgd/pSFfUZBGQQOtIIi8beQDwPrx7fjUhbv0K8YP1pmC2R27HoenPvxTst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r+FBQoBHORjpz705ieX9se1KScDtjHSmnbgKMHP4/e6UANY44AI4x3yRTWU/dIPzMOcb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rnJ9fwpj4GFKk98GrWxmS78Zk5J5A54Gc/yp9sGSUt2wqjj+8etQRfIO46c+vp09qnib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3rkxMbamtNsm1NGjSCcjDHKMPQrz/I1y/ilGfwjeIv8ADc27n6bsf1rrtRbz7JlVSWSX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fFYetQiXwrqi4JIhjl/75cE/pXhye52x3MXwRefZdRhzx5jFP++vl/rX0lBx1/vY9OO3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aDyzFgurhl5z0Oa+qrAm7t4rmI5WZEZc/kPxyDX4/wCLmX81Gji49G0/mfpHAOMSlUw8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O4u1yHK+XF/vtwMfhzXJLbhUCEnC8Afzrs7y0ZvItQcrCNzH1kYevsKrLp/QYHFfkOEh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e0q6bI5Y2yehPXqM/wA6BZrnPKkeh/8ArV1i6c3pjPHSpv7PYn5QDXTdHDZnGizdVwpP8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a7QWDdCOf8+lSDTiegGad0KzOKEci/3ufaplLjrn867A2Bzgqc554NN/s7cDlR070m0h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SCffmmlkzjkdB6/zrrv7JRjnafwph0Rj90Zz2IxQpITj5nGSRxSZTcR244NcFpvw51DR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1lJI5bynOU3Mc4BB4GfUH617O+g3HZc/p09aqapY65pOiX2oaZYPeXVtC0sUC8F3Hvz06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PQylE2vhrEzeDnVh8yyqGx/eGQx496/fz4buT8A9MY8Y0iX8huxX87Xwv8aaNB4dlsdZ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cRNt3d/mUH9QK/d/4efFf4ZL+z3YxxeK9HkePSpLcoLxPM8w5Xb5ZPmZyf7v+Nd6futH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OEgfxppgx1Fuf0P+Nc7BCxUZJ5H+fpXL/HL4jeF4vE1rfaVfRaq9ssG1LcswkKfew23G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KwsUvYIriPIjljR13DBCuoYAg9xnFclXe50U9jHjtWBwmRU4jwOSQpx17j6110enlRgZ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aaxACRj8V4OKwcjQ5KKMjheeepqZYucnv7nr3/GunGmTDjYo56AcVbSwGcsh57g4+tLn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eOx7Z/SnpZMzAE7fbBNdaLQY2lCBjvk1Itqox8pAPr0FHOBwmp+HX1e1NoJGt7iJhNZ3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XHOCpB2up4dSR1xjJ0W+ur8XFhqEH2TVtPKxX1sMkDdyksR/ihlXlG9ODgg162kG1QxX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E+rLb6to5S317TlZbSWQ4jnhc5e0n9YpP4T/AMs3w4xzlqQHJ/vMlcnn09T3xTtznllx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Lba5Yi6to3hlR2iuLaVds1vOhw8Ui9mU9+jDBHBq0dLB+WSMDvwKGBx5IfIK9e4OKrT2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XZnR1JyFxjv0/wA8VWl0eU5CjgdOfWpA8w1Cx1by3Om3K+cAcCRcjJHHPavktLrx/pGv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E7vHLcpjI3kgsxUc49CAcY5r7sn0C8Lfuk5+vofzr54+IkGsaVHf6lbWEt4y5Vo4wWKq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OnHFawk1oJq+53nwMzHqWjoCDsmUn8G/+uK/cbxmCvw5v1J5Fgoz+CivwG+BvjjwyNZ0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wyLzMIBznqfl6+9fuV428a+FLr4Z3rWmv6ZKXs0Tel7AyknAOCHxXZC9tTnnGzPyW8bS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pI3k25PB/c5H6E11trPOygSqB2ODnA9q8a+IPjrwvovxU+2G9S+iN4IGNmwm2iSPyjJl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Oma99hsnADoAyuAQenB5H6fSuWrdNnTFLlVwhaRc7umOMdan+YnGD7VMts+PmHYdO1WF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uZthZdCqqMRyO5p3ljH3fy4NXREijCn6GnCAHOzr+dCkwsUdjY5zjHemlQMDn/6/b9K0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J9mGecdOg64/lQ5MDO2NyQfzJ/CnBWzkZxxjB71f+zDpgc4H096lFuM9/b1pXYFJYyBj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17mryWiAfNu7dOnSni0wMgdAT/Sq5nYOUo4bgE4wByD/ADqRQRnk8+9W2twz+gxg8/1p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nsMVN2HKVct2Jz3phLAE89a0DbgAkDp/h6fWmSQ8ZGCOfzFF2FkYxdzKFUkkZHXIzVyN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0qcWXzBzyfTrVpbfGOCCfbn60czFZFQbwTkkfjS/MPusQcVc+zsW9cenP59KctsxB5HAz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pnMLiJhu4xu579617BrX7NMJ1HmlAF+UMM55xnFQ+T2xjnuc/wBKcYMnI/8ArHnsf8aL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kLs0cMUtuScFXw2D+nFLi5CoZodgbGAHDH8gK1RCepGR0JHp6/40/wAsvhcdSDnsfpVc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D+X0q/YW0blnkJ/2QATgnvgVM0AAyBvBGff8fSrOnxFbtWbgMsg+nAK8CjnYcqJhD/c4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NVp429DkdMdOmecnsa6JohtLZznPAHckGqlzaRyJuzg9SR0/H8/XpT5rD5Tl3jYewAGaj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rWNuc5fdkYPPTPWnC0YZYjI5HOCP1p3YrGG0BPsAfTNRG1GNpOcDiui8gqQAAOfcde/v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jv64+nQUhnNtZtjAIx6dBUP2Eg/ePHXBrqzCmDhc45+UZPp7daYbUnoMc4Pf8B2OKAOS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zUP2NgwIYg89q7A2/TLHBPft/jUTWajIc4PbGMHP50Ac8lrLgAFce4BPvWR4m0uObRw0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xjIPU+td/HZowypIB7nrWZ4ktWGjtkf8tUxz60Bc8Y8NeBfD/iTXbbTNUgLQSuikqTuB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GDXov7Q37MPgXwHbaPfaS11dpdqMx37+btd8nI4Ayeh4pfAFuyeLbBVy2Z4znpwT6/hx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bRPD0zKCqu2e/IC/4/nWtGWj1JqJc8T80vBXgDSGkvbu206FJ4ikamNdpUEFsggZyeme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cEnigIDc43En6fNivYvh3bKLy/UDgsp6dAFOa6XxNpYAS4RA658sjHJP3l4+lYp6G8op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adcOnXMpt5bcqq+eNiuOpwx44z0r9TP2JgZTdSR/OnlnLKcjohB4/KvkLxP8PvCXiRVf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lCj8f7SlSf1FdR8H/gPdQ6/FP8OPEN3olwgwI3uJhCVY/dPlupBBGR83H4nOkZxe5nKN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bC3CISos7gk444IPp7V+UXw8wINVtEILx3pdkBGVDoMErnIBwea+w/ib8LfjRdaqbHxL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i3juZ3jkD9cq8rMG/ujIGecV8+/Dz9nW98P6jca1ouna5d3dzGbdnuQxDJuDEgMoLHI/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OW5nThaQxrUk7sfN0610VlEfs5Q4znBGeeBXrVj8DfiLqB3DSvs6kcGeRI8D6Zzmu303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3tlbxnJ4LSkH0OAK8yUro6tEfLk1vhzuBz656g+wp6RxgZfPPT/6+f5V9mWX7NOhAbtb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41VcenzZ7129h8E/hpo6qTYSXjqBj7TITkj/AGRgfWpuHMfn/FbtNJst1MrsR8saFm9O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vhz4z1IK1vo8yo2PmkHlqfxbH4192W2l6Do0Xl6TplraBcgeXEit7/NjP60S3DSMCcr0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79KmTT2DmPmfSfgprZiH9sXsNkMfNEn72T8cAL+prtbL4W+D9IUPNFJfzJ83mTP8uR2C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pZid23kDoo5Gfw61mXT8ZLAnnJ7AnoBUqIm7bGS4ggXybREgiPRIvlAA64AwMYqtK4Cn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MYx64+lLOCSdpzggAHge57/pRNt3beNpGASev1rSN0Tbqc3ckuxxjk46Y3Nnrg9K43Uw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3gCu0ugd3ToR19+gx+J/+tXG6lgB16mIAkZ+YEA5PTPf61rTeonseV2paH4heHiRkLqV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09q+9pkKlecgjcSAOScf16V8FJ8vj/w5n+LVbfPuCRmvvVxkqWGSQPz4r3st6nm43oRq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rn60EA9OQOn/AAI/h6U7aOuARnqfalx2LYz1zz68Yr1jz0M6YYc988cjse3TsPSmqzhs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gH9c9amK4xkde3f8jURGS3oBnpjk/wCfwoCzEI5HHA5HrjmogGAY9Pu9uMdSamxyQcdT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puMAuoPGST0Ptz7E0DTIGXGAThe2f8/hTecbsEYJ5Ht656DNK5Aw2Rjbjp3Hfr+VK20D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QfzoKIGA6Z7Dr2A6/jmmH2IbHHr/AIk5pzDBB3EqMH0HHbPb+dPYHhsk8nnPAx/+vigC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jpk5JHGfX1p6g5B5O38QSeo/CpDuzgkY+72GMeue3/6qac8++McEe4/PpQA35VUryCPm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NMZT8yYBC4z3HPT36DtUpTBIPAz06j/9XrTQpJwckgc/nQBGqfPlM5YDgc9+fTNII17A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1qbkKc5xjp2Prj3/AKUEANjgEEkHv2/yPf3oHcacjngE4zwP8P5UZCqQCM/eHXPI4/nT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OxHsf5d6TOflHAwefr+FAiRBg5Bx2wecfj3x618K/wDBRbT0l+CngvUmkZfs3jDygmcK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O5XYdvpk1914GcrwGPBY4xz/AD/mDXxV/wAFDY3b9njQpxwtv440stk/wyW10i4/4EQK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LU/Gts+WoT0B4+lQIMMPQ55PYD/OKsS/u4VZ8KNoOTn0GeKzvPDXAMZ46A/zP4VwGstz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3wPm6UxbqAZG1lA9gc/T/PFRlVZeF4PTPr/9eqzxvITtUAE84I57Higk1llhkY4YfTjP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wwbr0OelV4FSMBHjTIXqeCa1lji2/KAMgHp079+9AFbCrhiCAD25P4etIQ5B2owK5yGw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ODn29PamgbTgcDrjGeKAMkTPCq+cp2NkDDAtx+GMVOJ4mGCcfhnP5VeSHaobGCM8EYx3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449ufyoAxp5IyCdrtjGflPOP5VGLhTGGGTkkDccdPpWpKCynGO3UYAI96ZFESB09uMcg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MAKp6dcmn7xIcFeRnB9v59q1BEuBgD2PtTgoAAUEEjH457//AKqAK1vEqkuxOcEAA56/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Htxz2/SraqB1Py88ZyOP89aUoOrdeSTn/OaColBokB4PPp0OB/SoUhPl5OOpOe3PvWkyd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9arbgjfISWbnK8gA9ye/0qLsdkNSBRz78DHOBS+TGSMqDk9D0H59M1L5FxuG2RVxgYZc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SsjA5Ixgfn19qQyi0Mv/ACzYjoefn9c+nSoxvA2yYQc5OMseue/HH86vG2LsoLEAYPB5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g7w5U4G8D7xHfjpQBCixEAoVcnuOTn3GcipRGrDAXHpznv6mnIj7G88IxJHzKMZHqcc5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ZByArjdj2zmgCm8WCehPbA7D600IeAD+nUf/AKq0Dx97kDuOx69PrSFVcBweW54OMH+l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z24/wFNIBJ74x27H2rS8s5wh5OR16D/E1EbdupIII655xQBSwTzxjp/n2zS7VAOc9Ovr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Jx7f4U7Y20nvgfX6fSgChPHmMZ+7kcHH4H8KreSnr/L/AArRnGI1DAnOcjoCRz/KqGIv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/9Xx74Mpt8LeIyvJe7i5xkFltlz6c7TXeRHCID1CjI444964f4PYTwdrThsKdRYZx12Q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qigKO38uvf8ASuap8Q4bCt8wOznjGRxwaQf6tM/3Bnjvig45JI4/L2zRkk/4kfSoLAk4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JbuOz8P6neZ+WIgkkEgh3A9PQk16NITg5/L8PevJviBFJceENQt4WCGSWNTkHBzKAMgZ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bzRhifgPJtUvYpNGEsbjzLkMAAOjADIPAwRn866jTtPis7WC3KYXy0LD+8xXLZ9wSR+Fe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U1xEl0sLhhGZmAznPRsg5ruxr0kBJvNLu0LdWjAkXP1WvtYW6nksztQ8LW8zqUGQGznu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6tby6f4c1WV5Q4itJdhfl95Qgc9O/PtW0/iDTrpxG80sEecsrQuDn06Guc+Ies6cPCjW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zxQRKSQxzknqB0C1Sgr6Et3PMv7MtItF8EW7IP8ATS9zJnkYBCKDx0Acn68+mMHxbFaW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4o4WYZ3bAc9gMnp+A79K6rXdQ02DXNGtNMIvLbw7amE4cpHLNjayhuoKNwxPX26mroHh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+ta3q6QapczN9jzJiPbHw29B0RzkL3XGeelaSp6cxlz32NTTzruoSJJZBrlGHJlIkRRnq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bRZZlDajM7AZJSMeWmfw5x14q/4YufDWhaFZ2DXsD3KqWlKlifMY5I6D7vQE9eoq5e6l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quWHYN09elebOGp1Rd0czLY6SjIkFqoHBLhew7ZPP1rNlUQ3KxKcoRzhApx6HHWtqHUY7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JJw2OPfjtWQh84id/vOwyB93A6VwV9Lo0gz6B+DyA6J4tLuQGutOUkDopiZz+G4nnt+F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Ek/jnNcz8I1MfhjxFcBsA6jbx4weqQK31/jrojgqAflXB/z+H868Or8TO+nsJCxAuucH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fTfwHHRsdFyD6jpz+dfMf3IbpiQMx7Qe/wB37v49fwr6k+BabLSRscrEoyfXfnt6cUqe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lsQDjbC5JbvuKj8+Pwrzq6X94MZxgjPSvRfG0gW8tIz18g/nuHJrzK+kkzJIOjE5x15P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U22MzevA+v8AhX5R/tSsG+Nt6CRkabYgd+zHH/1q/VbVSW/ekDK/3Rnjrj3xj9a/J39p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YKQIbWyhyRgkqoY/z/H8Kun8SM6ux4m+CeucHOeoz9KdwCAe3GKYcZAxzT93ygeo4967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insCSc/7Lc10K4xmQgELnn157Vztln7TleCFY8+wOK3nJ2uMgAA/WpYH6BfsOrt8O+O5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pjbak9fqa+yjh3LD5ueMf/X4r4+/Yi2r4C8X3WMFtfhUn2WzQfyNfXeSCRkA7v8A2Xni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hYNwV79PxA9K27O/UFRNk8AHIGc55rInUzRlWwGPOAPl6Y61RspB5ghmYgcdeeccflWb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Z65zn3z9akkiSWMqwzuGD649KIVEixuDnA5I56j9asgMu3rnrUgc5JbiHEfPP9OKjDhW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5rau7bzU3HGcZyM5yeuKxFTapRzlkJyBxx64/wAKd2SmbcSKsasFxkde34ipAh4wB255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dx56c9CKstxjOeOPUfgaLsogjRd24ryfYdKCFOCRnPqM09fvZx1AB7dM0gHPzdMY49vW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g468e/5UmFHIAOD+H6H9KeMkD8e30pDg8t9ff3xVcox6v8uAfX61IpA5H096hAXPTB/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x1/GmkJof1xkA+ooAzkAYB/LFAOTj/JxUqqDg0xNDCueo/z+NKAoODjPft/MVJjH4UuC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Y1JAx9O/wD9eoZbaGT5igPHUdx/WreOc8c+3PPrRyfl9RzmmkB5ro8MkHi91dixG8DO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p/8AXr6DmcLY7cfwAnHc46n868SijUeNyq8DHpk8oT/MV7HqLf6FvHO5WBx7DFNoDyq7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8ZjkhmVj2DF1wRz1x+ldvFIsijZjoMjrj3+orlLxPPsEVCMu6BGxnaSGbB79Bnj2rQ0aZ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DJPJ4POOegwKIgb4YHHQdOo9enSpsMMMR7/SoRwD6YHPUZ4NTL+PfJx+NUBOretTA/l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gOOaAJwc807d+VQbjjp9M0oJoIbuSk8c03dgHkCk3AcV7n8MvhXD4n0VPFmoXqxI80sV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ihdzkZOQcL09c9plJRV2Ci2eXaVodxqJSS6P2e1PILDDv7p3A7ZNdgYLSzj+z2aBIlHX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dx/T6V7fN8I/OYs2t4zxn7Kp4H1fpTB8HoRknW3IPHFsgH5bq5Z1b7nTGHKjxefUJpLW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NzFS3duO9Zhjb7pB2+o5HHXr+dfRK/Cq3SMw/wBsMUJ5AtYxk+vDUwfCfTOc6rcfhDGP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8iLcDhjzg8jr68j/AAqvLEQGI25HTOPUY/z6V9Dt8IdFJ51K6/COID+RpT8ItC76nqGR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0hnzps2uep+vXPrnPT+lRSxbiT2PABxnntnrj0r6QHwj8OnhtQ1Bsf9cf8A4g0D4S+G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D6+nl1XMwPlt9MLnJAPJIxgnk5/H/wCtWPqdrHplhdajOkkq2sUtw0cYLSMsSFyFXqSc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Cnwso4uL/j/bjH8kqRfhh4URcGS9IxjHmrjH/fFSB8kfs6eP9EvPhodd1+0vtBOqXl1q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5YchmFxHG0W1CGDNuGNpzwK9l+Nfxw+EyfDKZU8T2LhYiWMJklCqqkZ+RGxzgc+vFdm/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jMz3KmOd1nkhaVD1VzCU3D2ORWVL+zh8ErmKK3u/Dn2mGAYiiuLmWeOMeiJIzIo9gK76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FO6OaFFxqOb2Z+HfiT4j6Gt1cW2hw3OrSuzMi26NtOeQflDOR9Fr1TwDonxP13wrFc+J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dhHLEIpPsx+YKU+8AhJAL4Zh1FfsDZfAn4R6ZuTTdEksg4AYW1w0OQOx2AZrauPhP8P7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1hUIm68kyFHAHv8AjXnz1OyMraH5kfDz4baxrfjTRdJu3RILi/hM3GS0MLCWTpj+BD+d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0jmIfe+brgHJzjk9hWcvw18EeFnh1nRLCSC+RzDFK9w8gVZlIf5WOOV74plxmSNlQ7SRwS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jy03I5q8rtE26RtxEgI9Mdx2zVKJQ0nUcktxzz349PWqpmuBI2GL7RyV6fjVtJnNuZSv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v9cGvSvqZJFa9Cm22lVBOTnGDk4xn69a841Sxa6ZpMB3yOQM5Hfjtiu11S2mkhDFwEXB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5cMYWaMHIBU56du5HpXjYz+IelhtI2OHm0b7MftdpuhfnO3o3bDDoavadd3UsDCZssib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krkbQCuBkcAt/wDWNYd4ptt6hBk7zjGM/l61znQeX/FPxRBoGkW13Pz/AMTXS1J53KHv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SvjF/LeeNfvNK6j2GTk18AftLam1t8Ob25kLHyr2ykOz7wWG5hbI98Amv0A1uA6r4nit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H5j+ld+Felkcld2dzqLKJNN8OWVkoIZEEz9MBnyT9eDXFXk5uZ2fg4OA2O3auz16RU/d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wBk9u1cTaRvJNs6BtoU/zxRXl73KZ011N+33LbcqdxXpiul02IMFkPK9Qfc9R+FZ0MZ3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+bHGcflXS2yiOBSf4hk7uMeo/CunDU7e8c9VsgkudqZ6knrnua5uaV5ZgiH72ec4PT1q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LMSPy61jxFRIJJTnpz6A9hj/APXWlSV3YmGxrxZZSo6kY6/r07VtW8Z2c8/MeR17dqyr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9B6V0EYWJAnbGSfXNSkUMk/cptZsqOemM/WsZ7hpJ9ioWBwcjnHrxVu7nDkru5OT3HGM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4xgk9PYVEt7Ai2sf97rz16D2zStNsAKjn/61Tn7u5sDPOM/lVCSQOGVcDJwODRygeceK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ohCSviWMcqGI6j0ye1eZSSYn8Q3Q/g0HUSCOMF0WP/2avoK7thc20lvJ0dcZHBHvXg19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Nvm2aRKqsfusGmix0PcZrnqQOmnPQ8t/Zv0vUbXwhLf6hGsSax5d9ZpzvNuqmJGYEDG9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fiY4bxP4HhY5VLXVZOR/eaFf6Vg/B/WhrHhXT7Vbcw/2FZ2+mFgQVlWN3KOo6j5Dgg9C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fEHw3bnpb6FNKq+jTXWCT6ZCVlLZs6HJuaudtp3F4YSeYVDkgnHzHiti8k8u4gIPyvn5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W0yxajvlyFlhXB/2lbPf2NbeoRpPbq0CkhPmHryPwrlLNVlfyxnI3YABPOB7fhQVGMjJ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p94J7dcn5l+Vvfrj9Kt7hj0x/PGaALEcmSOCxA3cjAPbP19qrybTI0gxlmz1PX9MntUT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o5yP51Fu3nknrgZ9KALkRO4LkfNkdz37CpmZHVggAIzj149+v4VRSQlRuBXqGHX8f61Y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6jkDGen4UAcF428P2+taVPY3QzHcIRnjKsOVYd8g188+GdSvNMvH0nUMrcWbGGTn06MP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bSw46lRyMV8z/FDRG027h8U2ifKjCC8AGMxn7j4/2TwfY1MkVF62PWtJvPMjWQkkZ6j6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TnjkZAHJ69K8j8LauZYVViu3C8+o/wAOleoWx3gHoSM/X8KGhNiXdqJhtXGT0BJ69q4W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Ch/mU847H88137yIwGPXvnn6dPTFUrpI3AY4HmEhhjn8fxqQvoeUX8B/fWzHkhgp65A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1zVFgdIXyucq2euSP8a+rdUsnLRyx5GOc446818f/GHTrnS7W5v4uBDiU9vvHH16n8BU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gafwJplyuQxjJ9+XbH5188ftOzf8VD4ftOg2yy4xzkDH9a9R+DHiRz8PdAjt1VS9pDJI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968I/aLvRd/EPSbQEt5FkWyDn/WMOf0rOp1NKW55u7yRxR5x1xj144r3X4SwC6sNSw+1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bOPoK8Lu8LH3zG/HtxivRPh5cOlk8m945TOqBwcHKjJ6dRmoj1Np7H13eRMkSi+dLdtu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cHrXlMXh2yutYuBb6ioeaR2xtAz0Jx7Zrp9S1HT544zFL9qZlV2cDK56gZOMflxWBZ+T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qTjJ3enoPX1qkyTs9K8M20LqslwWII56/wA81q3NjbRyN9nH7tAQWJzls5P4CsDQ5Z9R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5QdqY/8A112OtPFpmntswJGKoqDGc/j6da2hqiJHKXcgEbICSVI4z17025PnaeIsnIBG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pLsAeT7/ANaWJg0TDjIz+GDxx0rTlMjxmfSpHzJGXIDuhwpIJQ7T0B9KypdHadGimj3o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Xjb6V6BYJ9lSe15BhuJVPOeSQ365/KpHLFsZx0Hf+dc0lqc0panz9ovwR8M6pYa3bal9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O3V1S6jJJ2OFIBz74OO9cO37PmnS2K6dNYXs1rHJ5qQmRhGHH8WN4579a+tAG3koxGcd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9vU0/aSta5mlrc+Q1+AkVhcxy6Z4aMzAD97MFkkXH90yOxA+le06b4O1aOxtozYTpIsKC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ctg167HI5xuwcdBjtV6F2AOMY4xxUGh5vF8P/F7BXg0LUZM9CluXXn3XIx+NWR8N/HDk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bnj9a9csNZ1jTiH06/ubZhxmKZ0/QHFby+M/GZ5Ot37H3naspc99Bo8OHw08dL08Pai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H1Uq/DTx1gn/hHtRz15gx/7N3r32Pxv4wwFGrTAjrgKW/E4zVxPG3jMdNYuM8HqOv5Y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fP8AhV/j0gf8U7qJx6Qr/Vs1W1P4O+Nde0e90O70DUYkvYWi3PCAEbqjfe/hYA19Jf8A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sXHB6DYD+e3+dSR/Ebx1EAG1RpQM8zQxuT9SVzinyz7IFJH47wWd3pN9d6ZqkLW97p0s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0DFZFI9mFeA6432rUZXHQPz+Zr9Cf2q/DMmm6/L8TY1UQeJY3j1BkUIi6jFERvwOF8+M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+dwDSyb8Ftx6Yzye9fs/hDgOSOIr92l+v6nzHG2N9rGjBdLtmpoFn5lyjEdGDt9B1NT6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Gew4/pWtYx/ZbGS4xyyYAz0J6/pXNX0/nOxHbJP19frX7jT01PgHsVnDsyCPkNw2Tx/9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zNkHsB2HvVKMfKOcggfhV5Bl4IwPvA5AGPetqa1Mpl0gdF4UZHrwKJMI3+6M5PTFGd8p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+lNZgN2V/hwPTjnFdJNiJiFBBwc46f7Pv71WfIXccYU46AZNTOoK5UY4BJJwB/Piqxb5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UPcYADksduOn1piYMaqDjBPTnkmkyT95Sfb6+tPiD7ii+/8An6UhtmjGqhdgLHHfvT+B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o4sg8nGQD9M9qmii3MVBCgAk5OOveunSxmyvOF8ohRggAdBn0/GnZATGAAD1YdAf0pbi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yeRnpximL8qMvXJwCKznsOO5nln35VuANuRSs6qFAJxjkf8A1qWXajLt6feIz60krRO5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fwryqnxs6ugzYoI+XqMZ9jzUsIJDRdSe4qINg7AecDBPcf0p65JK/MGxngZ6VD3KsTjC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HQ085AJUk56nvTCU2kqcsvPPHFO8xQueu3OQDnpSGkN2bWwTnrjgf5/AU8fKvzn6e341X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pz0HWnBmkCkEKuOp/HNAMcNpYJjk5/Cl4VlwMHd2OcGosqCSG3E4JI68e9OH3gCMbjx2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8lfU/r/Oo34BLEY2YGe9NUY65LAnPvj396jkH7tshc4HI7k885q1sSyTeu1QOTx/nFWb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8/59aohuh46YxnjjGat2rMZQnHQnH+e9ZVVeLuVB6nQR25lhlVsfOhAI46c8Vh3EZuNK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q8n0Gf6V0ttMFeNSDhc5zjHPFZAiKySWhwDIkyHPTlGGfzxXzfVo749zyqxZ4QmSA2Pl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e/CGq/Fa9sPC+jPHHcLJIHllz5UMKDeZHxk4GSPevi+NcwREdRtz7kV9/f8ABPnxSml/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p4i0C5FsQMFbmxdZ+eud8RkB6dB1r5njnAfWcnqJLWPvfd/wD2sixUqGMi099PvPp3/h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ToxYdcpL1Pv0q0n7GXjCThfFGhN7bZj/ACFfY8jESEnnqMHuAOenoDUinPzgYwOvY4x6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euTep8dJ+xh4uP8AzNWijjoEm/qKnX9i/wAWk/8AI16Pn/cl/wD119mQNlgJP72MZ6fS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3Dr25Pf6VDVgV2fFS/sT+MT97xToo+iTbvxp3/DEvi05LeKtI/CGbr+Jr7fjClgGbCDH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erDRqcbWYfNu5xyo5wfbP4kcUy3E+GP+GKfFfT/hLNLJzyPJlz/Ooz+xX4pHJ8V6WMet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CquST8mDhewPtVrPG3p645GfxzihMVj4HX9i/wATBSD4s0sc97eb/GpV/Yt8UHj/AIS3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195gngjoPy5qZAdvAz09/wD61O67AfBa/sYeJQf+Rv0sY6/6LNxXQWP7IPiS0i2f8JRp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yfb0P86+2VZugO30/wA+1WkIC44Az04Hbr6E1N12FzM+Ih+xtPcD/Tta0e5b7oLWkjN9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x9oFpo6aXDqDQnBDxQzvHaHJ52xKBtByeAcGvrJGbB9DVtS2cVSk1sK58bj9jGxtLyG4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CFnWSZjjr8xHA+ldx/wzjrLnLavpgb/dkOB+Qr6XXn8TmplPT2q7vqS2fMv/AAzdrY/5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4VKv7NmuEDdrmnY5/glNfTIbOM+mKnVwPu8Y79/xo5EM+Yv+GbdaH/MdsB/2zl/xpf8A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7YD/ALZyH+Zr6g35yR3zT0ODtA5x69qfKgPl9f2atdPTXbA+n7t/8ad/wzZr2Mf23Yf9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acEDHPb2p+/ovXAo5UTzM+XB+zfrx4/tyxz/ANc3/wAaB+zd4hXBTWdO655WUk/ka+om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cAcDketDRR8G/E/4Ja58P9Nb4kLqNrcG2ms7TU7a3Dp9qguZkton+f5fOhkkUhjjMe5S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/EDP37DkfxTHj9K9N/aM2n4L+IycgK+lsDn+7qNqR+te63s0rTsCx4JAomrJMHfofHP/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y+mkev2hv8Kb/AMM9+PAchtPJ9rnH/stfX+49z05o3+pBFZ8wWZ8dt8AfiCvCjTjnnm7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dfsx/Ema9mvEl0oeaxOz7TnjGOpQdq+8GcAZbkD+VAKkhlH1GKTkwsz8/v8AhjvxBqHy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fnYupcj2+Qc/U13GrfsdeG7vSY9Ps47liWXzYpbhDEOMHYd5YA46E57V9mJtzkqDmpzt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469u9JVpLZhY/PuD9jS70/XEvrHSNOuLeDHlvcXP747ANvUMBtI6ZIxXfP8BfiA7FjbWYJ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YrGMjKqAD6cH+dMLADjjuRQp9ytXsfG5+AnxCX7tnat7faUNNPwI+IwGRYW2f+vhP6V9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7N/E2fTNLmQJNHxofgV8SAMDToBj0uEwaQ/A74lDIGmwkdP+PiOvszz5FPEjDn1wP50z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H0elJt9A1PjYfBD4kYCnSozjJ/4+Iscmmn4I/EjJxpKf+BEfPt1r7NF5cYz5z898mnG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NK8g94+Kz8FPiOTzpGOp4uY/w70H4M/EUcHRycn/AJ7x9vxr7Pa+usZE71Eb27OR57/i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/wAKg+IS/wDMIY4J586Lof8Agfb0pP8AhUXxBU5/seT14mi/+L/Ovsw3Mp48w/U03zX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SPjA/Cv4iIcJokrDPQyRH/2aoT8MPiCoI/sK5J4yQyN9cYbpX2p5knc5FJ5vYHH0p8zG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x8vL6BdfkD/7NQ3w48cfffQbzJzyqgkZ64GfT2r7VEspy28gdB9aUzyAYU8+maOZhY+J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wr3B5I8kn+vP1601vAvjMEiTRL8A8H/R26d6+3BO+eSc9fapVuXHHPrwfSjmYWR8Lt4L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gQv/AE7se2PpSnwh4o/i0XUT3/49n5x26Y5r7rNy/vzTTNIc4Yj8ajnYWR8KHwt4mjGX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/wDIDjNV38NeIuSNJveOv+jP68nGK+8BLIDgMwpTPNuGXbrgc0c7A+ED4c14kmTSr7HG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F/pTf+Ef1vdzpt59fs0oz65+XPNfeC3M+eZD+dS/apOzH060c7E0fBI0HVBkHTr7kEEf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bTSNXhHy6ddjJPP2WUflx7V93fa5+nmEfjQLy4AOJDRzsLHwvHYaznDadeH38iUe/Py0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Pvh/27SH8Mbfxr7oF9cd5D+Jpwvrr/np+X+NP2jGfCx0rWJuDp17g/8ATpLn/wBBxTV0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n3tZMnr0+Xjr6V92fbLj/nofz/xoN7P/AM9D/wB9Uc7EfDS+FdflyItG1E7hg4tZBUq+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9SbGeBCw69sGvt03kzdXb8TTTcSfe3H8TxS52Fj4qXwB42kHGhX/ADzgw4Pr1z61ZT4Z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lec/MyJn82FfYxmlPRj+FRl3xyaaqNBY+S4/hV8QGOP7EYZ6lpoeh9w+amT4N/EBz8+n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x/Inn1r6s37ehxSea+MA/nTVVi5T5gi+DPjX+KOxTj+K8DYH4KTRf/AfxdqVr9me90y3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u+wSvqHzW4OaTzSO9DqMOU+XPDv7OuraDq9vqr65aSNBKj+WsL7W2cgbjjH5V678R/Al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V1COxgsySPs0RkdsgdS7ADGOwr0HzCOM5qCV2/gAzwPSo9rJbFJXZ4Jo37PnhLRWmeLV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SIAbfTAP411MPwg8ExAeZJfSkHvOAPyVQK9IMnc8c/5FQk4yPSs+d2sM4xfhh8OEZGfS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JIPxGQPyrfsPDHg7S1P9naNZ2xOP9WmMkdOc5NaWfTig8/SjmY2iQJZxHMFtGm85J2jJ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EY47elVT19+lR7wPTqB16fhRzMmxYaeVsEt16e/Oe9RF5duGOAeOKi3gEY57f596C3G4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PpUjbDp0HPpjrUDdenAyP1571LIwA+YgdR7/ANDVV23AYOBwc8Y9/wAqBGZeZD4PBA9S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eCPU+mP16etaN8Rx1zg5Gcn64xn3rMfPQ9CCOB1x6enFUkNLQpuFCjIPHGSexz09M5rF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rj7rDHetmTIIOerDp1xjH04FYs7ZdmUDdk7SeMdxTSEZ0iNvywx1Jzjv3+hqOXhDuz6e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qHwu0bWwc5PGODyTQ/zRlwRweAOccCmNPQ566AVcZ59OmAf51yWq58osQAxHOAQflHAG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KAepx83Tkj+gP5VyGoAEbTyOeT3PfnOT0zVw3EzyzaV8ceHSMf8AIUts55x84JNfebfd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XwTcuU8YeHnznOqWq5H95pBzX3rIxV9p44BJ64J//XXv5b1PMxvQXnkKOpPOcde9IPUd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8D/ODkHBHpxjp2p4Gcjrznp/jyMV6x5wHzNo3EdOmecDj9aNrEgkk4HHTrnPfHFHAOM5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vrUuAMkc8Y45zigbZCyH76ndkFueM9McVH5e8D37njH+cVazhhz16e+Kh+fcCD8p556/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ZiKjnHLc+vcdKiTbgZYYAHHbJz6f5FTyrkbM8Dgcgc/zye1ITnJyTnrjrxTSKbISucE/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wCNG08g8HPTp9efX6U85DFmOB0GFz/9bNNK4Xb0A5weOB09uTzQwRGQee3DfzHBB5oP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dalZT9R1PXuOvJpmCM7s8EA8cf8A6hSGMwOo6DPT2x/WkIHQDgbfTPT/AOt61KTk5HTG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fXsc57570AR7CcAfxHvxz39evtTtzElgDwc4Hr6D19fzpOg54OMHn8c/nRlWOxsAjgjO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DYxkE9j2GSCOopdqkqw43Z68cZ6HP480HJB+6T1x16+1SALwzZyRj2OOcdwfpxQBHhjy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718e/t+wtcfswzXGN32PxZ4ekbA6B5njJ+g3g/UV9jgZ4BJ9CeCP8P618t/tu2zT/spe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p4fmx241GNSB+BP5VFTY2prU/DedCIFjcckbcngjjH8jVRbW43oI9pBBUsccD1478Vp3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4BOO/b8KjccA4wRz9OOK897msiq8EcbbgC3PBP8A9apBx1HB6+9TNg8kdB2HXHX2o8vO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SJQ05wAecdf/AK9XrRtylfckf59apCPkKD1O3p71dtBtyPTnr+lA+Uu4BGGP0Oe/0xRt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+6c9duF79D1qTcvJx35/CgkiVOFXpt4JPORnmgoR255zg4HHpxT06e5J/LqKcxBwOv1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SRUlACjvzjr0xQnA4IIyPp+ntUzoCgwM88cc5/QUyMpsIztJyfyH5daBNChcHGf6/T6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t1ApcAAH1Oc/1o4Ix+nuPegERqOg7Dp0p4VR831JwAKeMe/4c9KcQe+e/PpQNEW3gZxn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zxM52AEt9fbke9bxkjIOWAbngHvULs7ybUAZcdaloooQ3bxnfKmckjAHp1/ya0+M8+ow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xK4GxhjA/wA+oq3tYDJBwAQTj1/SpAiAxhTnn254ppUlfm4z2PcDBx0qz82ehzz2z/n6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6Y+tAFJkLuGDEKM/L056Z46e9PaWJMGYkbzjJGenY8cfWrPzA7VA57CkII6gqT05zx+V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1wSOqjg80u32wOMDgYx0oeETKUztJHDAcjuOfWjy5YYFE7bto5c/KT/9b196AE2knAIY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0mTj5h/UUF3ADqEKjgYbk+nbtVpSTwpGT7djQBXIBGTyPwHtTdvGD7dsZx1/SrAQ8Kozl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mm7GJVfcE+lAGNeKS+1fmC5HHsBVHY39z+VbN1AeWAwQMnoR656Vm5b+8fyWgD//1vHf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wef7XkU/QJHuH5iu/HKj07k+v/168++EpP8Awra7fp5us3hyQOSjKCPftj/Cu/XdgEqR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EOGwp459u9IevPH/AOqgnAJ9Ovb9aGP07fT3qCxrAnI55GCM54+teU+LXx4blY5OLiM4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8V6q4DKeRyD09O34815X4s58PBjwJLqPHpkHpx9DXThf4q9TDE/AebRavtf/AJBtwcH+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8U2kYxNY3kYPU+Xu/D5SSfyqezRQw6gk9CM/h6VOqRFiUAQ54PAJH4V9orHkNiR+LNFk+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8g/UrxXMaw+g6v4h0a8ub1GsbAymeBl6vw0ZAI/vjDf7NdoIAq9GJJ4yT3ppsFuRtkjT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TJOVtNG8DxXuo6hm2uJL64afDBcRq3OxRgYGevOTSZ8A/LaQzW0ZjwgWDO1ceuAQKs6l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LxzlMjP0we/sKXSvDQsbVVeMIC3yqOSqjpnjn8azk292XFLckbQLAxiS3KzoQSudpB7H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RMiAY3HPGSF/PuKt3EVzZTN9mZ1XPOwfKSD3Hp9OcVXGqyxlo7jAIJ6Zz+Nc9RIpI5Bl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owec45xz+tLannbgEK3AP5j69a1b4LcSlgRznI4I5H4YrGs5g8rEAbd/APy/KBXl1tGb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iLrkgPMuvsSf+udvAuD3PHNdGclADgY/LHXj1rnvhmFj+Ht/3EmvTuQf7qxxD+YroOdo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i1fjkehD4AjYeReA8ARZ9eQAPr3r6s+BwC2D7uNyRDj23k/mf5V8noSba8C8YQHPtnBB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TI05tvGEj4HrzjHvkn04pU9wPR/HJP8AakIGARCnfqS7VwVyFERJGCMYPb3+tdj4xk3a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HpyRwcn8a4u84LN/dztxjNaAcBq4+WTB5KnP1x1xmvyM+PkizfGTxGw/hNtznG1jEOPfg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DqcHII9MnHp684r8hfjgyyfGTxa5XcUuolAz/diVf6f573T+IzqbHl/fpj0H1pc5XBxk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nnP455H0z1NLjkBRjn06V2nOXrADzznP3SOp9MenpW+/DFWxkAjj3FYOmgCZyw/5Zse+e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bFJBHA/DNQ+wH6OfsUqkfwr8SMoAabxLPk+oitIgP1NfVkeWIbp196+Rf2Omkt/g9qFz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dOI4R+Xavra2l89fMGThR1x1OM/jWUzdKxo4LYX8vWkuLfdtmUHKnPB6evFPHoeeB0pQ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79+P6VHKM09KvACIZG6g7cHjngD9Oa6FSADj19e35VxKvtkXaCCSNuOOScD/AOvXabjs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DH86GgHMAMn/ADzWHeIYZAVGV68AZ5962ieeByaoXsBubaWMEqXQqCOOT0pAUoLhFKse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qdrDcO46fh1/+vXJ2dz5Mn9nT8PH32kDnHGT157963IJyFZScAduc4PHTmgC6ODwMcUp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pDnt16fhTzkA+9ACjBGT0zTTnbzyeO3vn3o3+h4+tLn9TgHPFVzAPznOQQOvP/66emdv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npnr9KlTAAGP8KaYEq4/DjnvThnOMZPbuKaD+fHSnLgED/P1piaJc46/nTScDAo4wMY5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PKOJy3+fxpUxuyf85pgPJz2xjHv609cZOenSgRyMKl/GsnT5Id3b+MBf68V6/qKFdMyw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HxrcDIz5Cj9Vx/KvX9YwNHdgekb4I6A1XQDzcHNvbnPIkX9FajK20iXKnHOCc8YPXpUm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jAxnKn1qMr51ntA+faygn+tEQOnjbMSueN5JOfUn/CpweATzj0rl/DOptdWT2twCs9o5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4PODwOR1rpxnPPbj86oCdM9D2p49Rx70xTx/k0/twKAHHnnqDTxjoeKQ9ACefpSdecUE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XwaIHwv0oL/FNen6/wClS18Usdpz1we1fbPwhiMXwu0EdNyXL/8AfVzKf61lX+A1pI9G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96T3rgOluwhLCmFzQSfpTCRjmtCWLu/WkDc1G2entTA3+PpmgQ/eUzgEetBcn6e1RseD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cxz361GxIpT1Hv1pD2/woAZk0H86DjPp2pKAF7Zp69c/jTRT8ZwBQBg+KZdsFpF/eeR+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bS89TkEj6nvXZeK5S1/FB2itw2MfxSMf6CuGuOXATg7wcj2Pf2r3MEuWkrmDu2asRbaq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pzzsZjFj92DjOOCRUNswkm2v0Vc5HXPHT6U2d3k2jau054x29/rXWRJlPUG371UYycY9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B8s3C/4fkK7K6kjydh5AGBz1PqTn2rkXEa8nByTkYPQGvHxP8Q9Kh8JTlm2LlTgsRjAx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CUmLk5VP89Mdu1ac8W1GlLZIyen58VyWsTPDZSPuOXIXPWsEbnx/+1dOLf4Qa9dOctDA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N+HSv0w8KFdR1GHVRyi2STL/ABcTRqUx7YOfpX5ZftgXyQ/BjxLG5w0unyoo69VH5V+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fg14V8Us2JNX0XTpVbB+6lvGv15JP1xiu3Buzuctc67VZ1luNqdScnA/WjTowmbxvvE4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71VuYjvB65J4zkjI/wA8VtRW5KpbjPLDcADyD169K0UeaVznb5Y2Niyt2kClhu3Ddjv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TCGDJHBA5z/COv0z61HZxiMhQehz/n6VnaldgLtUjnK/hmu5JQhdnLdyZizlpbhwDjHf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F+8+cYIOcYx+H40ibpHBAznnp2PYe9adjFtRlKKp6gD6EZ496wirs3dkjVs7cnDsMbuB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CAKeo9eMD3/z0pBttgM8EfLxx/LtWVeys20xcuCOuCP84rSbsjJblfY9xJxjHcj19vWt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fp/n+VZ9jEzKHfj+I8HvV+e48mMA4JA75/OsIq2pbI7twuF9eoB9KoRMZMnG08+59+Pp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lqGy5AyB3B9a27a3MYXeTkYJJyfpVLVg9CvKNindnB4UnntzXkvjWaP+wNbtYxh2tQA3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r0zUrpl3Rx8KAc+uB/8AXrxrW389NVMhIjaz5Prlxnj19vWsptN2N4K2p5Z+z6waz8WW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VYgBVMKtj6biTXVfENn/AOFtRoh3i30LTVyechzNIxHsc1x3wduoZvGHiyxhRUXZps8q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3JVVz712viWZbr4z3FvwxsNK0q1uFwOJNskhB7D5XWsJL3LnT9s6yUpK9tcQndlCCo6k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Ou4JkaG4XHI+o/xrPtVU3EezoJACSOBnI/lWilnkSAn5sNgL+lc7RbZkMZNKvyhPyMcj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NHKqsck9cDoT6isa7h81CjjnbgY5P15qjFcyWZMEwxnBUtwcH3pcrDmR1u0OgUAcdMnj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nOCDnkdsZPeoba8XEbDGV47Y59/881YJLNnOd3+P9KTQJiHaM5HA9ec/4e1TKzHPIYA5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jNVd+AR6N16/SpIm3DPIwSPw9vzpCbNAsvXPB4x6j3rivEej29/Z3NpMm+OVNrqR95Gz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Gdny/n15qO8VTGsmzopBAGTk89u2P60DifHuhyTaDqNzot4xMto21G/vwn7jD6jGfevd9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cSVAHHUDH8685+KmivYzxeJLRTutMLPtyN0Eh4OP9hv0NP8ACmtpiJgchhjOSODyKUin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mwdp4z3yeBmpY5AUUf7I49v8axxOJEEiEEEg56dOlL54RMsx9eT0xUoRrnDgHgqwA/Dv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6polwjISXhkBYdOmR+te3xXK7EX7obp+B9a4nxeUudKuY2xxE5HvtPH505K6GnZnifwd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mCNBb+U+fUMx5x69vrXhvxMvl1X4iQXCnciwpEpyclQx65+leteDZ5bDT3tIz8kY5BPY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osbvxRLI3UOyj/ZyeP0rmqyOqml0J7+VfPcBeBgkk45I/pXbeDcHTI9n8Ujv+oxXA6la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C8EZznrzXp3g60KabEpA+R3BHX5Rt7/WpiW0etaRqdzOjnKIy8AAchhk4HbpWro8F5eT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jHrn0FedvcNEQIk28ZzjgE/pXd2/iGWyhWDSIw92c7m2F9oXvgHg849KE7iaPZ9OSLQ9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BVBySR/SuUuZ5L6VruZl3Lkqf4gO/HTGKdbQ6oNGF7qFykk864+VCAuVzjJ5zzjpXK3V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nABVSOTn8OnX2rohsZSOil8pnZQeoOB1yOMfX2qq5C8gE/NkAHnr+lOtbYxJGWw7NGEy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hkVQ8mTkBsA99v17VvYzZz4j/e3Uvd5S3pwVAGffg1CyevfrVuJd0koOc/L29MimOOOR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krsqBecdutTKB/n/AOtRg89h7c0o7ZrISVidF6E9qux5IA/nVVPYZzVyIc1T2GWY+Pzq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4zVpFAz7Y6/4ipAtIwzwOmMD6c1oJhseh75NUIlwdxySeMYx6Vow5/h5BOPQ5/Hj9a0J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Tx147fyqA5xx3OM55yR198dKtOoC/Lzjv2qNupZcZxjOe2aCT5c/bK1gWHwo0rRkBLax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oZJWH/AiyivzXtbMPIqEHHDE4xu9q+8v2275XtPBOiDIlB1K+K56KfJiBPvkEV8S2qrB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9vrX9CeGlBQyjmX2pN/p+h8DxJLmxNuw2/ZYbIQE4PGfx+nH1rkJFHODuYgjJ461uX9w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AfQEc1lQsXlB7KDz6H/Cv1GjH3dT5uT1HRqBEmNvIOR9Rn+dXkB3K27LBR7kEd/1rPV9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tmrsOfM3dhleDxn1GB3rWKszKexcjRcxcjJyCMZ75FMchnbjB/qOtSeXxgYBwCN3YZzz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c+ua2JTIyARgHOTjB7DvWe8jB9ijDY5z6j2qzI7HJQjPQd/qc1SlTngMcDJOfzqHuMsr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e9QsSx43ZGCMdB+VSxgmPGCNmB6fialiR154/wA5pDZahIYKAM55A9/8alhQb1J+bseO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nsfbjirMZZScdMMcDrkdK6CGEp4K7gNgxtH/AOqqwzjg53Ejj/OeaszKpDNsy/Trxj39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jscYP4VnUdkEdyieWznjox5H/wCungqrcAEEHqO49vY0jthi6jBbFNI3bV7nr/8AXrypv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4gZ5BHOO9PUnBY9/8n1prK/mEOcrgHj+n40qbum3P1NSx9R/mYwnGCOR1J9vwp4wRsB2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WMgNgc+h75p/IOGOBzn60ik7jGHbvgA5PpSkDA6c9QenHSmbgDtQ7l6gdwM/5xTyCFcn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QwI7AEjjoeDTS4Ei5GSvzevOcU7a4IwQMjdz7ckHH+FOyQcAnI9Ovr+lBLQzILBd3Gc8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T7oGCOfpnHXFSEbm6k7QfxPWmyqdgZvYfh3oE0QqRg7h9CD3NTRlhtbOCP5//XquHDcY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ZuFbBXb0/P8AKr3QjpdLctIVf5sAtzzjr/WrOoq0d6so6sofOMDK9RWXYT+VNGTnDjHP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lbqyKSD+GMGvncXTUKl0d9J6WPH41CtJGM7dx468AnH04r134IeLrjwH8YPBvjGF1jXT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Npct9muAeOhhlb+deSujRSuQTgk8+59KsYcQS+WcSbSE5xggHBzWeLoKtQlSls0195tS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0zahai2vpoFJIjZgD7Z47+lRCJQRgdhwTyc9awvB2vp4t8DeGPFilm/tjRrC63yDaXaS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dAmeBj6A469f8a/lOvTdOpKm+ja+4/UYS5oqRJCME7OMDOff/wCvWxCuwIM44B5GOMVm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DPBGea3IUwo3EBieSeozxXMWtySLLc9cjgZq1hivHHPTqeDj8TSoMMABgZ546Y5GfSrA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euev61DLHJhsnOBx044x6/rTZGkEe6NQ7EjgttADe/PIFRh2Ykjkeo5GP8+1WI+qntjq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7s4yMjacDB7Efewe+f0qVDgMeBxzj3NRlsjAPJ/r19s0w5wScnjI9x06+tAX0LobDZPr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QOCKqIqn5e/PI+oz/Kr6ABfloIHpwcHPFWkXpxVYLk1bTJOSOK0SAlQnOP1qQegHFRhe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SrSIeooznFOVc8elOA4/yKco4yencZplkqjFSggAH1HA9DTFB7etP56g0AOHBxn3/OnZ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/U9+npignlYNycnr7Gm5wAo+vr9aTsM/5/yKTORn2HX1pMEjxf8AaHG/4MeI0HBJ03j6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RO59z+prxP8AaBJHwb8RHPQ6b9P+Qja17Zdf69/Qkj8qU/hLexX3d6Xd2NMI5I/L2ox2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tT064/z/wDWqIdPw7/pUoHH8qALA+Ue9Oye2aiB/Ojdjp/nFJq4krEvSmk5phc/5zSo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VitqRn1pucd6lOzpnt7GoHI3YFHKyhwIHA4ph68Yx7UgYHmmsQcgjmk0AmO2acAKY2FO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sh/BPHWozwc5/HFO3D/PSmE/X/P0oANwIp2ai704ED2yPwNAEhP+elNznp+FG4Z5pnBo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g/H0oO2kwFDHqPen7h93HJqLkc+vpS5FLlYEgP1pST360zJ6UZHr+FNoBwJwRjvSe9J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PTFQAueB6daU/lTff86DuoAfzjHpS78HBqPp3HFKR6/rQA7d1wM04P39Kjx3pd2M0APL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PJ/Gm59KAHlsnHejd3z+NRZNGeO9AEmc8AUm4Y61GffpTd1AEpYECjdxxURI696XIxQA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15prEHP8AKkzzx6fjTaACelQt8wAx1p2Tyc0wH9elS0BX3ZycdcmmEnPrjHNOY4J+tM96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dvag+nvScdqAGk+2RUZLYwSfr9PapGzjI7cdcVE3I+vOfagBo6kn0zjHv+mKcckcYII9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5Occfh+lK8qglV6AEk59s8CgSdxroMk5P1pnl4BbOOnTv+HtTZLgKBsXnJGMcZwOTUDS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ueOfpz/hQMq3wKhcEjJ454+uax2+6dp4Hr6Y45+vetO4dpPvHOOB+J+vFZ8hz9055GPW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tK9SM9gOSMZ9RnvmseUckgjPHPOMnt/hWvKQD7ZyAeP84rJuyoC/NkdSvqP/AK3tVEmW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DPPPWmMSM7gdwQEZPQgn+npUm0jLZAJwPrnt7e+BULjAOSefQfz5oAwrsYGAeOQFGe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Vsc85GPbjvg12F9y/Oc9/Q49D/WuN1MDdgDccAnkD247/wD16uG4M8m1EN/wlGgkHbjV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nAr72kHzqyDkjI7n1A4+tfBGsgx67owbjGo2gz7+cv8ASvvWeRk3Mo+ZkB49QePzr38t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u4fKgPJAycH0qQkZ+UkgYwM5OD9OPemBiOme5YdMdx7A0E5b0ycdgc9fyx6V6x5xIWAx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7njHrwPrTHfg7ugyeeMZ6Ug6AZyOpGP6Ck2nLE/KSCoB4zz3/AM8U7AG5umSMEjvjHp3B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SOw7/wCe1KxPU884z0xSbScqFY7vXuP/AK30qkBHxkhjnGBu6/d9P8Ki4DHeuRnHsOn8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4y2Mg4Oe30qAhR8+AexPTGO3PXnrSkNOwvmDGfxH5Hk0h7g9jz+WTnin7snIOSc/d/rn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+Og69DRfSxVxDnBOMgEck4/EcHNRY6g8Yzjknp1+nrUrAY3EdMnGen+e/rSbSQVA4Azxw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2MHK579up7++KMYIBOT9OfenvzgDKtjI4zjH9PekJBJC9MDg8cdjQBEOgGc44xjj35/n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SuC3J5zzj17UAc8AAdTnt9acpHHA7HaPfn/69ACgEc9sj3x/k1IqsckEDLYA/wDr01T6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yqUDODkcj06ep/8ArUANc4GeB35+pFfNH7aYaT9k/wAdEHPlTaJMM4/h1KH+ma+l2BI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NfNv7YqrN+yb8RhJhs2un4OOrDUIMfj1rOr8JpT+I/DKVWDyYJyJGGPUZIqAtFtwWwcg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EpQzy7uMSMMZx/EcHHfjFIfJUkbBnnH5/wBK883krlVhz25/XFRP0IjID8AE5GCepOKsg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KkQcZ/p3A756UCSK0JnQfv5ldiRyF2kYySffPepYHCOh468DqP8APvUuF/M5x+gp6xjJ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rzzQUy/8igZHBHHHX0pQyHpwRj6frT1RRgxfd2jIxx0weKdlVBMqEjuwORg+oHP6UEJE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v0p6mM/eGeO1IscbqSmPvE4Xkfh+FS7UQZyc9Rk9BQVsirIvy46KP89veoo5IgflTpnu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UAccE8fjRGyMuQMYxwB60EtkHkT5Y+bkMCNpzgDqMc1IY5ySC4UNnGAM/nVvGD0zzxz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u4H6Y5oGkUlinbq5x2wO1SfZ0HL5cY4BPQcelWhgHv6D8Tz3607OCSeMdfQfj0oGkReX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NtDADPBxn2pvmuAAijaPX070vmxsxjUbj97gjjpUe8r8uxsgcEdDjvxSkMVrlkPzFctnH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yXMuC0SxqfUgkge1SIG5wgHIHJx0/wAc1IFEeMIgJ5JC4zj3qAG/vCOwG7nPXj9KZtlz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0qzww2nvjt+HSlwcevOKAKoSbgHH8+1KqyAdSOM4x1Pr9RVgKSRnsPX3/SnYJAHBJFAF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joMVG1v5oxJgn3Oeccdqu4OD2I557UAZ6d/0oAzhaqvAGBg8dOlOCZ6Ngfp/jirxXKk4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u4seMY5z1Bz+vrQA3yw44IbOR3/wqMxnzMb+CcYPtSqJHdQd3ygnOOMeuehqxs55HQgj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uFJDKc8H3471B5UX91PyFXLtFDrlvmxgjpxjNU8D1P8A30P8aAP/1/I/hgrJ8LlI+UnV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x6dAetdwW3AMRyRz+FcX8N0KfCmxKHCte3jZz/D9pkIGP+BA12a8DpjHt/k1xyvzMqGw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hzuAGMD0H+GKRjhC3U4z7c0uAMjsDjPrQGtyNyoTecZBGfxPJryLx3uTwvbLH94X8fIO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K9cmBWNyvJC5HTPH/wBavJfG17aWPh6GW+VjE12ifIu8gkOQcZHYGuvBRvWj6mOJfunN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STx1OcjHcmra2UfmB4iAoIyvY/8A164qLxJp8kQsdOeXqG+4VJ+vPqa03urqSAW4cb3O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BHQ+/avsTyWjtvLhhXc7BBn+Ngo/8eIxWBf+JdGsJDD5ySScnAcKgAxuLSH5QB/+qs2P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Wsc74z++3yngf7THrVTxN4c0S28J6tLbWMMXkWcsm6NAuAF5I/znsOapCEvPGWiw6Jb+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QxW5giZ5JXUsCsMeA5wUPzsFGB71wd58X5JT9i8OWEkbMQizXY8y5Zj08uBN3B7ZLH2r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C6F4ft4yL2zuIPtTogEeGMgbL8HhX6cYFen/ANu+D/BJmishbLIjFSmnxme7dc8Zf5iB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W6jGKu1cx523ZOx1OmFpdMtIdVmLai8CNcecAspkJOflGMEA4wPT2rK1PSwH+QAnJAyc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speztNaEMkTLsUtIACN2WGSCSDnj057VxEuuXt/IIpZBbwjhmGd+fqB6+3415lWd29Ds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BdNalSdmRuxgDB7c1LbODIhx1A9uT3NdGunaTtMis8zOOp4JrNu9PitbiGWMmPLKCnUZ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Dtc2pn0x8Ogf+FaOcEE6zfgeuVkCE8f9cz0rV3EgN68/nzWf4DYL8MLSSM/e1XUMkkkY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V35QgI5wB+YFeJNe+z0KfwkkQ3Wd7/u49/vg4B+gr65+CqhdMTHdoSx9sDj2AJr5Fth/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76xX1/8ABTK6OoPUsEXnGSyg/iRjiphuDOt8VD/ifTkc/IikgccD+vP5VxV8/lq+OuR0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79WvSeSJSobsBsHt/OuI1BkA+fgEAnGOnP8AhWgjhNRkw2R6njvyMV+QHxclkPxd8Y5b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kIvbvgde3Ffr3fDLhwMkYPOe5r8dPirMG+K/i7PBOsXC9egUBf6d/atKW5E9ji+nzZPQ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9TSDOepPUUHIJPXoc12I5i5phCSswA6EdOMZXitMnzQc8YJ6e/bPTGKzdP8Ald1PGR1/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jEqfU+vA6Umho/Tf9jnS1m+Ac0suMPr+plT1PylOcele9273FrJ5chyuQAPQd68f/Y6z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Nq2rPzz0mwce/H4Zr2EuJJSo4cHac88fzwKxZujegmQ5Vm6AYxnofb1zVjrgjr2I96xs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nNWY5nRl3ruUqeM5b6c+1IC8GQnI4PoOenrmui0+7E0YhPykdOeuOwrnQitgpjnnIyOS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wS5HVcA59f8APNJoDriRjk/5xVd2PO0dsgetCyLLCkq/MrDPHQf/AF6RV59PUetQBk6l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MGVeMnJ+X3rMs7nfK0P3JI8qR06YyB19cmupPCg+2SPrWJqFgvmm8T5X/ixyTjv9e30o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SuCO2OOKtYAHQ+n9KxLSfbKJcYBPORnFbJycMAc5570CdyQgAnnP4GgDkdzyTSZ7gEY9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AxcjIGCc9KlHI4pnf9KevXOOhqkA8fypw9/XrSDgj1FKM474Hb/PeqAeOwAz254pTke9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64H0/SgTAgZz06U9V/Wm8beOc9vrTwO2QMdPwFBBytopPje4AOQEiBz3BRjycccivV9c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t2znPUDnj+deVaWQfGt514WMcdsDA/OvTvEEix6S6A7T5Z56YzxVrYqJxMYfy139ShIP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0JOT0HtilaUpNCGH34xgem1Oevr0qWCRHUsB0x/n9KSJMSeSPTtR+1glUl++oHBOMHJH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XzY0fBIKhuffnJzzXC6/Ez2UrICzIC2AOQO4HT6/St3wvOJtKtyxJYIQcg9RwPyqgOmU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P8moQePfqfb+lPGDz+NAkx5JzTgccUzv6UucmhEtj8bjnjgjivuH4XKR8MvDhxgG0J/O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fSvun4Zgr8MvC4/6hsR/PJrPEfCa0js+gHtSHrSnkcU3iuBbm7Gk/r+lRn3p5xn+tM6m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8fwnmnZppHv0oEMPAzSE4HFL1/nTcdf6UAN57UynnFMPXigBO+KKdx6UoHc80AAA6+lT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9KnTkgUAeeeJWD63PgnKwwrn0yCePxNcN9oQ3DIf4CAc9Dk8e1dXr0nm6rqQPIDqv4Ko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F3bQzE/MOmeTXs6xpRM6VnJo6C1O92ePj5j83qM46e3pVxl3ZTr19hx/9brWLpcpyqlt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gHGa17o+TD15frn+6T29+lddGV43InHUxdYlNrCTENxJAI68dfrketcH9qLOTIWyAScj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1OcKNjHazZ2pnH3ePzNc7JbrKxJTnJ2nuB1/SvKxX8Q78P8ACQvLDOhVCpU8cHIArjvE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2Ldcce/qM1u32nFd7xHYcFgVOPTsOKxtQnmawl+0lWIRsHpkgcD2rA6D84P21tWaD4Wa+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DtmSVVP6cCv1q+F2iXPg/wCCnw78LaguLrSfCuj2s6d1mFqjuD9Gbn3r8ivj/YN8Qtf8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m8X6DpbA/NvE9yucgYyAmTjPav2916SOXU5kjwI0kZU46Ipwv4AAV1YdXOGtuc9BA0s2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9MZPSuns4DvEo5AHBPTgfnnFZVvEpZX42duxxnnP1roLTYAXI6n9f8BivRoU9dTkqSJJm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mMVxN5dLcSbRnaXPX/aNdPqL7YpGPUrke5x/OuQjj+VWxzuAA7nkY/nzRXl0JprqdVaQ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/HsUl41C4HYDn61UOPsvlxsdxGM9CM8/hTbYtbAbyzA5HJ6e9aJWQN3L11NggBieCAen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eVU6/Tmqk8rzSNk87sYHOcZ7++fetzTIQiGR+cn9Bx/+us56spbXLwRY7VULHJwMnv8A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lmwvAHHHFaV5IzL97HGOuBnNRW1p5r+bjC9RnknH5cVL7FR7sfY2EaMZSMBgOcdO9SvJ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pruYx/Kgznr/AIGs0Eqm5zyM4/z/AEpbaCfc57UAqTseCBuOM9TnpXkuoXwvZ9TtVT93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uB+td94kvwjbFJ3k7F+hHNebC3ltodWuk3eYLCbGBkrhkwfftXM3qdMdjxX4RXS23xP8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imj9CIZdp+pXfiu2llLfHXxoj9fPs1A/652qgH+deb/Da5gPxkXz2Cj+xfsq4OQ26ZGP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oxj/AGgPFu3IzdFeOnCRhc/hnFZ3vFRZt/y8+R7hcCU20bK2QrhQAByTzWjp4uYQkrgf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4/lWI7SSRxgN8uQcfXGPyrXj3BAu4kkMvJ5xisLGjNWSOC6GW5YArwcGsjUdLHyycDA4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+PFXYyGUlX24yCcjJxx/nFXPMyP3hLbeCT70EHDp51pII2ztG7qeP85rctrxJ48niQcb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RTZePHJw2RgZ9v6VzM0UlpM+wZA6d+PT0oA6EMpOeQD+ftSKHR84BI49uKyIZnEoVn4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R9+WckcnA9OB+X1pWAvxsrJw3BI74z16+velZwV2c7jgAZ7nGOexFZzNtfyx024498df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bT2FJRHcyfEmmQXlrJbzIHV4ykinncrZyPxHNfKtkJvDmrz6Jcsd1tJ+7J/ihYZVh+HX3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s9cE4OePr0r5r+MPh2a1EHiS0U77UmObA6xE9+/ynn6ZqJLQqDu7M2LXVXkgCox+bBBP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6yuFDAjIOAefevHtJ1VXjjIPcYJOCPXGPWuqXU2Dh0yQvzY5Gc1CKZ3s2plJCI8bRj8O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GtbkyEE7QOh6t15/Gs9tTL7ieAMk8jn2x+Nc5qd4fszOxYF/mP0HPA6cVoT1PP8ATZfs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kU+1eEQQtHqDy/wB5wx+hOM89ete222Z7HURjh5Gz7Z9f1NeT6oUtTG2eV3jH0wRXHUXv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BQW4Xp9e9eo6FE1rolqCAGeLex6ZMh4P5AfjXl2p5uILdU/5auq9P75AH8697sLQgYAy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B/kUWNTIstLutRmEZ+WFSRuY5OfQV6hot3pWgzsqxiWdco7Yx3BK+nYZ681yFjHdwrLJ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OPfHr781YhUyOEReTxhjx15zUrRkyaOquNTur9ZBlnZ2ZlCk8Mx49gP6U3T7b7PexBvvk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GevU061spIdPku5l2qiH8z0H4nApmkebJdtLK24EKCcdeOp98+tdEGZStY6V13eUHGCu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k7EnDALnHTk81syqSyx/xbmGPTkcVk6xbMl9jPY5J6EZ4z+FdRzt6GBDxcbecOpwO3DA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cdsdvypsEqnUreM5JeG4wQMg7ChH6dPpWhcRjfgVzV17xlcy9p52j8akWMjrj3qcJnGO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3+vasAEjXovQ+1XY1LHPT60yGI8H3H68VdjQ4wO5FU9guieAKcqQTwW9BwO9WFRcjjkE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NJGmwBhgtgjGc8dM8+1TqMDBBOCBz1/GpJbJIwccZ4Ocg464P4Yq7GAFAPKnBA+vr/8A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Prjv+tXoo1wM5A/PjPP9P/rU7kgQuzJPJ6DHb1pArZ6kYxn8fSrYiJUAcjdz0/mP61GI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9KLgfA/7avlt4y8IRYzjRZ2Iz3a7/wDsa+MJ58SY6KB8ox619d/trXAHxE8OW+QPJ8PIW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lfFUkruSeg6gdz68f1r+nPDymv7Fov1/Nn5vn8rYyf8AXQZMm+RiB6jt+A/E02MujCIn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kYgZKtkjt6gevfrVcYEvt3wea/QkrKx4dx6LlVUkkH5s+uP/AK1atuFVdo+XJHTHP5Hr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yehGR6/49qvW+0FiF4HPse31oXxET2LTseQoG1T1GTyPXpVE5xl/fg9cmrrMQgJ5zngd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QAdqnGcnH41qTYqSnI5zk89cY9c1XaRR9z7x9Tjt/WrQViR0Xsc+hqllWJCqRtGMk/l+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YYI5469/yqYKSfmHB7/Wq8YPO0E5/wA4q7HhsKOo/Dj+RoW4E0EW7Lybhg4wB2zV5YlU5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aqxqq5wRwTgk49+KuOSgJXLLngAA5OK3RDKbz5A8s7sjJPTP6VVULIjqRk4xwMEH/wDX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IwuF44BByepqm03lje4Yjt+PSs6q01LprUzptuRGRkjrnjP0+tN3hWB7k55z2/p+FOmc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TEYkNg9Bx+H5dfavIl8R0C7ghZtvzYI6dP8AGnIH8zLdMcj3PaoAwEZdhvxn/OKlt1+U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yp6DtqXN6DIfkseOeQfpTJChwVJx1A56560zP3u+SSf8fwpu5ST7Hnjv6flUl2Hpyygj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ByOMYB7HrSR9/oMn/CnsEwCp5Y9CePegBZGVwo5AOBjv9PzphOGznkrnj19KUhskY25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dJAnUKOSDnBwOlACHbuPr1oYblJ7E+nOP/10oC5DE/8A16dhSpQjg8/5xQJlN2wwBPHf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QPUGmhTvKcEDIx0oLKAXP1wO5z/9aqT0ILkZTavXOSen06119hMs8IRzyw2k9vSuQDje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6VsafOY5QeNuCe3OOufrXn4+kpR5jpoy1scNfWrRSyK2AyNtI6gkGosqCpyWyR17/wD6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UHYD/W/Nn/axn9Qa5RVUMvHJI5x79a86LvA6Op+7v7J/iFvE37Nvg55nMs2kR3WjTFuu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8p0H4V9BqG4OMd/f/wDXXwt/wT912O7+G/i3wsZP32m6xBfogOSIr6LYSB6eZF+Zr7pU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eo5z34FfzNxNh1QzWvBfzN/fqfpOW1faYaD8i1HuB2g5X73GQP8AJrobd1cKygYIPbnI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nygY6gY79/8A9Vb9lIoRQWOPmzzzgkc/WvnpHetzWijGC4HI43Dt3/nTyuPlOOABz9OB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0/D+tPORjBxz9Sc1BYihcdMHpgdieasIPbkHj8Oo+lQrg4wecnH+P51PHnDYbkjn0/Om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z+uaZkFj2PXJqbafwz0IwPpTdoBAIPb8c0W1JuTRgHnGOTj6YFXF4BJzzVOJTyx4wcfX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cHkc8VbixjpVQZIz04qwMY9apCexaABxz/SpVyOenGKrqeffvUyEdSOB71YkWeG6fnS7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U7d6Y+mKCidenHv+NKDjntj8KYpGOfp+dLgcZ49PagB2c8fpS7sHPfNMIz+FL1Ht2+lA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AHSl7fWkyQc/044oA8X/AGg2LfB7xFHtOCdO5/7iFrXt94f37/U/rXi/x8UH4P8AiDHP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vaLzJuG+p/mamfwjfwr1K3v703noOaP8R+lJggZHOc8ZrErqPB7mnqeeah+99c8VMCPw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g80g9aXdjgetAAQTSBe+cYppd24B75qVUY/jQAwKoHPeo2wP1qYqQCT9PSo2GM8c0AQt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qYovPpTSm44NTICI88Zx9KZ0/GrHljscU3y+xNSBFnHT86PYVKU7d6aVA60AM9+uaD/X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IckcDJzQBHSjr3PFIePzoyTz6UAO9MHv07UDr1x74oAP/wCqlI5zj3oAOepB9aTHbrSg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H40AN96UHt09v6UYoPH/AOugB3Xr+tINozn8qTHb/OKXigBM/l9aAe4/wpf8PpSH19KA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nJpOvI4ox39qAF5z0peODmkPTHWjpzSsAufpSH6+maO/rTW4pcrAQnB49eaT2xnFO56Un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pnQ8D8Kdzn3NIefb9aduwCAkDB+nrTuvHPNJg5/wpo6cj0+lAAepz2ozx6Y/HmkOB14A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54pgISRzxx09/ak7Eg9OaCcD39aTtz/8AWrMCFwASDxyfeo8DPJqVh69vw6Uwg/59ah7g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75pvOf8ACkBGSSMDikxngfr0FPIH61GQ2cn9O1AEbkLtwAT6egz9R+tQMMjPIPp/jwf8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yD1B6Ads8VExBIAyOT6+mD0/OgSRXPJyTnJP0PSmM38I6gjAzweakLDr6dqhkyOQPpgY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8HJz9fYdaoPkDaecAZ4z25xg84/KtGXpuxwTjtg49ux9+9UJAuxuScccep5/H60FrYpyD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4z9KyrhSyg9QPyHpWnOG2gKdpHJ6HHrxWc+QQFOVAB4PqP51oQU1jyDwR1wB0PTPPfPp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J4yRwB2rVlDRoqr0CjpyeevPtwazrkNyij5jnk98c9aAOfvmyqk5BAOcHp0/Dr+tcdf+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DDsP17nr1rsLsY6DqQBx1wa5bUTsGQOS2AenAGc56c1cFqJnjviU+Xq+lysCANRtN31M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OVXHzYAP4noa+BfF7EXdiV6pf2545ziRT19eK++p8CUqvPPTOOMHjvz/AI17+Xbs83G7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6DHT1pwzkYIyOM9c/wD6801fc4+hAHp6f1p+QR3AHYfX0J7mvWPOHcDOeeAPf/OaVyA2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FiM59DkDpkdePagswJI5P3Tnsd38vetAEdjyx757Y/yKi8wqSCOcnOe+09vx/Gl3biAM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5wNw6AcH0z+vNAD3JQNvJA7hhn8P6VGWRjx375/z/wDXowwBH3frjseueetUVADKXUDB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nSYGhzjqSQMkDgfnnr/hScKOew5z6UxH2syFeTwD2/H3/wA80LnGSBwB/nn3qbMa3JT9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4/HNJtHHBGPbGT3/AFqMMn3egb26f4+tK78gcgbfX0PWizLFGDt+QnGPmIPPOevcd6QD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OcZwB6460oGeMALk54/yB059Ka3OOTwSRx3HHH/1+lIAXceRkk9P/wBfsKD0IznGcZ47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xnvkdzzjv3/SlAOdwPA9foeuP6etAEhUFjnnAP1z7gdQO1SLjIGe3B+nSoCx3EHA74PT6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znbxn2z/AJ7UADAlCV+cMO/fP1P+fSvn39rmLzP2VviYjfL5emQTDnPEd7Ax/MA4NfQ6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AeffH9a8E/aotXuf2XPinGrDI0FpeRn/AFVxC2PxAxms6vwmlP4j8FQpLu3Ql27e5oaN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WRbvKxkQAq0jt8vGMknmpzDLjBHX355/GvPOlmcY2AB4POeORSqvzde+MD09qtMjE/MO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vQCR7c8jt7/5zQIg2EcY9OfSnIvzcDvn68cVMEJIAAz7e3500MsfzuSqqOfYfz/nQBrj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PXr2/wD10rx5PUA9j7/596Zb3ERjUjnaOo5yOxzxTpLmArjkHB7ccEc4oFYgSItxt28n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skUYyDjpngjufalW4hwcOOD0HYmlAmcliu1MdDwxz39qBkE4imXy169QGO05Hpn+lLHG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/DinzxEpsYZXP4URIVTMR+UkqQ2W/DsfyNBFiQqM9+/9O1GAAcDAxxzxSPOkGVnBTgnI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NNykw/cqzg+g49qCkKO/JPPTpVMxSSSuj5C5OPm4P0BrViBB+Y5z0+ntg84qTHPzYPOf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ABQwP95SAR69vypFgkj3Zfcvpj0/Tn2q/syoGfbpg5z/AI1AMliR908emBSkBHGpyAPr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x0A6kDvSJn5l57eufpUoAx2OOgxikkBH5fIyeew9DzSGMbfnwBgDI46VMAfY4Of85pSO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NAVzGOQMYPr1FLtYfnx/XmpsjOM9xx9OlKEJ7AE/hzSSAr7SoO7jv/T+lKAM4Oc9zj3q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mDik8vB4JAzxn09KqyAiKg8D+Hg/y/Cs25gkZnaPdkHOCMA1q4xxjGPTt74HtSPuK8ZH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E3kAlxwWHqOe/wCdSxXSyNsKkEgkkjpjFarLGww2CFAIyeSRWfJChdWCkHIGc84+lSAl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5wB09setZX7/AP55yf8AfBrpgobG0nnrnqal8o+/5igD/9Dyv4d7o/hHpqbeXnuix/7e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syVPABB/n71zXgRAnwr0ROiu0xz2x5zfzNdIvRWz1Gc9P8a5H8TGmK/THuPp704AnJP+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c+5o3ZXG7j3pD5iOXd5TknopOeoyK8419zFpVvkAbiSOODx/ntXot0wFrKG4BUjjpXlX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ZJmA/fYUMcc7GPU4Fd2A/ir1MMT8JjxW9suHijjVmUchBnB98dKq/YraNlctkg5IUc/j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L8l3qNvHj+AON3tnbn8RVN/GnhyBSsMpuTxnyh8o+pOD+lfXHl6s74SZyVB9SBmvJPih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Mmk2NsHuN8gETSmTC7YwcuRkDJHH511tl4jhuiTGpVM4J2lz+QyD+dcd8TtcEmhQaXFb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se3MUHzMFDcn5sDOMdq3otuSsZVF7rTPPL3SRZ+GrG5e5ikn1edUaMNk28bAbC/8W5g6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Xwybwfocmp6hfC4mFzDbhbVCkalictlvnY8YA4/oeJaPUrONVuVEAikWUKRwrLscEdhw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A8f/ABClF3eTzLp+/d9quy0FuC7ZYoijMjehAIHqK75Qtuzki7O1j2ibRY105tNf99Ls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DnqSPToMCuEm07+yTGrBVZiPlGCQCQDnjoa9KfS7aBMRS3DqpAG6VsgDgZ57gCuYvrBI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dx3cZxjqa8SvG7uehB2RzLXmn2hEv3jydqdOc/lXMTXx1TXrSJ2KxRyK3JxyQevPI/xr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kVSZJAdqYzweuPSvPdCeJ9eto2IA84B8H6gZ+vFeRiqllyo6Yb3PsfwUd3wt0bcP9Zda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x+lWSFCg+wAxzzVPwWPK+FfhkEFfMW8c49ZJ5CuCe4HWrUhGM9AOcD/Oa8SW7PRWisT25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zDBwOfnx1r7H+DY/4k4U/LlkZO/RfYeor40jcNpMkYIy8p38ZJGSRz2719ofCKMJo8K/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OncYzSjuPc09ekVtYvfR5Wz6cAdK4zUifK2MfmUbPQe3Suj1d2bW74vyRcSqepYjj9B2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4z1GAff3q2CRxlycMMnsPX1r8X/iG7zfEzxZK7Ek6vc/jsZl69zxX7OXJC3CegYLz7kH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FviD4lEMQcvq94zOWz95ycY7EHNbYfczq7HN7hu+bjPH0yKlbrgjaO3YdM1WDvjO4Z9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DBwPTGPb9K6zn5TRsvlZzwflA7Y5YVoxXMCpuZs9V2jk55rKt0Z4CmMtuBznP8WB+o5r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BBmJ65PoPrUtiR+p37KBNt8BNCZ2K+bd6jL1/v3DZP6V7HqNstvOLpOFlPzcdPU9fxr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z14PlTgvFfSnPq11JgZ6egNe420QvbVrOXDAqSD1waxk7G6MaOdSMt1Pf1qwrlSCOPXH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hkaJzyCw9APTPpQszQkANhSQDxkioT1A6e3mLRiSP0GTnPTmrYlGAePQAY5471mw7Wi+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9aAx5ViM9ee49vrVgbdjfxwyCNuUkHI7cZ559RXR5wOPQdM964NGCFh90/ezjPXnnv8A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twPuvHgHHP1H4VMkBbz2HAFP8sMfmGeD789vxpDgDI9O1JwAccn2qQOX85otQazZHDcl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H+YrUt5MkICRzjp6f0qHU1dT9oQqNpwOfQfyqpCWwJFyM4IDH196AOm4IxnOefp7U4eg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TjIXkg+gzn9aubSMDg+vHpQBMfbn2PHNOyM9jUIbPJ/HipSSPbFaASAk4/CnAnGAelRg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/SpB/wDX/wA/5zQBIMDr9KOTwPw/DmmMccdv5fWlz8x4OAMZ96BMf1PXrTgefTPH/fVRg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jHAOcD25oFuctojbvGV+ScBmjGcgYwOn516X4kcSaYxH8UfAPHWvMNDG7xnennAUsD9c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0jxHcGSzwq7SyjGOuOP1q1sNI4uY5uo1LDAQgHPLExjPH4CobS5QTGHHLDPpVfU4WSO3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uMAYOf1pSiySpeIWA4ZgOBkdf1oRLN58SJgjhvoajtMW77YVwAS2AOAfXFYdrdeXePauS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tCJV84uCCVyOOvPHPtTEdmkiEAo2eOgGBz/npUgbPHtWHYXBYFCwJHIIPStnHpweRj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Pyp1MOATjt3puTnigQTH922f7pr788Aosfw88MoO2lW3H1QGvz/uD+5fP91v5V+hPg9A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NJs8/jEp/rWVf4DakzbJppzTiCRTTj3rhW5u2N49KYf1p/HtTDj8qsOgHjgelR9en4f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HWgQw+nOB/nOaT6dTSn69aO2TQBH34o5PX0pxH4U0/Tr79f8KADke9OA9aaCB05/rSjP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iamjOXXPTIqAGp4yM5PQDJ+goA8hnIuLq7cjlpZSCe+WPPPbFcVq0jwXB67RwMjjn/61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7rZIHHJYk5/KsXV7bzIxIOSSWI9Pcdc+1e/iYNU0jDCv94yrY3a7lLnb044UHH0rqzcL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RkcZ5x689a87hby3McuBk11Vpi4MSFsBiWyBzjpwKwoVbaM6a0TP8T6Ybu386LPmRAkE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yz+1ry0lEd3uTB6g5BHtnPWvdnspy5UZZcHp0GeB+nNeca7pUSXMgYfL1ODxkjNYYqL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ZZlQ60t7GVjjBx8uPbHOPqa5HxffQQ2LAHyxsdm6YxjPY+1dLiGFDsHPGD7V5T8RHlGn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EcZw2w56en8q5W7HWz5K+HVn/wAJh+198LLJP3sOn6xfeIJMdAmm2Mzx/gJGXHpX67TD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xj/9Vfl5+yDpsmr/ALSuua8iFofDHheaIORkCbU54YBz2JRH78gGv06Em1gxBYMeg46E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n1jUY4UD7xHH4j/63NalozLAd5G5cY+mPzrEiw0o2hiM59CeorXDsI+h+XuB+fTmvTpd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jzEhHVsnA7dvpWZb/vbmNh92MFhnjnkdKq6jKZpVOWKqeOR3wO1W7Fg7sw43Hntx/wDr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kTaZs4xknpg+g7j2qe4CrGgGQdueBjOen5/p3qtZFpiysRtGMnt8vJpt/KXuUVFz8oHo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Y+2gEkpLtjZ8zAdyegrcZxEm3u30/wA8VQth5FuzOOcDGOuPQ+/4VFHKJySucDgZ4z/K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WPJzg4H6+1XFkMarv9AQD0Hf/OarAEI+3Gcf5/8A1VD8xZcdidxHtU2A0UAlYsVBHTls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EdrBnKjaDuwRzzz174rYUiJAzcD72M45HvXm/iK/M5NsCMbssMcYJ6Z4/wAKzquyKirs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5HKoQq5IIAGemeppLSBYJZkb94rWtzu46hU3YIz+NbVpahItx5LAHB9+3SqReK0a91GV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MYyqxHI/HNc1upsj4Y+HU/m/FbTllODLLHACB0WabOfw3Yr2XUpjN8cvFF6RtSSckD024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34Y2T3nxq0i2kfYZEhv24ztWMmdxjpj5cV7DZSfbvHGsX7jBll3Y74b196ym9jqt71z2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DuUg7+McHP4itlVdyHfp1JwR2/nWNbJ5enFFJ4UN9fX+X4Vq2CuFN1MSxk+bB4UjGAPw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rIIAzk8c8/T2q88SnAJxxnJxnjuazbhSZFVTjHPHuPX2pY5HTggY2gnBIxyagCTzTGQH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4oruEbByATndnP8AQcVIZfMxG4B4GMnrgVBOGhRygLYUkY6ZxQBiyWskfDe3Pp/9fFW7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sYx9PaqcWs2rlElB347c9AenfrWsbVWQywsMtggdOSKAIpJAGIOAQePw6mkSRQWJG4ZB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leJhgbiF9cds1CEdX+9xjIBHoe3+FAHSRybySR820H259vasfXdNh1C1mguFDRzblORx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gguXjTCHlTjGeta8F2lyg3jCngjk84wef8aTVxN2Phae1n8Na1daFcZUQOTEx6mMk7Tz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oGNT5hDAdQxxx2PvXo3xo8Ks9tH4ktF/f2BxLjndExzn1wp5/Ovnl71pY87s7hwe/wDk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p6Ouob1ZlwQ2CRx26dfaszVrrdEu1QWc4HB4UY4+prj4b4onJH3QD6dMD8aparq+Ivvk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/WqSsBraOynTdRkH3TO0YIB7AH/Jrz7V7UT206hcHLEHHIwPWvZfh/piX3w4v7nJVpL9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Ppu5Nec67aTWs7iRT8wwvGc/l2rmqr3jppy0OO0PbeSaftAYJKrEf9czk/8AoNfRMQWK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Akc/8BOCa8h+H2iJHrFhb3qkAtLI3GPdRx6ivosfZJdWe2Cq6BN2foAP/rVJsmZMUNtO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nbium0nw2srFo0LYXIOcDj/P4VQe1ZLsiBT8rcEkAex9K7/Rr37Evkupw4K8nGM8de2K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vklspbIIqkEg8jPy8j2681iaQkgnDEEAsp/Ln04FXr1Ea5uDwpZixx0BHGBWzZWTQw5kP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kj6VtTV5GUnZFqFGeWJiesh6jnk03W4wtxIScYOMe3f8qs2aBrm1BztMpH4UviJd2oTR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XymDZ5xYqJNVtCxJZZLhBzwAYsgD6mutuLVWfOO/4VytgmfEFlGPuvd+X0/vxt1P1xXo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IPXoeK5cQtUZs5Yw4ORkgGniEjntWmUO4B89PXuRz254pojyTgDpzz61zkp2KyRMuFXr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sYZRlj83Xgevp1qZFG75uB0POD/nirKpnjBXJ6Hnr6fSgRGsW/CkEjpwePb8quCBTwwB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tTRRYAYcY7+/YVcQHbkYGOpBz7HrzjBoAqBQGYjBGSRzjP0rUhtmUDcBkfiMnOfrSwwl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7Y/p61riAADoT049TQBnJGB91TxxxnoPf6VC0IZgWGAcDr+tbDIMHB/E+hFV2Q7ty7T2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Q/MT9t9wnxS0kfdz4etM/hNPXxt5sfJ+YdRzxmvtH9uyzki+KHh+4AzHd+HICvpmK5lQj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TNlwC2P6D2/Cv6h8PH/wh0fn+bPzPiH/AHyfy/ItYDtgMuduScYAwOpqpJkHnByRzn0q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YOT+NVrkKhAzg7ecH37+9fenhksZKuPQHcPWtaBQd3UKcf1/Ssu3hLFQTxjLDPQ+9a6p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M8CmmJsU8L8555zycjkVAzKA4B56f596sy7iFIXcMBeegHY1Wcs4AIPAx2OMdv8A9dUm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vYf596iMGPuqevc9QParIZ87lYDnHPekDlQQX+nc81aAWJCqYAbceQMdP/r1MWKkleCD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MMXJ5JHHX+lKgAxjPPAzz0pPcDTidRIrk43eoHoOmfyqThFyp6dBxu59qpQnLIcEYYAj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4ZR1Oe3XmtU7EMzZf4kJJOcYHp/Ko5/KEAYPk45HuOAPrUiopSRUXOBydvGcev171Xfl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TWVeXutmlMzWLYUEhiD901GJJAzEABW4/KrLL8p59M96rlCSrr3wce/tXks3RbjCqoAH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/AF1KQFQFu+MepNVY1O0MwxjggdR7ipN67djY+XvjLfnSLWwp/hOehJz9aBGHZtnDdSKY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OPepxgEkc4/rx0oGOgHykrgsx59fzpZgDgrxycAdsikjBLMzk7VyTxn/ADjtS7zM244J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C/e4HIzyRn+vNQSEqVHKkfy7mpSdoO3AyeCelQtuJ3HccsM+/aglol3xgYP3cev8qaXV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9aXOdxGDzgcc4NKAWGSDg8DNBRCg/0n5lySOD2//XioXDrkhexAPXk/rVtSyup6DP1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t67ep/nQBHwpHYn+Hr0HPer9lIY3B45YZHtVFoiT5mc7eT6HNTIduCMgg9uamceaLTGnZ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Pju+cxgDnHVc4/AiuDWF3jyAADjluOD+hr0CEteaTPbBNz7S6++OT+lcOytGuwtkEDr7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M61K+p+gn/BPTVlh+J3iXQ5JCPt3hxpkQ9HaznjY5HqqyHFfqgyNuOwAj14x781+Ln7F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4Xkm2hdXF7o2W6g31uwTHXkyRgDPr71+2sqoD8pBBAJr8F8RsP7PNFNfaij7zIJp4ay6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4PuelaFurA7ey4yenzc/n/nvVaJNzcE8EDHHfn/9Z/ydCJdoDEY3KvGORjOM496+APei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79Sef85qZuOvA5zgdx+tQRYCA5xwM59/btUpAHXsQenTHSosUIr5UYJAGDxwRjmrwk4L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TjiqUaYIBySCMfUmp0TYQQWznkDgHP8AifTmhENloE/MGBXBIBJz93vx2z3p/lMegz/n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kn5uT19qsEDH6c1YiJVweQO3/wBerCnIw3/16Z16d6cvOCOKAJlOR/SpVOO46/XNQA+3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9aALCnAA/wA5qUMCcDkY61WDc+n9KfGfcZq4ktFxTn6+1SA4NVg/HTn/ABpNxzn8KYJl1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MfhVAE4GO9W89/8APNBRJ1/nSrg8D/P9Kapzin5wcHr/AJ/CgBD61F171IWzjHf86YRz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I7yK/wh8Qsp43aeo7/8v9tmvZ7zid8c/MR+teNfHZAPhD4gIAAUWOcDH/L9bH+leyXY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TP4Rv4V6lb6/lQeev5UpX0pue3Ws3sDY7kinden+RTQSf0pB1xU2LJRn/wCtSNk80v0/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QAyP7wHb9a0AVRcsfpVNEIOR161N/vfnQK4sj7unA/nUBpT3Pr+lJ29sUAkNP/66KU/l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jtx+tH8XtThxz9P0rMBNvG3PtSHvSlvTt04prYx/nigCuQQfXihhSnk5zz/Sk+vvQAwg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1O9Op7fWgr6UAN7+1H59fSncDik6Dk9O9AAMemO4oAAo9MD/AOvSfN0PegB4we3bg9aY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pMd+tACcY54FL7fnSDofpzSsVyc9PX0oAQH0HFKTj/DpR1GfX8OlNLAAsSMelAC/h/kU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HXHvSE89KAF/rRR6/wCeKOmaAEyOnakPoaU8cU0k9O9ADuBxTR6imjB696cCealoA+tN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TPf0ppAO6jmkPHHU0gxnGBRzTAafpSYwcn8f607t6HFNOKTQCHkUzPvntTj0pPTnOaUh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frTWHGemRTuSfTjigjB/WsnuDKxHX/JpKkfrj3NR5pCEPOaiOPXv61If8aZnH/1qAISA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5/hUOAFOOe2B+Z9+KmfbyG9O/wDSmSsN3J4GQN3HGB/n9KAK7Hgg/Qn07/8A6qgds8kY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3znPGc4PXr7GoDxt/Tt0+tA0VXJwP6fn+pqiXwct6lRjsR2x3q7KTgBsAg/kOaot8vCj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vVxKtoUpyctu7YOD059cn/PSqe07l7YPQ8DntxV+VQcx44IwfcY49u1VfLCgBc4wEznn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4+TCk9+T1/z71kS7CTnAIHp0Ppg1szsxxkk8Acc9yPoB6Vi3IJI5ZjyM9MDrnoM4I5po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t8ucjI5/OuU1AZUlgdxG4MR2H+eeldZe5O5gT1B+uPXJrlL7cqs2CABjd3wODn3/AANa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gRcWbrk/wClW5xjJxvX/P4V96zLmZXByCcnuOBwema+DfGRKT2u3+GeLAJ5G1gcHH9K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HAH0Azz+Jr28ufvNHm43oSMSGJBKgj8ev59OfepMbuMjPHtwfY55PvUWR+R/l9akHmMM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vXspHnDdxOScdOnv/npRgghhn5s+hBHBPvwaXOfmDHqevP8AQGkOMg5wDwAfqOntirAj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OfTP1ppRRscYz0A4OSfTNOznCnrx275//WKRjhtw9fcf/W7c0AMzjjnHAPTj8+T+FRFP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+efTHFSbe3Tjk980cHk85wcep55/lQBVdvmwcjO7nse3X+lOVicKw57DPYf406RN6jbyc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KhzsB+oyRz07d6CkupYG48dcnp1Ujrj8KgJJOMjccckDHPHbtmpsY5xzyOM8fh9KYxVX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TB6/z470FCxhCSMde+eN3H6d6mPTJyOcfT2HrVdHRiSODnJDDH/66mAPA/4FxjjPf0qG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e2QPqBSHJXvyOPpwP8aQ44AG4qoAHueuB+NOGCQDnGRjA5Hp+GP1pAOByDu554H+enoe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9vT0+lRZOCMDLA5wMcDgD6Cn4C9cgDBznqOmO1AEzBiu5fvY6nnrwfqR2rx39o21Fx+z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AjF3KQc9Iir8/iuTXsG4KctkAZOcnIBI54/ma80+OCPdfs/fFO1bkN4P1lh36QMR+VT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8tgvkr8xIJ4AOR6jH4VOz88se31/LvVSzUm2jY5+ZEb/vpRmpwpPy+x/H/PWvNZ0scy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gde9QbFHb1x78Zq+6MYw3JCjJ9SBWOLh8AYU/n2OKBEsykcIWjx1A5BFUhHLLJ8yE9D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w88mNxVD1wcHnA+vHWtCAh0WTnB49OhoAvi2iVAMA8dqieyt5OZEB64HOPyFaAXCKvXj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P5c0AU4IY1i2xrxuPXPGP1q0FbHGMY45JNES4GCOM/hn/wCvUjL3AzQBn3ROzpnkEf4f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+nTIp9yGLJgdOeT1NTxxrsQnOScn/P1oAj2K2A4+hI7nrTjbRM3mIuHYkjBwSOc8Hj3F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p1z0qQn5cj3/ADFAFWMuhOQrnHLDg469OBUo8tyRydp5HQ8exqbjccdjjHPcD/GmGNHA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f8KAGGJAAB7dD+VQ7FDE9yec8fSrBV0wUbI6bG6/gevWqwuocsGBjOTyfu/TPb8cUASB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PHP49c/ypyc46YIBGD1+lS4zjPOPw7daAICu5QP8n86cASTjGT2/Lr6VKAp/hxuH86ftG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lAFcAZzgH078Uu0H8hwDVjaV4XGB1pm0jnGD39aAIdoPXnHb60YPU89zg84x/nNS446d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gbiOmOpx0496AIz8wP644+nNQleepHb8PxqwFxnA6Hv3qNhkBcfewMZxxzSkBmzW0SxY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HGc45+hqhCGgdsM7qcAK544OTg9v5VtEqY8HBGcZz3J4/Oq7WMmfkc4B6e2PWoAfHNBc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r0q79iH99/1pFiAxtXBXjOOT+Q/zmptknp+hquUD/9HzbwQM/Cvw4wIBktiwzx8ryEfz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D/IrD8KEH4beEwpU7tPQ5HQ5fd+PH6Vvcdz9ex/H3rkfxMaE3Hgkc8dPr2oDHAOTwfX+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fzpVbg/j169KQdSrf82so4AwSe33f8a8k8ajT5dN06LUtvlCV2G8kAnZwAByenavWdRZ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ZHsa8Z8fRXL6VZCzdBMhlYiRN6um0B1I9doODwfTmuvBytVTMcRtY8/kt9EBCaVp4mIw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qXfnGO4BqQT6DZkC5kgklB+7bplfpuI5rjRHfPMlo1rayykgFzGwAz0PDCvRNJ8NWNki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GHXEa4GPlXnPPGTX1cKl9jz2rIlVJtWtd9ldyWXJETgA8Lg425A/wryHxnpviBb66k1O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SLMykFjcudoABKj7rZGfQ17HFa3kV1JcMxdWACgYAwB6AY/rXO/EWdn8D3wZfLZ5bdC3A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KErSRzVFdM5PXtQFrYeBbu6URIAty7NgBgqRr1wegGeewroNa+MmjQyyTaekmqShXkxzF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/BRx7Vo694MvfFNt4WsrS5hsbWxsmW4nl3PIpdIlQrGu3P3M8nFTaX8M/CeiMbny5dQv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M+ggXCAHjrk571u5U7e+YQVR/CdjbXslzYafPKkYa7t4ribaTsTzFDY+nPBPUVxfiLxV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ggsd2RsyPQ9wDjjrXI+KdW1y910aJdyRparIpZLcsqmMYx5g6kbeQp4FVbffqGpC5Y4i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PBGe2OuOleHisSknyo9ClT7m/DaSy27312wLsMl5OMgjPAPTHYVwOiW6R69GhwP3hO7I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v4ijki/dS7QoBKgN02+w4/8Ar1xHh1kbXYtrDCu7cY5wp/n2rwac+duTOyUbbH2F4WPl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9k0hHcbnbPI75qd/lbC8jJ96TSE8v4f+EV2426YrA9wGYt0+jYofIPuP0rlludTJIxt0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R/s7S386+4PhShGkwnHy+dnpjA2859uc18NwjdpoQd5YzjP97d0r7m+FsZfRLZV4LMzH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pR3HEzdSkYavfkpx9olwemfmPHoa5XV3G5BnnBzz1/yK6HU8HVr08ndcOevQFs8flXMa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xxnH+NVJlHHXnr05B/E/4V+LHjMf8V94jCYAbVrzgZzxIy/l6V+1F1xLGCfvMD7etfin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6X+E6nekfN1/fN6H07e9b4fcwr7GWBkDbjg9sgj9KkxjjI7e1RrwcZ/QdqeOgGeoziupm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dpYDHsCSf8+ta8DNk+YepwMY65xnrWPpwyCAcfMpz19f8K2FxEodyM7gxxyOP8/WoCx+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/Z48Ep2NnORnkAm4lz+HFeuwB7abKAY2nIz78evNeV/s45h/Z88DRfdP9muzA92aaRufz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gY+o6j8aykaIwvEdt5ZS8iP7tuG/mK50FZQHIJ5+bnuP1r0K6hN1ZmHOPl29cnHJ7968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DYzgMeT7Hnv9KgDo7C5UNtcnJGQR0/H6mr+V6HJIGPUAfrXNDKk4PHfnr2/KphcbV5O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u9UmB0gVf9bj5sDHpVixmNnc7Q2I5PmyRyT6fT34rNt7xLnCsRu5A/oKsylcb/wC4ccf7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25bcA68q2SP8+lJ0/wAisjQplltNu/Kkk/8A1uvFapPJ3Y468VIFW7hE8bR55PU9+D3N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vMcEDgc/zrpcDrjnHPv3rFvrTDeYv8XT29aasA6OZy3BHfHOPbFbEUpcZymABx34FcrF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c/p/OtDSr9Z5JoNx3xAkj05xSA6Nexxx064FO/z+dNA9jjilBAxjvVpgO78fzp6nOAOa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l4yCeo6imA/OAOQKdnJ6/X14qMZ6d8U/dnj6DP1oAcODmncsCAfbr+P41Hk5/OnLnIx1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B8V6gw5AIz1ONpHHUcMa9G8R7hZbf4iFXP8AnvxXnHhtg3irUwAdobJPYcqB79RxXeeI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bc9+9WthmU9uk+nmI9DHISMDK7Qq5/PpXI6LM8avZ3OQd3GeRxxwc+3XFdjYykssDjJa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lea667abrCeVhWZV7c5zjk/QihEM6y9tcjzo8hlBIHGcew+tUtBv/tXmC4IWRm5XocDs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nah86wXuA03K/wBMnqCelNvNLuFvormyaOMY/eFlyfXjA5/P8aYjprY/ZJhuPyk/p047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H3rymS7v4NRQXAXyiwwwOflz6e1ej2knnQIUON2D7ZK0EyL27Bx/nmgEH6VEAQO/P9Kd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tydttIfRGP6V+iPhtdnhLw+vcaXZj/yClfnRekrZzsO0ch/8dNfpBo8Zj0HSYf8AnnYW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R8JtT2Lnt2oNO20h4rjS1Nhh/KmGnn/OaaffmqAjONuOtN60/FNNADMHr70w9fTPWpCD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FADcnJzSdR7n0+lIeoxR36dKAAY7jj3oBPU0fnTvx+v+elAC+nUVFeOYtOu5V6pBIR/3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+tVNSfbpF7nn9yw/Pj+tVFXkkDPK1iEflktyQMAehFE0SybITgA5LDJ/CpXjkyo8wHZjC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vWLcXIhv5Vb7hGVOcYx7+9fRYt2hqc2GV5lW+0KQlXQbzwo29/XNZlrcvb6gUdmEaEqM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R3BwGyWB5z1AA9f6Vz82niZBeWR37yxZRnj+leVfsd9r7ncWTn7MWLZYDOSc8c1534hj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PoK2YdSngthBJEA/ZmHyj8q8f8YatcRagJVlfcGCcNgH+g71eIq3hYVGNpalS9W8gY7X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7mvLfFuozL4X1xr47ngtWIP8AeDnkD8K9ItNXN4jROhyj43DoQPfpmvM/izFHB4U1CVcD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J59wM1xz2Ohs4D9hVXkT4l+IpgfMuNS0zTVfPa2glnIz3w0oyPU1+h1rJ58Ky4GT0J5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56fsP/8AJHdd1eM/8hHxZfSgjk4gighU59wD+dffto+A0Q4VAe2Bkg5/M16OFXQ4q2x0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/gORU+oSiK3xkjOMY65PPH4VUSSNx2ywxxxyR/jVHUJ1YtG+cqASoHI7de/vXoN2WhyW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1xj0rUs0XG1ThzkfQdfXvXPc8Annp+Z9K6TSrYoBLu+UZP3cDn/PFRTV5Dk7I34lW2iP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EhLyyZJbG0Dkf/W9KfI6NzIRj0xnP+TWVd3pjcNnbgDCdOeo6d81tOyZnEsXV2Y3EWdw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5DhRub7wzkHisC1HmsJ2zy/TsAP/AK9boBkUkEgcZYdhWbRVy9wQC360kKlzubAx0/Cq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v3Rzkd+9aczC3tC54479j6Y61JaZm6xqMVrDtjzkg8544z24rz2CJr24JYhVDEZOcn/P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kVVzt3cL6kjp65os4hDtUADYQMf1PtmuOcuZm8Y2Vy55cSkBMoBwT1OT9e+K5PxLIsOk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FPOBh1CA/QZzXXmXywnAZhz14wM/zrjb1GeHUTMu4tZ3AaPBIJ25Ax36DHrR0ZaPkH4T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YgFhsPDt+WJPSN4FiU+58yUY9jXf206weJrmWPPlyhGU9ycD1rnPgBbSzeKPFvjSbL/2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7y9l8xlx1wi24Az612eowtLcS3inmMK4A5AxjI/EZrmn2OrqeyJcRJYFlJO+HtyRx6H9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xIh+UD5j6YrnLRZHs08tQY5YwVIz1I5+ua6S0WRbaNWUrhFGfw60PYgsOVJVcbeMgZwT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69ef6CmXbNHCW/hUFsDknae3asez1GO+l2xITFtyJR0BGMj6881ncdjReXYw44PTH4VZ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9Sce2apEbiWyf5//AFqeH2jC4/Edfr65q0hDZLa1B83ysu56kYAYc9PX1qWG6CJtfG7o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qYYbc8Y55/Ln2NPS2IAZF6EL64zzTaAexG05HLZJA7d//rVSNsfMLKeO/p1/p+dSF3UM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qwpUnPXnOPXjIPsKmzFcxZk8uRmxwenXv/8Aqqa1m8t2XnDYb8R1+vNaMiJKqgckZGeM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VJb6tz6YHalYVmT6pbw6jbTQz7XWWPYwI6gj+vNfA/iXR5fDXiC40aQERht8JP8AFG33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73mYIH7gDv/d/rXgfxl8NDUNLj1u0XNzp672HVngON/1Kfe+lZzXUuOmh84TS7ImaPBPU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VP3ZiOMNhcknPXqBXSSSiSB2XgnmvKNeuGCySMPmUHGB6DI/WpiOR9u/B+3834dQ2hUM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4J9fu1U8eeHVVluUAbarDOD94YP9cHtWx8Nm/s7QIoZAENrb2ysCR97YCw+ueat6pLNq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9G46+vFRJG0HocXpdnH/AGvbX0MZjd7cl8Y+V92D+fb0rtFs5bPVPmj8wkAEngbnwSSf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ubnWWLIohtwqOd3tkcDvlvWtnXbC6i8QTxhC+0RsGx0UqD+BFZuJpzE32K4tDvvbfZGF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962oJrGS0mb93vCHDHttGTXea7bGXwxJcHDEW8eS3U5AJ9xgV43d288MIcYKkcgejf5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fz75mQAxs2QvGQv07/WuyZyLFABnaPvDsW7fjXn0i5uAyEhunTPT/CuhfVRAiWmMHbg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SeoprQ2NOm3XljGeMMW59QQCf1rU19UXVrzb02An6kDP5Vz3h2TzdZgHYRAAE9CXB/pX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jySCR/LrXSkzBo8oiPla5ZzKdqpe2xPqSxVePwJr1jUF2OQDwpPTg8E15lqUQtr6KQ/K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rJ/TFeoX/wA5AYcknPA+hB/GufFLVMhmFLkgcA8lgfpz/WoQhxjpx8oIyfYfUc8VcYDB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1/lUijgsCSTuYe+QP8/hXKZlUROOXDDn8/zqdPvgdTjOcfl0pzYJIHX+v50iY+bBH07f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1IAEHPPI9+xz+Y9amTkD1I4A5A56e2KrxjCg9CSAP8f0xzU6jjjvzx7f/AF6QF+ElW4H/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pngfj/n/AOvWTFzjkHJ6kcdOfwP51sqPmHb/ABPX1oACmExnkjHr34qBol55wByO4GP8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mmHHQfj/AICgD4G/b28PzSWHgvxbbrxEt/pc7nOAcpPEPz3Y+lfm2Ai4UfN8v5n+Vfs9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+z34nk1LAk0h7HUbaTOMTx3KRkZ6jejlffIr8ZZkNtuUcgYx/FkEZHPrX9FeFOO9tljo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KnwHFFDlxKn0aEKrzngnH/16ayKAMKGG7uc8Y5pY3DEA8A9ew/OpgEHTJGTn0JPQ1+q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KNEX5F65IwPXqfpUhZk3qWIX09MimxbW+RewI/8Ar0pzg7gWXPJAqiRHd8BiT8oAx+Oc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QowTz6kdefrViaaQFVQ/LnP1I/zzVHLSnb2G4enX9aAJVV2Vd5YHg59feo3Ry+ecjjB7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MADGBkAcjj0FRbAW+bIJzkirWwEaKX+8cfX/AOt0pxRQTtYrt5GO1TBVCAAckdff/ClS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x7gimBYhXYUc52g84HoeatHAQqf4j1PPFV4pMqY24KjjucjnrVkbSFRwShPBC8n27Voi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YsM9QDjj1Iqo0qjJGW/2qsTrlizAntz1GPWqewAkpwMZ/wA/WubEbGlNEJZozx1H3sim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+9PLdWKnB45561HgkLnByCPX/wDVxXmG6QoBOR1wc/Tsf8akCjfnt19KbHhSPQZH+RV8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g+wFBoV85Pl4HI69CcfypwIU8AAsMAH1FMYqwyF2kdAM8nrQpEYPGT0/CgCVm+XywOAR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BHb9KeCMAOuPcHk01dpYEYJ6DjNADt29mK8AHHI9aXCsMkjjpn0pEIBJ6Kxzz246UhUk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AJVwxwmMKMZ/znmmxsCCTnAx19u1NTCIqr7EjtnvTMZ5BwcnvzmgBfuBjv5Dfz6cU7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PSkKK+QflAIJPXp+tOIViD05xzyKAGqzA7R1Pfjp6Y/WmKT5iqThOcn2x/WpSDnpye2f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PUggDpQBp6fdfZpw38GcHHfPrWbqtkLLUJYeqEB4zj+E8j+fbuKI5CG6c54P8v1rY1qM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EbGGRR2B5Un0xXmYuNpcxvSfQveB9dk8N+MdB8Rwv5Z0rVtPvt/3NvkzxkkHtxkdq/o7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GvyeY4A6cZyBj/d/nX809igkuUVAcsrBueMYOMjkccV/RR4M8QL4t8AeFvFEcwl/tXRd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Cu/nuQ4YEnvX4p4n0LujW9UfacNz0nA6JVGR352g+o+tX1HB29DkjPB/Pv71TXBOT3GQ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ZUFWB4xgdD0Hr7V+Sn1cSzAwXceu4fXoP6VM2M+pPQj9PwqunC+mRgDGTnHTFS8nJHv0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WUPR9rZJGDgHsD61oIT1zgjqcngd+P8azlwTjp3/wA/jUqy7HUOTgkDrxlunP1GKIkt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2qTn/PpUEfyr3znke46/nU3XuOfzqiRdvPTgcYpM44HU0vQU2gB4bg1IGPQ8+vpVc9Oae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xKNwUnBIzg8fXH0qfLEAjvVX0z6jFSoTnAH6UAXFbPXr09aBnOai5HXj8KdDli4Kng4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pxjH6VOp45PU+lVB05+tWIz29e/pQCZODn/P607LDjrTQcClGOp6mgsd0Ocj8v50H1H1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70wnn8KAPJfjr83wi8R+nl2f/pbb8V7Jdf8AHzL/AL5NeQ/HBQ3wl8R9v3Vof/Jy3Neu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mplsN7Ig71CeG/zzUp6U05Jx2NSIQcetPA54pvYkfrSg55pMtEoHGakGOmKhBpx68f5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qLJzim8447UdRzQKwmcUDJ4pTx1pAPfpQMPpR1/H9aWjjt/OgBePug9e3vSdT+eDRwP8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7gGMcjpSHpx2pxPHzVA79l9MZpAMYdRQDSH/AAo+tACYz1/WlPX607HWj/I/CgBvOQ3v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6D+lISOfz4oAOlIPy+tL/ACpepz60ANAFLzSHn86Uk88UAJ160nA5p2eOPUf59aQ8GgBA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+lGOxFISRyaAEz60Z9qCAOOv9aTp+HtQAuaQ8nnpS9B7UnvQAnFHrSc/Tp2pB6jtQAvo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55/pR+tAAT6dKbz7il564zSY/n0oAOnPWjr+B/Gk/TmnZoAbyOtB+tOpRggY70AQMCAM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qabbwR3z+lRDqPp3qZARkHp1zR159M/pSk8/lSDI6/XmoaAiYZ/WmFOc1YA/+vTWXqB6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HrTPcc9f8/nUjDJ/GoW5HH50gGk7RnOMc1E53kHkEdCc9/1FPchV5OOgqqxB4Gfm/wAO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AHn8D19zVQ4b5j35yO5qwWz8+OcHHb86gb27e2PfOD0oGV3A6+uPrj/PaqL7RjAxnJYD1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s2ecdfy6VSlwJNg5ACnpz2H/ANemmNMrElnBPf8AD5eRmmuuOcbjx0z261YRQSS68Y5G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rK5VcY4Gfpx049ferB2M68DLuTJ44BwDlfvYP157daxp2y24bUHIPGOPp3/z9a2J02q5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H8xWPLhMjg8cf401uRqYd6BtIb+Lkcf5x+VctqAzHyCSzcgDnB9x0H+cV11wgdUHYDk9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jN16j73oP8A9Vax3Bs8T8cZBVx2mU9fUjn2r70+XBGfukAD2IGOfXivgzx2SbZpcHIK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3jbnfbxk5IZQRjoPlXn15PNezl/xnnY3ZD8Z+6BkcdSMDpzu9s85pwJxvOcE8Hoe+fw4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Oc5xSqOAWzkEZY9SBz19K9xI84dyzFWbeckYJOAD7/4dKTkYYnhh1bgHHfHpQd24gHK5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TScklQMk547DsPw7dKYCjHHzYI6nHQfj/kU1lXb/ABZGPy59O54yfanMpU9sjOMnPOOe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dsfnk/lQBFtx26g+uMjoMc9fypoHIXPXoBxz+XFSMdoA5GVHbkbv/r1HnAyWIAwT1wfY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P3ACCM8/l+Heo2AU5A+VhxnHAGPryc1KoIxn3J/PA6evf/8AXTSDjk8n5uRnqfYZ6UFp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nHpgDt6mkkZOATwTlcgjB7HilX5gMHr7c4PH/wBbrUdwPNi2s+fT2OOP5UDHL97dlvl5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X9KlxsypQMB1wMdf0x/WqqNlQpG1owADg/y9P0qyDvKnBwPRj9OhqHuA4gHOPx5656/h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JI54FLx8p/LB6n+v4Uq5XBPUD078gAj8qQCjcGHQ+vfB/wA++acMdeDjp3z15wfXHrTV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ShVIQL2HTocZYj6896AHAsPlPQAgg98kdumDgd64z4pQtc/Bz4jWi4LTeEtbXA45NpI3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ueOPugenrkjvWJ4whW4+HfjOBgMSeGdZA6n71nL6+xpPYun8SP51rKD/AEKE548uLn/g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A/hio9G2nSrViOtvbN6/ehQ1ofKDkdB6nqe3NebLc6mtRU/dpjOFUHJPT17VzOoPbh/3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HnHHtzxUt5eX0GPOhQDoSV3KD/n1qTS4re4nM0uwSjoqcKeOTgnPHTikIoRpOVwsbHPX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wxUgY+ZRyvIxnjuetdSYIAo4AGOOevf+dOjhhB3E49PmoArW9za3UIZCAykL5eeQRx0O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lpVHOOTxn8OtSyWVnPgyxq3Oc+tIlnBCMQoFGQevPAoASMo6LIOc/d9qlKcdTk9CKrxQ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Bsl9xPBq25Xgk4PYYzQBnSg5UDHGMjBP5VMgOFx+HftTndGO3ccjnnjipVMfXIcDgnqP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gdz6Up6gjnk9OKeuzPBIGfqKVduVbOQDjp2oAbjGVJ9zSjPBx9QP8PyqQKDgA5A/znHt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NAEWRjBPBzmmKgAx0x6cVORwwAC8+nXPJpnAwFHpQAwQoM7PkJ9Dx9cdP0oAZcBgWz0K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wQR04PJ46D3qYkAk56nOOn8/SkwI41DkbcNg5wCRx+Q6U/YwBC9eTz1P0NLtDnLdc9c8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IfHqcHj3/wAam7AjAfr/AJNNZSOM8Afrj9PelFzbmXymlRZM42MwHbIx64qwyuCxOOg/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cdAPzrPuZHjfltq5xjr39ua1+QTxn8B/M/WoWgRuuB05HBouwKUR3NgybsdPTJ/Sp9m4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WD7y0L4GSDuwePqKzIbpop8Fm29McgA/jnvVgbZtkmJLgOemScU/yGXgDGPlA6nA/GrI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/wBVGxw2G6de34iiwFUp2OCOOOn1+pp3lp/d/WrBRvXr/kUnlP6/qKAP/9Lzbwsrx/Db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bjB67WQED6it8YOfr29QaydCgMHgLwjC/VdLstwOOojTP54Na54H6Yrkluw6DCegHGT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6kf59KawI69R1/lSn2znrmkBR1HP2SU9gpAyMnp+FeS+Mn221iP+Wg8wqwPT5Rzjvz/O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fj+EgenQmvEviLeR6adGLqG81ZiozjJULwTg8c810Yfcyq7HnP2Wc63a7uVdwoIGCqj7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9q0Onx24ijMyyZMjR4LIgOBwT0I9+Peqdh9kvkS7jzDJ/wAs8jKMPXJ6H+lUdW0SScvJ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5CkD0/8Ar161PEumrHHKFzrLG7s9SiD2kivwAUyAyn0wcGp7jR9P1S2+xapapdQ70kEc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3I7V4zPY3HmMGWSF0/jRiQMHrke/vXY2XifUorUWf2xg+SxmaNZeSAPu+mR+td9LG9zO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cB1/hA6YGOB2GMCsHWL5tOsZp0++iFhnjkjjn2/lWGNQ8YzfPFNpF3HyciKWNiOvPzNg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8SXETWMumQyMV3gwl5AAOrDkA4J6Hp6VtKupIShY5DSdMubhp766O6e5kZC5bg55JPPQ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28S3dvcRHGwqq9PU5I69hXHy65LeXH2bL2wiYgrs8sSBsZ4AJHIwc5z61BdSm+nM0rFu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OnH515FeqmnFG8NDb129N9MI5JF6tuRMnIbtn3qv4dghg1PdFGBsim6AHkRtxwKrRRRx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Yx68dOlaGlOhvGMa/LHDI5OeuB09vw6Vw8qSsja76n1jpcax/D/wvCNuU0e1xxngDnk89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yeRmr+Wi8J+HlC5K6RZjJz/Eob6c/wBKzmJ27WIzjn/9fWuKW7OhbBGzGxjAypE6KPpj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rNHotlJ0PlyoR3Pz56e3qfWvg2IgW8OeSJxn3yoNfePw+/d+GrVlyCYZWIBHzZyv14H6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9Lv1K7k6qZHOQcg88VzeoZLluxz1+grSXb5aA/ewCew5zjj19aytTkATA+U59f7vJpsZy1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pAx+FfiZrkgPijW5AcltRusAccLI3t3r9sbgBWVjyeST+H/1q/EfUzu17VS2QFvbjPr8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t8PuYV9hvQcHoSPyxj9DTiCOg3E5461EpIz6kr+gqUnrwepHPfmuwyNbTASzHryvPX1/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w3QYbJzyB/8AWrO0rJDqSRtIPTHr+taU5IVz1+83J4PGB+tRIEfsF+z8oi+AXgMN/Fo8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vWVG4knupHXsf615h8CwifAvwEgGCdEtwAD/AAktj9c16epwD6jr7VhI0J4T+92EcEdc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J+1RedGv71O4zkrg1sIADv2jd09/rV0fOuSAc5zmpA8ghlLStaSD95HgHA4B9Kn8lSSQ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dR4h0cM3222BBXG5V6+X/wDWPIrmwxA3E8/njHegB0eUyVzjH5961Le4VsRvk5x82fT2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valhm3SouMfMMHpj3ppgbmm3UkN19mxgMc8nDZ6Ej/Cu9OTjcN2QP++u/pXnsCul4tyA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b9c13+9WRSgIIxweeP8AEUmA488ZA24GevfoKhk+cFGGQ3YHvT9vGDjAx39aRsFunp05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7sJcD0JPfOR+lYlpGLe73oTmbIK9BjOeT+Oa6DW4pxa/ardPMdCNwwOnrjqSDWVapdFY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nrjj3HJ/KgDrrWf7QACwDcZAz9TVsjnt/Mc1g2svly4J+U84PQitxcgZ64/z1/lVxAUY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UmSBxz6c1CrevHYnpgVIG5BHX6UyUx/O3uenXp9e9KByc9eajU5yAM+hp34UFEvShM5H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rT13ZyB931oFY5HwyUHie/wQC0rYbjgqV/nk13viIhYQwPTaO/XNefeGTjxVd7iMbpDg9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edhGgTplCV7c00xmZbo+3z41JPlMDjuCV/XI9+K5XxHp81/NBdomCgAdSckj8B1FdjDu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trehZhg/hXIS3dxZuVupVkZs/KBgZPXq2f60LchlFpHheBkXeUYDH6YrtVlWT5wecnJB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iWEfmSlQX54yeD6+9a8C7ZFPPqcDj/6w/GrES3tklzGEdckMMH6ZxWhp0n2VRHjYCOAD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8KcKOO5/zzVWRWVCQMAcHJzQJnTdF3DoSaTvx/jWDZagCxjYgjnnA6jocVvYzyOPXvTa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54Gw/wAq/TBYxDBbxr0SCJR9Ai1+Zt2R9nK+pA/MgV+ndwCrIB2RRj/gIrCv8JtTKuR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T+Kaa5TYjIxzTe9POOvp3pnbPagBp6k0wgH/APX1qQ8AZpnI659hQA3GOKZ159On+e1S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PvQBGV5PufrxSdPxqQ8jd6dhTCMcenTigBudx59KfntTdo5FO7etACH5qztaDLolyEXL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K0154xisLxLO0WmRqo5lnQDIyMKC3P5VpRjepFLuTJ2R57D5u4ea0bkkc4x0zWFrCnLO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P51vkbyGOSQeMcAk/wCFZmpoHAyO2PfB9q93HL92c+E+MzbC8Cw4mztGct29sd81XEc1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LDtz0+tU2b7OhTBB24GcZHvSW1+1oxWRGlBww989uOuBXkRlY9XlR0lpfPeL5NyBkgD0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V574l8MwTXSzlnIU57HJP9RXQQzYkMoOFBGcgAkE57d6k8TJ9t0iRoMFmGQV7Yz2rRtS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toJGjjkyA7NxwCPp3r5v/aZ8T3Oj/C3UPsZxLfzRWUTr/ALhlRmGe4UnFelanfSw3Lx3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6H+tfP37TVytz8MIJAflGpWYGP8AfOfoBgVktynsenfsdzfZPgDbhTj7Rq2o3IB6kNMF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2rqzMDyXxn03AdPWvjv4H6M3hb4MfD/TGTypNR0Cy1WRCADu1SaScbsdcoQwP91gOtfX1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snJ/Dmuyg/eZyz1R2tkQIxM/BxnqfwrFuJt8hfOAeBjgD/69S3Fy6WwiQ43Bd2OCD36e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7xGMduB6fWu3m0sY8qNGGMMwd8gFvugc+w9P612NooEYVR/8AWx1/yK5q0cQj5gFCjjHX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TeThyp69cD/69dFFWVzlrdjNv7rYcxnLcqB2wBx+vvWRArXL5bngZP8APipHIeRyRjHb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XBwMqR9c9Ofb1rObu7mkFpqXC8duoBJHGOlEV0kx2ngAfMfcc496wZZ/Ok2L90H9T+Fa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yzcDgcf/AFvxpp3G0kdXpiCVt5Hyxk+/H1+tZviC9AxDHjluuRxjkD/GteZhpdgtvH98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AXM5uHeVD1ztJ6nHrmsqsrK3UqlG+rEjU53HPqSPX0471O8nkpjv/nAyKdEYgm/nJTJ7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MJGMaAjkZyMAflmuSx0tlkBgDIduD0yc5GM9/wDOKz0gklmjXkKd4B65yp/+tW/BbtPu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85/L60jolkYp5htEXIzgcA8j3rWMG0ZykfJPwbg/szSPijeTSKZJfEKWaS8gFVh3hVHq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2BDemQHIwDnjmtqy8OWuieH/ABFDaTh4f+Eik1Qkjgi6hQpzjoD/AIdq5/SnLxzBs4Mi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cdTqjK+p63oik6HawN1SLkd+R+VX9MiDIm93LYHyhjtPbFYtlKEsIJUf7hCEdBiug0vc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hHzHn8qljGwu8zvDjpkAEjpnr06msuK0FhNLbwLhN7MV9Nxzx6VrXqy290l7Ao2jGVB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qm13G8rSSlVbPfoM+1SkAqyKRnOD0/P8AlTTgkKDxnJ59e9SNIj4IJJ/l6/0qIkYHXkn6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t0/Tp3/+vWpG+6Mk7STz9ff2/Dms4BRhSMALzntj+VRwXHmZVcENgdMnjtzQJl+UByF7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1qEdiWHGOAD1qZOf9bkfd6AYAA4q1CI2yzISOhB45PftxQS2Udx3H269MYPvQ+1wBnJ5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nTBPAXPQY9KiZWVtrAjsDxQO7My6gVFYqCc5I6kj3/pWDeRrPG0UiKUO5WUjhlYdD9R+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8upz6dOKwdTtcQgwknG5sd8L/n9KiUdAUj4H8eeHZ/C2tXNhEpMOTJBn+KB+QB7ryD9K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Do2k2oG6/wBRtYgRzlWmBY/goJPsK+6Pir4ffWdCN/aJuv8ATR9oQY5ZQP3iY9SOR7iv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8ZvB2oOw/s291AbBkYSaeOSPZg9mZgR6dK5ov3rGu6Psv7BvnNvYMPILs2f4sHv6ZrZN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kDj1+vpWhvltwAsKIi9xxk9Onaqty5fCgfeI+hxVNGi2O+8IWH2exacf8vDhuT2Xp696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p57gMlrFCU3DjLMOCOe3SpdFh+z2MO7AVUCkn1PYD6H0rpICoDM4GMZw2Nv6+1CQmzit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zjB8qOMISxHzAnaCeOuOa8TubqfDLvLqe3YjoB9OK9X8YapZXC/ZrJVzn5mHAJPU+gxXj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IZM4+WhRsXDXUqjBOSBz1qm5KXvz8Lldp68nGf1NX40PmKByCcetYXiN5bVw8ePNAQjI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o57HonhA7tWiZuyRAY92OP5V2s0R+1X8ncSMMepBFcJ8O3F5fWhYj5YVYnudhJA+tegM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Zn7Y79/StzE8g8X77WPzF+8ZFB9hu5/nn8K9W1BMbmUYGOMcgA9uo7HivMfHIEjXi9BH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kfqM/WvSS5uLG3kbnzYF7gk5Uc9vwrnxS91MzkY0hG7A4A49+P8A69NMpCnOTz7/AMqW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461GR1POevB6elcZmKpBOM9O2OvufSrCDjnryf8AIqspJzwQDjBz1z1JzVkYOOCR+n+f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zyD1A/u9hj/A1bUj5Rk5VduOpz35qpHkgN3P6irQAIwBgHABySPYD8KQGhCOnqMH8ee9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7fn/APrrKj4Jyfcn/wDV0rRQ4GTwe/cZ/wAigCxkt1OM4Of6/wCFQs5B+hJGCOlOJ7A4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uik5ODkEHn1/rQB4V+1VEJf2bvGqDO5F051Oe630DA+vYivx3vlF3DHeIcMAUdRx86gk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RQtk/Z78eG7AYNpyiINx+/NxEIcY/iDkEe4r8ZLDafNRjlZSAo6dM7T9a/cvCWq44esv7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V5xv2/UxU3nnJJ56gEe+KfHlPvHaB6ccL7d62rm1SBY3HDZ2n1zUIWM58xMlSeemAOuD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7N1kJwT7r/EKglfazAE9T17j/P4U8SwoR5RCFe5PPT9arSNvkZxgqei9c/jViK8hZcEl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bQQMFu5PuTx+FTSQbowzZ5JAO7PTr/SrYiTbuYDoAR2OR6UAUSeQcgj1HIyO+alTdgZ5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EJGFwAR04P8AQ0MY0UMiK3XAX/PFWtgI8nOCevHp7fjTAiMcJuyRj1//AFVKJQcnBA6A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AdDu+bke2PX8aYF23UAqWVgGDBSTzxyetTyBfncqRg45OeMjj3H61AifKfZVwPx7U+Pf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4GO/Y96tMhlCfAZ1zgqee+Rjpnvms943aMYJGSQV/Hg/Q1oSKfnTAwCeRyP5fzrOBBCm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ubE7G1IguQyDg+Zjlj6f5FBUOjtj5dw56cY4NOYhlY4zyCQe/NMbhjjPXt368mvM5ToR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SRjr155NSEqSNvHA59cn+lVYwocZwvJ/MdKlBHVW6nPX0HemMV22qGyPQD1+ooYBtrHh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All65xSo+eB36H3oAkUsfmJyOgB6f40qlhwE2YBzzxz6UDOAvGcE++KG6fNk57UADNt5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7cD8uv1zSIqPy3QEjnnt/Ol3EnhScnHTjNAB1fbjnPJpI/NQ4/hyScju3rTue/Xj2/8A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BbnHf3oAAD/Ccc9x3oxsIDEnkjuKeqFhzgfqB7U4qArbv4sEH9KAIgPMJXjpkfWldCwD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RsfflfbkHr9KFcEYztIak3YCvasxUq5Gdx5yQBXUadF9phudNcjy7uPapyPlk/hP51y2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hgff3rftAyOjnPHHOemP8a5cSrwNKbtIXRoZIuGGJFIDDkHcnyt6dxX7ffsuam+r/s5e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3enZPcWl1NGpH/AcV+K+pghGuVI2yuJSvH8a4PT/AG1Jr9cP2IdTN/8As8WmnFyx0fW9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dwufT75wK/IvEajzZeqj6SR9Xw/JrEW7o+tY8hhgcHIJ+uOPz9K1Yx8ozyMdD26Z496y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85/z0/GtND8vBxgYz+H68V+Hn3CZaHXb1PqOPx6U4d8cEk9/WmIQRuPOOc56Yp5+XknJ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l3qWMenJD5zyRwOoH69am8lZCh5yhDrjHb19R0+tRoW6H8z2/yPSrKlWAUeuMH9P600hM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5dfzqYfMMkHn2/z3qJCDjHoOnuO9WAMnOOf50yBCR+X9KaSMc9aDxz19fekOd2PTv/n0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anKc4JFRjHrTxjjPtQTfUmTOM989/SplBH/1+agWSNJVhyS7KWHHYcHn1BqzH8/BzTRQ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Wx0Pb61HigZzjr/WrE0WR+I9KliIGc9OvXFQKc1Op5H05oDlJ+/Xp7U4e/rUYz/OpP0o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v09KYOevIpSSc96APLvjXz8KPEQ7eVa5x7XdvmvWbkkXMoH9415N8acf8Kn8S56+RbnP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/aJPTeamQ38K9SH8ajp/tTSOoH5VJXKg+n405R60zOOPU/ShTnPoKTCxOOOv0o/Omgn7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v41Ax3agnt0pD6n0pPpQAv1o+v1pCetJnIx0B/X60AOz2pevem9ff60vegAOM8UdqO+aP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n7U8kcj0OaQ/zOT9agCPj8aOh6D6ilxTcnjPB/OgBwpe1IM5HTJ9adkDkd/60AB7nPA/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Rimbs8jjn370AO4H496N358mo8dj+vtRjHP54oAfxSf55pScHnk0hx0oAXn1Prmm5/AU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4PT9aAF+v6UcHJHrSYJIoyBxQAH3pMfpTv8A6/SkPH8qAE9/U9KTk9eTTuOp/OmkgcDm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N9qXP5UwkigA478/ypD+Aozxn3+tBHYY+lAAff8AzijPp3pD3x+HrRQA73PamDPXtjvT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maAFHX1+vtU4XOMfWoRxj3PH1q3GpaEnoc0AOvwm1CBj6f8A1qyzxn61fu3AREBz15+h6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TIBmfz/woHP+etGAMCl7VICg9xzTW49CKeRg9OM0xv8APek1cCAru4IqMx4Oas8GmHn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S46c56ZH05/GqxBPzHoRn+nPvWm6A9qreTlsbcA4yTyDj9c03ElozHzzjsOxxURGTjGe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+ccHjOen+etRNDwT0UMBnoR2/wDrelSNGYxOdoySRke4/lUTw7sDGOABnjnrz/KtQW6g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nrx0qKQh1L5zn2x0PtQMz2iYDa2RkZ6dgPXNU3VJEwRxweO2Bz71oS85HUNzwOg/+tWf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9Bzj39a0AxJldhsUd8AAn17e1Z0qnGFznOPTg9a15j+8GTwDxkn3HHv9ayZD8uc8KASS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1Jv0MO52hOBzjdjp7de3NcjqJAjwuDwG6HuP5fnXY3ZKjIGcdBxnn6cYrj9QyFI6cDgd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E1Y8W8dqjWITIIYBSMe4/Pj3r7rtWJtYRvOPLj4J5+4O34+lfDnjoj7KGk+6vJJ9Bya+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45/dRk9znaP8K9nK9ZHBjdkXB14yfYd+OB+AH407rj1GOvQ0m7jueeOnHHTrxz6UqEEc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/OvdPNDdjng4JPP+fxpoXHIH0z6+v/66chzwy4XjA56EfqM/kKG7/KQe316dOtABggHA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71GecA4GCcZ68cUpwDgnrnjnp3z3zj8KZ/DtIx3AUbvfqO3SgBG2kkjjAOQOx4xnPrTT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/wAPagszEIPmH3h25GeOOp789qUgZ6nDcE4xkf5AoATuWzwvAzjaPbp/hUC/eHHygDBx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K1TZLEEHJ59ug/l601WBGATubAye/Ucdj7UFpDXGFHTcQenTjjLY6Ypq4Z8M288Hafb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tnGD0PAIHOfrUW1SoJ+UFdw69Dz17e5oGQvycjjkjkY6dz74Hf8AD0pwHykkAk+nP5fj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OW+b04yPpjpUZGM4+nHXp29fxrMB67t2WG7nBJ54Pvz+gp5OOSwGM5OM4H4fypg6c8nc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Tvutlhx2APb/AD2oAeq4B9F4z7dOD39PapCCBk5ByMZ9c8/n+fWogWHUktgfmRk0uAM4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tAEg9zjLHr0AHXjuaq6vEZ/CHia2/566HqiDB677Sb/CrBbIyRgYPB4AxgnHp2x71Oq+f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+xvYyO+JIHB/Qmpn8LLhvc/m80L5tHtTxkW9vge3lqK0ykRzuKtnpyKzdCgUaPaCRfnES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ERGMDAxjP4+nvXnS3OqT1Me4u2SSSOC2MqcjIGQc9h61j2wngKt5Mqt1ztwASe+R613C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4p3kRvwcntzzwO1IRVtZbKSNd+5JGGW35wCOozVkjT1J5AySPb0+lO+yRddo/KnfZYe6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VWh6IV/l7frTmCfdGKeIkAA2jjj2Of1pApQ7c98Ek0ARhYcY+Un+v9azdt2JGwVxn0+X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QSmCT/ezjj9M1UltbyU4dVkjHOwPs5HTmgCAljIrToh2ggA4xn1/Kr0SrgjAU9uMZ/8A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MAjOTlQc/rU4jC8D6UAKFXg4PGefY+9NKgAY59/en8AZXjAzTtozgj17kY/pQBFgN2H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bdgj2HFTbMjBGAeOpPFIVxweOp/GgCA4HY84J+nSmAoWyqge3XpU/lAnjjP6j/61RmOQ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XdwOM9OnGR+VSeZznH0zyfxoCkZHbrn19qCMqQuMjHsfw4qb3ATdxzk4HQVES3mKWxz0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IHI9u/p/Wo2DOpEYJxz+VAFUabbEtJsBcnknHH6H86sNC0S4UgEjgHoD/n3xU4HoRgnH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n3/pQNFPeyqPMXGP+eY3cn15pQdy7lIZeDlTn/OD/KrbQ56jIOePrimtCHPuM4IOD+ft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RsbO1jn6jNR/ZYsnCjOc/TuetWfLlwCSJD05+U8fmKOAduQPQNx19+laEjFixwMgDp70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P/11aP0A/l/Wm46jGB3zzQBCEJ6HHel2/wDTQfrU4HYZ/wA8/wCfSlw/r/48f8KAP//T4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DC8ArptqgHfCoo/LAGas/dB/HI96fLCYtA0ONeFt7WCIDH91Av8AJfzqPnGQck8Zx7Vy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bB7mkJ7g8c0Ejv8Az70nHXp/n+VSBn6kxa0kVugDZA4zXiXxTsW1FdFgjcRuI5mBYZGP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aoWWxYKPv57+leJfEu5+z3elEEgJaytheeTIvTj0Fb0JWlczqLQ8/wDC1xLDeXWmTyg+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TggZ575wBXpEERljMLvuAJK7R8wweBk9eK5Owt9RKqdRge2iQ/u4jGqykOAQ8jdRuBGE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I4oSc/eIw30/Gu2VS7uYctjJh0+CKSZb6RmYsdqYAXHYe561majYRW8asjQwKp4Z8FiP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27yt+4baqr8zAZJHYDPGff8ACsr+zLN4xcOPOduct0x6+2KcZCOY3RxOssUzKCwAKhlO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vbi6lWFiJRtP3uDxnkMMflVmy0+N50aWMeXGck8bQB7/AFrrLG2D3ouFVdrAkDAAxj8P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xHotrcWPnzJslVlMbqm9wR+I+XB656fWvPH0G4RN4jDKecIMYUfX1r1XxDqtmbk2aqZN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456dR7iuTm07V9QhZ5H2W6ncIs4VR7888euaznPmA42UxQE5JLDoAc/hn607TmIlupDh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AE9e55qw9hHCM7MhSRzwg/Hr9KikSO0guJYiGeW3kTKn7uQeTnt/hWbHHc+wrw7dB0WP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eXjH/wBesWUkAj0zW5q37uHTYc426dZdTjkIOPTqM9qwpA2CR3PXjtXA3fU699iKIZ+z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LX3x4FCjQLdZCQPs7E4OD82cjP0r4IgH+mWmR/y3I/IJX3f4PfZ4etR3a2zjH8OMH64r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8sjReZ5SnKh9pfaMAA44zx261h6l80u7GRtHf/OK1o5CxfbhUHAHVgM9xnrisfUMBzt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A5e6kVZN3YLuPp6V+I166Nq2ovzua6uAd3p5r8nB6mv2zveWkBC42leBgcgmvxCIzc3U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gSN+NdFHcwrPQsoegI/SpsDJVunQkelVgRuBHBzxxmrIb+JfTp7f411GRuaQSd5zxuG4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5FvIODhH+oKgjr+FUtI/1bDnaWXt/s/41avGJtpeuSjdT0IBqJDR+znwWVY/gn4EAHH9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eOOo5r0InI446Yx/n8a4L4SARfB/wUoyEXQ7AqP96IEfXjP4V3qnA5PQVhI0asSICr7R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pEQBI4HY5Ax0HtVKUmNCOB2wACc/iasCTcqFPu45J6ntk+mKkRalHmI8bjOQeD9O1eWT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qpIU54wT8v8AP3r1BCZIyBljz046+lcJ4jgktz9pY52ABiODzgDP48e1AGUSTxt+7wKi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+lAeNwLhe/JqNt0XIP3s8/57UAblrcFk24yVAz/h6dq6HStUCyLA5LqeR7Y6jiuPhYbV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WKojGSP5W4yehIJxj6UAd8cbd4O5T3pufw61QsJuDC4xg1eyc8Zx3/CgBSTggnP60m1W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eCP16U0YGM+lAFC4jMf7xDx9Oa1IJElhDZy2OR6c4/OoJUyjDqRk896z9JuVcNDuHyHg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1ppgbeQSaeCOc/8A1qZgqTznnFJuYduvSrEmSllPyBsHpx/nrUuc8+oAqDnsOhFSLye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Q3+fQ04feHvxmo8kjipMFmAzjNBCZxfhb5/EV/Ke3mDgjrvX/Cuy8QuRFC0ak/OuAB/n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rd7If787dQDjeB6HAyD7V2niAiZI5FAGZEOAen6CgrmRJY48tyO8Zx6A7sjHc5rnJ/DU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Pzrydw69M1v6dgW7NwSUX68sf8MVZPJz0PX+lNEGH9gg08F4IxITxk84p8EZOZWIHt2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OcDOc/8A1qoz7hMNvAGcD3NWBIkhA/Q1MCsiFWGc4HFQx4wQw4HPrmrNqobc56HIGevT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49xI4Hbuf8K6W0mWWI7uCOPXp9aqPF8owuF9PQ4/nT4IfLk3jgEDI45z/KtCCwyiSSJD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X6c3mPPYfh+XFfmTbqJdRsoez3dsp/4FMgr9NLzmdu3zGuXEPQ2pFOmk0HNIc1yJ3Nhm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dx+f603nimA08f0HSmn9Pag/KM9Kb7nkf1oAO5z260m7uccUo9uvJpN3NADSeOfpTf6d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0oAcBn3/AJ0mBnIoyMe+frxQc/8A1sUALk9O5/Cuc8UuotbQN/z1Zsf7qEfzIroRxiuR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niOMtj3c4HT6V04OPNWijOq7ROXmVgwULwPQYO4/4cVkX+RIVdsEvk8AEAdOevTtmtg7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1yKw9ZkMa7oxneRnjOAevHbv2r2cav3VzHCfGULqCN4SXBD44IOeD6cGsaNN1r5yg5zy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zs1u7hmbAxjgZ7fiajsmQJtK8seeMj8K8Vo9Y0NI+zzQzLOV2t0JIznjHFSraoUmgYbk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yBK1vMyw8BmDD0z9cda6eArcpvDKrNjK8Z6d+a1g0lYlo+QvixpH9m6ouoFSscyhS2fl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nivjb9oS/bUfCMWh2zBWdhtwRj52WMN+b8elfp98VfDcet+H7qwU/wCkFd0JIH+sVcr9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Td3Wn29wrNI+qWUEqnqPMu4wyjnj5Rge9Yq6nYbV0fpT4x0S38J/ESx8F24HkaLpHh2w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tHge37sV6vpsuXlnLEBXI9sEZz+deX/GfUQf2mpbBTkfZdKDjOMMUlOMd/lwc9q9HsFa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6ZwcnOfbiuyg9mcvQ0LiczsEGQBnHryP1BqxbRhU3D/ODj+vX1rO+0o0qbFwDnhiB2/X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hUDBY5JPYkdvXvXbHXYzasrm/p8Jupo4i2QCWfjt1A/Kt/Up0QbQQFUAAHHC9zzUVlF9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B1H/ANcVi6rdqT854AwVz689emK7dFDU4XdzuPLRxh2ZxgDcSfr7DvWNNdvPJ5Sfc64/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u22rkKTyOue/bnjrWzp9nllB4yOTnBz6fSuZauxvsrstWFg0gAGHGR0Gck98Z/8A1V3N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WHOe9R2luIU3SDHfPPbvzWPrGpNHGyxDGM8nPHYenNdVlBc0jFtzlZGXrt+ZnaLIIH3h7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y8EZA6c9DVQ3Cu5Zmz0z1PB/r9a17O1knIjOVY9Oh5/D615spOUmzsjorE0bBAAzHrzj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CCS62uV2oSMAnGcgn0qe20oRYecbnPIXIBGeldCipagSy4Xbn5eg6f064rWFG/vSM5zt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lBAAG1e7HHGRwcd64PxVevIzwLwCqjjrzya6G8vpbtjMjMo3YGOMew9/U1y2q2++VZF6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qq7aDp92cXHYo2h6rYXHQwxTMV45gcqBz/slc/SvOJbWW1xdQ8I5G4H8u1eyaYI31KTT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p6sShYDjnqoriprI3FuVhjCuCTtwVJXHB5461wVY3kddJ3VjO0/Vzp8wsrnmGTBQnPB6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bUuJJQxJJPycLtbpx9a4y+0x5YAkiEOVGAeDx7VkQzahprLImWI4IHUqR3B4xWL00ZrY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hSNxxzxk8/X3NI1rDehsbQ+Oewx2rhLHX7OcBblPJJGRIQQBz0zjr+ddPDNLEPNiJdT6Hj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Uluwk9tc2sbAgbFy3zdVB+vXPaqyPnAB4z/Fz3rb/tZJ4vLn+bqMEDr3/wAmqk9jHJte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nNVyslu5W8wqiyNgnGOfTv681XgneJDGBjkkZ/Tj2qpcWssAyhbavDZOeT0//XUAnKHL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EdlbxOUDk8HB+bg8gc8dBVhWYHDcDGPw6Vm6VdedC4JGCFA/PIPrVt7hGkCjJXJyTx/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HoWXqD+I57VHLEjL8o5IzwO9VmvNgGQNvGBn/PWmtdDYTHgkHHJ7HjNAFVgcEjJ6DGOB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VuQwKnB/z6UtzeEW5dSC27C+vB6Y/WqZu3kK5UKOhyev5UAclrUPlu235dy57d85/Wvz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vEWnywqqWNxfQ3tmx4WGaKVXkTJ6EHDLj+E1+kfiBgYWIPTjPT1HSvkP9ozQU8V/C3V7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e2bfxJcQZK8+jjKn61n7PW5qmfUWpRzeYJIjkNkj05/z+VYUcheXEoAALdPUc10Xh29T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pCajplndbTwQZoVYjB/2iRVS5slSR2A68AY6Z49ay5WmaqSPXrDYUVOAFVf5D9MVha/q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Q/3z3wp/r0/Gr2gTiTTobiU42L82fVfbrx61wHiLXLe+1Ay2alfL3JuIzu554HbPSmG5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6tkYwc/h+WK5W9+W4ZVOBn04NbILSNuY9T1PWuevR/pTEH06ev8AWoSNkPSZoTuUbuDw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9zILnHVfL68DPI6/X8Kt43sNxIB5x1zV2WyE8AZd2BllA6kgYrSC1Insafw2H2bWIbaLI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fbvXoc7/AGea+kY9JXUAn36V5p4CcxeJkifjZEfqOa7O8kkvdbuLUt8v2qTOB0G7mtzn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dPub2TnzIJhyM4LgjP5mvQLQbNF04HgrY25YHqCI1B/HNc18TUSPTLWwjBPmpckj/dCY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awRHhkhjBAGTwoBrDFS91EvY5+T73sATURAOMdRkgYqd1bcc/h9P/wBVRMdoz025PBJG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oJI6gnHTJIzVpTkMeSeeenI/nVde4A44xn64/H3q3GOSCSOc9fTjNaJaAWkQhSBj5unb6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ZAkPI7nGDwf8apwg5yCAc5z0HPf6+9XVCkZ6Zz1H+cVAEy5GMEDtgZ754rRjB4ByCOPQ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GOTjg9Dg/wCc1dR/l2Hk5zyaAJTnHyqcEZ/l3+lR5bd0xgdeOM1McAcddo6H0/nTdueo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aAPkr9trxCukfBax0AbXm8Qa5BGu59u2LT0Nw5x1O5tijHcg1+WcsTi3jQ4G9gffjscV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vF3g3wokqlbLSrjUHiGco91N5alh0yyQ4HfGfWvhyYglFY8hRk/j6V/RPhng1SylVOs2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lZyxXL2QupNO80EqFvLK546A98VVJl8sM3yn0IBJPrx0q3KSba1diP8AV46YxyT+tZ7E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Ouv1Onex8u0Ne2WQ/MOD8wIG0jNOjtVV8qSARwOvPNWYpBt8sjPJ2kD1qMfebcTzzjB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UZyvzHnv1P0qwoQsfL5OMc56+3/16qb2ZzIV6knHoOtNaVgP3Z2g+n+f1oAezM7MBnGQ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APzFc4bqO2fbiqyFS2ecnkDpTJvLZiR1x6dfoT35oAni8sBjt35xzkgAdTTkkUtjAwQM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oTgW/CA7ieB3x3zUNo7NMZCoxjHToM4/SrTuBqltp+U4x8vGR0+tPjmeJtwyNw5PbH68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Pp6fnUqFkUk4yCDx1HJ6/hVLcnlIrtiq44GeAR09KzWACBQSSeuf8+lak674jLlevTGM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kZw2NwwOn59jWOJ2NaehTlJJxjkHB96ao+QFuCc5J/Ln+dPdSoPrkn8aBG3lnouOevX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SLFCWKEkjccDgdasvGAVVRxjIPuf8aqRO0arnDMAcDsDnrUqzyPP5inYcYwOn0/rQmA+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knqAKXMGcDIY8e2fSo3LEbmOc9fQmk2hU3NnI9/fjFMAIO0MvOeD+P8AhS4AITpgc+5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0FMycfKeRkcE4zQBOq7U2/h+v9KfvJJGflBAwcDP8+KiUurN+ftj8aQd1HG4k/XPagB3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zzShQgKB9wDHkccGmOSNrAkZwBj9amAU/KTyenpgGk2BIiDlifl74601lLx5bORgHHtT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MfTFADMmCc5PelzALlieuMe/f/8AVTymzdk98+hphUgDj657en50vG7Oe/I7VIDeGAzy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TPtO3p7HpVMsM4B46nPfvTY3KEKuSB1xgZ596TV1YEdjEy32j3KZ/eQJ5gHoFIzX6a/8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/G1lkk22uWUpx2aWz29Pogr8w9Dl8i9jL4CMSjg88OMGv0I/4J+3dxp3ij4j+EGbEE9j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NJATg+qyAZ9vpX5px/hHPLKvL0s/xPpchqr6zE/R1DsOOpIGBntxWrDnOB9Mep7Gstgys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WpEBgMBnJ55IOR71/OzZ+gRLceSoJJI7Ec9amGc9OT/tf54qBB8wYYz15xwAeuR69qsD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OZFsQLnpgjk8d8c8euatxgj5V5/i9jk/hVdJGLbjyfYdsc1bjI4PP4fzpmZbQlRzwfT3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duajj79en1p7dB+vWgAY+mKaf8Pzoz1xzSZz+tACjk/pUgyOlNUDgkVJkY5oAcqKzox6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raDjnH9eP61WTHQfSrKHPXjPp2poCQ9M+9QXDvFE7xjLKMj3qzz36/55pjEIu9uAOeas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rCn1qqhz/nOasKTj1/WgHuWAfbPH6inZyevI/rUa8/0pRx74oKJl6c9O1O5A/wA8Uwbe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x+NHPwq8Sk9Bbwf+lUFet3OPPkIH8Z/nXknxmx/wqjxPu6fY4m/K5hNet3JzdSDvvOfx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efzphxTz/n8KY3NZtljcjp+XtT15HHt/nNMII5qxH78/5/xpcwDdpzx+HegjmpSACeO9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ypD05FLTTwP0pAJznik6UpOOD9OaQE59KBXHZoPJ5zzSZHGeP50E5oGBI7/jSZ7/AKUE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60ALk/gaCTUZb/D8qMjtUuIrocelJnBxn2pD16//AFwaaWJ57D8akLofmjJzz+v6VHyO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cdnjNLk/jTOD0PFOH86B3DH1pwP9abkk0hOcDP8AWgB27HGeaQ/rTe3FAI6cZFADh6k+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kzjvSYwc/h9KAFpen4ZpufalP6/nQAfWl6U3vSn/ACKADORURI6ep6+9OJweeKaeSD05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BoxjgdvXikOcjtS5A60AJzgdqTnPr6U7ikPoBQAdOKT3pM9B29aX+lABjPQ9f6d6ecZ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508c49e3NACqm47QCOlX0BIYDkDnHrUa7EZEXJJPJz7dqsYUxTAHaQR3600hNlG9jAKc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x7fnxWnqC/LGw7j+f0rJB5549KiSswTuIx7flQByeewpT1x1pQBkZpWGJyR/noaaev45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oz6UNWAOBx+WaaT27UvU5HQdaTH5+lJgR9Kjc89Dz+H+cU9jj/GmEY4HQ/4UrgQ+wzwO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g9vf37E96mJ25z7e9QNkMd3APJPfJ/8Arc0kjMrM2e/OR0GTVU4wAMfTp9KsSrtyHYEA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8g9x/wACH+e1CiXzIz5chAW52gk8546DvVCbAB529xznJGP1+laEuSMADjqM+vH1rPkw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/wDrVaQzNuCOSBtbvk44xWNcDYmcBQQQ2QSSB6fpmtS8GwM2ccYGex4x1rNlG5WOSCMH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VaRNupiXGWbC8BsfiO4x6Vx+pKTLsA6/QHGenr/ntXYSEbMluScYHYf/AFq5S9Q5ZxwQ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mMVpBaibPGvHIVtNlYgbRuJ9/XrX2rpc6XOkafeRuCkltG4wcBgUXDcYzmvjHxogfTLm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GCR7+30r6c+Fd82pfCrwnfZUmTSrdSQ2f9XmMgH2K8+lexlukjhxq91M9B3DA6dM9ORw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5PTBHPX/9XeoAQWUqQ2eG56Z65701ZC3IVgAQSTnnPsB/Wvb5keYXOSSejck8cZ447/4H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6+nPXAqNZAyckYycYP8A+rn1zTJJFYgHgHAGeQW75o5kBIzIzbVGCWxyACT6+nSo9/Qn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HrTgdq5Le3XnngY9/WopJI0+ZgSMAe/pTAcemTz7d8+p/wDr0MQASevQYx/9fH86aGRQ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OmdvQdcY4HWmebFkgkHB455/Hg0DbuPydp5HGWP1yMY/KoyVHykgc8c8D9eDn6e9IXDJ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m7gWZR+JzxjuOR6UDUibJxzkY5GfT/P40ZKgkbhjnAPP+SKbuHQYOcDAzn8B9O9OLIuO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/wBKlofMh75yYz27c445wPYUzAbg8ex/qPSot+4cnkDofTPX049+tO5xkA+ue3NSMl2f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pY9AacF3HH8X1zge1M3MMlsHsef6e1KshIOOQOOvHrn2OKAFGAQvoBtA9KXeANrEL3xn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jRSjEq3JH8Rz1wOgB4qoZyx+UkA8gducZ+uD696BtWL7SZyrAZOR69egz7Ve0w+Y8yA5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l8+/tWL5g2dckjO7uR6ccZHr3/KtDSZvKmdzn5YpOBxn5WPWplsVFH86ekR7tOjkBGNz4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VOcc1X0ZP+JVGPRpRjrz5jVoGLkkHr+XSvPnudPUYAcY9MdP50vHU/4VIIyCA2Dx+FO2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f55qQIRwD0HOeeeMeuaeSoXcWGBySTn3pSm5GB6kdB6Vn29q0pVyCFAPBBAb6+2KAJDe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2k/n7VYD3BACyxtjrgdf5VL9nBHOQOgx6AdqbHahCSpHI7jI59D1FAECLOQylyApzgY6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Ez8FyeOMkEZ+lSLEAzHA5556H/8AXU4Qg/40AUSkqDbkbeM1MMg/Mcc88dvoc4q0AQOD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7UuZARjp7dKXGR3OePx/wAmnBCev8+KcU49eOaTYCDnr19unNLt3ADjpn8KAAf8PXPt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dPfildgIBjv1x7deKDgj9aX1yM89/wDP/wCqpWVenc5x7/ypAUyUXBYcexOc1XMueGOC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444PXis6WOVD0474OR/KgBYvOMoby/lPQkgYOfTrWiUPUjAqjb3YQeWy5HOT/ge9WYbi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COmKAHGPnJyW4/DvSbQfb6/SrO329vy+tIFPXGCSev8A9agq99CsuVyR1U9+mf8A69S5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hTgoHGCMcD8KQoCPbII5x700hpBsB4G0nH44/wD11EydhjHGeOOKm2lSQDjPQ+uacFds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qsgqLEQMIxVc4AI3Adfy/OnA4wZAcY/h5H8gcVdwvI7Ht3pVUZGF7fU0AQgqwBGMEdRy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Hz+bU2RVVcDAJ4BB24/yarbZ/8Anv8A+PUAf//U5+/3LZ6bC4HyRICQDj7pJ9vX86z8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z1rU13l7VVwCEQ+nBDDH0FZGTknHNcnNcBCeVY8Dp17H/AD2pcnBIx6fTHfikYg9Pw9PS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5x/n360gM7VzmzIB4JIJx9T1+oxXBa5AktzZ6lJGryQQtEhfgASEE8HAzxwa7nWWH2Ej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Xv61554rhkuLixjRsKqO/OMBiQAeTzjp0NbUtzKqU7+5drbYWDyufm53nrkHNUo41GEY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zzTobGYji4IGeMrwMenvWfqFhPKGVLh2J4J2jHI7AGuowNq3hiuzJFCyuUUnA9/X+tVN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Q+UCAoxwDzjGP8a5e3jntbjG87OAc859vb610+m3twrPBB8sZ6heBweOfx6U7gSRW2+N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r/KtCaV7ewf7Jta4C/e5I54IHpTJba4UsMFc5+8cEZPWkubuG3tPs9lGzyquCcYXPr9f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HH5l1tt3bLM3du5wc89cZrS0Mw6lEbZ0ZIDwS3DMSfzHFVprabYGkyzEldpA4I/oO9TG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iOOOcEk8c+/pQByVyTZahNYTrgElACOnJAx3IxXJ2rC4m1O2mIZbaxnKjIyWBCqG9vmrS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uJ4juAUFmPTPXgdyMdfeqWlweXFrM5HzfYx35OXH64oY0fY/iYAXtqi/djs7ZcEcgBQM/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APNdN4rATWNigYSGFRjgYBOf8+9cnMSA544Bxj2rzlsdt9B8JzdWpJxmZsfU7f8ACvvD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xlbHd9CFLDoeB/XpXwfagi5tNvaZzn0Hy196+FYy3h60g6KbIBj/ALJXA747elbUxq55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DzMMw/D+pqhdjcS54IOSDyOnf/Crdm6/ZFIOFYAntg/4/Wsu+lAUonTof/1dfxo6jORu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uSevAU4P51+JSyK0tx12+dIVJ+7guT175Br9qtTmjjt51b5QsUjED0CHrX4pQOjGRjwr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9MZxXTR+I56qJh75HH4VIXK/MuPSq7OMnjbj1P8AnOarSXaR5BOT29MeldRmdtpJKRMW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wf1qe+z9mkI5OyUgnpgIf8AP41T0PMun+YFIDM230GBz27VPe5XTrh9xG2Jxz/uHmoe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C/C3wggJ2jQ7Dt28lSPbjNdknoa4z4fgJ8OvDClflTR7FG5OQVgQY9MYx+NdknXg+vB96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nyyxIGB39vrTbS5HlbXbIAPPpnr+VSzZaMxDkkZHHA9M1z8UssU5XjahJ2jPOcdevakB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yc8Dpzn/AArG1+2knhbaflfHI5z2IOMnmoYbgNyTt3HGM5/WunbZcWw2kHAz6YNAHj8L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OmK0SDMpXHIBIP8AMVNqOmFHGwY2ccL6n1/GsdndWCbDtzwck4/D2oAtg+UucDt0471q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ce+e4/KuZW6WSQxMcMvYc9OentWrYyqY2WM5wc49eP60AdxZzrkNuJPGe5I/D0re3bkE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7gRssbMdpG3IPI9/b0NdVZXitvQtxnpk8H/Ipuwnc1j6565/Sm85NGSMg9e+KQHnseKQ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UZ7VitYLBcGeIbd2Sx5HetgN2OOvfvSSKSeecAcNQBPC4eJXxg4x9dv/ANankj+LjH4/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cH0P61cztA9B+n49vxrQlDhgY4HB/AetOGOM84/pTAT26ZHHbIFOjJxnPrkf5/SgZOB2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HI69eaTOORRxnBJwPTkUEpHDeDnA1i7GR8yyEZx94v7ck/X0rsdbnPloOvzD7xxzj+lc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BhTGJSGUfNhpcEf57Guo1i7Vnji3ADd0x2Hf2oG0bmmZ+xO5yMov0xvboRVoNg1FZfLY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76J5oLd/5VUTNskOdpxxxnmqILPIUJyDnB9OaucdOeuPX9aySxS5IY/xZAz/AFqijakj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elOSNkx0AHX1pSxI3KOCBkdev6VPGgfj+L5e3rQTIlQso8phgLnB/X8acGIBPv8AlVoo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Z/kkA3YwQcdCcfpWhJr6LH5+vaTCpyZNQsV/E3EdfpTd83D57Mf51+b3gxhN438OxDJ8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ZT/Sv0gueZpPdjXJiDelsVTnNMPP/wBent1zUTHnA9AfeuaxqHQ5FNJ4P0p3BGO1J6jP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pmDzSnPUj6UhGck0ANOfzpm3HpUh98U3oPagBnqP64pevUZpDnp700n070AOz6/rR1z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ntQenWgBR1xXAa26zaxO6knbtjHsyAf4kV6DH98Hpg5ry+7dWvbzJHMzg57ksf8ADrXp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z4h6WKZKu5wOw7dBWTqO4BpCMYQ4IHof1zWgXCsQOT19yfx+tVLmRZbchdxcDOe3rjj8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OF0lc5GaZigSRtxcgZAHTPXiiIPkLGBnr1/z0qlOSZinTCjoe9adjlgJMZx3+prwj1i9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jjkCnwiSKTdkN3x2PrxUp2xoPn5Bzz71j3WouGfyyRuUAjI+761a2E2VfFUyyrDBG+By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xXwz8W/A1pY/FPwNeRxK1lrviPSInjYcCaO8h8wfR1wfwNfaCwS3MvmSfMxycE+/v1xX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PEnw3tU++vjXRpguepimA9O4JoUbyRPMzn/iZcvqf7ZmtWgx/oqacuP9iKwEhY/i1e/X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fKCe/p/jXg/jOJG/bU8bXDAYt9L05l9mktIlP4kfoK9V1GccFvmVzwB2+v0rWi/dRh0N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lACBSQqcgK2c8569K7bTbYbwxzuPOcAfL0xXnulTHGwAAKQF5zjPXt3NekRyW+k2Zurp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gA7mvQw2+pjV2sauo30NnbncQABnB5/z+FcBNcPfuTk4Jz09u9R3E93rE299wiB+VfXn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V5F2x5xnP45reUnJ2RhZRVxml24ZlDLjIA/Dkfy713FlZhSj4ztzznOceueOgqOxsIUd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x9a3JZ/I4UYPGMdv6da6aVK2rMak77FbUL4W1u3c4ABJ5xzx+deX319JeS7QSeckA9M/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Z3aL74IA9O59/wD9dVtLsGnl3sNx754/Hjr6Vx4ifPLlWxtRjyxuy1punM7LJJgZJPB9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WQVVbplRn1xz+vvS2OnkKrE46DnkYJrTkuI7SB29ht6ZA/lnitKVFJXYp1Hsh80ltaqX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uTu7qS8dsgYbA56jjFQ3Oovcu0KNlSzEnG08HgZpbdCZAhHGDyPzzTqS5tBxhbVhHGY0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RjisrVmFtbNMflYAKp7Zbr9OK6poVe3XbgFDnLDOa4XxddOkEdpDhBjfI3Xhf4Rjue9Y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PJjxVpc+SvnShcj0OQDx6+lPu7Vk1RjOwO9pAFyflUEkc/hVLRFEvi7Qo1GY/tEZwOgj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3sMNzfTMXaeSSWTLsSFADdAM+mMdq5J7nQkk9BJI4nw+3O1s5Iz14qK5sYwrSYwG4PdS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WsQAAKYA7gHnn61nXl8iokZfIXAwPUHp61nYtNoym0mOaHJiUKMqSMjt9fz4rMj/ALR0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K3JwOOMjFdLZ6g5V4zCSWmbjBGAOPz4q3Mibd0yggkgqSe/5+vvRYObuYCXen3/zTARS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pj61bS1urfbJajzB1+vp+GOKjutIiWTfH8v94Dv/APX71Xs5rnTWWKb5kBIUn5uF5z9K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DZOm1zxznH+FV9Q05JPnjJHqB+hx3roRbW11b+ZGC2V+8evamS2UluD90/MMDn64z360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N2sM33TwRjseO1dQJICNxfAwCPToO/096ztb0pLhWljUK6Elj3Hr355rIsZT5qWtyp3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GgOrlnjZQ0eMnI4HWrNpGjRSkqCwXAxz09PrVF7dHK+Ucq7DHfp1/XjitXyhbTR2qnBe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c9aQHO304jZbfaA7ANyMnk8+oqmZtrsXU4AGAKuSxC7a4vCAERWRTjHAzzz2zmsaGVZ7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ST1HY89MmgDlvFWpNam3k42SvtYcY5PFeB/FOXytPLZ/d3W6Jsg9MHH4f417X4k+zazo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SoWPJKEAY/4Fx65r5v8Aihr+m3nguxAnzdLKokjAJZdn3yeOBweaSetjRH1P8OkK/Dbw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EH/AYwP6VoXDiWbZGuS3ygfyOKZ4MtktfhzoNqjEqNMtXz0OHhDfpmtDw1b7r9pJ/mWE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Yvc0R0tsklj4bmOCGZNyD03d64B9JeKEtsPUc4ODkHnP4V7AFtrxDHcfNDuzgnAIBH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3MLW32UnapQsBwPm4xgDpxSGpdDw90BcgAd8c+vtWFqlvsJkDfdGdoHpjj6mukvYvJl2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DrWJN8zbS3tn2qXob3MiGUzkQsuCq9e5ya7vQ9MkeRDKuUwOX9euf8K5SHTXuJ1WAjqO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m0qFbeUYBI+bsTitaZnU7HJaWDZeNzGTjfGzrge+ccelddpAM/iXViw+7eyHr6ng4+nW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Om3gHyyStH+DrgdPfFeg+H5Ug8Va/K/Gy6Rck4GWQHJ9BjitTnM/x+pbXtCtu5juWYfU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6h3kDoARg9ARwP0rntdVNQ+I1hC+7Za6aZ34JHzS/KPxIH5Gt+/k+Zi/JbnIP9PSuTFd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DHH5f/XqvIm7k7j2PBOfwqcne+1TkZx9AT+v1ojUsBjnGc7Rk5Nc1iCqqtkHBJ68irUY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3f2HWpvIcAbxznPOfz/CnbNq5bIGf4hgdPzq0BIgGffqT0Hv9QferS8AY7nnv1GahUH7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OvHbNXI9p+VRgDjHP8An6nk1LAniUbgemTnBI5yOtX025BXoTnI71XiRjgY6cnHPSrs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+VIA5HuemPpTlX5sdce3pzUrRAdu55HvVzTY4/tiPcfciO9v91Pmbn6A0CZ+On7Uusnx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9zpLWulRHIPFlAqyc9gZXf8Az0+c5cmd2GME8A/Xiur8QatN4g8WeIfEDkO2qanf3ucf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/ZIrltp4ZgQQecemcflX9ZcMYVYfLqNLtFfkflmaVufETl5lsRvLZpn+EFeO2M/0rOZd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3rXgZPJkiIywIIPBxkHP1rKaQohbcd2fl445/wAK+qpnmt6AI5CpfhBkMTnAwOO9LHGT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aTYPLyw57d6VHB4GcZx2z/n0rQkUIMHccKTnjkciqhYOCcbcc8dz6GrckkaRh2YfNwVx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SndsXptxz788fhQA0MqsAeCewGM/lTWMZYL1y3H9akXl9u3JGDjHPT0psp3TAxjPlqN2P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4gxzkH+eelVo28sAIMZ479uTUsjrvwM84YfQ9PcU5Fc4deeuSe3+TTTA07ZQ+4ngYznv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8se2OnoP60lsxJMabSxAJzjOMY9PWpHXZIBwAATkHqfSrQBeh47RcnjI/HjmsWRixVhg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/TbHHHzuBLEdeOAPx4xWLKzKgbHfoeT6Ef0rLEbFw3GNjAO4NjIwvOP8agYh1Ofm7c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C3BDHBHcYqAP8o7g54H8s15UtzpEGEGDw3T5f8TTw3Q9ffNR/MXxjOcHd+Of8mpTGpI9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JyF9ue5HPrSL8vGe/Pb86N5Rkwc4zx7DpQMfex97IAxVgOXc4wAe+CffpQhG4BiucjHH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wSTwKj+6wJOOOCOe+P8A69AE/XJPPH4cVMFB25XGPTPGBzzUAzz159R0FSrvPPTC5Jzx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1xzk9RntSM42BzwQf6UxgwQO2MsB14+n1zS/KQDkDK/kaUgJY18xvmBz1I6YHXmnYJXc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Hr0/IcfpRubG0cZ7gY/KoAdgFiTnkYPvSICzMoOewoRA/HGAOnY1KnlqSxPB4B5J+n1o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k9OnHFKIwVC4HPfqc9aeCSGZiNoPGOnPtUpB2ArwTjpWLlqOxZinO7d/FnHXPXqcV9z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x1m02eQB9e8M31tbktgG4tXhudvP96NHYf7pr4M52jgnjOa9T+HXji5+HPjnwr49txlt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9ATsnQ8Hh4XdTXznEmB+tYGpSju0/wAj08rxHsa8ZM/fNvlcsSfm/HvxWlbH92DjO7nn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NaO63env5lpPHHNbyKch4Jl3RkH3Qg/jUtuNoHfOP1Pr/Ov5UqJptPc/UItPVGkmFTJx0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jtU3B4B5J65/yOKijJIzjn6Y5+o5qQc+uMj/AOt/KszRj0Hqc9OD1AzySfp1q1GwOMfN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VBw2P6/57VIjKCSDyeM59x7e1UmZmkn09/X8f8ipc5AHpjOarqQ2ccdevH+fWpcgdenb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pSZ6dx0p2R1PP+NNI9fegQ4NkfTipB+VQqDT8E98Hp60DVydPerUfQDP41ShDIiCVgzY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djJ9evpTRRP1/DvjFI0YdSrAFTwR7UoH6Zp45FWQ3qMAwcdBwBxwKsRgEZPp3qILzx0P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1JRkD8MU7p601Se+cY/Cl3Y+uaCxRyOO+KMZHSmg9MU8nB+mP8/jQTdnmPxs/wCSQ+Ky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VeuXfF1JjruJryH40/8AJIfFg7Lp4P8A3zNEa9cuCDPISehP60my47EZNNPf1o5H8qQ9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U5WKkYPtTTx06Ck9SKB3RKCT160pOCagBwccnBpST79qmzC6HnnpSN0z+lM3YHB+g9KV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RE+/HWlBGME8f0pnXHpTuh46UEXHZ/HPrSHPPfHQU3JPApRQF2LjsaaW54/GlJpP/r0B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B/kUcjnqaBAc9aTr09KQ8gY596ax/wAOfQUAB9OMelA9fxpvP0zQKTAeDgDmnA8Z6VGD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Nbg3tTAT+f8AWnn0FM5H4VJZIP8A9eabluo9PSk5I60DPT+dABlu+eaAefrScUgoAd1p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B6Y//VQA45pARz/nrTe36U6gBp9f0pvvT8Z57Un14oATB70Y/U0vfB/wpuaADOT+H1NJ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nrQAhP4UZxxTc8Ht+tLyD6HqBQBID2zj2+tG7Hbd9D/k1HkDr3p2OP8ACgC5E25lZR36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kikcdCf8+lUUj8orxnnP1rRXaYZMn1HvntVxIZU1Efuosc4/wrGzjp0rfvFDWxbbkrg/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ufWsqm6HEbxzz/k0hPX/AD7UhJwO2PwNMyMfnTVih5I5B5xSHtQeOnX/APXSH+ftSYCE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vjjNOxmmFvXgmoAY3JPt0phGeDkY4z/n61IO35VGepwM96YERBI+nXsQOv1quVxwAd3B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EqDnrz6d+oqA+mcEdPQevWghoquCVO3J6fMOnHXIH9apygHKkBuAe2euPTpVyQKRg4Ix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SxYZO4Ng5zjBHfj1oHEz5NrHa43bc5+b7vbtVB97nauQc9SenoPSr8jbMmMjjGB2A7du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/KCG4IOOc4FXYozrjDosZyockg9ux/HGKyJOckgjd973B6DHUZ7fhWvMNiksCTjKk9Cf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ZGScZHPXrwMc571SEzCl7gc7s9SDnPr0rmb7hnXbgZXGPTGe3vjFdXMNz5znHHT0xz61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zKTx/d6Hk9q0RB5P4lUGGUnI4bJz6g84r1D9m7U0v/gR4X8wtvtWvrUD/at7uYcn3BBO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KTEAksGOPQEcda6n9lG1vLv4NPHDFJKlt4m16H92pk2gTowBwDjO70r1MC9bnNileB9G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oB8ucZxx/wDXp6nOSvLHgHP97vzkc/SmR6LqYYsbWcYJJxC/+HGal/sXVihIhk3dMsmO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yPM5GO8xmIc52dQQQfl5zg9BSNOEwHPzAenI6jsM8Ee1QHTLtW/fjYSctyijj2yD7e9V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56KZUH0H3+PrxT5kTyMnkmCuO+TycDjP49+v41EJYyduQF27Rzz05qHy927fPAzdybmE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2x3qBls0Y5vLVNxLfNdwAA493H0o57BystyXI52Rk4Xcu49ug47c8f40xHIOAQAvQ449S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51Ky5z1vbf06Z8wH/CoZdQ0RFbOt6Sh77tQtlxnrx5h7DvRz+YKDNNZnH3iuB16DgZ55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HU5G7aNo4+ue/p3rAbxH4XiJ3+IdG/DUrXggevndKgTxN4SfGfEekMwXB/4mVqOPYeaf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HUrcW6ruLBSMqRnO71xinPMhUKjDPAC5wcgfr61zA17wyF2p4h0VSOADqVoOMe81Ubrx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ninw/BGrZLPq9kFHXrmal7VFKD2R2bTQkAO2FJ6D0z1z3GarLdDG0fLhgOec/T2ryub4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8RfCUZ2ldv8AblmdpzntIQB7ZqSL4y/BHysH4j+ElCdCNZtRtx9X6Gl7SJXspHqIlAGT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pwmI4zgEYPHT1OAPT1ryC4+Pv7PVhEHvfil4OQE4IGs2zt9MKxJ/KsO4/an/AGYrQEt8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SPn8ViI+nNHtIjVNnvAQsPnbB4+VuSAB+WP6U7aqDI5+Ykfn2H4V86P+1x+y6jYHxL0a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nnOAEgPbj3qhdfti/sxQcDx0JMEEfZNK1Gc5A4xiAE0e0QnCTPpq4YR7NuQHGOO2efWn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6wwzlAB8zbY2Jr4i8Uft+/APQDAuiWnifxT5pdXmtrEafHEqAf8AP6UkYknAAXHv61Zv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Jb7TvD/ii9vsECylhggxlCCrTGUxgHcVyM884xzUOqnoWqckfnFpY22KLCCVJLDJAyCT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tx0496raFd6Nf2aJo9ys6xAAxuVWeIHJ2umScjOCR8pxkE1smJf4s854x3rjm9TXqZ4X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5xH83IJ4z7VaNkpbuR3AOB7cetWEiWPG1NpPIHp7fjUNgVViI5IG71H9KeV7Y45/SrOw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o2EcAfh/n6VPMwKuOc47g8U0KSB+Gfxq35Q7gYpoibHAzjvTTAgHGeo5PT+VO7np7mpP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ShA46D/IqWBEV5yO3644oEYHYEjnPHJP9alGRnIxz+NJ3IJ755/CgBpHf2z+NOxyKcFz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vcg0ARgY4HHT/P1o/Hk+1P2ZOBye1KEOcdATj0GfoaAIQpHQ4AzwRVjsccetIR36cdfS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oANnTuFOQPwpQknzKoUg8A+vtR3B4/Lmo5JZY8bYw425PzYKt9D1oArvYwPhmXJHQ5P5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eRlfXJBPYjt64q1NfSwli8RwAc4PI+nrU9qYb4fa4iQOgD/eBHfigpIsgZ4IPJPB7nB4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M9O2KeQ27oTkjpjP9KqrOGbBQoR75Hv05oEtyYxpz+P0H4UbFHTJx608YKhuo9+nH86c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i2YPAC4HXr+VBTnAHPU9/erABxk9f6Ukq5UgHBx6ev8AjTMyn50eNwPHXp/+uofPZzsQ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8Kn8lsnv054H0qXygRhjn1x/nrQBXEaJzIcscHPUH0/wp26L0H5H/Crg4PPbpUm9fU/k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QbRewqRtMaKvX13Z/Kszt+g57itHxIVa8gcZyygN+GazQeO/Xp6H+lcS2ARgOn0NLnAw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J2OT+Rzyfak6Y7ZPWmNGVqvNptzg54z1x0rgPEchTVLZEG7ZDnHbljjr7V3+quFtAc9S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431kab4mhjkLZa1jf5ehG4j8+a6KCuzGrsb9hN9okni6SRP5bADgEDPBHaqdy0iSzRoE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5C84/rWBoGqOgu7uENiQ5UHJI6evNatrIZRMzclzuY9yc88/0rqcbGBShs5OXupy5bPC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VeiSFGzExZgMAg4H+ePzq68AnVixGewHI5+opsEYGA3YAt25HH41IE1vczrKs96PPjXs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a3ZSxMsURRyv3tozxzz71gSScbNjSEgAADj6VG8E6R75IxHzgdsDufr6UATTWH2tC8Ew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PTBrndbjneD7P5JwhAzwBkHjr1FdDKNxJbnGST9eKyJFUoVV9nsX29fqaAPL3tEaRtxx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qpwyG1i1hWGSYEHBxwHHr74r0bUmtrW0e4uyURMAMFGTnoB9T0rzGW4g1DTNWuljKiKK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uO9DHE+yfFxMevzK3zfLGPqwUDv+NcncMNvHXHY4z/jXTeMCBr9wxI3E7unY89fT0rln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WvOWx2XLNkVN7akYwJT+YYZFfd2gqYfCgbgPFp20t23CLP0/rxXwVZvtvLM5481v1fFf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Sg+Y9hwFGXO6MdAfbJFawehSdzy60G23LnHROR/tLnp61k3bhiVyMeuP8cdKtRMVi+Te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B24ziuQ8X+JPDngTSG1/xjqUdhbPlYlf55537JBEnzyvz/CMDuQKBmL4kmNvpGp3pHEN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fTkV+Ksri3Lxy9VySAcgsTkjA+ufxr6z+LH7UGra4ZtN8NQtpmmy74mt5MPdzKed0zDK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2LGvjqe5mvLhrqcrvfrtAVcknoBwPXiuqhFp3ZhV1ehLJdyyZA+QD0HNQLgEMD+dKqnG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B9TXUZnpfh/H9lImPmGCCOhzyMjrzVrVQv8AZ1yobkxScjp901W0Aj+z0Y54j2D8Pftz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k/wOpIyeo7+oGayk9RH7d+ApAfA2jJyQtna4GP7sCZ/nXVRtgArnkfrXGeACT4M058EE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boT+Oa7FcKcnkjn8axZq1Y0A5YbsdAR09etYt3ZYxNHkv3Ge3+Pt61rKAcc44+mOePr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jn6/X1pCOWigYyCYsSQBjdnB4HWujtpCML3wRkd84zxUBhWN9rfdbnjt+PeowrpIOAVw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lxZJJuBGQDlvY9fpxXEXkIgYwuVBycfT1745NenB1njDDnAHAz3GO/rXC+KbF44ReW6F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vHGfpQB5+UEUjSDJd+APcVqafPluRgrzgjjn+dNitbiUbniZflycjv0I/GqcivDMVb+E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dP5v79CeRn8P/11spJh/Mi4zz+XYiuYR2kRAv3hgED19a0IbqSNNpTf7nt6UAd7DdK2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bQAD6dj059fWuLN27KMKFKjJwM4B44wfrXT2twXiG7nAGeo/+vQBo5Bzxxihuc9B9Kij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+f0p+5VPXp/n6UAVJSRL3G0cDrnjrxWijcAr6HI64rOlbc2wEEAHPYVcjcuWBPTk9h/9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B69PpSjII46EdKYB6Z5yO2DTidvJ6CmTbQm3nAz39afkA+mVPIOe2f0quyZGB2IGcY4p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A98Dk0m7DTuzzvwI2572QgHk7c5wGMhznn/ZqxqV9IdRjtioUbgAeud2ex+tUfhu7yW8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biwGcdgRxz1qh4lmeDWkKYUrLjp/FjjNZymapXPXdNnM2kW7HJ3wocH0BPP44q2O/GP5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p7jvapz7DNan1reOxyy3Y7ODnOPQ4xxUEiA7pSB8oyeOSKlyARu4x2/yCKcMMDjpnHI/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VUg9sdTzWtbyorfOACSDk8dK51ZPKuWixx1x2xnFdCsWR0z3OR1/GgmRo+bGw+XGF6nr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h23gcioY8xSMRjLdcj0q7sG0g+nH5VoSaXw9YSfEjwrGOM6tanPX7pLfriv0juRiV/rX5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in4VKjaf7SRio6DZFKa/RSdt0rGuTEbo6KWxAeKhwPT0qY9KjNcxoJ04FMPXaOlLnBx9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5ZoAMZ6dqbwelL6YNNPPHqM0AN49PemkdsU49f8APam+goAaQAelN9Pf+lKeT/8AXpOa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aTAxinY7Y9qAJIiNw55NeTPkzSsf4pHbnnOGNetw4EigdzXkM7MJHVe8rckcfeJ/HNer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CMwpv3vkjngdR+vOfwqu1uDGyRKOvXPY9+ucg+lWmdflMjDAGSOo5wOo98GmCQMuQRjg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jH0DD9zzvWIXguWynzN1HXg9PyqPTbxUXYxwVHAz1/8AritrXYHlgEy5PB4K8/e56fhX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+cjpkdc49a8fqeqndHRyvNLnJHJH/wCoVV8jA/ehcE5wPf6VYRXnAwwOeOv+FWY4O7cj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lYBRCuOf056/lXlt9D/bPxg8CaezO0Sa5aShVzhTATMD/wCOEfzr0rVGEMJJX7wb2A4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4P6cdd+MsOoPGGj0Owu7vcf4Z5NttFwenDSEUXs7kydkzyz4z2Vx4a/ah8Ta5cMfL1XS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oltX/wDHomNdNq19s1G0s1OS0LTH3AHH86i/baaPR/FnhPXoADcalpd5YTbuQ8dvPHJH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1xXDQ3N3qGu+URuure2tdPJB+UT7czHA/ukgH0IrSOkTOLuj3HwlGsdo+t3Seau7bEpG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OPrXTQaZe61M1xenai9FIyAPp/hVrT7OBLGK0jUGO2AjBxjIAzk/X+dbMbsmQOF/iX3A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0OapLUt2umW9soYAHGFzt7A/nWlIyBRGMALn6jHf8qwXvbgLj70hIAGM5PvT7aK5kuAL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qTwBXfBJI5pI6GCXy0LY55OOmefzrL1a7AUrGx3Pjt0Oe1OkulR9qYYngAn04rCv5QrK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c9qKtTljoTCOupjpYSbvNbkMSRzXbafDHbW/mMuDkrwOuBnuOP8AGuUhnWXYRgncPl6d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W6nDEfLnjkcZx75rDDx1bZrVk9jTtrwuXIXCjJJ6cevIrC1S7dpQijJGVweePw+tW4X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gN7kH09KxU/0y8CgBA3Ujrg+/rWs7vYmCRLbRGQ7lUnPHvzWzbRtGVcgHnpjP+elS20K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3xnr05qO4u4ooPOZkKjGOT1OcdMGsuS25rzXKV/qTQzmEEKNuDnpknr7Yrh/FfyxBwcm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FXpJpr25aeKFpORgAEjP19fTrUOq2V5fWbxTQOSDwVHIwPf2rCRpDcy/C8xtNTt7udAz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FzEh2gfUkDmsy7a/MytctFE7pny4/mCqx5ycdTjBzxiqeh3MtqPEA1NHa4hgtrW3CD5i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R4PemPYXwtWe7ItI3dNq7vmfcwADMecHrk1y1NzeJq2oaS2e5lk2xj5Y+Rk/Sqts9us0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hRkZ6kkjpx3qdZtG8h0m+YiQJGURipAPqBgjPersviFItKay0/Tm8xowm7ckaYLZYkk7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6Dpd7PEs5+USOTuIx945yBRc4bVjpykSJYbt7HAzI/Y+6g/n9KeNX8RGAG206K3hAxE7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ccfWs+1stbt7W3+ZM3YmkL4BLuGJPJzyfyOaALxjd7gPLwqfwjktx/WqF3DJDH5VwMzs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Pt396mNlqknkR+f/AMfG/CjIwyg46AZ4rLS0N1qC29y7K7oxZsZYOc8DdwV46HmgDpbG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lRCjggjBJyCv6VPquqg3drOdrDJDZYdx9e1cBe2DW/2MgHM0rxuGC+5XHoeDVvULFI7C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ZORtZQAcEYzx7UMDb1XVbI2822+t2d0IT5sEZHoASTXNT3ujyQQLE++eKNQSquRuUnK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6dtNsVtZn8tflWMoM/dJUbhx1yCafp2n200RbYC6XO6NiNw27hjPrxmobA5wa1DDaxxpH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coTxnJ/Wrb6zqlzc2dz9iJ8shQXz8wcHAPA/n1q19gQabLCBtaMzhCABwzZx/wDXqcKb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xgezRkcc+o6UgMeNNb3pbCRLfeoX5lyQN3JByfzx9K5ybSbq5EkBu8h2kibqd3kMeO3r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r63uTnCqRjHTPauRFosl3MFb/Vys7MBnG4ev+13pXLWx4tq+nWti0aXLs0c8ZRGOBtkj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ehr58+Jmn2sOk6zAVw1s6yxc5+Rudo7EYOK+l/GEb/Zvszr88cgkH174/DvXzp4yVdTk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cCN1O6QhOPxNQtJDPt94YYNEsLe3VVX7LBtVRgbfLXAx6YGKdpBW0s3dRmWY9xg8HoBT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PzpDHFj3RQD+PFaunwCziNw67pfuRJgnB7nnpmpUbFomSSHSoTcak2Gdcqn1PYevFed6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reLK4HXjAxjj8K9Oi01JHkudRPnTP91OoGPz/lxVN/DSy3Mku/bFu6AEfUdP5CiQm7M8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hR6Fhitm18H6leWxugpI+Y+5wOwPOK9OvtF8O2sK3E3QzdmbDY/h9hnrXPa1rl80xt9M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joGHfPT0qbGnMcRp2lfY8XK3JO5hsXPT3H867i70yOawb5dwGCWPLE+x4x0pkej2tjBp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OWxhVGfwH6VDq/i/RotPSysyJJHYhyoZvLUZBGBn5uOh/Grgn0G2up5ZrenvDf25icye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Ag8ewP1rs9NlsmudS1WaXEN/dmzuFOMBJQI45Qe21gDn0PFcRretS3ccyW1rMv2qSAB0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cJvxgk8j061zviHTpobmys7t3tV1SOSGRAchDGhZDjO0/NxzXVayMWegeCdSi8R6rqOr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fTmZTnLI8jE59z07Yrsr07WKg7V6cnBH8+/SvAPghqH9leLNa8LzMf8ATofNiIIAM1nw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4DXvN47Lu4LtnAGe36f/AF64cR8REjNKgSZxzu24wD14GT/Op4nBxk5PI3e3r25qCQbW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fy6ULw2DyOnqcfpXK0SaQKlWUgZAyT0HB/MGlJzg4UHjOfeqysW4+8SCcgccnrz+lT5Jy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9PX0qkKQ9BtyT24OB17/AOTVsNledxwBuyfwPTNVkGSSVPXnPPPpxn1/WrKqc44+Y9T0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ZoRDc4JwRn6ZrViChRjhs/8A1uKyIDuHvng/56mtaLkEfXH4/wBaksnIGOO2Bx7d65Tx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xd4mIP8AxLdD1GZQP75gZI+mCPnYdDXV8HPseQP8+tfPf7W2sDRv2ePEUKymGXWbqw0p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kTI5AKRHJrry/D+3xNOj/NJL72ZV6nJTlPsj8frWNobWNMjcERSeQNyqBwe/OaroCSR1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rZJFoSck8Hr6+nvUCbQcKDjgYb0z6V/YGDpKMFFdD8kry5ptlkhYYi/8TcEj05/pWOyF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O3tWi8jKmxuf4R8vT16dzUSoxHClgPzx3Pb/CvSjuYMrbWCO3IwAOO39eatfZlERkZvmI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VMIyke5XAz13env9e9OYnaXOB/u9D+NWIyFTD4dCSpGO4H9KjLn3z3X3NaXmRkA4U85H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IZXC45C4AA+v+FADTG2DNgAA4yf0z/nNQbDHA87Dljt+b8uKs3mV2WyEMx4PYjPv2znp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wSEHHcHIx+fv3oAg5+7uPHQU5X3H5/XnP+HrTSQqb2yTgjjjPH8sUxf9YGckDGB359aA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2jPPTntmnIzlkRjuHQr6jn6+tRW7DyyRnPQE+nbj61ZjUYDKM4HHt1FaAF2pDqYzkKgB5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cpGAW9SR97355961J0YDMX8XHXsTn8azZtx+VVHt7Ae1Z1fhKi9Suu3YpkGVHOB6jjiq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R7e9WhGQVXcEY8E+nfmmy7cbM7uccfyryZbnREhdivPXIHTFNPOWIIXIz6Z9cfTvUwAJ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ypHBO5emPXvmpKERQRuHQEgepzzzRsGSzcrjA+lIDldq8Egf5+tP3KoCr8u0AEd8+tVEB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3PJ5x9acrN04OM/XFAy2OcZ9OMAd8+9Nj8w5BTOOx69fX69qoCUtwFOMEg46H+dSMM/d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cCoF6nGRuPI9ak2HJLAD09RQA/gqVy34njFBYNnnk5J44FBxtzuO7Ix2B/8Ar0EZbA57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7IxsB6Dj6dKRGGduQo9+9RhcHO3kdTnnAp2Dx1QHJA6nH9agBgLr1yuDkcgkcY5xTxxh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EZ65Hzc8UgyHAweTj/IpMCSMFiv8I5bJ7gc1ORlQGIwP19TUbu78twSB/wDX47VMmxGH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9eaylsWnqXYF8tCCSDkcYz19qumNHtfLcD7zDBHTcP602NWcFhnGc89/8eKeZtqFePrX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2w/ZZ8ZyeO/gF4fuLxme+8Pl9Buyep+xY8g5xk5t2T8q+h4kIwvY7R16c9/bHTtXwl/w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OYFIIXxBZzDrx5tkRnn12Cvum3LYVm4JGTz/AE4I47V/L/FeFjQzWtThte/36/qfpmWV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14AIXt6d8dKsHjkn6H2+nf2qsuRgjrxkjtUpIAyMheenb+WBXzZ6DYjMSp2jrwoHHI65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A5JLBQehHv61XzyM9x656981LCAzEY53BTkZPP8A9YYqoiNGDO4I3Ujnd6AZJ/8ArVZ9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H41nozblz94AZPuetaCncAAPp+NUS9h3Pfv26UY60Drx/Om5/L/CgglAzUg65H1qIHHW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RDlH6mrMXXn0qEAZzU0fH4/hTQnsW1Oce9PA9e1MUZp+M/h1+tWQOUeg7f5zUgH40zGa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EHp25owMZ9+1PBx+NGOB7UFjCo6/55o47UpzjNQlsMAASD39PrQStzzb41/8ke8YkdtK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n4uH/wB7mvHvjauPg141ly3/ACB3GOwxIhyPevYrjAmbHTOfzpSXUq/Qi60nHWjvRzj3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+v0pe+KQgA4FAB1/wpD1Ge1L/n6kUjd6AFBx+HakLflTTnFAOKLAGOT1zSdxjvSdqB1+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7nHHX3pmQeg4oJzx161IDup4pMDOOtL9aQkdD24oAZ256nmjI/Cjr16DrTdwB/pQAHGc0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Smj1FACUY5oxxjr+tH1oAWk6jrQSe3/6qO/60MaDNKKTjOKXk9ODWZYHge4/nQeufSkz2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n/OKAEIPuaZ3qX2pAKAE9vWj0OKXj2H1NHH0+tABjg9qPc4/Kk5p3AoAPxzSEdcdaXr6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U/8A6qAGdOB+X1oP5f59KOR/gaX6H35oAa3+f5U0/TGOKXr6joPyphyO3Qnp7dPpQAv0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cdaYen60vP1oAeQOo9c1KmN4BGckcVCpOR3FWreI71ZuATgU0J7F0k7kAHJB3d/wqVC2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oXBSQPj5amg3Fn3HPQjPbOapIgfzLbsFHUY47H0rnTn7oOa6KL5Vnjfpjj9ff6VzeSTU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J4o5zzSkHtmkJHH4Csyg68AD8aMdvSjPOKOe4FDAQ+/NAAHTH+NOORTCcDPU+lADDnPH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MjpzU1RuecjuOv8AKgCHoQwPf0z2qFuMHjj8vr71Y69+Of8AP/16ryLkDABycYzj6de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bx685/T61QcfQ5IPv3/mKvOW2ndnG7v7fpVN1HmZHH3c9vX2z/WgIlSVepcgAnjkjr6D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knkAEnBzjHUflWtktKFjH3iMZ5x+fSs0vj5gMowYggg5z14rQoy5ztI+gXBxx1rIK8hQ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c9cmteQDYVLdO/Xkjv8AjWVKFxuxj1x1H1P5VSRDZjvnAdemMZA4yK5rUhtRg4wccHOT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4OUBz6nn1/wAmua1AZ/Q+gAz2P41aEea6whLMr4O9Tjj/AD+FfkT8Qda8S6T4z1Ky0XXN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m0v7m2hd5NwL7IZY13naAWxkgDmv1/1bcQvB+UkgZ7+n44r8Z/jAvl/ErULeRtghRcrj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OEv0Ma3wmFLrHjO9U/aPFWuyYUnY2rXzqcnoP9IxWRezX0jJHe3dxcgjrNc3Lnn6z1As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eF46/WpDBfXcayeWzH1I6Z5z/wDqrt52c90UZLRTklQxPYSzJx9fNNMfQ9Pl2kqQ3GQH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rPEkath8Z4+b8Oo7VWZishEj5bvkYA9hmmpMmyMe78N6MCskkCvyB829sc9iWqVvD2gQ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ggkEsScYz046VfS3nfglSg5Us3Iz06f5FVL61uHRMtgbsE7sD6dOaOZ3CyMuPTdGfcBb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E8cg5IP6VRn0/SVlJhtLNhweYEOSfqO4rQmka3QusXmHPIzj2B981zNzvEqyKhXPJAJ6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ItLY6anzfZLT6/Z4f5FPWiVbFEJNtb7ehH2eIfXgJVFpN3ULnPOcc/1GaCcn7gyD3Oev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gwQ2lsATkjyI8/N/wHmjytMWRt1lbMARtIhiBzznkL/+qotxGMYIOQAM8c9Kif5iWHcA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oX/7UdciLATIAARD27fL0pP7Rm5cTFMDjATk9v4cVlKcd8sMdOoz/QGkJP8ACRjgfhx1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pdVuGQ7p5Qx4IBXI/ELSR69qyArHcygEHoRkj/vk1hszdUYDPsD3/TimF2U5LZJyd2Mf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eINXGXS4ud5JyfPIP1wMD8xVaXX9QKETXU8nGf8AWtk+xOfxrFZ3JIzwOOOvrUeNwycn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qku0rG8w3HJ+fO/HTOazp7qSQYy2RnGSSTx39hUbcYwCeCRkf4dahZ8Hb1yc49OKA5md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0tZGD7be9KZHcQkj9a+xBjJI6kdK+M/hPIE+KGi54DR3ijn1hPH5V9kgkEY56j+prKe5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xz68e1IB1P8ASnDPpwOc8cVADNoHP8/8aUBcdvxqXbjt0pwRTwMdKAISM8Y/Ok8vHUD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vLOMjB/Gk56Hrnp7j0oAiKjHc5ppQenPUe2KshSeOcDv+NGz0AI+nNAFcRjjFAQg9gAc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jIz/AEo2EnPBz29KAIAoOQOMZpu0E88GrZU45GO3/wBb8KaBjgjgnHJyPp+VAEIDZ7AU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H/CrAXPOOhznFPxzz39qAKoXjn+vNGzParYX8/em7Oe3FAFIqAcN09PelG7kJ06EcfnV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2qvsAPzDB9R60AZUkX7wiQsrNyeAM49P88UqRyxOq2zNnkgAjPvn1rTERnwCM7T17gjv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mJuZuRycgfhigadiG2FzIxEynb6sAMk/SrhjA5wPw5+nFT7CD1P40oVhyOeOo/xoBbkB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YpfLwMjr3/z1qYo23Ppz+fX/AOtQASPqe5p3ZZXxjAI5pNqsMkdcdee3vVllBBH09qXY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kyGiqVHBQY55A6YAxQMnAx25+mRVkpjj0GB/nNNCEcL0z/nJpiICB098465pdw/un8ql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/Zb86AP/1uW14f8AE3igzuEceOvIbJzkY9BVJjjnJGAQSPwqTXTJ/aismCWUDk88DP4c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nPTpXGA4Egkjk55x7cf/AF6XO4fy/wA96hZ93XnHcfrmjfk4BPPB4/x+tAGXrZ/0OJuq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O/xVZl8UWwHBNhEckdcu279MV9Ca0fLtkjODllxk+jD+dfMvxkEj+LI44GIVLKHA6A53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6Mwqu7sdZ4ft7CazVLecs0q7njzjBJxjpxg/zrbjuYrOaW3IYbD8qjk569a8J0LXLuxk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lTj+v0r6BgmXUIYdRWNY0nRXbocE9ck88H9K6pGQpvFY5VNxPcN6jNKhJAccf59ahee1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pyFOMFscEjvVGHVLeQqtrE8g5yd2SBjrt5NZgbqZPO7uef8AE02VI0z50g2jClmYBMnr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moNuG+GyhGAXkO9zn0AHb05rkdSurGGVHunnu2I+XzF2Z6YKrjpj2ppXA6278Q6ZCrJb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Jz25boOa4e98QXJlaTakTnICBST1PJZsY9eBmq93rl35XkWFvFAHyD/EQPU57/pXDXk7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zk5IXvTUWBX1PULm5u993KZCBgfMTxz06cCrti8s+l6lExz5yxKT1bcSOp/z09KwJdtu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egAxn8BzXYeEfD/iLxdbyPolr9n0xyudVuwUtiF/55Lw87dhtG3/AGqUtrlR3PsHxdMs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IPGwKoHHGP6/nXKkgA7sn+QrR1C4l1C8NzIAC2Adv3flB/maw7pvLjOen8s/45rzUdRN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BLwScAZbnnpX6KaHp1vBZCfUJoLaFbXzpZXmRY1jSPcxYk4AUA5Oa/G/9oPUmsPh9bzw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VdyhgVKSlgVPBBAGfpXyDa+JLqOe3n1JUvYoyC0RBjMidNm5TkKQeeD9K2hBtDulufqR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hCyubHwK8GtXoDgalLkabEeo8sEq9yyjsuI88EnofzQ8e/EzX/G2sz6vqd7NqF7IPLN9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QbUhj9FRAPxrjdZv7q92iQqkWQBGgwBgcdef6VjV0Rgo7kSlcV1AfJJJOcknJNOQDBA9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1sSSfWnZPXBx7e39ajGT9cVNL5QXcMnPbOMCtokNWPSNEX/iVgjod2BnoPTH50msFjYz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yOtO0YY0yEE9Ruz6cA/5+tF4263kXkkq2MnjODj9aye5SP258CKi+DdKmUjZJArRknPC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18ZHH5/jn3rj/BEbr4C8MqwORpFseeu6RAxz711lsGeNmYYx0989Dj+Xes2XI0EyBkds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OB+Q9fpVcDGe+OePf/PNWEwDgc4xn60iSG6iyCQMY7deKqWrJJ+4Y5c9vxrU4ZcA9sY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3EsUsMsXytnLHHXH8vegDThMkTc9M446jPXH/wBerlxEtxGVk+6VOR7HIrMkmkMqMvyq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RsCFYdGAPFAGM1iIRt8vMffH68DmuA1+38hjMONxGSB0A68flXrWARu6465/nXHeIdOD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+Xr7/Ue3WgDjLSXcEB6ZOecdK27UgEjPGOneuN0+fEgiD/eP19s/mK62ByJFHdzj06+u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k8D1+lael3zTKYpFG4DheOQP14rIdeCD1z/n9ais3ZLkHBAz6Dn6/wBOtXZFI6mM/MwO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VlVgGUnax6nnI7d6rxsZlDKT0/U0xsIeD+Q64osgJDMwlyduB29x3zWlbSJJhd2Sc8Zx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WwCwB5xnqcd6zry6OmXMZZiCXAP48nrQKR2ibAcj6kfTj8akBGQO/wDKqMUiSxiRcl+A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t6KOSSO3H9PrQK+hZ3YAxx6c4/nUczb4Zv8Arkw6Y6Kc/garmVR7jOTjpjtUM1yEtrhj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+U0mKO5x3wrQzRuDnayW5Udslnzxnv61B8S7H7Bc2d2m4SyzlHI5J3o2fbjHFWfg8m62V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SDwW64JyeeKm+MKsINPWQhj9rwMjIJ8tuazkjaN+Y6nw9j/hHtMPf7HCR6/MuR+HNboK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VzXh6XHh7TQ2QPscWOmT8uc9eB9a1hJF1XOPrW8XoYNasu7l6rj86epVce39azhcQDhn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2iIgKDgDA59Kd0BlX8jx6kruThfbA2nvkcnGef8AOOztplaCOQr99V47dK526kiuIGiY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CsrTdW+c6c24vCSuWbC47YGPSmJo7WX94BgYx754pyT7YzHJ0bgH9fSs+OeBFHmMo/4G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A3Oo5z15/pV3RNmepfCcCT4p+GS2Dm8cgg+kEp/HpX6BzgCRsDGcV+fXwQaOf4seG7ZT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ZW1lz+Wa/QOXO8n/ADxXJiHqjelsQ+oqM+tSdOtRMce3P/165zQawxz+NNHXBpzZwaYP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k/TvSHGfzx70ucn2zUZA+goAOeB3PWmEAcnrzTz0xTD9admS3fYbjrSDv6ilxjn8qQU0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fajkdetA4+nekweeaGh3JoD+9X6ivI1KSTSNgFQzc59zgEenvXrkSjdt5HykDHv6fnXk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2HJNeplfxSZy4nVKxUukaR8rglVGc8cZ9ParEUUaRkjnjJzwDj/Gs24uFDrIFbOce+ee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AvI5PGMc1tWd5M1w6tAS/iVkK5yvQgAccc9eetec39gsMwkiXAJO3tmvRZ0JXaMBWzuO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6hWJQDPTjGPwrgktTug3YxLbesYLEjtn178VZDOeBnccAf8A16hPlojSmX5VDY4IyR7f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8qPgA7Sx4AJpAZPiG9MFq0hb+HYF6HJ+vsfyr0/9nTR3g0vxB4onxu1O7S0gJH/LKyVi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3zXzt4v1GZrpLWJWcKu6NOrO7kgAD1Y8CvunwfoH/CJeD9I8NAZeytI0nP8AeuGG+Y9u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yPkz9sfRJb/Uvh1qlrGss1vc6pAhY7VV2hjljbB6lWUkDGSa8k8O3OjaNeRR2kUrukbK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xLbiCSRk98mvq39pCyf/AIQXTfEsIVm0DWoLh48gSyR3aPaFIweGffKjY4yoJ7V8teD7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t0hJKxOBljIM7zgsADzgZ4rWm7qxEHoeyaN4tRFZLqOVyzrj5Q2AeOSDjIPPSuii1iDp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B+HPP41j6TEq26Jt28hsYyCRyDXZWbQm2kVefMO0YUe2ecZOPSvSpXMJ2vcoR6nH5xkc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8avy6uJYzcQl8lsiPBBCj+dbnkqG3siEb1zwDyPTjHSka2iKHKR46MWXPTkDt3rujsYy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qs6TIV3MMRlQe+PSlhtJpmX7RvVckkcZOTxjJ/8Ar16JHbx7yzoMDBI4Ax9AMY9avbMq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A/4UOlzPUj2iT0RycYsLZI4Y1bcGCsxXOB36nOf05p8iQvKbmJJnbblWJHA5HIGfzFdO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ox2/yKSRYwASPvFTu6dOK0UOVWE5XOdeDUJbX7ILYhM7s5YE85HbGKRbXVbaFDBawhHw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vetdX5qZbgAEdPYDmoJ3SR4Izldsykkn/OaXKNOxzM1vrkiG3aOJFDAkfNli3A/iHT/9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rySS+WoKghdgXcAMYGGrtTJE0rbegYg/MO3Xj2rP1CaKayaOE7maUKe4G3kn/EVM46Fx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4iFTqL7ECEhQg68dk7D3qS1s9Sl2wLqLhDIxPGDk/QVo3E8RAYOASMMO/HSqMNyY5lsre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xh+DnPp1rDkNOY5MW/2TwnJNulF5qeoMJ3Z8NMYm8qIk43YAHGPrWYtr4djkCzXMDmOe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hhtJPTsOa7vU9IbxZr1l4esd62pLGNjny41gRQ74HJHzdO7EDjNN074ffDfV59S0bwtq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piDHI0eA5CFcPEGIR2Q5UnGc15lecYzZ1Q2MCGXRzDdix+Z3kXZtRmwBgggkdPfFP1i8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dI0cewqFJGQTwMnn3o0HxtoV7bKsTq92FKPCm1zHJEMOrFemDn72KuoLe3WGdn3OxLMw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hUlEGqrdzSLaxKSoIEhIwoI5x/n8K2fJaSOzIACRgqMEEHPv1qOHUkOXdSQMtyep7/Xt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B5RILEj0GTxj8KANmS3L3EBwP3ROFzz0I47GsrXdKInNzCdrN3HZv/1mr8ctzPLGUAQn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7+npV6YzsZY5geQNvI7gjv7GgDy3V2kbTUEwJa2uEbOeTuOPT34qtLcxm2dH4AYDPXA/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CSDoD02jJwD05Jz09a4uTTL+GKUKVKrwQfT6Y60nsB1qzmS3EIUdiSRkkkA8/hWjAVWL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XCWd3cvIYgvzY5xkYrStb28jnMbEEE4Qg9BjnP6VAG0CWLP/AAsxyM44P585qSCLyxGw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gxVeNZJoAY+HGcjjHHQU2GW5tnXzQd5OcKDnnnB/wpM0sjodSlW5XzAoDcDA6Bs8/Xr6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DnduDEDj2P4VtTLDgFXKBgC2TwCOpH8q4+S/s9PuryGSaPGQy4bdkvkn7ufyqAOQ8U2c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yOhK8fjnivkjxQ6aDrNu1wp8qK5guQR1McUiyMBnvgGvrrWLxL21kjgillkIO3ahAJ7c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7vJIs2rx/Z2Ebl3Xd+9bYOASepxQB9rDVNNm1D7dmZ4zE8ql02YV8be/Uj9a101qKIGN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yjO4Y4Ht6ZGa5Wyto1ge1hQcQxQrnqPu/rtFdzfWSi0UKPm+QrwONp5HvwKLDjqM+36r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Z2yQO/Az1rntW1/XtLdmjhtCLh2lw5dscc+grsnXKgquOOx6561z/iCyjlsI8qxKdDgD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TIs8+m1jVdWigeK8QGORjsWMDa5GCc9Tz6muittBt2uLm2mmeZ/s4ldiTjeeo4NVfCOh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DsyDrlugPbge9dm6eTdFgAjBNpA45yeCO9SU0cI3h3TJNVgDBgZERnPLMCeGHJwBXPXe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iBSKCZvKPcjA/PnmvQ7qCSO8FxGpI2YGPYc1zWp2Ut7c72J2MQT1GTjGP5ZrWnOxMkmZG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TELypIhU4wYwVB/rXKeO7f8Ate6E9iAi2Ue5GC9ZE7j616XfXK6fp6xRD52AzwOOOcdx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iNASFK5B9WPrWyfMyGrHhF9qq6D4m0fxrZ/cguYTMq5UbCQkoYjsUY5HevrPUYVjmZU5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d8g18rePtI2Q3k0WDHcvh0bPDkcMMYAzjn/69fR3hTXm8VeENM1uVB5zweTOAORPAfLk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JWiZlJ6ClBuJ7DHTtigLhj2PqOcZ6datTIdxYdDkeuP6VD37cY79ifbpXGRdjlJAxyR1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VhDkEfQ4HPt7flVcYxg8YA5+vt+OetWYlLLkqOCAO/YdMfzoETDAPT8PTPbNWotv3myw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vzyDxjOPWrcQIckZOD1/n7+/1oAuQoA4yMYB/MY9e/StGPB24GQemeeKpRoMqCeh3ds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iPfHNJrQd2W0BAGeuB9eBjNfFH7emqmDwJ4N8NowX+0Nbub1h0YizgCqMem6bkngcetf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Z6+vvX5u/t6600/j7wh4cJ/daXorXTAA8PqFwx59cpCMY/HtX0fB2H9rnFBdnf7lc4M1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5cN5cSx9WUYyRncfUVnmU9ACD2PUDntSXdzJFKEvI3t2ky0KTKUDoR8rIzABlI5GOoqM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fnv39MccV/VeFlFxumfls07lpmJIJJIx244PpT/NZEZQ2N3BOeSP8KYm3/WKARkkfWoy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n/PpXcrWuKw/JKhQchj9Dz7fpUDzGNmDDIxnHY9fy7VYaMMI5MMMluQcfTrxWZdOqyqQ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5+9Mlohacr8qgnsR0zVpEeNFAXaQoAJPTI7j1qugG/zQT164zz/+urUkhdR13YCv+B5P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bgncF444HHf3xkVWu5CzuEPzE4OO5HU1ftZIo02ucMwx9M+v5VjTuYxkYPPynOevp3GK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DngFv1FTQEmToCSp4/zwKpNhQVHVR/Lp71YV1YbYhjjDnPY84/ClcDYhRAu1X9cke3U/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iRsSz/N7DJxn/wDXVOJIjhy2MHHTPUfzzVn5Cvup2Z+npitUK5DdHbMUjyduV+mOntyK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8fmfT61emBE7nBOSOnbjpjjp9apzEIAr4boRx39PyrOr8I4vUrSqoCE8kjke5/nTTsI9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+tTCa1cqJIiMY4Pc465x070vmQP8ohBJHXnIz+VeTLc6olZiyHYRk+/H/wCqlB3Zz3Vh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C7wxOCFwM+n0oHGcYYDrx1H1qLlECEbBnksRyT1p59gMgke316HrU4UyLt28Lgkg89f5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EnknH51S3JkQOFz7Y6fSnDkg55X607ZECSxOOoB9MU0AfKD+GelWK7HKCFAbGM1IU2/N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CDjn9PWpATg4HqetAXYnGMFRj9Kd1JBzyB17YpV5ICnHPelVuDvPAPX6UFi89eB6Z9fe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hx04/r6VCwjyTHhlzwQSM04H+HA6cetQ9wHZyxyM4OM44Y9zSBiBjGO2OtIuAvHOcEda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7UmAMHyX68n6VOiq/wAvXjr2/wA+lQBRgEAjBJ5GOfpV2BQW3NwBwe3TtWUthx3NW2d2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PNSOkQUM75IB4weuPWqkcuxAi8nHYf1q2ZOMAHByv0yMVwVNzogfp/8A8E9UdfBvjsDl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SbaQDivvyHCja2BtX5c/5zzXwD/wTwkkfwh45TA2jUtJk9smGZCPw28/Wv0AUgAYzxn2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baZxW+X5I/SMn/3SBKME7icjI7YyaXfznODjOeo9vx5qLLAYBGeQD1H4f400Pk8Dbz2H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9MlyDkj1zgevv+AoiKC5BU5bapA5GQGPP1zUPJxnBweh/wA809E/eCRj0Uqw5yQRyenH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hnDEcg9Oh5HHXArRXkbR7cAcdc1QUFX6dM5HfParg4zkg4GB3796pEyHEbs/rmj0PGT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QYI70dcDvQSKvAyOuDUo559KjzjvUqcigLkq+v51Oo6k8fUVGg/i7cc1IMjg96qIXLSl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OBmqinrjkflyKsAnJ+tUBKD6frUi+3fk1B/+qpQe3+RQNEo9+cUtNFO/nQWN4OCKilK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eKm6VEypKjIwyuMH+lBDXU8r+OTEfBXxx6DR5j/4+lewzY80nPf9a8c+OmU+CPjhum3RJ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xTg+Ycev9KHsUnoMPPTj17/rQfegAY98880mKzGHQDtzTe1OzTfp/n/IoACec+lNNL/L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Gk9vT+tLxn+lJn8qADFGO3pQd2eT0/lRyTUtANx3BPpmlA/lSdOBS44x2+mKVmAoz+FJ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dT0ppIycDrRYBD19abgZP5UvHOf88UhIz8vT8ulIBMf/AK6ABSNjv0/pRnv+poAO3Ue1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CM5xj/8AVQAY/wA9KXHtSZHXOaAevv2+vvQAuPXkijHp1pM+lBOKiRcRc84p/eoyf8+t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jx2H60mcD06daRTjt/k0jNnpQAucc/8A16dxjio+/FPH1wKADnv29etJj6073/AHpTcj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3QHrn9KQn0ppfHX9PSgBQeh7UHpx9fzpM9v5UjE44OSTjigAPANRnGcntmnHH0pp/wA/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k5HHrjvScU4Dj6/l+lAFqBAwySO3FaEoUBMDAHbOazIH2kbj7/T2rRPzKSvIIzkd/erV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Dgnr2/yacpxMrEnBGMelQqxeDyz3GPbIp0f3YwP4WBIFMRZjZfOnBBxtUf0rmWG1mHcds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ZRj5eePQ965uU5Ysf4ufzrOZUSMjnJ5pucdenc+ooPXp/kU3nPtWPUoeOen+TTseneox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Kd9f59qoAz/j/wDrqPjrkfWpcH+XIqJjxx/+qgBM4qEkA8D16U/J6YB/SmE84zQSxDn8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8cE84OBnkVOyk5C9T+XAquw+XHTkn1J4H4fjQK5VkOP4TgABcDmqbF34UDHfPcAH8P8A6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Hbrxx6f5xVVgn1OSeO/HJ/HrQCKrA4yMKMA8DGcd8DniqMuznPGB7Hg1eYblZmA/Dp0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BjtOMD5gTnHOOPrVoszpRgHJGePvEDg8c/nWJcHKHjIY4BI6jOP8it+fG3qTjd8o7gE5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WHNyW9DxxxwOQfrwP89dEQ0ZN3napXOSe5z6549+P1rnL0k9zwCPm9SPY+9dLOowe/8A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Kr3+Y88Y27hz+f0piPN9VyFPUMxY/hjj+Vfjt+0Nb/ZfjJr8JTg7OOmAc547jkfrX7H6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k9cAZHT1PX8K/J39qe3it/jXfJtOJ7GzlBB67lIH8ufevRwhjW2PnWGLlP3J4PUH16/r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BHGd3GB7dqijeNMKsfQAZLc8fhUguLgvkNgZP3QK7LHKOVp3+V2O7/fyMGpnsnlQpINw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1pCrqxkLMDjHLDpng4ApGdv4pNpOcjPYD6fWmkA5IJbbGxRtxgEdMAVXNtzt4+U5z1p0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vn/CnKZx947exGeSKoDNnsXkU52kjB56HBzj8awrqz3SnyVQEYAGScA8/pXRyyqiZXJw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Yk7ksWjYru5OOO3+eaAMhrAkMPkXPJypJ4+lVJ7LYmQ4OCOMZB/z9K1RMhzy3Q9evvWR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jJzkYx6f/WoAp7WDIDggHt2H9KaMnIzxkjnHOKjllOCRyFwT6/57VDuLfNjJz3x1+lAD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OeKblfUH8frjNMY5OR8xGBzxn3/rUTjDDJyPU0ASOVLg54YjPboP8cVGWTaMHrg8dB69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Pf8A+tSkjqPfHrx+poAryNz97BHOBzn0x9aaZTjaBnqRwc47k+9KxAAGeDz9fxphI5By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OugBkhd+QmWTnKfw1Bk/eHYcgc9T6Z7VL52Dti9OTgYIzzjP9KicfLuQYJxzwBigDtf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EMY2i7AH/AGybr/KvtPywDlTkE/4fpXxT8Kif+Fn6D6h7hPXO6FhX2whywz7/AJ1nUAl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Axj2xjvQq5GR3qdI8gZH4+wrMBu3PT+WacF+U5HfOPr/APWqbyCVJDd+9S+SQcH9KCra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rThFkHsODxV3yBxk5p4gjIz6469uaCTN8sg4GCOwNSBAPqB+daEq+XExVC3UheAT26+1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Q4B+QdGx696B2EZAvON3PWkEfAOeO3tUiQyDCFg5UgHHH5ZqbYc5YFSTxkdT+NAW7lTy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EfIIOc+n8queVg/MScfpin+WoAH4DrQBnGMZ4P3RTSoA4/zmr+ATjAHPbt61G0ZwSOCR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Mh5XVtgddx9cdulSxvNIgEgwejY6ex/LrTZ7OUFHClscjbyeaqiSRJHVmZNyqR8pwCDz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JP1B9aQwqwIbd+fSq0V5IHETqvfLDv8A15rW2AkZx+H9KAKUUCwnK45Ocdcn61NjI4xz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JOOvX6Z6fnTcZOSfTk//AF6CojB60pB7dqcVbd05xRjAz0/SgVgwNuPX0pWUHG3FN2nk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VAXY3bjvx6+tAVgCxOV9OetOUuSATz0HToOn4U4D29fegNWNKgngdO9N8vrxuIAz7VPg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ik255Y5J/D2/Oi5SWhXZMcj6/jTd8v8AkVOQTjocHHpznrUmxvb9Kd2Gh//X5DWmX7eu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DbmslZB90Yx6Grutg/bhuA6tkkY64zg/Ws0NgADgg/gD9a4wJGI/h+uOv0/xpc5IJ6dT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wORz0POf1/z0qfg5Y4HOeen8qAMLXXP7hTyAUJPqc/8A16838X6Na6xd7pI/3u0RiXpt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4iVm+zIpxucA49Ae9fPHi/xBdaR8SLhTct9kzY74WPysGiIyq9+Sc11UHqc09zhNS0S4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EZcYPqfr7d69O8N67eNo66VeyNblGKrtwHK9ACWGNuTn1yMdKTxDqVpO0ZsXWQtgmUcg+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jpXBfYLq4IRLgorEtkcFsHpkcd+tdijcg93urmO0sFW22sUXl5XXJbk45IPX0rl21/U5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OAsSoz/g3PXr7etcdHpkKoESYs2BlpWBBHfvkfX061Eb6xt12RzG5kTjbAcIv+8/bHsK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vdXhzHJMxJyTuVVTB65AB69s1y9zLp2nYmOZZieSX6d8Y9PTk1i3l9eagxV5Cg/55oze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Zobe1YSOWJyAGOSSTwAB1JzwAMk+lFrAa0t1PflmOI1PO0cAfU96rWkF7faiuieHrKXV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9xTwHkc/JGmerOQK7vw58KPEOuBNQ8R3M2h6S6h1h4OoXC552R8iBT03vl/RRXvGj6Xp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DlnFp9o2GdI+Xlf+9K5+eV/dia56mIjFaas1hTbep5l4Z+EulWEqal41ki1i/Uqy2cJ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mdgepOF9F71609zJMcHCqgCooACqg6KoxgAdqgwowAOnUDj25qMkbcgjp+tcU6jk9Tos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PY9Dk/Ssi7dSncdMfientVxpCBwQcdf0rC1e+tNNs5LzUZo7eBGUmSVgg5YY5J5z6DOa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LmB+H1iucltWjGfpFL/jXx4mPJjIwDjnn1NfXH7RUvm+BtNxx/xNE6+8UhH6V8jRgoic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gvdInuMumDIqkcqRn6gdaqYxV+9iaMpkDB4/ICqTDB9+9asgbTl75ptPUNtZl52leR2z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PT8+KmwQpI7A8/1ojhlOcjqeh7+9acVmU2gv8x568f1rVMmXc7jSl2WMaPuzjPbkgA9B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FP8ArMLnPPJwf0NVBOIY4VMh3Mx+UElmOBwAOWz7c17B4N+C3i/xcY7zWVn0TSWwySyo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OQvuw+gNYyklqxxP1q8N6ja2Wi6fYvJGEW2iRV3BvLCxgYJ64z6V2MXlxDHmx8gHhx1A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mHxRaWUFvDqMjQwooQGGPf8AKO5JI568DFbONfclv7YuYyeflEQ5PXonXNYe07G3Ie7l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OEsb5CyI5PQbv/r8cV4UIdfB3r4guy2Orxxt+mB0H1p32XxXJIN3ie/RQM4VIQPy2Ue0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rks6jPqQOcYB6/rWdqs0YtV2OrHcM4YZ/wA8V5Kkevouwa9dH3MUWc+uQv8ALFO3eIV4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f/xP60e0YezR6VFdRtGheRdwAByw/XNa8F0GUASRhi3OGB6Y968Wkh1qU/vdZu2/BP8A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ov11W5+hVP8AAUe0YezR7wbuMcNJCT6lxke+M8gVFceVcoVd49uCAd474z356V4YNJ1B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7U/8AiTUn2bVFBH9rXRwM5/dk/qlHtGL2Ze1rR3068+02soRQQdvBQLyTznOc9q09M1BL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A5J7Z7iuUmstQk+V9TvSRkffQfyWmx6Te4BGp35B5x5qAH8NlJTd7i5O56Qs6niSRCRg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SB1lQd1IYZH61w39kTdP7QvR2H7xf/iaa+nm2Hmvqd+BnoJAc+wG2q9qxcp7Bpt3G0ZR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D7/rVq+lht4WlkkXC8deeewryQaTeFQ1xqF4C3PlrNgjPPzcDH0p406WNsi9vuOQTct/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9G07UIXYOZERR/eIXPoTn6mpvEltbXduzrIjS4bCow9vwOcdOteZrZN0N3eYH/Tw2P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Kr/pt7wSBi6kH8jij2vkLlPQvD+rqImtbtgvl7UVjxkc8dO1dG9/YLyLmIA5OC3PH+et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HuLxwRnJuJDx6fe6VRfwlpTg5WVs9/OkB/8AQqPavsLkPap9UhXGLhGLkIgVupbgDpyT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8RFfL0zTJ5WZGCkLtHII5ye+a53wfoml6H4vt9YmzFFYxyyLJM8twDI6lB+7ycsAxKk8A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QVGTdHA4G21bH/oJJo529SuVJ6Hnfw5uPEnhVT/aGjXEnEQwskQGEUjHLAjk56HNXviF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n6UyCF2ZhLcRjHybeO5J/p1rsW8W6CwJhmuM8EkWbEfrFz+dSDxZoZ7Xb8dPs2M/ht96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tfG8VrDA1mP3USpn7QpHAwB07DpxV8WnjRgM28KHtm4/+JWu0/4S7R4zuitLsEjGfs57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o+HhvOeAotsZI/HNPmZJyqWvjVhzHaZ4+87nOPXC1YXTfGRGT9kBz0Blb9AMiul/4T2y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DywM/gXpV8cRHj7Hdgd9wTj83pqTuLQ5v+yPGDgjzbdQTg8S4JNUpfCXi+aeOdbm1Uxs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zzXanx0gbCafcP7741zn0BfNIPG7Fgf7Jnx1/wBdH6egfgVfMwsc/F4Y8YDg3EAUDjZF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geGvFwGHvBz38nj/AMeNbsfjcMOdLKg/dxcofrn5gR+tI3jWboumHJHH+kJjP1KtRzS7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ha7afGjQ7rULjzIYrXUX2iMJyYCvUH/ar9IZGBZjnqc1+fX7OWv3WsfGCxt5bQQJFpeo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a4wFH97rX38+STnjtWNRt7lLYafWoz9fpT+27tTCMYzzz6VmNO4hPpTMduPrStnnim5I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f603A9Pel/pjFB9uO1PlAb1HpwKY3T+tSEeg46UwkAc/pxVEJjM0hHP/ANagGj37etAX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aTPNIOuKTVxDbm6Wwsru+cErbwSS47kqpIAz3yBivCI/EcVqhF7pt6M4IKIJB/47nH0y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vD0kIGTdSx2//AWO5j+S815lHbwqCXUL06Fh1yexB4/lXsZZSfJKTMKs9UiJfFOhvxEs6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/Mc9aWfxJoqMrPNgMRx5bbvbtzmrD2AlXMJYqRn5ZW7+mayrmyKzDyZJwFB6SDIOcdfSn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0Kt14h0yR2KXeMcBWRgOvpt9qyp9b0q5uQv2xXRM5Xa3U9OMcDv61qTWxWAytK7MB9wk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pFIYbhEZk3yjG0A5BOP1rznJ3OxaGP8A2tpr7BJcKUYrz5bjcQfpzWPNqdk1xKxuYwq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849a1Nbt5YprX942AwUDAA7/AP165C9tm+wTybyVWZm5UHdxjpimNnT/AA2/sXVviDo0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Hkxg9GgjkkTI7gbN31r7eZmckv1PNfnf8I4tvxc8IbnViL2cAbcEE2txk598V+h0mA2C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y1r3sfOH7TV3JH4R0WxjyEudTkd8fxNBbuYx+DPn8K+etCHkSSw5IwkIAPcKoB/WvYP2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eFLVoTMr3GqXPmZZo4SPIi+QHnewfrx8teXaRC01kt6VXzWQ7imQPlIAxntxWtPRijse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p5x29K6i0gG1goPJyTjH4flWPoqpLAkoHDBcduD/APXrrIIvLt97f3iODnFetSRlVZPb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C4IHHHX8qtkMSjSKc4AweQfw6gd6msiHt3O3A3kA+n48ZqV8Bg5GAM59R6V2RWpyyZaS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+BgA44HAA6jHYe1CspTt16jngdfwqaN1LYVfl4Csec59K1sSkVjFIG4GBnufWljQ7+mQ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tSY3YIPHzdOKrtcCJSANxGMgcfT86lu5SRQk01pmc5GGf6nA7E/wCRTf7GBwu4lwCQ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CMNjHGSSR1I6U2W4eHHlDJOBk9j1/KkMp2GktbsXdic5x6jPvWTJoULzO8czJvJyN2dx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XD7VZ8fKfujAznmmohzgDHbkdsdPwrOctC4K5gS6PpUOFuHY9O5P5Y7c1Qmt9JtyJreF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cH0JrpLi2WaFwMEAtzngFT29c9u9ZV9ZRSaXLLE2G2NF6ZZ8jpz+ArkqSfQ1jFGFoXjr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s7vHDMCiqCxhcKXaMfxFSgbb1wD3qLS/FHw+8G2t3J8OluNT1XUVWGC3EUgFojnfgNIg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LN0rmdW0qeeWUXcQeMxDD5GCfLAyBkEfN1HfpWz4a03UprCx1GFbhnk2QTpg7k2grnPc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2zriXfD8Wn6baSQPpqQzCPMrJEFLAk7mOBgknJz612doumzwLJGiYOAQRkg/Q9KxE0TV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wIGO4eobvxj+lVjZLp8cTXV5FblmG4y3UcYwOowXWtE9AbsXmuLb7W8cUSLjHAXGMetS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ccYxxjn61wl/4m8AaSZZNb8UaJbjJGZ9TgXHTjiQk/0rzrUfjv8As/afM1rceP8ASZXU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h1+aKN1J/HpVxpzl8CbJdSK3Z75aMouixdVDAAnIGfT9abLqNs93uldVReF+YcYPOe3N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PEchS2129vc/Lmy0W9kTd7O0aKQfXNZF3+1r8JoXij0fRvEF6zEhWa0gtFPOCMyysfl7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XtB/cZyxNJbyR9HNdxRkBW3l93Cgvx69B36VQe7LAiK0mcOoyCoXOO+Sa+LPFv7aXiLS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ohVJQ6lrYh3HGRhbeDJ+m705r5Sv/wDgo58cr64lh07wx4S0No8xNGkF1eXCsenzXUpR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srxbfvQt81/mQ8bRSvzH6xLDey3Q+y2yAuAB5jhmz14CA/T3q5LoXiKYNIy/Z9mNw8ll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K/G+X46/tMfEdFks/iNrk9lMsjCHQRaabeRSCLe0ZhgiSRo1zw2/tgY6n5r8WX/j9Ljd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ewEk8l/qN9c3MB5/19vNO+1wcA8EH1GQa0jlNS9pSSMXmMOiP6FZJ9P0qOS41zxBYWCQ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RqAPmOXkAzgfWvNrn49fs/6dJJLqXxU8NGKIlC39qRzfKBzgRBiSPYH61+HFv/wh2oWa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A3pNChYFup3fM3UdO9aFtdaLDH9pu5XcpwFdVRe6nPHC4wNi8eua6lkUes39xjPNmnpE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2VtMikjtNevvEU6DiTSNKuruI46ASTLDH8x6YPavI9T/AG9fAd4k8XgT4e+INS+xkPLP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2bcqm4kGOozX5x2em6drMkizT/2faW+Ha9lJ2Omd+OflLPztHWnJb6lranRNBsJbTSp1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iuGaadj86oTyc84AHtWsMnoJ6tszeZ1GrpWPsTxH+2n8TtSh+3eEvD3h7SNPCGOzkuhc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mMFoIvLi/vkbTjHevnDSfi98ZfiN8RPCh8Y+IpPJ1nXtLt2sdOtoLG2lhN0m8FY1MjJg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jX9vCltj7ZMgMTyp+4iSAN8kdujcxR7erEZNdv8AB7w4r/G3wLau67be/wDtMe1coq28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WPXI+ldM8HhqdNtRWxzrF1qk0rn7F6dcb7+XZkKW5GMkN6fhXorpuWMHgAcg+teT6FmO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jn0r1GKVHdVcNwONvft/n0r5Ka0uj6Om2jR8lUUYbKjI9zj045qnd20Fxa7WB3YI3Z6A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MZ564JNUGDSAsAdo45HBrFs2TMrTbWSMBYmLBCMcfd5xVu4TfKZpCS2SSen58VpedDCo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Q47j8f1ptnEZpyOM4JPGePz5PpSGzMa2Dx+Yx2qRncCM46nNZ80SAN9mJmAJDZXOP/r1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3EDOT/QdhUZQR2O4DknHHqeD9aAPO9cjZrWad2O4Hdk985OPwxisGxcXKIXIHyhsHH1B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ZmZl3tGRydo74xx68etcHYxOH8u3i3SE4DHgAfU11U3oQ9zlfGen/aLKSXb8mCc44B6j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jl0LVtIywe1vTPg/dCTIoBA/3kbNXfEEV9JZXNk0kQMqvC6qMnIGcZ9+nFcr8G9O1fSP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peoWA/0qVGCia3fci5OACwdhgelTW+FmUj26eLLE/e9Tj16egHpVQ46HPHB+nfn8a05A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jn8vxqFArbTgcfLhh/np7CvPMyBIiApIK5UZHU8dPz/pVuJMFcknLAAZ5Gc5/IU9IxkS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KspEeOTk8jHB9KAIljYKDgnjJzz14PHb86uxRFWGTz6HPOeMUqQqxAbkc9z6euMVdReg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UHr94jk8+n+cYq2ikYxnI6Y9v/101VAX2A6HirCrtyMEnIHrzQ0BagBLAjt2HOD/AIV+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JV+0b4h063fP2BtP8PxvkkB4I0TAK+ksjE+9fsTDfWemxz6vqTBLXToJbydjwFigQyMe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S01+4134g2fiS94fVfEMOoybvvAz3azN16HDd+lfofhxgHUxtTEdIR/F/wDATPBz+uoU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T4rfCbxXLceEfFtjBC9lLKtsmpQRz21xBp4MdwElTmIIsRfY2zKjgk8VDf8A7NHwz8Uz3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0cxG6sn067S9sSqt+8Ux/MVA3L8ucdRxim+KvDvgrx7dGw8Q6e1teLHcaXbS27iw1CGF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Yglbc2MhgWRmBGTXkUfwg8QeGdVh1jw3run+ajfZ/sO6Tw7qDOiqsbSIzpFIWJ3FvNwu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8ThZudCpKPz0M3hKNWK5kWtU/Zj+IulwWkun3GnaxHfgG3AdrednOQI8MBGXyMYDnniv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4Gu7GLxZpVxp7X7yRwF8YLxpuZeGPIBB69K+jZtf/aT+Hk9t4O8TSS6vJDqltatPd2r3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5v11O2gikK294+wx4JHTlfmMP7YviK11vxf4Q05FWK4tbK41G9t1x/o9w7CILuHDbsbg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OMMyxOKp4apaSe7tqeJmGVUqdN1Ys+VpNkQLDfhOmQeT9Pc+tZcnzn5ACSeM8ZH51p3A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A6nlh6fhVZCYgWdflUHnpX682fNSFlU26qqHc2D8uSOcZJ4/rUFupZ5C3BA444OKncrM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Ce3HUU7fyemcHjH+TQmSQuwVPNzzuGR6/wBKy3O5t7ZOCcZ57+9a0nllNvUg9u34fhVS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Fs4QdTgZ/wAKbYELRkEEHjPHfpUtqoi3FssGwffP5VFEHzvKlQwOM9iMY/z6VOpnyASC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bgaNu6MrHdtCHGB0GBwOfcVLDlImY/xcnqOTn0GKoxu6RvFncX+bp04456Dir8Zk2Hc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iGRGJcO3IbBx7t0FZU3DBmbeFOMeg/wFa+R5eB3OeepA7cdvT/JrPnQqQduWORwPXvW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QkS5zg8YI5xSozHL9d3AzwcZ60xlKuoU4zxnqB9amiBllWJSoOCvzHg49K8iW52RGcgb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acCuM4+UjPvilKlJDHkEqcEjkfhQR94INwA/rx9KzuMWFsgkDGMDJ4FSswOPlIKj+I56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egyR7n6VLuOw7jyTg4xirTE1cc03Xufb8v0qIEDjgAnnB9fUdf0obYRkHtgcVHnHXCju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BAOcjGffOe9O6fjwBUQkQk87hk59D0q0rRMPnQjvnt17dKTdiSsVAIc859KkAITJHzZH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AOMeYSeB0x61O5YY29B/D149KXMzQYYmZty4GRgc5GKd5Q28sM45HNP+Tb1ChuCM4z7c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D/WpAjVTnG0kUbWHJHHP4f41Lu5I52gcGm7m4Bz0znFDAg3MG3c56HnPXvWhCvAbb1P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z2PvzikDL0HP4cccZrJ7DW5qoCGDMu3tk/Tpmlmd1QmPksV5B9P89KrB87jycDkg4OO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j4GAcsMdcAjqK4au5vTep+pf/BPadP8AhDvHcEeA63+lvv8AYwTLj8CM/jX3tG+8Lkg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vz5/4J1H/ik/iEGH3NR0rP0MM/FfoLkKBgAbsjg+nQmv5q43j/wsVvl+SP0nJ/8AdIlj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nGQOgqMMoAIPQA/j9MdeelAbdjnqAfT2NO2k4U8DqSeRxwce/NfI8p6Y5c42rzjAGRxw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9W1UAnknjB47dQfpn0qkq4AOQD7jnjnk9+KtIfm3DqDxx1z/wDqpNgaNscqQ/BGB7g+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tUbfucYGMDHQY/l9avD7uT2Gc4/WqWxEtxc7Pr3P0/xo+tGBuyBz9MUvSmIUMf8AGpUP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mc0AWkO5R6gGpV4z3xj/ADxVQD5gfxqdSceh+tNAWVAbGP8AIqcEZy3p+lVVbHQf1qZW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Tx1x9KkU/jioQcDmnjsD+XrQBKDjvj/PpT8evpUKjjr/AFqbk8DHtigrmYE5zTOvX8u1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6emaBXPK/jyp/wCFG+OwB/zArg9MdClewXBHm/XsK8e+PDFfgd48OM7dBu+h/wB2vX7g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9cAfzpvaw/sjAR0BpTg+/PakHH4U3DE5zwPbrWRQ4gdqQDj/ADzThj9PrS4BoAYRxSin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Oecfl3opcdzS/rj86AGkD+VNPqDTuc03HrQAhHJI6mjj+efwpeigmmnofXnoPWgA749jT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ePX8qaPQj/69DACRyAOf5Unvn2/Ok696QkYz1yKzAac55PFKPp/Sm0nGOKAHZ9jTc469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0DPTv60e9J6UAOB9frSD60zPp3pc8YPIqXFMaY8fl7e9B56DqaZuJOOnagE5znJ4p2Hz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4UinI59s0ZPUdKTDmYucHjkdKUmmA/rS/wBeKTQ07j+tISPx/LFLjHUYpM4P59PWkMb0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nf0pDQAg5GM8f4UhPWjgfj0pcZ/Tk0AN+lHSjHqPWl/L8BQAnJH+TSHg56D6YxTxjvS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f59f5VYXzSuU3YGOM4FCxgvkgfWtEbVUA8etUkQVokkIZnOM8jA9sVYjySA3UHd+VMUA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/wBenIcOD6A8e1UBZ5aKck9uMD0HP5VzzEnjnP510KElZQDnHqPaufYDkDA7detZzGmR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fj16VMc4zjBPXB71Hznp+Oc1lbW4+YAPwxS9qKT8elMoUk1G5HU96eeeKiYH3+lADCRn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0/HJp+OeD39KYTgYzkgDpQTIbycjBJx09ahdeCF6EdRzwanGR2PO7juQOlMZgASFxzgn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EmdJwSM4H94jjHv/AI96rtuAx64PHH1/LIq66YG0nLE5yOnGf8896rFQMEluDx3x6ZoG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fl+U5IwPTvmqrcKSAvPcc8n/AOsKvsWVmyzDBHKnnJzxVOdRtAIAXr14JHB9O/T1qoss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Y5GM8Z6Yz+JHtWW4UDcT93kYGeg962LhW2sxye3XA65549aypEH3Tnjk8ccnv9a0iTIy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Hfj+WMiudvwXWSNjja3BPDYH09+a6O5Jzlhg7T19en54rn7zoAxxkE8c9eDVEnn2sJhg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M9DzzX5YftdW6QfGK2nLBftOh27KScA+XI6Hn69PrX6rasvO4/3sEdeD/wDXGc18F/tD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fT9S1RrtZLPTRar9nmESsglZ8n5Tk7ifyFehhXbcxrbHwQNmwnzM5bnBzjjt6U1rm2Xb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j0x3r6Jb9nnwXgtJPqTdTzekH8wvFN/4Zw8BNkmC/k6HnUJBn8lrs5zlPn2C5LxEISwK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xjtVqKVt4LIVHGGKHB/Ovf4f2dPh/GpxBfIcZ2rfyNz24x61TT9nrwrJKwUXsSk52tcy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P2nkNI8VKgsDkg5OeOAAP0GarsVO6OYnDAMOBjtwPevpC1/Z28CCIre21xMTyT9pmAx9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Z7+GQUqdPlHubmdiPzfHajn8h8p8q3EFvMnlNlwjcAcc/wBawrqBYYw2R8o4J4OB261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pEM/2QrDPAEtwOPp5n9ad/woz4YKDjQYM99xnfP13SNz9MUe0DlPhu4nhTkOFx2yB17f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C3mA55PI/U19/j4K/DeM8eHrU+xWQ9OnV8/rUn/Covh7ERt8N6eMHvbKRn1+ZjR7RByn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eMr1++OCP5VV+12asUM0W/ptZgG9cdfWv0eHwx8Epyvh7TgCOrWkf+FXR4D8Hxj5PD2l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4JXqf/1Ue0Qcp+azXVug3SSIoGOrD885qo+r6WCB9oTI68561+nK+GfD9v8ALHpNjGOu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Afzq3Do2lqc2+nQIBzxbwqM+37vmj2iDlPy6OracOBIWz2VSefwBpVvN5xFHM+c4Ko3Q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jvjt48DA+WGIE/kgp32UYwIUGf7yrjP5UvaByn5XGO7cbktLsjvi2lPU9MheT9OlAstX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+B921l4x/wED9a/VI27g/KmMHHDYHtwBTWhnIGAw+jn1o9oyT8t49B8USsBFoOqSEgHK2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YHhPxvcNsj8M6vz0Js5BntnBAxX6ei1nA6Ng84DsM/hj/wDV+tP+zykFVyuT/wA9GI59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8+Phv4G8d2fj7RdTvfD2o29pbNK8s00Plxqojcc5OepGPrX2HHZzptMwCr1LZ49RXoI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dsfhVe90b7aqqjMoByQuPXjORUN3HynLx2u4gI28Y4K9h7/hV2O0ZjyvT1wK1U0Oe2yY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FwWPBOOx9eKDo9xJ/wAfM0jjr0A757UgSM8wlRjYUAzycYpBEM7vu4/KtD+xUVdrAsPV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6Rbr0VgeTwOMUFMxXkhTgEt1ztHNMjmu5XKxxccjLD09a6AaYFIC889xwPoP8acLSVWD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mZLWsrAGQBTjBA6fpUv2GQAY6HsSOnNaBjlAJ/Prnr6e1LsduMEZwfTOePX9aBpmU1vI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lL9mOPmQn69q0fs7EbTkD3Pbpx/9am/Y3x8oyOn6fWgrczDbdChA74Ocen1pFjbOGwCf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ogoVc7zj6Y/HvTF04H51QLtJBzjB49ec/nQFiNkAGDjJ9Mc5qLaowf8A62MGro0+RCAu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Kf8AZsYyuwnnBwR6cfTvQMzG2+o46Y9/881XmVCDg5J9D2rZe2ODgDqMYOOCf8Kb9kkI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AOqldCscUlvdNIjkKCpBwVPfsTXRogMYDDk+hz9P/r1ofYzyQNnbIHH+RSm2429f8/5N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OR2+vb2oEaZJKknH4CrzQAg4bJ9emM02RdrZIz1xjoT/AFouhpWKgRckYyO2e3HrmmAA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gHk4GCD9M/lxTfIxxu6Fu3Hai6GVDyp3dCcj2zSdTz/9b0rQ8jGeeR+WKZ9nHVeh4H8v5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MAYwadyBnA78dqs+QSecenPekEY6BceueufpRcEiuAegXIJ9SOlKAQDgY9MAdv0q35Sg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kGCcZOPTFMZDnI56kYz6ZJ/yaPLb++PzFOKuGG045zn8Km/0j/nov/fIoA//0OE1n/kJ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qP1NZ7EAk5weBgHjirusZOqSKckAk/hwCc/gaojB6H2/MfpXGAgZiMAjA559+KkQ855x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DIx/XP6VGJQhIXI7gk/5/OgDF8RAGezZeg6AepINfNvjrT7PUvH2oG7naLYLXJUBguIt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R+vTB57SI8ncHbHYep/Gvmfx/pjXHjTUNTErK8f2dAoO3d8nr9Dg124S3MYVS79l02O1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qKhA8wnj06cVTkup3k3tCbchcBS4wq+vb9awY3lhj2tKwJ6YbHXmozbvdOnms2cjHO9i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jImlu4iwSItMfSHJBx0+bt6VA0d4NplQW0SgfJwOeufU/jVmCSR76PRvDtrJqOpSLuEE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ConqeAK9j8P/AAlhhP8AaHj2eLULgsCmmWrk2sWCc+fJw0xz/CuFz1zWVWtGC94cYtuy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PFrOnh+KM2qSBJtRumMdlExJH3wC0zAj7kYPuRXvfhjwNoHhORLyNn1TV1BDajdKBtLd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zy57sa7HfthS2iSOGCJdkcUShI0X0CjgDPpUe0jP0zxXm1a8pbbHSqVkNdmfLscnJ59C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c8nnjg+9SN7+hFRsM/N0478/WsjUjJAO7jpj0z/nNVZTtUnnjHvUksqqdq/MScDj3qs2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6df4j3/Dik3YlIzonBMxVSc9GP3QRnjPeuR8QeF9E1HT7iXWoE1CVVY751LCNAORGgJV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3di3IGAvI46AentXOanj7BcRvkh4349sHvkUcyLPmb433s958O9AkmQRSSagCU5yCIMg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fMMIAVeeCPbqK+hPjJNE3gjRIogcfb2IJOR/qVBAySQM+tfPiIn2eOQOC2OUxk8HA/M1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c27jTzc2VvLGxAXhsc5yo6D+tZj6WIn+ZyB0OeT6A/56V1Me57K2to1aSZ3VUSNcuzYx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eAPga7qmsePY2VRhoNMRgSeM5nYHjPZRn3NXJ21YkeG+BfhZqfja5WVc2+lxOVmuzkb8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z0FfSa/Aj4fSf8e1pdx8H5WuS3IxjIIwe/tXuVtp8McEcVrGkccKbI44wERFHQKowFxj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CkY4Oe3T/wDXXPKo2Ox83/8ADN/gyR95n1WEk8COeLH4Bo8/0q9D+zJ4MlQLJe6uvqyz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619KxWSk7pBk8Z/z6Vpx25HAAwMj/DH0rNyl3K5UeZeCvhN4H8CFbjTbWS51Hdze3xE0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1M45IGfevSfLZ2RpGzkjLMSSf/rc1d8krwy89+/fH86kWImQDoSeO+cf40JvqUkd7YW+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0HbA7cVdECZ6Z5zxxUkMX+ixKuflUAg9iBgj9KkAx8w4pWHIYkSgZPHr6087R8oGP16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wMkZ7U8Rs3Q88Z/CmSQYHI/D2NBUc+uRxU+BjBxnqP8AP1pVj+YFhkDsOlAFcqQe3HH+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sIJ6Z7DJqRVGBxj3oAr7ACPUe1QyqArHuBV2UxRoWlZVA7kgCqL3Nq/ypIH9NuT/AEoA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rmrYhG0A9FHT09KgM0cfJy2ewBzS2zX96XW28uNV6u5PyD8B1PYCgBsshTMUSGSVjhQM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jiYyeZ5s3IDYwEB7L6fhV+KFLaNoYmLhzlmI+cnjJ7kZxSbVAzjAA4x+ucelAEaxnBJ6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ATk55/A4P/16nRcqSi/IDt3c8nGcflTwgycc89qpAQLGAc4qOSMEYHerPGMEgA9z9Kem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HFULmRHFFsTbjg9ffv8Ayp/lL94/jnt7VYEbkH5cMD/EcHHanLbSsQAYwT1BBPGKLIll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OOuPQ+9JsEcbMyqMdOnpjntV9bWRgNzg9eQCP1qOWyjKFZPmAByOmcHH04I4oEZMEyPg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5AA/rSXcl8G+UJAuAflXLdume/b0FbejW4ClkVVJBOe554+lGrKzvt4O1gTg+uKAM2HT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JLN9489ABwPyNXYtHtIWLZdm5yzY9v8AGtiJcRKPvcEH1wf8KkAb1zjjHXp/PjtTsBTi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945OSOvWpBHg9D3I7VdCnoemDxSBBkY4C8/LkfyqkgK7Ko6gYB78n8+Pzp8MBkPX5fr+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epPGckZrSt485+XIAPfHSmK5WZI8/IoyMe/GPx5NP+z264YoBt6HGOlXAu3HTPAzn+7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eAfvriONhwN5APP41SRLdz3T9mOIn4vK2MbdEvyQOcZkgGc+9ffrHJP1r4O/ZZ8t/ird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jbhyObi2GM194N1rKruaR2E/nTWAzmjJz+lBJBwB19ayBOww9OaYc4p+D780zr/WqSK5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cUDOaP1qg5kIOD0qM+o7U/6f/W4ppxQQR5xQRn3oNJxnn3oATpQoJb8aO2OvtQgG4UAe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0uyU7FiR7mTngs5CLnvwA30zWeLQXB8x1GT2PUH3xxVPxbK0viG83EsYDHGmATwsakj6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+yLIp2gZB/Dnj1NfU4WmoYaJ50nebFms4UAfcR5YHT+I+mOaxPsrEcS5xnrgEjj/AD+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Dk4BIxx3qu6oACuEweMYGTXBjDtwxz0tgmDG5LDBXaCcjHXp1NZUllBCfMViVzlcN7+/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emepySc+mPaq5aJ4+nXgDHceteYz0DiNSaM3QBZlKEjPGDkZ/PPSuL1y6SztBEwyrk5P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CDmZRu2nPAHOP5+teR+Jn86znQyAsuAqk85J59/xoWwHQ/AGxN/8ZbaVcmLStMv7tiBk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f61sflX3k6gZA5PQDrXx7+yTp8l3N4u8VyqQitaaRCcY+ZA1xNz/ANtI+R9O1fYhfALd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x8XfFDwx4luviVr/AIs1mwuI/DsNvZLDfSYNrHaWsA812cN+7jWRnZy2AOT05rzjRNe+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HGjXFzO+yG2t9VgdmYnhVTPU56A19MftTeLYPBv7PvjC9uo/NOr2o0KFemZdWdbVSfZR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AFh4bsDeGC6tY3iSZssqKPLVB97dj16V6eW4T6xJq9rHLicV7GKdj91dA0rxBb6ckgMZi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289Rxj0PpXolnBrMdusc0Nu4Ybs7mU/Nzjoa/DPR/HvxS8N2tvpfhrxfrtlbadbkwwWl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JExZdpzyCDjtxxXsFl8f/wBoiwV/snxH1WYxgYS6htZ9uf7xaEkj617cMprLSLRxvMab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2IKQFiegYjnt2xUmzUJuGjgXnIIcjP8APrX5QwftQftMpciBvFqumNwmm0ywdD26+WOl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XUkNvL4ntIUkLgsdEstylc+x7jjiuqOU4pdvvf8AkYvH0e5+tdvBfBcSCAZH3txJz9OK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HtJORtz/AF71+SEP7Un7Q0ryRyeNVV0KAIdGs4y2/P3T5ZBNZl/+0j+0cyj7J49u1d42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HG05tvlOfetP7LxPl9//AAAWOpH7BtHqIUksnI/uHt+NMjtLtj8xR92CAFPAPp6fSvxN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d7N8R9fRd22NY0tIuQBkkrbg4BPryKxtV+P/AO0ChZJviT4kEYIw4vEVcFAedsQJ5Jxi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9/5D+v0j91RpV43zKC3zc4h5/Lmov7E1ZvuxzFsghvJJPr1x1zX4P3XxR+Meq2T/AGr4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Zqd1CpCruwGR0z9BXJf8JL40uUefU/FGvXLHaPn1m/fdu7n9/kAdPqa0/ses18SEswp9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dG3mOfHP/LPbgn6imw6Rf43sZU6g7UGP196/navRqE2orFHrer3EhIV2kvbuZXZBgKG8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AOtXcy6HHLAJY5J5GKqFXz5sb256F84znIxUvJqi+Ka+7/gjjmcL25T95X0qfcqeeAhy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GBVP7BH5Atbu9jjVn3BDLCp6e7frX4VS+FvDTXsU+pQRTLPpOnMFadllaYGVXfG8bgw2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p4X8OLrF3a/YoUhnsVlRSWkIKMxPUkg7RyQRWDye/wBv8P8Agmv9oroj9ptS0rwhbXNz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PyxxzT6jbIq8EnJaQdu35Vxcvjj4CWU3m3fxG8OiNJPLQDWYCC3XB2ORnj8q/C/w/wCH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z4s3c1xLM7JGFeJrjaqkAbsMqsOfp0PHt97pFn/wh3iDVrRLW2jXx5K1pbwxjdGiN5Wx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9qxnkUVpKX4CjmcntE+kf2r/ABt4V8e654V8KfD/AF2DUtIsoLi+1KTTLtjG1zJIY4o5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ivOMgntXzXdeBPC3lRn7LbZkC7sfP5ef4gzkkjseKnskgt3UtHmcglVjO0FWUckr0HPP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GULNGZR5kiJGmRtUKo55wd2cYzx+Ar0qGChRgoLU5auKnOTex5fBp1lpN5B9ptbeC2Ak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jkEbRkg4yBVWKCBmBT/WSxySOUOwf60qvLZwGPuPxr0K8sIZoFdQBBPcRFi+QWx2yR0B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p8n22Q2jSHzgULAlEaMMrhvNztC5z/Fn0rsp2RyNsx00OWaJ7idIQhdE3NJJIWLNyo3D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6bO80m9twHiGJ3gKxrklQSQGPOBtAzhQTWW0cVs8+52hnixucSF2Uqcg5JLfNxjJGa6CZ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eUSpK+0srlyFB2sS2Tz1xwOBXTfQxN20n06+ea0mS1QlAy/Nu+UjPsOPrxXm3jr4U+Ff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PUImRYZUwol3AZ+QDld2QOetdhDaw20M1tNM8skE7KFdATkE7lUjjkdzx61sW63UXmsl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q25jkLkZzjI9MVzVqSepopvY+Kr3wD448MagZbUzQ3GwtDJbtJFJlvvAPFg9OqZI64r0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aWWk6pZadrSWuVQ3aFrqTzFOVacEc4OBxnPWvpG/j0252RxvELyJre5cFcsM5BGepXDf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6aLe/nt7aONJVY3Kxock7SJcM3BAOCMDn2rjqUm9JGkG7ngF94BaaSaSfwj9keSFV3Nf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X5mUY/x61Z074fW4RpLPS7OF4vvG4eWcgnjAyQMsenHJIHHWvqqxksruZppI8StkyI4D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A9B/kQNDe6dux5LxnfCpKkkFeQEVQMHPJJP6Vz+ykup082mh4lZeAZLyOHUPEEVzdxw4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wo3QrwMHrkdOld7qNhHcG90qzjRrm3Id7mQjycoOSoY/OAvUsNoIzXUT3UywNBDG0jck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3nOTznjHJrltbS2WOTcPkcRBVDfvpWZVYg8AYA554HQAVVmSctfaTaWFul6/lzuiNIuV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43E8sSMc8VY+C0j3Xx28H3N2wfyoNTzxhQzW+flGB15x+VR3LNfah5E0XkCRSlvbSnzM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GSU4H94gc1F8G9S0fTPjNpL63dw2lvbWOpxm4nysYuvKUIhb7pYjdhU49ya58S/3b9GbU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mta649xjaG+Y/VSM/wAzXpdtMj3kDiTKbQQc8Dn29RXzRZfEr4UreE6hr1pCPML75fO2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Ndde/7RP7N+g3SG98d6bGzR7PKginmY5P8AdjiOPQ9K+Sm9OVH07pTiuaUXY+hLhoxJ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vJ/p9aoT3SJFjevp3I9v/wBdeBv+2B+ztNPJp2i6jrGtS20YeT7BotwFUDgEtMIVwSw7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D7UTf2T4N1u9Ucobme1tFYZ6t80hUfQE4rknUjB2k7HbhcFXrx5qUW0fW3msQDtdxjJ2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HI0kcQUL9/c2Dg/Svzq1X9uXxtdahBpXhnwTo2li4ORcX93PfOAo6eXGkK/jn8K4fxH+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Wy13T9GW4nVT9g0y3iKea21f3s5l2qM5LHkDntWLxdO9kzujkmKa5mrH6of2feXdyJRG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B9s/4VmXiWcNu/mXieZGeYzKCPxA6V+UfirSPj944vR4Ml+IU3i/UrlNq2umazLLbRo7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GKGIYLM4OTgKCTg/f+i6Np/hLQdP8M6dJ50Gm20NssoXHmGKNVZzweWYFjknrW8ZXPNx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7ya4sVnuBDteGWLy9oHIYdTk/XpWRp1hYxFbli8siAL8+FH1wDyf61ledJuySNpBye+S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O5AuRwTnHP4Hv0/XvQ5Poea5ts1h9lXLCCMtkkHYCRj3psruQUZidrYADYH/AHz0pViH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TmiC9SPTnAzj3rN3DmKZjLHtgEcZPTjn/wCtQsT87iMjgZ9B398VYVSS6jqucnHTt+tS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nHbnkUrME7kKoSfXvyR/SrKoc5HTj1OefbjOPWlC8Ac/w8d/88VMq8Fc4JHX6cYosxgs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+v8AOrKA9fqOD19eO1Rgdx3z07ZqwmOh9cn+lUkBKBjj/wDX9M1IoywLDP1wTSAHjJOO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AHRx0x2H1pMDxL9qDxMfCP7P/iu5hYxz6wlvocDcnJ1BtrjGf+eKv+dfijKs9peWt5Zs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/wCZPMicOAR1wcDPOcd6/Tf9v3Wo4vCfgbwqjOsl1qF5q0oH3THbwrBESdwyQ8pIH41+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ubkgZx2xX7v4X4Dly+deX22/uWn+Z8TxHVvWUV0R9Q6R8fvBfiiyk0b4k6J/ZpurYwy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0bExupH7+Ec4JPTjk9a9+s9O0DxFZRQ+CdZilh1qzGY45otTiSaE7jG0Mm9lXG9VbjBxh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V3kMMjFV7PzLK6TUbBpLK7jZWS4tnMEyOOQVdCCCCAa9bH8A0Kjc8LLl8t0efh86qQ92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Pa/p1zpWs20ca29pcfY9SuNFujp0hgEmTm1ctC+YSrkBWO73FfHH7R15aXPxr1uys2Vo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Qn7yFZsLnBKrvCg8Zx0pNA+N/wAU/DTSyLrEmqQzhVlXVP8ASg+1tynedjhh2bdnqDXk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4p1jxPfxwxS6pdLKYrVSsUQRBGFUMWIHy5xnAJ44rLhrhPF4HH+2rWcUnqgx2Y061Hlj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heCOnIHPPr07VQnn+0tznbnAXoMf401VR8tLkgdz2yOKkACcgAIT8wbnkfWv096nhPUt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vfrxVcCQsI0y20cZ6+5Jpu9VGIxgDsOefbjiqTTuxw2UXO0AdSP6gjnNG24WtuWryQw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HHvjFZYVml82fBJHOec+ntVwRqFctnd2PcfjTVWMAKVPft27U91dDa6gjEv22/mMHr+NT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B2waBJEuc5HI4I4pwMZGQmM8n/8AX3pLckfEyklShHU/j061p7SyhlOAR0PQ8EY+oqjG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Pr171pRIjbl/hBP4565rdEMrSySOSIwAFBIyc4xjPpWXKWCMzDPXgGtu6jQIxRfkyMkn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8gwAMEZJIz7ep9awr/CVDczsru3p909AfT9aUbQMkE+mOuOv86e4+YrjO2p1HGD1PBI7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Eq2JtxzkZA6bj6jv9aRWUhlYEen4Uu1FO7Ix34x06UisWXeF6/y+nr71mMZtw4ABBYkA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3I/A5x1psmRImRyAcdv89aVsH5Rnk+nFVBagQlssTnnv2z/nrSIxV84JGB0PX8DQxy2C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wWyD9F46D8c1stiWyYhNudoU5J29+fbipUcMCFIGOee9RowJ6g456Dp2/GrAwp6KSPzq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5efmBHHTB96fuYc5GevA4zzQWIXcM5A/lTSSVOBt5OOePyqSx/8AD+vBz1/p71KzMcjt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HQDj/Cn4yePl47noPWgBQcDDdz+FKDubA54PTqKcI0LBUPHHWmI/zjkYwcEn1pPYBHyv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3Fs5wOvbAqSRcnJxgnge/wDn8aYoJ6k9enbn9KwbHYsFto2Dt/X396sxsuwKvJ5yByMf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cdMmrMWeNuFzxgdOf6d6wqK6NYaH6P8A/BOzxJCtz8QPB00Z826h07VYnHcQNJA6+n/L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1DE9iOfbGB9K/Jz9gG7aD416rbuBi88O3iqCerRNG+B6njP0zX6yFV3lM7gfmODwP8Pw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ZvNrqk/wt+h+i5DPmwi8my5EfMAHPORj/PvVkAHLKRjIzjjg/wD1+9VVwv0AJ4Hft6HN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6Dmvhz2RSm75SMHkjnoT0PX1z/SneVch9/mIUwAy7MMexweg/Gn5GCAByM5x3/KrCEnG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NlmIMdi4+h24JB9fer/zAZGDzwOgAqlCoGSRnOGB98/pxVwqMFT0xtqkSxOh6HjpnnNO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ef5+9AxjJ68e/WmIfuAOCemOvvT93YcfhWebO3NyLsoDKMDdk9B/s5xn3q4F+bJ6/wCN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lyPXsPwqmX2LnnHQYGakU7vXHTkU76AXAT2/+tzmpF9en+NUSH2gRbQc9zxV1ckDPXAz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hNSB8Af1qEYPzfyNTxqNwOfvdD2Gf50wHK3cZ/pUuRt9uh5qgtnDDO08e/ccg5YleT/d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8aAHFu3WmlifTn15GffvUTOeARnrz9Kcp9PxoA8w+Om4/Ajx2JSN/wDYF4SF57LXr8mD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2vH/juu34G+Pm6Y8PXvI9MLXrzfwD0RD+aim/hK6WGKMDFOpoJbGf8ACn9gf1rIoTGD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0pBxz+VABz3pe3PNJ1HH6UuQcgUAJ9PxpcetIefekJH0HJoATFBI/wDr5o/rxx+dIaAG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p659KX7vPB9aYR9MdPwoE2JRlduO9HQEjH4UwnFAcyF7ZPryajJzkUZyMdc0h7nNKyGJ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cUdPxNQwFBp3bH14/Cowe/rxTsnp/nNACk/rSfXpRnHXmkz6dKADn+L/AAo56dP0pPc9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zoATjqKOme9Lk556flS8daTYCc596XtjIpRz2oJ6jGTS3dwQDn8efbFL2z9aaOTTgfTH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TGaaf06UoPGOxpp5Of5VAmxM4P8AOgkn/PrR1PPP/wBf8qTp75oDmQuc9KOnFNOe9Oyc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yKPbqKOKBhk5xn8M1Ih+ZQecnIqP6UqkqQR2P+e1BMi5Gf34HX61cOR0JwKz1wZg3Tno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Cef8A6wqkSKAgiKAc5NNQDcp6noMGnLyh96ijABU+2AcdqoCyMiOVkJBI68cADr/TFYLZ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D1C/nyKwHGDgdf8AJrOfQBjE+9N6njigjnp/SjHcjpWNtS0gzwRn8qCSf6cdqT5sY64x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h29ajIyOfT34/Cn9Pb/9eKb0oAb145/nTXXoBnqKkHt9P8/nSkZH15oArDcF7ngn9R6i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uoHT3B+lTN04xjHf/GoTyfXvz2FBmVnGFKrnIGAOhPOfpmqJYkZIwBn2/GrspIzkdycH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O3Xn6fyxQNblZ2IOdwwCC3PTP1qk5AxjGeo/DA7/AF5rSfOzJGD1yPfp+g/OqUqkjOeh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VEsypkU/K3OCeh/iGPxrNZVC7vXn35PcitaVcgKvbPXt7f/AF6ypQ2zHXHBPp+HpVpk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kZPXoOR6dvrWBersVTgk5ySGADDngDPX+ldHIC5Zs9yAMDge3TFc7cguVfjhycknPHoO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yyTjBbk9sDLEjp9BXzT49sLm5183FvgMkaowYfKQx3YPcHJ4Ir6W1UfuSB8oGMevX/HP4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6w7YGJEiOT0+7jp+Fd+H10Mqq0PMLfT47n5FAWYjPlOCrgjrjONwHYirJ0gBgsmQB684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sbO9WM3MYJUrtYEqwz/dYEEVGJZLEeVqmXRAQt4g5I4x5qg8E9CRlc88V22Zy2Zif2Kow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ClTRoxyka59egP1xXZwQiULMh3ROCVK4wR25xnB7+1WhaQqdw5Ix+BFWWcMdHi5woY46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ZhjPPRiec12xs4M4K8nsO9Rvawrww4GTzzigDiJdLyu0ZPYHj8OtUDp5QHzOPUkDI56+9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g843Hj2/KsuVNpIyOPmBHXnjpQTI5o2G4YwOh9u2f1qB9PAPK8j05/8ArV0gUAHdjPtx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Pr07/SgOY5j+zecAY9Og+vNYy20tzfMsYQxRYzkHgkevTJ9675kCnAHGc8jB5qolnFE7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+8f6f1qWh8yOYi0rZgsR6ZYenTmrR0+PjGPwBxXR7BnGOvtTDExHT5R0bt+hoSJTObOn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42TH5RxnPUeo9a6ARr29PTj8KUxg/dz7+p46j8qqyHzHNHTycEkD3BNMbTgRgSkcDHyj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nkYHp+PNMeLOSTnrjjHBoshI5n+zcjJcH/gOP5UfYGHG8+/QGt54s5yB9aa6AscDHTHF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K3zNnPGG557flUpsYf7pzWmVBIyDkc8d/wAqTarduKgkyzaAc/kcUz7NGo4BJGD0weOe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GM00KOuP8mgDLeFCCGOecev0P1qubU5+U9zkY/Ln2FbLKuc4Hb2A/wAio9oPBHX+tA7G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HT/639ahaFQMkccZGOozWwVVQSB7fhVdlwQVXA7cUCMloIyVOMEHIJ700xKSc4yec1qN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vUJtwflBxntnI5+tA0jNMZOcccZz196QwjZyOePfoO1XirIckHJ/qcCosHGVDL9Rjj2z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vKSgld2VHO3nGRitYfZwBkqSR93qAfaobvTLma4M6Ptz932Pfp0yKpz2c8SCXYwdcbin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UMR3bieG6EcnPv3qMxbhtbgD1+tUPtRWVrYhwQCen8znmtgbnBZvfP8AhQBRaB04QcNz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JDgjn65/HvWywGPbnp3qFgMHdwOSe5BH9KzAzipPOcf/AF/88UhTaAN3+RV3yDwUPB6j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I+6Pzxx60AUZI2fO7tUKx45UYPU4rSaLPCjsfX/PtSGHJG3GMYAY8Z7jNAGdtxjHTkce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Ge/v61cMRYdgD/L2pnlNnKj0wR1/yKAKpA6kc+o9+aNoA/nn+X41OY9oyP58U0oQM4Iz+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HIzjrTApbA4HsTgcVNx1Y49/Ss57uePCsiNg44zn+focUAEtwsRO8Y3HA7Ak9qVpJgT+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smnZmYs2/kZbp+hqQw3EOAVJHPIYtz7571aYD1uJjgBAnbBUnpUnmz+qf98GpI5nIClR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hqXzX/vfr/8AXpgf/9Hz3VXVdUnUjnLg8dyap5Jxk556Ywal1RsatcNIOWJYj+neqold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/hXGA2RtoznI5x/nNVSxABI4J4zz+FSzsxOSQf656n8ai+9lmJwOvrn2oA5vX7hY7qEl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ED9K8B8VOt74hu5CcqJBk7htHyLnp04x716149uvst/Yq3yrJC4PI55GOee+K8V0rR/E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H7dZ7SGYLPdhhHbwkKuFkmw2SB2RWb1xxXbhWk7s56l3Kxmu9paoxLKsQ4aRjtUH03HO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Z+HWt+JVjvNSaXQ9KfkOygXtyuRxDE3Man++/boDXrOgeAdB8NNHdtjUtURTtu5UCxW7H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H32y59RwB10jSSOZJ2LyE8sxJ9qKmM6QKVLuZmj6Lonha1bTPDlitpbvje+fMlnI4LSy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VoH5uTyTwSeppPlA4/Smk5yRwc9K4229WbLTYVmUH8enJ60x2GM+mB/+qgkjI9Mk4qu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joPWkXcUtuyV75AHf9apvLIRhSAp4yR1+g6n69KfIxYEN82R64Ufh359aptIzudvOOT2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s5VM4OOO57D/AD0qN1IJ+vSlJOefp/ntSNxyR/TipuBA7ARs79CCST2xzXI6tIz6Vd3E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Yk4AXLHHA96fr0z3t9Z6VA8jPG63Eltaq0txKE+4CqY2xk8uWIBHHeu6sPB0BK32uwzX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KttA/wDeZd+yR8dGzj0HekB8s3/gDUviZ4e0r+zg8FhE4uhc7VG4mNV2orld2COW6cAd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RRJr00Bzgr5CPxnJwQVOfTj9K+zLuUiHyntpY/L4BCR4UcYAAboO2MVVWVCR5drO2eMk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FSSViWl1PIvBfwp8NeCIFe1Et/enO67uGAcAgcIBwo/ya9NFkXzlQWzxkAVsK6rgmxuO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rCTw7cmzn3cckR/jgh6d7u7Fexlx2bMArtxgjHTOeuK0ktSwBOdoxx+HFOF6QcC1uWBz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+qJ1XWshYtFlVCeW3I7DPooI5+pAqroRrpb4A2j/H2qUROPlKkgdPXjrWQZtRkYLJZ6kQ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vAzuP4mrgubmJAltpl1kd5pUY+/Gc0AaSj5gGIHQbfarEaYaLZjhl4/xrFjudZkBL2yR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/e5NWo59SZlXZtwR92MeuM4LHigpM9YXaIU5wcZA4x/U49zTUjwuSckVTjk1BVEfkSKA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c4p3l3UrZke4Vu+1Qv8AWgTZfEeTkZI/LpTm2Rr87oo/2mA/mf5VRNpbsB5qXjnuS+M4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I092IGAzjcfwye4oEOM9uX2iVSfQHd+WP8alGCBgE55xjnn2qaNxGPktWTGM5RVPtyDS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3T+uTQA0Ry9NuF/2jg1G4c53OPoM88VYaR8bmRsDnnHX8TVR5UT5m3E5HQZH+RQBF9kj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8j8AaURKAxbhRycAKPr+HvTHv4ol3hJCpwMlcZJ447n8KarPdYaWKZEADKgCjOe7AnP4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LhWKEpEhAD4zv9QP8/jWipVY/KjGF9On44quWbC5Rvlx8uBnH4HFTjeACEbH4c+n4UAL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2xUm0bQcj06/0pgWdmAWIDj7zN09wKs+Xnqc/Xnj0quUhsrfvJCAgLEHAwOOOnPSpfLc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rW1iPu7gOQAfwo+ckbVJ68nHX+ZppBdkPlLuzksQQQf8Km2sTjJ+val+dmGVIyexA6D9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GMAY4bmmIQoFxnP0Ofz+lSoM4zzgjvg4OM1GqyMwBAAIPJJIGOcf/qqZVfaCUHJzgE9P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jnaD6446/wAqHUrG2MAjp3HXP+cYqRRLJJ8qR45IBLDpUUrSBDkJnpwWJGOv40AS6ZtS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cZP4dKz5WWa7yyhgTgj1zx1/DNWrbzBGpwo5yAd3GRyCP881TAd5VGVyTjIDdD68n0oA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cjrn2zTgucFT168fUfhTw5MSqpHAyPY4/lQAQc4APfrxxVpWAeqg8fjz2odCFDsNq9Ms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BwBkpn7vpzSTCWdP3j5z6IOn4nGf6UwKH9oWURVmuEGf4QSzfkoNXrTWIbjKWNvdTPg/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9oqrvtLA/v79LbI6N5Y4PsavxXCBRLbXkk4bBBjtvM/XbigTRbH2+T/llHFx/wAtG3Ef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bjmlNxdzlix+7CgQc89Sc1uRtcSLvLSgEH70Sx9OnB5qOTeFylw5bdj+HjHrx6VoQe/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/wBcaNTiPQ3UMxz965iP9K+7O+PT+tfFP7KUbyeMvE0jOzBdIhXkKOXnJ7D/AGa+1cZz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70h9vwpR0pvGCPzrEAJPfr6Uxj1pTzjtSFc1ogG9fYY/z+tKeR04oAw3PrTj9KAGH86j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eRQA057/AI0zJwcflTj/AJz6UntQAz9amhRWkUMcA8elRbcc+1MmhS5t5rZ3aNZo3jLx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2IB4pML2PDpry71TV7+/8uNo5rh/LKvj5AQqEAjuq/rWxp8dxH8rW7onUHGeccfjXiv7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1PwxpOjaIfET6/BezzC5uzamCKyaFE2lIpAS7SkHIwAK8w039tnTPM2ah8PtTgO3LPb6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4429+a+heZYeNNRctiaOVYur79OF0z7Ia5EWFaKTkEtx1IwD+XtWfdXaCIy4AC4yrDpn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s74cTN/pnhrxHbL6iO2mOe4wswNXYf2t/gpexZa28RwHAG2bSiw6+qSkHrXnVcZRnopI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7KX3Hrt1fJMQwZV65weTVIXYVQqsMrznPPNcd4P+MfgT4maomh+ANM8QatcucGQ6FcQ2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cCBQrAgkv1GOvFXPib408DfCzVrTQPiDfwaVqV/bG7tY2jkmDwRv5bMWiRwMOccgVzSa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vbqbbyrNGY5GBOeO/HH9DXzl8QdQg0tLqVmJRFZcL1yOT+IFdOvxi+DV0cw+KtMDNjb5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qorlLG10Xx78TfBmg6deWmrWVzq9u90tpcLMWijZppQ2GPylYQDx0OByRRGStoOpSqQX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eEf+EI+GGiaJIu28uIv7Rvs5BNzenznBz/cyEA9Fr0SQ4q1cSeZMzfp6VTbOO9N2PNbu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Nb4JaJGkrqH8V2QZFOFYJb3Eg3DuEZQw9Dz2r8lhOhLtBwZAob+NduRuOPUiv1O/4K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d4aYKxvNYu79/VYrazkhB49ZLha/J7Qla3L+epEbRE4J4MmQOvp1/GvqeH4+5I8bMH79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luPmDusbIp2kAdBnHGc54NdLY2+PtDJtUs4VZPmG3jABznn86wbGBp0Zhkv5wAI5GQMq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StatGZMAFnGDkt0JVvXnt19K+mp6M8yaujnF8xJ/7JWNnlv0ZI2LYYMTgDoBjnJ47V1M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LKrX1yXHmb9qboV27idpyf510Njpl2IrSYxqkyRyyOGG9gGwcrjO3Jx8oOfWoLuSJpLC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zvTCq0m5m9+p4B/lXfGVznaOSt9JUwsXmhmZFUvCApdigAJBOCQB3rGlgntrW4R7Zp45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jwp4bg+tdZM0UV5JCjYYQvMYpDtySAoIJUA4J4rR0K1jiMl5cQx3PmomxC21w0f8XAIB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7sIrXSba1dvJ86SQyLJEfMQuAeWB4BHvzjmvNNZgmupwkSFZp5o0eR8FVj2rt7cYA64r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UF3btI1zMxG4lgFHqDj8+1ecXbPfXMSq8YXzY1HphAMlj7dMVz1J62LjqWE0qUWEs6uG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DG3cD90D0HXirFxpy208cGzLqFyxUYbcQQQc8gdPU11U+lrawQrgSNltzjKIu48YA9eB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LM6laKhaLcuXbDeVwc7R2JzzV0530G0edapDBa6xEn2WaOxjlYGRGkQMN3Ge3JPbriu/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J5qtj/WJgkZxjJyckYH0rm9ags1uLbf9shF1cvIw+Qp5R27SC5GQecAdea3J7e2jiWO2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zqAUBzzvDYbk4z26Vpa7IbsyKW+stL0qS21PTFvjNpelSW6/Khtyj3EZDMxDjjLEKDy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3qa24gjOnEFtwwyRqyjGPQdTnt65pl9/wi9xb2s+vXcsMJ0eyP2eEFjKyz3CEM4HyDjq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pEXhWS60y3W0sZ7P7IgmYu482Q9xjGBnI7+9cdWEem50QkeTeFNHurux0U2bNPPJc26g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lSRzxuJODXoeraZDZeFfFVtvYHSfHCeasahyUuJgAEzgAgMOxGQM9RW94O06y0bxFoel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l1u5kb5SLeIsQME924z16elYVneXOseAvin4kuiyxNr+nTKMKwHnXKHjjhtvBOO3oa4q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RDRGJLdI/iBLeNZFXBJSQ4WMbASTgAHAznjrXoWmXB1GEPbrI3ylo8rwQOBgHn5j0yOf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Ezadp6sZGligkQKedrMp2Htn1PXpmu5/ewXdjbbXigheRJWOTkKdxBboe3PtWnQkp399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wpQKZT55Z1BDZ5KqCeoxkcVV1gw3nmD5mdUaVVkyqEhRnGCMkHnHY1oXcf2jdIJRCkbh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kg/LnJx1NJqNmJpHjgPmTvEBwcbPlyxIGMbiAOODmqiKWxyOrafZNL59wkMUxeKUshKl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uMZ69e+KuRL5cgiAB8uPJaNSHk8scndtz2HGeBVW4uFhdY7MLHmCCVsECQBHG75jkLnk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GksZ7tYlkXyn8mQllyfmGcA5zxziulnPcz7kGbU2v3DjguIg3dm3E4B4GeAD2960nTz7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Q0ksRBJEf8EjHhmPpnFVHshJJbyJKSkT7GZxt8sRry3Gc5Pck+1Vo9XiQKrxhm27t8kY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nn0HT05pDLF4s0HiB8yFxLGoIUsTs3fKBkZyPTnA6GremF4LqxlaYI7Ekxyk/KAWPXHX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Y3cEN5IDkR7WMsjptLDIICkY3HtjoKxViubB44Vn8oSSTuwQ5yMBhjIOARnnP61E4poq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qSEWamN0lmBaXjLIcAAjnkcAHAHrUsmoTanEJVnywljkkVU6ZGD83ZvT6dTWEXZvMDq8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T96PvnPYYPPtRLGYpRK8Yk8uY7UzlYyvO0ICOcfxHFccoqx0wmXY4ma+ngk3uZRJDCGO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x69c1n3tq0stq9vPnaELMBvZpQSCADwqnHXkk+lbcyu10NReQzrJjjfvZN4AYAfdwOB7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p8zeYU+zSxq5JYgdQBgDJwV5x+YrmkanKSSQJcXE+9y0Mn7xYiu92H8O7OF4POCTx9a4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ErQNKfKKbwSyN2ChG3AE9iuOvOa9B1KzSFFghDN5hZjwA7bhzvxxGo9Aee5Nct4d1yw8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paNeQWKSrNaw4Vis8flhl8zA3qcNliBXFinJU3y7nRhXFVYuW1z7l8Z6Va6f4athqTIb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1Y44F2ggg5HJB68mvzw1O7gv54tUTJhu2klCg4IVG46nuBk16J8Wfjfq3xSu4NA0K2l0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Zwbq8IOf9IYfKi9SI0645Pavn+/1xbbRY9O09Xa8t5ZE3bfkSIk5IY8EnPTtXymX4aWH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z+uxjhsInbqe9fCHT7a5uPFDEpvinsoiAcna8RcA4zgnrXS63Ja2YeKRBlMsWwMEjp1H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NQ8OeGLnxHdO0UmvFJnh28okYPkszEkmRsknjgEUzxXI8ty4RzuBUkHoWPXmvnc2qqti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eFy+NOe+pg6NbJca79oZSUt4wBxgBn5PX8hWrr721xqPlzODFGA0u5vlVU5xzx/9as7T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sqbnLZzk7R0P4A5r6n+E3wE0i+0jTPGfj5p7g3qrd2+j4EcPklt0TXL8u4kUBvLXaNpA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KSIzDMKeHp3m9zsv2bfAH/CKeHrvxfeWos7vxKI5bW3ChGj0+IloyRgFfNc7wDzt2+1f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nr+gH0qFrnz5/OY53njgDAxxgDoBjjtirEQcjAzjIwT0H+e/avdhDlVj82xFd1qjqPqT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c98eldPpwAt1jOejY46HOc/jXPJHkZQ4HByRnp36V0dmAYcgMcMOByfQ0NWMTTCnGOeB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3AOQDwMce36Z61KuAN57549c/pTdoBII4HHTOD/OkBAwwGPGT1I6FTg8n17cUqj5u3yn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6jPbrTSf0z9Oe/8ASgdxwGBtx0A4z26YqRCcZ64GT6g9+P8AJqMLn6entUyADr06n8KB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+n5U9S358fjSBBnvx6H9amC9wevT60FXRJwRlQRzj86liLFsA9Tz347UzYxOODzVuDqM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ZdwR+bv/AAUB81PFvgoSb1iOhSeVkkKZBeEPg9MgFc9+lfAsT+dvtSckHcvsR/Ovsj9u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ew8NQyrJZ+E9CtozbEbWFzfMbmc7u7FfK2+wxXxVFLHJcBo1ZXVgWRxtYfh3B9jX9JeH9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W7/Fn55n81LFyS6GqSu4t9wkgZPHJGTUOOCUPTI6EfzoeZRkBmGCSQM/5HNMVxs4555w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0jbGTopyCT3B7fzrOfaQEZtqg8Ac5P8AX61bnIMfloDjPfrVVEywzwB2PJ/A5rohsS0I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RyOPyoz1BHTjPofWp9sSjbyGz0zUAY88Yxg4PUiqsKw9WViCEJ6sMdCD/h/SoLhj5gyu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ht/hPHT2646fWqc/mM/zrzgA7hjp1/Opk9BrUVZCce7ZOO5HrU07LGoXH3gfx20sAjaB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3qG4dZSqMMYPOec5+lVFqw+hEzNyST2z6Zx/+qpVaRFO3HLEkn0NPJQOqxnO3b0HUf0o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AJyaE9SCzCZWO87eMDvwPf8Az0rRhZ1bDEDHoOOeffrVGPaV3Ake2OMkf/rrShhxCXD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hWyIYy5lDpuI4ySTjAx/jWTKhkKljwv1x15rUnR4odiNuBGBjrx3wazCuFAGT1J9x+vN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HZ2PQg5z3OKsQRryv3duSAT1x/L0qs5aNsKRz6j/AB6VGCckgEZPOBXkT3OuJozRAAZw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0fGB82fU9f8AGkWWTbtfbgcjjkHv+lDdFCkk578VFxgSc84HBNO2gHdg5XqPc+lRZ+p6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4XcF4J5yacXqBWZM8EAgnjPvTDH3GAcemKlkkLrtCgDAOOuec/h9aijOOSeCo61smZki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4/jU2So+YjjqOnX3piuOq8/T1qzEysPmHKjANKRcRhV8ZLgE9eR+tJsfpgZ3AY+uasNs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YArKcjkdDnAyPp3qRiEE8Z28VKFLL8vPIAPbP0/wA9qk2kKSmOSTz1x2z+NBTac/Kx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trcZyB6YHB9utKoA5zjrwR6n2oxk5yMHGeaX5EYFSTg5PYH296UnoBMY2kAVQQP85pTE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+9N8y5dQo+VTgYbnj/PpSHKESSyKB/dGe5rnZaEWVfNOCRyM84wakYOpCkcHIJzjGM8e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oJcHHCE/TpUU89xg7YxGT3fjI74HWspbFxPtr9hGe0h+OcZu5UiZtH1CK2DkDzJ2VfkX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NfrkckkLxxgH1GPX8a/Ef9lO9i0v48+DjfzoiSX9vlm+VQZWMag/UuB9a/b2ePy5mj5B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/LpX89+JFO2ZKXeKPveHpv6s15j4GLkY3EgYOOv+f51bUkcn8fTj0qovzABuDwOegP8A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I49j6/h2r89PoEyaIBsHjlsE++M4qyDgD5c9B1zyp4OabFuyDk8gc4ycnpx3GeasIB3z2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Isx4GSxPHPI9TVrnOM9Dn8D2qqgzgnofx68/Xrirpww9T7+tBBCNw/P9KP8AOKeAq00n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Pepl9aauMcfh+JqQD8ulADsc4pyqegzTgvGTUqoce+apK4CBecD9RUyHbx9D69KNmDnq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2qkgHqD07n9KmBKgN2pij2qdQvTsP89KbAdjOMcetMPqR05qUjnjNJgZx/nFICAr37dD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ADoKZt5zzQB5R8eMn4F/EFRwf+Eb1DH12DH6164zDZH/ALkfX2UV5T8dx/xYv4hMvX/h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Br1LrHED/wA8o+f+Ain0KQ4E8+v+FSckVEuM5qYYx3rNqxQg4Apd2Dj6mgjnPFGM9M/5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n6Ucdeg/P/Oabx3penPp+FACjn8aM+//ANem5pc8Dr+NACf5/Km5698frS9aacEHPcUA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znOe/qKQgY5zQSyEtz1BI/P8aTOcdPzofOcZPFGO3c0EgDn19sVHnIGOg/P8alPWk+vN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+h/zmnd6TFQyhuT+P1pe9GP5UYx70gF4PPHp/n60uOwopTx160AN6Hj86Ujsfyxj+tH+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4/P2pRzgD1/Dmmj2p4/z+NJoAGMZ7etIRnj6f59qfk5zTCPyx3/OmgDt7U71OfrSc5pe1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c96TPb2FKf65pPYQhzjGPw/+vTfp/PrTv84pPb8qgBP60dqXkfh/+ujHXHanZgHtSfp/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/wCFOwXCnDj3OKZxnmlB9RxzxmkO5ZTBuVB5XBOMVaY8kCq6f6wMO/FWTwcDGB3qoiAc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jBHTjrScjI+o9KVHZdncAjJ9qYFlejgdG6/UDHpWG2TkkdK3kA+ZuTzg59R2rni2Bux1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xhzjvzmmsOmf8akPXg5+lNPX2rMsjH50/HHPTOKQ9Til/wA/hQAmMdKbyef5U5xjp07G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e/FGRwBQcd+lRsWwSBnA5zQTdiOQFU8lmOeOu3H+NRMcEd+fwz/T3p44Ys31456f5FV2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zjIJPoaBEM5MmFySVOAR79e/PTpVUjuOwHIHbnOf5VakPJB4B/iJyMe2B0qsxJzyGxxk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BVkGRkc8A5HAHPt6dfpVaQfMz9AGOf5HgZ4xg+9XJPmbLAj0BPy/4ZqlMdpPPDE7d2c8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TQz5srF8pIYZA/hx/nFZTqect14Y9eB2x/nNbEgBIz0BJJ9Me306/wAqyZwxO49ST1Pc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psgqT68gYI6g+vpWDcpiPkHOSQex69/x6V0E6sd2eQik8cDjNYly23ntzn3B9foaaVyX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kZG58djgivCvGAYarC23hoFPv1P8q991YZhfnO0jjv79eleI+MYnlu7ZlK/8exJJzgDe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zsY1NjkonIUBgfTHXGP8a0V2SLtZgAeDkdM1VWKQkL35xnn09qkZAg9yQevBxXfdnOVH0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bqnTzIWHyOpPbHKnjtx3q/BqEUzLbMDBMBh426lgOSrYAZT2xTUjwR2HQYzxST2MGoRK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DIV53KeoIx/9arA11ZgMORgk/l+Q6VHMo2+YpyOhOOOv9KxWe8sAWvQ1xDuOLiMZdcnj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5CtHEcyb42WRegKsCpOex6GgDPlchnAjIA/jyCGz6e/16Vn5yTvGCTgHHPPXOOnNa7IH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fx/Ks2WIA54w2SRQTIrAfMVxxyMgdvb+tMZBnaMgHg9Tz/j2q5sQdPTPbH+NIMuAu4kB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AJIxpboAAeXIzOcAFff17c9ae8U74y6JznAOT06dv0rX8iM/PJknHUnP6Goigzujbgfo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vjMkhcEHGT+XHWniCNW3LgZHYc4Pr+Per5WNj8xGBzyO+aTMbEc4znnnkAY4/GgkrlQD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vlkt0Azzz2J61aMbKcoHIx2U9/wp4t7lwDFDKRnGdjE/yoAzwjEemeDxj/8AVxTHXGAy4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WN+/It5hyCcoTz070Np2oMWQ2shJGPu9fyPFAGRtOQAD9Mfjx60x41IzjB+8R0yCD1Fa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LaRTkfwn8KhOl6iQTHbSsq5J+Ug+vfn+dJoDKCcjkjocj6elPZM9T3P8qkQZ56AEg5H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xz3/AM/571AFExZxkjHH401o1AweO+T1q4VJIx17CmEKDjnb2J5xn39KBpFJl5z3HPvj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WrBAPXn3HamlQOc4xQD00KxTHy54BqAxkj2x9e+avH5jxjrj0603YTg9f89qBFEw45zk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JJ7VpspxuOPSoynY/WguJlmMMMtxg/hVfyRngEgDnHf/ACa2PK3Hgjr6d6jMbDOOOPXm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SemBn61nTSLNGUgYFiR14BIPT1/Gtp3QKGB3Ejt6+/tWZ9mAYyKepJxj1P60rsDDeI3D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5I6/0rUjDMmVTqeRjOCOo+o4P41aEbO6qQCVO44IPHpzg96uFNuMg49sfTP9KLsDJSEq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Q24HAGVJ5z6/h61olWI6ZPA+maiKMQQcY9enWkBnGJsbeQM4HHNQvCdxGc55B7e1aJBB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UxkYz2wfegCkYJEweoPX/wCtTSFzhvl7exHtVxlcfMvP9KayYxwcE9+9AGeUOSF6DP8A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DCkdR6+oHpirpUDLK3fowHrxjA4phAbLkkdyB27cdsUAQEA8Ecenr+XFMJwnA/z0H51Z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zzz+HWqlwQuBk5Jxg4z+lAFV3wc7OnHWqUtjcmZJE5QD5lx1/n1rXhimEu5zk4IORkir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ycUAUFgVUDHAGOAB/h/9alWNl+ZWCkDp+lWmUnkHJPBx398U0hjndgA55P8AnigCqEBw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kx/3x+n+NTBcctyev4/hwadvHqP++Fp3YH//0vMdTYHUbggknc55xgHIyMDtz0qpkZ4O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DajchuTvcZ6ZwcE/wCfSoHKjJAGT6dq4wK0sn7wrnpx9akUgjPBIH5VH1cv3PRvrQMD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8S+DdJ8VavbXWtyztaWtt5Js4m8uO4JbcfNYfPtGMbVIznk4rqYYbSyto7DT7eKztYBi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wcKgAyR3Iz70/wCZTkdfyxn0oPHOSQM84/P1p36Csr3E24ycnk9Sf601vu46dP507J7n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8e54/lSGhDjqBwD/AJ4qN3VFbfjHcd8/nTWkJcrCOmCWzwPx9fao1AyWJ3vzk4+UD0Ao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KDyPU+mB247n8qiZgi7UAC8k49f58fzpxbH4kk/U1y3iTxLo/h5oBq10LX7Vu2MY3cFU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dwyTgc0m7Bys2pCcdweABn+tRwxiKPaSSeuT3yay9L8QaFrRZdI1W3vpIiC6W8gcgfl3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4SztYJLi6kz5dvCMuw9WzwijuzYFS076lE8hES+ZIyoqDczkgKoHXJOAOKfpWkav4gQT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N5JhSwz/AMsI3GWP+2w2jHfpXU6R4MQSR3/iMx3kqfOlonzWkTDoW3YMrr6n5Qegrvxv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8ccfTjpSA46w8O2eh2hs9EjMXmYaeU/NLO/96WRiWb0HYADgVqf2bJ1IYnvluCe/1rof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0pHzjj06Z9qdna4M4+9tdqOFRBjrj5uhB5pDbkgscZ5yQMVr6gD9lIx/FjH4jH1xVMYP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DdyqLUZIxz/n14pfsyZGFXA6Y5q4x6cn09+tNAOM4/yOe55quUQwWwwVRRknqRuP505I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Ksxq5wq4JyTx2HqanXeFBPGBj6c8UuUCuIB/Fx2+bjr61KEABVVzjr71LnacDI4Pen5y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yzxgYOOv07CpYYT9ojJUE5yT1Bp+OABjg8Y46Vd0/Ed1FI237wOG74+v1oA7FgWVS+Sz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nQc5/wAar3OoQQgbSXYYG1Rux+INUhqFxMdkASIHqWG5+vYZoA19gwdnXJ+XPJqCR1U4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D0qJbYS4Mzu4BGc5AP0HFWYo4olAjUDBJBFADPMkXOyJiOwPyr+ZqRUmwWdkXPRVBJHP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gnr/AJ/PrSs3PTpx1wf1oAgZMHcRk4wCT0H0qpMw8wQQR+fOwGEBxgHgE+gqRJTdzG2t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T2Hqx/H+lWVjjtEeOAAFjvkkySzMe5JOcH06UAQx2sMcn2l28yUnjPKIT2UegyRn/wDXU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8HPb69+KMcY6jPpjtTgu4Aj075poBygMdpYemeoqwhRSpJJPX0/pSJC2AQ2OTgfSnrGM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mrAlV0PYnkZOR39xUynC84I7npz6ZFReUFII4U4/lzTwp7nnjI6Hj6UEMeCvbjnH1I/r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A/h2pg+UY6YH1pTweMk9v896BEyKD1HU5zT1wp+n0796jjUkbj0OCPrnr+VPKFsYIX6/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dyeoB57ipUUhckk4HTHP51WeWCHAd1A9ScdBQmoadu2tOv1JPp7UAW9vTIz2A+nfmo5V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ozSi+sCdqSq2AOA2c89BUVzeRojFVlyRwQh9eeeO9AEsEY8tdrHoeR75/rwKlS3G/nOT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Ve3vk2jy7e5cEAj5AOncZNPF/MH+Szm4PWUqAB+DcU0BobUAIHp/PtzzVOa4mTJhjRtv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S5vZpQDCsSkDIzkjI/Tj9a1cN91MAH8fyIqxNnNifXZjiCDb6mNCcD6vgf0rTgsHbDag0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gj8AuBg10sjtHGgAx3OO5rMXjJyW68nPvT5RcxBDY2cL5jhRGPdVG7v361uRlpI87iCQ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CCCASPXtxWlACF/IDP5/0p8rFdilBgow3Djr/wDrqs6qFA2jpyBx/k8VZfPYnv7VE+GT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x/OqEfTP7JSf8VB4tmwSVsLJfYAyTE/nivsk9CAPSvkD9kqEtqHjSZW4EOnLj/eM7fy4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y1sMzjmmkU6oznriskrjEzS+/pSd+fTvSfyqwF+nFKKbj8fpTs0AJ7d6jb/PtUh6VGe/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0njinnn/ABpjc9OOT70AMJyNtIucDPel6UDGTg0CbsfE37cvw8vfEHg/QfibpMcssnhN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37dPvijNMQATtiliTc38Kkk8A1+bD3BZBKrYVwOnTI9/ftiv6A42A3xSIskcilHRwGR1Y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I6V+WP7T/wCzvZ/C+9i8a+ClK+E9XuvLlseSNLu3yyoh/wCeEpz5YP3G+X7pArjxdO6u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UJ/I+aLO1WSONXYor8nGPxGPeptU8P6dc2Mh3NlY2ZWyRwBn7o9fyp8cyjyp4xle4xjH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p2ssMPyM0Z2yMp9D16cfjXgyk1M/TKMk6d0fpr+wgGi/Zc8K2pOVtbjV4EGclVj1K6GD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37CP+FveDZmHyjw5e9s8i7j9PrWZ+xb+1poHg7xJafsp+P9MGj3j3t1/YOtRyb7XUbi+l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zMzssWMo20Lwx59E/b0s/P8AFfgXU4ShB0/V4CVIJ+WS1YgkZ/vcf/rr6WtLmp8x+aYa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z84tThbzlVY0Q7cgyNjgdyg5xx3NfWv/AAT8s7G6+OviCa4traaez8LtLay+WpaCRrtY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21iDyOK+ZtZtHlky5CgqdqgB89OucV9Q/sH6l4f8O/FPxj4h8SapZaVbx+H7OzjnvbmK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oaRlBOIhwK8/BNupbofUZ/H/AGKTX9an62kcnHrSMVxg96jtLqx1Ozj1XSbqC/s5RmO4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10JU49jRuDfpXsn5cflT+3zq0958TdH0QuVg0vw+GRSeDPezO7HHf5YVH4V8I2saSiCR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720fMQB3BIr7S/bTlW9+Nuoo5EYsbHS4S+epeB5Pfpv/AFFfI1nYpbvIeH2Sg+Up2tkr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5EkqGh4GNv7ZmzpsBRbi7iRyVZSg4TD4H0Pf0rd0kyJb3Lu6/M5yCo+VjyW3DqD046VT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yGMu5eTzsnG08cnJ4HGO5raGnslrHDImN6zSu6jgqB0wemfr9K92JySOqsLtrYrM8Kun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eCMDnkDGanu7G3vEguUkLK8aK0mTtKjk9R/DnAHeqcsBSNppGRDbw26OhU/Mr4UDHIyP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1HDAn7uNmX5SQEHU5CkH+ldUW7EWRTcaUizTSrvlRPLYTxCQktkjBAyuQRjBqFtM06DT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sZR23ebsBCsGyc4I6cdqsTQ7VaJ43bc8RVlAxg5Izk8jHXJqlqN3b2qGO5Qj5ZnEqLn5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AT6kVbkTZnBeIpMLZJE5ndoJB5UjY2uGCuvGTjBz75ri0tZbdYJ442iRXQJwT2Gdo69R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zWulymPZOrOolZMrgqnzDkZ4/WuOmVreYGeVpUjILlGL7FbPBx0wQeKwnqykjrpHmjk8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7lAIBwwPOM9/Wpr4W9zBFeM2JLeYxbC3B347ejZz+AqJby2kgureB1KwRp5iPyWzz1z8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1WR5d0Q3O/mx4zvWPy2xySOnQkjmtKLsJo7Cz0y8vtJgubc+dbWTXMbRvF54jaN8oE/i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E+xX+nSW0K3MVoSSqYV3xlcBgBuAwSMZJra8F39yp1G3uC+Mo7BPllJbKMwPIIx7c8Vn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hYSNEFkWTZKORMGwud+DtKrlvXNdcGYT3KugWUGteHrF5pooreTwlbTStJjlor67VSBk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8RwW48FQ29orXECzmNMKMyHjAAGc9Tj0qzpNpb6np+keaIreH/hH7mTyD8ymS21CQlfl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5PFa2h6YuoaTomIQII9QmZ15KqThh04+UfrXDUklJt9zeEdLI5nx7qN34Y1W3bT/ADHm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bnWKEmWQDJBycqDjJxmtLS1A+DnxFsCrRtDfaVfMOmGZ4lVT3YLtb6H61j/tAXK/8LH8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nabcTEnhjLeMqpwvHyrHnrk59q1dKtv7L+HXxEg1uTbcanZaU1rCRteURuSH2dQDszke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7/5nSpWlYvjUNJjudS/1sFykjXq78IS+GChSS2d2TnAGOuao6df3FzukYmBop2DI7bgz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I9a8zn1e/vBcR20ISO5iikcs3PyL865PQHAxgfWussT9lWCaSZh8iYaUAk8YUEjken0+l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rrZHStcNItpNc/Mhk2srZCkBQTkDIIz656VZukaaWTV5p8GGPcIjwm3ckY549eoHbioW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4tUBZlHyq+zPG8gfKeei5NMimP2aKaWFQZUlkUONzFEGeM84+o/xqEkjR6ox7xYxotu7x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EzAmGUkYZuMY/UVLdyRTXm7y+DCgbeVRUCEdAv3hkkk9SasyxXtyy21/M5hju1G0SEIs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7nNQCa1sYbdCsUUxjkRZH5IYNgDBz6CuhIysWfs1vJcJsJkEV3Mm5OcqpJ78Z4/CqFxo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K8pCDz5shgrhm25IAPXGPyqW5E7QXVt9o2xRsJmmiLI3+kHDBB0G5icmm3gaMlFRdsTu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hhxx06mpYzntU04LFcWYLyRx/wDLO1iztVGwMkkdAfU461eQsbu105rEEy2oZXu7j/lm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wDz+grfjiik03ZJcvKyY3jdtjw6+owTirszRC3t2sFyhA4VtpCqORkZIGeTWU5pKw0rn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e3s+21cwqgMbcLHE4PYdArHHNdBFFfXJBt2EaBoblGMY8v51Kvz1JwQfWiyhnlA00Fdk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zc4JJHUHjtkfSt/QxeyWlpdTyBoTC8Lq+SweM7cHBB7ZJJ6dK4ZSZvHQ5K/smiwbKbyT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HkAYyASOpxzTNNikuLe5uLiSRv7QURJbw4LOVJHzMSAuSOoHHYV3N7bW8sQS5dRD5JnS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B0Xgkdz6+nHWNvfQQMq7VWMO0LjrlZMrjsRtOffj0rmbfU6DAaG5bzIWXJlAGxX4UbcD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ea8y160a7e4dfkaZ8cYxtTHGT0A/UmvX9SZbZ51YPMYmUiJsb2lJ6tgYCgdj9AK8zuii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ztGW3c8L7k9/6VnNXKicRpnh61uLpdNfEaz4IVjg4gzuBbuW6+/WumuPDujRSx6fZok8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QxAJOCcAA56dqozW0ICXMnDsrOY152g4B+g4AB4/I17N8N/CtnoWkT+JL2FTPdFpUDjl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a+Zz2lywVRy+R9rwjXl7V0Ix31b7I6zW57PT9NbS7XYkUUShcdfkGBk+vFeUaF8PfF/x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a4RSVmvJCIrSI8HEkr/KCAclVy3PSl8U+IJrq4itxjFzcpbqA3/PQgbsevNfpANI03wr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a6dYZSKJehP8TscktIzZLMea+UoYV1Jc81ofV51ncMPFUqfxHzz4R/Z58LaIsVx42uB4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dDpsbDBG7pJOQR32pj+E17+bhp5A0mAOhxwPwA6DsAOlVW9v0p0YIOSeMc/j1r1IU1DR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S5qruaUOFKsMAqwxj35/LtWpFyMDqDzjnHXFZ8ABCL3VscDgHkdfUVqQDcNrDAx2GTnJ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YuoJ6g/of0rp7LCoRngL/M+3t19fSsNY9g47HA+q9zXQ2wHkK+McDvnoMGgC4B27dvQ4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/P507JH8v8+lGD75HJAHT271PKBEen0GD/OmHAPpUvt3GBx7Uz7vOOMAj8aOUATqPTP5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HOMevvVZVII9s5z7+1WVxx9D7c0mgJkBxnk4wDx9c/0qYdee/wDM9Tj3qFBnkfhVkKOp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cc59SDxnjjpV/T4/tF3FCMfOyjp6mqTDn6fhWjpLpBfQTSHaqupP0H+fxpPzLUj8Mfj3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xj4jZz5dzq1ytvJGQVWG3IgjGejYWME/j6V5SqwSosd9FuXJPnJkEE9Mdxz+Fek/EzwR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PDHjC1e2uI5phHIUZYbuEyMyXEDN9+NwwIPUHggGvPIAFm2Buhzz9K/qXhn2ay+kqTuk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Ze3lzLqUX028CmaxuY7jBGFkG1j2GGGQT65xWZLeT2zN9ttZosDBOAVB+q9s107QKWJK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yDkd6i8i5BOyYlWGNr89BkV9RCR5ZzialZt8wkx9cCrHmW7qdsiMDznP6VoSaeu074IZ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4VQk0+2D7XsF9yOOtap9gFVl52FAQSRnB5J4zTTkPuBVucnHPX0o/s+wJwtvIhGT9446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E5B3DIAxuPIP09P1qlO24EjgL8rEKAxzz6//AFqpSvE5JLAHI9++c1bk0uzL42SA5zli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2zjz+7JPJ+Y85I7U/aodmVzLEkJDMuRnvknOAOKqrLExIQnI/vfLj175rTFhZox22qHG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GC3Iz9mQ4H58e3Ss5Su7hysoiWNWR3+ULksy4PB/kKmVonXZGxYg47EZ6VZ2W6BibVc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Y4HLebaIFJxjOP5HiiLBxLVuI2UxsTjAyOhJHpWlanZGynII28fTr0rMjsNLQIwEkJcE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0q0Le/gzLAxvbfqRn94B1+jfTrXRFmTRbv8AkgFCvsfes0R9CvH+f6dquNqFvcqq+cNw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pqs3zDCEnJx+VRV2KiZbR44U/geuKNnBGVXrnNW5BFnnb74PH5VXMkC98EEHIPBA7fXi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ECgBmy3HQfyqNxCeUYkkd+T2qvNfweY26XJ6YHPI55phuLiQBre2kcY+8RheO1Ytq5aR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Rn9aptcIil5HHX73QHNTvp95IBJd3C2ynAKp976elPitbKL97Db+cynmSXn6dQR+Aoi9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Ktlvbp/L9amiuIjlSQvA6n2rRMzkgOkeB14GMfiP5YpVMDKwaCM5HDBQenY10XJtrcrx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I9PrUxlEQOXHfGMHPFTMti3/AC6R5UgZKEH8s9RS/Y7AqW8iEkdRjt+fegZU+1R8bgf8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GXPfJAxUyWtgWC/Zo2BzxkjH6097ezPz/YoBlRg7AcDt+NHMgIzqVumcsnbrgkfT6imH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90Z4/DpV6JWwDFBbr7qAv88gVOstxnCR4X1VR2/zxUt9gsZcd0rnENvNIe5xn8//AK9X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sZx/y0PBA69Bz1pzSyOwVnKY4OBjmpYlLtgtIenJOCMDr/nmsJTZaRF9jmAze3e3vtj6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AviNHkIGcsSf54Ga0YoR5RdBncRjjnjvg+nrS+TIcHbjgZyPT3rBy13KUXuRRiQZ8uNY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c81QmRpGV2YuwzjPAH51pKhHHTH5Z9s1o6No+p+IL8aZ4fsrjU76RgFgtInnck9MhAQP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5OyNoQcnZBomoz6Pr2larZyG3nsriCRJBxh1lR1P1BA61/RpqbB7x5VIIl2yfi43EY9O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7HmqQ6jbeOfjNEtlbWUyXFno6SK9xNPGwZTc7crHGh5KZLMeDgZz+jNzN9om8w/xE98Y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x9m2GxmJjTw7vy3u+h9zkWFqUqbc9LioGwDyBnOR1q2oXBB9cYI6VVj4UMe3J5xn/wDX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cZ7n19q/Pz30i2nGSwUD2OOvP8+lXI1ZGCnOfu+3Hf8Az3qkuCR8pZSRnH6/Sr6YwN3J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/kU0iWy1HjI2+2SF/nUw6cntUSADP15qbBxk0+ViE/P+lGAaOv0HrS9Djt1zRysBQOnp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xqZWFFgJQDj6fzqYADqfeo1II471KM4x7VUdAHjABJp4ABOef/rU1elPUDIP51chJjhn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nSKMfT2/lUqDgY5qXuMB93n6U7n170u0Dnj/AD60oHJ4HsP89qLANHHNDjJBHeg+uB9Q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K/jopb4G/EFMk58N6iefaPP9K9P3boopB3jj/wDQAa80+OIJ+CHj/r/yLepDn3iNelIu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SPqY1q/stlIAfTvUwPTvUII7/wCFLnGcZ6Z96zaCJKWJ+v0o3f5zTc9h+VJn396XKUP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fXPSkBHv+XNLkZz9cf596kBAOOehp3GKQDP/ANag4C5bigBOcAelNbgkil5wCO/rxTQf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0cD6UhJ5oJGEUYHX+XP1pc96M+lADcfwgdPekYCnH07d/pQSfX8KAI8du+cU3/P407vz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nrSEelOprGk0MTGaXGAMn/61H4UnseKTQC9ODSHOfypwznjuewpMA9cDPapABgcZx3p3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mkBz04PXpQAvPWgfp1pemCKYBz/SgB/fBFN60Ht/I0o4470AGOcdce3r70DHUc0uOxPH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5HtSnr/hSZ5z3pNAAA6fjTTjr/WnHPvwKQf1pgJwB0/+tSHvilpCOT+g9al7gHHQUZ59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+vS859cUAXMHeQfbHerAYH/A1W5ZvTPerWBz/wDq4qgEU4z9fzqMZ4Pp/jT/ALu7tyOf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+tAFxGbY6nkY4BrCcYyOOO+a2FbBZfUbeDz7VkE5OemTz71nMaGNj0P9Ov1pBg9wMetD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61mWO5zmjA6ngDJ4/lS5/wDrUDsD0HFADCB0pnTrxUnIG7vgnNMOAeO3AoAiJzjHTrxT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n3/zxS4wTjnJP1OTTTnnGe5/nQTIYcgcHAPp659KiK+h4Jzk4GSaeevTIHft+HemNgA57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Ggkrv0HfOcD3x+XSq5XGACePpnj2/nVqTn3Oc+/pVYru4zzjqe/P+NA0yAgcc5Hv+fX2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kdffueavudo4OM5HHr9D/nNU7jIIwPXGfYZx+tNFlCTLliwV8A8n2xWY64K/yPIPQjOc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iu7OCXx04x36D06VnSKqYYLleQ2QPyOOg5+tWBkXQkjwnf7uR0Cg8/n1rnrsMEcjPfB7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S7VXkXcemQQRg44OPTGelc5dYIIGN3BIHXjjnFAHCa6f3IDHOCSd3t2P17V5premR30l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jEZxuBPAJ9q9L1g5RtvYkj23dMDn9cV5/O4MqwZwQgkwepUkjP0yK78JrI5qqMAeHrFy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8KYfDliwK7puf9vnI9Mj/wCvXQDOBTs85Hf05r0LI5pHPHw3ZEbS07DgAGTrj6Cnr4Zs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BmRsnPqRiugMqICzMMJ94np649c1WW9W4JW1Uy/7Z+VQR/OmTcyj4c09hnEnynI/eMCP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214brSJVScndJbykvby4zlW2AtGCTnKg89jXQtYzyrieUsD/AAjhV/qcVdt4FhHyfL2y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pbeHNXllsxbLa6haMUuLOVSkiuozuj6ebEw+ZXXII64IIq7b6Jptzl0gHlncFIBHI9c8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bG3vI1lVTldw5U4IyrD5lPJ6Gsqya+0GDyZw17YIC6yKu6aEY5EgH31/2lGRjkYoKTGn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ZOzAnr781E2hWCr/qguBwCewrsIZbW5gWa3kSSNwNrIwYHI45HBqBofmwQCM5FBLOS/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0OT/AJzV+OxtT8zIrE7RyBxt6VqtHzgjkdeRjH0phj2+wHr/ACoHzFZbK1H8C/kPXr2H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yxqSOegzUqjbyV/yacAfp2yM9aCRGjGSenPTkYHpSbF6Abh0FThOmDzgjP1qF7iLzSAO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QA/yYxhgCScZX0zTZY44oySAcYyBz3/AMKz7yWdmX7IXBJAyPlUj1qGyOphpBPtcHByx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cttJH1KHPXjkdulTqFUq3YHPDdAKpSvNDGW8jcD02fw9sjpVJl1GQxyxSZGcmNyQOD2x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a+vZEG5jcykDPff196z2F0nVYyvB54+oqG/tdSttRvREwwbiQn5R3P5jFPtYrlk824fL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tQxpjgV8tR0bHbnOc96pXN7ZWihrqdUyR23Nz7L+Fapij4BHJ46c81TltYJGDmNQQABg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ZSS58+IPAhIJ6v8owD+dU7xtSMZZVTIBOPp15rbZCF6F89T346elRvGrxlHPXjp1z+N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mHlCCoAJzwMdiK0Ay7dzHHoexrNXQrBWJC4xzkZH4+tIdDtWdWBclV2/ezx/n8KDQtm/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PynIz+Yqub2H7wDHkYxgH8jVg6OuAQWx26E8/Sj+zsNwelK4rFCS8YgrCCOCMngj6Vj3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D0zkYrfbTJG5LnvnP6VE2lkMCHJA7DHekxmAYry3i3xsSyjCnpnHrWlF5V9biTmJ+jAD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bLIyzH6E849aRbVV6c+/WhvQDOhiVd2STjgcdRmpzCMYBPf6dau+VtPI6ZBP+T3ppi6M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PYDyuR7Z/wDrVGVDZxyfere08E8e3WmMoPOfzoAqsgAJP06dM1A0HBYDPb1/zmrZQ4Py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Ge/1/zigCiYmxuXBx+dRlCysMkZ7/AP6quGRI8BiMDpmkG11DqQwIHT2/KgDJ+yThsbsr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qykBUMGwefTtV7gZHTrz0INRyXEUI3SkjAOO/cUAc7dwyRt5Sb4R1DZ+U+mf7tEdhC4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gcfrWkdQiuWMSqBjqSe2e1UnjvZZNpkXaST93lfQehFAFtYgihQMHHOTn8valwpOeuPz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Idt2ecNxg+2BVnarEhgBk4+uaAKJjQk/055AphQAk54znH+etXvKB9h6e1RtDg5559v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lQGyBz09cf8A18fnRz/tf98r/hV4RA4yMDn8/wD9VO8qL/OaAP/T8lumD3Vw5HzF3znP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hOc5yOvYdv8AGp5SsrySDOGbdknPU5qBsKPrx9a4wGbuSoznk9vXHNDMFPPHP5fWoy3+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PU/54p6lhwSOPXtQAobjHPt9P8KXduxg9gPf/wCvUeOQTyTketMJ3qfL6Ekbm4AOO3qR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7ZAPA759sd/wqOSPJHm5XBHyg/Mc+p6AfmakT5AWj/1h/jb730Hp9BUJIzknjPP+e1A0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4QMAf5FQZC8r1GSCefmHTj3p53deCT0yM4/lVSZ4NPg864lxudV3SHG52+6iDnLHso5o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9M446/55rPlsbZr6PWrn/l3t5YMu2EEUrK78dOSq5OegqRRe3m1UtGkunXKWikGTHPMm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4ya6fwz8Pzps02reLrgatqczAiI5Nnaqv3EihPy5U9WYEnrxQCdjnfD3hwapJNd6bCuk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ERz3AjJO2KMYJBPJkcL6jdXqemaRp2j27WulxGEMSZXz5kkzHq0r/ecnpk9uOlaKF7m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+g9qspHtOcgZHPvU21BsrhF+XC+n1NSpjgEjJ64Pb0qXYPfkEn1JowAB0A7ZyOP/AK9N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5/nULtu4U/dOT3xn1qVgGJA6/XHT1pCR93rkflTAxdR+aCOJeeRknjv6VUUDA7gVq3UL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4PvUQ0+9HSBsdew4NUnoQ0Uwhx07de1XLSxku3UKuF7k9vcetaVppEshDXfyR5PA6kj+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EQAAAHincLGJdxw2ltsh5Y9X6E96w4ciIZ+bOSfbmtvVJbUxBfOTAYZx8xzz2weK59Lq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OcYH4ZwKYi36rj2x06//AK6lRQCe/Ib06Vl/bWdisMLYzjc5IA+uKtxpeSg7m2j1B6j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vJp4lPlEKSTghcsMc/SsSz86TULeWVmuZt+RHu3KDz1A/XoK3l06B33z7pD23dB+RH9K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wqIxu4AA/wAM0Aa8VrM6IrLIpYH5cAfnjp+daEVmIAQo2sQDxgk/XrV4oc/MvOAQTjBB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HpQBBhicHP06frU4Ct0wOP5ipPLQHPXI/L3olaCBAZGIY5CovzM3sAAc8cn0FOzAjIG0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MlvJfBZGkMVvIpxtYhn6D0+6fzP6VqwQCQCa5AxgFIQeVz/E3v6Us3zMWYcn9B/ShICq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CjGOvYevrSlckAYPt6//AFqkG1uFYH6c05VBOQc8Hjrx/wDWp8oEYRcEdOvbFTooxk8/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jJHT27CrESA4UKcHj/62adhXDy+O4GM4wf1/HIp4QknBwO5PPSp5CFB3sVGMsSccetZ4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kYPyrzke/I5HXNMLovDgcdCBjtj/APVSEqq72YLgEk5x057mqqtfTBSqLbg/xMwZuvoO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JZG7kcAf1NBDFkv9NjYAzhjnIwCQfxpzXFsIhLu3gg4VeT+vSrEVjBDgRRoD1ywyeOnX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6g8svjI5O0AYPB/KgDF/tK8dd9nbRKD03S7s59l6H60kL6xdTtFO6Qov3ihBx6YJHU9Pw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zFHErKQPmxhmPPOc498VdVXAJwUGcY/zwKdmBVgs7FV+RfMPG5nbc3TH0qY2Fo3BhTAH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oBJzgnqe35VYVOueuOgppAZ32KDgiMKcAgKP8/jT5UPzfIduMYHQ/5zV/ABwSOeTnv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hiD14/z0xTsgIobdpI/lbaAB68445Pak+yKrBtqsegyvPt1rRgZVhCHgDJP0qL593TJz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iKj5sE4HG3v19enArUgg5DMCAfXtmpo7QRjMijd37jFT4CqAAAMcAdOf896tRMyCVcj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4IPHT19K0pzhOM8nn/PpVDAzt+oqgHqpJ465Hb171pIhwNuScDms5CpIGQeQPqauzXlp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44/z6UAPPcMf/wBVQTDEY9Aeffv/ACrPOsJL8tnESp43ycL9R603bcXB8y4ff8v3VO0D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grr42lDZO7TI/oAs5/rX1qRg5/SvlH9k2BILHxnNFnElzYJz0+WKQ8fTdX1WScDPHSsK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T+AFPLZ5/GmnmpSsMbx9KOvXml7c9qKYDfqSfrS9Bx1HrSj6+lGCOfxoAZ14x+VJ25/z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4Jxj6/lQA0t1pjenvSFhux/9ekJJycH3oAQmlHHSkBxR+lAWA561heLPCumePfCOreCN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buerRueY5F9GjcKy+4rcxTlfYR6UNXRGqd0fhTqWh6r4V1jUvCWux+XqOkXEtvOOgYqR8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VdT6NXe6Be2X2d4blHVWUrnaT1GODn0NfSn7bvgOHT77Qfitp6rGNSkXRNUAXG6ZVaW1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/3a+PtLubgzGUn5QgKjHBz6c88da+cxVHkqH63kOP9vhVLqfI3x70e0n1s3N0uZ2lEyuc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R0GMdCM1d/ZvtmHi280APMV1i0DRCaV5E861zIceYzEBoyc4/uiuw+MWm3d74nTUhbiS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+YkkjnGTkfT61meFbyDw1d6frlntS502VJIjgA45BBPHyspIb1zzXpUql6SgcNehfFur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eG30ebUNdl1S8u3TzUijZIoeMjbwG+9xy3SvmLxr4P03U7yC0mtImW1Mu4bQy5cgA/MC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+1tM8deFdY8Gw3GnazYKZY1SS0aYC6jmKkGLyBukc5+6FVi4xjPNekfBT9kxvE+sXf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6RKy/wBk+HZ8wS3ACjNzfKpDxoOiQEgk5aQfdWqo0GpWRONzClRh7Wb+Ry//AAT48EeJ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kTeT4KNm1hd2glIgbU1aOSFoYBlQ8abxI3B+cdea/T7kSfXGPxrN0vTNJ0HT49G8P2Ft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ziWGFfUhUAGT3PU1d3HOf8n/AAr1IRsrM/PMZivrFZ1bWPyX/bEg3fGvX5F+61to7Eeo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Ge4r5Kt4JMiCVHZHbekp7oBzyOvoVr7m/ba0xI/ibazbiv23R7WRz0+bdJEvTn/lnmvj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I3BhsI4BYDB9eSM+9faZIl9XPmMY/wB9I3IzdCe1mjWJohlFByACcn5u3p2rqLi2SOyi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zHlVSTOcbehAPPTNc9dzo0awoGBOdwGMAAev16c1ouZC6xyM0q/ID83Ydduc9/avahI45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NIUczRQyOoABBUY6Hp71LMtpKEjjgSMRQuR82XbGRzg4PSseWWNLxZAnmSyxJE0bLjO0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fy10uoJHWCCKJpNojyj8qqDI25HBx7/U10qRDGyLaXjSXIk/dKytvAIMZCcDnqCR+vSs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oJJJriWSPy+MMiDeFwAOh9+au3MQg0yN7dGkjaUMAxGAoAbIYe3JyO1cyzPcXI1No5kn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IXJ2njPORVpk3ZymtNJPb2qvbtE8WdqKvADINoJJyGyPoKw7ZJSjmaJmWcruRT8khQtk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rt9Wt4LgsIw8jRsJT8xUsWG3LHr1FYELBFhjaM70kkjWJDt8tRkcsevQms5MsjFjZ2wk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f6wllYYIIHGe2fyq1BbNczuI/wB4BIJRIoMagSJ8wfA7EdM9eta2hQBUKyJGDslWNj8x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47DgVrx6TOLC5a+uI3KbS/zHahVhvG3gDAPXHQ0lKwGDZ3t1HrD297bvHatCq+Ypxvww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osC5juLS4M1zFLdMpExLSCHa2Rg8ZUnjHpmq2uWBhg+1IVbypXhZo9zbiASq88cY6npi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MSlxjeknOGCFGwPY9c+td2Hkmc1XTU2/CNrYvb6LYQb7m3hl17SopDgtvZLe5jyAeRiQ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HehtJYSaXYKFjsb5FkZ2IyJMiQt6npx6V4b4JuEC24hjMUmjeN9MZzIBgjUbNoSAvTO5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Hg8MeFNRvizW9teXDtBJ3MjNgAY7gjGeuK8vHS99wR24dXjzs+HfG123in422eqXSRmO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EaCIPDb9+S20MD7jvXF/F7xbOfHGoWunzQJpcNtBpBuZEZsrBGWmKOcEnzCBkdAAKi07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LUzulbRrnzLrajCLMedpZj8uJHHAGSeCa5vxjYWGnfCLSryZJJ7ufVblp5ZCxleW9XJU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HXrTfLCzfT9SF7zsjS0a3vrpJILqW2WE26ooLbXwhJznqTxuIr0/w6Y7q0eVpFkLxQoJ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W9QB34ry7S5I5LCz8x/JeQmEyggKxRjghsZyO4b29a7/AEFHt3tra3cBFaQLyyqzLjb+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NDCOkrHV3tver9t0+OLLFGZ5HVmbYSABtXv1OecVbM6/ZbAK6RyuREu9WLOHH3ehwO+D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rNZrMJWaNXzCrMWVuSMLwWAJ5PA+prDspLjTrdWkQyRea8pM+WxtcKudmCuMdipPrXK1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XFcRSbZZWZfsxL8RrGXbBYhfmwq1Wfw7ILK4tj5Ye1uGXzZtxbaVzweMjvgcGtrU/wC0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7Xklu4cBlWJWjO7JAycYHTJz0zVeC5keznZipnfY74OWG5MDGCAc4OOM8VrETRneTIDLb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7Dr8jHII6dMEnsTSyWACxXNxthEhCxkE5wH2swGMAtjAJptuw8+1vBKV3vJCc4wqEcEkj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S8SaBbS3ErQljuDnAIxuYfLkgk544pSEiK2hMC21tZSpHvdVMkimRR97bwDjqeM9TVu1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bKGdC7DYduRuwvbPSsxGW3uGhvHEaXDSELAPMbGFKEAE/NnOF4INaKahDbkLBbFPPDl3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dRuPv9K5ZI0iiNbl4bh5HRvJCpwmCY2LAMygYDMO3ORWy0MmlzS2cUgFtGjtl8MzK4yo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61HdyxH7L5TEmWNtv2aLaqNIpPzHk5HYDJq9FpUfmH7cWQ3UYLySOHuCwAOCMbunG0Cs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cPBJPuO/rkbVztx8q+gz7VDOFislUhAMZlOQQowQNuOgC8be59aelzazQrl2eLyXQu6b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VI6cVk3BlkEkC/u4HRl3MuJCXHy7AMALxkE8n0rGSRrF3Kc0Obfz8lhcDcWbnDOhAOOn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5by72DRuFAYZ29Nw5PuQD06AV6VJKstsIT8iYVMMMgkDPPpnknnPr3rjr62EaSkfuYpJ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NtU9cZHPIzWLVyr2OHt4W+zSRMAFVyw5bDNjGST94ZH5817PqnjrQJfCYhsbV725s7OG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jCN833m+Y8AdfWvPnKgyLHEVEmCi5JxGcDp6n07Vga1JLb6NqVlaBg11JHBxyDiRWc4H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Bp17Kp0PRwGZ1sI5Oi91Yzkhll8c6ZA3zFtYswo5CASTR7do/wCBV+sOug/2ncA5yJG/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mRX3xt8L26FZY5dZ0leORiOSN26d8Jj61+keqM0l7K7dWbcTnOSevt1yeK8fMqUISjGK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JubuzIYfzpY0zyeucfnTyOrD6fjSKDvAU4PRRnqf85ryjpNSEnCAguMAYPPzY/z9TWrC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XB/pWdAqghV6gZHPqOPw9q1Il7vwOD7+30oA04Bub5xnndyRjI9OTW5bALbIrY+6v5f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CDczdecnBwRx3PbmukjUhEUcZ4/H3IoAmC+uRnIPsPYUm0AknCnoeMfr1qdQDnHbPTg8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fiaAIOffPsO/Woznr3/lU5Hp39e+Kh4AP+IHHfmgBY+fnA4H0zjpVvnp3Ax9f/11BH05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+lTqMcex/P8A/VQBMi7VAxz1/P8AlzUqe+OR+vf9RUQxj0z6DFTKDjIyQcdD2/8Ar0MC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jjBPH86eAxAI9uvP69hxUZBPvwQD+NSDazHpjPPHrWbQGL428I+D/iN4ffQPHmkW+s2k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cZaCZSJI2x6HB7ivhTxr+wTqs7tqXwf1yOdJUEkOk63II5QzZ/dx3SDa3sWAIzz61+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oygH6HBOPcEV0nh1SH05R8pBQ8dyp/SvpsgzzGYC7w07LtuvuODHYWlWSVSNz8OvGX7N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fiLwPq6W8ILTXFnGL6BQo3H57cv8uO+MV45cRm2lNvdq9rMihzHOjRPg+quARX9TsNxN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1zPijwb4M8cWkmm+MtA07WbeVSjLeWySHB9GI3A/Qg197gvE3Ew0xVJP0dvwd/zPBq8P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L8tu8pLcjdjmpJYgjbFJYH+LGBzz0r9/tb/Yu/Zk1iN4h4Li00vj59Mup7Vgc5yAHI+v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s+A15E66bqHiTTHYfK0d9HMFOODtkjweeT619DS8TMub9+E18l+jOKXDtdbNH4gyxvHw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awdQCrYzjGOuPX6Gv1c13/gmbdNKG8L/ABDSSHj93qmmkMuP9qGTDeo+UY964q5/4Jrf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DKB03WdyvH4E8160ePslf/L23qpf5HM8jxaekT80Sl0WR1Y+5wOuaY9u7Jy3J9Rzg+lf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fHj/APHz470ePOCQllcOMEdjkH+Vbdn/AMEzb95B9t+ItvHHg5+zaW8kmR0xvlA5pvj7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Rcckxb3ifltboxhbB3EcEe3GKhAMeARg9PWv2Fh/4JpfD6E4n8ea62V+bbaW6g+pwecf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X4KwIqXOv8AiS4kHWQSQRA+4XYee/WuOfiPky2m3/26y/8AV/FN7L7z8XJCD8uN3U+n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3TLkA856E+3GK/Ze4/4Jx/B6Rf8ARfEniSA8fMz28vT6op/WuXvf+Cb3gqRT/Z3jnV4c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1KspNVT8R8le82v+3WEuHsUuiPyahAimQZPJGBwf/rDiuljgVpBswkxG8MM/N3Ix3Ffo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8T2i/wDFKeOtMvpAflTULOa0Yj3ZWdcmvmT4lfAT4t/CKWG48X6DMbGMnGpWJ+1WLqOR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cD2zX0GXcXZRjJKnQrK/Z6fnY8+vleJpazg7feeE38JmdjdQRvjklVB6/rWM1rp5yTGV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UoYrtIru2I8th8xJPDDjFYUlsc+YcNxkdjj0zX0FVrl0PPSZzjW2k7izLI4LHjdgfhn6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zLHHGfmH6/4VrPEsmQVI4z0A5pj26AAg4/u5OBXkzOmCM83MqnFvaxx46/KASfw5p7Pd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J3FascK+YNo2kEDOeD6810Flot5q8iWmjaZeapISABaW8k+5hx1jVu/61yVK0Y6yZvCm5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2FkHmHIGXGSO5PNRXUcpjUKrKAxIA6flX2p8K/2JPi98RbePUtbhh8H6Q/zpcaojLcuB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zxliv4192fDn9hH4OeH9ORPiFC/jTUXXErytJa2UZBziKJGDf8CdiT7V8tmHGuXYSXLz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PxPRw+UYirqlZeZ+F6LKW3MA2efmWrOwYH3jnHbGOeMZr+hqT9in9lSdRj4e2cZII3R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rFn/AGEf2XJlcDwpcRFhjMep3IxkdeX6ivLXibl/WnP8P8zqfDlf+ZH4ERjoCpBxxuGT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1Sm08DjOR/T+dftpqX/BOX4F3hP9max4m0xARtWO6hnCgdv3kZPPqTmuauP+CaPw3I/0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D0trZ+nuAK7KfiNlckm218mZvh7E+R+NHlHHIAPIwAad5AYAk4A7Y4yf5V+wh/4JqeB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PGT9khGcfh/WtSx/4JvfCCLJ1LxL4ivT2CSW9uozx0CMa0fiHk615n9zH/q/ieyPxwjt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Ee1P+zAZWNiR6vwOOetft1Zf8E9P2ebdVF03iG8bqS2o7P8A0WoB/Ku30j9iL9mXSmV3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/qFxMp9MqGUVy1PEvLEvcjN/Jf5lx4dxD6o/AF2jiO4kBtvUtjpjpn/CtLSYpL+6S3sY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FGkck+iqCTk+lf0QL+zn8D/DsJl0LwDodu2Mq0lqJyMenmbiPz/Cuo0HwtoOjt/xKNJs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xFT1wCqA968fEeJtF6UaL+bS/K500+G5/akj8aPh1+yB8bPiLHFcRaL/AGDYPj/TtaYw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vyFfT/hv/gm/awssnjfxzLcKOTBpFoIx8vbzJi2c+uK/ThF43O25yeC3OABgY9KVucL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jnM6sm6clFeS/Vnq0ckw8Pi1Z8caD+xd+z94bIe40GfXp1/5aavdPMpI/wCmabYwD1/w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nwdp5svCWj2Wi2qIxMVjAIQcdAxGWOfc16RLDk7QDnHQcZHbNZN+Fgs5y4PMeM+mev41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/jVG/mz06WGp0/gjY88spSbWSMAhTM7Lx1DYOPzHNWoyCfQe/JPcn86y7bC267wVySf1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Djp714L3O5bXNCP7uRz344yf8/pVmNVQHJxnkDGBjjnPcVVVtuAQNzHB5wR/T/OKtBww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I/z1qWWi9ESPnAHt398fhVwBjyMg9Oueh4/GqULBjngqSRnpjv8AT2rQVhnK5PByOv4Z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q5PUnPHv29qk3ZHb0xSd8AcDApN24nB56fWqEPHWlB9f160wMBx6U4NjIPvQA4YzipQT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0oAsRjjH9anHHQYqvH29anBGT16de1UkBKowfwqYZx/OoqkXrwPzpyFYnBHBHT/6/epV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kVMp446EgEeuKgZID37deO1HKsCP/rf/AF6bnr/+v/69O69sVSAOCOeopjk5x6/4U/IB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f1+tGgHmXxsGfgr4+X/qW9S/SFjXpcJ/0S1A5/cQ/wDota83+NPPwY8e8dPDWqHpjH7h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na57W8H5+WtaJLkZSY7Hf8A+vTOn48VOcdD1NQP83Uf0qGkSOU5GT/nFLjJ9cVH8w46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xqGWhwJ/A08ZPXFN4x+v4U48H3+lZjHY4Hr9emaRvmBBHB6ik4ximFj2oAXhelMyep/+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6frQTIO9Nyev+f8AGk6/rSZzTRIEkAdce3r+NIPx+n1o57frQfTrSAMmkLZz1z/Sj8qX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z0pOTS5FIcEfWgq6G5P+RR7+tKf50mf84oGJ7etH+fwoz+XX8KTPek9gHZxx1OaUNnr9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H9cDFJnHA5PtSFe2aXOen+RQA3nP9aXHY/lQQAQKO3P40AH178U38acfbvSY6g/jQA/6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A4+lACnp7UfX8KMjn+faj+nWgBvbkUv40Gk+tAARgYx/hTT0HtTvU9f5VGSQcDpmk0Av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POQM0mcn+ee9LjnH+c0lqBe27WBXjjj3qYvgnA/+tUSkM0YzgEYGKlwMcY6VQAhDA7fy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HH0/nTVIGVHGetKOQD0/xoAlUfM7n2+nT8qyc8A9uv5VrqcI2eMjk/hWKzYJ4x04qJ7A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PbjHeg4/TpQMnk9Ov6VkVccSRR/n/PpSCg8DI5/rQO4h5/xNNPvSkjrj3pD/AJ9qBkZ5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545p3Qeg5zmmnpntnqKBO3UjIB56e/eomAYFcZDf5JFTMCeOnJ/A54qMqTwRkYGR05J9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jr9M59+QDg1XPOBkfNgsM/lTjwcFs8kY+nbP+RSsWA5yRxnP8s+lBSRBIQfwGfxxVGTs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Y4Hp/KrLOAQThee/t/8AXxVbIYKoPCg84zg5/pVJFFJ1LNuwDkfN3PHQ+2f6VmyFk+VT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pjnpWpIRww5xyozgHH+P/wCqs24ceUWDZwMZ7EHnH86oDGnG5+DkFAOBj5fT6j1/SsG+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ge3X/wCvW/cYyWJPDEcjrnGOnSsCf5vMPJx7dsnoc570AcHrGSJR/CMKewJI5/EZxXmV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d2AQn3aYtwPoK9U1aNCrqANzMvJzkZ4xjkdBXkqyLLqt4VIPlhIjjoCATj6c16GE3Oet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RxndnG7/AOtUZWbGNxA75OaQQqX3qNuD171Z+n4fWvQOaxTjsFW481sEeuct+PrWqqKo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96nDE8Zzn3oIJcDFKowMDj2pmfT1pQTQA5xkZ5oVQQP9n04/HikzQGI4/Q0AZ0mlyQTP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/rEAzBMf9tBjDH++uGHU7qmttSWaX7Lfxm0u+dsTEMJQB1jccOPXowPUdKu7zjA+tUru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0oeNjuxzkHsQQQQR2IIIoAtbenHPQfQUm08478fhWV9ov9NQR3Ba9tkLfvFG64jQDADAD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Ou7qde3nt723W6t3WSJj8rKcr9M+o75waAGbcE8f1pwTjgdT3pzEDOcY6+nSo2kwpcc4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/TkZrln1eBL1rSVPlZwFPfJ6ZHTGau3NzcSPtYAoR8qjj86yZLVWmExBEiElDyBz60Ad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Pf8Az0oMqKcurc8HArIstUeKER3SOWBxuGDuA7nvmtFHS5i8yLJViTgjHFAGbLcTz3MY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19iO1acW3eUyCT+XpUqqEO7au4jB4qYIq4kGAAfugYz/APWoA8b1eMLq98cjb9okOTx0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begGMYx/kVpa0gbVLsHICzvu92z/AJxWUuMFzk5HIzUMAzyCcYGf/wBeKQ8DB7cfjRkA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EE84x79am6KVyEg+3PfpTVjXqefX1P41PjJJzznngU3BU+uOB2GPr3ouVYj2rkdxjnp/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/wA/4CnsWxkZP61XbJ46Yzz/AJ70uZgPLlhjOQeen+etN5JwDj8f50p5ySc/N2prbs7R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MOT2/wAaiZe5yMf5/wA9akY/nSAZ4A9v8fpQBCVPuMfnz2/OoyuCM/Xn/P61P2z1568d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+3Tj/wCvQBEQoHfofemsvyluTjg0/BHGeDzx05pCOxOSByPX/PegCuVHQ9M1GYyAPrk8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emsMDr0/KgCsoP3fXr/hWfJIHfanAAIyBjnp0q1cTLAgJ43g8nsf6VBFGDIZBtBJ7cg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JNGfzmeCeRQ5B2E98difzqRNP1CM5WdgSO5yPy966gQ8e3HT1oMajpz/AJxQBmxJN5am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P9KQxEjaM7e5x0Pb8a0CuCOCcnpUIHHt24zmgDCn0e2mbLqu72yCPU+9MbSpEiKQIkhO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AIxu5GByODn/APXSNEoO8Z5OPwoA5DTJLyzZ7a9RxCMFCfnCHpjPUewxXQBkdvlIYc49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M2Sozz7CqA/ev5kJXbkAkc5A/wA4oAc0ZyCue/B5/rxS46fmOeOfepmU8jg/h0p2zIw3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Dj24qXbD7fmaUwkHcp6dR9fX8qPm9vyoA//U8ic/MTnOB+n+FMcZGTng8f596RyCcH2w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90Dk98CuMBrEFt3c9O2fwpkkixjJySxwAo3EnPYf55pjNcTKRakKG/5ayKSvH90cE/yq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5UCWRwNzH6Y+Ve4APFAEQUbt04Ixj92P/Zj3/DikZ85IOSAAc9h6D/ComZuxyfXPQ0pY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oAUuTjrnnrUZ3AggbucYFMeQIBlgv19a4bxciazZp4ejnlW4vJ7f5YJAsjRrIGZS3/L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DSNXVPFeiaXM1peTg3AUMbaIb5SDnHHQZ98Va0LwbqniK9g8TeKCbTy8mwgdgFtlcctB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+ozsAHXW03wibe8TVpBC91j93uKLDCFxtIDZZyvJUkcZ4r0Wwt7RSbjUbuO4f0WTcMn1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naaZCbXS4Viic5dgAXkJ/iduSzH69K0nQnaANueD9Ko/2npsB8uMSHJ6RxkDpnripjf2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t5H60AX0VQp5GeRnpSYIPBGOn48VnrqKF9xtZht6ZZOv59DSHUpGYgQsvPVmHb6c0A0a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0/D/69ZTXt03+rWNOnUE9B9QKpy3uoKTuuUQN2Cdf84oA6AK3QDIOOxphxGcSEKfc/wCe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tJJMIyMlpX2Lj2Uc1pw6dDbpuiIkfaQWHOTjvzzQFy/bsDLuU9PeunLRxjKjPAypGB69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ivMRnIGOnGMd66m5ttkQBLnK/ez3PTjpj2ppXC6MiSTqSAOTj2/x61RlRrgfvCSvbHyj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U+UZYenXJNVHTOCxBOBVJCexgXkKRQFYkVO2QPmPFY1rBFDBiIE7sM27k56H8OnFdJqY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duc1ioMKAOg6cVSRA5Qe/HbH+NP5IB5/E+tNwQD+oqQDsevvSAjI7kZ7njP+cVa05Q99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PT3quQxwB1wDn8609Nj/ANNjDEjB7f8A1ueKpIDrpcKQqnIVQB+HGBTAGyPpUzhmbCjG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z171nvfw/NDBKobOGkzxz1246/hxTSsBJNMY5Fgj+aZui5yccEk+gA5OcVftrMWxMs58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T1C8AjPesuC9jUGO0t3bc2WIRiWye/cD0Gavie/lAbytv+1Jx1/zmmBNMSCQRtb+76En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gnnAwN3+elNxdH5pZDjnooPWofs8QyWUt9SSKAFe5gwAHBzn5Fx/Trj1qxAJZGbyxxg8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ohRIx8oC5HJCj9KtrgbueTwPTn6YoAaLd3GHZuc8bv1NL5MY42kk45arKqVBz7Zx9f0/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I69iOKpIh7lNLWHOWjVm+nTmri8YEfyj/ZIHTtgU/GzPzeo7fUY7UrRnaSW/DGCAfp/O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OSRx3P59v6U44bPHOCB65PP6etMbhvnOPT0/+vViMA4GTycDjn2NHKBIiEZ6jPX6elWMZ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90j5gDnt3qQAbeOMc8DPvTSAjCMeo46Y69TTsNnrzn6c96kABK4AHPYnHSjCpwDwTjGc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GOBlj7+lPVeMkZ+lKE6ZHtgVKgxyP85oAj2nIBI64zjtULgjAHPPb3/+txV0ccHt/Oq9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gBQ6RQhpDjrgf/WHtVjTl824ywO3BAz65H9D3qBbYuF8w7cc/wCH+FXNO+SdRj5ehPfr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xcKu9gQO/PQ1CseMAnHTnpkU6RvnZiMEkkj2qn5spzs4Xtx/j9KsgllTapxySentWYQc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WhLPH5PmTMqhCSc88f5/WucubiS43G0iaUDGGwUXj1JoAhmnbe4VmfHO1RuPHqOgzVcT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Hb8oyxY4PAp8VhfzttuZPJjONwi+9xxgE46967GzsbSyjVIIwuOdxGWJ78880Ac9BYX0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8vM2XI9hjitQWUVqvluTL1znoT6+tb3JGD+APbmqsyK7bn574PJ/yPSgD62/ZUtVi8Me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U69kt04+uWNfTR7V86fstRlfAuuvg866659dttD/AFNfRhFYz3NFsMpv6k9afTPepATs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SmdetOoAO1IemD2pTjvTc49/egBhHGPwphGePpTieophJzjHQUAMI49RTCaecdjTCfTm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/pR+P1peRQAZGMetJyM4/wD10ueM9aXGCRWgmeOftCfDXVvi58INT8J6DIiazDcWupac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N4iZmB2+Yu5QeOSOcZr8ibFdV8L69JoniGwl0rULRtl1Z3cRhmj64yrdc9QejDkE1+7K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D4GeGvjloyNNImleKNPjK6bq4Qtx18i5UYMsDH33IfmXuDxYrDe0V0e3kucPBz5ZfCz8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p0l5EiEcK6DjIbIJBPp6V7J+yN8Iv2T/AIi2VtonxBuZr3x5b3Fxu0fUdRmtYbqBZM28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J27lDMwYNuGMV5V4x8M+LvhNr/8Awh/xI082lxKokgnDebaXcQOBJBKOHHTIIDqfvKO/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sxrcxMGeLEkMsZ2Ojr0ZCMMrg9GXBBriwz5Je+j7jGQhjaHNQnbzR+8vh74ZfDj4fpDH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t1KRyWllDHMB3zLt8wknqSxNdI8rMSX5+pyfxr4U/Yn+PGveOdN1b4T/ABE1Q6n4k8Oo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zqGlEhH804G+W1kYK7HlkdCckMT9xfNuwfWvcja10fmeNo1KVWVOo7tDzycnpRuG7B9M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FUcSdj8+v20Ldb34g6TarjzZPD1uBk4xtu5iMnrznj8a+Gks7eK+nYw5BjMpwMDcT6Z6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BJH8VtKlcgLJoFqIyT2FxKpPqMM3418aSCdb6aO4ISWOYpuABAB+6MdD/Svusjpf7In3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oiQl5niwjqhJyTjb9MH6GtGx82QJJGfLkEYbIxkKvOdo9Rjg9quJDANPnnlKiZg4K/e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PvirenwW8DoIyEligKuynIQA5Of045GK9LlsznuSWt1AxdS0dwSxDAKNwzwf+BHHNSBZ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VQVCEZZscAfXJzWfp1pNBCZS8Ydwz7kJyMue/p9OK6K0ZZdOUTqgRkYhlQZJJ5J6g5x9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7Lbw2aW7P5UqvIiIdm6RFJDMMY9+Paqmo6dOY/tUUEi+ZcTHAOUDbkAG7PQ7a2LyONbM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hDkliQoIUDgj65IrN1iYgyyvCxh/fyIu4r02N2PUHr3puQWRyd3ZtcGWGT92hVy0hOSY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msq1VLiLy7VtwK+X5kituAXnrwD/AJBrdvWEataxlPMEUqhSeWXcSDz7tznJxUVvGohh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Acndwo+UDHv8AjWDk27l2RlW8N8qeUBvHmq8fGERjkDLHHI7810Fpo+psrxGNI0ltbgsX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3ZJ5psi2NvCHmjubiZXjIRULcrIMjC5OMc1f1i7i2KYRLG0lrMqiVljIlfIPBOQR/Fjp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3iBiukSSRCLYWaQsO0jgjkEjkZ6AVy+gapBd2y6FIY9qCSdB3JBAIGcc9/pVjxJqpGj3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YgxlZWKfxEbQMe9eceG5bm48QWENuNou5VQEjLgM2CM8+nQV0020zKaT0PYf7V0zw7rO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6frnhe9uiV4WLMyCTB5IUgjjqa0f2iPj3oXxQsrXQfCX9rW+i6Sjiae2hUobiQEj5s/d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O/jFa30etavorwtHBceGo9Suo9m5pYrC5Pk5OCVWMzM2fp6Vx0kD6Roni6LSZJr8EWEs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6qFlmO7A4+4ABuYjP055RjKtzvctSahyLY9S+GHg7QbjwlrHhXwfaXtnca/pE04kuo1l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XgEkJtTINZOs6LY+HvDOiWWvyI7aOt5q10hwX8tlEcIZOCrO7YAbJwDjNdLY/EXxRpvw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Tr3Q9Rt7C4k1Am6nkhvAxQwwRfI6xsBljuBzjjkVzXjfw/ClrDbXlveqdTmW91e81Zwl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4kJ2RqfnO7aOgArGSm6jjIuNkro8j8PafcXHhVLeQbri5mkmhUkllEj7/lIHU4/HpXtX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3cbeVJHK/wAIJIx3AYZ9a47SYoY9UtbWxzHaqjJhcBRg8DHoB+OT1r0XTrSW2uvITeY2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DEY5AOOvXFeim7JM57a3Niewubm5CzSFLdEw6AhC7HnnBHGfwqtDYxIuoW8EgihklDLt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ySF6nnjrVa3uzHP5t7bbwEB3vkMZMnCg5wPck0qarc7r1rjy1ZIxt8kYwGADMH+Ykgce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CQhmiSwMjRyh4iC+Q3mIykBeMZxk9SMeprLsLqW4gMUEv71rQxyAZG1raTO7CjGOO/bm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UijEY86PLN8rAZ3Eqc5PPJFM0WG2tbuCynlG/fPAyINxYTZOA3f5cY75FESrmxpktvdl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lVVcLHuPmbyxGMjHJGcDNTXWmq00qpbm5it/MCFHCJkrgE5+8MH1xxxWTpcs1gHt5VK+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ufL3L/dyOVFdnYAied7iQTK0UZfjcCT2CqCMLg9ATSm7AclYWT29rDPAqrtRHYxKo/fZ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5q1KlsJ5d8QljMJYs5MmX/i5IHJ56HGRkVuwaYBZm5TMULFk/fKE8tVI24GSRu6dM0t/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miaQKrYMhKntg7RjuMA1zGqZz3m3hje3sZZIEgVSSreSu1um3+Igcf0rV0y2S1k3RTvM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SRuYs2csfbt+VS77ZdZ1G7eJrhSilEXA3qijAOR8uB/sn2qf7TJcWiIjRwSrcxjeCztt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0UCs5opMrtb3c0k0KhUiLyS7mfJPpnaACdy8gce1Y80U0VxctDiS6RDG+RmMMMMAT16H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OaERW0Xmsu10bcfKiyScjI+cg4JJJ5p9vYwW7R38cQkj3EvGciMy7Rh8N82Ceh68Vzzj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5FLHbRyq5l+6XkPyhmVx0HsD0+hrGvrdhPEVXcImKhXHA29Sx5zwc9K19VlkvWnijdAY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kgHrzgKO3U5NYs0ckdotuV2TMnzEjfsXgEn1Pr7/AErJItsyJrbyGaeJyzbWMCfxKG75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teOIwREOQySgAZG4jn8M8+tdg0QgCTSEyJLwryMSSG9Bk856D8a46/i8oSqGw4XPXje5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0z074GWEV78cvCPnoCI4bu9YMvO63tJXQ+37wrz2zX3ZP88pIyRgZPbJ/lmvj/8AZ/tv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2Hhu+O5QcKXkghB9OVcgV9iup3lgOOe/oOK+TzOd62nY9fBL93coHgZPQ8//AF6mhGzq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8aRuuPUj24JOevvQu7b8hwxHHTt/n8K846zShyIwSOpHI5B+v4Vsx7R947cnk9QMc59f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DI/L3rXgIEh9xxyB0PNAFyFWcY/hYbsen1OMjmunjJfB9e456e9c1bjDE8qDgY+g44ro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PfjBGOn0p2A0NvYEn07D61GRzkdc859//wBdS4ygAxg46j0qNvUZ4HPuKQEDE9+ccY6g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49PT/wCvUr9SD19TmocY4OTx6evt6D86AJYwFAAGMc5A9D6d6sDaeh4yDxn6+lQKuOD3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sI2PlPBPPI4oAmVm9TwM9MHjNSgY4A9R7cmoV3HuQORnk9fb1/lUgwODxnvnFAEvU4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OoHPr3qLqO31PI/P1oYdznJHPcZFTICSdv8AR3Py/Ltbv3Ndj4WUG6sFGO7Nxzkhsc9T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OFJ5wcY5rvvDSFbmwJB4jB574H612YLZmFbdHsSj5frUoBHU9OtQj5QB/kVLnJ5HpWwh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GOOtR1IuSuRjkn9OtACRI27cD35FRXCHJwTzg/j3q9EuTzTLhSrY9efSsK3Q1pdjJ8on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tgPmOfwqYryafg4x/wDXrmNyk8fFVpIwRyOo9K0WHrVaTr7UAUDGBg4qo0KnlM5Prk1q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607ktGJLAocMAAfXvwOKXaWje3dRJDKNskcgDRupHIZGBVs9wRWoVIGMZxSbccnH6Va7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9g7wH41uZ9Z+HWor4OvLljJNZvC0+mmQ8l4lU74iT1XlfTHFfP7f8E3fiQzAnxt4dVM5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5dv5V+uYBAHboM96VgWJOTj0zX1WE4zzmhTVKFZtLuk/xep5dXJ8JObm4as/JmL/AIJq+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6TkcEJYXHA+pYZxXVaN/wTW0FJEPiL4g3FwCDmOw01YyMckB5JDke5H4V+mwhPAJJA/i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8nn1xjsaufGmcSWtb8F/kTHKMKtonyJ4Q/YX/Z68LvHeXml3viS5g5U6vdkw5HfyoRGj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TpWneHrFNL8P2NrpVrFgLFYwJbooAx/CAeAMda3RCf4jUFziNdo+n5189jMxxWJfNXqO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U1aEbFNg8jmR3ZyTnLEn8OevrVqJCOT0GP5VBHgDJAye9XE6c1wXOiJajYjipy3Ayen9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CKLA1bUIz8xA69atKuVOT/k1FGoz0x1/GrQGM4pDRSeMK3I59PrUaqC2TirbjcenFRBO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z+lS+WMe/rTwo7dqkx2FO40jJ1BFeM8dB2rChQD5TxnnNdNcAGMkcdq5zbtc4A68Uh7F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+vamL09/Sn4J4oYJdSvNgsT26Vz+vtjTpD0yVX1OPT3rfkYjkDJ68jnr2rkPF8vl2yKo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8Kh6Io4iLKRRgEfd4GMdfT3q5EWByeeyk857ZP19Kp78BAoyQBxnofx96mhyGwrE9eT1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6WNNG6Z6EEdhkH9MVdjG7kkY4yen0OOefpWchYDAz6dMdenWr0LHjaN2ecg46AYx7c1D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53fXOeD+FW43GSuOGwQB3GcE9xVJGPQjsTnt/T8u9XoWyTtPUZ74FWQaC/Nzye4/wowM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aagOOvHr9aXk9f8AOP8A61ABwTupy+1RdPw9+vSpgfwoAX6fpTlx/Wmd+etOzQBYUD0/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XpVlcEY9eenrTTAmGe9TZ465IqAHB/T86eGzk96poCQc9OR/nirKnPYA+xqqvJHP0OP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+c1NtQJuOvv1pQPWox659alzVJAJz0P/ANamZxx/Knk+/wDTBph+nP6CpYHm/wAZufgx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X/0nY16HZ82Nl721vn/v0tee/GD5vg549HY+GdWI/wDAZ67/AE47tM09/WztT+cKH+tb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pjjg9vrQQMnvn8KUk4/nn2qPOBn8x9OlLlAa656VHz9f89qnPPPr3queD0788VMkNMsK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POKjU5FSdRx+VY8pYNyPTnmoyTjPY8UcZ45pMkcmnYnmG9/XvS5645OfzpvGcfU/hSd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YuenI/L/ADijdx/k0nYf0pM9j3osICaB175FJ0p3P+e9TygL7++KQ9OOgoI/rSZA/p7U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CKDgcn2HNJnPH60hobkZP8AnNN/pTjzz60c+/4f55oLE6H+VGOM+tKOPpnk+tHJ/qM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6fhR1/HpSc9hSsgHE85/KgU3H+falGc8f/WqWgHc/jTegpO2T7dTilz65pAKMZo9M+lN7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dyKAF9z/AJNHfFJjv607np7n6UAB65x09DzSnjp0wOtAOPw9abkYHHHtQAuPfj296Bk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ePSl/rQA04xn/wCtTCMD0HTipOv51GQKAE/yacAB/KmnpwT608DB+aklYC0TtbOOaskg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Oh5IPv8A57U8jPJ/OmBHtUEt6+vOKVecEcdfpSgAZGO+cGkTsB9M+negCaP+LPBHf8Kwm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plJSP736Vivjt0H9KmS0Aj78Zx7cfyp2cnOP6UmB0P60uOTgVlYtbDick0H/ACSaTjH+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kCQ36etIcE+3b8Kec9fbqOKQ9ef50DICSDg9e34UhHf1/CpSoHJ6dTj9ahLEcHjp70Ca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+nrUR4OOCBuJGeD6VLkfeJySTkZx9B7cetREdQDnn0AHviggqNkY25xkgdhz2/CoCOg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1KvBPXJG7vjHp6fiKquOCe2R/TmgaZAxcqXXOT0GQeAe/aqxHzBmznJzj1OBjNWHwcE4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0NV2HQjj3yMcfqf/ANdVzMsoy7JEHG07W69Bjjms1mZxsIyP7pyx4Ge4Hr+QrRlLN90Eg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/XFZjsCSEwRkE8+mfyH600Bk3bOT6nhjgE/MBjPpzWJe/wCrJRfvDPToAcknFbUzFgN3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ZrCuVZ1aJVz0OCOD7/8A6+OKpK+wN2OF8SX1tp2n3Oq6i4S2s0MrbuBtjGQB9T3968M8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N3GY31iaa6QHOViDeXGMehC596qfFLxJJ478S2vwv8ADMvm2qTqdTuUJ2/u+WXPOFjA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Nvb2dtBa2ahLe3UQwqOAsUYwox2OOvqa9KgrbnJUZTR25Vhjng4qTOfenFe1NxzXYmYN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adu7UxXbJ1fnHUYNOzmq4zn6frTlbH4UBYn56+tM75pN4bp26ZpCR+XegRJ3x9PxpMn8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/WjknJ/D8aAHkHuSR1rLmsZUuTfWEotrlz+94LRTAZ4kQdTnowww960sAeg+pwTQe59R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32K/i+yXgBOxjvikA6mKTgPj04cd171eiZkXMi7QGPYgVDe2ltfQmC6jSaNuqsBz7+oI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paYoMYa+tBnKn5rlO3ytx5oHXB+b0JzQPlH3EU8N60oI8mU54wCMdc1WWXzpjAqkgNtz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rdsLq21K3+02Mizwlim5QeGHVSCAVI7ggGtOOCJOY1VfoOT70BymOmi2uQzbxyDjccE9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oAGeijAFAXAyPz60YwePb/Gk3YohKkEZyO+T6/596TkEYPG4A+ntVghXXaOCO/vUKYOx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5zRfQLHjeruV1O7dTyJnb8cn+VZDMSeR/s8dcDgVo3rM93cvkj965Y89NxH+RWcVwCCT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sSQ3POfzoOR3OMUcc9vpyeR7800qAT9Bkj17/0rMY8FhuPHHAI96iH3cHgc0o5HIyfb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9up+nP8AWgBCPzPSmlMAgfjTmB+gzzQMgA9PrxQBGeR1+uf/AK1RseePrnp05z9asdcd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O3lc8+/rz3/CgCqRkZx1XHXHWkwQc8kn0OelWdoB54HuajwRgnOeSOPrzQBAc7sDntn8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OamIJyAD2x07gf5FGQvC8gduv59qAK+MZAwMEUhQ5xjA6ZqYjGSfX6//AKv8KbgErjng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DhcjPNMZMoyjrg+vH9KsDkAduMfnQRnqTnGPwNAHP6orbAuwncOD1HJ5PrWZbTTNEFR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r711txEsyjcM4z196pSWEUjbwdhXJ46de45oAybTUpWT5xuPbOB3/wA4rXEyOAy9+cen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YpDkksDnk47dMVY083LApISNvc9yfrQBsBQTlT19eOlIVJ6/wCSKkwVwD/PpSHjPp06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dhyKYQFyQPu4/SrBwT7HpxjrURQkevFAGZewSSttTOWHY4wOM9akgijT7mRnse3+e1XN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TAPytjPf6UARkJu3N7Z/pUWzkMPpwaivXu4AjwxeaoOWA47e59aypdZuEUM9s0YzkkjP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HQYzzwPftS7H/wCeX/jtRWtzFeQiSM8Lww9PSrP7n/Lf/XoA/9Xxl3+bywPMYKeAwJ9O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3S4kbPAAGwY9s/MfrxSDbGuyNRGvXC/Xkknkn361GSSMdvb9OK4wH7jj8hk9DUbZ7dAe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A/8A6hQBHgYBJHPFRSNHEhmmYIi9WY4GD79vanW5nv7k6fpUJvLtRyiEAR8dZH6IMZPO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g+CzlTUdYlN9ep80UeMWkG5RkpGRl3HQO/PXAWgDldO8OahrsUVzJ5lhYtkiZgBNJg4x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I9MCu8tPDOi2NmbS1tURG++5+aSUju79T274FdBIzSYLc44B79c4xRjgA+goAxjoWj7RG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fFpqRZUbVTsAMDHvjFaxAycdjS4HcZ/HFAGO2nSFiVKgA4Ocn8KhOm3HO11JP4fpW8FA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nAPHT6fhyKBpmDFpkmf3kq88AAE5Jxj/APXUn9mnGFbv6f8A662sbuPrQQCuMf560WBs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zweKsrZRAhtoz69/zqyVABLZAHXI4FMWVHbaORzz9OKBC+TGSvHQ55/+vS/7P04qSTy1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9apXF/Y2yF7mdVVMAjksfTAxz+FAGlag+apPSt+54j24AxgdfauRtdZs2cBEl553MNgH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10MmoiVAybM4yQDvx064/WrSAd0AGf0+v1pDGW4U4z0zTwGVRv5YjnAx0/GomY9AOPfq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F/cGM7d24k/kev1rGjVdi554HPc8VP4i1i2sIyJU3E/N1A4PHY5P4VhWWrPdYWJY4RjA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RA2SrE5BBzzkVII8AcHr61Qt7mS4uzbIfM2puMqhfKznG3Od27nIGOlWpdNNwQHupxnq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9aVmBZMZTB2/oece+KdpZu3vy1xttoogXOBvZucYJ96oNo9jA25xcFx2NxIxYntjd3Pt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lmO3eyn5BlgnGTkuTkjpxVIDoVtLjUTm5kmS2XGY8iNpsnnpjav489ulbEVvb24UQxRo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85P50TvErAM2AoH3RxyP0oDqTuQgYyehIwOeSBTC5JJcR42ytk8kEE5469apvKCcE5Cn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qGK/dJGeQScDP8AntSIgLqWBJ9uxHP4ighbj+hzjnOeeD/n+VBJY9eh6HmpQquDt+6W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FMZFbbwD6Y69Tx17nrTsWR7GLqRwue2Dk89ehFLlehYjofTr25HNTOku0pGg56nB/wD1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sQNvPf24zRZkrTctI8ajC/vM8Egdu+amWSMEHGGz+Z6Zojtdow3U5zgf49xirHlEs2AV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/wD11SExizpuPTg/59qcZMkYB5/wpTbjb/F7AHA6f4UxbVd2dzHJx68fjTEMl546YPcd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OBz7jj1pqW0eVKqCDyB+fU56c1eAYLtHJ/3f8/8A6qAIgueR8wAPIPcU4ZAwOR+mKkxj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AoJz/PmgBjOij5uT6DvxSCM7tgGOcE1OEAGSCeCMcH1FMd/KAYAnJ6Acnt+NAEoz0z0H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7jsCcnmoEWdiJCjZPG0nB/z1p0jrAu6crHx03evI6etAFkgnlckcgEDI47/rVSRlQhWZ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P0rlb++MjsWuJdueFjOAPX/PrWfbafqmoy/6MoghJyJJmYuf+Aj+tAHoxmhCfPIuR15x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OzMhDEAdOgzVKw0KPTk8yed7mTkkuAFHQYHU4H1rTtoY1YyW8WG9h69f5U0hPYS6uJBk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9s+9Vvs99JgzzBUPVI1559z3/CpPM1JztCDHZiCcfrTre3uQzPPLO2BwikIh9jj5jVkC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5jkhnyT+GTiqxwzHZkjscenUj86uL8xIKuAD3ye2KaUj4AyVOP09KAC1jBcORkYzjtx/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M98+tUoF5ULg7hgjFXDlQuAASo+9zTsBLtJPAyT6VBPjbz2yeKQzTH7iA4HULxzUNyLg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5H5VTRKTPs/9ltcfDrVmJyD4guf0ghzX0Mec5HFeCfsyQC3+F92c8y67fuPyjX+Qr3hu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0k5+tN//AFUE5HHFJUgLmkzz6j+lJR144/L0oAXn60EAZB5/xpAe5pRyc0ARtjOe/TPe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TrzTCO2KAGnINMz1J6inHpz2NIR+NOwCHgZHakJPTvz9etLkjJ70zjHHrVJAOJPUnmkJ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TCSBzTIbH5/LpSZwcrxTM8GjPH1oEY/ifw14W8b6S2geM9JtdY05m3eTdJuKN/fjcYa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7+IP2Qfg7fWbR+EFvPDF5v3rItxJewuT/C6TszKP9wg85r6dPFMJPBOKmVOMt0dFDF1q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A/8AZuv/AIV/EubxzrN3Z3ippV5p9q1pI+SbqSBizxugIGyNu/B+vH1t5hJqlnuc1Kjc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WJxOJnXlzzepbLH6GoiWJzjH6Ubu3cjOP51EXwVH4c0SOdI+CP2xsD4leHQi5Y+HQDz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UOPxr5J1LT92pI2SJJblZduDuxg4B9a+pv2z8r8R/D8pwN/h5FTOBuYXc2QPXAPOOgr5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y7jX/WQrkx8fvEGOTX6Jkcf9hg/X8z5zHte3kv62MO5tFjsnT743hNkZ+bbkfocYIqzL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QG3DlNo2nHy7uSR6/pVm3DNdNPIBMkL5kkVQuTjBHYHDGtSCKOeOeGVzBG8gLM2d3OPX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XU54lO2tZFdLZ90mVY4i+UEqNwyck849KW9uDDpLRPC0B3x4DL8v7wknBBAHp7/lWlBb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Cs8SMpIZhjnng/SqdnLqN/bx+cwEW7YsToRlugzg9f69ulHKhmTq2yG2fDqq26LyexYD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LdJZtDGyyB7ZpX4BVTs3E89fSuq1C9e5tWRS0ahSm0tlnPAHBHABB4BzVeXT5THdb5Ck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GMjOMEZyBUsDnp4dOuJIrmdPMxmOLZkkjyFdzx7/jWJY3DPapLGgAdW5Y5I+XAJz3Hv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kYjj+Z4/tQY/dZCoVljJ6Ngc/4VFoscUWmfaFj3tO7Kq7dzsAMAE9l45FZWNCpZWmowl7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0xnYCeDu6jPGMZ7VVv1tI76KDy0Z44ZHc8SNzk4LdsjqfenamSbzZ5UryuhO1SSItoG0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Xou4TLJGFjcoF+Rc/uiOev3SAc8AHmqSE3ZHN6lcW2oRy3CxsqpBEdrJjG0bckA9c4x+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ftLtR5ospJZGUHDqYU3H2yWI4q60UUcE7kgZt2Up/sqeDn6gGsPwndx2OrLaRSLLcSvJ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SC3YnFbx3MJO+p6fpmsX3jbxVql9c3SiW+0jV9ADTDDCOay86NGfPCg2+OBnLfWvR/F3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8SeKP+Eh/tPwfdXJjtYE0+Bo0aPyYWdM703OTycgc5HIr5pk1Y+EdYtdatfnEF3G0kBP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ZKFk+vBr3DwfrtnHd2Ua4ksrC0vbKwuhL5jSWepIJLd3RvmVFYFCF6PzxWFShN1FKD06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Bupah4Z0jz7HR9M0u5f/AEVrwkXFwNrBlKO4Yr0x1PAyDXKatdSazcC4urqW7v8Ae3mB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8PQjoMcVbm1G0lmk0eFZcFN7SMNiZVsbO5zxz1zWBZToupyEqG2yuCTywbpwPbI5rp9i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zRov7NvJLmdsffYBWyyhcHHToDXp0FxDMpidWdkhDhssoGRzt/vAkAmuCt7C3NzdM5OQ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c8jOOM11Olqy6fDIigOgZJ2dgzKuTt5J6kdh0qhE0VwkwuiUA8t1XccsAp5DY74zV6w0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DsaJVZPmO5c7uMDmsm6dHinjSFkbgBw4T5VG0BRxnJAxjtWfYarLabUllmGyRGUdct37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Si2K521rJHZXPkBJJlt2VAhxhl2gb245AJOB2qlLbyteyxx7Ua3uVnieMYYq6bAC3XjA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U2tR5EpkEroxOSPmwx5x1PHFJLc3W77Qp8uaRGuZnX5FREIwvUkk9O3Wk4MaZ2kVvZ2z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xRsYwWI4LYc7s88/Sp4b2zgCRu/kMyEDa58wLvOW2ge/Fc5psTrJJd3t1tjmUS4I2lJJ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z6L9lSa51G5RGnnijMjMSx3cqScZ4A+lYyhqaGlDdJPLm1mCQbk3uw+7jjfgnGTjjNOu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4gkdDtQu4VQQGbPA7HiqkOm7bVLtbaFBcqmPOiyxcyHk55AKnK/1qS6s7iT7Vp+5Wfkl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2SqjnOeKykkikzQsrh0vba5nBXzIJkdJCFUnaeCq9zkDkirX26AEC1KuqxMXBG1Ay8gDJ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XuEjt5okHlhI2EoTGX2sASW49Og6moruK1mvp5mDeTJA43uNx3BgPlHQAEADP+NYlplg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l3mi8yMSHeqkH725sAADp157U+3N1qEP2KXYkUO+R3dOMjAGWY8bwOOnT0NELyyQCaFz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VR3bqcZ5xmscTPJPhy5WVyzKxCoyqCN20nPIHU8c1D3LMTVIthnFiSzncizKvyNluGT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41TEMMKyW0PDRDcpLZdgQd+D3bPXsK09U+0yylYy5txCfKfoCVYcD3UDOTWJaRpbxNDn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05bPsckHmueW5aehyku8WkIBYxw8xxseMkjLDvlhxn8qy9QCPblpB8zyxuccdSzDNbxi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jUHG4ttU8k59fyrA1UqLUN13zW4bPsGfBPrgc44oktBLc+mv2alEnjDxDdDGF0BY8+u68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9LyccHo3U8nAHtXzh+y/Gr3fia6B5XTLKLcev7yeV8fnj8K+kH6lW7MRnueePrXxONd6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ruCTkqF4Gcf570Jj5m6gfMcHB/kfxFLJ/Eo75J9f8j/H2p0XDnjPBwMZ5PoK5DoNC3z5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YemMe341sKpL/Lxg8jgYyf6ZrKtxhS3baBn34HPXGK2EGQDgH6r04xntz7mmhSLcKhuV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56Dn8617QkO3YMAM+uenHt/KsmMMGyTwSxGOeh59vy4rTtwMjoc49+M8flVMlM2V5Ge3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I59/Wo1Lcg4wSe1OJGM+w+nPWoLuQsMknr6n+X6Uzt6Y75/zj8KlYdc4B6nI/wAk8d6j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0PGdpHQ9On1HFS4J+XnGce/X+dMwFz1Pepox83B649wfpQMQEkbQRlT06DH+fxq6D0IJ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eB/nNWVzjAPXP/6sUAPBzyDyOR+FLloyCuVxyBjuMZ+uab26DHQ+nTFP29PUZH4+tDAh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0r1z7cevvXo/h+ILd6fgD7ijp6IB6+orzyf5on5PIbH5Y/OvSvDJD3FvnBKR/kelduCW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1yP8insck/n+dHUZ/vUmOOv5VrIQ8ED5j26Uqkfr6etR/WlBJ6f/AK6VgNC2GX55FOuV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9JbN68H270+TOcHpXNW1N6PmUdvPIo2k0/I+vFJzXOakDqB1qm+M8dO1W5sZHpVJ+DjN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+eSKaRQBCV5zTDwalYd6jPP4U1uQ0Ko7/wBKlCZ6/wAqRFzzVhF/z7VqmIhK7OegqCJg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8DT7k9MdMVlJIFmRj/fUZ9aGwOn2KOgII/Wsa4JaT1P+FbKsWjDdM81jzoN3B6VDHYZG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MYqrHndmrSA59hSsNMkAz05B9KnAHFMXGOKk2kewqgbJ4zzxVlcjiqcf3uavqB+NQxrY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1qwQMf5/nUQznmkVZjBxnHSgkj+lP4AxUbYAqWmUloQyAY/HpXPTDZIVHTrXSPypHSue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lYSQxCMf0/nUoz2HXrUCZxUw5Uj1HIpFFWQc5Hpyc9q4DxlMHmt4jnH3TzjnI/yfau2k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fU15j4qlEt/xyPlA9sHnr/Ss6j90a3KD5AJHJ7Z59Pp/9arKJ0TsPYY6/eznrULAMx46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jO7Ib0J7DB9eemRXGaWL6EH6kZ4HH5cc1ejAXKkHqCTgdAO/c5qkmfvY7e/BH9M9auR4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/wDXHv8A/XosUkX0wBuONvQ9+vrj8/rWin3uAByD19Py9e1UkTd0O3ByeOOvPPUVfjVv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fXj8KCC9H0z02nGP8+9KcY9PrTFJ69z/AE/+tTz0yaAG0nA//VS57D6GkoAXd2p4qMZq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QBMnQYqcbe/OKiQZGB+lS4Pp6AexNUgHqQf51Lgc7fSol9uKmHI4qgJAOevf0pwbHUYB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e/PWnqAMY6/zqbagSD6Din57EYx/n86avA44A/lS89vw/wAaoBSepHSmEAcD17cf55p3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cc+n4VDQHnvxeVj8HfHxXqPDGr/+ksldxpBJ0PSyOhsLPnqf9RH/AEriviuu74R+Oweh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9EkrsdDO/QNIx306xP8A5LpXRBfu/mDNM84J7Z7UhAY++fwpedv+Pp+tKAeehJ9u9JAM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P1qUjBIHT+namE8f19qiQDAKeCD71H8xbGPwzTlyRzWQ7Bx0prHt/nmlIHUdB0pNuetA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OvGPw/xp2D3pOv8A9egLMbwef4euRScCpDn6+p70hzQFhvT25pfccDtxikxg8/4/pRwP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3XimnOOO/8ASjt/nikY+gqXuFgHcilxj2pmcZH/ANel/TFItIQkdvzo4H/1qXHrz9KN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x2PHGKQ4Jp3b1FBHPPUYzQJbjOB2puR+dPIGf896TGOeuaCw75A9f1oI49vX/wCtSjj1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gE/H60mAP/rcUvPX16fhQM9+/NQAoHHNLyD/AJFHQ0ox2/CgBvQexpccY64p3tQQQcUA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9/f+VP4z/noKaBjPPJ5z3oAAvYfWlIwOKBjvSY/WgBOvB79BTM85/L1p3bgU04GeB9aA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Dim4/wAKUHBHsaALo6r2AH4VIDz/AJJqBeQAev51ICB3oAcPw55GP88UgA4x+XWl5P4U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DKsT0wcjGc4FZB6DIxj+Va+5grDHbPrWPgDGPwpSATHY0n608D9BijaM/pWSRSY0ev4U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A/xp+Mcnv0oaHcYw/GmH2NPY9M9qiPzfz96VmMRiemMntn+tVwqnlTnB69znr6VOwzTC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FmBETjqevAx/nmo8Fs+xxnoenfH86lOOQBwPypp6OTyeevt/noKRmQEAA5GB1IBz+n0q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Aye/Wp5mY8g9Dz79/Tr7VDkbtw64yRjPHvTsOxQLjPynGBnnqDnjj+ZqCVV2oigdDx9c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O3JOOw47HjNVCdxHy/mM9auyLKU+ASzemCCMZHt7VmzfxKo5wODzkjkjr3q/IrJu2ZO0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jvWHq+oWGh2D6hrFwlpawgs800ixIuB1569uB1pxV3YTehBIC0gyuADkEjn3G79K+Vfj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wX4HczancP5FzdxfvBAW/wCWUOPvSnPJ6L9enPfEj466p4slPhX4cQzrZ3J8hroIVu7s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5wM43Eeld38K/g6ngkDxD4jVJ9cYEwx53pZ56kHo0vXJ7dq7IU1BczMpNvcx/h18PP8A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UNrOoqpuVznyYxysO45y5J3SHu3HQVp3mEHA4LNj6Z4xXpGrKFHzryuc5POD/n1rzS9z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tV0puUjKZWUnFOO7ryfeol4HrUoGeuK74mDQZ/GgZxk0DHHGfahQM5I+tMEgYAdeKUHv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jn6mgpj1PGOvagj19OlN7gD0+lL2wO3QfWgiwo46/wCNKPm6D/JpoI6ep54/z0oAzj5h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Bz+VIWA69v1ph5/DjntTeuOfcUFxEGep9MdeaeMHqMnH4fj60zOec9emOetSLzgegxRc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LoX9hI9ne8ZlTlZNpBAljztkUY6n5h2NXbXWPLljsNXi+zXMh2xuuTBP3zG55B65R8MP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mdzEkdsZ68/pWbqSfbYCCiy55KMAyuvoQeD/AE7UrlI6p2UEg9R/OoDLg/MxGffNcnaX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VqRkwkgzRgf3Cx+ceisd2OAT0res72yv0L2sm8IcFWDKyH0ZWAKnOeDTFIu+YTyucHnN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TNJ8oOMZxx054p2xW2YwNxxyPw/lQUjxe7IFzNyeZnOF7ndziqJXoOvYHnn/AD+lasqs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cH1zu6flVbyzhycEBT3xk/0zWDApkc88dvr+H17CoyrEjHTA6dPp07VZUKegB4646fyp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/H/Pt+dICtjoCM5pfQkfd704qSC360nGcDAOePqaAE6eg7nPtSYwSQOAOO/+TTyy4zwp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tTSM5IOcjr79qAGDPfPHXA45o6nJ79cn8B9aaSc+wPT16f4UgYjt9319e1ADj6/j/8A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EcD2GM8cU/PJyNw5GKQnHJyD1/GgCu2MsMdMN7YIH6Ypp4JGCP6//WqXp244yP8APtTd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/wCetAEZwue2Dx6/n7UBM84OPz/Gn4HXoMZwO/am7QD2OMc0AN2Y5A988UEYHXr26daX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8ioCztgDqRz3x+tADgmRkDpnHufSss3Zz5ewqc4weo9avNKGX922TwRkY+tVjCXYuCfm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JVfejHYRyG9/ftUsMUo+8CenTkVp+WcDB4zjHfn60gQqoCjAx09cUAQ7R/D6cUY4GMVM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wCPT3oAhIB5xnPGetN4A9u9SkNyc/kc0zb3H4UDsyJkAySOBzj+lMI4P1qdkYnjk+lR7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BQFiMjNNMasCGAII5HQEVOwz6k9cComyB2yc4oEc9qKnRVOqWKeagGJYDnkZ6qfTnnNY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/wAfruTAWBDAFejBuR6VF9htP+eSf98//WoA/9bxhyDyOw4Pasq61Gz022kvr9/IhhBL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liewAyenen6vJqkOl3D6FDb3OolcW0Vy7RQmRiBl2AJCqCW98Y71w/h3wffXOt/2jrd4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aRAw6fpcfcxxsdisSciV8uQOBXGUo31NnS9evdXjutSvbOXRtJjG22a8/cz3JzzIY+Wj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PbFd3pGh6t4lT7VLG+kaVkGJnX/S7hBxuVG4jU46tlsc7RXX6V4asbCVbrU3TVL0EGLe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3JbPJY/hXVuzzyeY/JPXvQFihp2nWOlWqWOnRiOKPPoWdjjLu3VnPds81oD3+tOCheOn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r7UEjfelX3pxzjrwevPT8aQbs5A4PPP+f6UAJnseT/hQAwO7PPahysYzKwQerHAqnJqV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AVI1LE/jigC50HTpjp1OKNpP8+az/PvJjygt1PAU/M3TPUcVMkDt80sjNx67QM+w65p7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wCRnI5qGS+jjUiJGkbnAUED25Pb6Uu2OP/VjnuT/AJ9KZsJPLY9+SQO2KsDPaW9uj+8R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+v8AkVYs7YiRVkkbHPyj7o5J596sMFT5QOOc8ZyKlgVi4ZfTPHSgCw0aPIx2kk44Ix2x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J5eXJ4JOT26ZzxxV9wPMY+/ft6d6Xbngc9iDQBDaadbtcIWjBAOcEZzXVMFSLYgRFOBg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WPbPEk+6WREOeAzAHH+f8a3HwyeZHlw3QqM9fT196aVwKewHryD29cVWnidgfLAU8nJr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8oJJJP4cVSe3ncHc4Cn+FQV/U5NPlA8+vxfaiyQxR24KSKzSSJvKY6hR2xnr3p39jCVd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pGBDGR6ELyR9a666gjhU+UAqAZyOCcfzqiPbkHv2ppAQwwwxIsEMaxxrwFQAYHQdKVpF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OwHcntRlpyUi+UA4aXsvPOPep40jj+SHuckk/M2ff0pgQpF5bmRjvccFugUHsM8gD86v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2Hd+RGP1qDaW5PJ6+vbrWtokR+1s2MlQBjHGT36//q61SQm7GzNCn2mRnAA34yx6/ljH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yCSVypPPTtwO/FWjGr3hkySeTzznjnFE2W5Ykd8H37AetHKS3cy33dEVRuPbBzz0H4/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+Aec4P8AI9PSp/L27s88gHPbH0p/zDg/MegwBT5UIg2sTtPJweAPxGB9amiiAO75fTP0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KJkA4z7/AI/U5qyE5zxuyfp0A/D2oSK5mNCNhQRjjPXv9KlWJQpJUE4OT0OMevSpI15Y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L14IIz6daYmyHv046D8R7d6MEk7R0GfSpQkYBJ6jj14Pb9KCgAB/XPFAiEozkgLj1z2/n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HH0P0qTJI/wBnnj8KkKr0faM44OOPrmgCIJztAye/I7VLtBGeSCen0+n+cVEZYUHQsB6D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+YQoqHPAY5bB9vXj6dqALxBBzkev4H/9VV2mQMEGWLHAwCeOvaiJGjhE19M8i4+7938M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+u2KWNvKsecFo1BY9OhJwKANGa5WAb5/3QJwA5GTkY6DmoP7QfbmNQB/tAjBPfmq9vo2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PBed/NlJOP6jpW7BpNsqgXDNcN3Y4VRj0Ue/rQBzFzdSuAby66Z+UNt6eoH6VUxDOzLb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9ie31ruf7M049baM9c/ID9etXYkjSMJAgSNeiqgUfp1oA5PTNIv4p2mmiiA+XBmG5VA6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aEK4C8Y6ELgVe8tjyOSePXrzUTA7/lOPm6j2ODx0q+VE8zJWRlQvyQPpn/IqWzVd5OOn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Z6nnP1qxZRoHZs8jceP7uKqKFcsbR1x9RjsBntTMYwM9amMTdTggDI5pSuMjqR+pqrIR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45rNlikeRQu7Cdhx14/pmtiUhVJU5K8Yznn/APVVEZJzkZbj0+lQBHCYyQm0Mxwfm4HH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VOOQucDrgeh5qkicjaOB2FXHDZ2gH14qogIDgDHAOTgf071VnYBWyQueMnr+AqXZnnrn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VzkE5x0x15/wqmB9v/s6Lt+FyN/e1XUD+bqP6V7Y2T1+teQ/s/QGH4UWORjffai//kdh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XLPc1voQt2xSY6GpG64po6VIhuOeaMfX8s80v8+KQUAJyBSdOlLn0phNABj06CmE/kKU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OuR9ePWgA7dOlN+vH6Up9SDxUZJOcH8qtbAB9aaeTx+H4U488YzTTzyKYCc9zTTQ3TBp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T0pT64pOvFAhPX69qYTxTzk4x0pmOMnNVEBM9O/anA/X6d6Ycd+aUZHviqJSJlPGB2pj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5/zxRuxmm7z9eMfWk1co+J/23tOtxa+BtdMeZDLf6e8gHJGxZ0XOO7KQO+TxXyf4Kf7d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ycDEYwqqxIHHf37194ftg6PNqvwWTVrddz+HtZs7+QnHEEga3kJ9gZFPFfn98N74yR6g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kZ2luGP6/hX33DNVSwjp9mfO5pFxrc3cvpELeOFY3Bb7Rg49AcnKH+H6961GMpZ4biZC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DNxy3cexqzervvCiotwkkyr9oVguwYyAB1/Dke9af2SzlSRUkdjhg2QHBGOeo7+3SvZa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tZq0SNFhAzAt/F1wOcY4z79qt3k62qg2kczgzFA0m05YsMtgAfKfzz6VDA6QJFbxDYY5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CCeT9AOtS39y6iZxJuVFjcY/jJOTz9R/KpL5jlZVvdQXCgxCSaU5X5EOcAdTzz+HNaVx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dpXQsNhBEcYT+Ek7QSRVi7kN3EHMZCkuUiAAYYIIB/Hmrybn0uKWRXt2kMcAIPOF469Rn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0ezu3u7C5u1G2EwpErPkggHsDjn3qXT7DT5zBp63GFEjSyqOHUjd8vHQAnnjp1qOH7em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ZRlg2SvPTBzn1qjqhli86ANGj72LuvB9cEjPIxjHTioNBtsEmufM5VUZlKAfN8owoPoO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9y87yTOJZc4O9iE2rxznB4x2yK7e1YQXQMsglEpjVjjGzLA9hj5j+IrktZula4NpM3lT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Vjweo61UdyZrQ4rVIkPkJIoRITMsqg7QwU9vxPeuUeaPT511TT0C+RLBcZdQqlo2w3Gc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ku7iXOSZ3kC9iOAcntn6VhX0SjTrjyizEnL8AjA5bn6fnW6Rg9jZ+Jeix6vo6xaawSQs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Rc8ccjGSOvevCvDHih5tHivNrtf+F5ZXChgskunztmRfpDKd2Dwu7jFfREVxHqXhOGSe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sPlbOFJGCSRwRivjjxbcXHhXxUuuaeVie8Vl8tVJViuFkV1PBEgPOMAiiba1QRXc+rri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mJM5UlklGCWJwdwJDLj0pbYC31Zo4wFeZUnYEbmY9emPl47CuQ8HT6fqvgnSrywG20Uy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hP8AuMDg9cYrrbaZptStpGC7/u5IDFwv3c9Oef0rsTUo3MtnY6O3tLpWuJYHKL5zBdoy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B6c10tlFCNPvI4mMvlzxvuCDDKRgDJ5xnr/WuWjiuJ9Ye6QNttMTEq2ELMvI65LeoA6da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haRmxcMclQE2mM4HBzxnHXrXMbGNrltKYpbiJxshTJ2rjGCuSOc45wCMZ6VzdlbGaKaC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77GGVzjJAb0NdlqMyG4kt0DlJrc/P5YJOwktgHuMDn1rJTzFmmMQKrdIrGTHy7goBOQR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lSc26306iNB5gDbmLEgEc4AGCM/rXQRXlhDDKlvGiC4jaBN/mGUk4OVJAz078Vylxa3J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STMCO+VUE+1XTIbcsZZWIUG3UsCSMfMMDn05NXKKBOxref5wt5LyV/MECowRFGVjyp+Y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1aXos4rnT0bzZJxHJM3mL8yg5xheSWYDOOa5ayg0aFZYlm24bcWYNIcSAls56fh17Cu0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ZxMI/J2xyMpLSOpU5xjp1x0rGUS4svzGTUbmykQRRT+XuQbCVV0POQepDcGiS3NvcXcL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5gX34wvJPA59sVDb3ckbWqwHcyGYMzjBycE7c9vfvWgX+z3Wom3TfLhCzRkqQGAH3skA5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aRaGz7vKL3iEW8gDQqmC+/Y2Sx/uqO350XK2SxS286gMtsjkRqXJCd+oXBJ6E81VmuJp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iMny5JCk8Eep44I6U3UZkh1G4hCs0M0S5CgDG4Z69RwMcdjXOaEIlguo72LAKRwrhVGd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n8arai2n6RNcNarIJXkRQ0h8yVhtJ4Bzzz34ArRuILe1tJLWCUETpCu1Rk7nkHJbOcqe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iiEe7crNISMEFtq5zluw7/pzUPc0Me7kubj7DGnztGszOx6JGXDZOT2PXHfiqBKuJRFu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AknnJ4GOtT3zyyIXjUhZLX5c8BcMckdz7++KjhxDE6rglUClyMlmdct74A7Vk1cDkkV4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wD8oU5J+Wue8QOIrHa2RIJoy2eqqcjkj2PQV0UTPEkjIN5YNwDjOQQMk9PYVzevxRNpbK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AyWCn5j19Tj6VDelhrc+uv2XLdotH8Wzj7yyaZBjvgLK365r6ElJUrkYA64/2fevBf2W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/wCe2qWZx0AxDJXv8isG5GSD16ZHoO2OelfDYt/vpH0GG/hoqOOMN0XsCOmc/r1NJHgD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OT2pZBtYA49uv+c0JuBAyclsdOp7j0/SsWjc07fcm7jaSeueoP0rTiJYDP3hgHHAx2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O3JwCSOR/LHtWrHvx8hZsDJxyMenUUJEsuxkgh1GOGOPr0wMde5//XWpCCrY3cqcA4yP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qcjB5HtnHt9K0k28nPBGCPbOKJEmoj5UbuBjtx16HPepMk8j26Yzz7Drmo1YbNynGRgd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IWA6dM+nYdfyqS3sOyF4zjjGfYcnn601fmGQOCOvQUjcY55/lkdvekBXeS3RTlsdBn+l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c+v4/wD6vzqdBwCexwQOTn29qhAzhSc9AfwH+fpUwGMY/IUFkwHTjOMd+v41MudvUHp0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47k8VIDkAHuB14JP9M0APwW9ScHH496fuypOCBg4B9D/APqpigZ5+vPt61Jjj3I49yaG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jnoDyP6V6R4TG6V3GM47AgZ4z69a4uxtlvLuC0bCq8iIWB6DIB/Lr+FeafskftEeEf2g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p/iLRL64iutJaTfIbESuttdRZALpIgAcj7sgIOMivRwFKbpznFXS38rnPWa5ops+z1wA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VOPcPlk4I6+tTg5FDAex59acozw3+TUYOP15p4OTQmBpW2CcZ5qSXkcfr+lQWwPJ6AVK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yueO3ao2ODUrEA59u1VZDzmuc2IpDk89s1UYgnNTsc1WbG7BoATvQfQmjmlI9+aAIzSB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OeKaAeg6YHSpVAHNCjjkAU5gfWnzBZGbdE7sKDjkflWNNImwsvG0jnPQkitiZcqcdMc1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kkZiMkKvQAZPHWm2StT0a1ffAeO/rVaYAngdai0KZbjT1kByMsufpU8i55o3DyIE/Wri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x0q8owOO2M0xNWJEA4HtT88Y7CmLjt+XWnmgRJHycDnPNXB93Pb+tVIvvf5xV/IxgZ4q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1CQTxipznvxTMd+tSWmRkVCc9uOKs5IAqA9h6UFEfOBzz/OsbUEAYMeD0P161tEcGsrU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9eamQGTGccVdAAH6fWqkY59R6+tXQMjkcVIGHdyKjsp7Z4H5Y5GOK8r1wg6i8fYSAkYA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V6Vq52MA+fmyBnv/AIV5besWv1DHq2c/7vbv3rOrsNbj8EtwckHkeuOv1qeIYBAyeSSM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9VhtwOQQMD/63PrVmMDOeOeMdsiuM3ReQlgp4BzgH17cD61oR5bGDjLZ57E/l6VRhz8x9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etXEGSVAIyMHB9PXigDUgOQOxwcjP4nj/PWr6Nk/J/EO/Of896zY/MJDgfU4wMAYAAGf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pxg9PxP60EtWLoIPTnv/AJ9qcOajUDp2/wAf6VJg9uO9BILwBk5wAKUc/wCHbFALAYYA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U0gHgZ6/y6VMBjHf9KgqVScc8k1VgLCjjOOO1SZ4wOPxqMe2ee9PHpQgHjnPfvU64zzj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HYVbRKZMvbsMj6H0py+nqPzxTFOcD3z/AEqRRn8akoeCB09QaXOeOTSAHv1p2O3X8PSg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3p3NNYH8f8/1oA4L4sH/AItL47A4/wCKX1r/ANI5a63w6C3hrR2z002wz/4DR1ynxTXP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TGtf+kU1dR4YY/8ACMaLx10vTz+drHW0fg+f6CZtKo9/8807p0pCAM9Pp3pXzjj/APXj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qib16/ypeTwM5+vSo2Oen/1qh7gIAOg59adtI/CmqCTnuec0/GeT2/Dis3uNMbj/AAzm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cde9H+eO1IsacAYpMdqfg4PpyaMDn1GOPT/9VBLYzGeuOf1BpuMDnr/X0pc8nt3+tIQM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fj8vrQfXjrS85PHWm544PpSsIQgim4J696XcBg568c0hY5x6dvzqWrDTG59eKUc80gBP4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FIOOvUfnRz/+uj9D70oORnp9O1AmwI/h/Cgk4zRnsaP58D86BLcYR2x+dAHp3PSngA8Z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+p69KCxOAOcAf1oYDBz0+oFGSOh4/Wjk9T+PXpSaAB6/1pR9MUYHYD/PrQfTp9etHKgF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4079O9J2FJxAd2/z0NHHGKBx1pSe/wD9elYBuO5pOO34dqTvkUmSDzzSAf6enTmmnHfq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/p2oAacmjH6flTsZ6fhS+/TvQA0AcetOA/Cj29ew5p4H4cUAOHQf/qqYdM1AeCue/XtU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H/AM/zpq5OAc5o4wQeaBnj1oAXJO8g9Ofc1kt1z6dq1eArA/h+NZpGDn8KUgDHGOmP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ORx3x+tGcHOetQAnOOf0pCR/P/JpduMY/SkJAPA64x2FBURuSBjrxTTgjPbvTjmmcj27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uKgPXH9Kl5PTk+1RnDcD6/h/k0ARBgCAec5JJ7c4xioXIALYwMd+3r+dSsP4Txnjjtjt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AI5/+tj+dQ2Q2IPm7jqTnPUep/zmoGkHOMkA5JBHJ9KkRcvsUkhwOfXP+FZGq6ppWgWQ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YAhpbqVYlB9snnpjj+vDjfoCZPM5AIOFwcgY65yPQ1SumjtreS5uXEMagksxCIu3HzM2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n+0z4b03fa+DLWTWLgDb9qk/cWYY913De/4DHvXy/qXiL4r/ABo1E2JN1qcbnizs1KWc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/tGuqnQb1ZZ9MePP2kPCfh4zaf4TT+39QXK70O2zjYfN80n8XI/hz9RXzPbw/FL4+a8P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XYGDTrQZz78jt1Y17n4E/ZfsLNY9S+Id0t06fMum2Z2wrx0klA+bHcLge9fTttBY6TYp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KHyreFNig49ADk+5rV8sfhRMnY8o8B/CjQfhvCssO281eRW86/ZMbSeqxKclF9+p7+ld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xg4Ge/SujuDj5WwSCTk85Hv3JNYF2owDjIbjB9Sf8/Ss229yTjdYC+UQ+CAMYz+vqM15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mPv0r0vU9pjcKG4D5+bkkDnqen16V5nec4Oeck9MdfyrWh8RnVehTGPT/IqQHt/nmmDg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cBjNKBnGc/8A66b24607JAznnpRzMBBkghsZwOPrS9eD6f8A6qj3c4PHf6H8qiuL2G0C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I9/pQpAWxj0/X/PelODjOBknv1qot4JSoRCM5+8CD+R54qwJY1UGRlQdyeAM/WndCSsO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mPpzgY9B/hUPn2w6Sofoc96iF/ZD7zk+hCkj8xS5gsXO/LDptJ+tGTgNzyMfjVB7+3Ix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VTlv7qX/AFIwRnAxkelHMOxquxjUZG33I6il87YpKjpnjoPWueWDVLxl+0yMqq+SpOQc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8vcxJYsMHcc8ZobArOrXD7yuDg565Of0/IVYjhMQI7H+EckGp0CL8h4GO56UZAYMTjHP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ZIBGW253OSeenT88Uy6tBcSJcRyNDcxjCzoAWwBgBgeHX2P04qyCmNuVAwcAsBx+P86X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cdPzquZgZcOrtazJY6+UtZZDthudx+zykYGA7fcbr8r468E10DIUOHPI/wA/59azpxaz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SpQjepB4KspGCD3zWA0WoaHayLppN7YBP+POV8zQAcf6O5+8Bn/VOSP7pHSjmA5/WkQ6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I6ZOMn/69Y7AjDdAe+cEVYS8tL1t1vKC4GDGxIlXHUFThgQetI5jAVfmBHI+XGeMVk9w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I6dKf5bbcYzxgn+hqYyhcrt57HoRj+tIssYJDKcHGcHn/JpAQGKQclTj37Z4qHymY7QD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Kv8AnjBKoSPyJqEtxnZt9dx/+tQBW+zvwQRz75pDHn73fpz1qYn5MHjjP40xnIGRjB9h2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UB2HPT8uD9aXy1PbJH+cn6Um91+XAODnBoSVvYEflkex9qAH+Qq546Z7VkR6jDcSNFHE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cjAJ+mavzF5I2jJG1ge3cjHGCPr71iHRohKXXcjHJyuQ3f3Gc0AaapIFLEH8eT/ADqK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YYjOMEms86VKRgXE0eCOFk7kHI5BqVdMCIFZmcqCckjPJ+goAlkv7ccrvbg9FPf8OKZ9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TzuPHPpThYRR8fMQCOpz27fjThaRgdOc9uOtAzPuHnmYDqOcAdOecn8artpVxchg0jYb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WyIAMKW647e+OtWxHt4UZHOc8Yx/jQO9ihBZRwgZYkjGc8/j6mr3yNgEqO3ufxGKb5Z5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1o8tfutzk/kP6UC3F+QLgkDjOSccemKYQhztdcEjnPalRApUEnJxwAO/1rOvruOziMix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4APXjP6ZoKsW22A43gA5JHf8AKk2J0DcnjH+f61lJcXlwhYRmJGPyhxhue+Dgj8q1E34B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SBhHjK8N19qYSoH1/lU3IJbkHv2zUZQEZHPf6UDISFGDwc/5zScDPt7etPK459/84NM4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AmiLO3B9PT+lIcFTxjg9/X/PpTyh796P6Y7UEsYB1654pdr+/wCn+NO/2uw/Kk8xfQUCP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CmveIV+035k0fSmxtUjbd3IPcZ/1UeMckbjnjFej2llY6dbLp2iWyWlouM7f4m/vMTks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gPmMXzn9eT/OmIigbVPfj15rish3Eit1jGScsTnJ/WpwMd8/T3po3Z5P0NKx2g9scknp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7ZppbavTgDgZqIXMZOE+YY6//XqB7pScRRs744AAPP16UEhcXywL/q2JwTyMAAfr+lZE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5Ut0JyABlz+fSp/sF7Pu3qIww+ZnO48+nIx/jVpNEtBzOWlbOeWwB6fdoAyGiE7bnPnPn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uWWnFZPNaQ5P9zgAdOvrWzHZwJxFGBt6fh/n3oLFSApzimlcAjWGANIUyB27fl7UxpWc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pRljzz9eO/5UdDjnOeT/AEqwGYHsPXtzTu+F/OnYOOuQPw6UgBzlQeucH2oAgJxxnGen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dzEngAE89vas661jTLGTyZ5C8pz+7iQu3+AxU1lrVlO/lxiQbug2Etkdhjj9aLAaxN3I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ckfh1pxt2ZSLiV5SM9DtU+2Bz/KnoZJWZ4oX29AZMICP5/yNWAhOAQAQeQTz/hTsBJp9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Ugg5IyfQeveuwkmZsYwgGccFSO/0PWuZsgBOr4x1+oroWY7S33iEXr0P41SVgGhiFyAM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UDkAbSRg9x1xj3AFOQEAYwSTnnsKLiRAPmyzMSFC8s7DsOP8imBz+on5N7HAB5J6ZHP5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Plx4Bx/E3v7L+tbd/ZbIhPckGTqkXVY8+vYtjvVIcgEnOAKpImQwIAoAACrkAAfr9Oxp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irJUfxHtx6H6HpxTlHJOM8c47e/0p2RNyER49P8A6/8AhW/4fiY3UmFOCuM9x7VkAkcA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Q+G133MnmDnaPlA+7k8nkjB/zimBomNg5RUwGYhuM5449qRUbb8pByPvHPtnj3q7KAJC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c9qQLnOTkt0A74oAoiGVwT8vCgncScYJz9c5p8dvuGGAcg5PG3Bz3FSy3KQHJYJ6epweM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uDGY4A3GMFRxyeuaANJIh3GM+gIA7+9SeVjgcZ6dqwhFqlzhom2jPLs+BkH+6M5J7VtW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t1ySPz49BQBKqMwG0EnOe+Bnp/Khg2QNpOeg75P86ethHxK7SvjjHmEDj6VK0JHqOvPU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GFSgycYzj3Hbj1qIszErGOhyTkAAZ6Z/wp7WkeGILA4Pf9P8iq76fBMNkrSkZxgNjj8K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ZEU9CcjOPqf6URWryMXjXDZxvlGc9uBWhbWdrbZeGFVYEfOfmbP48fXFXVYlssc49D1x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a7Tl2YtxjHAyfapvJhjAMeAw/iOc5qVmKqVGc9eOtPMMxzhl9s9fxo5WHMU2JALNjHOT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u+TsXjPOMn0xT1tyBtfDDrwOoH681ZjVQpQDC47ce34dKaRLZGFVDux+J6Cn7Sfbn0qU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njPB479OfpTENVACMfNjjn0P86UoSfm47dOmKcpUA7lBP5f5FPxtwMcdsDPoPrQA3GME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6dDnuDzUwG7Hykr9OaasLbhlep7cew600gFfaFCkZJ9etT2zhASucsRz7+n4YpjQsMEg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2wfnPTJxjvjH5c00gImMrDAA9M/z/KmtEWCliSFHUf41qLGi8hcd+BgnimPuJKgE596t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jjnpnnH51ALcd+RyDmtSUFF6ZPUf4VXUHGAf8eaQXEiiO7djkdfarnlouQw6c55Iptud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utCXJBHGTnNXEllSLYSSMEkjrnPH6VDMispIB6H261b8gr249RVScNtwODj+dKQI+7vg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+ekl63/kxIM/pXp5rzb4JLj4PeG/XZdH87mWvSjxXHLc3IjTevFOY+v8qTHJHQ/1qQEP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c96Q8fgcUAJjPP8Ak00g4yO1Ox+nFNxnnjg0AIc/XGfWoiew7VIRxj61E3c9vWmgIyR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3yBSY5AqwE7Y/Kk96XJ3cnoaAc4/z1oIvqM6im08/Tr+tNIoENJOeKB/+ul74pKAE60w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9zQA04HX8qQHBpOtNAxx/WrQEhOabkj9aUAngUYP5DuKYm7HO+OPCw8e+AfEfgpiVbWN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TY3xfh5ir+Ffjb8P5jZ6xAdrRpcBopYnBU7lJDDB5BVg2R2Ir9uLWZoZ0lHG1gQO3Br8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h98X/EmnSofs66idWsmUfetb4+ZGRkj7hYxnH92vq+Fa6jWnSfVX+7/hzxc5jeEZIoWF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uVCxzOzxNGTu8wAlAenB/wD111FzZC4laOZ1ZvMAyQQ5yOpYYH6Vk65bS6nfQy2iEbnS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PQcdR3NalhOwkW2nuvNmdtyHZ93bkdB1PGTkV9lY8WOwXcDtbPBYcOqKCd5xuXjnjgGs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spCRDHIGQNrDjI65zXTXwNqGgRFzMEY/uwRkk8t7n/Iqh/Z88CtcOgkuSFLJGwxEmePT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VHOXhmxO1vwnmAZQ8DIBYDOT2rRbN7YG2ify2hIOWXjcvzAgE/zq9qOlzR2yttVDK8zs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nqT0A9apWVvbvEibC08q5dtu7DSHBGO33ulc09GWmYiJNb24Mk32iVWEskiYBG2UMOB9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DKpbzCyqeOJA3DY7549O/et6G1mggvmw0jFZELFdqjaflUYyeQPpWKggg+1SBpApCy4I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ACeCT0qEzUo3EUlvkMrrJabpgDyoZcMMY68c9a5i9spBcS38rBJnuGKiQbQNx3liBzx0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R5bz7IEhd2VGY5A3oRyOd33ay9QIuGlluxHJK8PmOFzgblIwBk9c8jt1qouzBnlGoyIL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s5IwrN1bHtmsu5t7bFwLpzjyHYRocBmPygnGcdR71a1S3mn86KL5RyX6gBSvyk556fXv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8qNlVJCCAAuwP8ALkEnNdMTnYugpEkV1pcsjLHPCtyMAcSL36Z7jA74rx34keFZNQuJ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iuoAV85OT6Hnp7e1eq2KxQX8F7E7bzE7Hd91m2qQAD261J4usIXfaMhZXZQBub7ynA6Y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eLRk3Y8L/Z91ku/iTw0zlo7eWO8RBkkb/wB1IAOnVVJr6ElmDXFk0YZmWUKVCdGJAHGO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8Ob5fBvx1tdLu1dIdRmmtp19Ful3ome+JAvNfblraSPqZhxK6wvllXIxvz8xPfpgU8FO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00+6OhjjhttYG5MIsjK20gbhuAOPTdnH4V0ME13JfpEBsthJ5UaDqHZQzDnkDnnNYNys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3mAJk8lcqT19+e1d9cW8ZmguNqnyxHMxD5ZPMJY5PA5HT1FNolGDf2kUcsEcO5/syos5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4HGc4xXIOk+nanDBKUEds5QRtzkB/mJ7ADOK2b+4vJLbVry3k2PcSpGzBQVIMm7A5BOMf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vWBLIrPIwUZKnh2PzEnoPwrSnHQb3Fl87y765aQsFukCbOVQuCSwx0wBjHY1c0qCWfzku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xJ5kVvlAOOgzkdqdbtdOjxXYUNI+SGIBxyMkc4JGB64q/DBEYZm3SgKYyjJtAUhsHBIz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Z6Y1w0q3GMxtFvRmADDBx06ggCuqtWlnuA885iRkWEBnBQlV+/tGAB06dzXDmdorqaS5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O1V2gnnGeOfWtu0vpluYDEkeGXYgVfmQhiM85+9znNQ0K5fv4m325IbyYLicbgcZIAIJ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NP0+J4onDEtcfvJGHClewO3qT78/jXG6XaO9lLbvK77b35i2dzBvViTwBXQ6c8q20y28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U4z93sAcfnXLVh1NE9ScwrqML6fEirEjsFCxndw2CxOehOQfwrOaS3/tN/OVndIZOHP7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gcZHeq0f2jYiyO0ayxBFwThlY88EjGWIyevvURi2lLOJiDLHslLY3gA5AHbBPrXFJWZ0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kMyRlIrhYXCq2FRQ2ASWzubPOfSqIY3c0jTFmcuu3djJ2rzhepHPeta/aNLeaWZufMj2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xjr6D9Kp+U1nPKWCxtJueN2yXbeOvuPfpUNGiZTuBHcsJQ21RZ7SvVsKxODnoMDmsWV1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IioMfeIBJ9wKcGaSKSJQSJbdlxjLZ39D6n6VUW2iUoZ3Dr9ozI5OeUXsB0AA5rFjM2eJ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FZewUPuznHUen0rj/E8htfDv2hCykOirjnkPj+ldfPcNPbzGUCPf5CquNvCA8Y9cHNc/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GYmQzIwUdjvBwB2GOaynorjjufY/7LMJi+HeusQDnWIkPGf9XaRk/qxr3N8Rls9FJ6nm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3wlurst8t/4iv2Xn+G2SKAD3+7mvZZRnIB9zjqcH3z+NfEYjWrJ+Z9Bhv4aM+VSe2Tx7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aoo8qwAGAew5yOnfrViQHcMZOe4OT64AqEYJ2AMPl4JHBP8AjWVjc0LU544C+o6A9B+l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HGMdOP0/EVkwj+IZBPPP+1x0/njFX0JX5gGztIAxkE47fj/OhEs2Ysbue4PPTgfj2960I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nn374z+lZsR5xnlS2B35xx+ANXl3HAHPIBI5+vfsf0oJNlG+Ugeh/DP+e1ISOx4JznPX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FPQ4GBjn0x261I2ewHTJ4x9KVikxnygccZIxz/jSZ7jJB547dun09abkYyeh55NKuwZ3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/Gk7A1csoP4jzgk8jABxg8VNGO/JJxnPPOOlVznqO/Oe1WVxgZ5OfTj8P/rVIJE4ABGf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6Ax46EgdTUS88/jzzwalQnIbkHPQdfzoKJcA4x0Bye3QU7J9CcjPTrnrnNNXuR/Djnnr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+fb6+/NAF22n+xw3d8y5W1tLucDPB8qCR8ZHTO2v5mPCviLxL4O1LR/FnhfUbvQ9ZgRb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ePfywVxw6HO10YMp6MK/pcu0afRdZhXDGTStRUY5OWtJSMV+BnwZ+I/wqn8C23wj/aH0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t7pHiTR1B1nw5d3ir52U5+1WcrgM0ZDMhzhW42/pHh/LkjiJ+z517t0t7a7Lr6dTwM+v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vhF/wVH8UaRbwaP8c/DK+IVTCNreibLa7K9N01m5Ebt6mJ1z/dFfpP8ADD9qH9n34xiG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UmP+JVqDmw1BSR08ifaX+qFh71+Hmu/se+NrjSH8a/AbWdO+MHg8/Ml5oUqf2jAoJIS4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Kglv9mvlvVdKksr9tK16xlsr6Jj/AKNexNDMjLz91wrAj1FfW1uEMkzKLqZfU5JdUuj8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LNsZQ92vHmX9dT+t54ZbfCy9+jeuaVT29a+P/wBgu41O+/ZL8G6jqt3c3kt1cau6S3c7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0XfIzNtUJhVzgDpX19HkmvyLG4d4bEVMO3flbV+9nY+poz56cZ91c1oOI8dacx/lUSHF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sjsQk4OT6VVkOSasO3pzyBVV8c5IzWBoRMPQcdfaqzdc1M5x/KqzEmgB+RikPWkz3ooA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Th7HBoAtg4HfHbBpkmMYoSkcZHPPvQBSl6HHGa+aP2hfEo8IeAL7XPnX7M0SfINzDzJV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qOp7c18hftXw+d8OZ7Ncjz9QtEJ9Ar+b37ZUdapsuG57r8FfEsHjH4aaZ4kgYNHeNKVI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V6O+DXz/APspqkPwJ0KBP4Huy/8AvvPI7Y9Bz07Yr6Ac5601sZzXvAOelSmQA/Wo1APA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96ZLViRX4OOTVjPvVYBQBge9SZweDTW4iVHXdnPP61oxYbpzx0rJyeDV+GTGO1OSGmW2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cA04k98/Wm5/WsSxegyfqTVdjjg+vSrJ4BxVCR+R6d/8KAHlgarXi74H3dex96kVsDOf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3ZGSKTVzS5hxbc579xWpCARzWdGmxz3BOfxrTToBUAcp4qHkxxyc7Wbbx3OOn515NNh7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56/WvWPGuTpsZXAKybgT0GK8hLKb/d1KqTyc9qzqbMqJotg84weOo5/XtVhCQAC3Oev0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YOTgcDpnHUZ9u9TqwHQBQPQ4APbt36Z9a40bI0ITjGeSCCM43A+nvV+3XkJjoPlPIII7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24OenH49a07dwrj5sHHp831oBmgq88ZG3djHbv1HX2q9H8uN3U7Se/zHr0zVRD90n1yw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i8MduP4eOvQ9ccdqDMtIT1GCAcde5qT8M4/Wq/AI5HHQfXPepV6jI9fbr/n86tbAPGMC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8Zp2O4NMAGc4P4VMpA4NRYPFSLg/hzSuBZQ5Xn36egp+fXr1NMT6U/wCvQcDNMCVece39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GR6/4U/Of50ATA+o79qnDZ/xquM5x/nFTJnP6g0ASjngdD0px24z6fzpAuBnOc0ucHPp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Sev6+1NY5GT1Az7U/HYdv6UxuOPX3oA4b4okD4T+Oc9B4X1o/wDklNXR+GMf8IroTDvp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cz8Ujj4S+Oyf+hX1vH/gDNXQeEXDeDPDch53aNpp+ubWOto/DfzEzoDjHT1PXtQevqcU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69P0HWpBLUiyCDjBzTexH16dvpTynt1A6/pSbe/PB+lZyGAPr65pcYpBjkmn/XnPHvWZ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mD+P+eKfgYpOOemcH/P6UDI2A6U08DFOJ/X+dM7/AOeKCZDc859+aQ+h/wDrdaew/rkU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SJ169eaac4z1z/nNS9O9NOOlJsCHB6+tJjipNoP16/nTcD/JpSAQf1/SnZx/U0gB4FL1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5UZ688Y+lIRjIHFPxQMj649fSlIz6fSn4zRigBgHFLjnrilIJpMev59aAEx6Uoz/AJ9a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TkUuOx4/+vTsUDH5UAN56f54pR69OaCP06ZpPp2pN2AUEYxj/wDXTSc0nHJP86MCk2An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UpB6mpABwakA4+lR8446mpCf8aAE7c+maXv/AJ6UZOP1+mabxngdO3egBfbJx06UvAxx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x0PHSgCc4G0Y+n+fWpV7A98fjn+VQDjn0/Opc7Qe1AB0X86UOOBnGe5qME4OeeetNz0H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etUSwzxx2+lTs3yk9Bj8qrHr9amT0Gg3HgdvX0pc5Gfc005+uKUKR8wFZp2LF68ev9KC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DnBp/kTBc7SB6ngfmccUPUlabkJzj+VRlh2xx/SsvUvEfhjRkMmr61p1ljPE91GhJHoC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x0+F+k4EWqNqr8kR6fBJMST23sFj/wDHqcacnsgckesK2CGJ45yT39BSKkrZEY3cZGBm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6lJXwp4eEK/wy6hMGcY6fuotw/Nq8b1z4wfFDxPIYH1qeCOQ7Ta6ZGtsOe3ygykV0xw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Aazq+j+H4TceIb+206MHJNzMEJA64Xkn2wK8Q8SftIfD3SkZdJS71yZQceRH5MRx/wBN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cdK+YdH+EXxM8VypdQ6JdqshBN5qTmJefX7Qd/B9Fr2XRP2YVZUn8V66WcMQ9vpkZZXA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PlXmtFSpx+IZ5v4r/aV8bakkkOjrbaHCwEamP/SJ8HuHcAA59FrgNK+GvxQ+JV0NSNle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crEM/wB3zO3P8C9K++PDnwv8AeFNraRosCzqMG4uc3UrYHBLSZA57ACu3eRj8pYv9eMD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xXwID5V8Kfsw+GtPeO78Y3r6rcADNvDmG1XHYt95sc9NtfQlhp2naLZx6do1pDZWq8CG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8sc9ycmt5wCGLnA77s9e3T0qiynd8obnBGB17cfz9TWTqXGkZ0wDgBAVwCT1/ln69aoy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kHHLDoRn0rRlXPBHU4BHvWfMZGZSSQDwBjC+mf0+vapch20Mu5y6tyMs2AO/T0+lYNww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efYZ7VvXavt64LDjjA69yD7dOawbohQ7DI645x/jjmiJJxeoqTG+do+XoRnrzx7GvNNU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szZ3ZAwcdMdMV6hqPmZGCRnapwc57n6Y4rxzW9UjsJYISybnSRxuOOjADPbPWuih8RnV2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cQHTcCxxjqcEfyprS3Kc74mJYcbWH9ayZbHUL2VZpLyeBOD5cfyKR17c59a1rSzhiBKs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pPNdxzk6NdHqyH/gGPz5zinlZ85ZgAemFBzUg6/T9ak5PXoOD/OgCqYpwp2yEY9AB/P3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EzzyBlxg8ZBU5z2/L9a6UM3Y9+fwozxkn+tAHPwaXewf8v0jAHABQE898kk0o0aZgWnv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J4wfqO3H1roAOfp0x6injjpnP1pcyA506HGB8uTnPIxzz39PwqyukxZwzvx23n19a2Op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PrkUwMT+yoN2RnHY7ifzqZLNE7HjgZJJH1zWpgEYPHv9KQEdv/r5/wD10AUxAoGcAYJw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YjcB9e/vxT2PC9yaRcenT+RoAQRKOMDg+gFL5S9hgn8afjjHrzzRz26dfagCCeyW6jEZ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oeo7ZrKtIy8JRgeGYEdNuPb9a6Bd3ykdc4Oe4rMt41keSWPJ3SvnsOOOKAJPJVgM8sOD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+XuO5FWfunII60Z2sGGDjk/QUAeSa9pkcupTmOTy3hbasqDDK2OxHXnseOtZSXMtmpi1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+Uk4ADr1Rie/3cdx36fUl8vUrpAQD5uRk9R1/Ht+NZz4ZTwSG9eQQe3PXis29RpETxEr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QfxqExDoRlckkHkfl/KqaW01gznTgnlNk/Z3JWMH1QgEqccYPH5VdgvbS4bYm6ObPzwP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OO1JMLDvKIy2QOgx7elRqq9+3PHOfapt2TjjGOMjtS8g454z8v0yelMRWMWBkY9MYzx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Dpx0/TNWcgnrxzk9/wDJprBVDdFbrjvn6j+VAFMxAZPdRk+9N2dcEj3qy5G44HA9O/rU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xgjnBNAEJUZ4HOcfX2/KnbV4yMn1AqQkE85HTIHb8uuKTJOGP0z9eufWgqJEy/jTdq87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OeTz7ZpN3O4dvwzQNoYyqwPykEdhx/OljgUth1yMc8nP504yPy2M/h/nNG7qGU9c/h05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yo85U9WA47DrmozGoVSB161I4C7gcYXr349e9Nd0GS7d+me9DY7DMcZwfU+wzTWj4PYj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qBvuFeMnOcnGcZ/GmPKkTEO3HUkduM80aMZmXltNICscg24I5U8DHb/9dYX2fUrP98ip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uOeveusW9sscSc+gHTP15qtcXdsA3lb3ZgBgKduRx368elCAgsbtpwVmgeEgjqPvZHPp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Y9//ANXNUorxiWV0wfUcde2KvCXzQSO3HamSlrcTHb27frTSmeoBz7D0/WpBjIYHjtge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cAgdTzk9sd/rQUQupx278H2qLy+T2Pr/APWq0y56dM/z56elRnLHdjp68etAFYjIzk/W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nHB5z836ZoKnoefzoAqbST19OPajy19F/KpipA56dv503cPegD//0KMl78222i8xj3PA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ji69sn8Oat4Vc4AA56fnSZGenJPWuMpogZZgowcnjr0+veqo02WRhLPL5gUDAIyBznpn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CoGMcgjOaCSqkCqBvIJx24H5VbUKvCgDvkDp/kUzGOAaORQBL8pOSPxxzTGKqpJ+VRn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48nkc9RVWSQyADtmrSAV53c/uThT6jGef5VDF9qaYq3lrCD153H39KlVCeDnJHT+lWF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2AU8nb17gUwAfWnlMjaOmMVG7PnELDIzz1H0oAlIIUEHP4cYrMk1rTo5fsUbm5uunk24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GoptOS4ZW1CSe73DBjd9sYxwAVU/40x9Rg02WPTrKzSPzGwEtwF/PaMnA9eKAI30q7nZ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ReX57Ejgc1t6bYwWH7u1jPuzHLcd/rn0qUAnDHjPPOcirdrnzMAduw5qtdgL0ibpMEk+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frnvnPbNOmVvMY+vT8KVM53Dg4Gee/HH+etUJli1jxKO2eckfyropVVUViegxjvgeg/l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7DpzWqDLeGT7PtghXhrhuRkddg/iK9CTwCaATKsk0gcR26iWU4OG+6m7++ePy69qWDy4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pkcY+U9VX0H0rQitrcQ7Io2aPcDg8bmHBLHHJP0qSSCPG1VVAc54zjk9KLDuc1qoyg5P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tWUke1SzdvbpWnrHyuI4VwCcHrkYPbA7mqCxkeo7c9SatEMFUZz+uakIx97OD93sKcFz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JpywEkjHJ659+maYiFnRdzN39Ov/AOqtDSdRjs53OMlgMdvXHP1rBudwJXaZMAEgcH8T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0AwEYDBTzubI56Yx2oA6mXWJtz7YhkN/EeB/Ko2ub24XMztEnpFhM8+pOevpUlvp97cs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hJLyQPYf/qrWttAG9Lq9nM77fuAbQpPuD/KgCO0s7bzCzqgkKkKrMXc56Yz39cVvLFHG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5yPbnp0pYoIoMtCoQjuvOev5Vb55688c9fXmmkS2NEWGy4HynGT0H0pxRMj5Rxxz+dOX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RnH508KM/dHr2C5HqaqyFdjDtJ5K4P8As5569BTWI9M85/qO9WNpHHT2GP51GAuTtH3u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r+lOwrkSqrH+IkHAOOOaljjjkfYEzjg88Z57n/61WokwMZ6HsO496n2sFPP3RwPf8KVh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CQPw5zwe/wBaUQIo5GfUZq2ytxge3v8AWgLn1+lMLkGzHOee+KeqkdOPXGR09OvrUwj7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KiZ5xu+vueM0CIBHnluSep7fTH50pjdvujOc5+tWdi9upyCRTgD1FAFfyZB3wR24I54/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tzjGPerhU4xyBznn601gevv6dzVNAVxAgPPI9eeKlRECjHHXp6fWl689ce1OxyePXp/n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A6+p5P51GqgsByBntUpLDj9aakZZgGyRyf8ACnYCwylhlhjBBBzzVmzAw6txxxyf/rVT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3x+H/wCutCwXdb+YWHK9O/X1piZNtB5B6dT706OPPUf/AFs//qpyjnaCSevT0qdVIG3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3CbQQeuDVFVXkgjrnP1rUuYt/Q49qorFsAzn1oaQLsS2ybnIAHTH51oMMk9fzptpCxBZ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WIZmdFA9WApoGMx37VSnVeo9sfnTRqunsxSKbzmGTtjBb/61IzSuCxjZV6gsMdO1Jq4k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IfDS8/6iZvznkP8AWvQSTz6A1wfwj+X4S+FwvR7Nm57Fnc/1ruSy49SD69q4p7nQIzAe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uxzS4GeD2qQHE4+tN4x16dqQnt14/KkGcgt0NAD8gn/P+eKY3PXqf607PfvURNAATx/h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lPIz060w4/T2p2YDOPxHakx3/P2pCffFJyOhqwEbGcDtTf50nWl/rQS0Byeg59qb7ClJ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6T6/Xmk7/pTTwTigBrHj/PFR7u+MVJuXpnNMLZzj/wDXV2QB7jr+X/66bkZ9PSkJ7dqM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+vUev4UjPznvg8YphO0470hYDv36UAtdxS4GNvP6f/qr4v8A2xvDAMnhLx0iAozT6Ld/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1LnGcfLIo7c19lE8kdumQMV5Z8e9KbXPgv4kgRVZ7JLbUE3Ln/j2mQtg84JQkZ967ssr+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cuMpKdKUT4Eikf8AsW0VmOF2o7EjHDdCevII61NNZwWc0N2FA2DqIzkKwOemRmsy2s5J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yKyID1DcHqeeR0NbdpeyXFqEcImFJcEbhmM4wcc/rX6pJa6HyaehJqd1Z20sZnIEkQhb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81TW8tbdfLhnLsLcySLIpVSvPT3B7Gq19dJqImnxCXBaLacqMLgE5HHpinzQGyQWs0cT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8rtnp1PQd/r7VxyZujRm1eSZIpIyAzLG7MwzgbWUevII5NZtiCqs8IZim9jggfM5Ugc9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Gzu7jBkeW2G1cKvBIA/HLGqKxxwtdJbxTRq5RmjJ+63KkAntk564rnqGiG3Oohr2ayjx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ZTke457544rgr4i4uSrqfs7WyeY2dv71SR0+oAx2NdneX81tMywKiPv2ljtyrIFIww4A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Gd1mgkBYK3X5g+SdxBHAIJzzWcTUoXE1y9k8cj7YgyuQq5Ay27APvWJOt1NKkasoTks3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4rQVmXSHjt42uJJYJhJKSEUN8uzkjngHI61U1SM2S5yvm+Y4aNMMyBhg5bgBT2z1PsKt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buNcmOSCN1LEjoSDnJz83p6elZe+28mRZN0jI6FFC8ttB+7ntt4rY1OzaG8sZnXCyoyN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DkkEdelU5dPUu0loh5xhj935SR8xPX04/GumCOaT1OfMijyUjO2QKVZWYHYX5UDHtXX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WNQZt8gG8OAPu5P+PtXPmyd5YZSzASbM7eQu5cICSOec1Pp0zXEaJP8AKUy2OmFIxu57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0Zmz5I+OXha8k1keOdFYRvEm5gvBV4HBDDj73QmvrvwH4kt/Eej6Z4msiUhuYMXMJOSs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2cZrgfGVq2q6dc2bRkq4aOVT8hL4AwD1weG981wHwD15dP1LUfBV2zI8c0ssQzyZVC70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VKXssS4dJGsrzpJ/yn01FMja1JEu4ukQcZGSBGxAzk/hiupFwZrJrmNfNl2BjgcbY2O5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6daRT6ndo8hR0ifGWD8N84b/AHcjpnkmus0i60/+z1XZJI29uQ4jyWHAHGSByRXozikz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6sbqKDYVliFx8+Ad2M5X8Kwhcy28cEv2je9zCyvySsePu4BPXgcn61o2wY3At5l8uKVC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tGd3TPJx7U0PFZRAFGMsbqkSYIzjqSCB9fqKa2KbL0Ud4IYo2JT5ckLjA3AH5sc592z1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2cXgVbhADHErMQ2MjIOABx2pmmyGOzuZ33HcxJJ7txjBPr0A9q01nhKGeWQpIjJxIc5f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ZF2ZUtxdLMkCQMVGQzDJ3qR8v4ls9qZKLyBrVtjgNIzMxyM5yQOOuDx+NdGlurypJG24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ZJySAOtaEscMFr9rngaVlaJEwQoRGOCec8j/AAoEZ9i62FrJY3WQzKrvyT9w9unA5HvX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IF3xzhWkIbYqo/C4Gep/lVKyktHkMUzNGXhJBlHzx5bgAf7RPPXGPepbm2t5LhxHIJA0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6DpSaTHcfLDC8X2oKYxEiMeeY1jcgYHck5OOn1qtapHHMb24ZA7MEGfmyASSSg9vTirl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ET5SxlEVWYbj78Dgk+9MmtIoZbGzaNBPLET5mSB8xwvTJJPQjtXm1YanVTehh3M81zp1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ZdoCKvz9jgdeBjFRalavNqTQOQojijkVVIVQNowGJJycds105093tZoJomKLAFOBtGBI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zVzIn9qTTXZDBkJCchFCBRjAySefxrmkjeJiSqkMp2OdioBvx945OFXI4X3/ACqnp0Ye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4AIBPORnjp0FTT3Et06WqBShgBycgjJHX04FQgNZJNI7Aq1w+8ngg4wOPTBrBlGRcIsE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vGCTyoHy4bkkk9T+ArIutsulO7EbYipf8ACfw4xWxdSiS0kvI+FkZEBYfwKpAwOp+Y5w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eHr4EjexK/7RVFHU9cknH1qJ7ajW598fAXTntPgH4SeUATXq3mpMAM/8fVxJt79lUV6N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HXA/Gm+FNHj0D4c+DdDRTGbPQtOSRD2kaFZH57YZz+dFwGUYfco5GQOGBHuMmvhasr1J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GZK5f5RtIJHU/wCcfzpi7eGwT06c8n0p5LPkJ8wGM4A5xz3xUG5W+TG7Jxnpjng//XFZ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qowMjGQBn8exHpWjH6DJDdSPTg1lwZbODuyc5IJrUjXAG1WyBgED05OTjHT1qW2PSxfh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c9T19ua0kIADMQM98ZA5xxjnknkVnIGbdt6+mOo/qfarcJyGjZenQ9sE8/kR9c0uYSsb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iOnAHAPP41IzEcr17Adj0NVIS4ByOh54xjI7+/41L5pIXA688Hj0HtTUtBtICSPuj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Iw+ZWJ47HjP8vwqA5YZxjOPyPTr+dHIy24DA7kc465NJu40i8D3Gc/Tj/DirCkDpjp9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lthIB75GefSrBdFJUnoefc4z/OkVYsgjsMZBA7nmp0c54IJ61R3+hB9SDx1qXfluCWB9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L6yfebooA6dfpxT2K4O3GAPXuDVNWXqCeePb25pwmC4XdngAnr+NAWN3T7mW2u0uFwdj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juDnBHoTX4wftAfsj+IvB+sa741+Dtq/ibwPbaldW97bWIMt94fukcvJZzwqN7QRhgYp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Cf2PtLmAyJHuB3EncBn1IxnjtX4tfFb4o/Fr4H/tZ/EjxJ8O9euNAvbrXZp3gRvPsr61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Y5QY2wDwy8hWHNfb8CSxn16UcHJKXLs9nqtH233PFzuFN0E6u1z5a8L+INb8JawniHwRr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8XmmXD2k4weVYxkBxxgrIGHtX2Bpn7ZvifxNY2/hz9orwX4f+KujjEZu7q3XTtbjUDGY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7ELdzXQy/Hr9lz48MI/2jfAE3gfxJMNsni/wcMwPJxiW4tlBkXJ5JKS+5A5qtqv7EOu+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2+OtC+K+iRo8nkWtxHb6pHjBVGhLGMv7MY29ua/VcTjMvqu2b0HSnspPb5VI7femfK0q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aP8AXQ/ZT9myLwOn7P8A4Jl+GlhfaV4XvLOa/wBNstSZXureK+uZrjy3KFlIVnIXBPy4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K8n+AfhfVvBnwE+HXhLXrd7PVNK8N6bbX1vIAHiuUhHmowBIyr5HBxXrSRk4zX4Zj3F4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99dz7bDK1OKfZfkX1+6KG9KVAAnB9sdTSMODjjr+FeVUetjviisxyarM2D71LKeRg8Gq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+1ZlEcjZ6dKgNStjv61GcZoAM0ZFJilAoAUe9PXrn3plOUZNAFhc447f1pD2BpUB601+3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ce9fK/7TVsZfCEEJx89/Ax/APkY9a+qduTgDn86+YP2mmCeFbIjkfbc8dSVjfH8/1oLg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f4WWdk+d6Szt05AeRiB7ZHWvpF12nFfKf7MlylrpUGkb185LKN5FX+FndyfrnivrKQBv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qveuQr14qwTkc+1RAYqT61Rncb39e3NOXOPakFOH+TTW4hDz71JG5jOTQPelwCPeraA0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8abnB/z0qlC7xgjJ2k5xVoNu5HFZSjYtMkc7Y9w7VkSOSxboT6Crk8h2FevXj6Vnn6VA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BHP1qQ8dKry5ORQXYgBGeasxt2PeqqVIXCgn25PWlYZi+JwJNPbkcHA//VXi4B89mXJ+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p3/SvWNcl8yMx/UY7j6+9eYRWV3e3EiafC074LFVI4XPJ6j1/Ks6sbqyGnYVJGyEY5AP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jPPOevp2/lTJtP1u2GLjTygGMkyxr0HH3m/HFZ4vZ4iQYIj6j7TCenbG8nNcnspdEX7S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j/EcYI5ya0YHGcZ4yMjHUZ/z9K5ZdUbgfZlI4+7Ije+OGxn8c1fi1N8A+SBzgkzIAOe/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UdajkqAScDjHJ7Z/+tVuJsNtBDehGfT8utcwl/McMywEkjrcxgsckno2fpirI1S6UeZJ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uMg896r2E+wnUidMGAYdg3HUgf5NPU8Zw2Dz6Z/OuUOt3x4jhhHGBi5Qgc9SOc9elWl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x6f6UuMev0+tNUKgvaROkDHrj+lS5APf2rlxrF7nAt7fP/Xyv68Y71INR1TG4QQY68XA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+we0idKc4zj9aehx/nj6VzI1a+GC0FsD7z84+uMU/wDtbUACfItCOpInJxj1ytL6vPsH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UipOv865Ndbu84MdqfpOT/7LUw1ybGSlsOP+epIx+VP6vU7CdWC6nVKecfrTxz2rlBrd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1mJwPpgUn9tagoBJsAD0zI9X9VmT7eB2APBqUNtwB7/pXFnX75f47HHPSRz/AEpq+Ir3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FH1WYfWIHfA8cfT15oJ/PrXn8vi+e3PlyXNgre4dun0qD/hMpSNwvLAA9OH5/Oj6rMPb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Tv6UxueTxXDJ4k1GVfMhuLBwehUNz+v4Vl6n431LStPu9WupLEWtjby3U5CuzLHChkY8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Y/axND4rkD4S+Oyf+hW1zj6WE1bHgd8+A/CxPfQtLbr/ANOkVfNniL4t+JtT8F6loPjX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4H1nU9DntrhpXnjaykJilRseXMI3Vtq7hzjPBxx/w5/aT1CH4a/DbxRqg0hNJ1o2mgf2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kFst35gO0rI0efLZON2N57Cpvlt5lc63Pu5W29AcGn7sdRXFXWu6rbzSRAW2Ecr0Ycg+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F4S3x3wGz37Ej0p/Vqu6RKrQ7nfncR0zjjH61HnHt9a4T/hIdbILMLfjPPI6c+vWnHX9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jj688VLwdZ9A9vA7nd09R/Sl3cEjPr68Vwf/AAkOtH7yxHPqp/T5qX+3tZz/AKqIHPoT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w/rFPud5uOc/lTSx+ua4ddc1kgDZF6HKH396Ua5rX9yH/vg/0al9Rrdh/Wafc7UZIHvz/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xo1nWTn5YV57qT29m/xobWdXx/ywyO23qTj3o+o1uxP1iD6nZE849qceK4o61qhBOYsj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0qP8AtjV8/K0H/fDE/o3FH1Cs+ge3h3O5+Xtxz+FN6+/1riW1nVgoZWhJ/wBw/wCP9ahO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3ptYH+f6Uf2dW7B7eHc7gjsRTsHBzzXnFx4s12LeVht2KZ+Uh+cenPYfnWFcfEXxDbjd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eOPzpSwNVbr8RqtB9T2QjOeOnGelIcjpx714ZN8WPEC5VbGxbbyRukX9aqt8YdeHytpm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PqdTsWqsLHvXHbIHtSg56cGvBD8YNfHH9l2XX+8/pnv/AIUg+MGvZ/5BtiCPSST/AAqf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D30HPB70f079a8FHxf8QY506xI4/5aSH+lO/4W/rxzu02zBB6CRxjH1p/U6vYXtodz3gf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McCvBz8Xtbxk6dZ88f61z/Kmt8X9aUZOmWp+kjjp15xS+p1ew/aw7nvRHJHajotfPzfG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5658xiBTJPjfqqHnRYcepmYf+yml9WqdiuePc+hT+efyo5+tfOb/AB21Mcf2LCR/12IP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/wCgJB9RcN/MLR9Wqdg549z6PPFNGP8AP86+dh8edR6HQ4R6f6Q5P6pQPjvqIJL6LCMes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tJ4Wo+gc8e59EMMHIPX1/Sm8HOcV89f8AC9NRwCNGtiPeVwf5Efqab/wvLWVyf7Ftcep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an6rMOePc+iOM/j/AJ+tKRxnH4mvnVvjnrKg40a04P8Az2f+W3NQj4767nnRrM9sCWQ/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3PpEfifwo6da+bj8dte6nR7PHr5z/wCFQv8AHjxGNwTTLFe2Gkk6n8AaPqsw549z6XyO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D8q+X5Pjp4uYZFhpqeh2y/wA91VH+NXjSXhVsowf7sZb+ZPFV9TmL2kT6o57e3X2pVXjkZ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/iz40nYKbqOIE/wQJxn6iu58O+INf1ydYr6/l6ncI9qdOOOwzTjgpvqTKqke78ZHTp+V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cpZ6bbuAbp5pOerzP09etbA0vRF/hiYcffck/kWrVZXLfmMXjIIstfWqZLzRjHHLDP8A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AbmM/wC6dx/Jcmlki0WIBUW3Vs/3VPH61JFNYJhVbBPZRjP6CrWWW3kT9cXSLM268SaP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TG7bE56/hXH33xV8J2J2sl3ITkfLF3H1IPHeuu1bS01G2aO1BVyuELgqAc55x2+orye4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uNRgiVm/hVmcD6jGc/Wolh6SdpM1jVlLZEOo/HjTrfK2GiXMhB5aaVIgPyDVw2o/tDeK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bJxh52llcc98bVP8q75fgNo0reZf6veSEncRCqxg/wDfRc5/yK6Kx+CXw5tf+Piwm1A9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u0D8qyfsV0NOaZ8xan8aPiRe7jHrSWKueEtooo2GPRirHnvXHTXvjvxY7q17q2rSSEEr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hMKPp0r76sfBXgrSSDpmhWMBUYDGISN75L7q6VG8uMRQIsUeB8qKEGfoABS9rFfCh3k3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+IWpspGim0D4Jku2S3P4+Yxb8CPpXp2l/syapJ++13XLeE44itIHuJB0/jZkjPX+6a+v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UZpuwjgcn9P8/SpdeW4+U8L0v9nr4d6c0bahFeaw8ZB/02URoX6ZKQBOPbP1zXqeleGf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uysec5ggCP7Evy+eD39K39oU/j+H+IqMqMZ7AbefT6ispVZS3DlIpJJHbexLEcc5J/Uk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EZ2kBj9MdamYc8fy5x+H86ib5RnOT1HHXGfTtzWZRTbaAVHBGMA8dePy/HNQPkHBDHnPU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tWnzyPUdffuPz5qow3HrjAA6Z78n86AIWXBI7j8fxqpJg5GM5PH+euRVxvm5yOAcepB9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+U8+o67f/wBfp2pdS0jOk25XZyNuMEdc5/X8qzJB/ASOmM4557/Qn8K0ZVB6MSCMbeB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c7cnacjIPOM5HuOh600NmVcAYY4AbJOBng/5/KsC7HysQBwRx3z2J/xroLh24Y5AG4kY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+/JVSgGctwBk9K0Mzk72PdIQuCcFuDgK3rn35/Cvn6JrbxNc6leJiS3ivPs8L4G1hEmW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uvjD4vPhLw28dqc6nqSvDaRjlhu4aTHoM/icVy+j+H5NB8HaZoe7y50Qy3THktPMAzjP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dmVRkNlobWMgYTSyBWyA7H5Qe2P8a3QuCMZ/PrVC3aW3whdmXp17+oq+N55bBHYde1dF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7OB0/wDr0xv/AK3WlXqT0BPSqbAcT60vfkjg/rSfz/xpDn8PzqbgSg9j6Yp/Oev/ANeo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9qQDh8tB9BScZxS44p3AM+3/AOqm4xgZ78+9L3+nFKOnIyOf5VSYBtJG0++f8SKeq9Bz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k6hcHpk8+lRSTsiEAA7s4wfbimBbK4GWIUHOM/19Kg80KfmDA54Hes7zJHbk8HHJ79up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EHqfU0AG55G+TIwM+47fhUVrE9tG4k+bDM+ccnJ6AVYUYPGOcDjqAaO+Mcdj39KABhkB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P40wnjZJyOxPv0qVfwGPWoSd3G7nOc/596AOB13jVpsZ+YITz1IH+FY4wX+b6D/GtPWZ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1wgHstZROWLHAJORg9unTJrGW5cRCP4Rj046E9BVW5s4rnHBV05RlbBVvVfQ/wCcVdAI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/Om7VI29PoOuOM+/vUjMlrm4t223qB4yR+9jO0gH/novP5gevFapHmAlGV1YDBByp/Gl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RnGTiqItmtpGmsjsz1Q8xEnrnHIx6j9armJ5Sye3XrgjGeMfrn1oyeufxxz9KjW5jkk8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Y9T6qRwwPt09Kf8AM27pw20+vH6YocgsiB1zwO/f0PWo9pzt2np34zjrVnGTg/Tnr/k0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44z175B+lCkHKVF4+pJ/H0ppUD35wc8Y4/lU/klcYPyjHGM01Ru4J78nj+VVdFWICpDY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PGfXJp5yOSxOQG/pSeWchSOenTt3/wA8UXQCK2DjpkYp33jx259evFMHzDA6nt6fWs+8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N0IxgY7YqHuBanligQmVlVThfmOMknvxxmucv9QSOXJlXZkAru5B6cHvg1MLq8uyba5C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cCnJoKyIhYouOV3qSBn2HT3xRcB62K3G0xXHm5xgB+eenHXGeacumzrltxGCGPc89vr1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EVowUByrwg/h71swuXAJdnXPB4H5+maQFdbFsL5h3cDP49fyNPW1j37VQMDgev48+35Vp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+tIQQpUA9slupH49qdwKDWwcDbjAyBxjr6URoVXYONuOT0zmrnPQc+nvTWTjhvUjv0ppk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3P0/+tTsAD5c57/jx/Wl2HqOvQd8+2KcAR1JA4xjn/6361V0UQYGOOwH5/56UEZOMfgR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lx8pzxx25GM00LjAPpz/AE+hoAg9O+f1z/KjCkAk4H0zUhwG4AHT3JxUZYhipbByfzFA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P8XYio96f3f/AB2rrDIP+ySfw/8A1VHmL1b8xQB//9FQpI7kgc5ow3CgHPA9jVcQQEf6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9nhA+4P1/CuMqRP5bgfdOBjOeKAnUL2qFIIsZAAz6ZJp/lIeig07Ein1/wA56CoWkYNs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HFKUHUDn9f8ioCpJ6cdR69v507AOxt5fOeTz1xSIBje/APT0/nR5YfGAdx4JB4H4042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+109zVICKW+0+AYkmGSeiKWOfw6VCmrxSkfZ4mIJwGc7QfU4q4NMsABiNMEcgjjv/nmp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D9OlAFQXJk++cnj5UH+NWkWViBtCDPUnPH4DvVjyYlAVFA7DApfKReXwrf7Tdfz/AFp8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hJ74X5ev05/KiKCOLmCIR5yCVGCfqTnNIy4O2KPd3xn/ADimpYO7lpmLnIJVTjAPH6U+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vWrdtE5wQuG9cdvf0qgLWLcAqY6fxHuPrWhb2toSBsIyMlgScD86oC68LMckHHoB607A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8dM/rmqbC3R/JKM8rnCKpO5yegHP6ngVej05HdZJ/voCVj3HEfqTzye2fyqkAWVs2oD9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PzPjux/hXsB1NdjaxAwCMx8Lwo2gbRjpjBrn7LT4/M2yJuBYchjg57dR0/8A1V0vkWyQ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AFHKR6AICF8tRjIHUenviomt2DHcSAD2OCf0p2IjtBVty8H5j/U547flTWMWHKrzjk5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kwtXhQKrndz8uDke+evX8q50mGLPnMEGO/HXvzXQ6ugMSjcPmOAAWzzwTjJrDFhaxkMI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1BzVJA2ZMuswxf8AHtazXGejAbQc/XNVv7R8T3TeXa28NuG4C7d7ED1ZsAV1HlRD5VX3H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ZhlBwvUgEgEcUcouYyrfw/fTIsuqXLDcAfLiIGfXJ5P5V0+j2sFhKIrSPy8jPC5JI56nr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d3Pox7g9Oe56itfSLeNZxIQc5HduB04wf1o5Q5jqGDiTPUdRn3HWm4BPzegx68UksXz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e1J5RTnk554J6evrTSsJu48jJ4GBj8hmnrGT8/I+v61H5QZsgHPAHJ7VbSAKck53YGe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MsSAG4wOmTirQRQNp4x1qPyVHJB575OAfzp6xYGBnHoGJ/rQAvlM3YgH2wPepoof4s55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EXJ2/m3X24NSLboOduc5B7fyoAtRxHt6+lSGAY2kZIPT1qFIl4JBGcHOWBA/OmfZ4Rxj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UAWRD0HXH/wBekWIj+Hp61D9ljI+6cdjvYfyND2sSrmQ7VHXczYUfiaALYj74wPbinCIk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dOq+GVk8pLpZ5B/DbiW4Yf8AfAbA+tIzQzriC1u268FDH/6ERj8qAOj8sjp1zjHSlETE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23s2kQHyhEMH7zB2GeRnHU1aFlCceYA4H1/QZppAWQm4jjJIwSDTTEScjseM/wCfWovs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5HX8M0C1i/55KDjsv61YD/LcY4HYDBzTW2rGXdlRQOrEKODyTk+tOFpEeSijpyo5x16+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JIY2xz8wyCfoaAOdm8TaBbzLaG5Elw/RUICg+7k4H4VE+qXu4NLeWVgm3gFvNfHbPQfh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baEgY/5ZrwaINC0l2O2zgX38pTg568igCgt9Z+SjTahFODwSjjBGOyrnk9/SpoPEVipW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d4GAB9HOf/rVqtY2qDbHHGpPfy1HH4CrcFvbgBUjUt3baOnrQDKP9uRKAEt3ycfekVQP5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mGFl7/vDn88YrbNrH/Ci5z6DBp/2RQN3ljr/AHQKtKxFzEuNRml3NBEkYwcZbfz2HaqQ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Gf4No+vqa3ZlCk8ZPtUG326H61LdwuZa6Obl/wB5fsfYPz+prXTQdLVdjfPxnMr7quRx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CpCOefrVJAwt7W0jVUi2Iq8DHygUXHkeUymQe3POajIHJAz/Wqc6O5CjPWmI+7fhqRH8M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0be3zZJrrhKGQFMMD3z618GXf7UU3h3w1N4U8GnQyPAelIuprrbzRz309ug3wWuzaiM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bjmvf/CPxU1PxB4L0HxTHpkNumu6fb6kLaWRvMgW6QOqNtABIB5IA9cc1zeylOXum7dl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djz7VID/AA968l/4WLq/VbG0Hc5lcf8A66Z/wsbWiCfsdoOnSR/5fzq/qdXsQ60F1PXe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K8g/4WJrxYoILKP6mQ/1FMPj/Xj8xW159Fcj8ckU1gqnVC9vA9gLA+/b1xSbsnkA8V44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i8Z5jYnH4tQfHeugn9/Zk9OISM/+PVX1GoHtodz2Q+3IzTSf16968e/4TvWnwv2u1X3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401XktqUA/7dQep/3u1V9TqPYn6xDoev9z+QzSc15CPGWo7sHUolOT/ywXH+NH/CX3pw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rAHvg0fUaofWInrpBHP9abkntXkp8VSH7+syY77YYx/SkHiS3ZjnWrzGM4CJ/hV/UKhE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cd/SmhiD0615cfENkp51S9bnBKhccf8AAKcviHSnHz6lqZ/4Fgfhhaay+p3/ADJ+srsz0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z/t3Qf8AlpdalIPdz/QDmp11jw6xPOosM/8APR+vT14p/wBnVO/5/wCQvrUezO+JIPf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uKXVPDCjIi1Fs8/66Qe397vUy3/hk8f2ffMf9uWU/l8xp/2fMX1yHZnVB+OOefX+tKWT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fzrCS58OMOdGuHGM8u+CP++quRy+HOAugufqzZ/LNJ4OaD6ynsi206cgyLnqeR0qBry2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B2/WraT6Gox/YKqO+cY/U1aV9DYgroEGf9pY8/rS+qTH9YXYx2vLZVyZVTAODuHT86z9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ukCWNnvNMvIlAIOW8s4AHfJ6Dv2rrVfQ+D/Ylqv18kfzxWnZz6VJOkaabaRZIGQYcgH2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RKutmj8l9HZVZ4pE+S4iCsB3bG7Ix1x0osbOW1iuopE3Iu6TDHogOcsc53VStIZdH1vU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6t2C4KgGWRUIxzjAx9AK2rlvtCXKyQFonBDPHnI474wetfqtKV6cX5I+VkrNooS3Eshk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RLyEABA3dyfXtVI3M37qZpZCXZ4yW/hEnUdu56YosJpbdncxXQR2A2+hUcFiem7FSHT7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YXUmRuQwwQQO+P8AJrkqSuzaEbEVvJJ9kMMxIBwnGcqqMN2AeD0qCCSdrezSCRmMjyRe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c5wOOnFXLO3kKyRxqk7rbMoKtyGbrk+g55+lQDUrTT5YkhKMpdiv8OCVG4AqOM49s1lL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YaBh5MXmF8jG5nDYz34IHPesPUPsmnTotmWbNz5c4JzuG4ZPH1/oa0tQ1aNGkaAMU3RP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8MArxxXNXxvLy6lZoW8tZjyMBQqkHGAOSQPXOazS1LuK9ncRRQK2ZEi8yMxFiAA6smRx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eK0ubiQj7U7xbWkwzYUdCO+eevXrWzq0k5tpkd2MwlRsLzhXDcdc++D1Fc1HbGOHzvPa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AYHpnvnqK0iNnIeJ9xjtnXc5SclwO+5lYjI9x+VVopmkLblRsq6qCDtDbyEBCjnjoK1d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CKRd249WyAenAx7VnWV+0NpHbwQlneUjJX7uSxPI6cc/StobHNNa3I7G0DGB7lkCuYwA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gjnNYcVyv29oZcMpbcRu25BUA4zjsentXRLHb20sTtzKsyYSLG4sScAk8Dg9KxdSsrSI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24M4Zs56j0NbwfQzkVdcihjYXsJLA7ZTyG3Oo2cdsEY/KvkDWBe+FfFV1rOnDZPb6uLzc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5jHvX1w1vfXtuwVVCxlURRj5QOPXPJ5NfPHxE0YNfXciMdlvBBHwuN1zLMSGI/2VU/ia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zfDPdH034e1m2voItYsWBt9UtUaNowDIv8Rjw3HBBBya7LTZmuty3cgjEULvnKFh5YyA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wLubu70rXtJjiE0ehGO+UYI8uG4Oxiw9N/p0z7165LbW9mvnWzqBgMzHJzGTzkHsP8K7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ydNwZqJPFJdGbeDFahcKG2csct0655q7KIZNSkuJIj9paOQDcNygepOeqkc8dDXNvbFd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x5boQAuSVynA7dvxrUNnGbcXqxgZb/SAxLbFOfU5B6Dp1rdOwmbAgjhWOMKUaRsttby8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+tZUlg0nnLvVn80FCQcMRk/XPHU1LJcidkdMs5RiSegK4A9s1bAuY23KBK4w6qpwDkenr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hlmN7aRzoE27kJBB3qwJBwOxNb1vFDY2UKz7SMDORuAz9cfNg4rAErO0N00QDNsDBVyE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QyrKZBtgRlHOSu48c59T1x2pAOmuALy8ngySLYISvB3EEfKST0A+ua0tMJMxiYDzTEhy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APzrGZnLRS221okUuuAAWkU5+mMngfjW3pkr7EmaHe+NrsAMkryTjrj1pNgXVnt0uYIo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AJGznepOM87R7fyqzYmZrSGQN5E6Fwc4MoJYAAjGAfbrTbGfyXt2UMnziZ33EYJYgHGBg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LcT3JOpJskUAu2zJBYnIG45yQP8APauGtudVJ6GzdRLEl1czu8rogRmlYnDOTtCrnHJH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ZY9Q3naGZXHzA4A2g8dOSAM/4V1klnJc3+o3FwwW3lQvl5Gz947VXkZ7fSuZvUaWWAsi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9++OeO9cktjdGPI8a3kc8AJTyzuA6quQOfbr0qjf5bAdt2/zpHwOOu7aM+wHNbj7iWS3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qkJz+Jz3OKy7yJyVKkBVRwV6EFVyT+NcsnYs5pZXRbQxgO8hJdyGZIVJwAo7tgc1Wure3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KEqICepDlRnPvV0TYjggAwqyLnaPvKTyB6Aknn1rL1SZo7fU5FVt0TCTaO2GXrj06AVM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n7R3xBtJxZxQ6L5VsiwRloZc7YgEAyHIyABz61xVx+0x8TATiLQT15a2lLZ+vmV9d6l+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yPQTKtzDFcFmvJ8nzUVyeX6HdXPP8Afgwin/AIpqNxkg7rm47ewkFfIVKtFN2ie/CNWy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vioeQ2iKvb/RZH/m4FU/+GmfiqG5uNGBJ4/0InAPtvFfWM3wJ+DEbfJ4TswOmGaU9OvW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hDGDjwlpzY55Epz7f6zArP6xS/kK5Knc+V0/aa+J7svmalo45A+XTiR/6M610lj+0X4+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3B22Cjj23OR9ODX0pB8H/hEjAJ4N0hj/ANcmyefQycZrobb4VfCuMDyPB+kJnr/owPH4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lDkqdzw7SvjZqNxIi6h4xgjU43KunxgkcdOSPx6V634f8c+GNUK/2h4vuW3Y4it4lIPY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vw7+G8IxD4X0mMYzlbdcr+OK6GDwf4VhKvaaRawFQADDEqYB+gGQDVfWKNrcoOnPudh4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aTxBq9wxwMR+WBkjr8sZ6+9er2XgH4cXAUrca1JuHBacr1HoqivHreL7NujsZJLYH5j5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CfzrQF5rCjaur6kABwBeyrkD6Gn7XDtaxZDo1XtI9pT4YfDfgfZtScAcbrmX9PmFPX4Y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ketxMc/k1eHm81VyRJqepdM5N7MO3s/9KYJr88NqGoZ/6/pxj/x6o58P2f4DVKsvtH0F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TRrhs/3pZj/N6uR+A/hsg2roHHv5h/8AZ6+dhLenrfXp46G8uCT9Tv8A5VIGuOpvLzH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56XtMP2YvZVerPon/hX/wAN25Hh3P4Sf/F1dPg/wEVCDw6pUccQkH+dfNqrK3DXV4eN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9OMAcgtNct1wWuZjx/33U89Hsw9jU7n0KPB/gYTOP8AhGAyADazRM2Tzngk4x60j+D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j/rkf0ya+e47ZX+6ZBn1uJio9T97mrIsLYZID7gDyZZOuOMDf3/pT9pQ7MPY1O57rD4S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0KkEElos9DnJBOD+NfhJ8QvCngj4r/Fvx98JvEmuweFPH+g+KtWsvCevamxGm6rZPdyT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zQmXFpKQQUPlHOFFfrfFp9kJVaaLcQN3zO7ZIHHVuPxr8cf2kvg9rPjD9oX4x2vhVU1D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0VQZLq+0+9toJLmS3Xkyvbs4eRBk7GBHSvq+D6tN4yXJJwaWj7O6/DuefmtKaw+uq6nz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Pg1qx0D4qaDdaJcb8QXDJvs7jGRuguUzE4PbDZ9h0rgra/vtAkl8QeG7650rUbWJ5YL6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CVIkiZW4IHBJFe/fC79rP4rfD3Qk8J6m1n8QPBDrsl8NeKo/ttusYyAtvO+6aAgE7QS6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4C/Y+/aj1GLw98Or2/8Agz471tZLeDQ9SH2zRb25dD8lrcdNx/hXcjN0CZPP7JVzXE4a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zhqrecfiXnuvM+RpYWE5p0JWfZ7n7nfD3UNQ1H4b+Dr7V7iS7vrrQNLmuZ5TmSWeS2jZ3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eu0Tn5ax9E0f/hHtG0jQXK50ywtbP5CSv+jxLHkE8kZU4zzituM5b5e3r71/OtVrmfLs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hMhBntxTZcleO55qZSMfMfwqCWRVB59K4qi1OuLuU2Ld/wAarM4yR0qSSXuO4zVU1mUO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fendqPegBKKKKADipEIz6dKj57U5WPFAFkdwaYc9fwoDdeOP8KXOM9qAGHI4Xg45r5g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NK3FFuL85cAsQqxsW4HoK+oCQD69K+efjYiTX2io4B8sXMvPb7q5/p+NTJ2VzSnvY81+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pitrprldQtmjYNGUVDH84IzxyMjjua+zWY7iPfFfG/g9/sfizTJw20GYIxHQK3ynP16V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FGV0KqJn3oz70me1O9q6EjAQH34qRD9aiyKlXP14qkrASjPSnAc4pBx0zipFHpTYDsZ4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8KXBxUTDFTLYaGSPkBeuf8KgYnn9anOfTmmEHoaxZZA3rVdhknNWmHFQMBz+FI0K5XHH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nYc/hWfPIMAJnGSDx6dKAOY1STeC2f4T+OTzXAh5LW4YRCRiE2fK23k8/TrXbagzEMpy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jGe9cRcLiU5O4tznHfvnPp+tZVW0rodr6Fa6aK+H+mWbSjOCWIJPvnvWQ3hvw5cPuGig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lb49c8Z45PB47VaXkHn72QfQ89cf4VzrETWwexRyJ8EaJI3yaeFJ7C5zj8OO1Kvw+0iUE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cMQO2T8vrXdxqpXB5JY5/wA/41pQ4JHA6DI7Y7cc8/0qliqj6j9nE4C2+HOnq4YRRxEn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nNbkPgmFY18spkA/fLA/oP59a7REBHy9wQOR68cY61djRQSc4OeSB2xg/rzVrFVF1J9l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U7Q3qCwH8h7c+9TjwhGFJHlZA75P8+fxruFDBQACQfyH4etKq7iCMfXHPFP63V7h7KJx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IweRnGTke+P61aXwoAP9bwAeVH4fyNdh8owVGB0PfPXkmjvj9KPrdTuL2MWcovhaPgGd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L4ViJJ+0Nx75rqgO/XHepVX174FH1qp3F7CJzg8LQjn7Q5PftnnPbpUy+E7f+Kdv++f8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0/ntTWJq9GJ0YnNDwpa5yZXP4DnNTr4WsepklPXggY5+ldEAR9DUqrSeJq9xeyic4vhT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DxU6+EtMbr5jfj/AICukRTge/8ASrCAADnNR9YqdylRhfY5A+DNEYnMbkjk88/40R+C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XJB/PiuwPPH+eaUdQM0e3qdy/ZQ7HM/8IloowfLbr6jAH5U2fwjoN1Z3OnXNuZLe7heC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oykccMpIPsa6nqf0qNlH16duaPbT7k8kex8U6n+y9ofgjRvFfjG58Tarr1v4f8J6zD4f0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7DOgQyA7pREhKxn5Tj72TXWeCv2ZPg/ND4P+IJ0uRdQj03SNQa2STZYSXi2sTmZrcDaG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jOc+8fEQD/hW/jEdx4d1cf8AknLUvgWeS6+H3hO5lxvm0HSpGwMDc1pETx25NS6kkrpl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OeQzO0hLncSSOp79KhPh6wIx8+D3z610AHpyaeo4x1H+frTjiqmyYvZROd/sGyAG3fgZ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y427/wDP4V0YQHjtSbQOnSh4mt/MJ0Y9jB/se1B5DcdyQePxFKNGtcYHmcf7VbrISP5c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r60/rNb+YPYw7GJ/Ytv/ANNPxOfyGMUh0mED+L2/z/k1ujgYHIH0+tM6+34/lx/9ep+t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Yn9kQdcNz78UHSLYcDf7AHB/lW3jGRj8KUqo6cfj+lH1qr3D2MOxgf2LZns+PqP50n9h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4fWg8dfpR9brfzAqMF0MJtBsz94ye4z60g8P6cDnD8ejYwf6Vubhgd6YcAc0fW638wO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TggrIM4JPmHPHSqkngrw3KMNBKcg5/ekfyrqM889qDzj0qJYiq95DVKK6HFP8OfB7ncb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+QFQH4ZeCipzaznoMC5cfyrvOT15pSeOfpSVap1ZXJHsefj4Y+Cv4bScd/8Aj4f6U4/D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e4Y/zBruyARgfUdqaOCe/rR7afcOVdjhP+FZ+De0FwP+257de1Ifhj4QPPk3C4z/AMts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HY0Z6jkGh159xqC7HnzfC/wkeVFyo9pR/LbUL/Cvwkwz/pI9/M/+tXoxPr36mm7sjpUO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R+EXhFySbi+GegEicf8AjtQH4N+Es5E98cdMuv8APFeqDBx60bsELtznvR7ap3D2aPJz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m/H/AG1Tj/x2l/4Uj4QPS4vyT/00XH/oNeujJ69qkA78dfrxR7ap3JcEePn4IeDx1udQ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IPgn4PX7s+oDHfzV/qhr13nPSl6YzT9tPuHKjyQfBfwn/wA/Wof9/UGP/HKd/wAKY8I9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qf8AxFesgZBOOP1pT16c0/bS7hyo8jPwV8HMMPcX3r/rU7f8BzSD4KeCuvn3+P8AruoH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evcce1JwO1P2su4cqPIv+FJ+ClAO+89f9b/Xaf5VKPgp4DA2vHeH/tvz/wCg16xgMOnI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daSDlR5bH8GvACAN9muG+tw/9OKuj4T/AA9QYOmu/wDvXEh/kRXoRbk0hyean20u4cqO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WLQ6RHn/AGpJGx/49Wzb+FfDdkcWenwRf7oP6A9K6DBxyMjvQPyPTpR7afcOVGeNKsQe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9dOtVPywR/8AfIrSwBz7ZqTZg89Ov9KHUn3KVNdCj9nhGQI1GPQdKUQjgAHjmrQBHB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J7sGrEHl4BPfHFJjP+NWsDkZ6DP5VXPU8f8A6qm42rDdopORTvrz6U3np3/rSGtg2568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x+HFITntQMaenHUdOKa2CM9gM/5NLn1P0/8A103PPXnqM8/lSewBnnK8kmoySWb13YGf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cZA7Zprew79hgcd6gCIgc8Zz/kVE5UAgDkc57cHIwf0qbJ3deeP0qF+fXGM//X9KAKbK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c55z0HPrVdjtwfYg9sAn15yfyq0zY6HOME5Pft+lV3UgA4PYY6Y2jHP1FAFVt3QHO77x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xURY5xgnjBAOM889qsMcNySPfvzjn8KpPgYCgdcHHsenPWgtMozAMxEZKjJDsMN2xgE/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YheTx/8AX/IfQZ4rUc5JJOTnpnOAf1/OsSQ5JAxlj27Hkfj70CbKD4JkHTAHIxwMenQY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leGtLm1rW5lgt4cNk8GQ9lT1Jx0x9a2fFHiPRPCWkPrOt3AhhjPyqCPMlkwcIg6lj+Vf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p4t+ywL9k021O4Ly0FrFu+aSVuC0hHRR1OBW0Y9WSTeFrfU/in44uvGuu7hp2lsrRRMp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9doG9/8A64Fev6vIWXc3XzDn3J5zXbW+iaX4X0OHw/pEeyC26lvmd3bG6R/V3PU9hwK4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n/PWtYSuzGpsY5TeQe45GO1TAjOPSmjr7HpUg6/mOldL3MQ6mgZ70ufTNO69c+gptgAz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8OeM0oANLjJ5pAKOv1pw6c/SkI4+uOaRc9en/wBegCUZx60p9fxpqPkHHNO69KAExzjv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9P0p47g/jTjgDJ4yPx/P9aaY0jNlmlVgmSTnjOOuKpi88qQ2Uy4Dn5GAwD7Z5wc0zUZE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9Ker286EMygPjofx6+uaLgkP/sxnlV5GfCnJGeD+XvW4ACuOoA/+t0p6srqCGz0zzzmn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C2pEVPpSFeTk9MdamJODkZyMkYz1qBlwp28YHA9cUcw+UTG4nGDz+tAUkYHTj/D8ahu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OYmVBIHOCI+clT/eHvU4bDqB93IH696fMJo8vvzm/uD/ANNWB98H9KpAgHBHHYY5q9cf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x/wI1RkU9c4K9W+nt61lLcpIQnHUjg8H/PWmtgA4zgHrjuKheUoAjBgTznPGOefr7GpA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x1z/AJzUjHcgEHIwecYPXr9KXOfmYYGO4H1zSDB6gdc5Xvz37U7pkgbcHA46E4NAEM1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fbkE9we31Bqsr3dqPKugbiPHEgO6SMEcbhxuUevUe9X0PYEDnoemcf5FSk8bSOnvjgdj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ieZGwdORuXPb9c/40beRjoOAR29vb6d6rvDIXE9o4STBJyMq4IHDD+o5xUltdebKLeRD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3j5G+v4+1ADnXPHsB9P8APvVfBGeOp/I4x/n3q+0ZRsH8xngn+VVmjJIXp6A8UAUjnnj0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1z9aseWTznGCBkdfbPaonjzwvRs7e360AMDR7ADgH19qxdSclGRF34CkFQeD3+vB5rRE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hq0lsMGJskHbnB689vagDn7JSx+ZQR69+PXv1raBTkqM5GTx6elWzbLCCFxnqAPX8fWo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A89RQJoiKHG1jwcD8qFhhZhlQGJGe2cfzzUgUDJU44OMdyf5CnHKoQP7vGPz5oGiv5Ww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CpI6g54yc9f51YO0PluhyM5z+tNXoPm79R0OfegCvtBJxzn15ppO35Sf0/rmrTLjjPJG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AQCOx9uOlAFVT0VuSCeQOcCkx0A5x1/z0qdkOfpkE1GQOh57deP8igBmCGB6YPTHb0ox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S7cEnPPH6UvOPxJ9armAadw5A5x29cfpTJflyVUAZ5OBTsDOR2H4Z6Uxhnt2Az/L/wCt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FN2fX9alZMjgcjk+uevSodz/AN0/rVAf/9KztAIJGMUvAIO334oBZmyyYzkc+1KT1PUn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3b07+uPT/wDXQIyWxn2x0pe2eecE+gp4BK9x096qyJIGjLenP8s1X2Z4PfFXicdcKRzg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bAGeevNAD44lLcZx3qyxJ98jp/KoYpVbojEZ54yM+mfxqwFmZ2LYVV9+TQBGImIDMOvT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sBmlMcayNtJOeBk9ce3pWhHHtUZ49+oPrWqVyWyERS4HKoBgDPzN0/IUvkpuyTvIHVwC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2yeuD9D/AIGmoCcjg/yqrIkd5SleRjkjaQDx/SmiMfTByT6EVPjn8On/AOrpTkRSMkk5I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AgWAsxwcAgD04HTmnAyCU2tpGHmYEbsHy0AHV2HGPYc80pLzM3kuAq5DPjIz6KD/AD6d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xDCHJO7klj3P19aBj4rCC1Ty4PnkcYllY5dzjBIz0X+6BwBirccRVflxxgZPWrRBPQHv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4PT8f89aAGxLsdX4J9+npWuisVznGAQATzVCOMu4XsePfI64H4VuxRMIyeQCpHTOM/zq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3JI5P4dOtNW3D8kAAn0wMfT61qlcZAzz2znp+v8AhUcqM3JHrx7/AOJqiL6mBf2SG3ZY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2/Lr0rn40BBXOcHaQfbOehrrb8AQHBI4xnH8vfjFczGrKd3HOeQPXk/rVIGyNo1BHOck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FCDjOOuD17cdP0zVkK7Aqq84zgnk9x7Y+tWBbN0Dbjkf5wfSm0IyTBMcttAXAHU5wc9/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AzgENjj0A/p9aY8KowRxvO77p9vp0rVsY98w3LwAeCO3/wBYUuUDclQbt56kAnOO/c+l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uMValALnj6D26UqcAEZ4UAH6d/xqQIhESNvqOfx/wqTyMEscZOe/6YqaNhgluQT+gqZU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TsBTaFTyRnJzxxx/9apVtAwyWKg8nOCTmrnlt6Hr2z6VYjibyweQWGOB+PShoDN+yY5M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hT2hK9GJI54GD+dXnCxguzBdo+Yk7eg/qaht2hu0eRWJQMAjcgsNvPPpnikBkS3BhQyC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djn+fFc9P4nRG8llWN2JX513gbepOCPr7Cu8azt5F2lFAB5HJyPxPFQw6Np1up2W8KmQ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E807MDE0+0u7+EXM16xjOCBEhQc+hNaK6PZ8s373HeUb+R9eK19hz5ShjtwevHA9KlEL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ox/KmkBSjt/JUrERtxwEG0c+mKkFuzcb8kE9ecVppEQmSBnjOB69aUJwT6kkkf59KdkK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AwM96ljtjsyWx34HP4ZqyzFQdvJxkY71OBzx+tMLooG1I5JJHX15+lKLdip38D/P5VpB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u2CR+FAmzEFvJkkYIOOo64/nT/s82Dtx0zn055rQkVozjn2+tIiZ78CgV2Zk0Uqr9/A5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GwT2+uT/AF/pWlcIptnH8W0nPasuwyInbbkg4yOevPWgq6LJjJPzc9/StC1gyo5GPpVM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VgUrGoIGOfp6jmmtyWwMODgD0PT2pfK4G7Hbg0AqAS7LnB7jGSD2oeRRnv756ntn+lWI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jr6VWEQ3dep7VZmeRm4jJH6UCFm/1nHHIWiwCogwSeo9KQxTHlBir8ARVKrxt7f1qfAy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PI/SnYVyhFZBT5kjFifly3AH4Uy4jXyXkUbWVS3A9K0/kMhPQHqR/s9jx1x09azr4gWU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ATTSGepp+yN8FfGX9ifEHxBZ339oX9jZ3V7ZxXBWwu59gYtcQ4+fPAZdwVgOQec+6SfD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3hcbVTYiqAMDAC4AAGAOwrqvDy7PCXh9P7ul2Wf+/K1qeXn6+lcanKMm4s6LJxszgh8O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PWbH/stOX4eeGFOW+1Hv/riPywOK73Z14P580wqR7VXt6vcjkRxI+H/hjaQqXOD6zt/W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t52PTJnau32g0hGO+KXtqj3YezicUPAXhgZH2aXHcGZ/8aD4D8LHrauc/wDTeQfyNdmR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njryaPaT7icInGjwL4SHAsdwHQGVyP55pV8FeFRx/Z6++ZHP9a7MqpycEY9Oai2e2cE0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9jkv+EL8JcgaZH+Lv/jTv+EP8MJ9zTkH4tj+ddQRgcDOPSkb35p+1qfzMfLHscz/AMIt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x7t/jTv+Eb8PgcadBwPQ/wCNb+3PPamkd6Paz7sfs49jEHh/RB92xiz9D/jQdE0oAYs4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k+9N47jtS9rPuyORdjI/sbSl/5dIAf9wUHS9OIz9li+uMe9arDA603/AD+FHPLuHKjL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Md+lL9ltQdvlJke2M4/wq+eDzUXlqxDdwDg+mevt2q+Z9xciKYtYBgBFUDsBSGztm6xK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yBmjjoKXMyuVFIWVqv3Yl/LI/WovstqSQ1uhbqSV71o4B5zxSFe3UfyouwskUBa24PEK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iCJYpldY0DowIwig59enGfrU/wApweM8nNKgKuCozyM5ouybH5y/FDSY9I+LnizToIwk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5CyNgduZCAOgArlLuV18ueNGdWjDAI+ME89OM+4r1z9oaxFn8Y/t4QCO9063diucEiPD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JLHLF9jj+aVFk2KOcKVOPy/Wv1DKqqng6bv0/LQ+TxkbV5I5SK81G1v40kjmlich55Dl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/WuhXWzcXDQ25JleaTbj5sRAAdwOv86yLWS3VEURShpI1jkVnJJwSTz2/CkZZUs77bIk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gtgE55OBg4/Dik3qUtiGy1KS3uJYIlaFxFMGkU4JVieBxnI68ZrFguEkmhS8LMlvIyn5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Vh3xPFJNIZMKIyy5IcFOSMe/TPNYANyLl2CER+chzwMllIA9hx6GpbGbGqyohlt7ckK8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Jxnk+mBUK6lezTgklFk8sgsMjOzIJPXBNZ025LlftCfOiMMkkAA9M47H61p2bQQ2kc8g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C2Aw6HsMjNSNKxT1FBLeOMlnTiRtu1RgAYAx0APUf/XrmpZXh06GaKNnMjIJCQR8i/KG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FzM88ryQtho5xHsXBByQSQT05GOp9Kxbi4zZOkcIiiMZRSwx86nJH4Z96tFPY5vVYvtF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7W24VhHkYAJB68nisHSGM4eNw0cccz/M/wAq9MsQepOOp6dq6vWLaCT9zeSEmCFpPKPU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65rl9MklkvXtwY9k5w27BKgLzgHp+XJreOxhJGpNDb7smRAhOdzHBBJ7ehA4z71JLpgl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TMH+ZjtLdSW+n5URRROkSbpFXyxny1CliWGTuIPJHJz0rcuLeNohHHbylUjBYuQxAXOe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pwN5bvbXa6fBE370BlA6ld3y9+5BPtXjnjuz/wBPNowG9Y0kCdSSHBy3rjnFe93EkH9q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L+8wwBBJyRgDrnA9a8f16aC9uJJQy/aTcHOPuiGNcqoJ9CSSeua5ca707F0VaR7X+xRo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6NqkayWt/wCFPKnRh1WS7Rc49QOR6YFZvinR7zwt4g1LwxqfMunSFFY/deADcsmD2Zdr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2J9AvIvEvjrxew/0e0s9P0mNyfvzzu9y+AOeEVfSvUv2lfBv9p6bb+PNKQvNYKLXUFBx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EbHHfAb0FfP4PH+xxvs2/ddvvPUq4bmw6mt0fLPnSyWttMsigsGGV5AGAyZz05BGa2dQ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+1HzX5z945CDnGAe/rXI2l3YqjzIGZ5I0VV/hUrkfeGAWJ9BwfatzRr2JVYRKrG0AKs/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P5V9ieOT6Sl7bTATyqV8spEkhLAsWPX0zjqa37QEqWlUq+7y/lIZflGcj2x+VZFzbFrp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OAVPJOPzOenNaFu8sck8AbbFFEjgHnAOc475PStE9DM1be3meIRx5RdgAdjgYzweAQSB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h2SkqwLKxI3NgbgO+AM4PerOnxoibGbYqguB7gDPXI6dPz5qxcFPJiuEGBLx8/cZxk8/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IvnRlYxHHxEE2nowwOvuBz6iulsNslzdTKoiQAoo9vr6nvt4rl1KyEyA7iMSA5yFyMkY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MYnTIKlWCncRyMfKP6mpkFh80Y+0NOzgh5F3KSCMEnAJzz1xir2h3ljZ6SkTlEkMTbgA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Q571lW9vJNcwxvh1a4geRSOFjVufb9K2NPaAhz5UaPNKylyu4sN+Nq9gOMmuKudFIffW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RtGzyOxKpt6ABTyeec4Fcpd6dDbT29vJPuUkt7swQEDJyRW/rVvdXk0UkoJTa/A+QEE4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RxTWzysUaQoo9j5a7sAckZ6Vxs3KifY/twVHXygpMZcYMrsCWwp6KuO/JrnppTJFtViZ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4wDjtWtIVjvYV2jakhBYjlxgg8dQozg5rOMKNLMZAWYI7AMSAcLkde3f04rmqFJmILNX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tuBGQnOMjt3/AErIvkWTT764RcbhOpB67sAAHPOeKvRI4sgZw0pO2QqAeWC4Ge2O4/Oo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0maVtv3QxTOM9M8Y44xUyV0C3P050G7TUfA3hq/ibct3pFkQVOekSqR9QQQaqXCdjhsH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41x/wKma4+Cnh6CZjNJZy3cJz1CtL5wU9iB5pxXd3KjdIT2Yhep5zj6/TFfDVly1JR8z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rhTyxOAx79M9OOOaqR5yScHJwPUf/WrUuN2GBBx9fzx696ycMrAHrzkdx/8AWzWQ7sv2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HXPFasKsenzA8YHU/wCeK52CdhceUyDDBgT3ULnPXpj1FdPAPMjzg8YyM5YjpjI5/D8K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Eflx+nNaQyRxwOAD1IGMdeMn/Gs+JH5UEZwSMHOGH0+taKAEhscE/hj0GeOPyoC7LcKq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b6gVMRjg8Dk4zikjU4VWH3eOBnjr1qXqNo+vPQdxxiobC7K+xQcHnkA8dP8AJqNYyPmB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5/D/AAqw4POfpx+n+NIq4CgAc9unP5YFIEx6pzkjn8qkUZIPXr6djgClUdwOpI7Dpx1P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9cdMfpQXcbGgyD1x/wDqqYKeOTx+f+RSqvXnrzUu3BJGcdvb/wDXQAqxkdOeOe+APrx0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Dj3z+nrSJtGAyjI5HfPbn2NSoASFYYJ7DnvjBxxQBIg2scjIY8DtwSPXv3r8t/27vhz4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2lfB+qSW4vEsPNuLJvLvNEv7GMW0Mr4JP2e7Rdiuw8tnDRP95Q36mxnDBs8Ag9eRn+dfm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RfCD9pPwh480IWupW+u+DFsNU0a/j83T9UsIbyZJ7W5Q5DK+5WRhlonAYeh+n4QlUWZR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02+Z5+aRTw8uY+E/DGreCfiJ8R9S1b47azc6Db+IVnnm1rRdPiENnqb+WI5prOAAG2ba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cAk13Hj39mP4teA9G/4WJ4GmtfHHhe3Zb/TvFXhOYXaRyW5EkTyRrma3lRwpwRw3Ga9D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30C9+J37KMxR4ZjFqfw81aULqNhdeUZWTT7gsVuoigLopO7aOuRgfNHhLxr8Ufgn4nup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8QWrFbu2AaAs6rylzZygwyqeeJUIPWv3CniqmIj/ALFNRlFJSpyWn+a02avFrZHw6gqU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qi8N63N4j8I6B4inAE2q6VZXsmBgb7mBJG4+rGugifHJ/wAivOPhH4qvPHXwf8B+NdQS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6hOsCeXCJbiBXkCJztTdnC5OBxXoag8ZA9K/n6tTcZyjJaptH31Kd4p+RaaU/wAPeq0r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E8H1/lXDUR0R8iswOaSpWHHHPvUWDWUjYAf55oIp2cDPU+lMzz61ABRSZ9KbuP596AF9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SgCVSSOfyp3bPbtUS5qQkgYxQAw88n2r50+LxL+IrBTyFtJMDPOTJ/8AWr6N68D04NfM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HGekdqMc/wB4ms6rtFmlP4jz+1cQXttIQTsniYj2DCvtCCTzYll6b1zj0yBXxTIxSIyY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f6elfYmh3Iu9Ltp1GA8Yxk5PTj9BSwrHWNfjrTW4FI3H8qYWrrWhjoSLz/n0qdc9Khjx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hipgeKjH8qcpDHaKq2gElMkXp7VItSYBB9TUgVcU0qMcZ5pcn7rHkcUg54qJRLTI3GeK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TA4yKrvjdn1rNlXZTl4479MewrGuH4Yr0BLDPHvye1a0zAv7cgg/pWBeunzYIPBzwP8A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kO49RyAOuD146Vzdyp+0FWPO3nA46/pn8TXQxuzGRVGQ64J7/KcY57kHNYd1nzwFbOVy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Y1/gNIleMY57kccZ59vr+lToA+3fwSCPXjoT9T/KotuCf4c9unt+lTwks+O7YAPp/nGK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yeQoOfUjPJ/D8qvRnZ2I9unPH6+/aqkShfpn/wCtn8quRgHIwMnjB4yxx3700wNKMNuG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9/w5q2gIC+pGf1P9PpVSIhh8vz9O3AKnH4cVfjywHc46ckjHpViZIPqc04Y6jgdM+3vS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JPYUEjsZOO/HtxTxx/nmmrx269venjFA2+w4Yx19alQMM7v0qMEdP51IMYyOuev9KB3J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HFQKf8asr0+lBLYqD5QWxzmrSIOpHP8AkVEuD16Y/KpgSBnNAiYAYHPWndqah3ds4qXH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zjn/AApSeo60YPvRg445ppBzDS3HSmnPXv7d6cepwccY6ZpCrHJOMZGPX8aliOP+II3f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P6t9ObOb9ab8Oju+Gfgtv73hzRyfxs4af49B/wCFe+LR3OgaqP8AyTmpvw1ZX+GfgrsP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UVD+EaOyxkYFOAwPX3p+P55/yaO3cn60WKE/D/P0o6jnpSYPSjoOfr+VABjPBpuCOOpp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zwPoKAG8gcdBwKRh+nH4VJgHI6/1qM49R1+lQ0AzgcDtn6U1uoz19enalZgM5PTB9OlR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ckHAqPdkc9qYXPQdx1o7nH6U7AOHbt/nrSMM9un40HkkE4Ix+tGcDjp7fyosAYz708gZ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KXr8tIBcj/63WjPfpj1o3cEdc9e1MbPXtQAhb/61MyQcD8KkA9OTSAfl1/xoAZn06jFM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GOv09KYB6fXpQxoaSeg//UKaCT82RjNKQM/rQi4+b9ajlKuhw4YdP1p+MDHNAx9cH/69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pN2CnABwKlB/+viox3HH4cUvJPPp1o5RD+3f607PGPzqLNO469e9HKBJyOOaTI/PrTM9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/r0/Q036daazEA44NRc4pgWQ/HP60wtkfyqLdgn68U4EH/PWoswF/Gj6DP0qIygS+TjL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QH1P40+UBeDjilzz69qTt/n9KcASemaaQEgJ4HTjj0/zmphwvcdfrUXRgepPBNS4yPx9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4HGDn1x+NGNx/yaUqMEHPHSmEjJ74OM9vxosUKeh79e9VxyeuanycHHOf6moByc0rEJ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uOM0vB603ikWJ7jtUfPv/wDX/pUg9abj1oC4gz2I/Cg9Ofw+lOwP1/KmEdAB/Wk9gGZw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34yMYp+PfkdPrUbAck8kZPvj9KmwEDdyT2JIxnI688f561WKgbl59OSOAfT1q2w3cdec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nIxx65wO/QmkAx1U5B4zwvbj0A6/me/tVTKEE4DHoef8/T61PlgxTJHBIOR0PHXmoJSq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D1x+VAFOUgAnHByBz0H45qjJuZsAnOTjA7+wq7MHC5XcC3A2j3/zmuU8T+J/Dfg/Tjq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yrIcux9FQZLE9hjNHoBtFvMO1FLEkkKMjqfpXjvxD+Kfhb4fwtb3cov9YIJisICGkUno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9ga8E+IH7Ruu60f7E8CwvpkExKrNjffTD0RRnYD6nmq3w++AWqazOviD4ivLZ20rLMLM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GOSgPf8AixwPWtlDlV5AcpY6V42+PHiJtT1CX7Lp9s+xpCrGC0jPVIRwGkI6nqfpX1Zo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RaJoUCxW0eN7n5pJn/vvgHJP5AcCuujsdP0y1jsdKtIrO0hB8qCJSqAcZxzyT1JPJNZl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H2HTPPb2qpTurAcpqjgCUNnaVO3AJBPp69a821AsEVC3AY9B+dejawVFs8e7K9sHPQg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rznUcqq9fvHv7f1opbmVXYzADkelO5pqnPbrUnSux7mAuKOeaAT60vuKAAE5x/KpAPTv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AQZ657d6VSAWHBPGRSdvy+lVp/MjlEsfOcAgd8dqB2LQOGIHU4P51Ljmq0TI7llG35Rk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dOc55oCzHDrjnn+lNfdswvfj+lLzk/QH/Ghuc59PyoKSMa5tVZuQD2ORz3rIn3xhGyBh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F669juXsB1NZt3p/wBoi2oFOTnnOOKBlCWZrVfMgJK8ZUHrzxj39al0/VJJWO4Ntbd9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nz2UkAG0hCO23g59veo9HZjuRk2MkhVgD2A4/PNAHZBuhpWPpx3xz/nrUQUY68jg/gKd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7f8A1qAFbgnGOg78/SmhssyY77h+dLxx70AZYD7ucj3GetJ7AeZXykXM6j5jvYH3wT6d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g+5wR68CtO9yb+4YjpIwH0zVTbkkY/8A1VAFRogUK4OPTsB/PpTTHkKDgbDkFQByausm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ZSygjg/T/wCvQBXEIU4B5HrShfQZxx9On9OmKkOAMHPO3r0IPI60BjuUD7xOAO3J/nQB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dP8APTrSqFwc4A75GCPTuB1qX90oO/gHJ+b6Y7kdKyJ7zzhJb2+Qp4LKMFsccZJoAvS3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Tgeh/Hv+FZ0twl2DGBuDY7c57HgZFRrYLsG8kYHVeRx9f1rYgiSNPLAABHb+o/pQBmi5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EZL5P71AB1A6MPbr/W+s1vLH5sUiuoOHKAgAjqCCMg57HFOKnd83X0B61Sm07e63FtL5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jPR1xhsevrQBaaVCMD5vQMPUj/IrKnnLExIwDnkc4GMkf0zWbNJqPm/Z71RAzH5ZFbEcn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CtOz0xgwe4HXHfnke/WgBLK3dHWUfLzkkfxEcjP51q5CkA4A5A9h1qZUCDg4HoOB6D/6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/fgUARnIBJx3P4Ht+FVpHbGOQCOhOeO2atBT1wwGeMjGfzqNw2AmDyPTHGQMUAVCSAWP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5U8MDnAzg/ifbHX/ADmmsgDEjnPfr9KBwMe2KAEwFP8ACMc4Xt6jBGKXaTj/AGufY/jS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z1oODx1A5496ADI24UcY6AY56f5zSYyOeQM5+h/pR3Oe3GPUfSnn0HBx06HHFADSh55y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CMZHcDiragEEYBHJ+lRykbeDnPQfXuPT0oArFGbPBHXHHpTOg4559PrUvT884PT/9dBwQ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x+VAEG0Y4PC4A5z/ADoC8Edj1z39M4/SpWA7evcdO3akAzz1ycH8P6UAQYJPTtnGeuO1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+dT4IJY9Sfw/yaXefT9KqzA//9Ox50XO3ex457c1KC5GUTA9Dxz+NTLEiDkD64/CpOWG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0rnsBVEJAJdsAHjA7D60020bMfMUnHoSM+p9Kvou7kevWpkhDMVBUEjPJ9KdmBnLZQAgr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+tV1izw3QHB6HHStny1GSSeec/Xk/hmoFiGPlON3JI96fKAwRqiAR46dT/ntT1UZypwe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VQOnc85Hc/lUuEUYC5Yngdf8/WqSQnsVPKGRgj6Y5J56dqtBCEBI28cex+nc1NsXJwME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5wMc7cc4xwR2HP8A+qtUiCuFJOR17ZqdVTZu9/8A69Tx27Mf3vyqPX3FE0kMZRWLO75C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/Jp8oED7YozNK4jiGSXxkfl1PoKVLY3EaSTZjiYA+RjDsckgydgOh2irkdtKJluLpEaR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cf7ze579KsKGYsW+ULkEeme350cpLZWaMrHhwuV4AIHAzxjjvVu1YAtu/wBnH+fU0wpk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/SrVpGpcnA5wTj37/nVOIJll0VGbYc9R7fShIwpI7HnPTj/Cp23IWY4Gc5HoRyP/AK9S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gKnlKLVmoMysOg5+uO1bJ4jLHBzjGOuP/wBdZNoCZfx/n7mtmRRtGCQRk4ppWFIhCAgN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AQOMZHXmpvlUbQBnGB60yV1jTc7bQO/1/nTIMLVGEaBcnndjrjgZHasdUBI6jgZJGPf8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CqxZiBjjv2Pv+NZem6uty+DEUQA5wCfmq4gbKqDnpgdB0yQatoMklRwDnn3/AP1Vi3+p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7gS3CcZ6cAHk/XiqC6df6ghkh1ieZSMh40VVPODgDr09aYHUMwBy+F4HzE4GPrRpt59p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Yy8inCjn1x3rjbTR7xNSSO6uZrhEYFnlHXvgKeMA16jo8kUd19nizjB2hQByT3+uc5oA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kS5PDMHIA6cetVoJdajfEkSyKw+8QeD+HNdaR+9Zuu4554NP8tlU7FPGCCDnPalyoTdj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kEYODkL3/HHPt0q7PZ3cmBHcyLg4+TA981oBCTuIwQRz+mfwqYBV5I3c57/40WFzMw00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gDJ+Yf4USacGBUy3Uo6kCVlH5cV0HlB1AZieCeMck1eiQRsMDGc9ecimHMznjonm4kkX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YyT3rXt7JIwF3NgAY6Y6dsVoBAT8w/SpQoAHvSsg5mUfKRMlfTjj0/nU/ljAUcdqnZN6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fnjFMOZlfy1UHGeQPy//AF1KFz/nNSFMjB/H3pyglumKCSB0wvc8ik2E5+v6VaYcZ7jp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YM8jkVYiiO0FsHOfwqwYg2MipwihT7fr7UAVdu0YqRef/rVWlu7cHBycccCmLqUDP5ca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vOKALEqjbk9vWo0w2GB4A7f41VuJmckkE4P3e1UZRqlySIAsSDAyTlu3YYxQBevJoY4X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ULGZ9josRwT17f0q4NMSCFXuH81j64xn6dqvW8aImQPzFAFAw3Od2Qo6+taiWw8pfNwV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c+/Ixg49e9WkRtuTyDjG08e3049eauKEyFbe1H3IwCODnkcZzx05pxUDnAUkdMfzxnp1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+9jPBHTj1/SlePczKGxk85x1wOcenvV8ouZmexznHQdyeCB78etQtwcLyDgHHrVkJggH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f1pjKe+3J7kcZBx9eKVtbDvoRwglt/YZ6dferwTKFRkliF4GP8+9EKHG5x0x+WfTAqUK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5PX9KtKxBF5YHcgcg4UYHHPesvUwfsk24HcFbP4CtoKcc456DPJJ54/8A11j6tIn2Scg8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n/61BSZ99aJH/wAU7oy5yF060H/kFa0CmPyqDTV26NpY6YsbYY/7ZrVnqMHjtXBLc6hn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rUobk+9RFudvPHekAgIJoIpM+vX/AAp4JzgUCYmDnPPrzQVOB6etOPpR/M0C3ISOCT7U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PNRnpg/pQSMYNyR2/nTCOvXmpGGCSe54FN92oAj5A+nr2z/nimMMd6fjA78Uw+1Ow07D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JwOKbTSER45ph5P59Ke1RnmnYBhx2x+WKaee/wCdL/nikIqrMBN3f1/Wm+i0uCOtLj6f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Pb1p3Iox68e9OyE1cb0OTwKUbh/n/Gkx3zx2oOSpAA9uOhNFkK58gftLwn/hMdOmf5YR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8+SJhjvgEfyr5Xjb7PLHcvtPnxBApJB3ocN06kDnrX2H+1JaRPb+GLuQEPcW+p2Y44Zo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iPxr44vYmvvCtnqCuvm2N26zAHG5ZQAVJHTopx3r7nJJXwat0/zPncwX7/1Mq7GI/LET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PIOPmDd+/wCftWxBZ2N5HcJLMEE7FUzjGUUZ/Aj8a5q4cWttJqYhE0DqAYyAUUNj5lGQ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p6QRRPI3nQ/OGKY2/Ju2nHHAPSu3m1MuVGO9w9rBm1jLnfhQgI8rYxHzHH1xjrVNHnN3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gZOPvZHPOfy9abLJLFezQ2Yfesgiy3AORvBOe+D2/Cqs3nxyM084Qz7YywYZyGwevYZI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r6rLJAIiy7ZTCpxjgZbP8uarzvNJkQARrCwCk995xkk9MUy+cvf2Nvayg+TEybzyMLgE+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3ZERQ+6Vn35LYP3evAHNMZXi8pI7mYMu4ud2RlgVIOc+maz7/H2AW+QQpXawBX75Unnj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k8WE/eK/ykgEAlWGfTJrKeWK9gSKVwXJCttHAPQAY6446VURPYxL6MGe5c8JdBwGzk4AJ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2jNhrMDsmWmVW2ngZPBcnsAe3Wutv7mJreOCG3VSbeQhzkDjcMgdulcbcXCRatZysGLDI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AASfmPHGa6ImUjpXuLuYm3hwQPlzGNqDaRyc9eDn0zUUtlfzwufOkaVo1U7WICpu6ZXj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xW8ZS4fbK0W8xk7nAMg+9ztU+3P1q3EJ0ine3UyeYjlFDbssGCqMD0z2qiTltUt5LaXz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3U7QMDg9jXjkrTjdezIqi782eMHHEbABGbPQNgkY7Yr2fUNJupILyS9/c2xJDnOHZTyy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4DRPDV78QPFmm+FbbcJdXurWwBwCYYiB5hGOAIogfpivOx1RRV2a0Y3Z+gX7M3hE+Dfg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h4lu5dZO7giKQCK3HPbykDc8/NxXsLi3uEksLuMSwXKNFMjcq6OCCD9QcVo3yQWixWFl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Uc4iiRUQfgoUViyEswbOCCD+VfBzqOcnNn0kIJQUT8zPG+h33grxvqfguWUmCwmMmnMR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52HFQWs0k3+jk+W2wGXIG6QSnoeeMHnivpH9p3wYdRtdM8dWMeZ7crYXWBkkHLxNz3+8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HGhSQ4yDgkAvnOMEDnntX3+T4z2+HXNutGfO4yh7Ko7bM9QiUfaxduWR3RYn+UgFhxkY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W4liiwoaNflIzvOeT/jiud065SSyR4T80wDR4UjGPl5/nWxI4la2RVy8YZSx+774I5r2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K3cBlHHzBjz83HX6Y6DpUl0PNs4onJRWZjkccEZHTjqvNVos/aNqk7FCq3PLbR0znjJF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5I9+CGBzz5g6qD0IAP0q2K5u6XDD5MxUBY2UNIBwMshAXJ4/i7nFUEhaWQyqVUKw+8cY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Wsy0bbcvEhwXUFtuRhgf7vqAMGtWJSkjR7kRUycbfl+RvryPpUSKiaNgluZ1R3MbvMoV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T096LWIqd8olKWxOzfwifNxtAPHX3qNRIzFIhtYyx7AGI25PJz79qtXL3AvmaRfk8soA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+Y8jv+lcWI3NYD5gSs/mHyyQqljhymSc7Tnr0AxzWBd2k73UU8gZzApIkkyzMXwP0Fat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s8iuX3L6k/NnJHQ9Bis2GeVriOyGU3ShS2Bv2gj6lvfPA+uK43ubrYoraW8CHy8SSrOp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AIyOmenrWHfLiOUEfwlXb1Ynp9QP0re8sxw3m4YUSA8YGSD8pJ4BIPpWZfRbrFopGG9o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nPpnv29K5qhcTjdQiks0aPDBhEGbDfwOeF9un58dKhRB5saopCEDCucncUPyntz0rT1D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kRLkdfbGayYVc3b3JC7Q52BfukJHx+Qbr61N9B21Ptf9mW7e58I+I9Hn5Ww1OzlgyRny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QMePxr2i4+8wBymck+o/Md+a+bf2WLuWXXPG+mSZbyLDQpVHbbGLhOB77q+kZSA33jhu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18ZjocteR7+GlzUkYVwgBKsMZJ7ep/HHtWeY2+6PvHJwPU+/861JlycbcEnJzwOeen0r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se/r3zXIbE1rFGXwx28Ej5epHIB7f41vWhc4diMMeT3PHSsaIJyq9MDGFOeeuT+ArYhB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64wf5A+lAGnGozkEc8cDkHGQeSPw5q9HxtOOnqMc/wD1/wCdUoQT9wKTnj25yCM9/Srs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BPc/yoAvRJnCupGTnGclj757VOQOxzkZ47d6ijPGcj5skcevXrjp+lTYO0Hr9B+fOahg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+e9ICSTnJx9On+fapCTnn7pIA/DjJpo5HH3enP8ATt+dICVQG75zx6Z9D71Mikjrn8Tn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jU55HIPfn/PpVuME4PXbgfTqBQNMmQfL6j/P+eadhVHvnrjp/iKkQjOOgHBycAZ7jsfx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n360Fjc5zuwCBj/dB6/Qf1qyFLgAYJIz6f4Z780wKDjaWGR1689+T159sVbj5G4gcHI4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/r0ACLnONxY4yRj+f09q/OT/AIKSaRCdN+E/jG8hmksbPU9U0m+Nso83yLlYLr5GYFQ5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jX6QxRhSMg88fKeTjPGeeleS/tEeH/hn4q+B/ijRPizq0Xh/QRBBcR6w6lxpuppOiWc4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KBh0dlzjJHrZDi/quYUq9r2fTz0OTG0+ejKJ+SWt/CvxH8N/hX4v8d+C9YbV/Bk154f8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eTNFPb3rWckUgUiW0vY47oRzRsBkr3AxXV+Hf2nvAnxdtrbwV+2X4dh1yExpbWfj3SoV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a7VABPEByzKOAMmNuo+e79/iP8ANZ1bwJrYgu9L1yKKW+0x5Hn0LxDZsVaG8hKEoyyBV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ANyu2oPiNo3wVl8K6J4h+FusX8NxqDTW2seFdURXudMmjQSCaGdcCe1lB2K3J3A5wcgf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bu7fwzjo1p1a28+j7dD4z2vJ8O3VH9Nvw58GW3w5+HHhPwFp17/adn4e0ax023vOMXEV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MuDwceldtjJ9PrXgP7LGp3Gtfsw/CrULpi8reFNMjZicljFEI8n6ha+gVUjAPXHP1r8P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3kpO77u59hRacU12HhRj2FQkH0zirI6dOtMPTFefUO2JVK+vt+dQsOe/FWWPoKiPtXO2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9SNnn06VCeKkBR+lIcZzRnjgUzJxk4oAcCR9fSng46VDn/8AVTkOevWgCynv0qRu/vUQ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O05avln4hTi48ZX24/8AHukMXTPRdxH5tX1LIcDPTpn8a+T/ABe7HxdqXP33Rueh+QVj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zrhS6/Mck5Pt719SeBLhbjw5ZsM/JEq4/r+OK+YHbrnORwxPP6V9BfDGcPoEaHtuX8V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tKxrU2PTzg1CcMeeaf15qNuuRXpWOaRKp6Y4qwhPOTj/AOvVdDkcVKOvJpruQTgnsf6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Z61LGec+v6U+ZgXgoHf6elKVPemqe9SZzUjSKzrj7tN2A/WpmGaMcDilIqxCwwPrk1ny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MDyQazJvvZHU9aykMzpmVXK89fp71zuqEiNiSc4JbAz0/wA//XramIMrHvx37HpXPay3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/wDWqQOXicEbxjqAR1xnp061n3eWmHOcBhzkHn8R2/rVm3bEUpHG3Bzx6VWvhi42nhVR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sa/wGsSAjIJGQeemRjgfrVuNdx4BBAIU/T0IJ4qkhLZZuQBgKOfx681bgDIqtn7mC2eA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X0UMPLQDkcDkdhkY6flWgrsTjHBOBz9QOn/6zVGFsfNncBkdMe4z+H6ir6/KcegGCO27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C7CGbORkDn5vy6fjirak/MQ20ZGMjn/6w9KqwpkAnnOcfh61cRccA7unI9/r/k1ogJhj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O5x06cHsKYnDZIIz78+3/wCqnq2emMZ//XQQ9xw9OB29Kf16/wCfSmA0vXr39KBEq57c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Dzn/APVU6Y7cY4oAlThfm9atLyMioFwePw61KCc5wOgzVJATgdB19KlHTsMc9On41Ch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PUewHPapAmGOM9anU57VAKlXk5HqRnsaqLAdg4/A9c07A7c/zxTM5xz/APXpR24+tUAu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eD/kn+VLjt0pCcfeHB96hgcj44APgbxQPXQ9UH/kpNVX4bZX4ZeC88f8U7ov/pFFV/xi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+9oupDJ97WYVQ+Gp3/DHwS//AFLej/8ApHFTfwfMpPU7fIPQcHn/AOtTzg8f/XNMHTnP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apKE9iPw9KP/AK/60dOn50oHP4j6cUAJ0o9vWkJx754pCc4FADz/APq6VAWzkU8MxIB6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6VMgIGyTntTDz16e9SnoeTUZHPPH/wBepAZgnAowRxnj1p2OMnv+NLtJ+uBVXQDWJyeu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zTmjK8n8qUDPTt7c0XQDR0pwz25PencdO/Xp1pNvccmpAXHrQRlfSjHP+NA6+lABjg80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SD70AGB060EEilzx1pdx47ZoAi29f/1Um3nnP9al3f1puaAEVAvzDoeTRx2FO/8Ar4pP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D+dJwCMYPXpSk8gA8Gj6dunH1oARc447Uvt0oPPTpTsHvQAgPagc04DtxTioIIPTpQBC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DinrEIwETcQBwadjjOKAItp+p7U3J+gqyUB4+tG3GAB+NAEYz64Pr6CjIHPTp19+hqQK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x79qAE5z/WlAHf8AWjpS9KAJcngdfXPFSKcY4qH+IfX6VJjI56dh9KC4h1PH/wBaoiCM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jk9v/wBVRkggED3P40DISfpUZORUhGOn+fxquTz6e1JkIXn+nIxThkc9MU0enPsaQquP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dIDjgfypMgNkcelJkevQUCauLx+nSm54zyAP6UhPuc469KjLZ5BOPeobGPOPY4OKiLKg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IJ6U7cMcd+B/OotryElTu6seh6dPyFCYDWfb8q/eI6d+mcelUyxZiBkk/mePb24qrrmu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+INTtrCHBO6eWNAQOvU54zXhHij9pXwHpEjQeHILjXJxnbJCPKth0/wCWjgZ/4CPpVKnJ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B1yf/r/lXC+MfiH4N8EwtJ4k1WKGTqtup8ydyeAFjHzdfUCvijxJ8efiZ4zm/s3SHbTo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CZsnGGkH7xiMchdtWfDH7OfjzxLL/aXiRxosMpDPJcsZLyQN32ZLfixraOFS1qMjnRte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9h4MsU0uJzsW7ukElw2eBtTovTvnHpXBeGvhT8Sviferr2tPLbwylWbUdUdnkK558qLH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sLwb8FPAngkrc2lgdRvVGTdXeJWyBnKryBXpkxklHQgqCAAMgD046dqTqRjpBA5djyPw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pdNt/tepOP3l/dAPMxPdByEA9B7Zrt5BKWZjwGB7jn/AAHFbcuc7VJII+UHBBJ+nUis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AAzz15OPrWF23qPmMmcZU7c8qTz0Hf8AnWDctjk8g8j+Hp7da37k5QsnUjjHPI96wLjO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0/OrHc47WA4hRM8b9zY/ugda881IMYzkc725969E1piUJ44GARgjB7Z9RzXnWpD5RyOX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rS+Izq7GUrdPqOv5VOucY+lV1G04bpj06c1MuexyM5/Gut7mBIef8KTt1petPHrQA2nj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6dMUAJj0pSOO3pTv1pf60FRKzRBuOhPr1qyOQB0AGPpSYz16U7AHGaChQPX07VJjOM/T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swT5mOP0+v5UAR+Uo55zQBs5Gcd+enNPEsZONwye2agmZUypPJHHegCtd7DHId23j5ie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CcjDvyxIzjr/APWq5LEbkeTnAzktn0IrSjjCIFQnAHJNAAAR1x6Z+tNOQcA8H6D/AD0q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GRjj/ClzICE5z25JPXGc+nNGHH3cj26fjTyOvY0wsNwB9cE47Gh7AebzHMjc8kk578mm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i6m2jaN7YA9v6VTKnO0Z49fSoAj9u3emMAAWYEEAkkelTYJ6duarXUrQw70G7DBduOu7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/NUcAbwp2nrgVUnmVgyJwMEc9N2OP8amgns5+doSTdyCcKM571bEUJ5QfISDn1P+ePeg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Snftx97p3GR7f5NalvaJADtUZOfmx+vFaIiiIEhAJHIPp/LsadgbduADwMD15oArrlXA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AAQMD0Hp9asgKeOeDSMAM5x6Z+lAEW0e/qfr6/8A6qXaG6Nz/wDWzSt6ZwQfpxTGPbpj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A9vbzRmOZQyPxtIBzmqqRXunoUtibmIEgRE4cYI5Vj146KcVpKRkE9eo+gx/jUm3JOOm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ngu08y2O9RwQTtZcf3l7fWpnjwAS3Y5z/nv/ADqpPZCXEsBME6jhl4bjsfUe1QLqPlSr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w/1TDPr/AAsffigC6wOTgHrx9MdvWmEY+ZR/h1q28ajIzxwQcj19aiK85PJ6A49f88UA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tjAyeeOah8rbjkHgnH61pchuB2I/L9evaq0mBtPAHA56/wD16AKrIOh4PX9PSoT1wMk9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yR2wQB2pDGjDaOCB0xnPPNAFZSoxkfMSPfnv/ntTwMgKencj9fapFhHDLk4PoTwePbPW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nIOM9KAISMkNjLYI/wA+uaY8YKhcA4GOD06n6VZwVJxnHIP1H+eKhK7ScHGRyc9SeooA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4Cm/L1HfnpzUxJAzzgdx+tKVIxvGDz1GehoAgMTEcA84744/XNMI4yB1GRVjaOT7c0hj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z7dKAKx9R09/b/69J5o9B+VSkdOxOR7jmjyj/fP51XMwP//U3ccEeg/KpSgJ3DjB659s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n86Xyd/Q5yQ3vkcVikBEiYHHTP4VOiDj03DP9R9KnSMAqemc5HXIHB/CraJkLz0HU578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DP8AK64GBwMn0zTQiruLDIOe3+ea0dhBZOPTHt/n0qFB8+QCTnj6DrTSuQ3crjc2Dyf8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yPYVdWDAHc5AI5/+vSlACd2Rg8/ie44z0q1qS9inja4GDuzwBz+lXY4doDMvI+Xk9vX6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mS8Kp5Ofu45yT2quputTybN/Jt8kNP3fHXy+Mfj69K0SIG+YHlNvabZJE5dj9yL/AH8D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/Z2cNoTMrPLNJ9+WUDcfYADgDPAH/wBepYreCCMW1tGI4R2HLH157n1NSAnao4yOf85q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nrz0qAjC46ZGQD9fWrOMbU9M5989KaVA7jHGe3TvinyoCLbk9vc47fzrQtYmYoBzx36c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Z6kfzzmpoZblJisKDAHJIyfwGf59qGrgX2yxbd19emcU4IOrDA5PApPJvWO53QEnJOM9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nuG+Uznkc7VxS5QLVvGqtudtq92OMVevNT061jy8hfkDbGN7N9ABWUmjQXEyG6mmmUEf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qYLa1gUC3ijTGcYByPx+lHKBz0U97fLutrdoF55k4ODjt1zx3qX+zJNzCe5LttwSuAev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AgZGAOvbjFJ5a43dOBjA70cornHXenWsOZI4gXx1YBjz7+/4c05I9vCjbzwMc9PStu/g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1/WqaRjLKoPAx+H1qkgbOa1TR5NQurdpWHkIMshGWPPbg4Pv+Fasdtbqghjj8tV3AYAz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w3ODx3OcVOkPy5B2+uPWm0J7GYkUcXzsXORwCRj/AL5rW0lo1uGwAMYIyMcegJ9/8KVY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Seo/pWlp6EzAE8DA59OppEl2OLDjA7Z/M+/XFWVBBDfj6VIB83C9+ncirggIBAHHt+lV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x/hQIt3QDjPOfT2q+IvXjp/SnCEYxnPvTYFERHJWrojUcYx+nSpvLxyOtOCH8amzAqeX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9acobABIz1yOlW9mRg/WlMQAJGOf89qfKwKxwMDB+vap1jyMY5/wp/lMxAI47VcEap9T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cNznpVuKLdhSRz09zVgEAZ3c9xVGe+EK4UBgDzjrzRysCZoRjkHPGB9aa6r95uOcHP8A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vLLQheMEAnjPvWA73+ok/aZTInUohxGMDvjk/rUgbr6pHDM8UcglOcAIN3546VJuurhB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1xWNp0kMZMGRtHUoMAHpjPf8q6y0aNEyiZwcZI/xoAzBpNzORFIDGh6np747dq0bfSrW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578885yf61ZZmcFpGJxn/wCK6Hj6/Sp1L8jtuGST+X+e/rVKIFVbUozeYVKMcAZyR+tN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5PXA/lzkdjVoMSo+7kAgkjrz1+vrzUG5iBy56A7Bkdf5ccA0+VARSx7kwDjt7f596SGF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/TFT7WfoDuOOmehzntT445CCi/MMcg9vTj29MUJAVSijdnoAenJwe/8AOtCMAIAABjnl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fSmiASbt3BJ6j6Dkn1qwFbAwAckYJ569f6ccVaiK4wYDY5LZB9eRgYGDz6U1kyuFC4AJ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jkYwAck43HnPPPbngZpDuUjHHQEj09hz2qiDJuUZHY7lzk+wAJ47kf8A66r8EHIPOMDv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1XrsKY0wO/QZ/D9Kprlg2S2ACVGe7Agg/wBBQBPCzDcjHqTuJPXH9fb3qXHOBz357e/9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Rx1AyB6+vbkU9VBJI56HHXuOp9/pQAjbuETgIeAe2ev+ewrA1iSOHTpRglnRo1UdwVP8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w21s80rYA53EZCgcA49TwB78VlXVm6W1xdXY2zyB1VBz5MRxhOg+Y9WPvgcU0NH6EwK0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rAp+oQClb0FWZ1KpCmMbYk+g+UVU6V50nqdYhppHfvTh+NJQA0AZJFKOD6kDvSD19aBk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B/yKQkUc498Uhz0zQJIRmOfpTD9f1/z2p2RuwSfWmZ6D046daBbiEHB5xnnmos7R0qQm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NOF71HuHf/69PPzcAUxh/n/69aIBKaQB05/CjPvTDz1NACnheeKiJH0p3vTDTSATqcd6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+lH16VYCE4p36Y9abj09aXGBQAMBTOhp7Hrn/JpnTigTVxBnGfb16U3ODx9OetLx365+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/wDXoDZHzz+1Hpou/h9oevNMtsuh+IbaSeVyfkhvo5LTnGePMdM8dPbNfHemWUNrBrOl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udy/OMtnH9K/QP41eG38Z/Bjxn4et1P2mTSpbq2GMN59kRcx4z3zH1r86fBGrN4i8OW3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W6XauYp4cpJlc5yW5+hr7PhqpehOD7/n/wAMz5/No/vIyRw94DpsU0kcYlt3OPLILGNQ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b07W7eVbgzRyTPK8ZUgbV2AYK88jjvXYXEkebj7KiokiSOQMyOsiMeMdMcZxXJajpd/5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b7nIUgMep2g8jtwK7ZRcXoZLVFm/kvYru6trSNVME8YMhUdAvfoD6VyM0TjWmtp9pJgM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u7PrwK37+9Ro2gj3u8vls0jNwWAGcd8g8GsZo2W9gu3AVZI5FJHTaCPxPTmtIslmZfSF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jmRto7AhuD+GK1Yi1vbRxj5h0LE8gl8sR7Y4rC1t3jt/tigLJI8yKAOgzxk4z79unvVi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FQyeYxc/u4weOmRjJ9TWi1JkJdoTA1wGQbHO0vk7wSMk+3bpT7S7kMdlaW0ap820eWAM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0qG/tUNt5s1yrQo5hCxjLuARzn0yMDtio2RY2h+zlgipcEYA/hXsxzjI960SJM2e7+06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6kNgn5N2D2Ayewrn9VeeKWG2TaIVYDerZZt7AMCfUAdugNbMETQuSkWVmXzd7HDYbqD6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iLLktIFkZWYncznpx7Yxk1qnYmRp/wBnrBdNNfSrHGVIWKIj5iGyAQep55zVyDXLWN5b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BfAO05A6jv6YHNc2V+2XcAmZpPPjK5/jYFckqDwvIxn3raWGPybs2O1QFlKnGWJAGfm6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GeJ9TvoVjjBPnu5ckhTsjA+9zkA54HfPava/2PPDq3vifXfG9yu6LQbRYLbOMC81Mvkj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xXzdr98zahcgRMIUhhQzY48yVm4XPQqASRX3Z+yTYR2vwa1LU1B87U/EF25duMx2kMUK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n85qWoNnfgo3mrnvd0xYgk55bjPOT6+1ZxQbiQeKvFSGwCN3H4ZNM2kgY6EAjPrk5/H26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ydX8OWPivQtR8NXxKR6jEUVx1jkXDRyL7o4B/SvzF8TaddeG9VuLTVIfJntrkwXIVeI5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npgj6V+rFuXVmKEgnuPbH+TXyp+034TjsZdP+IdpCzwX7R6VqiqcKsp5glcY5DgGPPrt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xCT2Zw46ipwutz5m0eV7dRBIE2oo+4+CF65Uc5yD7Y7V1loYnkV7lThiHCYznPHPTHQV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2SRhlMBCVH7xW4OCM8c9+BXZWEzOGkfcXTKKvUkce2eor9ETPnTqIRJBL56hgOXdsjP+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81q2sz3gMkowrkAAALnt1HX3rIdoDAgjDYQBuWOMnPOP09KnDvDbjJBZ8Erj72e3t68V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QakLwpt3gkAcbdyjJwB7H8OauM8Usbt9w8lzjJkLe/YHFUymxWQruyRhvxx+HDHpmhRK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5jGDg+g9alsTOhSFjc24lVgDJCT/CTz1B/DrWykAu0NwmGw/m5Yej4AG31IqhbD+0Cgxs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ww4yccgHPsa6NYZrfTpWgYM2CiggY3GQAAHvxzmuXEI0pbmXIkZgCSPG0sZXEUeQSGAI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ZezRwQ2qEhFN0gwgHCnaeSOueuc1JePe+XdJLiJYWAY78Fg3AJyOOwrDumSK5ihYK7Nc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cevUe1ee5anUtioSbh5GlGwRtMdmMj7/AAffiszUNu+4VlDKoCkds7Dheeev+FdZqUIj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2LkA/MQF4/DFcrcp5VzHC7l/kklcngvIqkLgegxx71zzLicy7gHy52LDysNnlS4I5I74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PK/OGk4A7lQB1OB0wK3NkkiRc4LxspP1Yk8dhk1huqLHK+doQk7Tz868k8j2qI7Fo+r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JvjKxhC+VH4Z04Mw6PLFKpbg/wB0y4r6auh+9ZzwpG4AgAYA5Ge39c18v/s1W0Vj8VPF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ckrE875J4GGfTA/SvqO8x83XPORn5vX+mc18lmVvbux7mC/hGLMcDGMAHkEdcHjPU1Qk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jvz+XAq5KAVwDkc9O2ff0/KqbAk5IbO3P3ep78+v0rgNyxbsFw3Vep/mMce39K1oT8u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Y7elY8Zw3QA5x8pyR9O/Fa0Dv8AKitnjB79+Py4/OgDUtlUHjDAgjr0zwf/AK9aMQ5w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jEdxGATuO0fQdf8AH1q4h+dVOct7fjjPqfWkwNOJBncRkYPPX6e1T9x398/TjP8ASmx5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1P07elBJK5HHf26/pzUAMcDo30OBnvx/+r1qPhsE8gZwO+fTmnnggg9TzzjORzj3zSYB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fb/OaALCgFvXsccdffmrKdD04ByT0/WqoyFGP8MZ/rVyNwQW6KCMdhn6fSgCyhPBU7WP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7TjnHTGR79OmfwpFO3OfmwM/8B/z6UvAHQYxyemeOKC4kiqpcFjlicKQPyyevvVuHBAO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frVReOmVBJP3sHA9uuOOlWouRnjvyR/j05FAyYDONwALg9e/HA5rwz9qTw6nir9mn4ka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1/Ft7TaZLHejg842xEe2TXux3EE84GO3Qn175NI2lxa9a3fh+fYYtVtp9Pfeu5cXsT2+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GFq+zrQqLo0yKsbwaPwv/Z8+IPhHxc2h/s6fHKyTVvBmtXYsPD+q526j4Yv7xtsJtJ+S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lVLAj5cgedfG/wCA3i74E649lqE8et+Gprm4ttL8Qaf+9sbp4CyyRO6lliuY9pEkTHIY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bwPP4Y1rwX4ymuPDXirQ7mS/0PXgCFS70yMrJp13GNrp5rwBoJB8yynaeoz0fwp+PfiX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WPxZ4M8TzPP4g8Laid1vdyTjfLcW7Ef6LeqTvSVMAsMMO4/oGFGtTqPFYTZq7j0lfW6f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2pe5U+8/fr9jWdX/AGTvhXjofD1tg+weQdPwr6dUg8nvzXj/AME9a8AeIPg74K1f4Uo8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SY5QRJFDBmIxyA8+bG6Mkmc/ODyRzXrqHoBxivxLMZueJqTateTdu2r0PsMOrU16Fn+E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Dj+dRvnk+n415k9jsgRd89aiPT1+tSk4/wA9aiJzXO9zYjxkE5/pUGD/AI1MTgCoMtRY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/Jxz3pjc8U9gDr0p49KiB9akB9eKVgLAPFLnHQ0wcfnTh+dICG4OIpCD/CcfgK+V/F+P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iGCfSNTX1PdBfJcN0Py/99HH8q+T/EEzXHiLVZ2xk3cqMR2CnaPxIx+FY1/hNaW5gsSV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s3wnuAbKWHklJ3Xn0xuHHvnH4V40wOVU5JA7n1+vOa9L+FU5jur2NueYpF6n1U9fY1lR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/J649KYWz061GrBhuHAz3pM5/wAK9GJyyLMZA/Opt3Wq0fHNSknGRVvYgcWJ596mjYmq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5/z3pAa6g7Qe3U57UvvUUb7lDeoH61J70AO5pD6UDqaTge9DAY3t371k3PU/T1rTbhvr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eM/yrGRtExbjBkb3HIH6/pXNa237k7iQzE8dznnIroJnbcw5PJxgc9OK5jWmIi8xTgkZ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oexRy1swdQOMM2Dn+Ef4f1pt0N9w/YcDHtnJzjtVWzIDqQpJVicDg5I6fjzTnIa4kJ6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563wjW4gbkEA9een9TVyBcjoC3JXHGePQ9+Ox6VUJAYCTnPLdP8/Q1biLHYwxxgg/hnAr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WJTPPt/kk1eXA6j35xwKzoGwQTxnHbowOOcCtJHOzDH7nHTrxj1xQgNCE5YsfvZ6bc5z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5UgHt09ARVSHdjaeTkcHvjvVgHnIyeMdSfy69cn2q7oCbbg4HHt1BA4+tP56nknIBz+P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/XntyakXt6+39M9KLoTQcjoOM5qVR/kUwAZ47c8/55qQEcY/zii6FEmAwPmzU6KPTFQK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9KpCa6kucdBTxgHH8uKjB4+hpwPPXp0p31ETr6j8anBOPf6VXU569qmXjn05/KpAnGev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pUCnHfH0qZT2/KgBx7+47DFIRjpxS9Pamswxj/69AC555/z7imscH3/wpCxwe1QsT1ye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hRJ4T8QRnodJ1Efnayg1k/DFj/wq3wVxz/wjekfpZxCtvxCN3hjXPfSr8f8AktJWB8Nc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AKlzSP0tYqH/AA/mNbnd7sDtj1qTgjnjjB74qqC27OM47VIrcYH+fas1uUTEUZx/Ooy5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PBz9adwJGPPXk8U3I/r7U3J7fypAT2+v+FLmAcT/AI0zge3/ANalPTk/lTc9M/Xj2qQA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mlduc+mKQtgAY/A0u7g9u9ACdv505emR2puc+h/GlDAcZz7UADYIxikOMc0dR07c0Yz7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1HQ7T/h1oJ/8Ar0zJH68UAOGenTPOKMnvTN3r0pRz1H0FACE46EHp0pu7r607gikxz74o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LkkUFTkDrijHfr6UABPH/wBelAOMmjpz+FL0GenfpQAmOp9qccj7vWlAzzz+FGP05xQA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H/JpxoxjOevp3oAbil7AcUZGec80vPT19sUk7gA7UZ4/wA9qCe+P6U3OB/WmOw7GKOM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ck46UDTHF+/PSkLDHfjv0pnOeKUkgc0D5kLkdRkZPTpTuPpUa56k4pQTgf1pNksX8P8A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PrwP/wBVOVu9SnYE7Emcf56U/GDn+tM9wf1oJVcFiOKq5Y4nk88D8KiOPx745FDsG7j6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yTjFS9SG9SQ5K8cd6g2lSQ3NRtfWictMi4/vMBisu58S+H7Rgt1fRJkZxnJx+Gaai2OJ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NA9M4/WuDu/id4JtNw+2NKQM4jjJ3H0BOBmuFvvj7oEKMNP024mOMr5ziJTjrnGTk0/ZT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Mr1H4UwrI2QAeOvFfKOq/tD+JZopF0jS7O1JxsaVnlZB3zkgH8q801f4u/EbV2/favLb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z1PG80fV5faFzH3neTW2nRGfUbiK0iAHzTuI1+mTXnWufGD4aaGXhudbhurhQSkVnm4L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18YQeF/HXjGVZYrHVdSLZVHlV2U9z8zkKM16Fpf7O3jzUEVtUez0iIkkCRzO6/wDAIxtD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tWHMdjrf7Tljbl4PD2hyTsQwSS9lWKPI65UZc57AAe9eJeJfjh8SvEZ+x/bV0yOVdvka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lbc/f2zX0Zov7OPhHT1STWb+91R8gsq7LWBu+PlBf6fMPpXrejeCvCnhwFtA0azsSR/r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tubPf60+elHZC5mfn/pfwk+JXja8+1Lp9wwlw5v9RcrH6ZDyDLcD+Fa918N/sxaHABJ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w1vaZij6A8ufmx64r6qbcW+cs2OMZ9fT3qNE2ZZSwwOM849B/SspV5PYVm9TldB8K+Gf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bWwCjG+OMCQjpzIQXP54rYKeYuDyfl6DP6n3q3KMKeP9n8Afz6/yqsTgnGOB1xnHqDjj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CQ55zweOenX3qmyg8YXGSpB5HI54Jq3KMMC2MEHHzHgDuMHNV5ZhldnTpu6dfbqc447d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AIJ44LH6AfjnvWTMQ0hf7u7JI3ZI4HYAADOePxrWmk3AYGF5LDgfTp/KsmfJkKqQFLbR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dqa3HIy5eh3kcZ4I4rBu/l+bGWHXn347Vuz438HcAPmIyAc+xx3rFvANmcY6HIPGSP8A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VsgRkcA5JAHOPQcda851H5IgSf4j09K9F1YZRBw29ucYHI6Z7H8a851Z8puXaP3r8dz6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sZgYAjNP4/GoQQBhieeD3x/9apFAznPT8vrXWYEmaePQU0Y+v4U/6/WgA7e1OHv1pB6U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TjjnOeO9L7ZpKUfTP9KAEZOvOM00nYRz19qlwMcfjTHUMOcYHY0GiBJO31qlqMc822W3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6irhGw8jGT+ntTjKiITjJx7fSgSZy0y3kTAu+Ac5wxIHTr7VhNqV/Y3DwwyNhiGx16nA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rprq5aUsp4zjrgZz9KzmtVuHy6nIBIOe/WgZ1cJ3EPxjrgcHnmrbFwGMeMnOPTJz+lc3p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VdeARz8vboK6CG6gmfZE4bj8qAM64urnDKy7cjAwMc9qZp0s+Mvk44yRz+PatooB16ev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rjHWpugI/vAMPypNyNgkEnpj1yeKkGMnqe3HWh0BjcqMMFOPrjihyA4O8A+2zBeQXIyO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579OR2qV3Bkd+OemfQf/AF6hfcCRk4Hv68dTUgL1HrnOc/19KrTDcGXqOcY7jNSEDGTy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oUDkdQtAFWO2CMZlOGbsTnB/D0qwI8KAuRjgYpsTh3ZGBVlyMEenp+dWeoLA5wecHPSg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zmm5bGeh9RxUoHAx0NNxyWOfp/WgAA446c4ph7+xqQ8A45wM/jRg4P19fWgCE56D+dMI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9KlKkHGMHJ7dKaMkAYOGBGf0oAaoyAp4ycemOMn8/Sgj5cE5zk4zgc/4U4ZGck8GjAH0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OdoAOc/l0/GoJ4kkAVwG29mwQR3yO9TAFTuBHTtzkk0EDPY4745H49aAMhUvbB99qPOg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/wDLNj93rwDkVdt76C9i8yDKkfejbh09mH4datFQThhkZz71WubWKfbKpMU6DCzJ94L6Z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Kyd1II7d80zbv6jvkDPf8fyqOO+a3KxamMDotxGCI8f7Sj7p9eoq+EUnPBJPBBypHt9a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fbkf5zQqsoHmAk+x9fXPp+tXhyM5685qJkyQDxyTjP0/z9aAINuVLHg9yffgD2qLYT8q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zNWmUDkrkL7ZH8qY0bHAUfNjt1HHIz9KAK5U7scDK7mOf6Y9qbjgc4OBn0wf51OwwNrZ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Ov8ALjp/KgCpjPJ4Pvz/AJ7c0gT0wcd/51ZYEHaR1PzY5wBzUZGeScnuf50AQ9eCV47H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BHp6YNTFRnvgDr3qMrtyAOOwzj/69ADH8tl3OM7enOMenr+VVsj0H+f+A1byAQcZ4GQe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pi/uN+QoA//V7Ijngds8DIzk561NEgZS3UdMjrn0/wDr01RkDHA2g/mTVlQCQhJ54/Lo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OAqsevT/ACScZq2oZgCBj0yfXoenp26VA05hfCFg4DA/8BIBGfQ49Kzpr66jfy49oAZc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NRkzkEjtx0HH+celMHlDh5FHy8ruxkc1SSKe6jLNLkKeAR0zyMH2zU1tZW8rcjLKMsx7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RZ+02oXqX5HCKT/T2qN7+CFd5jcHIUDadzMegAxn8KsXlyunWbToX4AAUEY5OB2496zI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JA8yOrq3TaynIx7D0796uKJNGG3kvEEt+pijP3IOpfHRpPb0X8TWoNqqqp8gQfKuMAdu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8kksMozJCFlyOjI3Q+zcYPY0+G4kmG44UDOMc9CP8a1SM2XvMCkhSMg9T09ary3djAFVm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P6VO1sqoWl/eLnofU/8A6qnt7WOT5lLIY1YcHOQSPx61QGe11cEBorQuTkks2ADz269q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hCTgp94AY9unt1rSwyDCY+YEsehzzThIu9pGBU4B+Xkc8dPxoAgVMFVyOOBuHb6VftYd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29s0wZDkZI2kZA4zir1v/rBwPvD8yf8AECk2BOMBsDnk44/z0qYR5Pbvj8akMYB68HP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KzDc4Bb9Mn9KEBLEpJyPoR1rajQheBnPfp0rNjUFgpHvzzzXQwocYB5/wAatITdiosb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vlkttIIz+NXCBliQCSev+fpTmVidjdMjNOyIMDUIiE8nOQSCfw54qrHGMZ/nWnqZUFQ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xyBkmiyGKET2P5f/AK6PIXPXA9+P59qlGc+vPH40gPzbOoYHP4Uk77iAQ7QcdP8A9Vau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AEg+h4/Oqgx1PoD0zitXThiRW6HgfjnH8qT3AvEfvc9AD09PoakXkYNOIDMccfMR9P8A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iqTAaoxn3p+QBz0pDj+lRSDIx60wJUcyMVToO5q4IiMDOSfX/GobQbBjPUZ/GtLaGG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fNgjHT0qTywDgdv5VPnA2dh19yMY/nUPnnhQAMe3egB7IFB5GCP060eX8wXkYOPf/PFP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83U//WoZ0Ch8fKS3Xr/OgCjceXGm5iBnpzXI6lezJGWhjyOu5/lXj6c9q2b67VPMkcEh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6d/a+175sRsilEQ4+8ccn/8AXQBmRmSRFeRTNO/PlKCUXnr0/nVs6Lqt98szmGMkfIF6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WlsFeGMYJyoPbABHXP8A+urjKR87nJBxxwOmen61KVwOYstJisI1/i+UlemfyrQ2Dtxk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K0F2h22D7vy9fXH9acxcxrJn7xyB05PH+T6VSQFWONxhhgHBPPoT/gPxoJQY3EKoUZI5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rUynJ29T1YHp2PGMYPv3pm3fkgAHbnP6f4UAMZN2cgrx2w39cVFt6jsRj72SeTnnuKdt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1A49KkRTveI43bgOOnHHpz9OlADSq8AYUNjBA456d+ferNoqs54wGAznlu/A9Pzqo0gC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J4HoeOwqe0b5yeigD3PDYHP49aqIGmyhwWAyeeeM9Bnj0x3qEjnay5PfPU89/wAqsbFL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IHpmnCP5yDjOM9MgcjI9+KozKTAHODlsr9Md+vGcGkaFyeF9+DgZz3PBNJc6pZWeVljk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SRzVH7VeXqpLF5ceWB5y2B/U80ARXqllVV6kqQccEEf0rPeSGAfvmCZyvJ5OPvD19+Pp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WuNxbPJz0yc8DgfSo00iCIiT7/QgtnPJPbp1oAvwX1tMB5SyOQwUALt45ORzU32m7ckR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P4DtSWZhjtpVCYDFgpHXAAJz9eKr3Eq392mjMMRFPOuG53PDu2iIc8Bj97/Z478AFGCJ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Z4z/AKOgJKSEk/vOeqgD5Ox6jsan1I4tpHzkYIJ7np3PrWo7rkosYUoMnB4wo7fQdBVD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sZ6bc/8A1vSmho/Qm5G0op5OxM/UCqR69Kv3pxIe5IB/Cs9sce/rXnS3OtDegz2pM88Ux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J5x7UAO7dqTPpQTx74z60nr3x70AOUgk478fjS9j79Kb0baeuf8ACm7j8vqxxQS2I2c4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5gvsDmmkEDr/AJxmgIjc8cE8fyphYe+B/WhgVYjjuPyqM9MUCe4vtTSQOaOtMOQQDWgg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5/Gmc54oAC2Bmmk9c0jEZx9PfrTMcY9cfrTuA8n1/wA+1Nzx/WmE4GenekbjI+ntVgTd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UAY4BpC20Z55H/1qAJWPYCoS2OOBSFs8d8kc89Kr7sZP9PT/APX1oAsF+27HGc5xQSx6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nB5x1AIHPv8AypU+YjaBgHv7+lAGjYsDMsb42SfI4PIKtwwz7qa/Izw5preDPE/jr4d3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ZLXG4MY2mKSKNwG7jYRgc7sgkV+s8bHzMnt39vpXw3+0Fpn9m/GC/vIiqjWNHsLsBFCM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yd5hB619Dw7X5K0od1+R5eZ0r01LsfPZmbTVupUUnIAUscbXbdjIx1JPAqa2L3OmWF07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txDsxD/jkfSqGonzi1gSUjibzioyQZAT79MZ61oada/JCoUAWxZB8xI3FgzHGORluM9v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7GRrEMLzHeqQIsIlwoyVwcHPfJx1rjNQYecpgBKvJ+6JB4G3J79D/Su51by2E2zcC1uw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1xweK4QXDLawsyht5Z8Z6BPQ9QSDg9qko5u6S5+xh7gkAzfK5OC6n25759PWr0AE4hhd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AggYzz061ZvlS9tN8q7djyBVU8Deozz7DpgVlxSl5o1fOVHABwCAO/p06CtaaJkb0lxp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uCpGRnJJ+naqKXk1rObaBFjwjSHI3BQ/8IzwMEio9x3iXADDax75JI/+tSbvNlm4ARoV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69K2sSZepm6hkmgvLxvLkRFSNGG0MzAYIUdgOlVDHaKI2BaQs2Cz/ICw65/iIzVjUTuj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IIB54wKzyfJv0ibkndnuMNzwD06UzNu7Iyx86NowX3Bd8gG0qPXJ+6uOAO9ag1I29pML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I424JBAHt+H1rNhR7u8MNy/y8KNgAxkE+nI4qTUdVSzt4ZZovMT7RGscYOBk5Ub+OQDz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aOJvLua6lgtFkY2lrGu0OAF3FQqk55JJyxz3Ppiv0W/Z/wBPk0/4D+Gi3S7N3eLk/MY5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Mj2r8zkuXv4Ly+/1cjqJFA5CZOzgnrgj/Jr9fNN0aHw34U8PeHbU4isNLsrdNoGMxwIx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vlc7dqcYnrYFXm2RM2WAyMP744PI9hSgAsD+ZPt+XU0zrgLxjp7ZwKegyMgAADJGSeBx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GuRgcgccfrn0+veo9d8K2Pjbwxqng3Ul/wBH1W2eAscExyYBjkGe8cgVhjn8KkiK7dxG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+e1bMO5JjhjlSwB78DrS1Wwmrqx+QM+k6xpupvpGsWht7jSb2S0nLjCkxko3zfxKSM4O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IXt3ukyTIqSIOMlSSOn1r039o/wxFovxautRW4kb/hJBb3JjH3FaWE78rwM5i4PNeL+H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/o0ZwAf7xJ/QHiv0jLMU62HjJ7nzGKpclRo9GsZ/38sL8lcBs+uOB74qwStwiyK2Qg2qe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Csi2yZ57hjkOFKj2CA8+/ArR02GdY3yygIuSR1P3m7j1NemjnNRpV8qIodxlcYAxjaUP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5OLtEyNgEsQG5wCT6Hv/AC5rFt3kkS0tCcbGGWBPKRL8ox+PPrWtJ8kSbiSkbqB34BJP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LmUhCSxVsKoyRn6HqB64rbtWjSJkLbwigksMHIcA/TOTXNaddJaT73UyBuvYgYwfrXd2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tIMgNgrLnoeo7AVhW2NKaMLWIw11d+Uu/csUhAyRjd2+vb3rHaB5kjkkPlBpRtQYZsg9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QyuSC9wVjJ64B5GK4m/lCTJKo+d5gfYDdj/9deZNWZ0LYJnRbSSZF2vHEhORlizE8fny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5JtHRSzNAZBgcgB8Ej2Iz+JrYe5/dIuObpIpB7bTj+tZ+q7EeOR8lvLdSVOPmDE59h8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SQGjGwcpKykdhzzz6YOa5yWAuzodxjcoHY8nDcMR+FdI6MftTA4K3JHHoVCfyrmJF/ep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Mtgc1CehaPpz9mcSwfGfxb9pULLqOkTzD5s7VD2+0e+FH6V9d3WQzb1wADjPoBjkDj+d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dfHi+lUbE/s7VbcDPJFvHHyfqc19m394sLmSXc3GRt4ODknv7V8rmn8f5HtYOf7uxlyA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HAHHvms9yoO3BJ6nHyj268d6jn1KGTeI1YbQQd2Dz7frWcLiNpCjAg7ST349jketecdJ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BT+PSte3Zd3zHByCP4eTzxgD8a4yLU4mdJAGzu3dAO/1rbGrW8beVtkJwRwAvH1yenYU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pIJyMHB4/Loavx4K4zwflPPoMdK4+PV4IEUGNxjkYIPI9j9P89K1YNWtvKScebhiwAwA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1ynCAHnHv/jStnnIKjPp+f8hzWBBrMEnzIjYBOdyj68fNWkZyq7ezJuHHY1mBaLDaScDu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M5DAjkgHp37/AMqhYyKDIcZwW4yOAOartM4UFejllHYjbg+h7GgDWAVSNgJ7c+pPb8Kn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6Y5x9OMVQ+baQRkKSpG7HPr0+tXrCzubyVoYSg25xvzjjBxwKALUbHaGOAo5yfUcntno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OB3x/nk8VEYb5X8rEQOeMMff1XrxVyOw1JzhTCpOGyGbvyf4TQVEbHgtkkDPPA65/wA9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SSCe/X+WfXHpULWWpDG7yDuPqe3U529fSrUenagVVo/I3EgnczfTrjmgonDg43A9MnjH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vEhaMlSO4z8pGDnIqb+yNWkATdABjkb25zjvt6e360T6bqltC7S+QyqgB+dySGOB/CPf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lv2ovCPhL4wfH3xp4I8F6Qnhz4o6IYbm1gEoW28ZW0ttHcPsBVRFqQViyryJ1B+Yvmvl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GGj6l8GPiCqeF9fvdQ+0+GvEt4DHFZarsEL6bqYbmK2uSoUPj91J1xkZ+mf+Cjvhdv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C0y5e0v9b8NjzJLctFLHdaHc+VDOjqQVcRyqFYcjYK8M8ZanZ/tA/CrWPitq1nDZ+O/B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OJVtfEdleDyYLqSNT+7v4yAJSF2SrySG4r9vyKrJ5ZSfM+SVlfrGSdvmm1t+m3xmMilX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9E17wn+zJ4K8J+KbKTTtX0U6pp97bSgBoprfUrpT0yCpyCrA4ZSCODX1PG2TxXxv+wrr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ATfa7eS391DJqVks87b5Tb2l5LFCrOeWMcYVAWyxVRknFfYdvzg+pr8uzZNYyqpb80v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fRFwnH0qMnnHtUnP5k/pVeQkHHvXkT2O2Axicnjt+oqI+9PwT+dRMcVzGxGzA9OKZ7dK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2AYWphOO9KVwT04OKjY4+lKQCk5qRTx+nNQZ5pw4XimloBaU5/z61LuwOagi55qU9Dj0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7Ea9cFzgZOE5r5G1KRJ9RvZxyJbmVs/RiP5V9XtM4W6kH3khCr7Fyc/oK8Kk8B6I8TXMt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GibVyd23JPI5x0rCrFvRFRmo6s81bLA+oJz7evWu6+G8iprtyhUHEAk4PHDqOfzPFYGp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8uSVXdyFOfnx/X2pfh60i+K5LNJWKSWVzG27GeAHXH0KisqcHGWpbqprQ+powFjC+nB/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h9aht33wRyc/OuTn1HH9KkBweOx4Fd8TKxOvb0604tkU0EbeeaY2cZq0ZsQN+NW4yCet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IkH8aGBrRbicjp/hVlTn29KrxHHAHGKnGaQE30qNuuOnSgt1FBz2H6+lAETDsMeg/Csy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3y5PXFZNyDlgODzWU9jRPQ56Vvm/E/Tj6Vy+tEsiIMEEjGMZBznr2yK6KZvmkAJAUE4x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aaGNuTINwz2ypYfiBWXQtHL2+wiboMEnk9M+w7D61ISVYsRyMDnAwAOcdqitCZFDMSS0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rSih0WW3E2oWbXDu5VSJnjwB0GFP61nKN9AcramcJYsHLKW6n5sHOeT07fWriSbmMj/3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PWnTWHhUl1bS2by2wQbmUjOB0Gfes6Sz8NI4CaWA5BwfOkGMc9Q3SlHByYvbI3I2wu3j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cj9a0YH+YEsASBnLDp7c1yS2+hhlxpynJx80rnBz65745przaJnaNNTIXPLv257NQ8FK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NJYzjovOMluo46Y6A96lSQfKCw4wMj1/THpXmRfSf4NPjBwT95z0I9WPrUjNbIzBbZBt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/UXs5B7ddj1TfHnAkXIPPK9x3H1pPNhAx5qH1wQOfp9a8pVraTBe1ix/wInJHHU0fabQ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25wSB6nuav6j5idfyPVvtFuq7t6jPPUde/ekF1bA83EXpjcBz+deZK0TD5beFVxkLtz3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o72B2SIQRgt8uQgHOCf6UfUfMXtV2PWhe2Kn5rmEevzrjj8asJe2W3H2mLHu4FeQtdoW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wH6c9aPtXzEmKM8cfu16/kaPqXmHtvI9jF7Z44uIvrvX/HpUgv7EY/0mIkE5+cf415DF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K5YsVGcHGO3b8KsG6KqG8iHC5yNgGeenTpQsF5h7Vdj1qO8sm+ZLiI9jhweenrUxv7JT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GK8oLzjjEeI8g4VQf0X9M08yOGCsE6jgIuOOPT1q/wCz+7J9trax6l/bOjr1vISPUSA/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x9vtznt5i/yJzXmSNdMgLCLoOg69QO3tVgC9f5lMYJ4Hyj2/2fen9RXcftX2PRf+Eh0D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GfEWhA7RfwcHJwwrgxaanLht8IVmzx378jbTf7E1FhvEyLnB4Lcc/T0FH1FdyZV7dDvT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4R6kGmDxJ4c5zqUICgk5zwB36dB3rjRouqE7hNFzyByOPyrP8S+C/EWq+GNXtrDUo7CeT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Y7QvsY8D7rAH14o+pRS3BV2+h1Fz4y8Ga34e16LRtbsr+WLTb1JI7aZZHRmt5MBlHI6H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H4cXXhPwN4NTxJp51uXw1pRjszMoZ2FpGSiscKZMc7M78c4r4T+Dvj1fGHxF8HaB4Z0i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0rV5rVRv1HFhMTPM4UNJKJQJFLdCK5Lwh4I+Isei/DT4J22pabHYXE+jeKLO9Cus6rfr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EEhX5XxgDBAGKx9ir8j9TfnSVz9e21fRk4fUbYEf9NFJqJte0JOBfwknsHx/nivMdQ0u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Q0jcgYxnJ6fh61WTTLc4K5+ZmCgnj5cjkD6HFaxwUXsyPb+R6p/wkegKOb6H/vr061Gf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LPU15jFZWzkBl546dCD2NTfZYSisF4LYXsRn3HarWXxtuQ8Qz0oeJdB6i8j/AABPT6Cl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l4PTB/TI5rz8GOD5FX5cZ6kdRnn196RpbZQVeLjcF4zwCRzjPXNJ5fDuL6xI78+JdDP/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/HtSf8JJoucC5HTuD/h9a4Ce7srYBnSTJAbIweT0647U8TWcyGRg+OmOD/M0fUIdw+sS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z9pTOcdz1/Ck/wCEn0IjP2pDkdgT+PSuMMVodg2nLEDkDPIyOfX8KbJZ24+4MDIGD24O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O7D6xI7P/hJNCHW6UD6H/Cn/APCS6Bk4vY/fnbjP16V5/c2cfk5Kgghmx9FyD9eKpnTV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HH4Uv7Pj3D6xI9JPijw4MhtQhB+pOP0pP+Eo8NgZfUYACOpzt/PGK8uOlja0hCkgZ68Z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DKthNoAfkknBPA6dRzzR/Z8e4LEM9Wbxh4UU/Nq1sMZ/j/8ArUn/AAmHhLAb+17UAjOQ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GwQpi2AueAzNjOSPT+lVpPCF/JlVkgAB5J3ZIycfw+1H9nx7miraHuX/AAmXg3IB1m09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vgwnC61Zsc9A5J4rwB/BWobQQ1t82QuS3fPX5aYPBeqE/K9uMHpvfHP/AACoeBgurD2s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Qf8AicWvHOA2TTP+E48Fnj+2bVfZ32n+VfPp8Eau5VRJaAsVQHLZyWC/3Kr/APCD6w3z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DoSD0Sj6lDuwVWR9If8ACZ+DSMnW7ID/AK6imf8ACa+C84GtWZz/ANNQelfNo8DXwBMr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kf7nSnv4C1QKrB7UhgAMs3f1+Sp+qQ7sr2r7H0f/AMJp4MA51uzP0kzSDxx4Kyf+J3Z/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l8DanGhMklqMcDaWb+aCqJ8E6pOAIpLbJJUbi3Uc8/Iexo+qx7jVRn1IfG/gv/oN2Yx3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BI5/t2x+vnCvl7/hAdZPPmWYBO0AFhg/hH071HL8PtZCl2kssKeSC+fT+5zR9Vj3H7Rn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H9uWJPoZgP1qI+P/AAMhIOvaeO/M3P8AKvl1fh9rjnakllyHOC0nRCo67O+4dvWpl+G/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OcBn6Dt/q6Twse4e0Z9Nn4g+BRx/b9hjH/PU559sUn/CxPAC9dfsR2H73+XFfN8Xws8R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8u4/9pcVKvwp8SOzIk9huAIOXk747+Xzwcdqj6tHuHtGfRv/AAsX4f8AUa9Zkd8OcAfl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4f8AMftOOwLH/wBlr56T4T+IpDxdWQK843SDgEj+5U6fCLxO20Lc2OOOssvT/v11p/V4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FD4dp/zHIM46BZCcf981G3xV+HUfXWYz9I5Dz/3zXhqfBjxXMcR3WnL9Xl4x6Yiq1/wo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6jo8vcf9cqPq8OrD2jPXm+Lvw7PTVCR6rBIf/ZcVXk+Mfw7iBJvp27/LaSnOfTivM4/2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OnAE5xul/8AjdWY/wBnbxVI4U6pYLk4483qf+AcflS9hTXUPaM7ST40+AVO6KW9c9sW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45eDV+7bahJ7rbgcevzPXPx/szeJXOW1uxXJ5AhkPP6Vej/Zp1FQGuPEUeOTtS1OM9O7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LUnxz0UnNtpV4yj++UQ9cDjJ/nTo/jEbri20llP+3ID/AEpU/ZztoyWuNemI4+5brnJ5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p8FdAsv+YjeynPUhB7dqOSimDlLoaln4m1XUYhKq29uO+0M+M9Cc4Hb8K6S1try8X99e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zBqnYeD7DT4RFbXFwwGcl2HO0emK0k0/yI/knlIXnl8k/jW0Xh10MpKo9mWm0DcQXuL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AVBJoGnISXwSOu+V2/rinrEH+88jAju59/em/Zbc8hM+568fnVqpQW0CPZ1XvMj/ALO0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rH9c1wfirw9PqQ26bHJc7lbBYBEBPT0r0TyUHRF/Kpe4H16VlUxP8qNYUHbWR81f8Kh8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65yTLIzNn1wgx/WtC2/Z+E7K2sa43HVbWDGc8nLOx/Ra+hWYjJzyKQ565rmdZmyjY8ns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9zb3F/JjBaacqp/4CuMfnXeab4V8LaLj+ydHsbU8YZYVLjHfcQST71vIc8Dr/jTj1z+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K0snC5+VQcKM4x9P6VCDxjO0Yx8vB5Pp2NOJXbnGeR+vNOIwM9MZ/Ss3cCMDHfCtxz3/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RkD17ntUuAASBgbh0/KoNy5GQeQGHPr7+v4VIDMbhuHGScHGQRweDVcnAxtwRnoeR9Pr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zgZPGP8A9eTiq8jFf3f+yrD6HOP8471LRaK1w21Sx4+p29cD/PrVbKg5HP6ZGfUYyf8A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54AOMEDke/OBiqbPs3q+WZPyx6Z646VINEWSTkpgtg85GOTjp9OlUXYuh8piHHTnP/1v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ZJPtyfft0qnMm2Tbx97g+h5/woJ6lKZWEakldoBDYIyST/Dxz/hWS6uWI4YsS3Xkke2O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kyQAcKc8joRxVCR924Z45bGMDj0GeOufrTRTZnXCnefU8jIAGPp27dfxrBuyAAynOAMev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t026WQYyUOB2xwB7nH8+9YdwoZW254Y8djtx1qmyVucdq/RFGQBkkencfl15rzHVDgAr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gjHf+Vem6kT5xAPTdj/gPHPrz+leY6qyhI2BJ3O2MgZ/yPXrW+H1ZNXYzQQGxnt1qcH9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3p7VIvTnnHX+f8q6jAsBvT161JkHp/k1WVs89zU4G7pxigCQcU4UgHp0JxThxj0NAAfe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+hxRjkgdqAAdKUHBxnGKb0p6jPHTgn8qDRGfK7favKBJAXcAD/F7/rx7057SQ27Puw23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FklDnO9JCCeMHnniuhjYFgo4+XP4daAOUtJFuEG4AOMKx9TUzoqAlWQvwEUtjdnsKs3F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cc8nhc7ScfmPyrClZ2lS3nbJaTCkAHGG59OxoAlubbUy37m33j6cn3GWBP5VsaPZSoy3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cggFfXBI/wAK6MRjhe2D+lMwozjj6UMCNlwAe+f0/wDrVVDnnacHPTNTykAEEc54/Ko8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wFDNkZPII75+tShkI2g8kEY98Goc/L9M80+NjuB64OAMd8cH8KAPP3iKuysOVbBH0P8A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e3X+XatK4B8+ck5IlJb8Ov51ny4Dbj0OeB3oAaSDnHGefXINMbGeOx/T/GpCMIOeMge+M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pYkf3OT9Bz+NAEDQQlvNcYccKw44oAweSTjj8uh/CnNgZ9qQZ5xwBkfj9KADC4HHcd+v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6Dj86dwcH1VfbsaRj1I7Y9vegBowOcYHb88de3rTui9jj+vWmrkgYAyTwT2HU8fSl53b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WgAYAkkc8c4phQHO4cEHOPShmGQP73Qf8Cx/I0+XGWAHVvpg0AMCjtj6Af5PpS8ZG3jn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4JOB6f5FMACsecenGcDHTtQAp4B7Y7cGmYO4Zx157ZODUqguisOM4x9KibaFyRkYz+FA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Hp+NIRlsdMcc05hjI+n65xTcAAenA9+cd/rQArxb4to/i7nk/wCFZ4WWxV3svmXOWgZj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Q1oxtux7jn8aQqchM/MeM/iKAILa+hvFIj3JKuQ8UpxIPfHpjuMipx8+CM7iMEnAz/Oo7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fPuxE4+VkYcZDDkc9qoJfSwzJp94fOn6NKqhQfw9aANAMQePxPXOOn4fhTsfLy3A746G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jA9iSP6Uscgd2XHQY/TP8qAAgYOPTA+npSEduvb8/T0qxtA+vODn6UwqAv0UZ/LFAFVo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ajK5LDufbPbnP41KGypfoFUHHXrTCWUKueG6/iDjjtQAm4scAck9+e3QfWoWJOTk+56g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GMgc4/I/1pjfeY9g20cf5z/n8QCEjJzx0x/n0puwei1Mc+vHORgHOBzx70n7n0H/AH7H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0dfcb3-3d0d-4a54-a53f-568039b6096f/c69525d2-7a26-4686-9e75-0e91db0e16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QMCAwQECQUJDAkFAAIDAQACAwQRBRIhBjFBURMiYXEHFDKBkaGxwdEVI0JSshYzYnKS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NDVDU1Rjc4LC0iVEVWR0g6Oz8SY2RZTihCekw9P/xAAbAQEBAQEBAQEB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//EAC0RAQEAAgICAgEEAQMEAwAAAAABAhEhMQMSBEFRBRMiYTIUccEGQlKxkdH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vUkroXUU5JNJRvqiEkhdEoEEkkggKF0UOCBJJJIEkgiEUrooJIEigjdQJJK6X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0QJzWvaWvAIO8FY1ZRmB5tqx3kn3LaumSMZKwseLtO9Bw+IUBjPSwi1uHL9So3zfOsBz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mGTI/VpGh5hc5XUL6SXpI7uaezeOSsqKhytGdusT945Lr9ncaNU0UNU+9QwXje4/fWjh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I5mgGRusbvKbyRa50L25XubYh0bwdWka+lVHpN0LrMwXF24nTlslm1UQHSsG4/hDsPqO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66N0zMjdA64Suh3pIHbkk259CKApXQRHtQK9kkkkBBSQ4oqKKSF0UBS4IcUUCSQ4paoC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SUUkkEtUBuldCxCVkBukELJaoHJIW1SsijdJCyXeiChdJBAbo3TUkDteSV0LoIHJFBLg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K6CApIJb0BSugldAUkCkiihvSRQDgldHelZAgUUEeCBX1SQ70UDZ546anknlNmRNL3Hs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Tz10v3yd5PYNfj6gur20rnQYUyjjNpKt+X+6NT67etcplHUhb5I083/j2rUZp7SGQZj9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EG/ScbkJW6SYDg3U/t+25Frg6R0h8lv7ft3rSJ6OlFTWRQb2M68nb/5K7ijiEUNyNXex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V460xzHsbwXUX004LF7ag3SJTUrqKN0roXRRCQulwTSe1ASU0oJXQFBC6V0Bukm3SugJ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klfgm8LIg+dJBFAkCErpIFbRABHsSQFK2qbeyBfwCCTRIyNZqSoS4nRQzZi2w3KiaOSu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aDZ0shIaPeSrTsNgpnuFXjbWySCzWOLW2PYCbrjMTxLE4Y62jEVXDAxhdE+Frsslxckv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sLw7EZ8ThlmpWQASuY2Gzmk3iJzEu3ix371nSvQxG6nlLBMJmnVrgd4UoPNUcNo/Eqcs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G4GwFh2aK8SqESE2+qBOqV1UpyF0LppcgkS15pJXWkFJBJEGyW5C6N0C0SuldC6B3FJN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XQFK9kLoIHEpXTUrqKdcI3sm3SQG6N01K6B10k26N0BvdFNujdAyaJs8ZY8aHceSxamm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xzW7dRVFO2ojynRw8l3JBwdZSuoZzpmjdr3j4qCzQMp1if5Jv5JXTVtNnidFIMrhuPIr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SN+bdvHLt7lqVDqaonpKpksTw2eI3Y4jRw4g9h3H/wALucOxGLEqNtREC03yvjJuWO4j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0iee1j1aw3EpsNq+nYCdzZ4gfvjfiOB+JSjvr3RsQoaeohqoI56eQSRSC7XDj+vs4Kbe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oSBUShptew1IHOwUbMcw98jI/GWNc+NsjQ7S7TuPdqqOO7NNxWUVUTmsqGi3XGh5a8D6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lRMHSulkpXGnzmYiwB3X32BG5TlXpAIIuCCCNEbqhhVLJR4fHBLIHvbe5G4diuhVDr3R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JvFIFA9JC6SijchOumX4o3QOulvTbo3QFK6F0LoHXSB0QvoldEOSvom3Suooo3TbpXQO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dK6akgddK6F0kCSSSRSukkkiEkgiikkgigSSSCApFC6SApIJIEkgkgKF9UkroEim3Rug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7gim3RuiEkhdK6KPBJAlZ2P4vHgmB1WIPNuiZZlt5eTZvrKDksdrPlDaGd4N4qQdCzvG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9nyka7m/t+25YzccoIaeNvjGZ8hu85T1b8zZTO2hwsyMgbUXjA6z8jrey/8A5W2GoDkg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2qWngNRUR0o+kc0luA/bRZMeP0FTXCJkjjYgM6h6x9Gnn5LrNnKQyZp3CzpTpf6qUdFQ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9AOxWk0ANAAGgRusNnEoBC+qV0BujcJt0Lk6oCToghdAlEHimkoIoEgSlqkgSSF0kC70b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QKSIN7JXQQQOuhfTegldA66G9BK6A70gm3SzAICTZMLc2/cidUroIpoi6GQMZG9xYQ1s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FiYPs/iNFXirnrY2nKGuay8hc3Tq5nbhoBzsF0FwjdA/cgSmZkroHX1QzFNJSsUDr6Jt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LrTI3SQSQFJBJAUkNEkBSugkgSSCSA3SQRuoEldBJAbpIJcUU5C6CSAo3QuldAUbpt0r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EVXSipjNtJAND7lztZSiSN0b22cNNRuK6gFVK6j8Yb0kY+cG8fWCDgpnMpvmqh2RhdZr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h0gjc5onaLgX8sLVxbCoMSpX087L33cwfcuFpNn4YcadQ1+YEtvTllmiU5gLd9idBrp3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Yw6oc17r0kjvnhxhd9a3Ln6eGvbix1BuDuI4ricK8H2D4tVCCnqJoCYBI+aCYu15WN+a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DhlVUOqKSOd0FLM8dZhG6N3u9HJZ4VszRiWF8Ze9oe0tzMdZwuN4PArFwzZtuFV76iHE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zcOJ4k+tbiWqBo0TgdEEkDkkLpXQFG6aigIKKakoCUUEkBuldBJFOSQ4kJIChdC6KApX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UkErqA3SuhdK6B1wldNSugddJBK6ApIXSuiikhdC6B10rpt0roDdK6F0DqgcldNSugck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XQ4oXRTroXQSuiDdK6CF0Dro3TEUDrpXQQJQOuldNukgK4nbiVmK4nR4B02VkbHVc7Wn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mPdquze9kcbpJHBkbAXOcdwA1JK8idhuJ7W43UYqwOijmeZI3Hymxt0BG7cANTa/C+qs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Y62LIymqAKfpHGwPWJ3XOpt2lZeOw4UGVheacmOdzWh7QY8mtieG+3by1QGyePYdQUtS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M0LXEXFxdzgTuXEbT4TilEGT1tXLVRGQx3kJBY/eQGknTfu5HQaXsRJs7h0NbjdTNStc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4Zf2hthr9ZetYXTiGAG1uAHYuV2SwbxKigaWjpXt6x8+vrv5gF2zQ1jA0bhopasOSukh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5SJQLrbkzegcTcIJX4JIAighdAShdAnVJArpJJcLoEgkULoooJIIgpIJIEgSldJFK6F0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Akil5kidEQEkCkgddK6bdK/BA5K6bdL1IHIIX1SuirNkLIpLbAJJJIElxSSQK6SCSBJJ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UkElAUkEkBulfRBJFFK6CSBJJJICkgkgddJBJA66QOqCSCjiNF0oM8TeuPKaOPb3rj8f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YHe11tQef7frXfrLxGhGs0beqfLby7UHmmB47tNhOMNpKacPmaSS2Yktc0C9y4WcWgC9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a4s4RRjD7zyGRmWSTyx9IB1xfvChx3BJJstZRu6Oqg60b/aDzB/biC7Z7azFMLrYJK/C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dod9hfT0nfuVHUbN4liMsTsNxuB0OJ012uJtado+kLcd1x5xxttrisV2yFVJPLHQVMZd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jgLcbBdFgWNMxzDhUiB9NMDllhkBuw9lxqDwPeOCnI0/OjftTbpIHXSuhdBA+6CF0UBR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TUbqA3RQukEBGiSCSApIJIo3SQRQFJC6SA8UkEkBKHnSQUDkLpJIDdC6CN0BSQuhdA66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um3SugN0roXSugN+xK6F0kBvoldNuldASUroXQQOuhexQuldAUkLpIHApIXSugN0rpqV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g5/bmrng2ampqVpdPWHohZwaQz6Z14W6v95cjg2NY3htI2nfQPc10QhzskYMzNwBaTys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1+NVl4wwQxtDWXf5X1j2fqCjOyGIjI8CNx1uwO1arxrk5ZuKbY4tW01PSwYZJmgAc12d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de3mXLwUOLY1j8FTiQDWRvu1rTcA79NTfWxJJ3DuXe/cdXtebPhOYC7rnq89EyhwGehm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031O8+5NxOWphsDY2Z7WAGVo5BXrpjQGMDRuARuopxKHHRNuigN0idErppQJFBJAbpcN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JC6BJJXQQFIpJt0BQukggKCSSBdqSSCBJJIIoocEuF9yF0BQPYUEUCQsklYohJcEihdU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6SSgRKCRQQXLoIXSutsigkSkgSSV0POgSSSSBXSSQugKSCSgKSCW9AULpJIEkkkilx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UNyKBIoJIHJIJX1QFIoXSQZtZRZHdJGPmzvH1VnfczNWhz6V7AA7RrjbKezsXRkAggi4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GveA1xFhlJKnQ5h+yGItmYWmEggZyHafsEKLA8YwupdPDA1zWfQEg644hdv45RbjP+g7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/wBB3wU9quoyA7MAcrm34OFiO9G6u1baORhdFOOkG4EEXVAFWIfdK6bdK6odfXejcJl0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RCB6SbdK6gddEFNuldA690k26V0DkkLoXRTrpXQuldA5K6bdFAUroJICkgldAeKSGiF1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kELpXQFK6F0roDdC6CV0DkLoXSQFJDglfRAbpJqPegN0LoXSugN0roXSugKSajdA66CF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BSQG6IsXAF2UE2J5Jt0EGtFLQwtAEwNuwqTxyh/nR+SViJKaVteO0P8AO/olZ9dLBJM1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PaqiSaDropvBK6qHXSum3R3oHXQuhdC6A3SugkgN0roIIDdK6CXmQK6V0EigN0LoJXQG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rpIcEB7UEdyCAXSBRsgUUr3QsjuF0uCBIIoFAr2QuhxQRDkLoapKhXRum6JEoDdK6bdK6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C6guXSTUltkUroJXQHelvQuUroDdK6F0EDkk26KApIXSuoCkhdK6AoIXSugKV0EroopX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akgddK6bdFAb6Ig6pvFK6B10k26V0DrpXTbpXQOQIQujdAbJWQuldArao2QuldAUkLpI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ldNSvqgciEy6N0DkUy6RKB10Uy6OZA5JNuldQOBRumXRugddK+qakgcCimDvRv2op10k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SGYc0Mygckm5ksyBySbmSugckm5kroCldC6CB10rpt0roHIIApXQFJC6RKApXTbpXQFK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QuggddApJIDdK6CSApIJIClohdJAUEkkCKSSSBJJIoAgiggSSSSBXQSuldQJIpIXQG6C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kC4oIlC6BIJXSugW5LghdEaoDvQ3KliWN4Tg7mMxGvjp3yC7WuBJI52AKpN2z2ckJEeK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/Cg2rJLFO2Wzwdl+UOtxBgk/yrSoq6lxGmFRSSOfETYOMbmX7swF0VOkTwCRKYXXRBJ7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F0CU26ocT2oIXQugdwSBTLpXQOJ5IXTbpXUF24KSYQWg5LX5ICU3LXNIPqK2iRJC90kQ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FC6CSA3SumpXUQ66V0L3SugN0kLpX1QFK6F0roo3SQWBV7UTUVY2klwecTPcGxgyC0l7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0CV1zsG0mI1crYqXARK97i1oNcxuYjlpqhFtd0Va6lxjDZcMIIGdzi9oJ+t1Rbv17bIO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2Ne1wc1wBDgbgg8QjdA66V02/NK6BySbdFAbpXQSQFK6CV9UBuldBJA66V01JA66N026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0DrpXQ4JXQG6SF0roDwSQSugddK6bdG6ApIJIHJJqKBJXQSQOuldNSuoHJXTUroCkhd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6SBKByIB5FNa4grntqq/FKB9JJRVvi8Mz+ieXMbla47iSQbaX9CK6MjsSt2LEwajrcVr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Y55LDHG62lrCx5+pZGPUVVh8b3RbRVbiwyXvVkjqgkC4IsXWsO02RHZILM2drHVuA0k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51yS3q3J7bX860syApIXQugddJNSugddK6akgKV0LpIEimojegKSCSApIBFAkkkkCukk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SQSQFJBLigN0roJXQG6F0kLoDdK6CF9UBSSSUCQ43SS3IEkglwQG6BKSSBEoJFBUFBJI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P4xPhFDmo6GasqX6Rsjic4A83W4LSvZC9yg8/wACpaeerfiO0mD4rV1ct8xfRyEA30sA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12ObQYYaOmjwzZzFXGB12tZh7o225G41WldK9uxUcjhez0mLyx12L0nitPE4mGkcTncT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8/Xjo2NDWNAAFg0CwATCdd6BKgcTdN4oXSJsgKBQSQJBLcggRQSuggSSSCA3QugUroL9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ArSI7Eagoh+tuKJCa5gdoRe25BIhuUYD2aXzC/oTg65sUBSulwSQLilfRBJAeG9JBK6I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KCQRTtFBV0lPXU7qepiEkbtbHgeYPA671MkgwosFxPD65tTh+JMkyfejVxlzo+eo0dfm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4pY1uIU8hBuWmAZT2ECx4nitdJBz2CYBX4K8MZizZaUm7qd0BsO1pzdU+rmFvo2QsgCN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SPFAEkUkCskkkUCugiEkARRSsgCSOiSAXRSSQJJJJAkkkkCSSSQFJJJAkkkkCSukluU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kraoF50kkkCuldGyFlFK6SVkUAulvRSsgCgrsPpcSpjT1kXSx3DrZiNR2ggqzuSQZlNs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+O++08n+ZTHBsMc7M/D6Z55viDj61duldFRQU0FLH0dPBFCy98sbA0X7gpEUEQEkUkCQ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AdyVkUkCslZJJQKySN0ECRQRCBeZJJJUJBJJArpJJIEkldBAUEbpIEgkkoF3lJBJAkkk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BQSukgSSSCAoJJXQLigkkgSHFK6SBIJXQuqDdNvY6JFBAUkEkCKRQSQJJDgkoEULlJIo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lC6RQQJC6SF0GmUCiULrQRTU5BALJpF+KcUCohoJbzKcCCggqHJJue2nrThqECSSIQQ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ldBJA7Mle6YldA/MlmTLpXQOzpXTb6pX5oH3SumZkroHXRuU26V0DrpJt0roHXSTbo3Q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Him3S3BA66SbdIFA66SF0kBSugkgKSCSApJcUFAUQbpqW5A7RJNSQOSTUdUBSugkgKV0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pXRQSugKSCSApIJKApIJX0QFJBJAUkEkBSQSugSSV0kCS1SSQJJJJAkUEUCSSSQJJBHe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6V0ktyBJIEpIChdJK6BBFBJAkkEt6ApIXSugKSbdIoCldBBAUkL6pIEldAlK+iApEpt0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Ept0D7oXTcyBKB10Lpt+1K6oN0rppcELoH3STb3SQOuhxSGqdl3KBqVk8NRyoI7JWUmV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UhGmqaWoIyE0qQtTCEDCgnFNKDUSSKS2QCgiggF0D2hFBEBBFJA0i6AbkADAA0cOxOQI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O9My6oDMDvTa6SWKWqQcCbck6ybTRqCflSyoGJvmUuVNLUDEL9qcWlRnRUOulftUZdZD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WbtQSXRvdRZkQ9BJdG6jz3SzIJLo30TA5LMgeCjdMzJZggfdG4TLpXHNA8JWTbo3QOSC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ByOZQOSTcyGZA9JNzJZlA5Lim5kropySbftSugckm3Rv2oHJJoKWbtQO0S3pmYJZkD0r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eKZmSv2qB90Lpt0swQPSTMyOZAbhFMzJXCByKZmSzBA8lC6bmQzBA+6N0y4SzBA+6SZm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zDmlmCCS6CZmHNLMOaB90QdFHmCWdBIT2oXTM90A8IJLpA8kzMEs4QPukmZhzQ6QIJLp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SJKPpBzQ6Qc0El0VF0gHFLpW80Et0rqHpW/WS6VvNBLdK6hMreaHTN5oJrpXUPTN5+tDp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quahvNDxln1ggs3QuqxqmfWHpQNWwfSHpQWrhLMqZrY/rJvj0X1ggu38yV1S8ei+sPSm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MEMwus84hGPpedRnFadu+VvpQaZcmlwWWcboxvqIx3uCjdj+HjfWQDvkHxVGvnCb0gWK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nH/Nb8VGdp8LG+vp/wA61NDdMgQ6RYJ2qwof6/B+WCoztXhX9Oi8xKao6EydqXSDmucd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P913wVc7bYPa/jI7jG74Jo26wSjmp4WOmF4xmHNuqyaKbxuJkxN2PaHNA5HUFdywNaAW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SsVtJJ/NuP8AdThSyt/kn/klbec80CbrOzTF8Xl/mpPM0peLygXMUn5BWzm7Ui5T2NMU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UvFpr6QyD+6Vs3Qum1Y5o5rX6J3oSNFOd0TlrEoXTYyDQz8InJniU5H3s28yvVcUM9TT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l9wcBb09Y27lPf1q7pplfJ1Qf5PXvCXyZP8AzZ9IWxmQzpummaUkkF1YBBHegUUkOKSR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JJQh3BCyPBIb1lQtbsSp46h9RbMwwBupI6+a+nZa10+11Zoxdrz2hFP8VFtX+pI0v1X8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8TB+n6kfEhxf+ipwiSgrmhb/ADnqTDhzTvePQrVyjc8E2jmsUc6hqSy2ZgYHXA13nh5l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V/aA/v2/KMe9eYba1VRT1tOKeeSHM1xd0by3NqLXstTlK9A8eYfpBHxxvNeODEcRt/GF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SxH/AGjWfn3/ABWtJt7H42O1HxtvNeN/KWI/7SrPz7/iiMTxL/aVYP8A+Q/4po29j8dY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NeM/KeJf7TrD/wDyH/FL5SxH/aFX+ff8U0bezeOx/WRFZHzXjIxLEf8AaNX+ff8AFPG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Pv8AipoeyirZZLxxg3my8YfX1xOtbUnvld8UG1lYf9bn/OO+KaHtHj0f1gl49H9YLxoV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vikauqO+qm/OH4ppXs3j0fNDx+L6y8YNRUnfUSnveUx1RUD+Xl/LKaTb2rx+P6yXj0fN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Qj8cppll/nX/AJRV0PbvHo+aPj8f1l4dmed73HzpZTzTQ9xFfHzR8eZZeG2CBYFNG3u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NeHdG0/RHoQ6Jo+iPQml29yOIM4lNdiULRdzwAOZsvD+jb9UI9GOQTRt7f8AKkHGVo86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vpXiOQckMiept7f8sU388z8oIHGaUb5mflBeJZUcoTRt7UccoxvqIh/fCXy7Rf0qH84F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E0bevHHqEb6uD861D7ocOvY1tOP+a34ryXKhlU0bet/dFhn9Oprf2zfimu2mwpm/EKb8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aNvVvuqwj/aNN+db8UPurwn/AGjTfnm/FeU5QkWiyaNvVTtZhI/+Qpfzzfih91uE/wC0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aE3KE1Db1r7rsJ/p8B7pAUPuvwof67F+UvK2tFlIGhNQennbHCv6ZH60z7s8K/pjfM1x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HFNQek/dnhVtasfkO+CH3bYT/Sv+m74LzazeaVm801B6R92+E8aq3/Kf8EDtzhA/1u/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cZRzQLbpqD0U7eYOP9ZIP9k/4Jv3e4QP9Zd+Zf8ABecGMncCh0L7+Q70JqG3o52+wnh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37vcM4SPP/LK866F/wDNu9BRET/qO9BV1Db0M7fYfwMh/uFMO39D9WY/3P1rgOjcPoO9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0Kag7k+EOjB1hqD3NHxTT4RqIf6vU/kN/zLheieSR0br35Jrqaa/3p3oV1Dbuj4R6XhT1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IsR3Uk/6PxXCCknP8i70Kwykny/eXehNQdk7wiMO6kl85CZ+6H/uUh/vj4LkjST/AM07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vQpwOrPhEk4UBPfL+pMPhFn4UAv/AG36ly/idRb7w/0JeI1B/kXIculPhEqzuoW/nT8E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/On4LnRhtVe3Q694UnyXV/zY/LHxTgbT/CFWj/VI/wAs/BMPhDxA7qWL8srElwqqDcxY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9QODfSrqDfPhExPhTwjzn4ph8IWLHdBT+h3xWF8nVB4N9KXybUfg+lNQbR8IGM8I6b8l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6NMP7h+Kxxhs/NnpKPyZN9ZnpPwThGqdu8c+tAO6M/FD7usd/nYh/wAtZnyZL9eP0n4I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JTgaJ22x0/y7B/ywmO2yx5wt420d0bfgs/xB19Zoh50vEf8AeIvSrwq6drseP+u2/wCW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/wDyDvzbPgoG4Y5xsJmk9gurDMBqH+QJHd0RKcIY7abHHb8Qk8zW/BMO0OMu34jN5jZX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qo91M5OGyOKcKGuPdSPU4GccbxY//I1H5wppxbFHb8RqvzzvitP7k8TG+gxD/wCm/wCC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r/8A6rx7lRknEcQdvr6o98zvimGsrHHrVc575D8VvM2Pr37qKs88dvaFYZsLiT91JMO+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LmeoO+eU97ym5nnUvce8rrv3P8V4Ubz/APyIvih9wWKt30Eh7qiL/Mm4acla+9SNjbyC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E4fPqP5+L/Mp4/B7VkgOpC38aYe4puGq4boxyCOVehN8HE5FzDCO+ZyqVGwFUy5YaMDk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DThS3VLKu5j2CqXRh2Whd29NIP8AAizYScnVlGO0SvP+FNmnDAJwGq76LYJxvmfStI3a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GAA2sha7k2K/+JNmnDFuipuCszwyU9RJGZi7I9zTv1sSPMq79x0VR6/s8ScHo7/0eP7I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QuFwkNbRwtaAGiNoAG4Cy7in1pof7NvsXLJtIULpXQWQtULpXQUUboZu1ApIEShdIoE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PaNyN72QkAcs+vxqmwyRjKiOZ2cEgxgH2kK6GkgsL7r8O4QVf5Df8yX3XYed0FUP7rf8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SgujAIFFIoAgiggXJNAygNF9BbUooIEjogkFA/ghxSG5FZU4K1SAdG/8ZVQrdI3qONvp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gSSSSBJcUkQg5zHta1/ZGF5Vt0f9JU/9mfavVMd/hz7/AFB7F5Rtub4tCOUN/WVvFK52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tfDcArsRpBUR0zntJIu17WjTvKy4969G2OYfkCA83v8AtFbqOaGx2JH/AFOX87H8U8bG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fxXo8ceimDFj2XTzP7i8T/oUv56P4ojYrE/6FL+ej+K9MEacGJ7GnmX3FYpwoZfz0XxT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/n4vivTcic2NPY08w+4nFT/qEp/50X+ZIbFYqNBQyD/nx/5l6iGFMdGWnN6VPY080GxW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/infcTittaGT89H/AJl6Y1id0aew8x+4jFP6E7zzx/FOGwuJnfQn8+z4r03InBie1NPM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gHfM33FPGwFcRcwRfnl6X0aXR6p7VdPNh4Pq0/wAnAP8AmlPHg+rD9CnHfK74L0fIj0ae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wDdTfnXfBFvg9qjxpfzr/gvRujTcliQU9qaedP8AB7VttrSC/HpX/BRu2BrGyZSaRp4f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RsjOYKYIWyAxvHknRPamnm52CrQfLo/zj/8AKnt8H1cbdai1/rX/AOVd++lljfmaM47N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nkU9qmnB/ueV3SZc1AP+bJ/kTv3OsQ50H5x/+Rd3UTR5mOBOYclYgkEjd6e1XTzw+DvEA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//ImM8H9cRvoPy3/5F6cGXCryxFj89uq7Q9hT2pp5+PB3Xi/Ww++4fOP/AMitDwd1zWi/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gu4aBdgPPf5ip8mim6aeeTbC1kQBIw+3EiVxt+ioWbCVMoBZNRd4kcf8K9Dmh1AtvVKoo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rNCbq6clD4Pp3EjxiizcszvgrI8Hs/Gei9fwXRGQvALQWSt5+9aNM8Txh1rOG8JscaNg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VgU8eD5xH8Mph3MK7KSK7b3sRuKUYzNtuPEJuji3eD5275Qi80V/emO8H0gGmJC/9h/+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Cwt7VN01HEwbAucdcVaDus6D/wDSlPg9ys/jaM23/ve/+JdfYHe30JW0I4FPao4x2wB3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ALSi2ADzZ2Lxg8jSf/tdhksmlg4jem6rlD4Oh/taH/6f/wC0R4O2g64pFbspP/2uxjcH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yBN0ca3wfxAdbEwe6mt/iUg2ApAOtiMnmiAXW5bpZE3RyY2Bw3jW1PmDR7k4bBYXxq6v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SydibqOW+4LCba1dd5ns/wAiH3BYTvFZXj+9H/kXUliWQkW3JurqOXGw2Fi/+kMQHnj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WOF6qud3uZr+iumDBayHRjkpujAZsfgzHE5ah1+JfvRdshghP8Fkd3yu9xW/k7Ush7E3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gJ75pP8AMk3ZTAWtN6B/mnk/zLeypZRbcm6MFuyuAWP+j3n/APkS/wCZE7J4A060D7f8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NCNbqV0Yc0gjeE3Rjt2WwAC4w95//kSf5k9uzmCNGmGg98jj71qRg2yu1I4p+VN0Zowb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Q79eSkGF4SP/AIql88bT7lcc351vcfcjlQUnYXhBBBweiN+cDD7lD8h4TrfCaH/6rPgt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AwY//EUB/wD4sfwRGBYQ3dhNCO6mZ8FpgaI2TkZzcIw5ti3DqVvdC34KVtHTstkpoW90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qEMDdzQO4JwLxucR50+yVkQwueT5bvSh1uZ9KfZKyCFzS5pF7JrcxFjvCsWTTH18wQR2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QQ5EsimsgQgiyFIsNlLZAhERBiWRS2Ssio8rt1zbvUb2WN1Ysg4XBQQBrc2W+ttya+IM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Y2tfm47k8i+ioqS0jXAmOwJ9BVV0ckI+cYSBxG5abBlFuSJaLapsZsczG638yzq2oZ4w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ekY4ZgNexZFfSkAEC4uiPKsT/jKsHKok+0VRPFaGKxluJ1vZUSfaKoOXVl7DgZDsOpnc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U3o4f7NvsC4LZw3wahPOmi+wF3dL/A4f7NvsXLJuJSU0lFNKyo3TboEpIDdBC6SAkppS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mbS0Tjxa8exdVdcltwbPoO0S/wCBWdpXPB45I5woA5OzBdGXoiCKCoCSSBUCQ3ooIAgi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SuoHopoKIWVPCuUf3k2+t8FTCt0h+bP4yCx2JJexC6gKKbdG6AohNuiNUHN43rXTHkG+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6bjH+7j7Tl6vjP8Nn832QvJ9tv4+Z/wAO37TlvFL0xIRvXpexrf8A07S9rpPtuXmkOt16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RvvJ/wBxy1UjoWDRStams1ClCw0WVENTh3IgaqABqdlQGYHcCE8BAgES0EWsiEbIGNaA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tQY65sd4QODUcqclZQCyNkQkgACICSIQCyD2ZgnpWQMjYGssBYBEt6wdyR0ab3ThY7iD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VHLTNlGoF1I5lm9XQjkg1z7DM257EGfJRkA5dexMid0Dxe9r69i0y3N5QsexRSQNdwBQ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6Cn5c7C2QA3GtlSa0wu6pNuV9FaiqWOABuD2oIJYi0t1uL6EdxViOQFtimVLGOLCx1jm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IqaSQPZpdpB4i11FC6QSPAaS2+llNC9sgs42cE6RzYowWg3BtpvQQzUzKjrM0kG/tUNM4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7FbY0uJe3Q81XqbO6xblfxH1ggvFoIUeQuOhs8IUsvSx2J6zd/apXMaSCdCNxG8IGdJl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TxZ27VIA2s8C3PgUzoS3WI5exA4sba5AUTst+qfUpBJoWygtO4ngnENI5dqiKxIBtcJmd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tNCoi3mmlRZWncdFNDJfqPIvwPNR5QL29CaCHkgG/YguWSsoYpS05XHq8L8FYRDLJWTk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KyB0RSQBGySSBpHbZIA8U5BAxzdbpw1AROoTScg3EjsQC2V17XTmm/fySa4OFwiRrf1o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5EppcelaOw39SegCSQvc31CSBp6vcnbxokhudbgUCskUUEATXOy7wnlNRSBuLpIoFULc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uYKdoRcJEXFiormJ2vkn1IJUCjdJAEkikogWSsiggSCKCAEIJyY+MO70BLQd4THZ2uGX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8Er33IqIuLhq3VUqxgc3zrQcNLqnV+SO9UeP483Li+Ij/eH/AGishy29oxbGsQ/t3e1Y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NcDoP+FiH6IXeUn8Di/EC4PZe3yHQG/+rR/ZC7uiN6KL8Vcq1EhTSU4ppWWgKF0jvQVQ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ghdVSJXKbdNPR0Mv1S9vpy/BdSua25A+Sad/KoA9LXfBWdo4zOiH9qiuiCtsPUCgUUFV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mm4DgS02NjuP7FOTbAE2G/UoA4qMuUhGihO9A7MOaQeq8srm2EbDI9xs1jd5Kz6msqqa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a2wGnDcT59O5QbbXJ4VSnnEsbXgWzAEAqw1yipgVcpfvR53Kog8VcpT82B2qCwd6CRQ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IPBNRCDncX1rp+8ewLyXbXTH2jlA37Tl6xi38Nm7/cvJdsjfH9+6Fo9q3ilZEPFeo7Ii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3Ly6LivVNlhbAKH+zJ9ZVqRut0KmCjZuUgWGjwEUAioCE5NCeECCcgigQTXsvq3RwTkQ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G8JyBH0gNRyTt+5ALpyCIUCSCKQQJJFBAUA0NNxxRCKBZkU1zL6g2KTX8HaFA7ggRrq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Bqga+JruFjzCidT7xbzhTgpyDPecr2NeCCDv8xUobpcG4ViRoeWBwv1vcVG+mA6zCQex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ILlpNuIvvTzHNfyb9+iflkA1aQgbDUDySetyO8qSaN8jGku03gKGSJr+tq1w1BCY6pmj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GWCbOzUbi0rRhqGTN0NiN4O9UI6iM8CL8DwT3RBxzxmx7ENtJNCqMqpI7CUZhzG9Wo5G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HcoJIXAZojY/VO4qdKyIghqQ45XaEcCpiARZNdExxzEaoZHtHVffsKKZJDm1aEwNAuCN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1FzGuHvQVi3nqeSkhmGkbt+4FB7C3fuTS0O14oLRQUTJdzXnXgealRCSSSQDckgSeGpS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aoICgigU0EkigVNAAZb2RBB3JJjrtOYbuKBPF5Wc8p9yIJ46FAkOlYfwT7k42QJJJIb7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AkEU3NrZUJBOQQBJFBAEkUkAQI4FOTSga3q6cOCcgddEgboEUE4oIEgiggSCKSAJJJIA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yUiRQR5g5twqtWOp51ae22oCpVRswkEnXUIPKNphbHMQH9afcsIrf2pH+n8QH4QP6IWA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/wCgaH+waF3dAb0EXn9pXAbHOzbO0R3/ADdvWV32H/wCPz+0rlWonKaU5NKjQa2TTdOS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VQ1IhFJAwrm9umk4HCR9GqaT3ZHj3rpSsLbFgds1UE/Qcxw/KA96s7R53dG6iBRuujL1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dC6ihvQR7kCgCCKSAEKvK4MOqsDVJsNHPJJ46Wtjja0hzpCwXJdxuOSUU6OdrZ5ZBq9k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H4zFI68kRb5INiStrEsFoXuZ4q6SG7Q9kkUrjrwO86blQfh9RTkvZG2QHeWCx9HDuCgk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sAzFpsXEmwaDwHPiqdPM+OuBpHOdGHASNyhot3DcpTWsF6bMBMbFsZNnEjS1udjoONlN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jfHFI4OfnBGv7XQbDdytU5OUftxVZo6qs0ou0ftxWVWr3QSulvQEIoJetA5EJoTgg5nE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j2tN9op+xrR6gvWsTNqme313e1eR7VG+0lV2ZPsBbxSs6LcV6vsyLYFQj+pC8oj8kr1r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Idh9StSNqMKUKNm5SBYUmkhxBTwELXTroEE4BAJwQJFLvRCKVkUkVAkBcG3oTkCNEBs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qpBzQBFJJQJJEJKgJwTU4BAbIObcIhJQRiwO6zlILOFxxTXNuQRvQF2yfgnhyQCR2V4A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XRcAQCmB2XQhAXHrx/je4qVQE9eP8f3FToEnJoRQJQS0jXjq6dl1Oigz46UMm67L33Hk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IDa43hMDRIDpwQV3ADykomlou02vu1T3xZgW31GncospZoUFkVDmmzxdTNkY8XBCph2Y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aglp5hBfRWe2WVp1KtxS5xqRdF2kICY5jm6xnzFSJIiMEuB6uvJRmIga3urHmQQVS13E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wNuBVotB3qN0VhoboA2UEa+kKTQi6hMeugsmhzonGwuDwKCxZKyY2djjY9U8ipEAQsiUk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vwSRCBBK1xYpJIIS0smbbUZT7Qn3uEnff2j8F3tCdlCKARQAsjxRCQRStdAEHMDkSEkA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QUMwQKySKCBFBFJAEkUEDbIEW1TkraIGh10lG4Fjt+nBPa6/eiikU62iFkDUUrJWQBJG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u3LPrW8ea0SNFSqx1ER5RtU220FeBzb9hq5+1guj2tbbaKu7Qz7DVzpC6xl6jsQb7N0f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H/wFnefavPdhD/6bpP8Amf8AccvQcO/gTewlc61FghNKcU0qKaldFBA0oJyagSBRQKIB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p5dH/wBxq2zvWJtgx0mytc1u+zHeiRp9ys7HmOZLMo8yN10ZewIeZFBRQ1ugUUEAKSSC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S0LmwRveXyNDsrC6wAPIfhKzuKsQVkFKxwku0udmuBpuA9yCvUs6F4iFiYo2sHmCqCpa5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0tf9I9h3KxUyMqZnuY8gO3Eb91lA6MglxaH6WuNCiBWGkjh6aryBjLAPIuW35W1CfFk6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SDcFZm0AazCGNazK0zAWt2OPtQayY0dGyGd8IbTMd1Wgk3vzUqxutVym8gLEp21QjLo5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tf57XafSOxa1JKyamjljJyubex0I7D2qKspyYNycFA5JBFARvRTRvTkHK4ifnZjze72r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72fYavWa7Uv7SV5LtHrtHWfjN+yFvFmqUfkFet7Oj/QeH/8ACx/ZC8kZuXreB3jwagtu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jaZuUgUcTgQCFKFlRtca+pGxH0vSiNU5A0ZuIunApBPYLuA5lQWX07Xag2VZ7DG7KVo2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Tqh86LcldIiCKnbTF8bXN3kbionNcw2cCFFBFAIoInsAOYcd/enMfbQp7gHNsVC67D1ty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4hSKKCSKVkARCCcEBSSSQKyGXl6EUVBHfKbFEtB7Lp6CorvDmyxNtucbEdxVkblHKLuj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yWneFA9JAIoCimohAiowcr7kaHepE17Lg6IGzAizwNeKjfGJRpoSpIn5gY3jXh2oObkd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w86LTmsDvCs3BHMJkkFwHM9CCPzJOZbrxm3MINIPYeKJuNyCSGq62R/pVneLjULPc3Nrl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5RY2PMILaSjjmzaO0KlQBJFJAEC0FFLggqyMIdex0QEhZ5VwOY3K0Rfeq8zSwGwBF+KC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Du/kooomyMBu4WG4HcpREOJJPNA9NO9RvEsQJYQ4ciEI5w4DOMp79EEiISRQJKySQQMP3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4jVNP39v4p9oTkCSSSQAmxsUQgQHCxTGks0O5BJZDije4QQJC196KCAZRfTRIg8Cikgb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gihqoEkgiga9t2kKDNY2OhVlRyRh4QFhuLE6hOKrtBbpyUzXg796ApFJJAO9Ao2SQNsj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vyCrhVKtaHRkai/EIPLdsB/6jq+1rPsNXNFdNtezLtDNqfvbPshc04LrGXp2wh/9OUv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WG/wM/jn2BeebBm+ztP2OeP0yvQcMP72cPw/cFirFoppTimlZaBBEoHegBKaU4pqqFxQ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m0bQ/ZzEB/UOPo1WkVn4+AdncSvwpJT6GkpOx5CClmCizI5l0Ze0diaU47k3iooIIoIE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08700oIHQMOo6p5jRMDaiMCzhIBvvof29Cs2RA1QV2yCWPLPE3XymuGYesaqrLURRVrY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m0DrX0Hq0Wna/BNdEwtyuALXDUEaFKKzKyKO7GkSzEdWJhu4/Adp0WjQQugo443EOfbM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clRQwRwNIijawHg0WCvsZZje4LKnAWARRskoEEUgkgQGqcgN6eNSg5CsOjivJtoDm2hr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t1Y5eTY0c2OVp/rnD1reKVVbuXsGEMy4dSMI8mnYP0QvHxo269lw8ZaWEco2j1BWpFxo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HBMbuSLLahZVYG5FRxvDt515KTigIUkYvI0brkKMKSI2lYe0INQt6vcVRrLCRrRuDQtF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al1uz2KouQ/emHjlCLmNeLOF7o0zQ6BmuuUb05zbHciKb6Ug9Q37CoSLLQsUySBrh1gA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k5oe2yDtCnblFQDTTiN6lZICLFB7QTmG9BnlaoJgdErpu7VG6gKKASvbghs5JAHsIRUU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IIHUohAx467Lc93mKY+9w5u8KV3lM/G9xQeziEQWuDmgjinXVeN2R1j5J9SnUUUU0Iqg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eHDRSaSsuN4SkGZh5jVRRusQ4cd6IBJaL2T45Ru8xHJF7b6jUFNjj6SGzxa+4g6hBG5m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Y7wN/crIiyssCSoCOsW2QWIxG9oICZJSixLDbsKMOUi7DYjeFK4i1naXQUhcaHQhWGSW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rkHg4KmZHwyZHakIrUDgeKKpxSh+o3qzG/Nod6B6CSCIKa8ZmkIpIK1K6wLe0qyqczTH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Wwbi6KN1Wkg62eM2PFp3FWCmoiBpLD1XZT9V2oUzJQ7Rwyu7d3pRcxrxYi6rSQSN1Y8l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KpR1EjTlAD+y+qstmYQLnKeTkCd9/Z+K72hOTXD59n4jvaE5QJJJLggV0CL70UrIItWH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CoiC03CCVBR9MOO9OD2u468lUFJJIopIJeZJE2SCKB3oAikEkUEkkEQyRhvmHnCjuRuU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bG2puU4FNa8DRyLjbUKaDkEBIDv0Kd3IAklYX3apWRTSqdX5BVwhVKofNnuQeYbZf+4p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0K6nbT/3Ce2FnvXLyDVdGXpGwTr4BEOUjx616Jhf8Fd+OfYF5x4PjfBOwTuHsXo+F6Uz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kjVBOKad6yoJqJ5oKAFBOTeKoFkESkgYVl7SuLdlsXcDYignI/NuWqVmbQsMmzeKsAuX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D55+Va4bpz+SPgl8rV/9I/Qb8FCaaUgutoDYm+l0m0sj/JAK6MvpRNITimlZUCgUSEDv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10LIpFA1GyXFE2QJObw0QRGigedFfaOqO5UCLhaA3BRQtokiggSN0EkBCcNCmhF2gJ7F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yPFHZsZriP6TJ9or1urPza8jrtcUrDzqJPtFaiVGdI/MvZ6Rto2jk0D1Lxh33kn8Er2u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I3RMZqFI0cVlTXxX1G9RhzmnXQqyg6MPQNZMNzvUrMFjKwjUZgqJblfY6FTUubxmJo0J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McLC7SsqruKl4PArXAf2edY9c8eOyDdY+5WpF6HSmj46BSsPSDK49fgVJCxj6WEkhpLW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mlgVRXItoRqg8NtYHUKctLW5nakcVHlJAJFxxsFBmRi87b6i+qmqiDJoOCZCAa1rQb9e1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7vYoqqNdCmkakJw3pO0Nzu9iigHubYHVAm3WNwOwXTrX13otFkCa7S+8HcQnts7cm5Lm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7te094UEgSsVCXVLRfo2P7AUGVjScsjSx3IoJ7eZKxRDmuFwQlc2NwoEjZIJyBjhqzv9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b3FJBG6PiN6I1CemEFjrjVp39iAopEW1GqAQFFJLRArKANLHkcCbhTpshFgLXKoV7C26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+pSLrgEhC9nBBNuCglj1DgVMDcXtZEgEWKCpmMUgdubx7lacxsjbOFwoHs3scpKZxMQaT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H1m8eYVSrYSbgXI3doWioZ4i5hy2vv14IMlryHaGx7FYjqrOBcUDStdMGuJF+SnkpWMu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3GqKzwx8TrxP83NTw1mYhr22PNRFmyVk7S1wgexBDOwvjNt9kI3gQg7wAp7aKGSnzHQi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oQnWVbxaSK5jItvtZTxuuAVNB9kQEbIoIJqVkvWHVeNxChDnxENmZcc0pMbwqGpdTTYj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maHDzXurYMc0d2lr2OGhGoKKr5Q6djoXW6jtPO1TA3NiLFQOhMNUwx6gscbctQrIIe0E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O1N6Rp46oDZJHTmlbkgFkLaJySIgfFfUb1CQW8FcKY9geO1UQNlcN48ylEjTxt3qFwLL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mmpWdJU1EULDudI8NHpKC4CDxCKrBrTqFIJC3Q6oJEEzphySMzGtu4ho5k2CB6VxzChf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b9YuFkxkkUoJZMx1uLXA2QTnsStzUbZANC4HtTxIxxsHAnldA5B24I2StdBGW63Qtrrq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sRsDqEDMpabsebfVO5K9t7XDu1Cf5KcAOCCITRjfI3TzJ3SxnQPb6VIWAjUAqJ9LDILF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QbqtVj5txCPij4vvMh7nKvLO/K5sjcp7UHnO23/uBvbTs9rlysg18y6vbcg47GRxpm/a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bR6B4PDfB5OypcP0Wr0nDP4O/wDG9y808HP8Uz/8U77DF6Vhn3qTvCzVi4Uwp5TCoppC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e9FC6Ad6CKBQBQVUfT0s0O/pI3NtzuLKdJlulbfmFR84uDToWgjkQlmTA67QeYSuujD6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CjQFBFBQBBFD2oEgigUCRQS1QOB0RTU4KB5PVWis7ktHiooIIoIEigigQQkNonnk0+xE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O9iqORrNGjvXkNYf9I1X9u/7RXr1b5PnXj1Sb1k55yuPrWolEdZobz0Xs9NMHvc06EHi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p3FwHrXsgjEpztvfgQEpF9m5ShU6epDndG9rmvHMb1aBt9F35JWQ8JyYD+C78koh3Y78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hdNpWuFXGwu3yNym3anZux35JVikfGypY94dYc2HzcFYN4Cw7FzNcQa6bWxzlbD5I98f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EqWudUSOcxzSXE6sPPuW6zC2qxqLCtn4aVsgdV1LGtjA8pumruywXG4VtTimH10UktVU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3zch1r2HdZR7U1cb8T6EsET47NMpcb2y33HTS9lDW1VPVxQtpKRlKyFtj1i90naTx/WV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bK64eEOOokbEyjc1ztLO1F+3VUpfCRUU4DDQRl2QvF5LA2sLX0A1IXLw4lSUVOGeIxzT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nb/Nf1K1g0dHWY/DHWwMljNPKMsjMwJuzS3pWbjI1LtG3wquZLC4YO4dJJla7xgbwRw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Xw+pxKdmZsMLpXMZvOVtzb0LyPayCgj2nEVJkDWPcWQMblbGBGDoOF3XP/hetvihqKN8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HtdG4hzToRuXOxuOHZ4WsOcf4tqRys5p964+h2prafHGVk1bXSUzZi90AncbtudLE2Xp3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h80Ll5RimHSbP4sYZjSzSNLvmQS8NB3ZgQNdQbKTSu0xDwnUVRhtTTU1HVwySwvYx+Zo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Qrndmtr5sJxJ1TiU1bWQ9GWtjMpdZ1wb2cexZTcXidTvglwygOZjm9M2Ih7SQbEWNtDY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dTUeN14p62hfEQ0wue6z7jfYDtQdPg3hGoMWxOHD4qGpY+YkBzy2wsCefYugx3aCj2dw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+QRgRgE3IJ49xVCh2WwCgq46qloOjnjuWuyv00t71fxTDKDGqRtLX07p4mvDw0tcLEAi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3eFLZ8xOsKsG382PiuE2a2vqabGYZsZxKsmpGtdnYXmS5tpoVu08ew1djjsFhwGqFT0j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7nR97aclyuD4fT021zcKxOlbWsFQaZ7RI5gBzWzC2ptY6aLU0NbavbF9XijH4HiNZDSi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19O4jVdPhPhIwmDCqWGrmmfUNiaJXGMkl1tdVxG31BhOFY+2kwmMxRxwN6Zl3HK8kn6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7D/B3Jh9O6plpmTujGcSVbg4OtrcB1k4HZYDtVQY/wBKKJz3CEjPmYRod3sKs7TYvJge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JIQ3K1xsLlwb71nYBg+DYdA+pwJgMU9sz2PfI14F9xJPMrUe+CppzSVcTJon6FkkeYG3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dcqza+EQaG/34/BH91yr/wBjw/nz8F2hwHAARfBaLfwpG8vxV5RtzTwUm1tdDSwMgiaI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G06BXio6T91urP8A8RD+fPwWzsrt7PtDjPiEmHxQN6Jz87ZCToR2dq1MNwLBH4bTOdgt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A3033sr9Nh2E4dL01Nh9LSyHqh7YMp1O64HE2QTYvXHDMKqq5sYk8XhdJlLrDQE+5ees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MBcN+Wc+zKvSagwSU8jKgxGJzSJBJG4tLba3uLWsvJ/CHPs38n0vyPJhr5OlOYUIaHB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3N4Wq7JaLDaSN3OSVxA82iqjws44/wAiiw93aA632lpeD2fZdmz9Oa2owqOu6V1hUBpm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dBt1VQ4XsbiE0TYM8kYiYOjIvnIabXHIk+ZXQ5A+FfGmtBkp8PaTwyPP+JOovCrilXX01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MYcsbgbEgcXKr4JqannxavqZsrjDC1oMovvJuf0V6y2CFpBbFECNxEZ+CcCbL1bkb9V5X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6aOGlqHxmjhAzRvLS17tTqOzKvTa2vjoKGarqJQyGBhe8lp0A8y+f2Vk20G1AdK8sOI1Q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9AKSDvKja/Htn9mMKmlljnkrRI/pKgFxDBlLQCCN4N9blZw8KePOb1BRd/Qu/wAyu+F+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AGMdI1oAsALNUOy/hIwjBcApcPqoK8ywts4xxMLTrzLwVdCnJ4U8ezWcKRpHHoCL+ly9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mkrZQ0vnhZI7LoLkA6LxjbvaSj2oxeGroYqhrI4BGemaGuuHOOgBOmoXsWxzGjZfCnGf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N8oUsFLbfHsdwFtNNhkMEkExLHZ4i9zX7xaxG8X4cFwVdt5tY9xjkrHUpP0GwtYfWLrs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GY6BlH4418AlzmTozqSLWseS8w2g2ldtBjbsQbTCHOGtLC7M0ZeN7D2JIO62SdtTSV8l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kZc58pzOaRqLAm+u6wHJT4R4UIcWx80M9J4rTyuDKd7z1s3J3C55Ddu1Ttn/AAmwYxik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c1xfOam7WBrSSTdoFtOazpNmNltrNqZqzDsWcYIjerZFCWl8l9C0ngetc8xpvuroc+x+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iTiBfh0hsvZI4bN1NyV41TFg2+MAcSWYk4HNvNpCvZmshA/hExPYwfFSw2LJXx3jdx3F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XtpFRvxOcwuqXtLOrYtbmNt3ZZDazG9sKXaOqgwqOtfSNy9GWUuceSL65TxvxXE4fiOJ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4k17i0RxZ35rHNZtu/gkg+gZcbwmnkdFPilHFIw2cx9QxpB7QTovKdpdqMS+6asbh+NT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HJbKL2tpvunUGxWO7RxPxOslkp6iaQmRlRTZXHXfvb7FzeLYdJhOKz4a+cGWJwbmAABuA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22n2nwIQsa7G6Fzg0XLqhgv61eppaauiE9HUxTQuvZ8Tw5pPHULzOLwW4mWB3ynEQRfWG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XwSXAcGjoppXySNc4lzGho1JPM81NKxNpPCE/Z/GpMMGGtnLGtIeZ8t7i+7KViSeGR8e/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forvazZ7Bq6pdU1mG09RM4AGSWBjibbtSvK/CTW4DSzDBsHw+jZMxwNRNFA1pb+ACOPP0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HG3YjiE9Y8HpJ5C8i17XO7zLsMK8K8WE4fDQQYIBHCwNBdUantPV3neuR2bxjDsGnlmr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aJXgNbz0LTcroxt7gZPU2Iw835uZ/wD81UbH7sJfK2QYVGLNLbdOeNvwexdZsjtNLtPS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kyBoeXB+gN9w5rldlsbwjaPHW0LtlaCkaIXOztDHg6t5MA4r0Sjw6loWOZRU8MDS67mx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qvKNvsQxCPayohjrKiJjWsAYyVzWjqjgCsPE241gtSKWrrqhj8geAyocQAbjn2LV8Ibg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sfG/0QqNdOMf27NKLOY+oENnOsMrdHWPbY271qIvbW1uL4XLhlMMSq4nDDos4ZO5t3ag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Z3bLFaWKugqah8crQ5j3VhvY+dLwozyDHKQPY1rhSAaG/wBN3xRwzYDFcQwinr48Vgjj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Ai9uSgxsQqsbwyvloavEKps0JAe0VLiAbX337V71TOJpoySSSNSV86YzRTYRi89BNMJX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wD719DUZlNLGcjNWj6Z+CUWiVy+3e0c2AYIX0kojqpHhsZsDbidCLbl0M0zoIXyy9Gxj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uXh+2O0b9psda2mY4wRHo4WjUvcePn0ss93Su12L22xnaCv8RqqSCWNrS6SoYCwtHC43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8J+ES0O0DK4XMFWwZTwa5uhHZpY+ld7srg9Jshs+x2IVEFPLKQ6eWWQNbmO4XPLd6eav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MlJnbncM9PLvDXcD3Hd3FaRlbC7RMxzBGMkl/flMAyVpOptud5/bddPmI0cLr5/o6zEt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VTuLJI3jR3Np5g/rC9h2Y2vw3aSmDY39DVNF5KZ+pHa08Qlg3rgcFz222HTY1s/Lh9G+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y6A3XQmzbWNx3bl55tZsFiuO4/NiFNPSNika0ASPcDoAODSkHNfudY9a9qQ/88fBAeDr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moCujwVY2TpU0P5b/wDKnjwT42Tbxuh/Kf8A5VRnDwe48XBoNISTYAVAuVgV1FU4ZXzU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gHXF13+DeDPFsMxmirZaqkLIJmyENLrkA35Lltt2lu2eI339I37IQe14M8jBqME7oGfZ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CGP+SKSzmfeWb2/gjtVsxvt5TPyT8VlVhrHyXyNJtyF011PK03EbgO4pkU9TAbNdHY8M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9KP8g/FEN6F/1HegpNgladGO/JKTqiqFzmZ+Qfig2sqSLOLO/KfimhKYXgXLXADjYprY3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Lotq539Uluv4P60I5JIgQy2vYgRgkt97d+SVTrIHdC4vjNgOLVfNVPbh6FUq6iV8TmuA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3YG41DbjTN+05cxVNyuHcus250xaA6G9ON4/CcuXr43NLSXA7/MtDtfB0R8lT/8AFH7D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7vevNPBz/FlQP95P2Wr0rCzpIOwe9Si8U0pxTSNVFNKaUXb01RSKBFkUrhA1BEoIAg3R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UfOMkfRSOj+oS30JqvY7G2DH8QhAsI6qVlu55CoZhfctsvoVIoFK6ilwTUUFFJApFBAS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gpwTUQoJB5QHatHebrObq9veFoEqKCSRQQFFAJICOSZUaUk39m72J4UdVpRzfiH2Ko5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d1pHu5uJXsNadF45Hq0HsWsWatUDc2JUrDuMzB6SF67BFLA8mM5mk6tK8nw1hOL0J4Go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SkSDo5m2cMruF94Qa6eI6gloPepQxrhZwug6It6zHHuuoqSKoa/Q6FTAqjlDjus7ipGT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wQXLqSnNqiI/ht9qhaQ4XB0PJTUzc9RGPwrpBvCe40a30Ln6t3T1Ej3cXG1tFrZtbblk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usYuZ2g2iloqt1FDRvheIwRNIBawFrt4G++57dNFj4ThzMV6aapxakoWgHI6aRueV3EkE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4+l1mC0eI9A6ppo5XQ2LC4XXmO0LWnH6w8OlIsF1w/DGX5Mpq+uw+WShhq43RvLoyDKD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76b9Lg7k84TG5hvi+HXItbpCfcndFsyd8uL/AJESr1zMJEbfk6Stc+/WFQGAW7Mq3rbO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lqvGKXF6apIzNLWMJ1LfPwN16bX1k1Hh0s9PSSVcsTSRAw2c63AX4/BYewJDGTO/rzc/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78zqF58pqu0rx/EPCDtFtBMaPC4X0jHnSOlBdKR2u3jzALlYpI2zNfK3pWB13MLrZuy6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G6/5LpZI4H1D3MdFSx2eL6G+XW/MrFqtqtp6KodT1VR0UrPKY+miBHH6qiq2L4/R4rRQ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DLHJC+xDeRFtR+3O9LDK3EqKd02Fz1EcjRmeYLkZRxcBoR36LadtJtYyiFY9xFM7QSuo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HaDbKsjM1AHzNByl8NFGbHlcNUGnsrtntNi2KQ4cHU9QHHNJK+KzmsG89Ww7N28r0wOe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xWw0WLGqrK3FKDo6h2VokdTNic4cdQBfcF2gmbIC1zC0qVXkWAMcfCiDYgeOzm9vx1ny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0EscdWcRm6F0nktdndYn/wALpMT8JOLUON1dBT4fRyiGofEy7XlzrOIG529Vf3UMZM+T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iN+a/dmvdUQ0Pg6xWsGI1OLtm6WIOMbGSjNUyb75iDofSSeCwdj8Fw7H8adhuITVEDns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8G4PD2Lpv3VsbMhhGF0hkvbIGvvfla6j2e26l+XoaKHBMPpTV1AbM6KNzXXJ14oPTMEw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mke+KEENdJbMdb62HauS2/2OxXaLEqarw99OGxQ5HiR5BvcndY813IKKg8Zb4MNo3nR9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JV0E2H109HJI0vgkdG4xuJbcGxsV7PtptbBs3h8kUTwcRm+8Rg3LAfpu5AcOZ868owrZ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pYjIKdpeeb9dbczv9Co18K8HeOYvh0FfS1NCYpm5255nA9x6tlq0Pgu2liroJHy0RZHI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ubdVQeD3a/5CLsPxNxbQvOYPI1hvxtxaeNt29exU4jqoWT088csUgux8bg4OHYQl2Ip4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OwtuBe1xZeL7YbDt2Ww+GZ9e6fpnlrc0WWxAvzO/3L2rE5X4dhtRWWfMIIy8sZ5RA1Nr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7YjaiOnpIKLo2xuzC8ge4uOn0dP/ACpBY2O2DhxbDKfGpMQdDkkLizIC0ZHc79iseFrH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BbTWmnsPpkdUeZpJ/vDkuOlZjVNhMAqHzRUIk+ajkcQwu3khvG3E8FZw/CavFaPFNoJy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X6WVzhYaix3kkLQpUsNfNhFbPTucKaAxioaw2DgScpI3Gx9q9b8Gu1UmMYQaGpeHVdGA2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lg+CnDm4uccpaiNgZPFGx7bBocDnGgG7RYuDUWJbJ7c9DHG55gmMT2N1dLHe17etSo7H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JlLF+8zJeqewm/4II5X9dl5jgUMtJtbhsU7CyRlZFmad46wNivot0LJI7OGZrhq0i68f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4YM3ygxxN7D74Bf1JB1mJbR4TiMgjxDAqmpNNK9rHARObobEgmQHW26y5PaCmpcSqGPw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uSphuS46kWFwNDvFzcaLtdocC2fwiilrJKcNqpy7orzPBe88dDuGpXItljLJMxa0vaAT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DHHJyzysaOH1mCU+DU8Fbs7HVPhjGd/QR2e4AXIDrHhxAXR7ObSU2KOfhtLhs1E2mYMg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3LksNrKWnr2GsY6aCI5JInmxIO5w1103frXo2GUODucK3DWRBkzbNlZrdvK6meMnTeGV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nw2oxTFaOnlNNHYufEC5/JouOJPrXglTVPlxB08sYaelLzE0ZWsub5Q3gBusvSfCe7FK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OjjcHs11medx8xNgOJv2LjcYwN+CY3FQuIc+NsReRzIBPrNliRrbt9kdp8J2mnqMLxDC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9HGB0jSLFt9+a3HiqmCbN4nge2cwpGF8DDkOUaOY6x1vutoeeltdUzazY+owTaGlxDAa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GRFwicMpuPOb/qUhwbwiYk456+rZGfpNkMNh+L1Ug5mGQReEyWSVwYBiUpcXbh13L2Wi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VDU5NHiJ7XBvnC8YGyk5xnxWpdIS6pMT33G/Na9zvN+zzr1bY3ZJ+zMFRHHVGRk7hmDg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mL7YYRgc0tLXVRNQzfDHGXO9lvSV47T4lUU+0z8Tog1kr5pHR9KLhua++3evWMe2JGJ4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AHuLMzrjTu3WXL4HTn7pKKPoi2JtQ9odoA4gOINvN6kk4TbO2oxnailiw6qlr6yn6eny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udc5RYbi3Wyy6fZnaXaCH5YZE6qa+5M76hmY2NtSXX4L1nbPZ35e2amp423qYfnYT+EO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2nxHCMDxDBYxaOr0u7R0XB1u8aKNLGA4rtHiuN0mHNxnECJpAHAVLzZo1PHlde9NdIGN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wS7MuayXG6pujxkp+76Tvd5ivUQxgFiB6FKPOdvNscVoXvwjDKeWGR7Rmq38Qf5v2Zj2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1/QR1MkbrTOcGknyrbzfzr6IxXAcOxmFkdZA14jdmaRoR5+1cX4R6WKkiwuKFoYxokDWg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wTE58Mom0nyThVQGX+cqKcvkNzfUg9qs4hjVVU4dUU4wTCWCWMsDoqYteL6XBLrAhXcK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4dHI6BpNstLnFybnW3apa/Gdp6uhngqYqhkD2ESnxPLZttdcumnFa0bZ/gypqmn2kcJL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xzN+HqXsAfINC42715psE2+0eXnC72hen9GzKb3v2LFV4f4TB/66ed944j6kzwgUJwXa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cNqGlv0ZAdSPOAe8lXfCXSk7ZSvzWAiZaw4gLExiDaHHtonUtS2WtrI/mwGMADRfs0A1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BiNVhFcG5fGMPZJl5ZiTb1rmMQw6TDvFc783jNOycWFrB3BdN4RKGTDXYLRyvDnwYeyM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WkpqzZbB6qmnjkqqSjjbURNddzGECzjy1NvOgxsWwiiwunpnMxVlTNO1rzDHFrG0i9yb7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lPiWExVdDP0sRFiAOs08iOBXjexeHYHieL+L43VOhBt0TCcrZDyLuHv58/b6TDabDaRs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jBZKOT8I78cq8LEOHQh1Ha9T0ZJkPZl+rztr5r3xfBnsoZpxjtZH82wkUzXcTxf7h5+Q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Cs3F8eotmMNdNUOa1jW2iiFg5zuAAUHD+FvF+kq6XCY39WIdLI0cCdB6lpeC/A58Pw+X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3qRFxDcg+kRuueHZ3risEppNsdrnT18jRG55mqC51hlG5o9QXb+EKGOtwADD8YhY2mF30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4HUjgNyov7YbG0u1dK3EMPliFYGfNzNddkzeAJHqK5vYLYerjxd1fi1PJT+JvtHG7TM/6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cq3g22uOH1bcFrZP3rO75lzj97eeHcfb3leuAoI3QA+SS081z22PSM2WxNrmjWnfYjjo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yGK6X/er/YoPEcEwKq2grXUlG6JsjYzITK4gWBA4A8wtfEPB5jGG4fPWzy0ZjgYXuDHu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MuMw17nYGJTU9GQ7omBxyXF9CDxstjE6/bmTDZ2YgKvxQsIlzQNAy9pAWkS+DDTal9v6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G+2eI8eu37DVe8GZI2od207/AGtWftsb7Y4j/aD7IQe3YQQcJpQOELPYFcWdhD74RSWA+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SfWWVXKcR9CczGuN+IukWjPcMbbsCbAQ5psdylDUDXFrTd4b6Eejhe27WNN99ki3NpzT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gZPC1sRLWgEaghPo445Ii5zb9Y6lMLpo2nP1gOKjpZxG0AkgEoLpiibuYFVrg0UshDRf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r2qvV60z/wAUojynbsf6QpT/AFP+IrFxiK0VPbiCfYug26iBrKS/8072rExfWCmP4J9y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KKpb/Xg/ohek4X/KDsC818H5+aq28pGn1H4L0nCz1nj8FZqxfJTSU4ppUaNJ7U0lEppU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C4IEpFBAiU1ElLS1lR4JtOy+1WL2P+vz6f8xyyuj7fUtjadhZtTiwO81szvS8n3rLWmb29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sqKF0EQiggkggKCSXFAuCSXelxQEFOBTRqnBQSR6yM/GCv3Wew2ew/hD2q8DooopXQul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woa02opfxVKFBX6UMvcPaqjksRdljJ5AleQs8kdy9bxY5aaU8mOPqXkjDotxmtLCdcXw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vXo968jwQZsZw/8A4mM/phetx66gqUi03cpAoWu1sd6lBUU2WK/WaNR61Dm4EK00qKeA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MzHXjdYHe07itHDpWurIw4ZXa6HuKyruY8Nc025hSNe9jszDu03qo3xmfIXE2byWc/yz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x3WIc0nUHgl4w0uvra+hVRttcQwWdcWXk+NPvjtYR1j4y6zSLgnNusvU4ZI8jQ17SLDi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USUNO6UuDy8xi9997810xumLNuB6bFHAg7LUg7Rhz/iqGIvqnMY2owyGhF7gspjEXdlz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EW9ioYnhtHWU5FTTxzZBdudodY9isy19J67cXsQ4eKz/APEW/Raujkv0ji3UXUNBQRUc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SGMADtOzinOcQ92YW14rnbu7dJxHKbe7QYngUNMaAxsbUZ2ue6PM5hFrWJNtbneOC8vj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6J1ZIX53h4c7Ob8bam692mhiqmgTwxyZXZgHtDrHmL8VMyONos0AAcllXkmLV+0e0NFDS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IwUkrSzS1hqRZZ+GT47s5i8Xi0FRBUyW+YfGfnW33FvHcV7YNxsLhNbHTyyxyyRNdNEC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APmCCTD5p6ihhmqqbxad7QXxZg7IeVwsnaDa/CdnqqOmxAT9JKzO3o4w4AXI59i3muBH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jc7JsQo2TyMbka4ucLC97aHtUV4uMUp/uyfixz+LmtdONOtlLiRpzVjDMapKbbo4zNn8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7rOzW084XqX7n+y50+SmfnX/5lE7we7NA/wAWNt/ayf5lrY8yosZo6fb5+MyF/ijquaW4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94KjFi9LHtscXOc0/jrp92uUuJ3edernwe7OAXGFNe3kZpB/iTDsFsqPLwfL2iaQj7Sb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0bZTQmQ9FbPnZa11zvhA2p2hwLJHRUsUFLMLNrPLdflY6NO/nfgeXUYNs/hOCNf8l0wh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3eSr9TS09XEYamCOaMkEskaHNJBuND2rI8QwHZDG9rq4VUxlbBNIOkrJ7nMTyv5R9S94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H5MpGDKG9YnUuPG6NMGsjAtZomjFhw8pak4ihe2V1x3cVvFjKuB2o2DimkdU0MUTi4lx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FyGHU2K4RX9Bh9dWUb3HKKdlgL9rSLecheyPBLgHG9zfRB1LDJIyV8TXPj8lxaCWns5K+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+TRDiE/jEz2WeXNAubWOnuWLhWweFYZI6ona2qkuS3O2zQL8uPs7F1AcLnq6DtVaZxzb1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6j2mcysZK6GqY3KzMSYiBwLb6eaybi+C02BeD6XCaVoa0FhJNxnf0jSSePArsIZGsjDbg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p3wVMRfFJa4uddbjcko4zwaQspsRxEOAY58UYI3gWLh7yu2fBDDPLJFFGHSWzSNaA51t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o8OLnUsDY3yWDjnJuOG8q2Lh9juOmqXm8ENvpvXlOJSvbt20NA62JNbmy/1jbC/nK9b8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hjwyic8zvp4DJmuXFoDr96k4Ly82xbD9qMT2kNPiLWTB1iyRkfzTWfg8rct+vFWdoKCH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gcXutq52Ya+tegygB9xawOhAUFXhNLXFsk9LFM5oHWewOAvw1C1MtVLjuOYj2e+VNnqO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Nc3cJAOB7eX7Wl2QwjEYq51VKJqaBhsYnXAmd3cQOfo4rrKOFlPC2JjGxMb5LWiwHdZX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hvCvtdaT1m9s/EMJirqiCeemjldAc8bjvabWuvK9uMPe7aycxG7WviLze5FmjT1r2cs6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JSySASgPdfUuF1Jwu00Aa+GMaXDR7E57BZ26wBU7qNrrBoy2G9NdAWZQCTfemjbyedjp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83A/HXpMLW3aQDZ1rkc09uC0TZhP4hA6e+YydE3NfnfmrDKdwuzLYE3CuV2mM05babF6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vZMSwue8jLy4a39y4mgllhxbD7QGaVkxkcyIjrXa+9rnme7UL1HEqKirac09fH0rWHjz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ynxKkijDxa7WAEjtUmUk0ut1weOeEDGJ3S0dHRDDQ0ljnyOzSjnoBYftqsij2BxXFqV9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2V81+/3kL1H5Cw2fF/HpaRj6mws92trdm6/atUwmIg62WGnjFBimPbKzilhknpbb6aob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9R2VxfEMXw0VWIQRRZjdnRgjMOdjfer2IYVRYnT9HWU7JWfhDd29nep6aCKmgbDCwNYw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ieBXB+E0Pd8nOAJA6TcPxV3tk0tad4uk4Rzvg8NtmowWkfOPvcfhFYW32O4xQ4hNhzah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bexu1zbkef8AvL0KMAO70nwRSvDnxtcW7iRuV2PLdgKSpkx5tQyJ/RNjdd5Gh1Gg5r0Z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zgrhja2rjs23zT7272rOmDopOkG470vI8w8IsT37USFkT3gxs3NJ4L06FrBGCGgE6lES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OL2t3hRXjfhDwrGJ9ssrmyVYqWjxQMb9Ab26cje/pW9sb4OqzD5xXYnOxueNzH0rRmDm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r0YhmYEtBsNCRuTrWHVAVHju1vg4rcLlkq8KjfVUR1MbdZIvNxHau38H2D4phuENkxGt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7Yhw36grqwQe9PAsFBFJHqXN84XmXhC2VxPFsagrMOp3TiSPJIM4GUjvPI+pepX0VaW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jdP4MMfmAMppYL8HSEn1Aq/F4Jqwm02Kws7WRFw9oXp2SSN/WbcIagkgkXVR4njWyOI4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WOkbnifFGesL2OguvZNln4o7AacYxD0dWwZXXcCXAbibcbb1O3U58uvOysNqHcdUFhQ1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szwzMLHtuRcHQ7kDUd4Tm1AOtkGXhWyeC4JVOqsPohDM5mQu6RzurcG2pPEBX6yggqq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jbPjIuHBTiZpNtxT79qDz7avAxhGGCu2dpfFqtkgaXUsXXLDoRoL8lwVPs7tBi9dc0NU6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c0d5cV7zLAHnM3Q8e1QOgLASNLcEVFhtK6iw+CmMhf0UbWZjxsLXVq+m5RZyLDUd6dcj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q4XtxVkTAbx51Rp3tBdfTRTljnDquBQWw9r9NylG6yoNc8HrAqyyews66AzeQ7TgVVEL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dG7fuTKY3jOv0kFcGSnJI6zTvCklmZLTPynXKdCrEkTSLtsCqVTCHROJu05TYhB53t1/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sDE9aSlP4PwW7twxzZ6EF5d1ZLHztWDiP8CpfxfgtxHQeD861reToz9pek4X99d+J7wv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chF/jXpmGffj+Ifcs1WgU1OKaVlTU0pyBQNQTigimlA80UCgahdEppQeHbd1EUG2mJRu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D71z/jsP4XoWz4Sm5NvsSHPoj6YmFcqtI+liUr6pd6bdZUULpIIEkgldAuxK6CV0BRBH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aERvUEsf3xnergOipxayt71bUUSUkEkDgjdNCIKB4VfETagl83tCsKtiWlDJ229oVRx2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ROPqK8lavVtoTbCqx3KB5/RK8patRmtjZ8f6cohbdM0+jVeqQvsLheY7MN/9SUYt9M/Z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WxO5WkWmEObdSMdmGvBV82to2ntuFLAWlvVOvFZVOCnApoTkCLWuGoBT6Ona+paMgc0X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OF62McDf2FWdpU02ExSNdlY2N3Aj4LEYyw1K6uc5DGd2Z1lgxtaZWDKDd26yt7NcbVmi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rEM8sYt07na631WZtPhFc2aTEKfGfk+ljjGZrWX1F93adFxcFVtAMBxnF3YlUOpoIRHC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lvcDbvVTh6fHWHMc2a/YVK+UvgcWSAkDVp0K4XZXbGhqcNoaWsrJX1z4wHySRus5xO7N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X7SshxqaZ9NSSujp+iLegdbQtdxUHd0UuWqaHgAaqKYMme86gkmy4jZDbumiwyljxKoq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4iWC7rC7vOO666hmP0U2Ny4OyQmribnc3LoBZp3/3ggmjaWOI4jepHWI1NlyuJ7W0Vfs1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EczYundAX2OhtlI5cV0OHySSYZTSyv6Yvia4y5bZiRvtwUVYA6NxIdp3qUFrgFwu12LT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UCmy5pIYXE9JqdMoNiVr0W09HitNWwwsnpqmmjc50U7cj26b9/NB0l9Es37FcNsttQKL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IH1Lo2yPzPN7XA0ueBXSybQYfHicOGySubVzszxx5Ccw142sNx9CK2Gv5p2ZvNcrNt3g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zX9G6TIeja7kXblu1NfT0dFJWVUrYaeMZnSOOgHv3+dRFwjloo3MjlaWuaHd4WJhO12E4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4zWzNZIxzC5vMXC57Y7bIR4JU1mP4iXXrehhJZmceqDYBouVR23i747mJ3mKeyV4sJG2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VmJSYbBU3rI2B74XRuaQCAeItxCjosew/GY3vw6oE8Ub8j3hjmgHfvIF/Mg3IdY7A75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GNh6tjrZxsuUdtZhNFUmhfUXqI3tc8BpIYQDoSBv13b1o4rtXg9PJEx9UWukhbMCIy4Z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nTF7a9Pd7RZu7iCrAY0Xu4arlabafDnskqWTERx2z3adATYbt4WlPtDhtLhsNdNORBPf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6KaGoWsa45et51Re13TFtrnsCxsOx+2IYm6sxKOalhddjWwOaYWlzgL9XrcBoTuutCn2h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Ho4zI9xY5oa3TiQOaWLtacX9Ho0+ZqAmeWBpcbLPp9rMNrasUsExz/QDmFoce/mqVVtb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kvSwOyOYInG5udBw4FZ1V26B+hAafMgY7xhw3rDr9rcFgoGVzqoiCSTI1waTqN9+VjzW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kDa+QGH+T6Jwc78UWuUHZMqSyM6+ZMjcCLnfv7lz2H7S4TimHS4lT1bfF4QTK54LTHYX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DxavbRUtRJ00gJjEkTmCQDiCd+5B0z3l46rbBBl23JsO9cjUeEPAKaeaCWoqGugkMcg6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F1R2n8IMGFR0nyc6OpfUZZOsHZRGb6+o6XQehNlDxYvIPZonMqTT3bIcwOvNclLtlg0F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t+hY2Jxe62/qrN2l2nhrNiMQxDBaySOanexhcAWvjd0jQR6Cg9C6djmhtgXOOvJCp6Nk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guZwbEHQ7K0lfVzPcG0bJpZCbnyLuJVWHbzApJG5a1+VxsJCw5QeV+fYqO2bVAsN/Mbp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GYltfg2C1Lqeuq3RyCMSgBpPVNwLehMn22wiN8cTJKmolkiEvRQQue5rSAQXAbtCPSm6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SSO4qB04dCQC0kHQb7LhsT25oYNmH4xh58YJcY425SQ1++z7blLsxtbBi2Aur65zad0D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P4N73CWrI6l0njUTmvYM+bXRNmEYs5oFhyWDhu1uC4xV+LUNeHTkXDLFuYcxfeqtXtzs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nD+je8McWMdyLlBvyyZC17Bu4c1cjmbOwG97i511XnGL+EOKj2jiw+IB1LGXNqZCxxc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a671doMWgG19RCMSqHOZFfxUtcI2izdbk248uKaV2k5czRpsCddFZjcA0W3Li3eELAnz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H4yID0Oblm/UtSs2rwvCpI4KmdxdJGJG5Iy4FpJA1HcoOi6RNLie5ZmD7QYdjocKKQl0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45jFNgeHPqqh7MwHUjLwDIeTb7yqL5ve6mY8lc9hW1NDXYMcQqZoYMmkjA++TkD3qzhW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jqw97G5iCC0kcbXQbDtapmv8m/2tVYm9wVit25wKTFWUoqzcgxiTIcmYkaX82/csmbax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VxxYdFECy7NcxDTvGp3lB0tZTkR527uITYobxtdc3t6VHNtBhYwR2JCrZJSMID5GAutw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duNnZquOiir7SSuyx3jcA4nhe2++ig22g59TYXtYqRr8psfasXGdr8FwaoFNWTufPbN0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3edZG1u0jZdiTiuA1xbaZgEjNCNbEEHcqOzcW+VexT76LlPuposJwbD58UqS6WqiY5rA3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3rVwjabCsbhlfRVNzD99Y9pa5neD3INVFct+6Ls2C/NVyBjTYPEDy1x5AgedXY9r8Hlx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sjbJCXRkNc0i418yDcIBFionRcvWqFJtDQVuM1OEwOkfUUovJ1OqN2l/P7VPiuKUmDUE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GNTa5J4ADiUEjoiW6pjI8osdVj4NtphmNVr6MRVFLUNbnY2pjy528xr51Ul8I2FMfK6Gk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rihBjae+4QdJlDtA069ic2IMuQ06o0tVDW0sdTTvEkUrQ5jhxBXE7Z1VTDtps5HFUSxx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B3zjN4G/eg7ezW2zActU8NBGgPmWVj+BRbQ0EdNNVVNOGPz5qd4aSbEWNwdNV5zs7s03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8SrmR0UpYxzJRmd1nDW47EHrL8zdzk1sj3fQJF95Xn3hNifT0+DU7J5cgeWZs2psGi57V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xXFsJxGqkifKGTQTyZmv0J1sBpYEc+SaV6VJGC0PDbEcFDu3KWkqY6yliqI9WSsD2k8Q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t6pRDISDLYjeFYDcp6uqhia5khzjQDerA9IQIPvvTmn/AMIFpI3Jg6RvC6CU2IN0yllJ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tq1RUofkcQRqqNAScx6CoahzXQvt9U6FAZhvPoUVQHujda3klB57t2B0lARyl/wLm8QI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vbeCRsdAS++sg0/urm62VrqKnjB6zWi/oVlSui8H38IxA9kX+Nem4bpL/dXl/g9P76rh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Dvv7e1pUqtNyaU5yYVlQumlOPNAoGlBFBAEOCJ0QQNsmlPKaUHi/hEp4X7b173su60V9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C/3sekrqfCAD93GIEnQiK35pi5wbwtJXvRKbxRJTSdFloUEL3SugRQukShdAb2QuhdK6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KBwKcCmXRBUVYh++t86s3VOE/ODzqzdQPuldNujdA8Jw5qO6cCgkG5VcTP7yPaQrIKq4p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jitpT/oet/4eT7JXlgXqO05tg9b/AGDx6l5duC3Ga3tlnX2pogfrP+w5epwiwAXlmyIv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/9Ny9Uj3JSLDVG5nRvzjddPahKXWsNyipmuDhdqeqsUlhpvUzZQd41QSq1h38Oj8/sKqg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sfn9hSI0MQeGxxt45rjzLHh+/R/jD2rWr4XSm7d7WElZUdulYN3WHtVvZOnIbdY1NVV3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dbe4nj22G4c1UxraGirdjK/A8Nw6pibFStc1zwCHDpGi2h8o3uV6a2CJ7y50bS/ibb02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RZp3Cyu9xLNXTyyppcmD7NlsZZ1HAi24udGfio5YZxtFtFIIZMrqNwzZDZxz/Cy9MpIG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CszU0cNKbAkg3uUHk1VSPZ4PcOiEDhK9zrtyEG+fj5vYrVZJJs74Qp8WmpKmaKrgyR9D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87bL0ykpoqiaRpdawuBzuPiqjgg8WZR1kXg3qIXUkwkfiTTkMZvbJvt5l7DhLMmEUjHD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tAupRuWarz/bGnq4NscLrqfDairhp4w54ijLh5Tri+69tfQqlJSV+I43jmOigqaWGakf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kAFh/d9a9LLQ43IULoBHqwdXkg8lqaCuh8HVOH0czTHXGR7CwghtnAOI4DVXWYizG/CF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UxZG+Rhbc5Xa91zbzL0kx65mjTigGg62B7UV41TUboKGbCa52KMqXT2NDBAHB/J1z3L0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RVNLVVjGQRsfHBbpTltqOdiL+Zb4awntTwNLcER5lsfU1bNpKSlonT12HNis99TT5XUu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G2p0XNYJBPhXiePy0756aCudHJC5pOS7QcwHPfr+CF7g4Bo0aAgGX3WKDzfb+V+F4lQbT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OXtPEtOV3fY/ohdbsdgwwnZSkp3NtLIzpZeeZ2vqFh5k/HtmoMfkojVSTNjpJek6Jtss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WuBY2Atbgg8upmyYZiWM0uKVksBlqS8xeL5hUguJDwb7tSfOVqyQiPafZ+GQOfG+Jhyy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rdi78NY97Q5ouXDVW5hGyNpI8ncStbZrhsMgirtqsXog3I0iVgsN13aKtgEbsUxijw6oe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vrHZwJB/vW9a7kSRkmw38UYGiWO5Ju27dexX2qacTGT020z3WDbtya/1zh7NfOtVmFNf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3OzyOY275Ghx0vvIGht2LrqVzWykShpzi2cn1epaYawNGoA4apKljyGqnpsWiwXD8Jiz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WLTcG57rH096uCJkmN42JmdITST3uL6km/sXpcjaeCUdQZ5DvAVWWClhdozrEnNlO5Sr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kc8ZicTItbQjMOHIgFa09Oz91OgPQjL4iCTl0zdb3BemVVFHHTl2txuCogdijUeT0GFV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Rlr31YLAQRmaJCTbnoCrOFYY2urMJj8brqqooi02yAMp7Wu299Qctrr1uno45KXpSLuu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w3fltoNLobeSYfRvOCbYSOh69RNIGlzd9ybesqGvoZxsBgT2xG9PNeTgQNbheyNw0CIi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/YoHUD2HK+GQmw3aj2IbeZ7Q4nNXYhhT4DNR4W+NxfUxxASh1yMoJFxuG7n2LHocIndg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5ontMjrut0hPWP1tNe9e0U8EBkyFj77iHDj5lc8Rg3hgF/Ok5LXBOjMfg2kY4WLcJcP+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eDqHA6ehqJK2WcFmWIlrhnJvm9S9zxDBoa/D5qN4ysnY6N5A1sQQfaqmCbM0+B4eyhhb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ub+9XVNx5k7CpW+EPAoqmAzMiw9jJHObduYB6tVUdZsztxW4q/C6qsoayICN1JHnLCAB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dhrOkzAnL9VSigpXmxhI7cx19aetPaPG8J2cxSHYDGGS0r4p612eOnt1gLjhz0OiVXDV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TTCoozGJmFtg4DeQdxG4+ZepbQ1eHYDhMlbMy+QtAa03Ju4D3qlgWP4RjlAaqlsCW36J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vSmjbymkjhkxbDKh+K1lTLTxjLlohG2MfVvcE94BCr4LilFheCVWH1mGMxKZ9VnYJPvZ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HFaW3OMRRYjMxurnve3JfWzXFoB7OrmtxLuwLgqipfK7M+QOPab27lFd3j2JUke3GD4o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MILwx3X6ugv9IcE6SinrdvsX6NkjGVFFkZIWkC5Ywb1xmF45VYVVQ1FHM5jotzXG7Trc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aptpMMbXU9mk9WSPT5t3LRB59BLVx7KjZh+E1nj/AEzbERdSwkzZs3Lgt40ElLtbgVJO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XGf4LrA2x03g6LZhtJA0k728tylHGbLRlu3WMgCzRI8n8orV8INPFLspVTPia98OUsJb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0wY0OzA9ibPBFUxOimja+N4s5rhcEcig8nqYaeTYKnloejc+OZrqwR2zDRwBf5yPSrNF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Y0Kur8Xd87TUoZHGCxwGYgjUXHDkvRaTCaDDw9tHSQwNf5QjYG39CnhpYYARDEyO5vZr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ajoWYRVYF49XtqXA08hcw6gWNwN/Du1WpFR09b4S6qKqp2PaKYOEbxcA5GfEr0Ysb07T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GUVK2pfVCniE7hYy5BmI7Tv4BQeV0AybH7QRA9Rksdh/eHwUG0cEcexGzc8cYa8Oabga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R4fSUsDjT00UWchz8kYbmPbZNLGkZS0EcrIPNo6iPZbbivrcYilNNWxAwVIjLwd3V07r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F4OcWqJKd8MVRVslhjc2xy5gL2/bcvYbC1kiARa2iK8sqYZMPr9msfqoJJcPZQxxSlrC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eHoU+FUcuN4/j2IYfHJFRVdI+CGV7C0Fzg0XF+1p9PavTA0WUFVCJoXxSi7HAtc07iCg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JJgtThVVFVwzgySviORozXvm89luY/QPZsTgOO0otUYdHCSebSG++3pK0P3OoCwUjcXr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3bf9uxdFi2A0mLYG3CDJLT07cv3kgGzdw1B03ehBi+Daik+TKnGKgXnxGZ0hP4IJt68y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9m8lEx0skEolMbdS8WINhx338y6OgoosOoIaOAWjhYGN7gLKxa6I4Sgr6naGt8XiwB1N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DlkjcWkZWnjqfasGjhxbCtmcR2blwKtmqZ3kRTRRZoiDYXLvNf4L1iyVhuQclRUG0ODY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PjcPGxIR1Wk3NtRqL28yy9vYq1u0GA18FDUVTaV/SPbBGXbntNtN17L0GyBaDvAKK53A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suB11C1rC4SzxkNOoFt2/VZOyGH1tNtfj809JPFFNMTHI+MhrxnduJ3713GUDgjayI4X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2HeJUc1S6KZznCJhdbTjZUMZO0O24pcNZgk2G00cgklmqNNbEaAgczpqvSLBKyojpYGUt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GtHIAWClSCSgfE8NdctzAiyjc90b3FsbnNPDkp6W/S+ZWy0FBlGreLXjNineOE7metS1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cBqq5p26uEjbje2+qBxqmnRzHaprJwy4DRqbqFoLjbfcqVzWMdZ2htxGioc6qP0W271B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KXqaEPHnCZPGQCQBY7rIOC28uaaiPJ7/AGNXHvj+keLW29AXc7cMvS0pIGkjvYFx0zPm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xK6Hwf6VtYOcbD6yvTsO0qGdx9hXl+wTrYpUjnDf9IfFen0BtNH+3BQahTSnuCao0YUC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k0hACUOCJ3oIAUCiU0oPIvCNHk2tld/ORRu9VvcuV4rsPCpJFBtLTl7g0vomO3E/TePc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17Wvoqle8lNukShdZaG6F0LoXQElC6aSkgN0rpqV0Dro3TEbqBwPNEFMuiCoqxAbyeZW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7lZzIH3Ruo810QUEgKeCogbp4KCUKpip/erRf6fuKtNKpYsfmGfje5VHFbUm2C1h/qiP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tr35MCqzzaB+kF5qzUjvW4zXQ7FtzbSU5+qx5/RPxXqMa8y2GH/qEG3kwuPsHvXp0aUi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TGp4KyoCFg1sg9rWPFr2KkBTJBmeAFUFrrHQ6FaOFjNWs7AT6lQMYI00VzDZegqQ5wLh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SHtc836vQPWJELzRi1+sNB3rXnrA9kpDTl6ItFxrcrJp+tURC9usParUjSBkjkF9O4I1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kkkhaQXG5G6yr1NQx0D2gHUJJpcstosP1mdyyq1W/wAGd5vaqVA9scjnOJtaynq52vhL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NAzNVy3ZcdGNCAd9lnuGit0tS6KplewDVuXXhu+CqP3IpMOqlCiZ5SlUUUibBJFBXkaf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NLHiFZk0O63aoJMrtDw1vyQEAO13o2PDeo7lh62l9x5qQO5+lA9wvHpr2KIAOHVOo3gp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zZ26c0EhkLPKBsn3a8c1GyQkam4UgIvpvQNDcsrLHn7lMY3SG7jodbKLfURDscfW1Wnb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jZvk8FPThuc2Ojx61FKxxde1r70Iz0TrA3N73VReLByThyvdMD7jNwtdNMt92iIM7iA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13XJuhYnVRTpZHdFlDnZeRVcKSTyRZRAorYw8jxMHkTfsUEdQ2OU2Y0kkgkHXebEcv8A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jmAlDr796rLQmnjqMrZGuAHHNr7FXdVySBrGOe0Dt3pmcc0WZLHTT6w5pRpQ1ERa1gLh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zFwA5krHaSOKJIC1KjWY5jrWcD3G6eQsUPZ2J2cuHlXtzTZpol2XRxGUmwKo4rWRUFFN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pHEC5AaLm3mCrTOeBdsmUDf1rLm9tjLJstiHSTuyiEm/F3IHs1U9jTyjafaiqxnEqiQS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pC4W3BYcFRNAT0E8kbSbkMeWm47k2RwLrW15b1q0GzVZXxdKGCJrtxdvKlsk5dccblxG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pJ6iSd53vkeST50AGZd4Fvq3XVwbBSXzSTtOm4NQm2PMIJbKWnsC5fu4uv7Of4cgRe9t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bOJqKpkgkHFjiLjkbbwrGIYbJRyZZNdLhwFrrOcLHmuku3Kyy6r2zZXHm7Q4P40G5J43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D8V1NHK2INa91mkDedx5rxbwc4lNRbTRUrXfMVoMb2nmAS094PtK9oDWSRNu0AtHpWck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Cl4KrTvDW3F7gWI7FZa67bhSVAO9IXSO9AHVaCP35v4rvcogLtPNSn74PxT7lCPJdbXV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ZWj1ofMqiKKSCSAp5AcyxAKZdSDyUDBGwbmqN4DX6GwUyjkGZ4CBNNjoU/egY2200SAL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SAJIlBAkkkkCSSSQKySKSCal++HuVoKpTG0veFcVEEhyvL7XcFRqWkyvLCA6/FaEjdQb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7G+8lBVL3Aj6L76KWRwfIb3vusUw5TodQU98PWLiTlvv5IGEWGiM1+kcHO14FSNja7UO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5dbojj9umkUVMSN0x1/urhpXaOC7jbh98Lp7/ANIt+iVxEtugJ7d6o29gifl2YcDTO+21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GC8o2Fd/6heOdM/7TV6rRG00R/CHtQbRTCnuTCsqHBApJFAwoHROKaQgBsmooFFA70ES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7nouXiDf+5IuKw/yn+Zdx4Y4iMbw+e2j6QsHmeT/AIlw2H/fXDs9619JX0CSm3QJQuub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lAboXQzJpcgfdC6ZmSzIJMyWZR5ks6KfmsiHKLMiHKC3Tu657lYzKlTvsXKfOgmunAqD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U8FV2uUrXKidpVLFj81H3lW2nVUsXPUi/ve5VHCbau/0FUd7PtheeR+W3vC9A23P+hJe1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rA9q3Ga6nYKxx9/ZTOP6TV6Sw6LzXYHXaCX/AIR/22L0mNKRO06J4KjbuT1FPBCDT84S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rqenPX15Ks3crFP988ysKsSOyxPN9MpVSI/Os71dmaBRl+8uLgR3AfFZ8BInaw94VSNG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qOf7079uKMmU97nkU+c9UBMpr5SnygZCVGghdZz1E4p8X3x34qjeUBYdVKoY9SpVFOui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rK0Mde9verKjkaHDUajcgZGGyMLHd4UUsb6YBwu5l9dNyfH1JG8tysnUWQVOkDmXabgp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mImSIkA72rAxranC8Fuyepa+Y6dFGbuHabblR0IAdZ7dxG8I5gd28aWuvMKzwi4hPGIs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u7zW9/qWPWbTbVVDbSVskflaRtDdCLcB3qbi6r2eOQPqIXAggscb/kq4+S1jZeBU21u0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yNBAz9Y62vqewAeZdZg/hVkztjxWnDo7AdIzf2k/BVNPUCTI0PVaUAOuDlvxTcPxGDFK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xcHlxsVLJHm1cLogxzENyk7/AFJ4INiNyqSDKRl4J0Uoc8AHfvCCybam4uELkaFBxAsU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F+1QRSHqgBR3T5A4NBLSAd1worqixGeqO1J+pCEX3u/aiT1xpeyCQWN9Q3Tikx7mgj6J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TVHsCId0jyAC4m26/BOynIXE8dyYwFz95FufNSZgWE3O6562g1UuWujRoFxfkhmtxsVB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uvcmyu6aPec7bEixHBcztm2R+x1fDGzO4MaDw0DgSfQujB0ss/G6d9RhFZFGCXywPYAO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C6LxjEI2Zb6r1Glo2wwsZbVoXIbG0LZZpahwuYyAO9dFW474pOYYqZ82XyiPcuPl3ldR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YYxrhuUM9M1zSd6rYfj9FVnon56eb+blbb17loTuihic+aRrWNFybry3Gx7ZcbNxzWL4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bqBbf2LisQwbKS6Njo3t0c0jQ9oXY1u0tMJHMpIZJj9YCwUUNY3EGOD4Sx1us1w3rtjc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d4c1sMy+2eHMLA/506E7uqdfNvXujOqwNNybBeTbGUUbPCBlDLiFj3D8E23+v1r13L1G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+flNXRjZS2QFwIA03Ky1xYzUkgbrC1lCWh1u1FrzG/I/duCnqi212dl0ExjwQnLWgSdb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eTZRNGW4QEn5nzKqTqrDxliPOyqneUDrpXTUUDrp4PVUSkbqxAbpoPzhSSG8oHXSugld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SY4lhv8ARO9A8lC6F0huVBuimooDdJBJAbpIIop8ZIdcKYPO/Kqw3p1iVBPn/BF0L6EZ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gpyss64010KnjltJYjQ6Jr2hwyncVE5hbf1qomkp3Nu6P0Kt4yHjKRZw5q4x2eMOJvoq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yv4EIrjduDfCYCeFSPsOXDyvd0JHBdrtoJPkhrX721DdefVcuFmJDGi/D3ojb2GNto++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nrxn8Ie1eSbEuttGz8KJ49S9apdCw8iFRuO0UZ3qQjgoz2qKHBIpFLggaU0pxQPcgYki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O9B5f4Z2AfI0n1unb6Oj+K83oP4QR+D7wvTPDR/BsF7HVHsjXmdD/Ce8Fa+ive7hAuCg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1gvTS9QZyhmKInzppf2qLMhmVEpehnUWZLMgmzoZlFmQLllU2cJB6gzjmlnHNBdhfvUv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50FoSc08PVMPThIgvNepmvCzmzKdk3ag0WFU8WNxEO/3KaGUGyr4ofvf4pViOC25dbB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fjcu827NsLYOc7R+i5cI3UrcZrrPB+3/AE7M7/dXD9Ji9GjC8/8AB6y+IVb+UIHpP6l6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CAThuUUNyI0CFrpyqHN3KxTaSHuUDRopYXBjyXGwsoL08kZoDGNXA5gbc949izWAl7La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3AW3DUFV2HrhJsq60gjeFHP96cjdoO/ebpsjiYiCqyFMfKHcpJT8351FBfrFPk8m/NFN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E/hopInkF401CY/eAgUZ1KmAUcfFShFIBGyQSUCTSNU5A71RDI2xJI0PqUrHBzQfSja4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RyUHO+EDHX4JgOWnNqmqd0cZtfKPpH2DzrhcC2SEzRXYmC579WxHXzuXTbZUzcR2yoIn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4XLne4BaLIgDYaBcvJlZxHq8HjmXNZzcPgY2zYWgDdoo6jC4HAO6MA35LYER3W0QlgBA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RytVglHNcviF+dlzeJ7NGJrpKW5trlXfVDLXAbxWbOy2pC3j5Mo5eTxY2MPwa49Phe0D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2RzTwf8ARI8+n/hezG4GguvCcWpfFMQFZDdr43B4I7NV7lDVsqII5mi7ZWB4tyIuvZjd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GugAcS3jwUD4sjukbcW3gqz0gda288EnAEabwtMGRvzEh+8bu1SOOjCN/HVQWLW6ttro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tpeyBszi4NB7VEVLNuaokgks9sQdm0JtZSRtL2ZvqpPaBRNJOpOiDZRHGHBtzbmglPWy2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S1rBp1uOipdNJe4eR3Gys0tU4Xje0PuNCd4S7iE1+hIHC2p3oB1gb6kpSPaHElhDiTfX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copg0JKkzacFHuCcAN91Q7eAbb1nYzXjDKF07mlxu1jW9rjYLSdI0MF+HrWTjEbZ8Pc6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/c4E+q6zd6b8clzkrmsLwsUslW1sbI2vlLgwF2U9UcQQ4da+4jdvKtxYUGwwtfSxzvMW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e2vareHF1dI1jsrJYwc4P1dXZrjfx9XbbqBhENND8/UxFn1swZb0gg+pcpMsuY9XkuGH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+fpMOZELE3aBduvMbj3KIwMlFEKiSSWNx6zS62a3NdtWS4AGCOSpa8MNz0Umd7uzq6Dz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OKmdg/RUzNGvY1ocy/EW3Lf7Gd5cv9V45wpfJVR4hJLT0kUEMd7Ei+bUjS3m9fJYclE+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Rkg1c0O0101C7iDF8BfTinZVQ3yluZ73Rm3c4H2qrXYVT1VGXU2IRPY12bLGA65Og1u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6bx8vjvdchhchwnFDVsgaXVEjWPeRqWGwsOW7h577l6THbow13LW64Oma2pxempGhr4o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c4917+ay7eEkhhJ3HULXjtsu2PPMZrSVrQ11s3H0JObdxjLQ7S9uxOcze5t7nhwREpvf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6eZExxYdQSRwtvVkWIvca7rlRPGV+dlyN4CUcdr3FwRpfgnIkuDYXBSL2b00gMAF0x0X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+Cr8VP0d2kh25Q3uUCSSRQJSMHVUamZqEDbWSA0RSQBJFBAkiLiyKSCEAg2PDcngGyLhp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IpIAlZJFAN3xSRRsgQRuUmMc91m7098TmEB1tQio7lG5TgL7hdO6GQ/R9aCuPKCUjToQ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6B5G4IirAQLs84Rk5J01O9vWaLW13puVzhYtsQg47baIHBS8XuJm39BXnVRvb+L7yvS9t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yM9tl5xNFmjzg+SNyo0djnW2lp+1rx+iV65THRq8f2QNtqaMc8/2HL1+l0aCg3ymEJ7kw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kCgBQSQQBBFAlAEDuRugg8/8KzCafCn8GvlHpDPgvN16h4U474LRSfVqS30tPwXl6qV6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ByciH1AH3kn+8FIxTNXNtWBqzupz+WE4Mrjupv8AqN+KuMGqnYEGLNPUwSZJILG1/LCj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YVjFf4Z/dCpIJDWzfzI/L/Ul47N/Mt/L/Uo0rIJPHJ7femfln4IGrm+oz8s/BMQQ2d4z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IeMT8mflH4JqVieCaNpWVtRGLBsZ85TvlGo+pH6SqzuqLnQdqhdVU7L56iJve8BNG2h8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l8pz/wA0z8o/BZ7Kumk8ioid3PBUwGYXbqOzVNG1gYlUB+Yhpb9UG3uUnyzIP5Efl/qW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NG4+5MFQw7myeeJ49yDXbtFLGb+Lg/8AM/UtqSpFZSwz2tnjvbkuOvfdfziy6mk/iun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v3hA3nUA/ouXEx+WO4+xdnt8bU1MOcpPq/WuLYeuPP7FqM12vg7Hz2IHk2Met3wXfxrg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bRsPH8dd7GTyHpSkTJAnddAX7PSjYkg6W71A9Lihr2elEX7PSge06J17qMXvoR50Qd1y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WUW8tvr+CLY8zgBI0dpv8EQ4m4vfUaomQPZpxTxTtt9/i9J+CibHGwlonjdrewJ+CB8b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AaJMhDwT0jBbmT8E51OGtv0rD5z8EDI3AOcb7wg/eE9kAcHESsGXnfX1JrgBa7ggMalU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hA4JJoPcjr2IooHejrzCHnCAoEAix3JW7QlbtCDjNoJKfD9o/Gah5a11M0N6pOoc7TT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p4pYxva64HpF7rY2lEVbUvgMGaWmhLmkE3cXajT+76yqU+HsqOtnf0bmdVrXaOBFr9u9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5l6qFNUYrTFxnmfIxgu6zGkAeY39CuN2lo5rR0xdLM9t2hrCL9utgqk2HHB6GWWmu42DW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OZVWeGajlw+GMhzhlhcew2HtA89lx1K7zLOQ6sixepeS6oMbd+QNaD6is+WolpLMnDyw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Vs9NUhk87nue2TPYuG/QWN+71lZtRh8lLOyGUl93Z7OIJtbmO0j0qyz7Z3ltj4kwVgii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czYD2r1eitDDHThvkMDR5hZecMbDSYlTVpgEjadxeWbi48NbHjZeiU0cNVRw1LXPiE0b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l2rv47NcPN55lvdXHx6g5SDzQDuBFio43xRkMllJB3O/YKcx04kb866xH7cF0ec0gPBa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SeG/TtU/RU/8479vMg6mgcLOcTytZBFK5pa2xvdRJz2hrxH0hNuaWUfXComcP3i033O1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SyHo/LGUlGTOWjM9pA3IIlJAQJQTwUem/ME+IO6QGNzb9ov7lRYlbnN2jU6lFoyixade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en1WhvsCBjlI8sD+8VkAxvtoCR3I5JGszOY4DnZACUfyhHnQkbLJq52bzoGFrjqWmxGh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4u1wII5hEiYm5cT3vHxTbub9EnuI+KowsRozhzGSxTuuWObmAILbDTW/afQsJ784Ek8r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vxVk1Thc0EVO+SQ2LBmA1vv38ifSuIfFDK/PJCSR9Ii5C7/Hkm3D5WdzstTieMm3SNvy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WloF/Moo+gaOo1rb79LIuFgbO0PaNV3zebFTdUxNzDpGgczwTYiOkbNDLYXBD2O94Tam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3o0cTp6lsdPDeR+guALrlZHSWuy2ewyKOCOvdcyva6w4N1Iv6B610UYLI2u4Hf2KjTRv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bGtJBbbQd6uROfkAAI05heWSTh7csrld1YErSxo5k6prja4t6lUNNLcubIbE3ykiycIZ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W42A9dzrA33lMml6GRuRwyu39hTGwSAWD2g96BppHeUWG+mpU0C94LiLnsv3ImfrXO5V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rgXcD2FStieWC5Cqpw4ODrHeqRc9p0ZmvyKn6MtPlAKM6Hf6kCBJ3i3nuim5h2+gpZxy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42IUWccnfklESt4Nf+QfgglulcKPpm8n/m3fBDpm8n/m3fBBKkojM0bg+/LIfgkJ2nTK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qRKj6UX3P/Nu+CXSAjc/8g/BA/gmtNnFpPaEzpdbWf8AkH4IPdcBwDszdR1CgmSTA+4u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i70FAUU3W/kn0Jwa4/RPoQJFLI7kfQlkd9UoHwvDZQXGwT55GueLHgoujf8AVPoS6J53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aNXAFSdNH9celVehA8qTL3hIxRf0ho72qiMkCUngHK4Ht+sFRe6JriOmj78wUt6Swvi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2rdVUqG5LPbv5J+amA/jKlA7ZCFHJPS5TmxbDg38KZoQcltqc2zlY4fXZ9sLzfpAIHAng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+B18bKymlOZlujla4Gz23ItvC85kcDHcEG54HRBp7KG21FD+M77Dl7DT/ewvHNlTbaeh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Tfex3JB0JNwDzTSiPIb3BNO9RTSgU47t6aVU2BTSnJt1FBBEoXQApIlCyDjfCeP/AEvA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yheseFAf+lYf+OZ9iReTqpXqzNSpm8OaiYpmrDaVqmaoGblMzV1iNLXugxsWY6Suc1sr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3ag81WY1zRrIX94HuCs4gb4jL5vYFVkkZG3NI9rG3tdxsEQnxtk35h+K9w9hUPiUV75p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diFE3fVweaQFRnFqAb6lvmBPuQWWRiPyXSeeRx9pReA/R7WuHa0FUzjVBwmJ7mO+CjOO0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8U1Ta06ipHG7qWEnmYx8EW08EfkQRt7mAKg7HqceTDKe+w96sUFeK7pCIiwMtvde97/B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ub6kpcVQxGulo2h0bGO1A6wPK/NBeOpSWH8sVbr/AHtv4rfiURiVWdelH5I+CaNtpArD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d5tEaaWeSpga+eUh0jQRnOoJCaNtV56w711NNphkA/qwuWcOrfkurj0oIR/Vj2Irgtv3d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ca3y29667b43ko2/2h+yuTY27x2arUZrt/B2LHEjz6IfbXdscuJ8HzLUta/nIwegH4rt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yZdLVQPzXRzEJjTqiVRJmNknHMLJgTgiEHuaOaex4dv0ITXC7U2Ma2JsqJXDMN9lG2AN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y7yU4gZMzTdAGPu3S/aiXHjdNDL9dpsePapAwEXuoA0nMNUXnVNbo63anP3hUPiOifdR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1IFA+6aTqjdNO9QEFK6F0kGLizGxYlHOPKkblP8Ad3e1VnUFOT0zTIw20DJHBo7m3t6l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T+TN2/3j+oe1QSPtFbkvJ5bZlw+n8fVwm2ZUhlPZ+SaqfE68UUtQS0E6E9Y6aclSxGWG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Pb15A5tm303E6jmPajVYtSQHoYm5ng6tDScpv2KjU4gInAHrgne0E6+bd51nVrvuNqlb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weNLCrlAsNxADtNBuVat6sjnOc6SRws6R7i5zrbrk6nzqLD60SZXRG7ToexSV7gdRvCxd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NTGvroqVrrGU5LgXsDx8wC75lK6BsbIL5Y4w1rTroBb3Lk9laCasxYVDX9HFSnNI/fvu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ia6PMx7geY0uvZ4pxt835GW7MWbLG8Oz5Lji0ixCZFM773m3Hqk+xWm02Zri6Zx4WJ3J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Xdh3rrp5tntMpYHZXW/FS6Q8SbJ8UDi4NM7ybXNwpnUZdvlH5KCjUOBfnGneg1xI1T6uH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7nioYzdg5tVVPnPRhnC90jK7s5bky6GqBIhxabg2KGqCCYTP42PeEemceAUKcN6aE7Zb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4pkjnOuQAByB3elBxu1up0Tgy1O577gHyO0qBnSOta/qTcx5ppSuqHXXOYxTMlxCa4yP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cbefX0810N1jVU8VViDuiOZrGBpI3E3O70rGedwm434/HPJfXJgzQSxO67S0nUG1w7tFt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L2DRdI2BoBBaHNJuWkXB8ybJh9D0bn9DY8s7vitT5ks/lEvwMpf41zJY6c2ylzraNDeC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aQS6VnSPG4DMLtHvPm3b7b4A4lkbQ1h3gaXUc9NkisDY9i4eT5Vy4jv4vhzDnLt1wlu4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zrlYdraMOMVfG6nlaAc7AXNd26aju1XSUEtPXU4kgnjmaD5THB3p5LtLLNx57LLqpXTy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na3N+9W+gi+r60w08d7AkFVFWOZ5JaTu11OqcXuJ1N080g6QOD/SE8U2mjx6EFWZxAb+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pa4gbt6fLA8OjGhu4j9EoCmlcLgZdNQUDxK8Hyj6U0uLnXO8p4glyi9r8bKNwyuLeXFA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A3KlYbMNwmojcgWZG6aULoHGx7Uibpt0roG5zGeY7U4StPYeSB1ULgQbcEE5NxZRTdI7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QPBKCOHPE2zzpfRT3THWOh3FMa4sOV2o4FBNdEFNvdK6B10bpgRQPD7G9gewomU62A1U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Qj02vkN9fxToWlrs/R5wNwVmF0zwSBGDxBYQgpFxzdicZfwG+tMe20hbxBstAQi5cbOH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vFgKY+ZtvI9a0DCwixjFu5VZaRgBIc4d+qDjdqHZ9ma+wOmU27ntXl1Q4kNOu8jXzL1X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J1EZOgsN4K8qn8hpHM+5KLuzZI2joT/XBey0x+bBXi+AuLcfoCP59ntXs1KfmxdIOhY6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95j/ABB7ESgF0CiggaUildDcgCBRQRSQvzSKCDkfCa2+yrDbyaph/RcPevJeK9h8IkfS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N36QHvXjxRK9YZuUgNgo2+fRSDQLm2mapmqFmqlbYBUYlcb10p7fcFi7Q/xfH/bD2OWzW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WNtCR4jGOJlB9RSdpXNkpw1QITgujBNCeAg0AG6eooWW1gQ+ZmdzLf8XxWMtzA/4E8/1l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DisnGvvNucg+ytbisfGz97bzJPossxazW2F1KwhRDepWtNr20WkONjoE+n6tVTDlMz7Q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A29ZF+C8H0FQa7vIcOxdXuoovxB7FyZPWA5rrZdKdg5MHsUjbznbw/vukH4MntauYi8p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o/v2lHJjvaPguYYbEjmPgtRmvQvB+P8ARVS7nUW/RHxXWtXJeD/+I6jn4277DF1zEEqS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lNBTuCoITwEwJ4RDuCQYHFBOabFUPbyJSd5NwU1wzbjYpodY5XaFBNGRrfRPsLWuqxvl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ZNCf6XnTna2TG7wnE7ggezcnpjDonXQK6II5oXTXMBNxoUEiBQDuDt6RKAoX6ySQQV8S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B4OZhP1h+xHnXPmbMxzSC118rmne08iumlljhidLK8MYwXLidAFyOJVUFfXS1FAScgDZ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cPNjLNvV8fOy6F9LCI7uY2/A2We6mhPVkB1OlwnGslBF2F1t6gqK1zwCInehebVe6Znt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xV6qcBtr3JVd00jyfQAmdDJJv855Ka12zba6XZjaLCsKom0cnSPrKma72sbfK22lyeG/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MHRyBwcLghePUELpMehe3yY2vJ8wt7SvQqCZ8NI12psOs1e3DLiPn+TD+Vbvzbho9g11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JWkN7VUDmPaHsc1zHatc03BHYVNTiSV7oo25nScAF1cNJZR0dQ2RpuHCxt6lY3BZEweX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xupXFzLAvJ04E6II8VmcKhrYxc5VBC68m61xqE+Sxfmdu5prOtJmvuRUpIBsUUHWcLFN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JJXCBKIKITLpAobTAncnymzQ3Pmyj0KUxNZA2WQEFw0HDvuuQxnbalpc0GHtFTKNOkP3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U3BvzTRU8ZkmkZGwfSe6wXP1+2VJA4x0kZndby3aNv7T6lxdbiVXiEplqpnyOO650HcO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NyNu8gkqMSoGTSVT5GyC7mjqtB4iw4BSQ03RuuAuSwfHJsKkII6SB568ZPHmO1dfRYth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GN2jh5l5fJjlvb6Hg8mFmuqvRNJbZNlp2uFyLqaNzTuKeTpquD1xnmIA7tyq1nRQwvll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pcSxigw5p6aZvSfzbdXehcTi+NT4rJlt0UAPVjB39p5reOFycPL5scJ/apWVRq6qSYCw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iWnm6SCV8TxucxxaR5wo8tk2y9c4fLuVt3XUYft9jNI5rah8dXGNCJW2PfmGvput7D/C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B1KL/fWEvb5xa481150gQrLU29po8SocRJ8SrIZyBctY8Fw7xvCtxOdqCLacV4Y1745G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rmmxB5grsdn9uq2OWKlxOQTQnq9OR128ieY9fet+w7+cHpYbEj5zh+K5WrLNkqHy9Gc4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s8oAsTa3FyrSw7qkclSf5ZtzT3Oke3quPpUGbXXeqJGDVSXsogbAFODroHogpl9EQdFA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BySbfRK6Bya4XGqV0kEWrHa7uKdvFwibHeoz1N+7mrBJfSzvSlvFifOhmu3TUqMuI1CI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TgePJTb1FEIoBEFUEJXtvKF0hqguMexwDgLEDgbG6twSAkZiLOHHeCstsj4xdljzBGhT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4W4JoNmIFQ8t3B5t6VsQU0jomP8ArNB9SxHeUVchq5MgZ4z0YDbC59SUaopJXHU6dyRg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NxWXXNJG0i9urcH1pRYvKyF2Z7XuvvNtPMLKcjkdtKcNpMVYQOrTkg/3AV5fQ0fjsUzC2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DauofVYbikry0udSyeSLDRhXldHVGme9wkDMzbElKK+Dm2N0Bv8A6zH9oL2mlPUC8Vw0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Gf0gvZ6U9VIldHAb00Z/AHsTrqOmN6WP8VP86oSaUfahZFAoFOKFtFAxBO7UEAPegily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WJdgiP8A1WLxc717Tt11ti8SA4tj/wC4xeKlEr1lo5qVu9RtTwQN5subaZpUrVE3Qb1I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5j+G72rD2jdaOnbzc4+i3xW3Mb1Ep/CPtWFtICfFbfh/4UnaVhneE4JuUneVNHTzPHUj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tBGtt6IKsMw2seBaFw/G09qlGDVVruLG97vgoqnfkt/BP4uP9s72NWNNRmn1fK244Lbw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1BSkXN6xca++Q97/AHLbWJjJGeH8Z/tCzFqrAB0mpAHG6lL8w7LqqzylM1zcwbfU6gLQL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NuauYOxx9AJ9yiyknQH0Kah0xGK4Iu1/2HKDRI+cZ329a66p0jA/BXKNF3s/HC6qq8kp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kDeUV/0iuab5Y7l0m2vWxuNvKAfacsDJYXVjNegeD8WwOftq3H9Bi6xui5fYVuTAb28u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JQ+/akEOCSBzU66a3inICCnglMCdwVQ++iIKB0CLEDgiQHCxSARIVDG7spOvPmmkNJ7V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G5jt9rZd90CjNiApHHVQt1Bvon5yTZ1gUEsfkp6jZuuFIDfVQFJJJXQHehexsnIWzIEo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KI3NAcDy1/WppIy1hNyLDgs+Zpy2DQ5rjZwtv0KWLI57HsYrK6hraeks2CCICWRzfvjr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OWuPszKW1Va1xzAVBjN+Q0B8+q7aDDYfFZmvs58t3PBHA7vVZef4SXYbtXX4bLciTrAn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jbjXo8dkyjqp8Ohm6zdCVTlwe2pfotOMuLARrZNle6TqlugXhtr6UxjKGHxx3c7cFWqh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48loVclhlHnWfLnklhoKYltRWOLA8b2MAu9/mG7tsmMuV0znrGbO2eoWSOqa+chlLGehj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3IDe22m9bHyiKvDBNDHJEJnOZGCbE2c4ZrjsF/V2nQqqCCLAnUMDGxRQw2jsPJy7veoK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gDI75bDUgm9z2r3SSR8+227qpSGembaCR0Ytu3g+Y9i3cO2iqaQESUjJHGwEjSQQLWtY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GxGu9WaeLTUahN1LjKuzVlLV9YXa9x1a5uW548SOXHmoXyh8bQ1rQRvaN5UM7A7qAcCh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MzpW6tL/AKY48N4W8cvy5ZYa6GQ5QNdCeSYx2U34K5W074Hhk2XrNuMv7dipvJEZNrW4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txTlEDlIKluqEkU1xPBEPG46FAURqdELrD2pxN1JRCmiJElQCHOH0WcfTu9KlukY2021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kpGmzi06y2435LlipXnM5NsuVuw0BO4WRACaVELQjX0ptnA6apyF0E7cTxCMAMrapoA0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4hOC2Stqng7w6VxHrUN0u5OGvbL8mZDysiABfn2pxTSUZJNtdFEIGoW0TrI2u3uQNLdE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UxzrOaPOg9C2NxI18DcOe8dJEc0Zcd7LHTzHTzjkul6Ukt62q8qwevmw3Eo6mB2WSF2d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PPFVU0dREzqStDm9l10xrSwJbXuAoCdUnXBsWmxQvrZy0pwcNycHWTNL705unFBJmQD+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Lrpt025QugdmRDuaZdOQG6V0EkCuldBJADdhzN1HEIEhwzcE4JpBFyPOEDDcG4sp2Ou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7Tc6Iie6IKY12cXCduRTkQmg6IoHZtNyRcT2IJBEA79de1GyKABCKJGm9RvFgpFG9EYu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0so/QK8jm1YL817Dijc9HUt+tC8folePTfex3j3pVGjOWtp3bssrD6wvaaU6LxOJ2WVj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q+dIV0VGb0cR7D7SpSoqHWij8/tKmRDSh2JyCKCCNkEAKaU4pqAFDz+lFAoMTbJmfZHE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y8QXu+0rc+zOKNO7xSU+hpK8HO9Er1wWTmgWug3duTxYari6pW2UrQNFC0gqZu8a8VUc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ZjNXS0pg8YgMpdmygAG26+8rSGpuue2m61TAzkwn0n9S3hN3TOV1Ef3Qxx6QUDW9uYD1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9VkTR+KSfasx7CNbIWJYcvlW0XeYcuNyXX4viD9DUkdjQB7AoHVM8h+cnlf+M8lVnR5Z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apWDqN1zG2+61cJpJkmZqF1GFi2Fw9tz61ysR4LqsL0wqn7nfbcvPk7YrSw8ZD3Tx5QT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VYzPUsdbUM0PLUrlll6zbcm6yG5mOF2keZVGupnODZJHSHLvu468gt5sAcMgaXW3km9v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6dkL2RZr9HKcpJtbdwTxeWZXSZ46adMMsDBroANQpodK+A/jfYcoYZBbLbje6s0ozVOb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C7D1qqNvN7fauqq+IXL0YviEI4F4XT1p1d3qweZ7W649/wAlo9bliyC0fnHvWxtSb4+/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DmqPStjYx9zNO/dcvP6RC6KJjXNBI1XP7Ha7IUhvxk/7jl0EBAYLqCUQN52ThTNP0iln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WLAx7mjgrELWFnWAOvJQON5HHtU8P3tVD8jC62UJSRxticQ0It33SmsYXBBA7epKdge4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u4qSOVzNRbVVF0RMA3KOdoa0W01UPTSO+kfMl1neUSqJoZGsZ1jx3KGWcOc5oG/mjl7U1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2O17EX5J5aHu3aHmm3aN40TmGw3dyBuV0JvcubzUrJA53YdyeDcX5qJ4DZARoEE10kwH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cbpXZWNLirM9MIqfK4i7iAT3ow1EVDh0lTKDYXJAFy6w3BZzYa7EJo56uV0bCSfF4zYM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vuAVaxi+GiWLOfpi486ruhY1rQdzXjMrNT8zE1rbAMtcDgCAoHOD3mN26QetFjNdngcH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C4vbqi+TsaoMej8jMI5rctbH2j0LuS0vaWPG/S/G/bzWZitDFieEyUFTueMubfbt7wVn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jw6APaQWuFwiXXuFibM1EsMc2FVZtUUbjG7tHA91lvjK5wNibm2gXzs8fXLT6vjymWPs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M4MjYC5xO4Aakpmx2Hurn1W0tQ3omSjoqUP06OEHVx7SVXxiB+L1DMIjeY6cAT10o+hE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9Xit2mlNbJDQQxCCmjADIm6BjANCfwrejTtJ9PhwmOO79vH8jP2y9Z9LL3msHQwsPROu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O3mVoxU7Wx24byQgxghvZttLNH1QpgS2HUeUbBbcFSSGxMhGm/4BRhpFr+VIbnuWlLHm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CCEume5w1DdAppdqEg+caRva4A9xWa7pYKt8sJyyQylzT3OI9Gq04AJamdvFshHoKZH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M5gBFxbOb+0JCrVdWMruhnYLXjs5t75XAm4VRwzNIPFRMIaGxHfdwvzLT7Tf1KQnRdp08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F5bfqjcVZ3BQxHrEcd6lWmRQsDvSRBVQN270Lj9sX/6Sj36QAesrsFxu2OmJt59Bf2/B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wAd5Tc9i7uUDJLPvvtwUj79K4Dc61vSuaJWiwuiRonWsLIGyibMOiaU4pt0Ukr6IJXQE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3fqgQ3JwQG5OAQI70RoUkkDJBZhKgcbuJ7R7FPOPmXnkLqsHZgT2+4KwWYn5ahpPNetb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qzNcxzxmc6zT1r2vffqvIb/Or0TY+qJwl8bHlrmPvpwuLf4SrO2o7cjCHPydMQTycSB5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9rHh4BIDuai6ectc0zPN94J3pokN+suki7EE3UoBsojbeE4SX0QPJIKIPNNzG2uqObsR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F0roopXTQUroHpJhc62guiHX4WPJAUUELoHIpt0roGEWNkmXuQLXRf5QKGoN+IREjWEW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rrObYoNffqkW0uDdPID22cLoCCLXG4p1lAWubpmu08VIx92jt0QSIhNCKApJcEroABYp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iM2qbnZI3mwj1LxiY3DLHQ6r2uUEuLdATxBXibtRD2g+xK1DTo2/YvbKM3b3rxV7QY3d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PYExK6XDzeiZ2X9qmOqr4cf3mOxxVgjRACkUuCR10TQalZJAq6A86BRJQ4JoBJIoXQZ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XiU32CvAydV79jbS/A8QZxdSygedpXgBUSvXwntTBvUjeWi4uqQdikGjSddOajaNANU9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iVzwWBtC1xrmENcQIRcgbtXLoAufx+V7K4NadHQgEedy7eL/ACc/J/ioeKzOZqwACw38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rsduJ1Vt9VI/Nd562+2naqrxcm7S4HfZequEQ2jjfYtbYOvmabi3AK+ZKZp6kWW1xbeP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pDeWVObDLIepG53cLqWzSyUM4MpLW2HADguuoG5cOp28mn7RK5R1NURDM9mUW1uuupha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m74pQsyYnp4wBqWjetLcFj1Qe6qs15aA0A6BcPL/AIuuHa6xrGRZJC0C1iL71mVDKYOd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yqwKZ7YnPBe8tBcGg2LiOCzm0tTUVLoywxVTHFz5HO0cD9EDeRZuncvL4pzbt0zSQB17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iUf1R+01Z8cToanI4kjgSr1Ef30+380ftNXsl3NuFamHi+I03bIuirt7+8rnsLGbE6cc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zd63B5htM6+0E/Y1n2Qsl5u4dy0to332iq+wsH6DVmO3A9qqPUdjgBsjRt/tD/1HLfii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o9nKIHjHcDvJPvW0yYhoAG5FSPgcdb6KSNpDNXAW5qs+SR2uY+ZRtkI0JuFBM42e6x4q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StF2i29VEwl4X0RfJdhF96jAaNXEoue0iwBugNgnNFuSYCpGkW1VQ8I7kMzeCIN1QkiM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jRZ1t+mijiI6zb8dxUr22OYcEWhsjL2sTv7CgfGdLckXi43XtqoWuIcRxBUrXZggaWG1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2oJF2VrnWvYFBo00ZdG/OcwA/wDPrTcMHStkzbukv6VLGTDSyX3jd5yT71V8bp8PoJpJ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ncAOJ13K/bX0OIPa2qve7H9UqjJOxgaC4XDtDfiqcz8VxEfNxMoot7TKM8h7bA2HnJUA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plzA3a13Rt38m2StRdqKyCFzi6VrATmGY24rMxirb4oamknY58Zu5osQ8Df6uKsHBcOZ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cPc3MSRzJQbR0uXIaaIDiMgss1XNYrT2kix2n6pa3LUN4PZz7xf0dy1vG46ahdVTOyxx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uGS0OG1vR1EppXQPDWgDqHKQATa5GqhwipjxTD6U1JvTUUDKisIIu5w8hgvvJIv+TzXHP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5fSWNRj3UOGsbKwGtxB3Tysvex+i09jQAO3KDxWlhbPFoekcHl79SSDclYlNStxLEaia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O2wYy9xp3LabglG9zIWU0YJ42sulc5vutRtUHOu43txKZV1VY6rpn0zyYWvAkjGXKG36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fgEVODI25jvbqSuYW+iwUrsDkEQnjq6qGM85S7Lv3h19EnF2zlPaaTux98ETHYlQS0/V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7N9jp3K7RYhTTNzQyB5LWvIAN7HcsyKgrpMpbisbxbyJ4hbfe3VylQOdJQh0s9G2NxAa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sCOzeO1ayuFnE0xjMpebtbw77/USE+VUSC19/WUcTiyRzHeUam5+0oMOmiZLUSvcXkzO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D3TVr3MHlPJ7tAuTqgfJlgbP/vN/Mc11YLupcb7KOqiDMFJ4iUEH8pBpPRtsdC1dMHLM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VZVObqtD/qm6tDUXXRzOJRumo3RCuuP2vu7F266Ck9712Flx+1gzYuy2/oGt9Jf8VjPo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ViJ2Z4B+jqqtR1KjlcKSF/zgvutqsMr7yMwHFK2l7qKCTpWOdvJdYKbk2+pKyIyDxTSL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5kdim3XHx55dREUL6qR4A04phtmGvem43/p8/sL3GiTbO07E4AOAO/mEGaP7HcU2Xw+v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5JxAaLaXRBFz3aqbrf7fil5yNLQWg8E0b07SwHJMBVjz5eu/4lKcsZO9UAbOIvcZvZorV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MRzWPnWoytNN5O8rstiqgdPNTH+UZcd4/USuLZ5QPauj2Xm6HHKY38p2X0i3vT7WO+B1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2Rv0hwQBuLhdmjy3iNEADfVAO4KRQNuRqEGyZjlI1TjuURIDgfMgm4ooBFAkkkkBQ7Rv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EkBRBQSRROosowSdOIUia8biEQLlrw128i4KmY7Wyhc1znNkZ5wU4Osd1iERYtcW5qJo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WnMLpW6wPp7UAY8HTj7Qn70zIA4EJwQO4JdiCBcQ4C17oHdqie52awGnapUyQXbogpSf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i/BuPUvbHMaZAXyNFj3lcRi2xtBRPoB45UvFXWNgc4MaA3MHWsCb3uB2Lw5/qHxsc/2/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9OMIuw9y9hw92aCM8C0H1LmJvBsxsnRsxkDNo3NTmxPIOzAE9y6qlpJaKJkUu9jQ25Fr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xfLdY5/8f+1z8Pkk6dDhhvSO/HPsCtKlhZ/ezh+H7grpXvcTbJHmigUDTvQRKCoB1QRK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BQQ1UYlpZozufG5vpC+eCV9F/SHJfOTzZ1uShensITxcA2320uoxopG7+S4OiUC2gTpt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mtO7Q8kqjSkl/Ed7FpGEsTF6Cesrw+JoLQwC5IHE/FbY5rmcbraluJSwRzuYxuXRuh8k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3wxnrXKT5EdG289Qxjbbxw9KjthdN5VW5/PK64P5KyZGuldncXOdzcblRPYHMNyQBvXb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hxeCnqZZPFRJFIfmw76Nu3Xep5MeqJBlZFHG3hpc/D1LGiZmfZ4eW3+luCslrbmxvyVu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s5+ceXX8y6umP7zp/wCxZ9kLj6c/OAdoXZRDLBE36sbR6AFwydsRcbNPcseolAxCRh0I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OH4JWFV1EMWJTB5LScpP5IXHyTeLpjdVq9MWQZ429I8M6rbgXNt11mUeGVkFSatlPSxc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AdRchPbi9E0AmUjK21gx3wUrcdp+mjijbI8vcGZgzQEnje3NeSY+THcxx7dLcb3Vate8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CsYWcxkfyAH7ehGvijeSXvGYDSwJTcFuYKkk7nsA9Dl6fFd4dOeXbcwUF2LxAc7+pbVa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AEvD+KVqVp6pXZl5TtC6+0FYfwx9kKiDdo71ax118drT/WkKmw3HnWma9cwQj7n8OA/o0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s/BB/oLDv+Dh+wFf3KKkDgd6JybwCo7hG5tzQFrjex5qZj7KG1+CWYtPYiJy7MUQUwa6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CjCeFRICng6KIKQbkBujdNSugcTooQ7oZOw71LdMmboHct6A1DSCJWb+PamxyX6wKdG/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0Rzt1bxCC014duTri3WOjnNafTf3KkZMvWHFW4miWhnkebNYWkHzFCdrWIGpcW0dPLFE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aATo3id/ZoVWwvDmMqOlqJZqmdgc1rpXCzD2NADQe2ymq+idiHTPYDJCXNa8i5aHb7Ke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m7xf9Sfbp9IDo6w5C6p73tHILQmZke5U3ANBA3lWwlRyOOZpHBV5HAP0T3E3UBcJJznB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izJcrqNWzHHdUNoi+LZ2ulcOoYHN38xYe0LF2fpTFszTU7TdtW50zzcHQZQ0d1rHvC6/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ZpS2GWMglkmhPC/Ea270w0tBAKenhjEMULS0OY3qt7CB3WurlLh/HJzwzx8n8selejja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e3JjQfWFclLmvaRubqfZ7CU2mpPFC9utnPc5p5i9x6iFOA1xJO7yT3LDt9LdPK+xY9gc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8k+So8XppoTHJI0tIDW2LgLdp1spoYwYhG7quc3f+EEjIZIRBI0NI4hxI333br348tEZU4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slIBOlrnu3qOrla6tY1pN5hmkbvFhb4KeaMuG4NDeR1VSihvVZ3Em5IFzfSxTQyoiAJn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32cbH1q7BUNfUzFjD5TgNLdnuWUbjE2U4v8ANyyfbJ9yt4VUtk6eN2/O+3pKzWl2sAfh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+673qjTOBo43X1aS0+kqeof/AKOac3kFoH6XwUdM0CKVltOkPsC1h2559GTEGJ3crEbg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FOgJsL3BtZdXFczBLMFHdK6CTMFye1AyYvC+3VdG0+cEhdRdc5tcPnKN3Nrx6LfFYz6H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0quyWzWuWpi0eaWbTeSsAPIBasRG7ROb0YtxJKsjV5PAaLOwsnxZr3aWva/FaLTlZckX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SIbu4gpt78U45bcVmx6/H5uNZXSN7usNLKLXfYa7kZH3Og4oC7iBYDippMs8PXi21M0Fz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2O5KR2miYx50yi9yrpL5sP8AxSuvbW29JuptdNN0gU0l89vUkG6ZuKfvTDo4KuCpiRy0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wVvFP4E7vHtVSmbmB7VqC3Ges0LUoZ/FquKcamN4d6CsqMHOFfjbwupR6wXNcLtNwdQo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HUOqMFpnOBBazJqPq6D1AK8TfRdY2W/UJ4d2qIAt7kVRKCCmPbxCaDxCObmoDG7KbE6K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0luhQTXSumg33I3QOukSmEoXREhQumX7UCSgluldRhxSuUEqO8KLMeZTmuKA5+ifrctK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6won9YdvBKCQ+QfMgkZJpmadCpg8OFwqUjXQOLx5JOqkZJcZgqi1dIOCibIHDenXF0Em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B1ug5uYJjIxfNfd6lBYDhZQTyE3a096Mj+jYXHU8AOKrwkm7nX86+L+r/Nvg8Xphf5X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2W6mjh5+dc1tzXQYZ8iyS6iPEWVBA4iPf9pa+O4pNhWCVdbTxsklgZmDH3sdRe9uy68s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DIafojFEGtjzlwad5dfTfpw4BfB/Sfh+Tz+aeW/4ze//AI//AF6/P5Jjj6/b2eiqaetp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K3MyRh0I9x5jeFK6MOkzmSRpPlWN2u72m484sV5j4OcenpsXgwVrmvpK0veAW2dG4Mve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9WLAQvm/qHxcvhef03x3P9nXxeSeTHZnTQUD2uLgyGU2JvoHcD2Dh6Ff3aLIqos0ZY4X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sdRyOu6EXjJ3lm63m9hC/Q/oP6hcp/p/Jd36v/Dy/K8Op7xppIG/JBfq3zyKaU4piBEo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mlAB5Y7182VNTkqJI8ou15G/tX0md4XzRizOixitj+pUSD9IrNaj2oKRh01UQKkbouDa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ycervTmaJldpRS9w9oWkYo3LlcbaPlac235fshdUuUxg3xafzewLt4f8AJy8nSmBc2bu4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zmMHW9lK02N02pqS6ZssgHLsXqrzxGKWPNnJc/lcqxG2DJme85rnRVDV3NmNGptv9ykK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hl3Cy7sxtMMpLQS17AL8NHfBcE1hc7LYkHfou/f95nt/Os9j15c+3fHpFKD4nbtKwqqi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xk6XPZZbs5tStHafauTq3F9bPck2eQL9hWYtMr/FhSvZH1nHS49Kp08oEsWRoa5paQbD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Iyx2G8G6EVG5k4fdoa09XeTa1u5dJdRizdXC+SW5e9zuw7lewgWbUjtZ/iVJos1X8Lba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8rnem46DZ4ZsUYfqsK0a3ySs7Zv+HyH6rD7VoVx0KjTyPF3ZsarT/Xv9pVeMKXETmxS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02ZfvWmXruFM6PCqNhFstPG39EK8ACoY2dGxrPqtA9CmCigW23JBOTSLm6BwTiLhNbuT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if1KVRObfUJzCbWO8IJBvTwmBPCoeE8bkwJ7bkcSgSQRyO+qfQkWuG8H0IEiW5mlp4oW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89CDZS9KMuvcopNH5huO9BwNrcEEMgyyEDcVt0cOXAiDr0hc63Lh7lilhuLa9i6DEXmj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yeWm/wBPtV+idsypnz1Mcjd08QfbvAKu4c19TTkjRuch3mAWNikro4KSdotkzM05DQeq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B2Z2r3mRmluroPd61JN10vEalXDdrQ1tydNFk1Lcg1Fit6EvIF+Cx8TFpJLbgVvLpjHt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TwUzY300bg2Jjy5vlFtyO39eqZBMIKlj3MD28Wla8joq+O9MRmGpiPlDTeDx9q38a4zL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es4+1KGoD43QVEDWttfpAwNNvN5ufFZdRiQo58haXRucBmFhflfs7f8AwrlYHhpNiCDY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VlM7OWtIBuxw3/tZfU/Zwyn8unxcPm5YZ6xjTjmil6U1D8uVhayNw46AAciFFA0Pc6Np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nETIZDmkADA7Nrk4B3Mjh71p4ZCQRpo3VfH8uEwzuMr9J4fJ+5hMgmrXx1hgEZLGhpzB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+kEt5fm8xPli1vPuVeqAGJSDkR7AVHUMDiW6a6hcnXS7UzsmPUIdG3l9LsUMbgyty8RY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Ex0GXUFmZVal5ixWInQSNHpH/kIjNoqfxjanEozvizOHebEe0qpSUlQ1sskY1EjrWPaV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MygaO6Kx7ma+5UKCp/ezn30c4nUc1mtQ5kzp8PLXgBwkynTsPxUsLtHg77i6UVIDCwjQ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OWTa77aq4dsZ9FMMjzyOqlYAGg24KOcFzbjgnsPUHcuzgfdK6F0roHLF2qja7DoZCOs2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BbN1nY9TSVWGERAudG4PygXLt4PqN/Mpl0rga8XeTzAOvcuaqwYpzY6O3LparWx7Fg4n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9rGHOlmh+d0iZoCNC7sWm0OmcHO0aNwWbg5z0ljrlcbdy12WDQrWb2BDRYgJp6kZJ3u3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pkji9+m4aBQRgXUjG2SaLJ1roI5TutvRjbZJw1ThpvUUXJl7JztUw3HdZA7t5oO8lp7U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nsKClibL0brcXBTYdhM0zRlfGARvJPwUWKXFDmHB496uYPUm7WdyznbMdx38OGOV1WhFs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3Y1tloUdDTR1tO3omuvKwHNr9Ic1I15c1GkN8TpQTp0zPtBcJllby918WGOPEdcTqghdK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pqKoBSRQUDwNNEjqE0GyN1QNWnQ6KQEEabkw6hND8hIKglJ1SuhvHYkgV0rpIICldBAl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wUDwoi0NkIHHUKQISg5Mw3t1REsbs7crgLhRPiMJzMvk4jkiw8Qe5Sue0NsdxVRXzWdm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LbnR24qACzyL9VObGx+jibt1CosMlsCHG5GlxxQc9ubMCQ5XMPZTlrmyMbJc/SCuDDKN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muPXr61fTKzcNxzOLVsFFEysqGyus4RhsIuTfsOn/jemUuN4ZWWaJ+gkP0ZRkPp3E9y2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6F75GtDg4GMgG47wVxWP+DTFawfvLGWRxjdFJE5gPe4E39C+T8z9H8fycve2y/1/9PV4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jzCMCxFkhuDSyC24+SV4vTjNWvG7q+5d3T7Obb4TTTUMn74oXxFhaHdM3W46oF3NOt9w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JObWU8tO83s2VpaT5in6f8PP4mOWGV3yebyTyWWN/YFmbbnCGXtdzhcDh0bgvcSxjYA4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7YNzfu2wnpHFsbekcSDuPRuPuC9odJELCGfOCLkXBsvgf9Q+v7mM1zr/AJej4u9JJ8ro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U92YxT5XWDswd2jKSPWB6Fac45b3BWa+Yw4hTSuLGtErQS46AE2PqK+L+nZXD5GGX9x6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S0SItvQOi/pz4YlNSKCBIIoXQJNRKCAFfOG0rCzafFWkWy1sw/TK+jyvnfa3TbDGR/v0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aVI3VQsKkb3rg6LLNFHXn95Seb2hPjNwosQNqRw5ke1aRkcFxuKOldilSWi46Qj0aLsl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V9ROZJHPcSxpJsb7tNx7yt4Wy8MZdMVokO+MH+8o6qCS4DmZeqTr+3YtSXGIIxlo6PJc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VmVU09VIHOeRfSzRaw1XoxuV7cbJ9HRU0DKhjJpGNAlyuBJuBmsTusPOtV1ThUGkMbpn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thlc/O4nfc3N1YAy6pnFxrQZL41UsYGBgJsAF1Ty4vd1zlJuW8Li/wAVyWHa4hTi++Ro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rEMoAY7ncce1czU/wyc/1jvaullYQHOve9gPTf3n1cly8riaiZ2mrz7UhRzNaLucGjmT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MJLteG5Q1Lg2DUNLibNBHFKic0zu6N0r4wLNJvlHwXTXG2PtfHkrRw3+BOP9a77LVmjN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s/vJ4P8APO+y1c63HRbON/fs5/qlbrdxVfZzWeof/Ve5T1x6um/go08fq3Zq2odzlcfW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hzSvdzcSnNaXxlnO4WmXtLvvrh2p4UYe17yQRckpznFrbtaX9jbe9RTkk1riRdzHNPI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UDhuRUYk4ZHer4odP18vRvv5viqicJcQmdIf5p59HxQdI/eIJDbtb8UE4Kngp5ag2jYT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HXRPqaZ5hB6wOUjdyuuoZiWD2uGsZfhlHuTZpnQ4Wxmsz85+q3QJ1SGR5WRsDQBewC0v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YprqnBHnrOZ61LV0q0wtC2+839qjqXHpGjkLq8KrBGiwlAHYXJr6rAj5Uo5fTTZpR18Q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aSfBYmNZI/K12rWuzi/counwEnVw/TUVnXSutQSYGfpD0vRtgp3SN/Kcgz6VuepYOF7n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oamNou8sLm/jDUexXxHQtBfSuDiNCQSbKAjM6w43C3jOE+3L0NTHW4FUGU5jE7NbiAQP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fDqOWMdG6OJvV59Wy5XCG+LYtiWGuZZpa7KOwHT1FOwaudSw1NCSbwSENvxadR7SPMrj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N6PNfhcrLMZqZXMJGZ2oum0DZXUccmc5nC+uqkax8czXnhxW70zGPWRGGYgjcbKvI97e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cFr4xT3pm1DeO9Y1y+1guFmq7S7jQpcUirPmMRZd9riVov6Rx9velWQMooOmfldFa8bg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vWeCIZST9GJzj5rKaug6KGhpA+1mlzwOJFgL+v8AYL0+P5GeE08Pl+D4vLl7a1UOHRzT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u0E3ygbx+3auhoGgRNOhu25WXRNdFIx3EHfz7FcLJ4JjHEbscwuZfj2Lz753Xt1qahuIU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CN7Ta6g8QgFnO6Qlpv98JCtSGbV5DbtAd7fcopHSx1fRAA5hmBUFeKN4DS9pABNxfTz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UX3SgHzj9QWnNnJa0sNrX03clRxmE/IEtxrDaQdmUgn1AoGxTsFdXgeVk6TzZQFzuHOm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Q0Hl2+ZTR1jvGsRkad9Mwep3wCkwenzvzk26Ntx3/tdZrUb7oMjQd0cQDQOxZ7I4n4iW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4S06Z/73ytDjqLklUqgtgxKKRzLguLTY23jT1pGb0m8Wgtbo9O8praSnaLCOw/GPxUnT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jZYj/JO/KWtuekPisP1T6Sl4rD9U+lWBkJ8gjszfqU8VNHMcrd54GS3+FNmlDxWHkfSl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tf5IfxZp/aj4JfJZBsWA90oT2/s08hx/DHQYrPTxsaGsecgvuadW+ohYlThjyw5reZer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4hBC7pKYfOdYOvH5uR17ieS4N5D2G68+WVxvD0ePx45Td7c9SU/ikbBzf8VoZeA3FCpi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f1oseSwDeQusvDx5zWVGTqMsN53qJosFJJuBOl0wEWVYDcncEroFFNISvZIHekVFgngg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NPSnN+kOaanxC7rcwgr1sbZaB4cbAFpPbqFNhMBLxKdL8Am1UealkaeJb9oLSw6MNhb3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jY75aVw1nanUUMlTilLFE0l3SBx7ADcn0BQklx7Aur2cw3xWA1cthNM2wB3tZ+vf6Fzwm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uGlmv5PrTehkzFuXUbxdaTiLb1DOCXB8eXM3dfjzC9ntXztKfQyj6BS6KT6h9CuNeHtu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0pdFL/Nu9CXRSD+Td6Cr9ynap7Jpmljvqn0Ia8itPXihdPY0zrpr2hy1L6IXB5FX2NM2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g36jfQhkaT5A9CexpSJSurvRstrG30IGOMfQb6E9jSndNurvRQ/UF+9LxeLiz2p7GlO6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9ZS6CH6nrKe0NK7SngqXoohuZ6yj0bPqp7Q0rtAa630TuTnDhvVmKKNztWg6Kfoox/Jt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BqPOm9G8kFrC7sAWpIA1t2gDuUWYq+56oYBNHZ1iOwlaEWINZYSxyx35tuPSL286rNue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siXGNCnropm5opmSN5tcCrIka7tWHJTwzOD3xNLm7nEajzoNhniI6CrlaB9F5zg999fQ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mCNxvlA7tFRq3Uxe+lqKdlQzLfJI0OBPn0UMVfXw2EkMU44ujcWHzNN/aFHJVslrGy9F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XIPeLj1rUyxvZqxyGNYBTYZSx7S4Vh8UdZRG8lMxpY2Vr+oQGjcRmuCBzvfRMotssPmY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7rTwuLT3OAOnfZdRjFXBXRNwuOCVzqjy3ZCwAN62hI13cO1Z7MDp4bDxcXPNxcvg/qfxv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fT1+DLLGcIo8dw2U5IsTpnOP0WTtv6L3QqGtq2dWYO10s+6uuw+MN61NEG8iwLDxfYj5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TSRRl8BZE1pnkG5vDQ7rk6EjkV8rx/o0yu8crP8AeO2XyNdugwXF5I3toKsOOuWN4BNu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rl9ga3HpsKmpMdo6uJ9MWiGWqjcx0jSDocwubW39o5LqL6r9H8bx5+Px+ueW3i8mUyy3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delzBLelwSQgIHVFIlFNXz1taWv2uxd7XBwdWzEEceuV9CFeAbbMDNs8WDbAeMuO7nr7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Mwqs1wU7XW7FwdFuMqLEf4L/AHgjE5MxE/vYfjj2FVGWFxVWzNiNSSQB0rz+kV2w4Liak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I42867+Gbrj5LwidH1bhNYC4Gw3byeCux02an6VzwGkE2HfZZ09w9zWPNi4gAcdV6LI4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G4vqQCpH00jWOJt1eSp05Ie4NY1ulr3ue5TyRySXc8l3bnv71Mq1Inw0/wCkKYf17PtB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sSgaBueHeg3XWncvJl2749I5dWAdoXJuuXOcBvN11ku5v4y5lsbTexJ0FtVrCbSq7hnZ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U8TSC9zjcuN+4ITxshZneS25tvTGTNLnMGpaTuPbZasqRaBAbwHcr+HC1Ifwnk+we5Zhd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XohaghNt4d9ornWo6LZj73Uu/Bt6lJXOsL8kzZ0Zaar7wEMSNoZDyafYo08gBuL81boI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RrfSQqbfJC0sG1xegB41MQ/SC0y9TMXXLho4G4NlZY7MO0Jg6w0SYfnGt11ICipUjuUh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bXJcceNrcPWOYRfExjHvLpCGi5DW3O6+4C5QRhRzttaUfR39ystha4Os54y33jkg5jA/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xrfjbs8ybRHDI17NDuUhKTaFkZLw+SwF7AfqQmtHTTzNcT0LC6zmkDQXV2aOCeFBEJeo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U4VDgnWNt6aCnhpIuAbc7IBZIszZBzlj+2E7o3kXDHW7kWAieEEEHpW+1VB2zYH41g8R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69g+6mBoG6Un1lbu1bg7azBGcM8V/wA4FgVU8btqYnOcGgPdq42HFZajdO9IJgmiO6Rn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vpVZbWHsEdBfjI4n3KSE5pt25OazoqSJtjdrRdRxPDXngtNTpyOLt+TttKeYAtZUtyvP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zyUm1piZqJ7MI7SbD2rpNvYgxtBWsJBjnDd3PX3LFjpvG9vqN+XM1vzzjyyi49YCz9tf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Y3cwAKQMDjqEyInoweeqlbpv0XZyRSQMfSyRHVpv5lzTYXRPcHaOabLqxxHBYuJQ2la4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cL9MQvArSHC4cAwj8Z7W+9aNbCXYjC6xt0TWi3O7j7wsyMk4nESLiSQN9F3D7K6KJofV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nUHxWW9p4aZraXoHWudb9qbPE59MDH99hN29vZ51YOoDgdWoBwzntUTaiZmy5ZG+S8BC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jmb4vVui3Mlu9nYeI96MnXhI5fFFWN5B38R3FQ1kYqKOWE7pGub6RZGJ5MTTxbonSeQg8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536F7mxOvwtv9q6bCCIqZzhGXFx0PmWBJROpaaZr+rHNiErmnszHT1LoII2RUsDLljS2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sI91uxZuMx/vcPt5Lmn1q9TuHRENLiBxcVFiLM9DLxIGb0apErC08oOeBxGc6Il8rDpN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ngexNLswF+C7ajjunuqKhuoqJTb8MqVs8jxcVU/d0hVW570AQ1wI3hTUN1dEsw/1mf8A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ZVzgcs6ga8OGiRKesN1Y+UKvUGqkIIsQbG/qXD1D4fH6uniNugkLC2+7iPUuuXl+N1z8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MgD2/WFgufkwlnDp487jeWu7Vrm8LlRtbkTz5N/wne1MJJWJOHDO7ytB4z9yZaycd+u5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mnen2BKYdCUCCSHFLeilxS3lJIb1FI7tFJEeu1NPkpA2siHzNuxzedvaFoUg+ZaFVcLu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82JVcFHTtHSTOytLjoO30LhnN3T3/Hykwu1zB6WKSpbJUsL4IzdzbeUeA+P612rMcpt7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MpJZ6dhJbHJa546DVS3Xow8ckcfJ5Llk6ZuOYbbrQP8AyB8VK3G8IuCaS/fG34rlbpXW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xXCOnqTJTtYHSAszQgi2Ro4X4gq63FMAO8Qj/kn4LjQUbp6w9nYvxLZwNvJJCwHiQW+5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c0sJ0dncB7V5rtIAcLB/rG+9dRQZf3NXg6Xe70p6rt0jYsBI0kiH/OPxRNLgp8maId03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PZG32KW6eqbdr8nYW7yai34soS+RqFx6tRKe57fguLDzzR6Rw+kfSnqvs7UYDScJZvSP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Qd4XFCd43Pd6U4VMw3Sv/KU9abdcdn2k9WsA74/1pp2bcd1YPzf61ywr6pu6okH95PGL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yetNx0v3NO/pDXd7P1pn3OzNuWPi9BC5/wCW8SH+uy/lJwx7Em/60/zp603G58hVfB0P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/Wi/KPwWMNpMTH8u0/3ApBtNif8AOM/ICapuNQ4HV/gHucmnBa36jT/eCojabEfrs/IC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8gKapuLseE1jLkxAk/hD4p/yZV/zP6bfis2XafEY25gIiBv6qdHtLXyi46P8lXVNxdfh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3t+KZ8j1nGNo/vhZeJbXYjQxscwROLnhtiy1r3+Ct45j2I4ZLhzIpWOFY1pcXMHVuRu9K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m7oxfm5SNwuqA/kfyj8Fz9btXi9GY7GJwe63XjHuWptLX12GYBBiFPVv6SRgc4Oa0jW2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oDDJuJiHnPwR+THW1lA/u3Xn821mLk/w97e4AKxT4tX1ULZJKydwN97zqntV07b5PY25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jw2J15KlhcODpAPUFxTZJZomue9ziRqXG6WFgeOSNI+n705v2jpKrGsEpHZXzNL26hoY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2KobengkazgX2F+2wvouVxtmXFJRbl9kK3hhLadljz9qkk3yW11GHu8Zqj0zQ4BpIBGl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69SDuu0graXaa+nO7+xshaxSSWkA6oIlC9kAsgSiSgUCQJSQQArwLbsW21xTS3z3uC9+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e3OJtcBfO06cixpHtWcmo7ZtTIP5P1qVtU8HyPWm2aE172xtzOLWNHEmwXDTptbZXFu+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IxHlLSDm1/btVHMXGwa42JBJFgCO/X0XTmffP7qqJRvC4Vzw4k8zdd1xC4ikoKicANa4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6BdvFlquWc2YXHLYAqvLEXSss/Lf1aLdbhDYow+qnbG243u9V93tTDVYZTEGCEzvbqHO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5JenOYWM2hwx9SXPja94DrB50Hbqe1aLsKhpxmqZgDwa0/t7EyXFKmQZWuETeTBb171X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zXG21vS7hQi+WocgAAa+3oXRkrmsJ/jiHuf9krpFiuk6RzmzWnkb+orm2wubbo3OJtex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+KT6lgwtbCCWvdc82Fy6+KMZKtZIejY9rB0jXGwc29hY30UVNJo7OQHtOUgjfYn4q5Vx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Fi54Ivc6+z1psVOyK7mhkriLud0l9edrLrZwzO0OdwkOhy2Fit6hcfk6C/AO+25Ykrjc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GShjH4JPpJPvXnzjpHTYCP3nVu5uVfGHZaCodyicfUVZwPTC6h/N3vCoY8/LhdUeUD/s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SwQ2xrDb/wBLh+2FmjctLA25saoByqIz6HArbL1aM9YhS6NkY4kABwuSq2p1G8Kww52A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HnFpo7W164/b/wAlDxiMGW0kd76AuFvJCqAZX2Kcmja0JmBmsrDwvmBuLp3Tszi0jCPxx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Qmk20OlZlOVzSQNBcKjiksvyFXmwbL4tLl1uL5TZLvCiqImGF5LRcNOtk0u1wjK2PllT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Y3SO32aL6KvO4tZERw9i3Nl9a6Uj+a94WkCHCZGayxvcfqhpspZ6aXI1rYHgDkwrowUb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08gjA6J4P4pVZ8MsdXTvfFI5ofqWtJtoTc+hdcXHmmkkqymnn+1kjsQx2jfSUlXUMaGN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iQLHzrLGz7fHQ+SkLnAk3kcX+269T1SzHmpeVnDz1uGkC2QDzKeDDs88bC3QuAPpXd5n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2pUk5Ns+pkIOm5Vmkudfkpag2IF1DHYkLtl2k6ZW21OJNmppHEXjLXAdt7e9YmAXlxyR9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yb+wLf2wIds7Ut7Gn1hZeyNKQ6CrkAvMXkEcWsDWj9JzlP8AuX6dq1tgi7dvSBu1Au0A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I2yxOYeO48irbSq8gzOPJc828XMwxEYjC3ITaTMdN1mvHtcFtQuBqJSOLj6gB7lSmBjx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r7csoPtCsUrS2aUm5HTSeguWHReDrMvzTXb7gpoflJjPDd2hAkhygixGAz0t2ffGdZne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bytVuoWJM00WIOaB83L1m9/H4+dCLMLsrywneFMHXYQd4VRz7ODhyUgk1zX0Kg5naEkz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+nEkn4roiIA6Nj8liLNvwsFzGISdJtBTPB+9sBHeNVvGUSyNs0O5CwUaW4/mswDw5p3A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c2kKQBrWAZQHcQBuTH+Q7uQc34tK65EgPmCApZzu1VwU0bgHG9yL8E9tHGeLvUruuelM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dIRq/TuWnHRQE2fJMG9hBUrcMoy43kmt2WTdTUZDaB979KfQpDQVBHVe094Wu3CqMDSo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Ef8AXJhbd1B8U3TTGGH1ROrmeZt/euDxzZ+kqMcqp5nzdJn62VwDdAByPLmvUDhjeGIT2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jOzNPFSVuIePyue2N8ga6Aam26+dS2mnDP0Y0HfvKaNGoyHMcw4pt7BHC9gTqmnelvQK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BGqKYiiQgdygCI3obkQijpY3QBFkCQeCQ3Ii8wAthJNgTYk8F02xFVHNtLhroTePp3ND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CM8LRycB611GA4PjWBYpBVOoGztgn6TKJQ0kZbW4rMk3t3xt1pcqZWMxKra46mW/qCQl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VlRPPR9E2Qgta12c7tdQO5WG4XUn/V5fzZW/ZfVCJW80TKwAkuAA3kncrDcIrL6Uk5H9k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5/eU9v7J3wT2T1QiRn1h6UelZ9dvpUT8OnpniOWKVgd97L2kXHLzeznqgaVw4+lPY9VP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9cHQ966rDj//AFvN2OcPUuQxbD3yUuZoLnNIIDX2ufYujo8QhZsFLSPbM2cyO6hhcfo8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d372i/EHsUl1FRRyGkic4PaS0dVwsQrGVyex6m5ki5SZCl0fNT3PVECjdS9H2BAx6bgr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Xo+wIdH2J7w9Ud1oMrpocHEcb8h6W2Zps4C196qdEB9FSZnGAxZ3AX0bmOVPaJ6oHyuk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pAp3RDiPQUeisntD1IFTNZZrC6UDPYDqX1PnUOQqQSStAAdawtuT2i+qeOJszGOZM1zJB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CGGngl6HxtoeSAGFuutyOP4J9ChEtSXC0nHkPgnl9Vb767zW+Cex6qO0zOjpYuNpm6ju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6ebI/a1Y2L0dTPC15q5NHeS45m7jwT9oosZqYMHNQ6kAZE3oTEHXIuPKB46BTZpVxSpk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FzWs00J+kuv2zdfYmmd/VNPqauIxOV8LGCcdGC4WJvb0rr9qJ459gKR7JGub0Q6zXAjg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7GuzSF0h7d3oWxSgGmcLeTf3KoGmRl2u3jQhKmkqYXOa4NeCCN5HuXOVrtaphejYe/2l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uHuVeCCrleWRxl1zplFyPQr1Ng2KdO2UwaNOpkOQ+gps0oY4M+JvI4tb7Ap8LaTTN03E+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VDpamZoB+jGPebexT+JwUkQZCywHEm5TZo/ByPGSB9E2PnafgtxYOC/wyQf1jfsvW7qF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1JJK62wRTU47k079ECQS3pIpFNtqihxUAK8I8JbX/d7iJc0i4it3dExe88F474RQ77s6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as5NYt5wN29a2utuI5K3htDTP6WSUkCJrQXF2pbrvcdeHNVtN/JV31ELSHve1oL+jBe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ybWqkMFZOIiOhzjJlNx5Lb+u6iZ9+d2NHtKCMf3+T8RvtciJHGwJXKTY9UvaGwtbC3hY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wC6mY5YZDyaT6l5/ckLeM2zlUskr5X55Hue4/ScblROmLZA1gJsNeScFHKwOkAueA9a7T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nKQA0C/brqrrDos6nNg7XW9vMrsbtFnKaqy7aWDNzYm131Wn7JC6FYGAm9dL2R39Y+K3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9afmnagfNv1PcshkkZY0A5iN+XW61q12Vl+THbvMsnp2ZgcjifxCF28XTGZlRWCnALoX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wUbXGRjjMxkYBAAablp7VVxKRs9QwMZnc2M5tdwJt6dfWrlNSZIZA6ARMe4EMz5iNAu1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eSAOs36y6FgvTwtHGJn2QuenzRWYLamy6GC3RU9/5tn2QvLn27YuiwY5cIf2yW/b0LL2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wf7Fp4Tpg1+cvxWRtObYNWH+rIWGnmi19m4zLtBRsG/Pf0An3LHW7slc7TUlv6w/9Ny2y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0LrEjmqruo7XcdQpWv3FQWJATYt3hBr8wRa7M0FRu6r78CoJU4JgIKcFQ8Jk33iT8U+x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KCWfyGdgC2tkSTV1AP0YxbuusSd1g3uHvW5siQ6pqXj+baPWlI6dJJJYaJBFBAkEUlQ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229qlUFX95A5uCuPcS9Mys6pDhqNxsoonXNr2Vio+9g6kAKoWmNzXt1aTqt5drj0p7TH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LLXUuH0ww+gwamLS2TxUvc07wXuDiPTdV9o5BLg88Udy54DW24kmw9q1MX/9y07NwZS5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XpeD9bJ28KrG+4HMqdr7aDeu1c0zRZQTGwJsrA8m/JVZXZiRwWMmsWHUPHytRHcTO4d/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DHIT1nakqlid4sRoT/vGbzAXKs4U0so4m8gAPQubo0nt6UXGjhuTBIfJcLOCf2JkliOs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xVbFKY1FMSwDOzrN71JmLRqpWPDhZBgMqM8AIO5Fs4MG/cocUjNDWm33ubrDv4/t2qia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SJhlr3SuB6jdFtUJcwhz3BguDuuSOxUqKJzmucW3ubLRhg6nSE9UWUaXYnPkc4jyeN1K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g9C4kbzvUkmjx3hVGTGD0be5StCDRp5z7VK0KMHsUzAo2qRqCQJFIIncgas/aE/+n63+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2FV4ts9KweVUOEQ9p9Q9aJenmzX9WyG9IjKUri1keegexC6Kad6IN0SU0Cx1SJ10QKwv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5O7eikgkTpqhe6KNwOA70b6bk1EbkFyjddpBXsTxaR3evGaNwDy0nevX6CXxjDaWe+Yy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rWa7YdLTArMW7cFXYFZj0UbTsHYp2vcBo4+lRNCkaEDZ3u6WmOY/fTx/Acpukf8AXd6V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H7D1PZUPD3cXFPGu8A94UYCeoA6GJ/lxRu72BROoaM6mkpz3xN+CnQKCv4hRf0Km/Mt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icHmjAU6V0FV2F4e7fRx+a496jOCYWd9H6JHfFXkLqCicDwvhSn845MdgGHu3Me3uetF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8pOP7zfgm/c3Rfzs/wCU34LXQKKyDs5S8JpR32PuTTs1Ed1U4d7AfethJBinZkHdWf8A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/pv8A0v1rculdBiDZkA38c/6X/wCk77nR/S/+l+tbF0roMObZiOdmV9WbXvpH+tT1OA09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pW5WFgAJ143utRA7lNjGl2ZoJQA6So05Ob8E52zODvibFJRRuDRvygE9pIAK1LpJsZ7M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95zj7SpW4fQxnNHRU7TzETbq2mOUEUhOTQ2VWQ6KzKdFWk1VVWfvVOp3FW3eUVUqPJKF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d3SMHpa8LoDzXPYX/DJb7ukj/wAS6FenDpxy7DzIpIrowBCYRqnlAoGFKydxQsgakUbJ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iB2tndrrHH9kL1my8t8IbLbUEn6UDD7R7lnLpYv2vfu94WdU4RSzUxpnNeIzMZiA7VziC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Q25cQBbeTpvCa5xN8rCTzd1Rv9PqXFs3U3J4pzPvz/xW+1yjeQDaSS9xcNbobX32GvuU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aUU2rNqOc8onH1FcP0Z5LtcQNsOqj/Uv+yVyDTexOi9Hhm9uHkukDW9bLxSkg4l2pO4e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7eGqa+bLckZ32BuTvJ0su+nLZmVrHWa0DmpWGxSie1pzStYXC2jdfTdB8ud40sALepY8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7/m0/kT9pq37rC2eaPGpnj+ZI/Sat1eS9u86Vq7707W3V4LEYGgOMjy3rWFzbhvWtiji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Xl1llsj6aGzhdwC6YXTOUOkoRO65cG9UgubvJu03/RUUrfFbRQPddxu5zjc+lODXRANj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2KOop3uaJM7mnk46eldbnwz6oJfKhbe5LgSuhHUbG36uUeiwXNNbZ7e9dPOB0sg5OPtX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uCxDm8n2rD2pNsDqz+Bb1hbdGP8ARFMb89FgbWOtgFUexv2gorzsLf2Q02no/wDmf9ty5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aSlP1RJ9hy3WXoMrC6M2GrTe3YomSgAA7lZaddygqIxG+43OWVTRPAda+jlI8FzdN4VF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g4XCIbHJrlOhUoUDmEyZhwUzTcXVDroS/eX9yKZMbQP7kE0wztIG/KCO9bWxbmvmrHD6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65I3hoW5sS0CSuc0G1owPS5SkdWgkkstEgiggSSCCqCqtYb5G+dWVTqzecDkFvCfyS9K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t6odIY9DcgK+TqR2KhPo8Aq5dtYmzQipdSgNFzUxX/LB9iu4yQ3Gy87/FmNHnc/4BU4pc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P7QVjHsxx2ONu+SFg9Dn/FSdrUkVy0OUzDfQalMjY4tDAcrfWVO1giC9H04ppHhsduJVI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vqmZWNaXOPmuuWTpGJiERdXU8hF2xNlcfO3KPapKBpZE0cA7S3cp64CQPAAuGWFu8H3K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DfcePBc721F0vs4NsdeKHNpFwUXG4u2x425JmYFFPtZtiNOCjc0t6zdU9rszbIkEbtUR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9rR84zrN71w89SWuBvYgLv3AsOdm8bxzXH1uHh+1EELB83USZ7fgjVw9XrCitujpXuEB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lPKBGzo8tiDqtItZHHnccuUdWyynOL3kk3uVNNNJuRsAAtuUUwIdfk4KGKQB3RneTdWq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po9p9pUwbZQRHQ3+s72lXALKMk1pCeGlEb09osohAFEg8kRuTuCCOxXIbfPOSiiB0Gdx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jRcN4QH5aqlZziJ9aJl04551TNEXXKACPOV0NyNt6agKQHNLgkgBNtELpHfZAb0UiUEUC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nBBLCC2Q9xXqGyVUKjZ6FoGsLnMOu/6Q9TreZeWRmzwu42EqHCeopg0Fr4hITfcWutb9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4YdVYjOqqsuDvU8btVl2XWblK3cq7HaKZpQR1B+epO2c/wDberIVSqPz9F21B/7UithU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QOSQSUCSIR4It9SBiFk86lBA2ySJCCgSBRQKKCSSSBJJJIEgkkgCR3JJKUMQRKBUALrJ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yQ3CqyKdygk7OKqqzhvJVWcaEK48WCp1CCrhv8Ll/Hi9pXRbwucw82rJfx4vtFdFfRer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ElNB5JcFtgboHVK6BPZqgSKaDfVElAihbtRQ86KK8y8JLQNo4LcaNn23r0y/avNfCUP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/bes5dLEwJHktubaG9h6UCxzyczyBro3Tu7fYnN3juTH5nEjPlF/o7/27lxbMBBiOUAa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zy3dw96B8nuCMflO7wgixD+Lqn+xf7CuYZTQlrXvnsSDcXAI0JG/tAXTYkbYZUn+qd7F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HVcPKnrRTMiAieXO4mx5/wDhZUjx0jtS7drfdqr5Bcd3cE6nwupnc/oo8ty0h7928nzr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TxnrEMc0O3BTimkkJLWm3ErTZBSUGbxmoNTL9QDQebh51Vqa+SbqMaImDQAb/SuOWdvT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E7jws39vQthY2zh+aqO9vvWzdcL26xTrrEOuL9VunnVJ2YHPlHpVnE5Ojie8cMvtVZhz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Omb2cwMe0uaDv3KGpBLrAZiNwUwFjv15hBztC5585QZ07W9NkYN+/wBGq6CY3mk73LAe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JN7dy25D1ye0rOTUdFTaYTSD8En2LntrnWwGoHMsH6QW+HBuFUljYCMknzBcPtdj9HN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4XczyRY338VFcsN4710uxrc20DD9WN59VveuSY5xkbc8Quv2K/j8/wBg/wBoW2XfE2se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d7UbZhbglGMpIO4rKqY33urdO8Wsq9VEWyWA36hCJ9rcLINABBgIJHDgmxvDgnHTVVD0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HVOtTOPG49oQTl15v7oXS7IjSsPPo/8AEuUikLqlw5NXW7JD5mqPNzfYVKfboEkSgstA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JAlRqNap3m9ivKnVAioabaFtlvDtKpOv0m9U689FKyQ6t4q5JpIbHiq1cwSw5eaVqKML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mn94LQxOUVOP3iNhA0R5gb3IuT6LkelVsEhkmxPqWvA0vuRcXtZoPnN/Mhh7BT4g+kqJ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XgvBNiSe+/rSdlakMrmPyykAEaEbinuqGWNje3YmlrXSgZND23BRdStO4lvmXo+nMjLf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SN3WcO9Nc2TTqEcb7/YudaiuXB1Q9h1Fj7FE6FrxfUaXTpA5kkjuDwLcNfP3FMa1zmgu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rUOb0kVi4lw58Qn3Emp/KCQaGgNZmNhqSwjVJhDH5je3HRRSY8xPyv3HceamElxuUUzo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seGdVwceRynVAZJNSOO5Z/RxyYtDJl67A4tPInRWZngva7I7rbxZUIaj/TcQykCQEW5G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OGAeSNSqYvclXayQEBobftAUMUDi8ZmloPGyy0TGWexxG8gAq5L12P5NPrumVPVMYt5D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dJK5xt17nuzKjLjbYHvPtKutN1VZcsbcWNhcK23cFlg9u9OCCc1AQn2CaigPBedbdyGX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QO+5969FXm+2pttNN2Mj+yFGcunNG/FDRPeBdNtco4Bbige1P13EIEaIAEOJR3JpOt9E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TeKBJWRQuilZEIapzUCHlBdJstVupMYozqWzPMLgOObQeux8y521lbhe4RAtJa5rrgje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d+qlY6xCqUNU2uooKpoAE0YfYG4BI1HmOiuNB0ssvQsxlTsKrx7lM1UR1Z/fNB/xB/7U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8O7akj/oyK+gcEU0IqByKaigKfbRMCN0CQSuldAk1FAoAkkkoAkkkgSCKBRSSQSQJIoo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1CgjKjdqFI4EKNygiduULx1lM4KMjiqqvKqVRuJV2XeQqVRuKopURtVyn8KL7S6C5K52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Rn9ILo16fH045diE4JoRW2CQ8yKSBhFkb6JFA3togKRKAKXFFELznwlNHy5SH/cx9t69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XxmjP+6/43LOXSwCTwF+y9rrBih2hjxWIyzM8VD2ZrOblI0voetz866BoufMg9zGEZjr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xbA7rIRb3/je4IEvLtGgC+t9Sf25pRb5PxvcEEOKDNhtQ29rssufpsElk60jyxvN5N/Q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zTtaCWAWB3akD3rjarEams0mlOT6jdG+jj51vHf0zk131GGUAtFaqkH1SLend7VSnxer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iw29J3lZoF0cnELpMNsbW2u/BTtTfqlVW3bxIU7XZhvPpUs0su21s068FSfwmD7S2brI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Lmf4lqkrle24oYmwTQujLspc4Ad9rrPo5TC0xT2BB6pKnxrrMAsTaZvkmx8lZhkbvA7S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xqDYuF+y+iqSzuecoOYk2Ftb+9TQYZU1BzSfNM/CGvmHxt51qU9JBSj5pmtrFx1cfOls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Rs0x6MDXLvcfgtN7tR3p7zpoqdZI6NocCLa3FuwrG9tOWq9ocVraFlNUVr3RR2DWDQee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UjWZozbhZXqHAqqtb0n3uO2jnDyu5VGfH5be8LsNihfHXG+6nefW1ZkeylYXAiWEW4kn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D5jI2R8kpZlLjoLXG4eYJsdc0JOsNT51ngvH8o/8ool0trdK+3em1aIs9uqoPHR1JYdL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Dzpj2yvIvM8246fBEW2mzrX0KnudADqs4NkvpM/v0+CkvNcHpnEjnb4Js00I5A9vaDYh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1u37QVQGa5LZXAnebDX1J4yOjtUAyOB1cTb2Js0t2DMQcNwMQPnuux2QsaOocP5wD1Lh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c8C18x3LtNiej+TKgxsc0dPucb/RCDo0CiU0qKSbdEoIhJJIICqNa5z52sa4jIOHM/sF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fwcTY9i6+Ocs5KFTO6Jx693C181tFVqZJXRA3FiNPatIAZpHOIAfYA33qlMbGxsWnRS9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vuPnRUWcebQBb/F6V57tE7E6LbfFaigdKDJLmcY5AxzeqBbeLggAr0bZKMNpq0jjVEfo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DZtq8Sc4dZtQ5jTxABtv8y14pvJz8l4XMA2qxefHKWLEa1rKN92uEjWeXY5dQLgXtx96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Xjs0N5nFt9bi5JOiuUWM41huWKlxCYMblsx9ni3IBwNh3L13xfhxnk129Wzxk8vMo5C0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wi1glfHU4bTzm4ymF5j07fKv6lsUm32FVRaySlrIHF2UucxrmA6cjfjyXG4Zfh1mcbjm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tcBwae+54AJscRewEB1hxB8r4LKl2jwQ1Q/f13E2DTTyt178qpybaRR1ckMNG+SIEBsv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HauXplvpv2jpWsANsru8nem1EXUcWjUjULnjttTt1NHPl/Bc0pr9toHxl0VFO9wF7FzRd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j+Wyx4zEPBBspXFrrHhwXDv8IzpHlsWDOdI24LH1WU/YTGeEhzmOHyOGkb2+OajjuyK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EzGl0Y4WA9AWG1r2Y9E7LmAzE/kkLCf4RpZHAfIwbbcTWbv0PMr+zOOHHMSneaUQ9HEP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JcLO1mcvTqHzOblvE1xduN/1JwY8dY5S487qaNgcNQNOKl6MZbELDajIJpjqQ3zbtyyM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lDi0gjgdy35RkFgNLrKxeImlc8bwNe1ANDYjcdysM1VWl69NEd5yAFXQLLLJXT2m6YnN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4BArLzDaubptpKtx+i7J6Bb3L1MC68k2hLhtDiAI/wBZk+0VKmXTMICZZPcRZNCONC9k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EQieCZZO5oFACkkkbX0QNKVkrpXARRtZOamX3gpwNkDlPC45XDmFAHJ7HW13JVj0jYaq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qeVwDRvDXdYE+cu9C6lm5eZ7EYw2jxY08h+aq7MJt9L6PrJHnXpkfBZejG7idimaoWKY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3DP8Ainf9mVaKz6sfvrD+ypP/AGpFoDcgcEUAigIRQSRTgkhdHgiAUEUFAUCkgSgSCSSg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KBQhJJJIpzd6DxlckDYpSbx3IhiSSSgaUxwCeU125FROAUL9xU7lBJuRVaTUqlUBXZNd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xwZNN+K13oePiulBuNdFyNVL0NY0fzjS32O/wrqukBJ969Hj6cs+0qIUbX8x3I5xwXRg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TS/kUDylZMEg5omQDigdZDW6b0gSzXRTivP/AAjNvidE7T7wR+kV31+ZXA+EFwfiFIOU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LtBd0mRt7b7X7L/BMDvoxMOZ2uoJc42323nlrZSta3MXWGYAAHiN6tU2INpad0ccRfIX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n9tVxbUcvWu/MXA2s8brE8P2KMf0/wAb3BFzi55cd7nXPeTqgz6X43uCChtB/EdSOeT7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S7PaD+JZ782fbC5VsQtvXfxY7jlndVC0X0UhjygFx1Ca4dHLfkbqR0okeXuGp4DcF21pz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NdY2Uro4wGudJe4Bty3fFVnPaH9UGwWM7trF1GB/wF7gd71fcdVnYC7Nhtxexedea0Dv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qKuodG0BsYcCXu3eSN3P9tVPT0EFMQ4NzvH03bx3claumuKbAJsmOciSo4WTzuI6MC3E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JxAFybBV30j6tlnXjZrqRra1tFrQ0bGWc/ru7RoO4KV7WhpAHBBzlLs7QU0me0kltwk1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g49zSVay9iIbxtoVRA0ttucO9pVmktmdpw5JpytFypaV4ObK0ncgsb+Fu8hEDuRseKVr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4JoAJuT5k8N1vxTg0oABxTrDmnBHvVQ3KES0cgjmbzCLrab9/IoENXuK7TYoWwmoP+8n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D2LttjWluDS3sb1DjoPwWoN4oIlAqAFBFBAkkElQly+2lLXshhxCgqJ4mQ3bOyKQtFja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1CjmijqIZIZW5o5GljhzBFii43V28zO0eNOpyRiBBaDa8UZ/wroNs5Z8ImpXUcvUqGvc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axtfW/Mrm66gmwfFJKOYXIN2Hg9p3H9u1c3gkcVJjlRT1nUhnLgDuAIJLb8ha4865S3m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w9Z2Ee+bAXTyCzpql7jbdoA3T0LzetmFZjNXU5bCWpkeOwFxXouwjp48EmZKyRsMdQ40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Oh4jNmN+1ecU7M5J4ly9ngfO8+t6iVsBsXONtdEjH1HdbQWsrjGkx5SL7lBUhohc0AN0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ljLiidLI9wFyDft5q3TMY17xYeWDp2ptOQyNxc64vrdTEERNe03zEX14ggJCmVLQTF0A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+1OYWtmaXdUljNL7vm2p0kjo2mcdboQCCRbe8WTB0bHh+bc1lu05Gg+tYaSVDAb2Jad9r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S3UkKfO17esDcN4qIF17E2ufcrCq9XQU9baSRvRyDc9uhPJRHBmVID5ppHP4F9iT57X4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zdN4cEMz7AZhvNrLNxhKrjDaeBp6ubvHu9K19lKqDD6qrldDPI54aT0bWnQX33I5+1UH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qs1VUUdLO2B4Z0wDXOA1A7OS45zc4dvHZMt121Nt9hFRLNHFT15MJs49Gy19d3X7CjJ4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6t5jH08jR6iVwmHUbqDDZpCdZnCwGugG/wBZVnD8NqcRJihADc15Hu3NHDz6bl4csrvU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ZOxpdr5cQrmUYwnJcZnyNqhIGCxOtm213b+K0ZpG1LHMexoB5BZeG0MeH04hjJcScz3n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5crN8DSQdBAyIuDst9Q2wOt9yugKFg1CsgIyYW6JzQiQkN6BwuigBojxQODgNTuC8bxC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15nF7u8m69jXhm1GNSUu1eKwdCx8bKuRot1To4+ZSzaWbiUlAHsKzo8dpnAZ2SMPcCFP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B7QQpquVxqyT2EeZNJQFXRu3VMP5wI9LTuHVmjPc8ImqaXj6wQzabwU7Mw7nj0oF8TRr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ngfQhc8kDU0g8qoiB/HChkxOhYPvwJ5NBKhqp9TwRDCd6z5MchaD0cT3/jWCz58Vq5jp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5jXQlgH6wjk7SuXZUTtJc2aQHmHFTsxWtaPv1/xmgq6X0dDk7U4N5lYTMYqzo4sPblXt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Nwo45ZWtGaSS7rm28AkgeZSzRMK5bZfZ2sxCshqi10FKxweZiLF1jezeffuHqXqTDcqk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8Vl1k0tsKkB1UIFxvI7k8IuzKoXqKI8p/wD/AFvV0blUmF5Kc23TX/RIVsKhzU5MCcFA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ggddC6aSldQOugSgkgV0roJIDdFBJQK6CSSBJJJIC0a7kZfKHcizQJsu8IGJJIKAFNKJ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7tyhfuVVWk32VOfjorsgVObig4vbOeakoWVEEjo5GSts5psRqsGPb/aQB98QjdmFgXU8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91v7dMvgUh+rKw+u3vXnWQ811x6Yrpm7ebSDfin/APjRf5U/7utpXf8AyI7/ABeL/KuY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JWkb5252jv8Axn3/AL2i/wAqidt9tIB/GY89NF/lWObAaA6qMsYTYhBs/ugbS/7TH/14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0oF/lEf8A1ov8qxZIWBumiqvsNEHRfuh7TDdiDB//ABov8qafCJtNbXEG9/QRj/CuZJTS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oYWOxKRgPGMBh9LbFVo8exHEsQhZWVUlRcFoMji4gWJ0WMrGG/xnB3n7JQeiyythikkc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Y1wDKOR8bstWSGkDyCNLHvVseWe74oPZmy31yG7Ry/a6wppNh5wizj3+5MLg42brzI3f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Z+0Fzg0o5uZ9oLl48znBrGlx5ALptoSRhElt+ZvtXNCskyNYAAG29ll6fFxHHydmTxvA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/hR5ebgOzeVNHFU18ojjY6VwaBZvAcLncO8rbotnYYrPqndIfqNJDR3nefV50zz0Y47Y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ETn20c4mzW95929blHs/S09nzgTycrWYPNx8/oWq1rWNDGNa1o0DWiwHmQJXC5WukmgO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HtTC4AkZhoLnXcstDuUUkmUgBpc47gP27VbipHyauBY3t8o+bh51ZZSwsHVjHaeJ86Cl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HcxugA5X4q61rWNAADQNwGgCJhbyS6FqBpc36wS0dpzTsrGnhdIPYXWG/uQHxdrTz70y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p5AuSq8r2uLcuvcFRBkBGuverFMwAONrDRRdY/QI77fFWadgLTe51RDw2/YEjbcPUn5Q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ScASeARaDyT7dlkDMgvcknzothaDe1zzKeBdOsiBZIt3d6cS0DUprXsebtN7b+xUG1l2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lcfYPcuJ3ut6rrudmf4ki0+m/wBpUI1kCkULopJqcggCSKCBIFFNRFHFcGosZhayrjOd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3H3HRclU+D6tfVCWKspHujcHRySNINwbi7bEHu3Fd2kE1G8fJljNRI3r2DrG++25eOiN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5ewNcGnMdw1K8pay555rHcvT4JvbzeW9Axx3KCrOdhB000t3q2yMNdu1KrVDgRa1rL1d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YW5pxPRk6Xa0ZwOwfrAUsQZbVoItvO7coHyB1dEHOa1moceG65SUsWsRjZT4RGHWHjEr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CxTNJJVucSBaxa23ktdqB5gVfjNWZqaWpBlY0Hog8BrRe5sHW0Fwb8VXmiBrsoygEAC3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S51QQdcpGiLorF2Vw03hEloAu08EiXOdc7iNBdbQ0xhrgbix4JzWAuH1Tr71L0AcQ5pui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m+ut1mrDZmB5GXS3FZVdGclrAjf3rYlF9xvrwVCdl9DpYLnY6RUxGqa75qn+8tZZtxbg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UP4unLfQAfeuYrBYEcxb0rrdldcHkPOocf0GLz5YzHHh198s8t1rtGqsxjcq43hWY1xa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CPeFYRTSgN6cUAEQ5JFBAV897Zf+8cZP+/TfaK+hOXYvnna52fa3GXc6+e35ZVisbimu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AmlPTSpVBJJIqBBJIJIpcEkT5IQCIc1IbkgjuKoLV9CYQ50mC0ErjcyUsTyed2Ar59jF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GFjlRQj/AKbVMljTjVmJVo7KzGsKtN3J4CYzcngoFI3Rh5PCsBQP+9j8dn2gpgqHhEJo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GwSsiggFkE5JQJAooFAEkUECSSRQBJJJQBFupQTmhFO5Jsm8J24psm8IiNJJJQBNKcUw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ULlRXkVSYaK48aFVJRvQcxtPS+OYVNT5suZzLOAvYhwPuXEHZqa/8JFv7P8AWvQsXHzDu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mPTFcsNmpLaVQ/NfrRGzk4vaqB/5X611OUHhbtCkYAPKHn4LSOWGztQW9apaP+Wfij9z0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v1rq8jTuum5WDgg5N+zc7hrVN80X61Xfsub3dUnzR/rXZnLbcoCxhdmtfhuQcj9y19f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ONS/8gLrSwcksjeSDkTsq3+kv/ICfT7OMp6hkwneSw3tYarqTG0cPUm9GL7ggdchxs2+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ZD0htfIB37x5uOl+SeWlxtmIbybvPnWnSUtDDTMlqS1mYFxDuOvAcVlWQc5dcuAF9w479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ZuPemRtLIWMOpa0A+hOYdD3lBRx2OSbDujiY573SNADRcqhRbPGwfWut/VMPtPw9K3ym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uMt2ZFDFBEI4Y2xsG5rRb9inE2SJumrKgUEmgvfkYC53IcFaiowNZet+CN360FRsMlQ0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n3/tuVulooqcCzczh9I6m9rftx7VZ14WACFj9ZAiQ3UqPpb+S0lSZQd+vekbN3BA0AnU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SieZTSHP0acvboqEy2bTXuUjb5gbW14psbbHUk96laBmHegkfHm3mwHJV5WWcABYdytk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+iqIcqngHzZ53URcG71NTOzsIaOPFA8NudQnBqeIze5d5gnBgRDQ2wQ481J0d+ZTgzRU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SDHuFyQ1ThqOU8kFfxcXu5xd2HcpcuoT8pRDNUEYaA4WAAXb7N/xFAfwn/bK41rBmGi7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3/bclI0SgkkopIIoIEUEUEQCkkUFQkkEroHC1wDu4ry6KNwa1rrh7C5jgd+hIXqF1wWP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SSQTNJH1t/ruF6fj3mxx8s42oOb1Tuvfeqs0d8oNgHXuVoOZmcLDzKnMNBYHS9uxerJx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QFmS28YbroDY+fRahbeMi9tFk1A+de30rMaKCukikkonnVnkXPDf8U9hLnX1Bve/mWZi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VPXtvI3FaUOU8eroea1GVt8jmZSBcEjQpzZC4eSNOZ0CUv3sXAGXgohcu6t+tqrBdD3O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FpcSSbG6ZE3IzMRfncqcCx0Btff5/wDws2LDS6wDyddx03KhK0Nc4diuPeMo7RfduVKY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rUZ1Tch3ddddss0fIuYfSlcfUB7lyVRqy3YV1exzy/AO6Zw9TT71w8vTph22La2ViM6K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TN36KcblAFM06ICSg0pEoBBIkgkgcNT3r5xxuUT4xWyhwdnqZHXBuDdx1X0fFYyNvuuF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O97iSrBCkUuKSoCBTkFKpqJQ4pLIQ3FJLgkN6AnggifKSQOCJCARWg6PevoDB9cBw3n4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8pe5bIYg3EtlqCVtg6KIQPaDuLOr6wAfOs5LG+xWYzuVWMKzGsKttOieFGzcqeJ43h+D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271UaMxtDe/04/ttVgLzur8LGA5eijdI75xhzAaWDwT6gukwTbbBMeIZSVQ6Q/QdoVR0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NVKo3SuubxvbvAsCk6KpqgZB9FupWTS+FrZ2eYRukfHc2BcFNDurpKtQ4hS4lTtnpJmy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SiqKmGkhdNPI2NjdSSVx2IeFXZ2ilMbZnTEfUCaV2yC4/C/Cfs9ic4hFQYnu0AeLLrY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c12oITQckksTG9rsHwEWraprX/VGpUG2iuB/de2e6TLeS3PKukwXavCMeb+8apr3fVOh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ICe3h3JibPUw0kJmnkEbGjUkqiUpsh1HcuLr/Cvs7RzOibM6UtNjkCtYV4RcAxmYQxVO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OnRTQ4OaHNIIPFY2PbVYZs4YxiEvRmXydFNK2SmFcifCjs1/SvUmnwobNn/WvUrqjrXK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O2bJ0qvUujpKyLEKOOqgOaOVuZp5hNBP3WVSXirbzoqFbURU0LpJnhjGi5JURj4mM0L23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aR9t7PT+pZWL7c4Syo6KOQyBtyS0bzy9qdQbZYTWPbH0uRx+sF1x6ZrU8Uk5t9KIpJLb2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aHMddp3EcUX5Y2Oe83DRc3VZU/F3jRhaewFLxZ8mjS243g3FvUs07b4MxxaZ7Eabk1222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AgaorU8VkG/LZDxOQ7i30rMG3GDXsZvOAt2mnjq6dk8Rux4uCgq+Iyn6TfSl4hJbymq8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WmYC6/dfcgpmhkvo9nnKhnp3QEZiDfktMgk2ynKOZVSujaBHa/Hj3IKBeGNLibAKJr2G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KbUQNqoHQvc5rXWvlNjzUckGaaiOdw8UY5rR9a4A1Pmv3rKp02I3B7z7Ui8A6kX5KMFpL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CYnkmXSc7Qkm1t6lippJRfyWn6R4+ZBHa50BJO6ykZRySAF5yDlxV2KBkI6o1O8neU9B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mjsCfY23o35lDMOaAZSlYpwNxoE4NJVEJvdNyPJvmsOxqmINxqjlQRZTbmkGn6tlYAs3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0m9gpo2WcO9OYLlSBuoQ2c4DXie1U52vMn0W6crrRygKvMzM4blU2qCFm8gk9qtQMAj0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B3lWIMnR7xa/NAg1ODQpAGcCClkLxdpsgZlHb6EeqOfoKc2F4HXdnPPd6k4QtBuI237B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bv8AQpcp5JZDyQVy/UgMfp+CbexFrut5L/Qpy0jgk0C+oQRtd1vJd5wuhwbFZGwtpPEJ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NeSb6aa7+BO43tpfDAGYdq7HDG5cNpx+Agb8pNG+CQeZD5Uj4xyepXklNz8Ch8qw/Uk9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/wBXxV3Xmlc803PwcqYxSn5u9XxRGI05+l7FaIummNh3sb6FeDlB47AfpoiqhO56kMMd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DF/NM/JCcJyHTsO4n0I5wdwcf7pS6GL+bYP7oQ6GP6g9CcHJ/WP0Xfklc7tdB83T1BYQ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HvW+Imjc0LJ2oZmwgG3kSg+orp47JnGM5bjXJ3tY31sFWmdYkHddTlwDbEHQadqqzSDr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54hdpcbh2rLqGnxh3br7lpOcchAO92/kqNT9/aTre4UjSlURNmo5InjfoOxR4NOXUhgeb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+3YrbwQbWvcW1WRTtljxiJseUdK/o3XNhqRqe4+xW3VlSc8Ohe5zgDfUjvTmXsLW36qI9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5rrEHQjsPnTxa2XcexbZSse+4aWnKTrruVknqAhx00KrsN2kbzwIVhhLm3LcxKWERva2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XOA3G/uWi8N6I6i5Hn/bRZ03lFxvzC45OkVJhm4W0XTbEf8At5x/3l/2Wrm5NRm4rf2V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7WEVT95/Bb2FcPJNxvDt0el09hWJLSbQZvm66ADtt/kRjp9pGnWro3d9x/gXDTq6AFSN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kCaOneOJZJb3LYpTC5o8abLEfwZA7/CmjZEotOqsubhQGtTUA/iE/wCFMDMPcbNrJh+NA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FK6sMpad/k17fPHb3p/iMH+0IvQP8yG1GVzmwyOabODDbvsvmh2lhzX1DPBRQ08kkmJQ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DvXy7MfJ7kWGnekUjwSWgEkklFAoJxTVkLgk3ekdNDvRbxQLiigEVQQimjenLUDmL1Tw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TLZsE7ZAfx22t+gvK2b/ADr0DwXTyNxWvpxpE+na9x/Ca4AD0Od6FnLoj1BitR71Ujdd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WYdh01XIerEwuXilHT4l4SNqJBJM5tO0lx1JDW7gvaa+gixXDpaKYkRyizrKjs3slh+z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LkRiv8GGz9Jh7AYnSP6WFhee2RrT6iVxW3OxcuxlRFimFzvEJfpbQtK9kxN2WijP+9U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Y8Rhi2djo8wMsslw2+th/wCVYOk2C2gdtFs1DUy/fmdR/aQqPhJ2sOzmCGKndaqqQWs1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lo9k+klBHTSFzQeVguH8KlS/E9u4KD6MYZGB2k/rQT7C+D1+1DDjGMSv6KRxsDqXrr8W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tEHQTAdV2+5XZYJRsoMGpKaNoa1kQ0V5TavBtlMaxDYTa12EVz3eLufkc0nQciF7ux7Z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FeN+GnDm0+JUWJMbZz+q4jiRu9i9I2MrXYlsnQzO39E1p8wCVHmHhG2krsf2jbs/hz3C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dey6jAfBFhNNSMdiRdPM4XcBoAtql8HuE0uPfLDS91RnL9bWve66pS1Y8q2y8FVFDhst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MWcwEPBDtRUVLpcErHl7ogTGXG57vavQdpa6HD9n62oncGtELgLnebLyXwQUctVtXUYg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01/8p3B6jtljo2e2dqK4C7wA1g7SvJtj9kKrbytmxXFah/Q5tSbkuPIL2rE8Ko8YpvF6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NLDcLo8HpfF6OIRRXvYJtXMHwV7NGDo+gfmt5V15jtZs/VeD7HqepoKh3RPOZjhpuO4r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RoA4krxjwsYxDj+L0eF4cenfETcs11JGnqSVK9X2dxQYzgVLXWsZWXI7VprH2Twx+D7O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bvWwsqBNhcrxTwj7UVmOY99z+HPd0TH5XZT5Tv2uvYMXqPFcJqp/qROPqXivguoxjG3U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68yf1qz8pXY7PeCLCqehjfihdNO5oLgNA0rD248GEeF0bsTwV7x0XWdHxA5heyKvVxNn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xCbq6eeeCva+TF6R+F1r81RB5JJ1cF0e1GxlBtU6F1Y97ehvbKvJdnS7APCiKZujTUdH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Xikee/uO4F/PS+hNPgfwMfy0noXoaw9rcbjwHAaisc4B2WzBfeSm6aeH7VYFQUO0rMJw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ea9xwOhOG4JSUbzd0UTWnvsvKfB5SwVeM1GP4rO1oa4uaHalzieA3r0mTaCasLmYRh8t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A/tzIVv4I1ZXBoJcQ0AXJJtZeN7b7Q1O0GOtwfDpCYQ7Jdp0cb+xeknBayvcJMYrC9t7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P7arNg2IwuhxUYjEHdI11wOCk4K5qj8H1DSUYdVkyzFoJ4WVDaDYimjon1VASx8YzZeY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isrGKqOlwiplkcABGRr3LcZrl9gMbmmc/DahxcWAlpJ9S63FZOjwuodyYVwGwFO+bHJq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ldrtLJ0WAVTvwFRwOyWz9Pj0tQ6oc4Bm6y6f9zzC/wCcf6Fn7B1FPQYXU1NTI2NpcNSb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yTKHOI5hBF+57hg/lHro6SmFBSMp4SXNYLAFVcNx/D8UH73naXfVvqtJEMPzp6p1G8FO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yDsuYWvm5hBspI64De3hdBKVSr90fnVzgqdcPIv2oMkvDQS42F1GXuedLtHbv/bcjlAO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jXU7hzWVNks1ugtdzb9uqUTXzThsQzZQ4OPAajerTKMSgdK/KLg5WnXzn4elXY4mxtDW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o422c/ruGovuHmVg2AvuRDXE8keiuesSVREZh9EXRaHu1dcKZrGtG4BBzgNyBmVo3jXt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TvTwD9UqgsZ1QpAy+9FjSWjQelPyni4DuCqIjGL3StyCec5dYNdbmbC6cGu5AKoYGDjq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+sUci1pEbbAnj3KRmYu0afOnxs13KZkeoU0pnRuzXLtOVlWkhe53WcQfwSVqFigkZ1ld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WIo7MFgAkGKeMWYBvKKZkCc1qkDOacALcEQzKgWhouTZB73XysF+5BsDi/M7TvNyopE8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UpTVdJszJrq66GXUqQhBNJs0DVdhh/8AF1N/Zt9i5AEZrXC6/D/4tpf7FnsCmSxYKF0U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kkkkDSgUSgVQCgihdAVnbQAHAqon6IadfxgtFVcTj6bC6qMNzEwuyjmbXHrWseLKzenn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msC5w5a6q1K0tyuBDtMrh71RnJu4g3AGi99rzQSdBvAG5UqsEAOPBysmTMxpFxe2/iq9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JBG83ZuFiL9qzJIXVFYGwffXPys/GJAFlqs1iBIBbzKGzlJ47tHTdV7BFJ0pI1tl6w8x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4zlu7V4eYqj5RhbZjzaYAbncHef296xInXIcN53hd5VQsqIXwzDMyRuVw7FwboJKCukp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YcD5ws+HPc9a15MdXa1YZCVOBnjDeLtLquw9QBWInaZjqQvQ5HyWc0do4DkqFRYMNuAC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V5owGuba1wuVbjNNi095XX7IsaMFdYb5jfvytHuXHvuCur2NmLqOpp7aRvEl7fWuLfoL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vGqTd6c8aoNC87skapGpgUjU0EQiBqkUmoHgWSsikgpY2bbP4m4fRo5nehhXze7rMB5L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+MO5UFRb825fOdrMcEIDkkXcO5DgqAkgks1RSijdNMyJgu97g1o5koK7gZttBh55VUZ/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6DEcos3xqWwHLMVSG4rb2yi6PaOZ2UDpGMdp+KB7QsRqQJFBFUIb05NCcqHRHrFeleCip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uhcARe4GcH2heaR+We5d54KmE4xWy2Ja2mynlcuBHsKl6HqrJXfzcXf0YVljybfNxDuj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e9Z3V0lDHEGzg2/JoT44ZB5UmbvJHsTmBUsaxukwLD31dXIGho0BOpKbGJtvXVOEULqn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a57i7O1+a4HH6J3/AEe1ed4NhuK+EfaPxusLhTRnV1tAL7hdNlfi3hGxzpHh0dCyVoGm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7ZgmC0mB4fHR0kYaxgsTxKbE1JSOoqWOnhIbHG2zQAPgvDdrc/7qkfSnXxiL2he/gLwr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7gr7dWQMkB7Qf1Js09tgMvi8dgPIHsTy6YcB6FXwSsjr8GpKmNwcHxDUdyvJv+jTyjw2O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bTTsK6XwZySDYylDm3HD0BcX4acRbUYjRYbG4FzOs4DgTu9q9I2LoHYfspQwO0d0TXHz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oetRT18VNC6aYhjGC5cTYBTzSsgidJK4NY0XJJ3LxnbXbCt2rxMYDgYc6EuyucweV+pO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PW7cY0zBcKaTSh4bduubtXpuyGA02y+Cx0rGOMhGaV+mpVTYfYml2YoWySNElZILveeH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ehTcXlA/EqWL748t/ukrB2vrTXbPzwYXVllU7ySGuHuWli+JYPhDGPxHoY2vNgXtGqmo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poYJIn7nBg1U4OXiNXg+2EkJD66SRp3tzKzsfj+F7M4k2LFcNMc5Os8hvbt3L2w4XQn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78Lmz2Hx7Ptr4YGxTRvtmBOoV3KPQabFsOqoGTQ1tO5jxcHpApfHqP8ApcH51vxXnPgi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UReYZsrTmI0sO1d78hYd/MH8474qaiqW1VZTv2ZrhFUwucYjYNeCV5p4EnNbjVdcEnoT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ns/Qy4ZUxxwkOdG4Drnl3ryHwX1fyRtzNRTOyZ88WptqD+pWa0le7578HegqnVYjT0pt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EG4c70qGq6KKF80wacjSczheyz/E5eA4pWMf4UvGYGPc3xppDbanVezsxrEJQGw4LMdN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4/s612P+FIVDNWio6S45Ar3yyt0RgudtLUtIDaWj7d5/xLyTbyursX2jiwUVz6steA4N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9b2yx2PZ/Z2pqi4CQsLYxzJ0Xm3gswOTF8Znx+saXNa4lpPFxSfla7zZ3ZDDcHwqnidT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1te46epbrm5RYWsBYDkpndiiduWdiu9VZdxVuQaKhWzxU0D5pnhkbBdzidAgx8Wnjp4X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rzLHsYqNpcRbhtC0mAOtpx7VLtNtHU7R4maLDg7oPIFt5F9Se/RdHs7s3BhFM1xdmqHa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6Srmz2FQ4Ph7IIxmeRd7gRvUe1zZpdn544YnPc7Sw1W0NAAq1fiFNh0AlqnhrCbXKqPP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WrBJFTtN8tgL+ldR9xOFiPJ4s/8AGLxdbtBW01fT9NSvDmcwrKDyvH8BqNmqmOrpHuEZ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4o7GMMZO9/Xb1XAKDbjo/udlz2vwWZ4Ng/xCov5OfT1IOzy9iBOtrFPJshvcOxBH1o/J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b0KtVPzhttw4HervFVa1gytdxva6DKjppptzS1vNw39yuw0bGN1GvE33q0AjlWRG2NoF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86mDNEQ0BNCMBImykcLDQb00Rkq6TaItc/edOSIYpmxp7YitaNq+RPDOxWRFzSERcOro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wGie2PiTdWGQANFhvT+iPJWRFUsRyaqwY9dyPRq6Tatk7E4R9inEZHBODLKiJkeu5SsZ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m3vyUU4tUDwM2qkdOS6zGF3coXidz/JLQeOgHxQNe9kYu4keZTQva+MOaCe0hRx0wa7M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NBYBqEDPO0X7Usg4m6cI2jcNSkeqiAABuFknEDfolvCWUcRdUMJuNNU0ZuSed6Bugblc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U+ziiSW878hxQRgBu4adi2sMGONiPT+L9DZogDN+S2hPmt61kButzv7OC62mI8UhHKNo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J2+9xn0fFLpMU/mYj5x8VeSU3/SqHTYnxpoz3H9aXjFeN9I09x/Wr9kCE3/SKPjdaN9G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0J3pPwV6ySbn4FHx2o40Tx5z8EvHJONK8en4K4UFdz8GlUVRO+Fw9PwTxUX+g70H4KZJN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gfQfgntdc8PPdKwSEbTwHoTg5ef19O2jxCenbo2J5a3u4LEmAdc35hbmMkOxasI4TOaP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O1e2dR5/tDEepbkbFMl1HM2slCcoIJ3E3J7kHDPLmFz7FpEWYMo3Xtaxvc2G/mtnYenE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E2Mg/hG/qyBYc+YgM1EdyL20PMLsNlaYHZ8ulja5s0zntuL3As32tK5eW8N4drUuLYe1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4CwNo5qCqbDVUtZTyTMOVzGSAkt52vw9635cGw+RxzUkZvyFlCdncLcCG0jWOIIDg52l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dx1stmnLxvu0G/C4KswEG4O5UWZ4i6J7crmEtcCNxB/8q9SjPdwNtRqvfLt5aneTYWvp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uO4qydCeRHLcoSQG6a68VitRizCzjyJXQ7GzEVtRBm8uBr7DhlcR/i9awaltrkX4LQ2c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E6SAsa9l738r3FcMunTHt2zxxQG9Y82z9SXEtxmqZ2Xcf8SjGz9dkLRj1SCdzuvcfprh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lG5YEOC4nE4f6cmeOTmn/MtykYYmgVDxLzOV1/tBNQPJSBVjpqEDWmce64/xIGei+jSS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bRgo3UgdSu/kns73/qKeGUn8478s/wCRNG2HtSA7ZLFwf6FKdOxhXzy/S4X0ZtW2lGy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W3n6B/BC+c5NyLA+iEEQeqEEDSkidEFmqS0Nnoum2hom8pQ70a+5ZxW3scP/AFRS6Xs2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3B201VY3ADB+g1Y7dy19rW5dpqsfiH0sashu5IopJJLSEE7gmhOVCZ5RHYvS/BPrBiwG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XmjPvnmXpfgos2lxU5tXPhuLbtH29/oWb0PRY1bj3qnG4X0KtxlYUa+uiw3DpayYkM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ayTajGWmpkdHQtf1WDlzXvNbRwYjRSUlQM0cgs4Lmh4MNmv6Kfyj8VRgYdt5srg+ER0N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7IbuyuB9y3B4Ydnh/OfklOl8F+zbYS5tMbgj6R5jtVkeCvZj+in8o/FBr7MbXUG1LZnU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esrwlbJnaPBTNTsvVUwLmcyOS29n9lsM2bbI3D4jGJbZtSVtdig8T2E8ITtmYzg+NMe2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7F1+LeFnAaWic+klM8xHVaGnetbHPB9gOOyGaalbHK7e9ml1kUvgg2fp5hJJnlAPkm/x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Ibd7WuxauY7xZr87id1uAC93YxsUYY0Wa0WAUGHYZR4VTNp6KnZDGODRvVoi4sivFvCb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bDnujjYS2Z40JO6yr7D7TbLbM0gmnDpK1/lPLScvcvQ6zwabOV1XJUzUxMkri5xzHefO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Kfyj8VRS/dg2e5yfklXcH8JeDY1icVBTF/SymzbtPK6H7lOzH9FP5TvirmF+DzAcIr46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acx+KnAi8ImzT9otnnRwC9RC4PZ2/tdefbE7fS7JNdg+MwyCJjiGkt1avblgY1sTgeOk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7RY+pTas4+FHZkQ9J42d27KV5ztptlU7b1MWGYVBIYA7lq4rtx4HsA6TNmky8tfiujwX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HRsEn13C59avAr7DbPHZvZ6Okf9+ec8nfYfBc5tD4Uxg+0vyYylL42ODXutzXo9lzWJ7B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opwZgQTa9nW56qDfpJ21lHFO0dWVgdY9oXjPhG2XrcB2g+6DDY3dE9+Ylv0Xcfevaoo2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YLADgE2ppKetgdBUxNljdva4XCkuhwGz/hawiqoY24k8wVDWgP6psSsTbjwnw4jROwzA8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Tu7F0uIeCTZ6rmMkbHQXN7Nvb2q1g/g12fwiYTCnE8g3GTW3mV4GN4KdkJcKpX4rXR5a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9GJFtUmtDGhrQABuATXtzsLSbAiyzbseKeEnGZdo9p4MDonF8cbmtIbuLj/5XqezWDRYF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W3eRxJ3qnR7C4JQ4qMTjpy6oDi7M4k6+lblTV01IB4xPHFfcHuAv3K2/UDnLzzavwkfI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Azyyfcupm2mpnv6Khp562S1wI2EDz3F/UudxTYl+02ICuxGGGj7I+s8jt1t6/Mkn5G0/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PJfMwObCwXeb9nBeUbdbX1mJVLqAXhiYdYxwPbzK9cocEocKjDKaHrAWzu1d+rzLn6/Y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ILvebk3PxVmh59s9jOBYPR5nhz6p/lOLdy3Rt/hNtc/5KvVOwmCRtcWwbt3WPxUI2IwY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Rk/DtscOxKsZSw5s791wru0WFfK2ES0w8ve3vUNDsnheH1TKmCItkZuNyttUeX7P4/Ub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0V9Rbcuv+7fBuiz9Oe6xV7Etn8OxQE1FO0v+sNCsceD7C8+a77cv2KDmsfx2o2oqY6Si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K7fZvC/kjC2U5AznV9uasYdgGHYWP3tTtDvrEXKuPjIN2666oJA0jedUVFFI8vIO4KXz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0YF9bqxbSw0VarHVb3qCVrDyUgYdLBSjo9+YelSANHFXSbQCM8U4RHkpgWdp7gpGgkeQ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RXA0RbCSFZIJTSy4sTorpNmCIAapANvYankFI1jD1QB3qRrA3QCyojEJcbu9HBPyW3J5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h7WgNF0nWaLmwVcPklb1Q6w5KWKEg5n2J9KAF+vVBKd1vq286kKaVUNN+SbZ7jYgAd6k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cp7Y2XHVFu0INtfenAi+9QPsAFC+wcVMQoXjrKhp13KRgOUKMBStaS0G6A20QsTxTsqV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T7IAKhtikGcU4lrd5A7010rWjmexAndUXTQ1zhc6X4JwaXHM4WPAck4lBF0IcRmcbDgF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DQPUuUDhmXWgWaO5ZzahJXQSWFG6SF0roEkldK6AFNRJTVYEkkggKcE1IEDfuQefYuLY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vxljyXBLePCy0K6czyyT2IMry70m/vWZI4gm9tNy9/UjybVfJkyHgfckHdXMBw4hMnFu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kC7h6lYK73Okla1kd5HaNtqTrb3L0ygoBhuF01Fxhjs6xuMx1dbsuSuF2XER2rohPYgk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+kAvRJ968vlu7p2wn2rO1cSkN6B3ot3ri6Oa2qw9kL2YhF1emdkkH4Vrg+gH0KhQ6Mdx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pwKrYd7I+kB5ZdfcuRhcWtZY7wF7fDlvHTz+ScrslnHQnretMeNTfTzprJMwAPen3BcS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Qc1zblorezLm/dJSuceBH/SI9qq4k4MBbv4C3aptn3Fm0FETYlz7ebLZccuq6Yu+kUYK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ryvQlHpUgKhabqVqAkJAIlAHVBIAj5kByRQUNoI2y7NYqx251DP9gr5xdqwr6Px3/wBu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bl84XHREdqEAbgjZNB0TlQ0701OKas1SXQ7EQdNjrn/zMDn+sN/xLnl1mwEJNbWT8GRB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Gftk1w2mqHEEBzIyO0ZAPcsRu5dV4QIXDEKOotZj4CwHmWuJP2guVakBSSSWguKfwTO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vyXpvglklipsXLHuYHPgFxxIEnxXmLDZ/eF7RsHRsotkKMtYWPqM00l+JJsD3ZQ1Zt4H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e9Ttzu+kPQFWi1VuPgpumjmwDf1fyApRBv61r8gnN3J7e1N01GXiGF4jPJI+nxIwQugL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GtjqWnXUZBbeVdo6KvgpWRy1hme293EnmbDW50GmpO5W5bCmm7I3ewqwm1V2x1Y/lR+3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uyqyEU2mlQPquTr9oCfnqfqjzhWLJWTf9GlbpakfQb6CkJ5uMJ9BVlApufhVbxmQb4He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YDbv/UrSKm5+DlT8fjG9jvUg7EoWi5ZJ6B8VdsEC0cgm5+DlnHG6Nps4vHe1EY3h/Gcj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J3lRsPe0Jho6U76aE98YU4VV+W8N/pX/AE3fBEYxh53VTfyXfBTnD6I76OD82EPk6h/o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L5WoP6Uz1/BL5WoP6Uz1p5wuhP8AqkX5KHyVQf0SP0JwG/K+H/0lp7gfgp4quKcAxOzg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1LF+Spo6eJmkcTW9gFk4OUhz/wA070hV6updSsDzEX30AB1U5aOISsArwnLHfi9e7qwY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z3qMybR1GjYaal/CJB959i3LIFZaYbsIxSp1q8YkaDvZCLA+wepKDZvDIDd0TpnXveV1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Y5NiFkMULAyJjWNG5rWgAeZB25PcVG9QV5O5VZVbksSqkqDIr9Gu/biq4AICnrz8279u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9JTwigE5aQEtySR3KBF7WjrGyb0jDo03PJNc4hl7b+ahtkd0mlxogsMbbUjrHenJjHCRt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LDQIEq9Vqwd6s7lXqj1R3o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da80f5-b4ad-4215-9e8b-eb0e38ad3f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9N4IlLIOcEcDuvAxk55GOPr1pwdGchNxO48Hg57dff8KlLPnk4ZT8oI5HOcZ9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c7sc+w6e+TWDZoBjYjC5BwoOPQA5/GnEq2SANucAA8hT0z70obkMMYyOcAHHt26fShWc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jkYHt9aQCZ6nuOp9iefzoBGNpIO1cj9P60/jIIBxzhQAASc9TnpQCocMMZAK47gf5P8A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4TAyOSP8fw49KkblgyZOcE/T39wMYxzUeO2PvEjAHOBznBP61Kud+4HCgZ9/T0x3z2qA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HOeOPSnbfkOeSd3Tuev48Uo+6FU529sjHHU9P8/rTf4QeNvUdskdvfpQA8HJcnGAxJIG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KlsY+Vj6Y49aibJG0dMZyeBzkZ9en+elOJxwNx45Xocgj1Bz7en50AKdxU7gSTjPuR/+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JBz7nHX6cCoTx17cZXOBnk8U5S2Oeu47hgHBHv1H+FAEhI6EH1Xn0J6dfao+OhAyFIBx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KdknHJA6dcjp1wMflSd8HgtwD1BwQORzxjsKAHsOCemevQ5z17YPH/16CvO1wwVuvGMj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kn5Rg9woA5IJ7dc45phJDkg8Bc5wck8/rQBIpwV38ZOW+YDru/HnjinjIGG3MSOTjPPc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qz4CZOC3TOOnHPfikXGOFGGHBI98fj7d6AJCo2kFRk7l6YAxxz65HQemBSuMnOSRno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eSQSM5XkYPP4DpnvSsSSSCpHbAwOPfoPTigBy4JGOOvXnnH16Z5pU+RRwRwB83PP8vyx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Ac8Z/wA/nSKf9oDn0yc/59KAHA7guOpP6cDOT07/AE5oc4TJIwD2bjGOgHbP40gOPlGT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7n0+nNGcHI6ZwCO4+np3x60AOO7d82CeOnY4+bvgf5x1p5cBdikDqR32jvx71Fu4CjHHY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n5c565APU+uKAHDngkEDJB29AevqOalDY6cHrxlTzjvjIz61XQknqT/Xr6/1pwYdjkkA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iSEfLycqw+6OOufr/OgnJOD0J7g8/gKjBJyQO/TPpwB0xn/CjOcgfNtHGAcnHP4D/wDV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zuxx36E57ZpASB12hsZ+XAPHTOPT3oxlhwPfIByMdPSjryuWwME5xzxyaABhlgpBODjH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QFSWAHBHqOP8k00cHAyAueM7sYPH50wHnnucD/PT/PvQLmQsnJKjAHPBAJ6/Xn/PSs/U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65z5UrKoOMEMvIIOc8EfQ1fKBiTjp1OcfiP6imMdoLdVbII/IgZ/lQM+d9Y0mTTbuSxu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DsQTz0rHMTRHK8Ae35dq+h/EGhQ+I7MW7kR3MeWglxnBP8Oe6np/KvCbiG6tpJbS7TZP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bngg9qBNXOB8VeF7bxFZEEpFcwsrwyEceu0nHQnHse9eFXNgZYbnRNUjaCUHZLg4I29G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JI5eE8jBP5DHP1rgfGXhz+0YlvtPGLy3Tco4Xeu751OMdTyueBVwlrqZOJ8z2CX+j3kt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hP+tiUEHA6Aj+dehxNBfQg4JiYEFT15GMcdTjjHrWJqVimqxDBMN1AxMchGNjL/AAkf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SSK5Xy5kOyeI84PPzL7Hg5rpIbKd3bS6XqSwSsY4iF+zv1CkHJUg9OOgPTpXZWcsc0anG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Sev4VLf2dvqVqbe4A8txlGzyrdcg9ua5Sznu9PuWs77KzW/U/wB+PPDDj86AuV9Q0/8As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7SeUscuSsTt0OOynAB9D9a6O0m3rjOHI4wOoPfPpmrcqw30Jil+dJMhhjsTjGK5OEXOlX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A5P30H8J+lAy5ZeI/E3wj8c23xW8GOrTWxI1G0Y/ury3YBZY2U9FdcBiuCpAYc1+r3hn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qw8beE5/P03UUDgEhpYJQv72GQDlZImO0g84ww4INfl6gjuoiMCRTlWDH5cdCMH/APXW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CPHp0HWZd3gbxVKpuSRu+w3I+UTp6MnRx/HHj+JRWVWHMtCouzP04yTwD3HBBAH/AH0e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YJxyQOT1p8ygBJI2WSOVcxPwQyFQQykHBBByDnkVA7MCCu3HIGc8e/19a5nFmwErk4+U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NbLM2Ody4Pb9PcUhZCcbicc5BBz6nkfnTM5BY4yMdTkA8EcU0rEyBnwByRznA6c4/Cmq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3zg9e3X8MU443dOhz19Ov6VHltowwOAcZGRnJ6Z/lTJGqepK8DGAD3Gf5n/61TY2Kwxy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MwBnbkEgHB6DB/Pr2/DipD975SBwehzxnrQA4sS5PUA5zg4HtSjCkYycfjxgDFNBGAd2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K3anqcjkjHY49OTQXcfhyAq5yoOOPfPXp6e9Rr0JI46ccZHP6Zp5UjjGCemRn3H4dzT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jr+HfigEx6nvxgnt6n0p5B+8VBBGfTJOMD6jH41Az4BY5zjOCPT0xUu8bgFzkMeSQOnf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BKkNkYGSOcEEfTvQRhjns2cH26kZxz/n6rubOAxPHHTkA5/r26UKPukdCMcdcn3oAQjI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fSkIGPmAJ4GMnn/9R5pQygkg7cYyGHQZANO7j6nj2OOOnpQBDhwS+c468HrnrntyelBP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B9cZ45604cnPoOo6jr0/Gm++dpIyeehx+OPzoATkcrk4x+Pv+OamxxtTI2/KB1AwRznr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Pbk/5z/hSn5hjGck8/54NADmOTjJGd2CB/e9j/n8aXjIIByOp6EZ7fp1pvzfe/hz1xxj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xnGccEj/AOt9KXMAi5EYOMYA5HQ/n/KnAgEjr174H0H603n+6e4z3xnGcUZJPXAzz3C9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6cZ2knoep7D8aMqR8rBiAR19f1pAcnHJJ6DtT+2N2NoCjdyQB/SgAVeckduwP8unHtSj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timn72Gxjk49cds9uPXilHI7k8g9+vtQAuCVbnOe35/1pCeSe4xg55/lS4Gck9ORjt60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k4Axjr17GncVhSBjtg+vPGBx3zjFKcMDkgYYHrnkcdv/ANVICOgyOg6/570pLdiOo/Ic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CTwMZ9sD+gH500khsMT97J9vQZHHIpwJPAIHTBwCAx4ye/Oaa23tkgdv4hk8575+tADs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cn+tJn0OMd+mMf1xmk49+vOQDkH8aUbwQFDZHGBwc5/D8+9ADmHykBe3A46ckdacr7M7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/wDre9RZBAAOeSAe/c89sHrxQCwYKF4I+bpx+PvxUpgTJGUbIJ+7jpjA44Hc04BTjuAV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gZd4VeMke3qfWl5bB7bcEEccnP5VTAQ8jBydowc9ec/40nJTYe64PXuOv4Z5FOPUjpuO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phbBHQ9PwrMCUNhG2nOcnjv65+op2MPj5ckk56EN6+lQ7j15OMDn9KGbbkZwRznB4AoA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H06cUBjgthhnnPfIOSf89qgLcnaMZwD0/EHH+e1LnjOBnBOeMkCgB2cMCPlI6fUdR29a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e36f/WpRuBwOuT3wCB+XSkPRlI57/X/P9KAJeGGBxnK57DcMfzphIPPrnj0BHrnigFS2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Sm4zjpnHTP8Ajz/OgBMYxk5PfHToR+lOIIG4nhuc55AHOOnQUhJ6k4z2+o6H0NR78YOP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7YHfHt6fT0poOSMeqnrkdB1/mPem/dHIJGAPy4pA2c4Jxwe2fz+tADs88/gB6H6+lKp6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71GT074HWkzjn68cEkn/ADgCgCQNli34DsMdSPr9KlRsEtzk8YzwPf61BycEnP3AB75/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jsT069MD6UATqyrOBxwvAHJwDxkDkdvxqRmAOOnBHsOar5xnnHcc8EDn+VP3joMHGPxB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ULluMEcfTPX86cBlQ3BHsc/y9arhu4PTjI6g+/4UpwSTyfwxx1/WgtMcwyCG4B+U+n5/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7jPpyfzxTMgDIxnn8Bn/AOvUbHI//UBnPGaBk7/MuOnfrzyOB9agIOeRjOSMdMD+XWmC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28duP8infMcEnJHJPX/PWk3YBwfBB6baRmySQAM5Ptzzz7Z6VHu6EYzjI+hpFYdPQZPH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TA/MCO3GD1GaTG1ecAAk+/8AnvTNzA4XqOg6dzx+VODA4x3x0755P40NCbAHBzyMD8sH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0475x6f4Cmls8ZHXue/Y89/rS7i3p8xGeMAe1IgeSVO0YJyMnOfzxzQDk5GcnJJHPHt3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wen5UEkkKB1I5PTHpQAuOhPXAzjqDzmpFcLtLEA8Yz7Y/WogckbSOffI56UZ6dsk45H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/hV2jnClRj3OfzG2m+5/yOv+fxoBYHdnPAP1/wA+1My3A78Y5xnvUgKDk5JAJJ6nH+et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279sU08Y5OTxz2oA3ZAGeTwRmgtO44E9eRwOvUHIxQMfKB7DJ/Hmm9fmBPGefUCncg4I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/XQMm852IkfAboDtxjB6GkJLAkjOcnPX/wCtiogxxkcn19cd6dweD14z1zz/AProAeNp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5SMfQUhOSQB+Qz156UxiSOTu6n6Y644H60vUDtnk+vPT+XSglIdn36+v65NA55yOcDAP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Oev6Y5FOB4HPHBxnGOPTt0oHzDVUA5BJLHJB69Pf6dKlY7uRkbckceoyR6jpUXbbg9MY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MdiR26f0oJbuKQQD1yeOvrwaUM2QDxkEfnzUe7g56gZHHTH+fSnZUHAx1x0GOD2oK6D1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YHf6/wCFIMY2D1H14+n+NN5YAsMjvnvj34xTsHkHAJGeeP1oJaHZ+6x/AZ/z6VKCDHhs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CKr5B4U/KeAB7ZxwaeCeR0Pv60CHELkbz1IHp/Ok3A5UdSCueuRjHHpS8AluozwT9B/K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wTwSR7j8aBpDic5JByQPy6Aj8qCRjJwTjJOevT070zjkZByM9MHj8+TTwSc5bBBII6njp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JHAyO2Dz3z6etOO51KgbuGC8c5xkew60wkjqPrzwcfWm7h97qBye3bt/9egBTgHI5U85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7fnjtk4749aUkjAPGOo7Ejrmoycn8+tAC52KVAwOeMcnP9KTKg9doP8AEf8AP1FJwpwv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1pQTkHnnA98n/GgBeeAewA4Pr0H5/lQMYHpzn8P5UgB6Y6f1OOPX1oIBGSc4+Xtz7f8A1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wAMcZ4PHenZ/iwFxzjoB2HqBn2phbJwQTyewB/D/APX+FHuMHvnJOc+nFAD8dF74C49h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nHX+frUQJHOBn9f1py/3cdOv+c0ATDI7Y6HHpmlPy/5/CoywwNvfGD05pu8A54A/zjpQ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I9M9P6VGeckH16jjA/wpuSeBjqefc9/Y/wBKMjn3/r79KChzAsCGIyRg4Hr2/DtTT0yA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vRwG9MYPI9//AK9IBjAJH3R3zkgfp64oAXodo6fpn2oDDgjGcDgdz04/kfekBOep79P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GcE+woACeRnup/PP8iRQD2HuSM5zTc57Hjk+3T+dKCOMnqM4HOR7cfjQTYk+Xnngj3B/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EdsDjjHOR70hJByMls5OOcjPNNyAcoSSPTI59P8AIoKAngjBOcYH06cDHb1oJOc9MbiB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1GOmO3pg0pYg5zwPzwO2aAArt7cA+uMY4oOcEdsYHrjI4+lGTj655PPv25pMg/n17+tA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p/3R/npSZ2qSOW4Awf6mkBI4BIwAOPx4z+NNJBOOdvv/AJ60AScMSQPvEfj/APq+lNzn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/Ohj3zjI5yc9f/rdaYxxjr9O3+e1ADunoB0x64/+v0pNwU5znHzfiDnPX2/Co96gY7fU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4PPbkcd6AJOVUAdAMDGTn86QjBPGCSc8dSR+PWoy2B0Hb9KXcAeBx830GOece350ATbv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0BsEEYyvc9vyP/6vxqMPuxg9PwP+TSl9vqfXvyf0oAeTtBDEDHGOnC/4UmOSo78etM3H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/UcUp5H1yOnT1/nQAuSRnhuhyM4z9f8AGpIwoHyKAp5IHTPP6ioWJ2lvYdO+SO/9TQf7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ALC9AMZwc9Ppn88UgYEDd9evcYA/wqEY6e2P5UEk9e/v3/KgCYA9BgE4HT+XFJw/yH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5ycdDnP0x/kU8EchhnGf4sdfz69aAJQScE/3Vzk9Cxzzx1pCc52qSx6n1H/1z+lR5ZiA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HekJ4Kce/qDj2OR/SgB4ABweef5/5/GkGCxPIxwf4T1znHPT+VKGxhc/LxyOOMH8f1pgy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B/h2oAcW2KRnAB5HIGceh5oHPXGOvTpn/PX60gJ5IyCfzwDSfhkA4OM9/wCme1ADjzkA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9KcBjJwB24ycngCmYBzux0O7j88YI5yKCRu3NjIwemDxwM/l1/pQA7hl/qeB7/r07Uo5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ug/Wmk7cqODjoevf86cSSxJxnP4UALnkYPJIIB7/ANc0mGwewBJ9snmgntxtx06++fem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qBpXJI02kAHqc+3XIAr5f/a/+Ll18P8A4dR+DtDlK674tJtwEwXjsekrjrgyM2xfYP7V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e9v5EgtLSF555n4WOKJSzOfZQMmvx38W+Mrn4z/FjVviJdKy6VZMlppEDcbIIspEfrt3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eQpaFfwroy6FosNr96Tbvlcnguw6fQHIz361rzgc5OBwzknp7H6Zq1I4Vcn5go3H3J6f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JFpFvxJeMDIwP+rjUkuSPTHSuo5HuaPh6AX11JrTg+Tkw2wP8QyDI57deBjtXTy3CRRu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SeuT1OOw6UtvBHb28cMS7Y412RjoAOuf6msXUryOHfcyDKQjgDByenB46njpQIoSRf2h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+dcHH3gMYX2yetdlGBFGWfOyMEk54VR6D8hWToli1pama44ubjE0/tu5C/RQfzqfUroR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n5WPr9BQBzOqX0kr7nQsoYAKo5eQnCoB3yeTmui0y1Gn2uyUgyMWeQ4wGkb73vgdB9Kx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md0NsxSIdmmOS7HPXaCAK0r+9W1t3cHLEFIxnkk8Z/CgChqLXOqXiaTZqrM8gQYJJeQ4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+tX1n4T8PWvhnSodLi5cDfNIDy8hzuOT0yT07V5D8JPDLSxy+KLwFixMVoH65PLyD8sDn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zbpWHU9Tzz3xnvjpXJVqLZHRTWhes7KR5lQZGR8w+nSvatI02OytkZwdzpwOu1W5x9Tx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nuGuJj8kQDMD3c9BjPQAZP8AKu/LDcRtGOen0rK9zQac7i5Jzgknoeevr1H604Ecr7FT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NG0kFec5BOOeevU9KM8AHtkZPNADTnPynJA7nrjgDPQ4H+c0gUJ7jnPHBB6jnNDc5IGD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ACfl9RxjGO9AD88Z6fTp0xQQSCAeuBgHIHPH60xC3Q9SCOmfwxQxLZ5+uTn+lAD9yluD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/pS5UrnPB98Z4J470ze2Pp+oGR2BzilHyHsOmB2H4+30qGgJlYZOGyRtJA/T8qVuwGMM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NQg/L8vTPpz6/nRuYZbkZ64PGR79BgiqQDiwHXHPqfTn9etKWbqvPLEfVj1/p9KaScAM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ej7www6k/wBT1+lMCRx02nOD8pOcc/j6daT7rAHPGAMDvzn9aNvzYVcZ5HGAB759PpSE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/wCc0AIcbQn91cAAcgEc0uWyc8ZJ9gOP5Y4xTSxwQMjnpnjp9B+FN+VeMAAe2Rz1J9/T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tGAQT69MAHqRx2xSYBYMcAgn5sYGO57noeg96RjknOR0BGc47df5UcPgAnk9B8x9+M45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zj5eB059Qc8+gpBllOAePTnGaN/Uc56gYAwfp/SgkbuckA/xAdu/X8aY5BuGOByOQB7U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PBA6dO3445pgY8dsYGfwPIH4fhQGBX5cbcAYOcAdf/1UEjlG3gDsMjpj/CkZj0GBk44I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TgkZAOTgZ5x74oGG/rgkjHrjpmgBRkEZ3c89M/l646+9QF9xG7CjcBwfbj0PanOqA4AZ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GaYCWAPOWIQccjI6fT060AOC9BxnjkcDjnIHbHr7fkhGACF2kZzjgYOOox096QE5+XAP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owFH3Rx0OQG9wOcdOgFADuADn6D/AGsfzxS7lAw3C4yev8R78HAOB9M0wcHdjLccnt37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p/2hnnnJ47dgKAFZgck/KDyffk55549/8aaQMEv1Ofbjtjn16dfypckNncRjv6Z6n0HS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HHU4xk/WgB4I3fMScnOSOOeAenT2/LpSj7o6gcE9sY7U0hiGYbc4zz325/p0pR82CVxw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P40AA2n5VwSeMDj3xj1J7GjjrznBHqCODkf/AF6UngjJAORx6duuP1oP3lTHXkjHGPrnj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/a3demPTrwaZnBwcHPHTk+//AOqkIAx0HUg455P5n8aQjnYDyTjjoc9ue+eaADdtxkn0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0DcRzgfoewFO5J6H5uw459x/Mim5Ygpk/MeOMHt1z6GgA/3jj/a5PB6nOeufTpil5Byv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0obDDnGOeo+8euSB+WKXDFuT82evpQAuAFCIOnIwPXg8dfWlCjBH3jgEEZB+YH0OaFAw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Og4PegkhWBYncPmOTz6jHqfWgBpwCVJ74wfTG7v9OaMH+HODg8kjAJ6U4IAfvADkYXnj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G7YCc5I5HU+/PH4UADfMpIA5Zjzwd2aiAbfggnjJ46U5iSAACWCgjb15J65I7AUzCn5S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/wA80AOyQB6evbk44H6UHnIH06e3b6VGCvbngZ/P8O9BbblskdQMf3hz9OfegCQNgkg9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5VHtwSnK9Bkj3zxnvxS8Hacg5DKOPzz3zjrSdcY7j8OQOvpx/kUAIcjnaBkdepAJ5x6e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w5GWx2I649f5daUBiRgFWIPU9M4PbtSISg3KDgYAIPqc9ByaAGbQpbA5wOQeg/w4oJzg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T8Oo9aVt3JYKFIGcnA4/zkdPSmnA4JGdox16g5Gcd/SrbARc5KD5uoI6YJ4wMn8qZ1yw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xjHsacSNrbuSBzlc/h6dRimkrnIwQ5BPUEn1wemOlMBcqSecY7jnAGAMjtj+VNCNyNpH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7Ubvl5OOBgduRnOB9OnagqB8oxwSfcevf8aAHEjlSeegz8x/HnpTuGO/gkgjrn8u3b+d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jPfnjp0PP+NOUkYBPK5ycnqMk+9QwFUAA4ZQrj1GTgg8EZ6GjcTkHHJHbgnqw4xk5NOH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dpOOnY/0pGZjw7AfKBg5yOvTjn6etIBNgyAw3HIXJOcA/Tb1H/66Mdxu+77Fjj0Pp/Og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nPHHv/I0nyjhsgcdByN3frkkHrntQA3njkKoGOOPvevX8uKQYAIJGcFh1HXr9fUVIM/e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pz36c804A8bQAVG1SCBjHUD/ADigCPBYkY6nPOBjjp+PvQrAgHknggbsH14Pc/h+dOZj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cY6/5+phG+YAnOB14IHTjHt+fSgBnDd84H16gfoOakIYkA4IJC4XPI6nsBxxQdoB7DCk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SlCWywJJ6HGSfp60AN2YznkZ5I6ZH8zntTsZO1j1yBzjBPXrnoPbtijqG24ZRjJGMeuM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ckknZzgnA4OeSfagB5B6s2ME5yMYzwevf/GmM69TtJLKSFwcn265we3p9KTIU8YBIBwD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60/cQCR0yeR2xjp/L3oAcSpJTC4Y7iwwfunI/U8U0h0T+8u3g9jk88n1HtmgHqp+UMxY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9jUnIIJPzlVBbHJJ/GgCL7pO5SMDjPqD/SpE2AYywwASeNwPTj6dqZlw5LfMR1x0J65G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Ag9Nx5wO+Pr+daATE4be3BHLHpycADA6DjH51Fhmzk4VcnORgHqeR155PenA4wuScAnG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xgOByOONwPuP0waAGrnbhs4OSeMDn9M8UjIQx6kdOwOT/wDWqQFcnb19xjB9M9Dx/Oq+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+UDg88ZoAXaQ7bsFs44HYfXjoe3FJzuyD83GGB5JPvjimBcgkg4+76d89AeP8ipNoY5U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5zz3oARSdvAOOTkcDB6YyeRz0o3/ACjI64HQ9uBwee1RnJKjkccHaR0OM/8A1/enk5HL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6fl160AL82MNtXnAH09jnJoVOSwGWYcYU9CM9fXIzUeQo3LkIOAqnHUdckH06UHYy8HI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9D7nigCQ5OSBu3dffIAPuCD/APqpG6E57jnJJOfrzj1HamIWyvysOAeAMeg9cf5+tI4A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DvSuBIq7cbxzubhjnkYAHHIz+lS/vf8Anin5mocIJWYocsxJzgke2On4+tTZj/55P+S/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Q/TnI6JwBznvkYwOe3qKkKjBUHO7gdj19D+NN454PqT0wBnnP+eKVflGQBj+LBzx35zgV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5/Dp1GD7Ypy8njGCOpGB1/H6H6U0DBxnnkDsKcMKdg5Axj0PJ9aAE4/izgDkjsSMH34z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xGeccZ5Py8f56UHLHB5P09ePypVGD0wM4HTtmhgPQ5ORz65/x+nFShiF4JOQccnbg8Hj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kH5eg6kH+Y+vOKkLuxJGB8+OmRt6H8j9KzAcHB4yWHY9SeO2c/rUZJ5J5JwD3557n/8A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xjueMD1NIWPVMMABkbeCfrQBOhbHyn5m+UY6dOPX/wDVTQzAEArnknj07c88/pTR3UqT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B/KnF/l5w3BHI9c5x+NAEmSO4z3AGcZPtzSc5JwcdcgdCTnP50pd2YkkZJ9sfLyPqMnj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BABPtgHp1zQA4HbtwDzxkHkYPSkJYDqBwepAAPXn1ph5Bz/EACRzz/Xn6c05sE565JJG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9PTr3pRkEYPqSD3Pb8sVHGQGJJ6jBGMHk8d/SpcDBxlsHrtyOlAEe4HCkEj3+vp/WpACe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PX6/wA6TGeMd8ewPp/hTlKkYYAnIIzjJOeOvJ6etACDJBU44APOee1PbI3fxcnPv6fn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Pcjtz3x14zT1IBye345x6dKAGkBfmJJ5IPsT3/z+lOxtAyMAsPbOPTn361JnI2jPAOD0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cDDdF55OAOmetACbuMZJA5HbAPOPQE//AKqXK5LcY9+MfhgfWkPK4Y7SB3OFzjk9M0v+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xxnIx2AFAC8sMdTjp64/CkPIBABAAIHTPr09Ril4wAVGD82G5C5z0GPbGKQn5Oe2BgDJ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n9xz6Hkfn7ijtkdMc/h2+v8An3poJPXIyRjOMAnnnP1oAPPAJ+9k9eOv1oKTFyDlTzzj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d6aXA3ZByOPXIA5HOenb9afhhyuDyRjknB9ew9sZP5VGFY45J+91HA4HTA57ZoKJMoGI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fbPp0poZQBuyc4yfqe4+g+v1qPIJU4xgk+3TqOAfrUoJC4GRnr/LpyMZoAdtPIPOM5zy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xwrKwDHgnr09vpTwccYz7+nb15oYDAXjJBAxyT7enABNBmMOQSfukEeowO3+eeaPL3k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Xv7/AK1IqjIBOCccc4weBz1P+NBwvztjceSfr0xn/OM0DuJHhdpIzgZHP09P8K5Pxl4b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LyFclQT+8A5wT1LY6V1uOeMAdAQOCScYHrUo3ED0I/8Ardv8KAufLSoRvDJtK53BuDkH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65devBGOox6dcg1634z8MSCWfXbH94khVpI1HKYByeOoPXp615g67hgjp1B/OgbXU8c8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QadHtdf+PuNBgMOgkHup4PqPpXkGs6dLKBqumR7ruBTvUHiSMDJB7/Q19YSLhsAZBz8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T615J4r8ODSZRqdh8tpI4Eig/wCokYdsfwsOnofatYVOjMpR6nmWiapDdW6KjgxOAAGG0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rW9Okuoo57fH2iAEo3VWB4249P8APauc1izXSbr+1LTJtZiTcRjqhz/rF57HrjqPzrp9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+0KQW4z6Ef5/GtzIxdI1EyIqyEAK211H/LNvQ/j3Na+qWC6lbFFJEkeHjfsGzxj6559q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2la4YMCs8YGQVOcNx1A/lWlpl1HOiRMwwR8jf3h0Bzkc/lQO7MbSdQYAxXCiKeJgtwpG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jnvWnrWmWev6W9jdJuSQcOTyrqMqRjptqv4g02WN/wC1dPiHnR/LMiZ/ex9wQTjI6g/4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HJG4eKQBg2MZ46EHoQaAuz6e/ZS+L731j/wo3xrME1jRwF0O5lbm6tvvranPO6PkwnPK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opRIUl+UA5PU8+3fpX5E+J9K1Ey23iPQWa11fTGE0E8DbJWEfzDYwP3lIyBjrX6OfA34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VXMUPiPSlSHV7RM5ZiAEuUU8hJ8HIGQkgZf7ucqkNOZG1Od9GesMfbg9VbqPTPb8ab1w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0+lI4O5hjB3bcH/H1oLMzE5zkk++e/6cZrAuQueh9DuPPY/55pDjpkdOvTJHt7e1KrAn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7EZ7CkJOA2DyCc4wcY4x/n9KCRpY8+Xzxk8+vTJzmpyxPDYwwwRjg7ecgH19PrVdsE8A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NxXJz0/HJ6cHPpxQBMHBPJwew9x1IH+fapAQTnO7I4PIHHTAORye9Vg47E4IHXg8Yxgg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Py7uSMEjI5FAFnIXPUYznI9OMdxSMSc4yucD6k9Dx14qMsMN24X89wJz/PigydckjHI5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5IIH3QxB5IOMnH1603HygA4JIyvJGQcA465+tDEDIOAR2GSAT+uKjYZLDGcc8jOP88Yo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g8AEcYGeeefSl4LfdyR3J5HT8O9RFjk5Az1wRn9PT1pQ7ZGMjB4wAQT1xj09v8KAJN42s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B4zn86ewbZsJ5PoRkAc+vU561EGJJLdedvAX7uCeTn8MClD5Bbg5yd3qPfHWgBzHDE9h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I/Cm4OVJA/2vQAde+KU5GRkZGB07g5+mfWjggYGO44HIzx19DQAh6Z6Z4zgn6eg4pC+1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6daXLDDcqecEjnn0HT/Cm7l65AB+vJPUn/P5UAAKhiCOV4PHfPPOAPwzSqWOGJLAcE9M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D8jrgjkfXB4zTcgYwQdo4zk/p3+lRYCQNg4J5AGc9uOvX0/WgZVc8gDoRwcY9vSgkgZO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I9DTc5x2z1J5yG6H06/1p30AkYMN+3jJOcDv+NICBjHQHp0HqOlRhjle3I7+39MU5STj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U0wJULHCru+bgA8kd/8AOaUENj8hyM9+nuKhB98EnPpg9OQP8af8gUIOMnhmGPTPHccd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PTgnHIz/APX60f7uD344HHHNKDnnqc5z/wDWpMnIJBG3BzgH8c980AOyCQOCMEcc4xjr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yAMEj0+vfpTccbSeV4PTuR2xRztyT8vr0A560APLYyAQxBzjAGcY5I79enTigkDjdnH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JbPUnPXj0/D8vWk+boeowDjkE8+3AGOv/wCugBxLKx4xzxt7k/yppJzsYc/iOuOe5xx1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4B4+nb/9dL8o+QY9sHt/KpbAfuyDu49Rj0+nTHSl3FeenQHnr6fX2qMsQoAOBjOe3r7c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2CvTjGM884+gFIC2uRhGHB4xnGaM5XkjJxnPsPT+tQoSe+RyMdwT9fXH4VITwTgY46D19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Ge/QcZBH8u9NXaCNw6kYBz+f+eKjU543cjjHU/XtxSDGMqRhjjP8AvY5P5YpASAkgsARn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elLvDYEbYx05IFQbtwwMqG4A9s9/TingkqB16fj+QoAm3LnAKsTnjkHI5GP8/rSlsN8v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/nTBgnHDADPuCKYPlO5F6EHvn6n296AJQQRt6jgdP8OKQNgAALnA6HjrTAeM54znjt75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EAA9uo6dgaAJ95bkkA89+SO2aUEgKTxwCOMdKgDYHH0GOc9vb+tKHywJGcng/XOP5cUA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/rpuQVGB0AHXvk/0pMkdyDjnjHbv1H1pgyScY9O/Xr65oAe2OTyQQeg9PT+f4VGxYPj7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/k07IPIOccdAP1pu3+Inp93vj3HSgBQpzkcgDoOR/n0pc7cEYAJOMj/JNM3Lnnj/AGSf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cHnrk4OM/wCcUAO3DKnoRg9O4PX86VSAAp4H3eD/AJz/AI1GH4IHGGIwPyx7j+lOGTkg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f89KAHbyFLqOwPqMn+VJuJ5bnoMHsPbt/wDXprMWBGDjd+g6HjHPSmb+DzjnAzznmgCz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/wCfSncgcgL+X8v8arK38fUDJ5OT78Cn5G3gcAFgcdQB1zQFywCckcHkd8HnoPrTScKR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TwOMHPPXrkj9aax3FcryMYU5z069BQWmIcE9M4J5P8uODRuZhjgkYz9fpTc447/l16fl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M/gRSYxSfXPXnAA4+nT+opQepY/Qj1B468c9OaiVkZQU5A7ZwRj/ACBS/MMjjIzkAbuf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GACc49entgUzORtxuH8v8+1IDk5zkA/56UHB5POPTqM9ce/6UXJkPLHJOcnuO+aN/wA3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JJIppYk5U54xg8AgE/WgE4DHjpnoPUYOf8KLEh0HJPG3B7env2pW+U4OOM5w3Yfnx1/+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/j2/+tilwOcdPzAz/kmqSAXIGQccAlsDpn0pcnJ69W9uAcA+vY0wcjn2PXn2zSHIPq3p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AOyeM8HPP/1vSlzzgj2+lNb7xI6EnGT6e/vSdDtx3JHH4dBz0qWgJAecAbe5xjB/z+NO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P8/hUIK57dO3qPx608dB24B9OvPHfmpKiSZ6fTHqPwpCxyS2OB/np9KZkjggA/icenpn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4H0z+f8AhQUSAryeMAAjBz/+r3pcknHqfT09veo+RlevbOO/T/8AVS7gRwBz+fPSgB55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w/KgHHGB2GOgP+cUzIB/yf50u4g5ycjvj8KAHYPf29zj3/CgEnnn1z26U30JH0J/L8Tj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jIPPA9vegVh3HueBgen0pP4ccfQADtSZJ7475J7c03dnIzjjnAxj/JoE1bYkYkkscckk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kFvzPXpn/PGaYefXnqDn6f07f8A6wHOTx2z+PPt9KAvoOyCR68Yx/Ln1pybj6MBxxyO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JyCOp9s/407K9eg6/gaBakgYYAPYg/4UvBG49O2Mc/59qYoGeAPQ88dP8PyNKpxgA4z1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uKCrIkOc5xnHHp0470erYztx+IPXt68UwNtAIxxkHcMjAB6/ypTgDPQ8cEdc/Tv/AJ+o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+UZ59wPTrTeRlTknHTHT6UblPAJOetMxxk88dcfnx1oAXA4xwB0OOhH+frScdRjkZPvj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8gc8fketNdj93Oe5x/j0FACnHBx3P5Clxu4AH8jTc+meQfr60ZyP9rIPPHHQjk8UAOBy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6c0i9iRnJbp+NNwexJ7j1Pv+vNNJ2jqAOoPr+PQ89qAHE8YHGefb07Uoy3K4BBBHJBHB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fmA5J5H0x09fpTcrj0JyMe55wO/FAEnBGB7Dnofr70vUc8Dr19etNyST2I7nnt7DjBpu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P8/pQBLnI/pn1pcAHK4UDPPPTr9elRZPC45I4B9ue1HOCQOR+DZ3ZH6UASksCcE8Efge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np/jURPPrjJ9T2+n1HFHXoMD6noRQBLnDDnjoMHBIznj6+tNBwuCcHj36df0pu7J7nt+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nj0HHQZ//VQBMcZ9+uPTHpTQR9O/TAP+elR5GfUDnP6fljpSjPGM4/8AZsfkPwoAcGB6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4zQSNuN3QdRxz0/D14oB/iH6j8PpSZwMbuBxnjt70AGR9B6nnr3/AM808lWO7rk9+m7G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9euOmTjn0HFBJ+6ORjsMce46H60AL78cfNzjP4e9DAlTnJAIBOOh45OPrxnrTckAnPvj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eMcAYOe386AHkgnAz14zSDk4APXHtz7f1pOc5OOCeOue3NLjaB75/QYx9TigBOnJ9Oc8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n/PNAGBnrnGTk9v8+lAYE7sEep69uAfUgdaAD+H5MfL1Hf8Az9aX7pzg8Ej8u1M44Bwd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/pzwPfr/AJxQAhGOB6446nHP1phYA7sjscdvr7460rdCcjI4zn6f5FR7jn5ienfigAA/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4pQ/pyD6nHDHv64puRnBIyR9OmD+v60HpwDjHHvzyPY/zoAXjHI5Hr+g9RmjOO5I6+tJ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+eaCffJHv2Pp7UAO6Y9MAc/XH40uWz37n8en05pink9Mk/MQPQ+nTBFAx1HT260AP/iye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qcCcHHpwPXJ6en4VEOmBxx+ef85zmnYJBA+oB56fzoAk3YB654B7Ef4ZpMk4P16ep6f5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RkjntnHc0ZB+hGeeCcHr+PX2oAk57EYyRjp0/wA/pSckHkdR+JNN3fxZwTyT7fh/L8qO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oAeD75649zn+VLxjbwQOPp9faoxz/tDPOPyIB9aUHpk4wecdcc0AKxLY7jHH+PPelHU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qgn5sZxnJAwB3/GnunBUDk4BDHr3xnigAyQd3v0Oc8f1zQfy6kE8Zwf55pSAOF6CgZOc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p0oAMkkAH2A75Ppn1/WlBTO3OCSAAeuemffrzTc/LyDhsck/pj6UA4wDjg9MevBoAkba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e2eM9ecfWo+5AxjPIHJyBjrTdwPUc8j2Hfpk045Pv9P896AHEEfdG3jAGfUf41KBj+VQ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jg/zpxI4JGB2J680AL8oPXpjJzwMdvyPNNxn7uSAfrj/ADnvxTlKkHc2AB1b+vaqOqa9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T65KsOnaRbS3d056eXGOQCerMcKo5yxA70DufIn7ZPxPm8O+E7T4VeH5f+Jx4qdHvAhw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HTz5Ovfy1PY18g6BpdvomlwWMS48gfNwBvc9T9CaypPEGqfFb4h638UNe+9c3BjtIi3y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7sUeEH411DuIlJAGxAAq8dc1300oxsYTldla9lCoVJAC8vjjPrj6Co/DFq8qTazKP3l3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H++eT9BWXcI2pX0OkRZxJtluWBACxBuFB6guePoK71EjjUIoXaowo6BVUDA+gAwO1Myd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/M52pjsB1JP9K521thquoYPzWthjIGdr3B5/8dHNO1G6IgMqAmWRvKgAHPtnuM+tb+lW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Lqu527tKwyx6epxQVZE1xIYxnpknJzkZHIz69K5S9uJLorFbFzcXD+WuOxYkMx9gPTpW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vLVOrk5C46n2GeKztGtw0X2/aU85AkQx8yxKeAeernk0BZG/bwx2dultBkxxLtVj1PHL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LufGfiCDSrX/AFWWLsBgLGn3mJHQ5wBVXVLgohjU5L5yRkbQP8/pXv3wx8L/ANiaKt/c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HMcBOVHbBPX8amclFXHGF3Y9H0fT47KxttMg2lbdFiUqu0Z7kDk8mvUdF0vCKmwEsfu4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rXJaNZsZlmUgAMC3r17f54r2fw/YLFA10QRwyoRnK7iNxA968+92dPLZGzaW6Wtmkajo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z/h7VMT9Bjk45I9+R/SmyM3QkcY46ZHYce3rRg9yMdjwOlVYQ/JPUFgabk47HjJwMA5z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2M8Z59+nT1pPvEk559sCgp2F3A4J5APQ8n6CkUjgckdCMZ/Dj+fpSZDYI6dRgZ4H8+eK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eD05B/OgkduAI5CnPbt9KBgdOvAx0x39eo7GkGc7ezEAemQTk+/86FYYUjjIyASOp/z1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HPt+R705euCevTAwQB2/H1puMccnr+Q4I69frUmAwxkdOfbPfj8vagBNpbJAyFGDjk8n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IzzkA8AD64OBSMRgELkHuORnOPxpwfIJJ6Yznjp3P50AJnkkY7ck8c9uO9OBCksODz90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ad20Hjr07Yx9OtPAUnCggYHsP8/yoATGFJIOMEc992c59+PzprSEMO59eR0Pf1pWK7Tg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/wDrqMnqT0Jy2enP19KAEznA7DtjPP60wlffr6/Xnn/Gl5PBHH5dOeTTM59Pzx9P0oAN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f596cT0Y9vfI4/z+tRsNx29STjHUgf8A1zRkt8wOcgH047H16VLXUB7f3SSucA8HIx16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BjkfT3znr7/hTy6qCXwOncjjtz7Go+WwB17d8YP4/wA6aYXHEluOR9e2eh/Ln1pck/Ng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DZAXqcA46859T/hThg9iMH9CCT/nmmAHjrwDwRyATnOPenDO0hl4Xr6/pxk0gwBk8Y6k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529DzgkYPfg9vyzQApbOWcY5BOf8+vSm8qQBnOQcn1xgdPy4p3GcepI9Dz1H1/PnpVcs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e4+ue3NADySwJIz8oIxxwef6Yx3prccseQDyeW9eaQkEnkc+nfPt3ppO0EgZwdvB/X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8e2RjJ6df0oHU546biB82Ce5/rUZfbnPAwOikjAGM+p4+v0p/wA2cDnHTHJz7Hj86AF3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e57D2o3jPAG0HkcEDOM89qaSSpUdPQY5PXGcdT6+lIx3An69+np/SgCVSQMk4xwT39P5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AGDkY6DA9Oc/WmjPPGDnapxgnIz37/zpgdWwVP8AFjBJx+PcfWgCRQqgkYw2c89B1HJ9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2lenGPTg/wA6jznoc9SSOmOv0Ipckg85/i9Ovr26CgBSzFcDjj059qXOWyWwO/bkdcf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OOc5xx9OOaZnaAmRnCtnuc560AOUOWXHB/kTz2oXBBC5wFwOuQpH0/zimbmLY3A4x6A/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jJwMkdqAJBwDjBx0x/TP8u1HfoMZ455pm4E54Hvnpjp+dKDglcgc4IPY9O1WkAuBkY7d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PBGckEHimbiDt/hPb155BpgbjPQ5/DOP6UlECYZ7AE+1RuQpx3I9cfTP1xUbTcEHGDk4A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gBSdwBJ55PfjPb3zUgS/3cHcAAp44Pv+tBYNyT7/ACnqD36VGDt+Y8Ywd2Dxj26daUgD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4Pfj/PYUAODb/VsDLY5wCfbtnmnMBtIxlix6HsO2R+tRkFgy/Nz1A5I4/D0pzHJ3NyM9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gBAwUgKVRlxtJOQRz3I9sZqIEKDt6HI68464/PqfWnK46Fgo4x39ye/SkGMgnjlieOhC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OG+UDHOT3wM8jjj/AOtQefmXHOMfQ/Trjp+FM+Y8jggDg9Pm+nTmkyh5I4J78DANADmP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PIx9T2poYj5sEnGMnru9ffIz603oApPOOw598/UdqQMWw+PcDvkfjVtAP3bVKhhgDO3J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204AwT6HgZGORn0/KhjjIHIz/TI55BJ96YGxkLkNg89cf4f0qUwHjAw3O3PQZ5H5VGMI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c+/P15p/AOcYBYfe4I44Ht/nFIpCncBgg+mO+Tx6/wBKu6AUkKeccAjrnp6jp60AHaF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KbkD6pnIIBJORgZ9efwpOP4sdep6cfUdfr3qGA8ZPLj14OBj8+nNAwMEDoQOD97646n2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PyG0Z5zx/L/BcY+6Qck49fx9z0pAJgDYu7AJAU8hW/yeMUoYnkqfvZAJ5x6H36UvBXjJ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bntwPWgk/Nnjk5JwP584oAQYyNw4U9QMjH49QPenJnDD6nBGBnr+H0puV2kFcs2OMEjG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WLKQQc/NjoPX6/iaAJF8wKR9w54I4Y8dR68n/wDXTd5VCBnLbsntnIJx+Pc8img5YM2M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jrnrRgk5bIJGT68MOuMfnQA/qepUeo5GS2Bk4HOeB1p6sACVX95uOdv07juRjgVEclSx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n/69DHcctyvXp/COlACs7SAEHgKOMHIIxnAPQfSlzk7CwxtBPJ6r0HPA/rTM5/i3E5LE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S7mHzEnB69c8j8ef5c0AO9uc7cZHBznHb9KXcrZXrwTwOcA9OcdfzxQfl5PyjpnoOPXH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dSGKr+A6Y9++P/10ATiQliWbOTnjjHHb39+AKC4xjJ3EAbRwB+eBzz1phP3j2OOmcdDn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KcA/UEYH49QRVJAPYtux8wPJAHPI469O341Ex3ckAHbgd+D/APW/WlEg2gjBAAGOoOB3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3C7egxjt+hx+FUA8HrtJK5OSTg4PHOcAfhUiSEBOeOSBk4xnBzjg89qg4ORgnkYyR24x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3kEkngkcAddwHPT/ACRmgBzbjw3uG/H2/wA800biQ/HJ+bPA6cenSmALwuST93kdenNC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zjgcdfoKLoB4bGCR/CGyOO+3Hrx/hSB+AjEYOOvT8+oNIxO3n8TnIJ457ccdaj3Mu45z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P+e1AEgyCP4Rg8ZwD0x/M5/xoMpY7VBAUcH/AOtUG8DcqsVHzentzj+v+Q9SdwOCcYO3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vJJbI65yevI7elNUHcrHoejYweR0+nbFPCxrj+I9VyMZx/hnpTCUC5U5PT6g96AJQwDK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HjHb1/KmsTgg/L/wEAc546D8aYX2HJPIP4k+n1NImCcDIDHnI5B6fXt061LV9gHggHCg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evHtS7v8AZ/Rf8KhUkgZH1z26Zxnpmn5X/a/76FKzJbP/0f06wMBsHDcdxjIPAz/+qgth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M9O3emA42sp2ZwSSecd8n1/SpHRQMD1Pboc8j865zQXoCSA3f/63/wBamg8buODjA4Az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dDlcdSTkc5zzjt60u8P8uDlRyOOo4H160APPAIIB9Pz7d/f86XOOOx/kf8e9RcDjp69R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eRyc4PHIA984xQA8EMATj5uNxz36n6j0oOSoJXAJbAbrwfTr+IoAU9FOe34dePx+p601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PTuCTmgBW2OpR+hIPJ4z6AVIB8ox6YHUYGOw/DNMG4DcOv8APB/z6GkXhBnd8mM9CT7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BG0cHk/N1J5z+fSnqxHGcfTBx16n1ppPBAxnPp19T9famMxG5RjBJ5x6+v8AOpAsjkfL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Py/lQSuGdvUgH6j/AD0qFQD8xJAHcZP06H1qQMBliMk9s4xg5/DPagB+4jgtgkEgYIJP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zu+nH0H+FRKeNzE7gSCM85J59fw9utOPOQ3PIU8j379KAJNxLbsHjjdgEdO/vxSE4OMj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jb22+vX1PseMfXtTsqc8kt1Gf7vTBA9MUALkFdynIA4YjHzYxz78/wCNPLKrHnaoJBBO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VHJO0ADPsc9vz6UoB655UkHGfp+eaAHYUkMuCBgjk569/rxzRkgY4PJwe+fT6fSmkYAG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yPr/+ql3BfvdMg8YGfy60ASBuAee/bqD1pzlC/OCcHPbrjv2qJs5GSM9D3Gc+/anrwpx0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HegBSwYknJJHJGBx7enNKpJIAHB5JUHvxjPH49OlRtjBKjBPrge5/HNIA3mg8N14Yf3g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l+YYVlIPPXBAGfbvTjgHIDYwSfwB7+3btTSANqsMAscgN7euPfrim5JwcjIGM859OnpQ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Z+g9ew9qU8AA8noM9yeBg9KiyRkgc5J79uxGOp656YpwYgblPQk5GfYEnigqI4gHDqM9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nCr3I4Ix1yfzBIIPtQQR0BwvcDv096buXg/eOevuDyOOlBQ/AJ6cDHIPPHT2NOIGNoY4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qPPOMDafXPYd/f3pwbbjcef1x3zn69KCZEnB6nAyMnkZxwRjpnJpcgkZbcOhGeuKYRwf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1z2PfgZoOTu5PIyBjp7ZH0/H9aBtXJlHy4IwcgZ6jHHbrx244oUhlyRzzg9sd+fr7Ugd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SCO475xim7ju2nJ9T3x26UEslz9Tx+AA/TGRSMA2AcYzng9Dzxn3/SoWc4xnpjI6DPUc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cZxnJ5Bzz9e/vQIfuH8QDADDL2x3GB2wea8R8W+G30a6OoWQH2CdjjGT5Tk/dPse2a9q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KSM8dT70lwqXlrJbXa7opBsdfugg9Ov8/wAaTGnY+aGi8xeM5XOMD8/xrPuLWN4JLaVP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747kehBNdbrujT6JdBW3vbtny5GHDKecezD9etUoNky7Tjaeu7ofT/IqU7Fnynr1idF1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QebbPuDho842k4+8h4I9MeteevE2iXwTn7MW3QcDIJzlfoccZNfW3ijwTpWuyLdzwEXb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AYTK5KkcYOBzx6V86azpDBbnRNRVQ0e5Ay8YYdGBx361006iejOecLalu1uUvIg3UMdr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vFcjcW8mh3yxc/Y5pP3L5/wBS3J2nP8JP1Hak0++nsLl7G6I8+MDBzgSpkYYD+9jg9s81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tFLlopQOAueRnB9cjPatjMltLlLiFRNgk435H4dsd646+tm0LUTOmRY3Lgyd1idgPmA7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Lc6Zdtp9224xjEb5x5kecjr3HeutdLfUrJkcK8cqkMucryOSf/rUAVYboTw8YDoB3wM//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FWs/Bfx/afEzw4gms2kEOp2hykckU3EiN/sv/e/gfDVn2b3GlXx0u5OcAmCTn94ucbe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HbalZvBOoeGVdjqeRhsg4x3pjR+n2la9ofizQdP8YeFbj7XpOpwie3bPzKSfnjcdVdGy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9nUntj6kkZ/Cvzh/Z3+Kb/BfxXN4D8XTlvCWvyrLFcSElLGcDC3AGCQrLhJsDlQrdU5/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ghlwGVlYMpU8ghgcEHOcjg1y1I8rN1K5GHOPmxz1J45x1705jzuAzxjrgDtn156iq4wo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rx25FLwOvf3KFuc1AEh6887ufwycD2qPGMjqDg9ff1oJyPm/M+/0po4JGMHJyeP6UASc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nanDrjjGSBz0IqJidp6jOMnGQTwDQGA4x8uc8emeePrQBIWwDn06MM9OP5UqsR8wA79P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z3GBwcH8qUk8fxckEZ/PPPv+dBSRITzsyCc9AevHYUxiOSSOpHQE/geRUJGM5HByM46D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OfY/h9aBkgZeAeOTx+Ocn3I/OgZUgrwTkjPf061GW649j0x7cc4pcDaSMLkZPT16A/h3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3EMQAuOny8nr70obcTnJxkcDjnqM/wCfWo07EAAe3IGB/WkXaNwX7p5+gHTjqDQBayd3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8KfxwT0zk98+tRB8t6Zxgj1Pt+fFN8z5cAjnj05bjjHv2NADsMo+ZcHGTgcDpkUoznBxg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Ue44GSSCTkYIPBHcU0N0Vjz35zjj0PORQBMMKSRjluT+h4HtSA4bnBIwTkdD64HaogQR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Z/Sj+EYAxjt6/h6dOtAEqEYQsCSQODx069KbnA6847D0JOfpmow3U544yecDp1HXNIDn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9qVgLGR2PTPAHB/D+tG73yCSOBxkf/W/WmcnrnBHr69x2P8AOlLE5D4y3BP9R9TQlYB+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M/Tjv0oQkZbAJycjjBBHPrUIJU5x1x19uoA6fnT8FcnnI4zjPT6etMCXcAi454wOfYcH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fdHy555PTtn196j6HOMY6E+2M5HXr60ibUAAB45PHXGeKAJSDg4GenH1/LtTix/1idQd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0NQBgARg5T5fpjtj1p4zuOODzjHXj8PXk/lQA7KdGPpgt/j/AJzT+SQSRnrwMcn9aj3d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frTQM9RycdMHG3kDng5xSewE5GFHUewGeT6+9JuJDdQT1HQc+neofvDvz/n6ZpSSeoGOT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NQA//aYEc9fQDv1pVkK4O7aR6cj5QOefao88qRxkk5Ax0+vvTtygDHToAeeO9O4Eu8KA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68UoUPgYAGeh5AB6fgM1Cp5x9WHXPHfGPSlBOfmwG6YzyRnIHt0pAS9gRkjpz2xzimHA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Xjp9Kj3E4brjHrkD8D/KlBK4ZRyDwf8A9XSgBR19iccd+1PGSRxyTj+fp6/0qM427eMc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Qy5KA4ODyccH/DtQBKHLdDu4B6epzx0oPzjdjjd8vXP+R6VFuOeTwD3GRnn6YpN5GGBH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5+ooAeSpySFHX35PT+Rpd2QD2yBtxk+vpjoKaHAHJxt4weox9PrSljjJI5GDz1/yKAFBw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6AHNKpUEbugHBz2/XiolOMYyDwfQk/lTjkYXp1IAGB+n170APLHg49/r3xjH4Uh5X7wP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mbwAd3Rvxx7+n0oJBYse56H3/wAf0oAk3ZG4EE46Z5yOP8+tKepUZ9vw71ETtGCeFGAe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qfpuUnP6/h/KgBcsOuQP6n1//VR1O0ZPsG/XjrTWKckfNkYJxjnr1z780EdwPf2+tADg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P9aRjjAPO4Ac+rcdaZuGc98YB7/j659TSkbSOMYJIHXkdOM0APyGOcggEHoe3Gfz9aby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9880zOeGJ/3j2P09KeCQcDJJ3Aj6c9evegBc9OfQkHj+X6VKD746g5GB3598dMYFQ+oHf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p4LM3ydSTjHXPX8OelA2h/sDwMDPtimNkEqPrjGDxkfT9aeJDjHXHzKPfv16UnUDk4HH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BgA43j19Rn8eefwpVB28fn6+n4mlxlsjsMk544P17007Qo34IHTtn8B+fOKkE7DlYn5uC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O1J2BODxwT6dOv8AnNIMZXcee3Ygjj6/0oznJX9D3z70FJ3D2zx65xnHbNKMgYx6f/Xp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j09Bkf5zTB1Cn39OSOnTpgU0hSJFyBjB5x36cil3EncQPXjnr/hUW4k9Rz3zkdP6Cm4I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flVIkmGOOe2OPbpx1pcEDJwe544x3+tQg8MwHB4I6lse/wDhS4AGWwOmffHv196YC8qM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j9KUlgDjBxmm8KMkYI/Hnjv0pSdo6jHQHtycg/TtQA7uOxwQTx/9f1oBA4HfH+cVG2cE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aTOWPGMHIHc96jqO+liXB5wCByDnpj24PP04pQfmweOTn9P17VEvrjnPt9frThx05yev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HPt068/T9adnGe2DjH1/Sos5BB4De+ORyenqKNw68AYzjB/CkWPPI9f16fj9aXdjPzDH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jsR1/u4H60EknJxx19MD/PSgBwJDY6Hv2/Lmkz0JP/1wP1pBuBIA5OSOcHOOvWkJ+9jj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1Am7EmRyOh4HP8/wpy4GB0OQcev4DjP6VFknI4w3Xrx/k07d82QO/Qkk9uOaBcwoJJAX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/U85pQSc8EAZ4+vXP4Go1wBhhjA4A57dx1p/JI2DPpz6eg44x+NBQuSevJ9Ow/XmgZzz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hkEZHA/Ht1+tP4GTgkex9cf/AF6BWHALgZwR0P4HNKC2eQ2T94n39R+vtTD1z6cA57eo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Pw5PXI65+lAx+d3Uds+/1oHBA7Z7HFMBA+8M4GeQOp69v5Uuc++Dn+vegCcNgbgSMc4O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OOOCOex/CmLwcE9wMjNO38DIByOefXtz2xQAvTg84BA7/lTOQx8zpyN3pn/OKdkEZGOm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GOMen/1qAHA9zyeMfhzzUece59SP54/+vQeODz1PPv8Az+tHOck88H6D/JoAcRuGMde3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cdccDjDHuD/9ajhWGcgd+uf0/nTCAMcdOw/n/wDqoAdk4Pr7DH+eKTd3GD2GOO9DHjPH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559cceuKAHLgtuQgEHIwMH6+1JgKNoXGPTrz1Bz+dJkng5PT9ff/AAoJyM4zjp25Hb2I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TyB26j8qXPGfvYGSvcfXFIc9jgdv8/T0pM5OVGB6ds+uKAHEjGFPB4x6mk+9jnnkD69h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+OM5pXO085JyQSADn2GfegAIIwAM8/X8vyoGcfLzkZ47kVGGx1GMckA4A7/zpM/XpkY6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yuDnoCf8/wD16Unu3cnk9e3f+tRcls/XnjBPrge9JnsABkdv0/CgCQnj5vfsRg+uOc+m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A/lTfzwP5dqAcYYegPv+B9KAJCwGCeQcfw+pPP8A9am+gB54+nHU/wD66ZnAwOMZPPTI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9v8AIoAeCy4dc+340hI5445/z7HigN3x83XgD16UgOTzn0HHpQA7jnI4B6Y9DQR/CcL+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MfrS54JHA4PXtnpn/CgBy5K5x1545z2Pelz0Hb1JycDn+dNPAyeMEdwf89aTJ45IPX8f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H45Az19qZgn5scn25HH88UZDZzn3z245oYkntkEAnPXHQ+vSgBcjOeevNHQcn16c+388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/wA/Q/hSFwM7Tkjjr6cigB7Mcg556A8D8OBUQxtIULyD7kE9MfQ/jQTk5wc4ye/Qio8g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rQBLnqBn+H8/TFOycdcjOcrx/k59qiGTx159fT2pwPTABx2OQD+PrQA71HpgZ/xpPw9R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cknGef5fUU0jk5659M+1ADunJ5yOp/oKMkDPXt0/zx700EcsPw7d+tB4OCMemSePwoAk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H1xT8g98Y5B/+vUAb+Ien5H8acD9ffH4UATsecnpxxnrim5xwecev/wBftTMjO4DkDPTJ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STjJI6kDPTH1oAk3c5yRn0wTR19zyfx9BjHIxTAw+6ecckZ5/r/nrS9CEHXnB/OgB+fv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2pQ21ge4PU+v/wCrFRFsMuB65JyPxx9aVCflx3wSeo6k9/SgCUSv5aqxyo5x059CeCep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cAAY9qYrHpkEnsSCQKZuyuQCePTn3oAlDHjI5AzgcZHp6fSlHQKxbpwO3X+vv1+lRHjj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q3UDkjrwQe3Y/rQBIG2d2wxBGAB7Y9ufSlLHuT2GR+vGfT2qDPPycc/Xp+PelJYnnnk4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gNnnOSeeB/n8qTJIycHgk4BB9vY1CxJGB74znI56/wBKXd1LZPXt69c9qAJdxHB7fexy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gHJ/wGKrb8Zyehz0P49DmpSSvUfKTgAevagByv8AMMEA547nJHp+NfBv7aPxIuXj034K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IrzVNhwf70MRPoo/esD3KelfaHjXxXpXw+8H6r431vD2ml25m8sHBuJW+SGAehkkIX1x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nVvGXiTVfiR4jYz3+qTyujkHBMjEuy54A/hTHAUY6VvQp8zu9kTN2R12l2MGk2EGn2o+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yfcnmor27W1heZyAkSlmbtn6jp+FaEziMZXt8q8dzwTXOpENW1SHT1z9mtMzT+jEEeW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mRseH7Ca3tWvLvJurxhNMSOUGPkT6KOfqa0riZ5F2ZI38jthBj9TircpCoyEjnlv8+9c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hGZ7x8Lx9yNere2KCyXTIxqGpPfsR5FuTFbqRjJGNz47HPH4V0l3OtrEWIyx4Uf1/D0p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4flRBhfp3P4/zrA1S9Xe0kx+SFQWIGflzx+ZoAokNqMxsSwMUg3z7SQyw54Tp1c9fQdO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vuqoAH4en0rO0y1NvCXlIE8rGWdscgvyF/4CMCq9/JNe3kOk2KmSWV1jKoerN91ef17U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xTr5vrtD9jtNskmeQeT5cfTnJ698V9Z2UfnyRtjLELkYxgDtXH+FfDdv4e0iDTYMBgu+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9cAnA+leqaFpxndVxn+HGMl89B9a4atXmdkbQjbU7Dw1pQnYMyjy1+9zkY7dPU16ZkBQ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06dxiqFlbpp1osCj5icyEd3brx2A/pVpmVsYzjccc/hnn/PvWaRo2JwFIXI3ZIA6/N7U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1H16/T2puewJ5PJ/nTA2AC3Q8k9Pcd6okf8AMWxjr07+v60uQRnJ+7njjr9KYcc4xg+n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vpwPTjJzx09qAHgksQ3fj1wcZ5PH/wBenHOAVznOecen9D+FRA9DnkYYZ/x+vrTsEHDY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0AISSNo9fQdP6U/P893HP6+n9KYo4BAJ2jJIHGRxx/8Arp7DgZwOOcn0H5UAPA7jHYHg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AI+UD24H696h55zngEDGBjvzn2qbOwHqcAAkd/z5IoAccqGyN2QBhhxgHPb/ACKVeXDs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cg8Y6dcdDTssBnpz1z0PY5GKAJvlxlfXp1Jxnt3IqJiegyQSMn/gVNIJAZV4BHHHB7/j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tx2HXsPXFJMAAbqfl4Ix1zjp+OOlOcKrdOhyO3GfX+VAOBlME44/A9vXj8P6QPKR8vPA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TAQnruI9MHn6+/SmE9yM+uBjqe/rmkYuGwBwGIP4cev+TTS3zDBHOc4HJ6f57UALv5wS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Xel4Cn6DOByevUe1MbJxknJOORu9un86U8D0yDzn8B+GaT2ACzsTlipJAznaOR1PXmm5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kCkPTg/eGTjngdcE9s0gYFiQAuenOM49PShAPzljznByfy/ke1OLHOWyT257f5700EYy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x/z3qHzOBnv0xz0pgTZA/wDrf59KaWIwFJGSMnHTn06cdKYW6jnHB7Zx29RmoGY56cZz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sFyR8pAxkbScD8fWmHLHPII4Bxkc49MiogcD355wcg/8B/WlLHtwe2Scce4/z2oAXdwD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vTv/APWpTyMnsSDgfkTz0HtURO3k5BzjGO+cfSlDZHy8g+2eBz37UASZw5JznJVicdvX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NgYOMjPyk9ce/SoS/OBgY6Y9cZwM+1L5hBIAPHt6dxnvmgCVnGMqM+4+nr6AGmkgHjGO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hUO44LY2nBGM8cnI/PPShmYZVQeSuOwz7+2fpQBIzDbt9gMsAc9+lNyxPUnd3J7Z/wAa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/THTn+lPOAOo+bJOOePw/SgBwOeeDgg9e/anDAUsN2eBwM8nI79DTM7geWPIDcdf8/yo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9euaAJMEfN90ALj24HX/AD1pnrg45zjP9OnrUJJZgMkbeAB2APse/XP+FADDBAyAPu5H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JkZ6kH0/z6/lQXIOckfT0HOPxwKYDht3U9D7/n6im7+DyTjJHOT0oAl3Y+UknPBzkZ/w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Y7nt+gyPxqJiCcdASO1JkYAIwT+H16d/c8VaAcxGfr/eHHP+FMcsMCPJ3Z/Xj68etJuY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nJxjvx7/AOFNTcFQdTjkdyTn8/f6UwHdcuF5wPf86dnDHHO3J/x/nUe4kDI2g4B7+/45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kbuvvz19MZpWAfuAPy4OO/8A+vFOwxVSik56HI2nI9OuSKgJY88n0/L8KersreucngYz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A4lGHBOCpIDd+3HJ7ZHNDOVLSH5Vz0wTjtz9M/hUZGAFX+DBGRzxyAaUyDLMrYx/EPX3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Dd1YHOBjI689c9sH2PFIxBALDJxyDyR2PTjkCm5XHI+UegxwP5+tNHIx2I2ncR1I6ZqQ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wM9R68+9A6lh9MkcnPbIH4e1KFLgqAX3YGSASQexwf8A654o5z1PJJyByPU/hxTSATkL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zn/61BypAHG1sgY4PH58/r7UDp0A4AwOOQfU9qUkZyCpyCCOnPsR/n61YDj+GeOc8ZIy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FHXkg+34ZoY+pAUHd9BtIOT/AJz0puSFYgHkDjB5weenbBqGA08c9OFwfUZxjrjj+lA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/wD64/KkcAA5GNueTnnH1P3cZ+tOCg8tzjpkkkAd+aQACwwARjGBu6e59fT0pAM9AWPH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71IB8oz3x3B/zyKbznJ6FuCBnBbjjp1oAMnIAJK5z9Tn+Z6CkUbh7Hjjpzz396RshCRw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p0IpS5UncevOfp3575oAUsQo28k8n19OOwppHIHsRz1GPTPanYJ5bBAPOT8oz6n6Y6Dr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gznqevT196AFyeo5AOce+P5YpCMEAEHJOAAMnnOeh/GkJzznkqcDAJLDA569PTimjGAA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Bz9eKAAEEhVIOQTjn0/T8KByAQepDEj64pN3GOSuT9MdR9e/9aXfn6nnpgHPfr70ASfMQ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r+FM+UqCF9gOg/H2/wA80ikdtucjpycj65H4/WlByOP4huwCOT06d6dtAH5C9T1x79OG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g+voD26j0pgbnjjkAehz1/z6fhQGHt9O3ucHoKQEq4IGGxx1ySOfb8qac85UAnAxjoT2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QTwPpgd+n6CmA9/7vPBwRj8PXigCQk4BYfeyB7bexx3qIOpTO4EEknsM9vcf1prZGOgB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mcOD3yc567SP5deOadwJ+jls/NgL+Xb8xRjjHIKA56dG/wA8VGOVwMkY654ApSQGz0BI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OYBxfby3XBxnuPY5/pSBm65PQjCjj6fWot4B7HH3sd89ASRwKTewG5uT656E9OfTNPmA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8gZ6HgfXv0ppIUEMRnv/AIfoKQlXyQcgd/u4BPIHpTct8xQgqmPXdg//AKvf8hUgO3bh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vx4pC7YBIIyM7s8Hjgjv/nFMbG/ceSByT1P59scUuVOQeBngr2z3Gf6VaQCq4AycDdzu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TRybWyFzzwAM4NV1LfdxwDnI78cflQpBOByM4zjp3PP+NDYEqMd+RwfTodvQUoGAY0P3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qFWVQDtCYG4bTj6H178inM5YAMcjnIIxj8Bx+NLcAYhfnHBVeCTwD/nr/WneVCWGw8Y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n6VXBBUNng9SeMEDpgenc9qVWA/eBuGPJPGSM9KaVgJgwIycAenfAzwAex7YNN82D/nm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Ccc4Of8+1P8v2P/fRpkyP/0v03yckHncMEc5IP1/OlbJGWBYjJ5Hftn8h7UHJ6fLzk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GbI3Z77V9Cc+n19q5zQkYnac88YPf6jt34poYlcyEA9x1Hrxx1/QClLBsMpwpOR369cH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cqcD09/woAQEjIQjtjv17/4ipc7QATkjpk5z2z74qIsCQHPGMkkdyOfx+v49KQMTgtnJ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QBJliuJMH68AgdyB+PvTiTzznA6njOTkf5/Cm7icYJ56E8e4/GkDfeHAYe5JwSORnpw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D7DBBHf/AD3poI42ggY4xxg9PzFN3AHaMntjtjP5ZFKxLE5UZ/2cnJ7YpMAzheT90Y5/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gM5JGf1+tKHUt2xjb7Y6dvy60uckkdCPw+lQAdxk8kc8dMnGCfyp2QcY6HoB398c1Gzk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fTGBilL5bcSM5wPxPHXj/wCvQBKMZHPbjHbH4D/IoH8IONxBAB7kjIx9OuaYjDB65PUH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OKMlT+fTr6dcdPpjP4UAWUCkdFbnPA7Z4z1xzk4xTupGCFGePx5qMMCRwSmDwRjkD8Py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GQe5HHXjt6UAP+/gjv1HfGefX/PanEqcc4Oe+SOe3Yn8eai5xlucYBycdOlO3AdCRjHb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CVCuSSPvA4/MfiDRu5xwMnJ+h9x/hjmoSTggj6Hv+v5U3JxgHGMEfl/njpQBPnGG5znv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PyVG0HAPGccE9uG75z6cVAXyMN9QehH+OPakyCDkDnn5hx/+r8aAJdwYDjBwB9eOf8RQ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/h16VFu4H0H6/wBBQJCcbuD3J9+mP8D09aAJgpAGBuXgsSR1H60u4sTkAY9eORxk8c8V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dc84I75xUgOD689B/L+tAEvzcgdyACSMgdj0/SlGGyMBuh2565GKjDjPIXkjPbPoKkAO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0FRDoNxO7scHv/KnDcWK7clRzjnn9R0qPgkAEZzgHPT/ACe1AYEDGCD0JycA9+O9Amx3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z/KmkgbmHG0DkDGOOeP8/wBKcWBGO3b0x/8AXFICF7kEEfXjHp6dDQIf8wG5sAA8ZI5I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AE575yAP84qMAKdudvTJzgDgfiCR+FOzwrNx0J9Dx6dP1oGmSbRuDEhf0zx3z7mgo20M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2qItzzwAcse+O9KSVOW69Ppnt7g0Ax+SBxx0JIA+b889+1J1/Pj8f6elJluQvP1xxz15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9yMZz9fX1oEBLfMpySQflyckdxn17/SkO3twck59PXjvTtyoMnBHqOPcfTNN2nbjpg49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UdW0m21nT3s5dy5BYOBl0YAYI/yeK8OuLS50i7ks7ofvAQdwGAR2I9jX0DC4jIDAlR2U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4l0GPWbJjENl4g3RHtj+4e+3+VS0UmePuPOiK5IODg9ge1ec+OPB0OsQvqNkQuoW8Zbdt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B1A9ORXfRtLHLJbz5V4ztIPUEduanlDMCEYAsCOR0yQT/KpTKaPiPVtPa/ijktyY7qDJ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cHHTpik0XV5HQrIuwg7GVjko2cY9cele4+PvBrh5dd0mLhizXMMa4+VRkuFHoOeDzXgW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BDDEiKeo65UeuOn5V2U53RzTjY39WsDe2waABZovniYDkN2B9j3/CsnRNSVgVcFGHyy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8BPatLRtRM6COU7gRlJM9fw9v51T8QWGx11WzQbxlJQDlpB1HbrgcH/GtCDT1jS49UtE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W7Efddfm5Pof/rVgaRfyhpIrgeXLG2yZMY2Mehx6H171raTfrcKIXbehXKt7eh9CvSq+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iu6aIFZ4x/y0j9OnUdR70AVfEWiw+INLkth8koIeCUcPG4Bx+Bz0r6t/ZW+NFz4itx8G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eVos7EfvoYly1mxPLMijdAecplMnaufl3TL2G6iRlw8cgXDZzzxnI9RXNeKtJvrae38T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gl3QsUkxEQ6spHIZCMqeufpUyjdWKUrH69vEYmZCDgenPY9MU1C27g8g8+teU/BH4u6b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3K+IdKjjGrW6gKZN2QlzHjgpJjDgco4IIwRn1ID5ivOSc8gZFczTTszZO+w/PU9Pv4xyc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QbvptbJx/n3pwYY/2e/ABOen4Co8/LuxjHBPTB74+tIpIQqByoyOQpwck9fXn3pF2buc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n8qOhwuNoPTI689TkjHvUZCk/NkjPIB5xz/X9RQOxMpK8sATzwQPm9+/SnZOOc4JB6cD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+CF4GTwBwT/n3xUqyNjbn2zxnHB9+tK4ITcwGBzkAcDrmpM/THHTnAH/ANfFJvZgN3JP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T6UjMExjBBIB449jj1xzQxjz0APHU49AQQee34004Ktn3HXHHvx/XrUayxkMFOQMAgA44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zGUO4jn+9k5XH49KnUB/yk54HQEHt6/y4xSA7WVxgbSTgnrnoPpjFIST82c4zySSc5wR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JJ8vd0xuJ2nIz/8AWqwAY27c57E9MkEep79KXIOSePXPXA9R60xfMwDyT/6D6gjqSPf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GM56evHakwF3H1JwSMr+Hr2o3MVPzYA4IHBA+mePpS4GMn5ue3Q4/p6Y+tCqGVcnLDr9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AFb2xnPfnA7Dr+Gabuyd3r0HX6U7aAw59Ocev60wtx19z7n9aLsB+QfmbB6HOeB1H4cj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7Z7fl+XrQx5wO/wAufx69smm7mHIIGc5x0yf1+tNMCXtnjjHHuM0vY7ScnIHAPXn8T+NR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HIxg4p+5mHJ4wR74PUnvVALzycbc/kc08A9cdCT6YPpmkXnPTr1xnpjv0/lSc46ds4+n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Dp6ZHUnH+cUfXjr+BPT6UZPHOMZ/+vSBvl9PlIH86V2ArAYIAyeOcdenXn+VKuS7Entj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eRjIwMEED27Z9c0gJIB5x247H0z09RRcCVN2CCfl4GM+/GTgcCnMepH3Rz7/AJ9vpUQb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t/ntTt5JwpxjufUd+e/6U7gLggYOARxkDPr34/KlZtpI6d8detAJxkFSpBJ468cUnPHO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O3T26VIDiQD0GM9W5zg8ZpNzDBPQA45zkE/n0pOF6duegH6ZoC46HByep69O54p6WAXd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e/4ilGFGAQoxjJ9Pw9qYccA49MHj/PT8qcvGCD3IznHY/wA//rUgHALwMdMckevrjPB7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cZ6//qpyk7WHGCQCP8jn+eaZ1GGzjkfkecUAB65HTjHT65/CkzzyDj3OeaDy3PU89vxpo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PHc9f8aAHjJIHX73XjgcYFO5UcZ9Pm9/8aY2CGycKMjA64z+WR0/Gkb+IsQSfTigBxbp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aac54wO/+R2/Ol6544JxxnHOP6UznHHI7Y9enNADiTyuckDgeo/rmn88kHAz056c84z1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PI7e9GQfYAdR1H9aAJDnkZ5zjOOv9TxS5+XC9DkAd8e47GmYz97gbsdensPTHak5P3mG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mgAPOQOOORjAH4U8dcc5IIPHr7/jUYJPPOMkDceeKbkDIGMDknsT/hQBLnfweQefekyTz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9Ome1N4IAJxz+nf8Az1pSSeT+I9D3/GgB2AeMg8hcfX1pM5AB+YDr74oO7J4J4yD0AwcA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Y/p0oAlYnJXOOoHNJz82M9Bx15J64700ZHU8AHOfbjnv1oJBJGCTzwOvTP0Oe4oAXk7g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crnPf29f0pgGcY6nIAPOf/1+lOBGCM45Hf8A+txQPUk3DHPTgc84/rRvXOdwGOcDqcf5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Ae/uP84pMnPDEE+h49alrURID824YOehxwc8cY96RixGSSCMZ/8A1468f0qMbiOg5JyC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dcH/APX+FDQD9x3E5x0BAyCe3NAweSSTzwf896b356Hn+eP1PFIQcZHU4wQe/wDnrTSH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7eQev+fzpudy49en8/wAeB9KQkEkdQSc+n8v5UgPPqOWBJ7dM+tMQpYtzxz19Mfj/ACpF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wR/QGmhm3Z5+vpjj9cUpLE4JPA+Xpn6e/PegB4bjI56DjqMenY8CmEDtnAxj6f5/pTR8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M898e1DDbkYA444x+PWgB3HHXqB27/8A6qXvwMEHnB7Z9/8AJpM85bOM89OR2HpTVwME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/pQBIchc/Q+uc/wCfSjnJ757n0+lNJ5JXjv17+o7U1SMe3XPbnpn8fwpMB/QEDPPbgdMn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dT1B4pobofXnHP0IpM4wMD1xnJ9/rikht9h569BjHXocdBTgeOTgdge/4elM4+6MA/mf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bkdSO3vQxpjhwDkjAGST+Xv+najI/iznPb/9XTH1phYk5zkZJGeM9f1pnAyM5x3H59Pp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GcDHcck/z5pw4XJ7eo/u8dKi9ueuBxjB/qe9OySOmeeMYxjpkUCQ85JI6/X/ADz9KUc4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UY6846n/APWOvP5U8HIGec8cfyzQPQdnIyeeeoP4UoySDycDHTqQf6VGDu5IBB5/z9DQ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/wDr0Cb7Dz6kYBGc/wAu1O+Xp9Bn0/8Ar4qLcfUcf06/lmjJ4Gep7f0oGiXOU755OPQf4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Ed8fpg96h6ghuhBHvjHP0pSV3HbgjB78EDGD1NAx4PI56de1ODLwD64Pt/PpUGcY7kcc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BIJ65I9aALJIXkHd3BAzSnAI9jkfy6Y/nmoM5+UY/wDrcDP/AOvFDPg5zjv04/Tn+dAE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n3OfX0/KlycZHHHHXjGPzqFPlORkAcenQ96UZHbBAPf+Z65PYUASeuOQOnPH4+n4Umdp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49aZvxyc8jgHt2pVbJIB5GCR14P+RQA4nBJUk46E+9J657+4/WmjAwO5x0GP849qQnn6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UAKeTkcf/W6c0mM9cng8Hpz3xj0pmcknOB147n0H40rNzgkcf54oAfkZxnJJ5OMY49KC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meuSTnrnt/jSD+n4f5FAEgLcjPOORjPT/PtTuN2D69uMZqMkYJPqCT/AFoDDHJC8jBH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4w2M8ZxyCQc+3+eaZ6kYJ9u4IoDbuRwAep6D60blwM8ZA69D+XP54oAUk56HrzjnBP8A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T35+np6U3PPTsOnbGeR+JoyABnjB57f5xQA7HI28N+fT3oJ4JxgdTx7VHkAYJ6dzxjNS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bn+lAAPbnPP19qOg3EjpuPYnnH8qj3gk4J5GRjpxz7nmlVwxwvTjn1Gf6dqAHZyBjPt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IGE684Hb6E9s9aTKkZJ579+vYnv06U09c9QSPqO9ADgcjjnqOO5x246ZzilyOmOPfjP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855/z3oyBj1xnljnv+OKAHE7uB1/Pjn/ACfSjOcY7gjHbnmmk5GAOmTge9N64GcDJBxz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OvTPTHuf50Enjknd0yeTnuBjnrUbdeeM8j/9XvSFhjGeCCcdumaAH/kD+Q/D/P0pHYnB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GeuMd++PTmkBJ4I6+n/16AAEHOeBjPJ7+vvRk8nj5sHJ6D8KaCc5xkZ5I46k8Y603oM4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ADwc43f3umf/AK1NydoH+zjPY/jSE8EepPU8DnP50cE4IGTnqCB/+qgAKk5GdvH1/wA9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TTVIOe5OeBxzx2PfijcM8YJB754+mDQApOBwB/h7f4+xpp5yOo9P5U0nAAP8I4B+XJzk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19Rn+tADwT659eOlJkDBXKjoOOh/r60hI4P6ZyKbnHzcDtn0x6fmaAH5J4xxwOfTvTlP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l2NRZXjbwO3UcA4yD/jUhI4HT9eD6D/OaAJMc4z0PP8ATt1/r0pdxyTnkEd8Y46d+lRA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Dgdadxnv1Ocdfr+fpQBIC3YLk857g/pmmjA+7xkdfUCkJ4ye+Rn35pCW9BnoOpoAdk5x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MBjPUEAZ9c+nfr7U0cZ9MEZ5A/lSEhRxxjHfr9B/OgB27Pyk9MZBI4H/ANakJDAHIwRk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gJ4wT8uQCOOev5U7OepPufSgBAc4weOOnfPHf+nWlyx+ZupHf/65FNJLDnqffJJPTBpf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Z6cDv9fX/CgByrjO7tz1646DPpSEZOQOinjnOev0oUt90Yxz9eBnPuKAONpx0Gf89vw6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yOvPXqDSbVOdvyjqePX+lKxYjLZAyBnPY8f55zS8jJ78+3T/AD0oAbx1OARk8D1HTv8A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1/L0FDYKc5BPJPse2P5muG+Knj61+FngDVfG02w3MMfk6bG/R76UkQDHQqp3SP8A7KGm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nj+48WeMtL+C/h+dvs2mv9p1R0J2m9dcsp/69ouPaR2HavKbW1isbeO1tFEcccYijUei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c3n2vxZq8jy3erSO6ySZZzG53NIcn70zfMa7qQqXIUgh8KvcD+9XfH3Y2OabbZl6ldpb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jU5wxJ2gD3J4z2rX0awbTbEeeczz5nmOSTvOSB68DArCsoF1XVeAGtNOcuccq9x/CM9w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dQDnAHJOcCggoXVwQdkhxk7nPQBR8x/IfnVTQoWup5NZuNwafiFW6pCvA+hJyePX0qjc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f9axluD1KxKRkY9T0xXXjZHGw+6oAGB2XHT8qDQh1C7WKMR8gkc49D2xXMxQf2jeKoZT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m7DGOQnU+9Pvrty2YOZpmEMGTk7nyAef7o5z7VuWNounW6QBtwUct2LEDLfieaAFv7s2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q9SxPc+1dt8HfDD397P4uvdzxwnyrZiPvyk4dxn+6OAfrXn+maVdeLfEEGl2ozH5jFnH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p2+tfXGjWFtp1lBp1oipFDGsaBR0AHJz3zXPWqWVkXCN2bdrbGRlROcnJJ/P68mvavCu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5b7oYg9MjI78Vx3hjR2u7mKKUbFb55c9kQ/Nz2zwPcmvWGcbVjUBEXIVR2Gc4FcaRtIH5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zTG4BGM46n9e/rS7sj0OBwe3501jkZ6jrgdODjr+FaCAjJ5xznr/wDrpueCeufT17j8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nA600deSOo68c+pwetAEhO4k8nk8kcf0oB4X0xz2OevrUa7iFwpZj0yeCT7Y/rTgcDjk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3/CgBfmxg8hs5x3J9qFJbgcbc5AGRnr1PoMUuCCSOTnI4xnAx/X8KccbiMHAHc5oAk92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E9AeSDweB+PembjnPAyeuOOevU8e1GTj5gckc55GDQA9SMDGTkjGep6e/p0o5yGJG0DI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zTQ/IyeuB05JAwKUPjBPXr64JH+cHtSYDxuAwdwJ/oOaUEdRwen4fy/z9ajHTABxwTgc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Oh4HcYpLzAN4+7kZ68Hg46fWnFiCecDkKcZ7+n+cVCWB+bj1HGcHp/8AW9qaWXPBY4AO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ITjJPDZGe+OKrMyHHOQAOh6H3phYDJ4XOefrUTgkc5yKAJ9/8IOdwyfb6/56VGGLfKDy3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6mol9OvU4zn8frUhJIOeQRn1yaAF37QWXOcHgHH0H1x0pgHQAhR3A54/l/Kgcn5Oe3tn8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PXjnn/GgBpBBBJJ69+hHvRvOM8gE8nr/AJ9qQ8Hgep5564574oOc8djgH2J6/wA6AEXd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P/1qQvkE59sn8+T7jmkLBQM4APQenp2/PvTRgE4yM8e/A44oATLEYGBnGBjA+tNG0jI5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jIBHYDHI56dOg60vO3BJHHOOSPx6HjvQA/IByM4Ayu3p83BpW4IycEdMc4PT3xgmo8E+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pATj5cgEYBHJwfrx/wDXoAc+QvIwRgEYB4TPA9eabIWYnd8xxzgAdOKCBvIXA56fXpx2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H6cjoCc9O9AC/OxznoCxJ4yenGPajIJGPug4689Pr359KQ5OTggnB56Ht35BpGGc+2c9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Y4yT0x78dBzx/wDqpWJAGMZ7H6dPxBpg64UYHQDOT75/zk1INn8WBkdSSMHPX/Pem7WA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B0JPJ69cexpFO4kDJJII5557/h3z+dNO0DgZIOBx2JP5ED8KduDDLBXHfI4z2/KkAZzy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cj60xjyFUDB5BXjjsOnfBprHnAOdvcjrkYGD1+lAOSGyDzjdwOD35JoAAe+Bgn8/egfL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0wBjhTgcHAxxzjOOfTJ6e9OyvXOQSRj6UAP+bp1IIOfw69sYPWmq3yjrjkdvc/oO1Rtz1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Sf0pc5YZyfm4ye46/njrQA5sleNwOV2jjBB9/Xkn0oyD0xj37k/4+9M3Hopxx3z6DFO2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IJ6d+p7daroAgAwSBjjp29Ov4UBlHIIOR1H8vbpSDPBBGCOOeMnvx0+tCnkYODgZx1z9e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NvXtx1+tNUgdSVzn06g4pCPkzjqOPqMHP0wDRvwTjsRjg44PcdKm4DwQAM/KBydvzcn1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PQck4+8eck/z9aHIx6k8YI746H3/AJVHuznae46dD3z+B/OmmBMGIxt6gZB7Z98k+lNw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c8/5FMBznP5HsSf84phGc9gcjA6YP+fyq7gTAbsDk9MY5wPf6c4pMEYY4+YAHH0/njg/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DsD147cf5NJkcNx06gZ/D8u1Q0A45ZfTquD6Hv09vSn9cjGDnOAc4IGOPTtUasMEleFx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TIIwewH4UgJB83JxgZx2HP49v84p/IUA8AAAkrnAHfj/ADiow43Dk9SCB3P8v8il4ztI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mOhI607sA4wQMjORkf556f1phY7gT2/XdjJNOdhnPJyc5I3Z9s9ue9R88YHY49zzk/n+l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yvfqSR/+sVJnC7F6kAZ9weD+H1qMMOFBIPbvx7fifpTSxwCBxux2wcD9euKkCTzGxuJy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qYo4U89gOcZ4H4dfzpSMEZAxwMn29fp/OkG4ZBbr06enX/PPagB2TjDHIyeo5Pfsfzoy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5yeP/HcYpuSR05yvvycZPb60qrzy3JOOCeOcdh6f55oAXgYOSSAMEdCcduc/40mVI+bn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r+tJkrwzD32k4JB496M4452gDoQATnOPwNAD9wY+3Azg+p9x0pg5+VSc8LgnPPbrnHpT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OT0JHf6/Sk3c8HaeD6Y7Z/OgBo4+boD0HYDHbnHX8KexIbseTjPJOD798ZxSICNoBzn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MUgcgc5B9vp/X2/GgCYZIwDx2z/nn0/zyAjGQBxnqMjjp6dzUY65JwDnI6E/5/KpMEg7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1qkwAE5XpkEg9Tx0Hp60m7O7+EHlQW5H6cn0puGz97kg9c9Mdh79KCpGVOBkgDLYH+f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wS3fvnHrmgnp1B5z7dPTnv8AlTS4I6jOcKxJz7dfeg7h2Pc/jg9c+ntUMB7ZwcgZGT9C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E4bG4nB4A/E8D9c0f7BDDIBOMe47n1qMuQpOSMjAI559uM5pAWAQq5k4xjrggZPqP5VG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8Hnnnp6j1phOMuqgdxzznHfPHTpSHA65xkZJ44H0oAUHsNuQcgEY7H17UvbPGD/T8+tN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Bz1p4yXJx1bOfXBOAfSrS0AC3JI784B+lINpHG7Hc9Mcdc+lNLrwB0wDweSDkH8eKQMw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36c/h7UaAP7gICT2I6NwKQ5HUEYwcn8qZhf4vmAwSCcA5HT8qaVG3A2g9fQYBHOP8+tM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ll5API6c8Y5PPrTck43Z+uccdCab5nBdemWI4GTkk9KgBJUgdMc84/KpaAtAjpwTjtyB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GUpHjO3A9Txgc9M00n7zn8ye3+f1pCf7pGDk8jjt37A0vQB2SgVtw78lu/til3bjtUkA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yaYGUE7SVyD8o6D+f50bvn+XORyGz1/qKpPQCQNjk8DtjjHOOD6ds1Ju9z/38FQBgpHA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559ak+0r/eT/AL5P+NF0TI//0/01O3jAxnBO4Ywf06U0sQQcZYYxj/Ofb1qMkAkKOOcj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W2lTgdOSPuk8/n/Kuc0JgSMNjCjBwSOfT68H8abgHAyByBk+vb/Dt0qIEdQAuR79O2PU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/AO0MHJ2kHGeg/SgADNx6jpz3/wA/1qRWyR7jB47Z6c8896i3Y49eQOhxS9x+Z654oAkJ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OOv8xTwTITx0JGMHp6ZPpVfOQQOMg5I9Ow/rmlByd7D+Lg9s+nb8qAJ+u0+u3aM5xyOf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2B1+X/PFMXoSOD14+v8AL2HTrS7uhznJ74/z60ASbkyAuBxxyev09B0pN394njPb9f8A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x7f15pS394A9c46k5+nbFTICTJ5APPAHb8vbHfp+VJ8owT93Jxx279OPamkgd8AY69+3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xj1AqQJvMbOec9T3z+tLuyB7dPrzyfpURPXjoM9+p/n9aeTgtySDn6HnoB70APLGQOGP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2O1SqHYOVDHG3IGcDHoTke1Vi5GRkgD8AOD/APrqXIJ57d88gYwe+M+xoAkPBYHqpIwR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OAR/Tp7e+Oai+4MEqfmPQEg59+CDil5wCpwcgcnP86AHg7gAeRz9cn+VBPHPBIyOgB7n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rk9+ckU3c3JBYcgg9wMe3Tt0oAeW2jcMYwW/HjGOw9++aCcAg/8A1+f89qjDYPOec5PX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5/i/LH+NAEjDD5OCdue35UH5c5OcbhwSOfX/AOtioY8L90HIA9znp689qUEEYyTjHJ4P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AJeScPjoe2OnUHPpn8qQMSQwI3Y54449/wBKaznH0B57Ant+OKUk5J5GenH8znofegBy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A6e3TtUoZSMMpLDAPzcnvn3qtncGI+bnjA9j+lLwRkcr27Ek89+3H19aBp2LZY7gMAgc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rSIBg8hRk4IOfwwD6fnUZcknOScHA6/5z+tO5yVPt7cHHGenBoC4p+6TnJABwenPH5V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5Pr79utRhlzkbeSSPQHt1700spBIIx146DA/LtQIkGRgDggk5AGORnvzye55pRgHj8Mc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AY5HykZ/D0//AF0qkZCHGSB1+vHH/wBegCQf3hyM55ye3Pb9KVcqM9Sckn8OcUfXnvnO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NnHPUH1z/X6UAO+VT8xA6hs9vb68/j2o5xgnbjHbkbsfiP8AP0oDYO4jHXge4Oe1NbOO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GOnNADySpJyc8jt1Jx15poGSDwRwPrz7dvrSEnO0kcHjd0BPTH1owSMjoAcZPr0P40AO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nIGSTjpz0609RyNwIxzgcdeD7CmE84zwx444GOf8mmjO35flDY4A4oA4Lxl4eWWM6xYJ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qBywHPzLjkdxXm0EoYhs5x17nBHB9+tfRa4LYxknIxkgE/T+ZryDxb4ebS7ldVs1P2aU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oalopM5YpuwGYMpHIPG4HqD2/nXzT4y8NT+HtTk+zqxsrhneAkcAN1Q+wOfpX00oyATn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6Naa7p0ljdghSvyEg/u5M8MMZxkdTRGVmEldHxNdW40m8a5iOLV2/ejPMMpXg8ZGG4B9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3EODkFTuZODnA/X8DU2qWBs7m40m9j2TIzRMkgBzlep28HqCD6VwcRn0C+FlM5aLn7PJ1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K7Yu6OZqxNqMJ0O/MyMfsk3z5A5hkYD5vpnr78111hdC6iZW++ow2DwT/h6d6RvIv7TD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Acjr+HpXI24n0i8+wSMDwTbuekijkoT3OOQTTEGo2yaJe/aojiyunXfuIzHIe+fQnrXU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+PLDp1HqKmdYtRgKuokjkGGXAYnscen41yFuJ9HuhpczME6wM2eVJ+7k4/WgCTQ/Eeuf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DDhLOR9l1bj/AFUiPjzopB3SYDg8bWAYdK/VPQtf0fxh4esfGHhp/M03U4y6ZHzxSKQH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lZT356EE/mRPDZ6tZva3qCSGXiQfxAkY3Kc8MO30rofgJ8V7j4NeLbjwd4ncy+GdZdPN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K6UZxlAdkwA+ZACPujM1Icyuty6crPU/Sdic5PAPfHQdv1pckgFs9sZ6c989c0+7t5ra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VbcpBAwQe646HHPaoFK5OBgDIzj079cZrludJKCWG49GIGecHH/1qizvwq8n2zn3xU/A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H4c46iiDasyGUNgHGPQ+houBSG/LLgnd0x0yKswRkncTtOCc5wfXocVoyhSWUgbm3Zx2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r8bgI0CDByPQke5qWtQG4ULyRt5wDzkg9M9TTSfLG5crkgc5A+o7D3z2pxEIPmvIEwN2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c9frXI+LfE+i+FdPa+1O+jgV1Kqu0hnY4GAp5J7cCiT5VdjSOmBz94bRj+EMfxOMcVKD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HHb+favliT4/xSXLJbWF68W/yhKsKIW2/eKh2DEc8ZxWj8M/jZL8Y9ev/DXw60u51PUd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LJAsbBCQ7qQSNy9M5rF17a2Hyn0yBgjr3wecA5/LnpSdjnpySe4/L9elfM1v+0Z4aGtX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1S0mkt57S5kRZC8LlGCfMd+GBwQMd+lezeG/G3hzxIoNheRGTJB2FSAQepUMcEDpinC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NxvbjvnGcc+tOyM7Rlj27bc5GeeOhpixsimRcEAA7h0wfftSHack5OBgnHXPA78Vs9iC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QcClTjAc9SOD+P6e9RB2Dhg+xckkZyG9s9R+tKGHI/h4JAOenB9OfeoAeSD8y8Akjn1H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yBk8nnPtkcUgbIwCTx7Yoz8xJx/dAP8AFz+nAoAUZwQcHnnjPPpSfQg8cd/c0HOdoJOM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HQEKMdTx1/H6e1ACeuDksOD3HufanjaSSSQrHIXHJz17g/T0pApAGGIXBP5Y59Kd3PJJ6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LNtJO0MTjI3Dtx3GeaeAC+3GASQep4789MZpvH4n+Q/+tRgHlj7kkY//AFe1DYCDk4Jz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k8kc8nBx/Lil+bALc9Cecj8uvFIO49OcE4z2/mO1IBD1ORj5sngnk9x9P0oI5wcNnHPT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Bz25GAPqP1pueR3IyevQj39z+VACk5A75zz0/wAinZ5x06jHYbeOn19KTdg/MAQOvHGP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SQfvep79/fn8aAHnG459hj9f8elJu9CemSe/J/rTB9NvAxn1yaXB+9nBOOvHTj8upoAd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2/CkzkMM8YP+z6d6aHwck4B9s4z6igs+4nJyeT+PH4CgB4YnAHHGfX8Pce9IPvEDHpnH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D6Hp0p4yW4XIUg4PB4GaAHbm2MOuRx3Oe3B9TmkUtg5HJ565xk846ijAY8jv35+vI+tS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9MHt6cYoAYQDg9h+nXFRuSpzyuO5HTpVkYC7tuOQck9veojGCc4AK8DB6FT+BOaAIM45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f89hUnUcADgDHcAjjjtz608qEwUJXtwfxpu0Zx2OBgjBHH40AKCW2g9TgZHHPOR2/CmH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mpNuCOpJ5ye+OKaR2b0xjpn+vSgBpYgHHXt17c498+1AYZAVuAOcccN1B/8ArUrdsE9i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VQkdOMflj+tADyQcq2Bx1XI9untTDyAuOpPsDnnt+FL5ZHy8Ht6+v8AU0nJ9wQBjGMj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SCc/mcU4tkBuuMHj1/D2/CmbQCMHIySc9Men408/N6Y45HTHT3xigBwbOdxwBznr14Pt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KQggErjjOfYHAFG0joG+UDjjigBQSOenQHHT269KBgDaSfck5NJtxjg/4A9efT2pF4BJ9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D++Rye+OPr+tIeRtxn0BAAJ4/WjleCO/Q+o47Upyyk5Jx8vUc5Hpjj/PegAb5Qcn6Agj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QOBjAJGD06/1AyKD94jdjcc5zjdjA69aOSeuecHn9PwFA0w5I6E455JAyeP04oz6ZPfo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gBcdOcE0gzjBxzz+HAxj+RoHfQfkdQN2Mex+n+NICQc8Zzk/hz3GRSDgcdBwT+HGD29P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enT8s0AmGflAUnkZxjPXgfjRnrzt4AznHP8A9brTQd3TnpgfQUpwDzwOnJx9fz/OgTFJ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UdenrSZPOMe+D0+tKc9D6c+/NNJIH0HQ8ZxzQIDjOTknGOR/nikGOgB69PYfp9PpSgY+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z9OtNwQB3yBxng4zQAu7PP3sY7nv680pJI5B4yfb8KZ0Gc8cnPrgdfYmnHByBzzkEGgB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xmgHtnJbn/Of89qbgkcEDIPPQjt/L86TPIPAz+v5UAPBIPGfX8/agYOFPXt7hR+BpoOC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ozt4/Ptx/Ok9gHlmAHB6deOp9vXnmgHAwoGOwGCT3/zmmY47jjt1Hv6fWl5GRxzyQvt/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G3IOfT26H8acc5yxOf1z/wDWqJQWOAeuSCvf8qQPjLYwQRznA545/rSHYkOeSBz1OPr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/i25PGcj0HY0ZHQgkDJ47Ae34Y+tN7cfNxkbh/h096BDhwewJxnn8D/SlI5PAyeMU0fN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6Y4zzg9eT/8AWoKiShgTwc5HUZB+nNKDxwevPFQ55AJPUZP8XHX9KdklRxycrkdM8/hm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Pm28j+fvRy3AOfX69qjyT1zjP5j6801znHfJBHYd/frQTsSjkZ9Tgdhz05x60ZyS3XOD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e5Bzz24pN+SVBAGfXHOM8j2/nQUiYZGAc9Oc8k5+nPSjlscZJyMEdz049uf/AK1MHIwO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160hIyT146dOv/6qAH+vp/k9KN/JPXGcnBPHb249KOQMHHUcfh/jzxTdynvwTg5GARx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/wAQzjBIH/6qQt6DgY6c/wD6sn8qjG0ZU478HoM08kE9QTk9eO/YfT396AHKc89vx71I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6r8YznIxz368deKk2sCexxnqScj1oAUtz179/c/nSDIO8ZBwPTPHSmAHPIHpx+Hc0DPs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E25QuCehwFXv6/h9KQsO31Gf8+tQgDnp05GPpj8PanE4bPODknscjjHp1FADtxxtYcY4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ffrxkcY/DimlcDkdzjPp+fT/AD9EyPvHHb+WB+VAD9w6jI9MdM4+tBccqeR1ye35Cm49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0oBPAHfH3RwPz5I59KABmOM9z0PbOefwHvRuDE7c84xgY4PWoyoGMduOPrS84zyevIHG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fMffJ5HTnpxmhiQOvr/Lg8+/vzUQGcEdSSeOv8/WmgnIyPqQB69jk0ATnBbZjLHpzjqO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GRngdM9P50m8kfPyPfnjvye9JnPUk4B/Pr9B3oAUs2BjOT0xz2x3HtTS/GM4HOBnr+v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2CfxHoaQt1Iz7An9OnXigBxOMBTx+vfp/X0oVyMFev8Ak+tR4C4GBkdeemOfXAJ68UnL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6Z9vSgCXzTwc85wT2z9B0+vNIHZhzkHjPbJ556/5/Go8nIwSODgex60o4GOmf5Hnv370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g/njtmpA7BdoODwCTk/X0xULE+pJ7Gnduvvz0/woAl3c8nuB6YJ4GKTeenBByD1464z0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uOf8/nRuYZ24GcYz174/A96AJc5OSMZ/DP6jn0poJPGMe/TrUe4Z4JAbI55z9c88fpS5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vrQA/IPXJ5xwD+Q7U0nIGTk47HsOueKaxJyO5wPw56Ugf6+oyPSgBSNzZGM49fx654/G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Odv5etMzkcjIOODzgd/8+tLyF5wcDoee1ACngk9xgdRwB1yR+tOxn5efTB5/r1+lM9zj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UZJxz0HGcD69fWgB3X5uDnB4Oc+vNKTwPRenOODx/wDXpvmEjdnnr6/TimsR0Hfjp357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x1OOnXrn0pBtI3EqMDGc9D9Tx2pCTnk+vPbk9Me/SgHBAxwMZx7fz5NACljnOen4UZ9T3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BwM9T7e/vSggc55PXnr68jOMcUAPJLklsknk5PHT047elPzkYJ6gcDPRePr0qIYOMEAH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xn1xyc8ngkf560ASgk45H4dj25FOyxAzzkZ6f5GKg3EjGCWHY84P4f4UofJAxwfmGR24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MXHJ6HOOfX6UoOc4POcHk46fmM+vSk5525+UEce/HX8/anfU5HIyPYf4UAPGN2QNoPIw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yCR3/M8fpRk9wep5wee+eetKTgkc7fTtx6H9fxoAZjr39DjjH0pfYZ49+fXj2o6DJPOe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JkA4HY/570AOHILenP5frn36ZpemAoxj2GRn9DTAN3bnt9acACOOAeB3PrQAckfNj5e20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OQPX/DHcfhSAgEHJGcEdwSD1xxSZweeSRyOvrQA/AB4OM85/UH6Z7UhJJ7Z4/E/5/SnA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rz1zQCeGHQnnA9P880APhTMigqeOTjkkHsB61+Z/7WnjhviF8SbP4V6PLv0rw60kN0yH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/wBshiBe27f619z/ABe+I1v8J/h1qXjQyIL7aLTTEf8Ajv5QdrnuVhQGVv8AdA71+Uvg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8Rag7yXuqv5peQ5cRMS3JP8TklmPc10UIXvJkVHodyEjiiSGACNVwiKOiIBgY+gFYeo3b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thiUHB3tnA9c9zWnMxbjP3ume6+v41naXGb/AFE6h1gsvkgGCAbg53tjvtHFdBzHRada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7KCZG7vI3Lk/VunsKoXs6JA0spG1BufIPJz936E4zWlczLCm4Y3D5ffnp+Vc8sbahfx2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V5DMxyik+oAzj6UDsaeiWsiQtfXQ2T3Xztx0Q/dX2x1qbVLjaRDG2CwUAnj0/TpWnPML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rj7xPAA/z2ribpmv5YbBG2vdnMrDJ8uAYDHOO/Rfr+NBZe0iBruZ9UkJZE3Q2o7BT9+Q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9q1+YYVjGBvB92IxzjBGMVcd47W3z8qLEo2KeMAcBR9P0q14E0E+LNf+1XKn7DY4dh2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Xk+1TJ2A9j+Fvhd9E0d9Tuogt5qSAAc5jg7AjJ5bq3v9K9v0ay81wX4XqSRwBWNbwF2U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AxXrXhjRw2ySQYhjwZCTjc2CVA56DvXDP3pXOiMbI6vRrT+z7LDcPclZCpwMALhQffHP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7PpwB+P1xT2JJywG4gf5Pem7d2SxyODyM4/D1pJWAAOuMY4xg07IYemTkEHJODz0NN+6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+tLyeF5J4PHfHHP/ANbFMAOCeW5Bz68U3J7569OmP8/nS5ycZ44+ue/5Uo5zknpz35+n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g/MMYxzn/wDV1pQQcgMMA/7wII/oe3SmAdDjae3GeD16+9OyeGPt0HXrQA7qflzg4IBP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55zz2wAf5YqP5QcE4xwAQSSMfh0/SlxkgdT3AGD7Y68UAOVjjcMfmMZ/H86X1HA5JyRw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+pztyOOvb8qeOuTyOCcc8dM57UAOz/tAggE8j8+x/KkIUcY747cHrx+VKRtGWGByBkcc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txhuO3p1oAcNgbdt4Geh6du3vSYzjdxgc4P+PI7jrRweCRj0GQRk4/xo+bknJPv3xSaA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n9OfrULYxnt1Pbr0qTkZ2jAyAD05OD/+sVE/PToO54OOnHJ7/wCFMCMgn5eufbGTnnPc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+IgHmgkZO4HscdTz+lJvJBZTtJGMgZGTx9aABeXGR068jPB7f/Xp4HXjOD256+tRqB3A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x1qTt83O3oDjg5/yM/hQAuCR85JP5A498en8qBzntwCcf/W5/SgEKRn1H19fypNyqqks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P/1ufyoAjKhfmYH+9jPJH1P+NNwNxwuR2I6n1z/WnMzHJPU++GyP5e4qMsBkjcfQ47j0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cY/vd/p/OmKeABz7+uOeh4/Cg5ZxxyeMNwP0JNMyGX5cEEdvmxyOfyppgKCBjaTgcAex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uQOg9fbp/jSEndjBzwcEdic9vpScZyG4z3Hr0z+P+e1D3Af14AzweO54z/jS88bcn0A4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gnPXjrkemfpQXULluMYJ+Ynk8+gzgUgGnC4ZmXnPPHA+vH1oIJOM9DjIyCfxz196cRlk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c+/Y9aYcnJA4OThRkD/6xoAaPm+YHIbn344xijHXcNnJJ54AIGMd+TQcpgAc5wcnPTp+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wB077ie+OnpQAMpz83BPy5Jxx6EemPSgN69OM+h7/njgD86jIAB24B4xu4z1H696fn5u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jgdhQAdDtyuf9o89PofbNN3YbCuFA56hiOMdgKQhdoHBXGBzz268Y6mlYgEpk56gE9ye3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3dzDjoeOMc5HU+oz6e9MLbwQ2ATySOxAzT8YOOTg5OSMZ56n/DpTBnhs/U8A+mabVgEO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DnA65p3BGfcfdOQMDtj9aTDEd8EAZ9c9emaHYBfmGWwBkZ7dgOgpAKSoO1uAWxjJPHfk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w3fJwM8dh78dqbv+8PcnA6Y6VGMAAn5f6evbp/SgCTcQeDlsAAtyAcnJAx0oBOBnHfr6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I24yCM85x0/r70zOfujrggex/wAKa7AO/eDkAkFcE4Ckgdfz60/kEgE4HCnjnH9PwqLD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e/507djjBHOCQev9KpIB44XaCoA4x64AzSEEjJHBx156enemCQ8AcenPB29SKR34zzno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gJDyO5z3xweneoyfpzk4zkDPTsM96aWAJOeBkDv3/Ud+aXf1OCQCzD15zxjHqaQDxyOC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A+bvkHHPfv2puAuV/u8ZOD1NKRjAz7dOfT9QefTvTSuAbyFz0wMnaeeev68UuSGx15x1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r/Lr6nrj6U3J+Yggcnn8OntmncB4O3kkDHJA6Fhnuf5Uu4jg5I446cjPP41G5Oc56qeR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8gD5ThQCOnX19qTAeScEAkHoACenHp+VJucklxkjH0JP09hSAFiADkE459/19qQBs5xu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8qcQH7fl2k4yOh9BnPWk2kAqODyfqccAY9vwpV3ceg4zj1/lS/KBkcZ6cYzz2PXv9KpgI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nA68+oOKb13HjJGcjjvTywB5OB0J6jdj/PFM+YctntzyTkg5z6YrMBcgMAD6gnOOnXr3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XjkHscEAnjNGS3BOepx7DpnNL82MLhRjPPT5jg4PPP8AOgAyQBtJHQKe+R7dP6U3CjK7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tTjjjPuRzgjnqB/KkO8A7SOoAHUc/rTSAXJ4247jOM9O3pTTnjAzkcZOOeT6f060u5dx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6H8DSHgtn+I5OBjI96fKA5uQOT8vHPP3vXGO/YdKjY5UoB1HAx19DRleR9MDPX1H+frT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/n86TQEnJfJ4IbPPr159jQXGRt46Ad+v4ev+NRA4ACkdvpg/j7GiMqSO4PQfX/POKpoC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75P+BP6Um/PGSF259BUIYZHPUY/mMf5/OggsQwOCRg4GTn8+9S0A/wA3PA3D1ycjDEce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EDJ5PQ9AO2frUW8sAQRkYbnnOCP1z2oLAZBJyezcnH19KafQCXJwMcbgQQTz9P1wKfu/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gjqMj6AHPWoCwwSc89Cfb+ZNNLjPpng888df/wBdSwJmYbuDk4wrcjHbjv19qFlQEZUF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qFcsTgcnLHsMdcnk9aMgqGzwec5+v/6qAJUIUAHOOPvD1zjI70vHBXgHoB7fU5FRjJcZ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56fjS9DjI/TPJ7+h/p600wH7h93aDuOefajAxz93qMnnOeufp6/rUTEdxwc98D8BSqfQ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6d+v5U76AKTg4z78einA/TpS7iAD2OM84GOp/T196jDYyoHPznHY+g/Sk3AMXH0Hf2x9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D4weuPp0/H/H60ucE45POPzGfoO1M+TI9uueCCRzmm5OMY6cDjPzfU8896fMwFJG1lz+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ZUg49TjGeevrTsZwBzjAGACQo69v/r+lISXBIPfgHttPfv8AlVJgO5UbgCQMAdOoB9vz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/ryPp/8AqqM4OSMAE5z36dfXoelJwThcZxjpwc9Pw+tSwHD5sfN0759P8aQMOxAzzjqc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p3KOPQd8Dpzzg/X86cWyST1J5GM7Rx9KQBnj7xA56jP+fam/8D/8dpMI47MOMZ7nOTjt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/PP/AMfP+NBMj//U/SzJKjbzjOOPcfpxTS23BBCgEnHuOvXv39qbjIzgZx1HT/8AVRtV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/bn1/Kuc0HgiMYIIxnKnj0z+P6UDI+bOCMZ5/un+gxTDgE5z1znrnJ6857UmcgHHPGcc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yAckrn7vUZwffP8AWnEkA7uxPP04/H/9dMztHJABOMZycdDkD8qevJHYnOCeO3f6UABB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AD0qQuFXCglgcZ4x19Ovr0qIEEDHBZeo6569M8n+lLyDn2H149KAJBjcNvOCR8pz06Ae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BHt1PJ9sflUIIBA4we4GM5/pShsnk4PXjjHGPwBoAkHAIXgEYHB6nk/y6UEsoYjsTjPH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Hfaf55z60gJAwCeAOpOOf69amQEhO0kp0znjjn/62eKQsC3YdBtB6epwOc/lUXXODj9T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QB0HB+n0qQHbhjGent1x7VIMY7/XGOvv60x2BUsc7RjOCMYz1yAOh7U453YJIGeeMc4y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6cnGTyehJGM9KeXBIJOThiMkY557cdutQ/7XqOuQR7/hT8ZHIznGOvqf50APSRQOW55w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nGVHOD3xz7c1WBPPzEZOc9On8qmWRsYJwcc/y+nJ9KAJTwMD5cemBjPfk8/X+lRk7c9B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hdiMdMDpj2phO4YODnI64/H04AoAdv28c8KQBjgYI6/T+dKWToeFHOSO479/Wo92SWwO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3xx6jj8eMUASl+AXOcDkfXBx07dqd8w7Zxnp69/Tiowegzz0IwPX07/1oOCxHBJwAT1/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ieO2R6U/K4yD8wyTn3454IIOf/rVH6kDkgnkdD6/56075uFPy5yQFPPA7H6+ooAfx1AG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TQcsT9/GQT07++fxphOTg4I56+nc9PpS7ew64z1HtkevPvQA9XJGM7iS2cfT8PT9KnDY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Gf61XGGHPT3BBwcfr1p2V5HXIyQR2ycjvz6f0oAm38ZPPGRnPH1+vT60K4zgDDD19u+e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0xgk/TPNC9QF6E8ZOBg5GPbk/jQBYztbDEk9e3U9qcrYPyAHsACcHp/Oqysdm4465A9u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M4wARn34/KgCyr5+YZbGABnHJ9R9KUS5T5SGUAe5OB+efyqmzMzYLc/X8un51KmQFBPY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XGaALG8ZJTHTIIHuce/GKTI7dW6Dtxg/hUW8k4Y/MMDnu2emfpSjGRjpk47cj2PSgCx5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wQce+fy4oyCcs2Mlj2xyf/rfzqIYYbevXJPQjOec/rThuzl8euB8xyfbGP8A61AChiVG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E4pwwDkc9s9f5jr+NRhhxg56g//AF/6UcEA57fU/iP5dqALHzMSvPI644z34PPT2omg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xyrtYccA9MY/nUCFSQ2MbiAPXHTtx9alRiSArKMd+mPr6UAeHazpkug6g9pLkwMx8mTs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v0qjLhU8xSPlwfrg5A/T8a9v1fTLbW7VrKYLv52PwMMAfTPFeH31jc6bcPZXQIdRkZ5B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KzNYtWPHvF/hZtYj/tG0H+mwKVXBJ85ck7WB6uo+5jsMdK8U1DTY9RtzazHbJHjy3HBR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6ALkgZ2lT6dDwfwrzfxb4Y+2rJqmnALcLlpEUf6zjkgf3j+p9+vTSnbRmc4J6nzzo9/c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xsRLjPBzjcBjgHHPoa6fVNPTU7UIpw65ZGXruHPB9Kz9f0mTU4/tVkpS/tww2nIMiYww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lM8O60LlI7WYEMmI8MQCpQH5Gzzng49R+FdJztWKOl37wSPBc5EqZEqAYz/CGHfnjPFb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2I2EboN0bjPyydQwIPTsR359ai8QaSbqNdQsBuuIlb5D/ABqvXJHrjj26VU0XUI5oVhOc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4UjJ6UCKGlX8qs9reJ5c0LbJ0znnn5hnqD6+lSeJNBh13T/LVxFPGwa3lP8AA/UcgdG6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6hZj9/EMsoz86dwff096i0y+huLYBTwRznt7H3B6UAfSv7L3xibWLFPhF4vkKarpyNHp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fsQJ+8VXLQ88plR0UV9fShopisnBDcE/0r8h/EmnajY3cXinQpZIdQsmSbdCwVx5bhkZ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Pwr9LPg78V7H4xeDV1SRoE8Q2ChNXt1+Ukk/JcovaOXvjIWQMuelYVofaRvTnfRnpW4s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lyxYlm6n8vYYqAHBbAx06A84PHrzmpRICoCnBOecj2xzjjmuY1LauWUDOccjtjjHJzjA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OAQMnocZJ/H8/wAKbEyMPl5yevrjn8u/SrB2bCXO4noM9M/TpTAzrjeCuQcAEnH3htx6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XxKl3oPi2zlkXRIVktLx1TMdvOzhomlzwqyfdVjwCMHkjP23MruWwBzzxjuc/qR3qOW0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ijntLlGimicB4pEcEMrqwwykcEEc0hp2Z+K2rL4/t7tm0/Vma2kLNEs7OjKDjCjahUqO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78f/AA78EfiZc63png+116SbT1spo9LlaDczbXkmZmIDHIJwRjacDHBr6v8AF37MEMKy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nLDSdTEl1YZHaGVT9ot1P90+ag7ADivgL9orwHq/w40a8vda0u30rXETfFdWU29ZIXjf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BDKCCOnAqJxUlZo1pR55qC6nMePYY5PizpvijT4nggvL8XiwPIZlEUlwZhHl+dq7znv1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ZXbXyGTT5TJjzrfiPKk434Ix6DIP1rmbDwlezx6JNJ4fu9VuYND028j+yK8j28l1Ar7n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K7S28CfE3Wngt9K8HXsKlgDcalIlpDER0ZlcmRgPYE04RbikkOScW4s+zvg38RH8VaYb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LKCY5VGRtd0PQNngjjrXvDNmRiowM5Gf/r4z7V88/Bf4Ty/DyC7vdWvIr/WdTK+e0CtH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TuIB6sRk+mK+gdw2umNwPXPXH9KppmUh+V3FUOD6ZA4PfPt3o684J55zwfx+lMAYKVzu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0EByo+YL3z1OPoPw5oJHq2eMfNzjjn9Tz/8ArNLvUDgn26c/yqXhmz8q5yRgfjjPTtim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kUANUk8kjcOox1+v1HuRSjrleMAYz+XbqOKaowAR17ZIxj6nsM0oBHHIHGP73PcD0zQB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/U+9GGyARyc9R+Pf1oAG3jnjp14Hfilxzk9wBk8dPX6UALgYOQApHPX+lBJJA7/ex9Pp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HrnI/wA8kUhUkhSOMjjOeef159qAGggZPBGBx9ffqDSqyjuACQDj1P6gUzOcOTkjHXnk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9RyMjvz69z9CKAHg8YyeOwPp/n8KCQVJHYcA4xx1/wA9aYPmOG5yDyeg+tLkk+rDpj3H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CQePyGfTntmkbDYYgehx37ZP5fjTWKj5evcAZz+tKxbIz17E8DOaAHD35+vHXv3zSZPp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mg9x6546ZH1o4z8w9PXjBoAkyTjoe+OvP+BpDzjOOTuPp1OMU0ckn6A85BPXnHTijvx+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OOmQeAR7cGnA4xnIHXHNRfe9yCTgdMf4fhT1xwOuDz7+34UASggccYB49On/AOqnDPXk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oM7hu65Ge2PSnA9MAleMUATsdqHPOc49f55/OhmIPT5ck89aj4AyOuB06juT+VJuAz0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ORkAcjHT+VKeTkDvgcD0z1/n3pjEHhfzPX15pPvHI4zjjOaAH9Tg98Hk8D/E0jMQRxxz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I6UgOPcd84/r2pfun2Hvzx6jrz29KAEVjjJXg9M98dqDuznBJ9cZP5ntTWOOAcntjjJ/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EfyGP15NAEhPA4+gxj/PFIcjkcevqOtIMDngDJHUdM5HJ9PSk5x7jgHAFABkYGD0GRjP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SxAx1/8ArHik6AY+7n17Dg0Z53A8jJB6c5PegBR8vPJKjI6/e/8Ar89aTjOME4z+B7c9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SDjHTvTgMHBHIGM8nH40AJlSxC5A/L6U/OSeDkkHqOp7H/61MPI46benUc04EdR2J6++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gjjPX2559KanqPl9s9O9KOOBgfXBHTr05P1pVPHygDocj/DigBRnIJYEg9Mcn1/Glz1I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0pgYjIXHr1zwPejuUz83GPx7/AONADieMAD8Rzz2po25znjOT3yKDlQCwOO3TcSO+ODya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zjPuBQAvGR6ryPUfjSgZxux24Ppz+HagZ7cDI/Xvx0pON2WIA4BK4Pc/SgB5AJGeBkAg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T5e2OOvrxTTgkAYBI6bsce56/wD16Xrzk4zj2Hb8v6UAKSp4xgAnv+B/KotgxgDPFSEj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QeGzx1yMHjB6igCIJ2wct7UpT8/8+lScg5zxwDn9MdeCP/10HpkdCe/T2oAYecEHAPIJ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YADoB09cmkPB6gngYHf0p4bIGMZ9jyCPX86AIipxjg9sE9D+f+NOKjPUEZ47/wCTTuhA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m5GSBww7fSk3YLDCjADacEgAcbu9POWAIXB2gYPOe/anHByM59exyTx/WgfMMsxPv1H+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PHQc9+ufpSMmG6EAdMDt+FTEDlWH8+uff86XcOvIx6Z71AMhZGTIZScHJBwQe31zSgEA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61OBuIU8Ekcj1FRnGcDp0P8AP9aCr6EYQ8DByPXse/X0FIQQeORkcDp/9bvU465z0HAP6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Bz1649O30oFa+xAcgHg9CM/y+lOPXDDHoAOKk3EZxnpkYGRg9fxpCewOOMHPIFA9EJz7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HOeuePU/5FIDkY5GcZ/z7UH16/hj/PNAw4B9DjoPoe+DSEAgjHbn6nvTjkEg+4x35/z+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jnt0PPtQBE3Ukn24OODSggZycY7H5sdu/TFPYcFepGeOnX/Pejhie/bgZI74x17daADj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J4zQG6AZ57AEUmVY5OM59eM0ZJ4POffk/wCfrQAmR1HTHp6ccfyp7Huc9uuAuBjPP04q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nH04/wDrU7G09P8AJ6/higB2WxuHyk5OPcn8u/ak3HGAfTHt/n3puMjOOvpwOcUY5wOv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Sq4DcE8ZAHp+VSiVMcgEdhyOcdD2/wD1VUXHA5IIzx3/AJUmAwGM47H/APV/WgCd5Vb5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fmc+tMBJIOM54x78dc0zAzg9RjIGcjPPbn/AUc4G/nqTuY9fTIxnI9elAEgfIABByBx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NuGRjjOccn39fbio2zzggj/I/TtScdsZwcH1/wA+1ADhgDBGMAj8ATzgcfhTj1IZSpxz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x4Pf5ug/DBpRweMcc454K/455oAXIPoOhz1I+nUZp2SVY/3iOMcd/wDPNM7YHTA/yeet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eecf556dKAHkqSecde3A3eo9xxxSZHUYJznNMPy8+oHOOuf54oztPpg4/wA560AK3PXB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z2Oc9vT8R7/nTCRge/T9D+g/CkJOQQT25Hc9Tzz3oAkDZycH6+ueufYj19KXdxweDjvj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xgDd23HnPf8uBTickZPTpknnn6jP0GOtOwC5A6ggYzzz09v603O0BcjcQMgcj+uRTeB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Gf8APSlz269DyOf6fpSAcB9ceo/p26UhBPPPTgYHemZ4xwOvPP8A+umhwOOMqcjHGPpn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HOAVyMk8k8DA7k/ypSSpyCOOMDpj8enFN3ENsHGe3bH8zTMnAIzyAMe2Py5/SiwDySBw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6U7PXPTjoOfYj86iJBz154I6f5xUgySTydwBHP8AWkAoOD1B/QEjI/TtzS4GOSeh9PX1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OcH39Pp/OkVsYIOOexxk+nPWnYCQls7uc9zjrn1/z9aQdc4x3/Pkj/IpgPb0x3x6Ugz0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59evakA7OQD0I4zj8f8A9VAwBwR0H6dPz603JHAHOM9cj2H1pN3PB6DAPuP/ANdAE2Ru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R8lcgdgoGP0zTencDp7kH+uKXcN3YAdzn5QOO3v3oAfznoTx+fP+FJkEdRzkdcYB/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7cEDnA44x6fr9KUngnoB+AFAD8k8dTxjj19fY4pPvZ7dCR9eR+XFM4yN/Xrzkc8ccfXi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r/hQAFxntnkH2z/I9vpRkD8vXPP0HSmnIOT25JzjkDPv1pPu4XsB2FAEhIxzxjjPXqf8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YAB7DOPb1/8ArUwHPORxkHH0+velz3+vtngf0oAcWPzHuOQe49v1qRgQWA54HGcdPwOK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GccdqM9+3Jz1BwcHnNADjggBuQBg7uw7U8Hkg5weo6HPP6dKZzngnH+fT1oByDtIPTJ7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yfmz7BumT+tT5yd2SOeSO+OnNQdFJ/ixngDqOnPXn8qk3fNgcAkkcEY/x/GgAA24PAwM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3NHQ9OBnHOAR655pFbIGBySeg298569KCOByABjPGf6dqAFOQdh6HIweMilzzuxnOCcd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BJ564GP8moQQc9fxBz+OM9AOtAE2RjucZI+oppyG5/DHPI/r/SmE8f7XJ/w6+tKDySo7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PP8ASgBVOTnqPlHHYDOce2KPmAx7c89/b6UgOenzBeM5/A804EjqRnPbp+AoAmXBPXIG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RHmdQVwxIAAJPfoPXrTQAvrwcgD6V5R8cviZB8I/hlqPieOQJql1mw0lD1a8mU/Pg9RC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pXdkB8N/tTeOR8T/AIr23w70mfzNC8LZhnZG+R5sg3T5HBLOqwqeyqcdTXJeWI4hGny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H04HvXEeBNLntdPl1S+LNeam3nzO4wwB5VWzznHzH3PNdlJcIFZ3IC7cnPA2L2/HvXek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K1WeZgljaZE144RMHhVwOT6BV5rpbS2hsLSO1twFSMBVPdierH3PrWD4dha+mm1yfkOT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Czd+WPA9hW3f3GxCY8Fuijue5oJM6/vBAS5y207UUDlnbhVx/tHv2Az2rR02xFjabZDm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Q9TnvjOBWRpcT316LqXJis9yIezztnLD2QfKPeujvJVihLNgdcE8/U9qVy0ZGq3cW4+Y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Ofx4OKh0W0eGN7qVSJroKTkgYjH3E4/ujk+9VFhjvbtYG5hgxLMP7xP3FPPQkbj+Arc1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L4AAxznHHp2pjMjVZJr26h0qyVnkldV2g5Jk6Ae3qa+oPAvhb/hGtH/s+Qh7hmLzOAPm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B6V5T8KfDBu528T6ghKjKW6sepJ5bnt/SvpjTbYyMGLcZwST3J/lXLVqLYuCOj0DTmnn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cj146Ack9q9rtrWKytltY8dPmb+8zYyfxrnfCelpbW/26UYd1McQzwAc5bHXlce+K6hm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I4FYI2bIiSxJ7En8acB0zx9DkcenuBRtCnnjnP4fT+dOQEgkdR2xn6de360xBwOOu0H8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WOcZJ6fy59velPA68jGCef8AGozgA8Yyeh57+wH5UAKSpOQenH+fTpRkDHfgc+g/+vim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/POKN+ByfU8f/W/KgB/c9umAcnjr/Md6M8enX36eo+tMJyDyDx35+8PTr/8AXpclThhz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AeNgGemNpGB/kdaeCWHp3/z+Heoiex6E5z15GDmnAgnB6dAPXnP4UASEkHd1OD2x1+n6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Cn6CmYUA7z26AYGT6YNQdFye/wCf/wCugCwWPY8joc9Pw9KjJyMkZA6Y4GaYXxyfXt6+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4bHYkH+mKAJyeu5SAPvH0+g7/Wn43HDcKMZA9+vP0qsWORnI9+cDPX9eKYXHQkM3PHqe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z4KsAHcEEZ+7z27YNQNIGyXOM5JHGMdPlHr9KgZgwypBDcjp+Y9qhJBzu+mP5e/vQBN55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Mdcg46UA91wQRnjgjPfP0561BhxyT0789T6DPWnrkrsPRRjgcn/9Z9KALAPQHHHTjHt9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noeD2+g9v1quGGcnGDjgdffjg/hTPMdSACoz1z8w9geOKAJmlCnAwcADHXP6ZFMLlmB+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n/69R7933mK4PX0/HGcfjUYcsC2M/Ke2c555HbmgCbzD1ByCMkDrk/8A6u3NNLd2I5HU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U4ZSCfQHH09/rQrDqMdMjng5P1NAEqjZg9cAjjgdcDj39aXcN+CckDHPJ9/WofN25AIx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maUkHgAdCODjqc8HvjHUd6AJFI42gYwBnHX6+/8Ajmn7gvLnkj368fp/KoM5IIPX25J7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AwDnoMgZ6f40AWSy8EY+XOBjg+4zmjcUwQOmD7++M46VWDkKyDnI6dMEEd/500vvJHyg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6ynoR0/g9TwR+P8AOlDc7TjAz0yox79/yqtkMwb0HGBnB79fypFYpkr8oIxkZJxkcewo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wgenQHg4z19aTzCcdB68YBz+o/CoAScqCRzjHvxx1xkevOaXgMORuJJAH0IPtigCTewG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TrnnFLnBKZPBxjrx/Pn1qIkHkg8dDjI/DsaXevB5IYHHHBI9z7UATB23blGSMEr9e1NYh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t07H+tVw+R8wwWxkAfLg+nc/U07IHTP48genT/PtQBKXGBg7sDjrjr39f5+tNZ8KR0OP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/wDrVCXPAb1HY554yKVflJGQOSG+gOP50ASAjJDd857dM/8A6/0pGyV788A9BTVJbCqd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9eaQkH5iR+eePT25z9aAEB5zwc4zkdQP1/8ArUgfIAJ9O/8AnFN9cAHPOM5FKDzz05PXp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ubqeCR1OMH1pMnPGDjp+Xv1zTB8qjHXKkgccrkd/8inEsDg8gHAHbP8AOhoBp5IyemME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XdjK4PJHvj9OKA54PBIz1OD1zz+FNYn7pIGBkY/Dk/gKIgHJ+QHbnPrtGMik3NlguM5O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zLnlVON3AGDge/egcDLLyPyye35U2AZBOM8e3AHb8P8AGnZz+jdeevHT19Kau4so7AY5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D1GRjk/N6VNgJC+SfkwRnoAOfTI46ZpRyfXr0x+HU9Bz/nmoBwgzg7fx7+n8qfjkDA69T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JCwBAAJ7Yzz68/jTc9AevX6lf8mmHgcY6Adehz+NOGcnaDzxgdgT2OP0qeoDs4/HgEc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b7nOCWBHoDx/X8KZ14GcYAzxjA4/A9KABwVHPcZ+nODVJASHkknIIOCTyen6/WlJICnpj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MgM2WPZc8fMOvpxmk4XJyPl5bpn8uv5UwFHK7ep59jg8+/8ASgbWLMSV5LFu2cZyPTtU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eOmP5Yz9aXkHJPOM89R2PehgKeOvzYHQCnqQMt1Gc5HTJA/U/wCTTfx9xwenHpTsk4JJ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/wCtWYBjAOcE9SAflBb1+tITzgHGPQ+v+eT3prO7KDu4YgAjoDyTQXJXqencfl09PU0A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heMnHv355prOqHjbgckY/lj/PvTXYkkAEA4AByP84xTWJIzwdpIGTz9Pw7VUQHBgVwC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CnEfw847g8DPHTFM2uxKqpPG7AB7cAY7/hSfMFOQSOOccEknIx65/DFUA5mYjbk/NgFe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9OVWxzkZIBP1B/l6+v0qMHYCmQR7Z6jn8R/nFOLjcMYyehI7YoAf0O8Fi2TwMEYHUde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ckcZOBx/gPpSOwPH3tvOT6D6VETxg5PcD+9j0/pmgB5z2GOSM/h1psjcKpGcEYGO2P8A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Oct3OR19/wCnNMJJBGdxwcE55Pb/AD0qXIBVbnAyfr/kUu44yCOOc+namZUc9vfpj8+B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PfBx6fz9M1ICjvkcbsfj1/yaRum5c/eOex6+tMf7x4OTwCeMfhwMUmSeRyvPfPbnjpQA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Dg47D6U/eT1GcnGQM/Xj8KhyGxnPPYnIOff0pwPOMZ5xnPXPbr3/AM96AJckneTk7upH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IBUZ7f5PY1FnHPUkd/b+XNLkA5J5zjn269OwoAkYgjHGTkemMGn/AC7SwJOc5+h47e9Q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Tge+Oc55+lPByOAQd2MdwRwQemTxQApP8XBI7Yx1xkjntSZI9e/OeenT8cUcE/Lx9Oe2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AqfukEnoPT8MdaAHc9CTye2cfTn2pCeMntx9c0nyk5yME9VIP1+uDUY6ccg4J2jIxn07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B6jjA/U07JORznbnt369P8BUSgDbx/CQP97g+n/180Y4zyeRkg8e+R68CgCU5PyEk7sY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A9ODzx1wenfpxTVPoBzj9OOPxNNOPvA/Ko4A46dfXP8AkUAPU4UDOTjkep6j8/yo4I2k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24KdykAZHPoPT3/rQ27J5zzx6cj3/wA4oAfuDfMTnoWI47dB7Z6D3o8yL+83/fI/wqF8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h78VF5jen6N/jQTI/9X9J+QF2kY5GD/X6dfY9KQ/KCewB6H0zS7geTwSRn8eaT7w6E8A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nNBW+UkccMeRzgZx+vWnE/LkZORyBxnGT/8AXxUYyMfmD0x+VKrfNgk9s49/WgB4LE56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gN8wHr345xzSccnjt9MY7Ang0mRjJOQCemM5x78CgB2cgFiOPU9KMjnFHGSpOecnPp0+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iOB+fXp6UAP3DovGen/6vpSq2SByDgcdeg+ntTcqDnA49uRg9R/9ajHzfU/hQA8Y6Dg9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Y6fn046/h+VNB578kYB6Y9vzpSc7T7HHHBHtWdwHe5GemKBnOc8+tNAOSF67uMn9fx6U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79RmgB+MHPIz0/DsMGkBIBPIPbA4PvTQAeoGO+On4f5zSk9wO2ME/09O1ADjgngcenTA9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kjt6U0DHPr6AY5x+NBznaB6gg84z/MUAPUEdVyMHAJPXp7UisVHv6Hv74NBIYbcDOQMc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E8njB7+lAEgO04ZSBg9uuPXv/wDrp3Pbpj9MHiogQ3cdj3I6cZPalDZA568en5//AF6A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CB1HOef6UvzDLEng8HnHPTNMzzh88E5OM9f1pTxweMYPPGT+OKAHDGR1AB9QSRijOQBn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Uev9KZnPzE8HOM54z+NPBHBG4MMHk8dM+vY0AIdpU5yMgdfQcc0oIB5OADyPQd/8/lSe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rngigscZAbJOfmx+tADtwHHbnqAcZHTqfxxSbmHy9eACCcg7en6UzIH04wRkY/qaTAxy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0ATgkjpwOpwRzTc4IBI9sYHI79M1GCuOT6jI5yOo/UU8NySMr/X/9Xf0oAcHx8vBLcD6f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c5JGeRgj6cH60m1lwOfYHoMfn0NICwHy569u+Oefw5oAkJ2k5JAHHGFJ9fXg0uflAHfj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jAww6Ag8c/n+nekBBAyc8E9OcHv+FAErOBljzt+YnHy898D3+tOO4gsRlSM5A6j8zUXJ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Hv8A1pQwyAxbrnPX+dAEgYbjnGBwBjPHp9P5U8AAgg/n+XXHWowcbVGenHHvyf8A6/el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6c0ASBhwGyOf8/rUoJI2/7J4ODnnnP5VWOWJUDJOMYOD1H+f6VJuw24dM8AA9/wBc+/50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OORnJyen5gU4FPlyTyeO2PT3/OoBgjaQDzkew7/57ClwNxAxxhRySTx60AWPvE7WABH8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04Z6njsOgHA/pn/61VkULygA9MfzGelSJxgYA3D6cD6d+On86BpDwmMAYPr+eTxWJ4i0O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3D/qn9RjO36VtISVB6biDnODz29fyp/mggc8Zz82e3HP0FJoNmfMt0Gjka2mQxyplXQ9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MhUgkk5A9OPWva/HPho6nCdUsctcWyNvjjGTJGMk4HqOo9eRXi0oLBWByCOnQ89ahopM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zLrVqgEU+ROvzMVkycsQT0YV4tr2ntbXB13TuQABcIAMkD+IdcFev419V3VvFcRmC5jE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4PXuPzxXgWo6TPot3NbSHzrVZniSTHBGfunHt+db0pdDOpHqZeh6mL23DllLLjgHPyno3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szpt02owjbFIMzBRwD2YAZ6H0rkdfu5Ph/dRaiSY9Lndmjl4ZYn7xvnJ2sDXpWg63pnj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dW+428iqQTFMuN0bjna3cHuDmukxYafqIubZd7bjsB3HO1hjOR9fT1rC1a1Ok3n2yP8A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Ixxz+fP61g6hdL4Su8zkx28h3QSn5I2BPzIxPAJP456V31nc2muaSk6Os9rOpAYHOCow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iGxuVuBibB7cnIKn1z27GsLQ/EmsfBjx1Z+MvDu027M6+TID5bLLxLBJ/sSf+OsFYciq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52IA+aBuoeMcFffH5iusnS01vTJIZx5tvdR4IPzcdsemDQCZ+nfh3XtG8beG9P8AFvhi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F3fNbyrxJE/Bw8bZB9evQirbHDZUleeoGOnX/wDXX5rfs/fGGf4L+NpPBXi2QHwzrMiL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5Y7tW5wU+7OvQp83VRX6c3tq1rMUIyuQUZfmVlOSCCMgg+oGCDnkVyVIWZ1RldFIFiMZ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DIfvHJOTxx6f/WpAGLDjPXP8PQHjn0qRMgAn2xkdQKyKJ1kOe/UY74xz6DIHSo2lBUAj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9OaU7Smck8jljkbc8cHtmo9pxwPmxz/Mj8P1poTZGiyXMvlQRmSR8qAB94MMYxXwl+2H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X2bWbCVrS3vrHUreG4illguYGjliS5jydgZJWADDnmvtLxFoMHijw9qvhu4u5rKPVrOa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Vf8AWKM4LKcHHBIyBX5i+Nv2OPHtlBqG2zfVwqJ5N9pGLjzndwMrblhNGy5y2QwC5wTT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63/Zce48VfD/AFXxnqD28mpXF4unzWttIrvZ22loIYfMVDkCQlirYwy4xX0ABjJccHqM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/hj4X/Hj4UeItMHgi21iz8QLc/Z4WS3mhZnJ4jlcjyJIXOMhvlIOGAr9iLf+0Z7Czl1x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+itDm3ju2UeaEIzlRJkKc9K0nGyC7buy1Ads3GTvGMjv/h+NaAx/D1z83HX6fjWaYpEb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7dz7everiS45b2znJJ7d+BkfrWIE/PLAdDnIPHr+dCNj5dvHQ4ODge/t3oBVxwTz3Jxn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PTnJ9jQA/OMc/TPJ449OlN7e3Bz0H5//AK6T/DPX/wCvkf40hI3MDySfpzQAvGcsByDn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ijAVR/dCkE+nSlwB8w6Z289Tj1puOAW5GQckYI6g/rQA8MT8w+oyuMflTgAq5yAeQM8Z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jopOTz2/OnkDcRz8w5J9enXjP+TQBKAcAsMkgHA6delJuygByD6DqevtSDOMYBBBHXgY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5jx6ZPIA/HmgBD6+nA59OPxB7d6Xjd2xnjGc9OT061JjA253Y68804IoHzZ4B6cZ+tAE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98jj8OKfwQecZ9f89M0mCBjnsOuR6DimkYxx16H2HB/IUAOLEYUnjsO3HJpgORgY+bqf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7/r79/Sm5Iwo9P6Y/WgBQSNpPUngg5BGOfxz19KQY46dQo/DOf50dOgPHOew6Zzn0H50d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40APz2Iz1yPYdvb1o5AxxjIHtTQcFSvPpyB/PrSY6j7uQcntgHn6e9ADiQVBUd+/HHQn0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bke3TGegzTGY9MHtwexHcjA/CgNz6DgcdPrg88UATDsQM5PHr/hRnAyM9PTnge3XNRBg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wxSgnGR7YOenpQBIFAVH/wCenKgZOeOw/nSBsEYIyAQePWkJ7+meg9T1pCcexbGR/h/W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zzz78c0c9fb+96fQfrTQT1xnPYn+nFBIGMfd6AnP4+/+NAD+FO45zxznJGfr/OlwQcLn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QenQk4PYfT+lKG55Oe3Oc+3PTOP1oAcwxyMbc4HTnPPX6jpSbTjaMdDjPA5//VTd3Jb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cdsd846daAH7sHcMEdevB75J4zTOR93IycDnjPXv6ChgCSOPTrg/j9aQkZwSCOe2Rzx9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BIGewyM9fX9KD0BGfUA+h/z+dNGTjbnPrwckkfXAxSDH8PABxkDr/wDqoAkHUbffH0HT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p696b1xkrj8+/H4cUKWZQMEEjvnP5+tAD8k/XHT6fyoGNuc8E8YPX/PFM3HBOcZx69uv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BB5wB39O30PrQA7OM+mQDwc854z9O9GSp6dOMY5wP1wajGNoUg8Db34HHp09Kdu2jkEd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1HegpIfxlscbe47fh/nFPLZwFxnoRnJ4OP51XzjjuBg56cGpcZ69BnGeee3qOlBI5jnd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kBLcdCcjgc8/jnt3pgJIycY7+nH9OOTSA8DI6Y9iCf1oAfz36k89un60AkYI444445+v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OmRg/THSg4wWz05x9B79PagAX5uOFBHf3/8A1VJnk8kHgjHc555HpUQPcEYJx79fX0pc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0HXHegCUnIA57gA8dfSkHzcYz0P498+uaQ4wd2O4J5IHFNbkjPOT1Pf/AD2oAUnksvXg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SjcuenAA6nkfWkLcMSccZ/l/Om5/h7ZPHqT/hQAo4OfwH19B/npTevJwdoBP17UZ7nn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9KUHJwecEA5HHr0oACRhj+O5euP/AK/4UuccevBGfwx+FRZJJ3HOcZPU+tAbGST6ZyP8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nPqOoP8AL+VLu7jjI3ZHf/Peo8nPft+HfpTTjuCQQBgn8uf6CmnoVoS7+w4IJzz14qRm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9aiXj8/yxx+tKT15/wAn196Vg0JFIOc8Y785P+fTHSoyTwBzjpxgfp1/wo6gjOSST/wI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SMdv89OfWhoVyQOD0xzzkccUZ44HTn/HimYIHX1OR/T0/CjJOD0wO49e9SOI/ngdSMjr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5wOcj0pODnI6+vp0pW+bvzz1yQMfnQPRhjgnv15+pPrzS55wMkZJxgd/6e1NOO/G4Hpz7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B14A9SQD3oGL7egHHb8OadnAwMAdM4xnHB788U3k/eAIJ6d+B/U07sW4J/2eP5+9ADBg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89aMk4zye/HpwenvSkbjkDIPTnjH17Y9aZz3Pf35PTJ/I4zQBJnvz/Tn/HNNJBPAxye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IHUckf1+tJwMdcKPp6+vHHagBSxBPOOeucfQetKWZjuzuYdM/wCfamAc+pI45P8AnNBw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AKDj3K4P949MD8gaPu4HPtz6cf8A66AQox2H3vT16d//AK1ISPYkg49ST7/j24oAXpzj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4PH86TGce3HBB+n6dKXIxnpjBODk8ccH1HFIR+B6dO3+f8igBevoVBXHpz3/LrzQpLH5c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SE46DkEHHHfpx0J60Hk85Jx1wM/ryOh60AIMkgk4JIwSeTnr396Bxx68Y6EA0fl07fy5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AAHOMjt3469KUcHI4Gfzx9OlB3fdJ5yO/f2NNO3sSMd+uB/n8aADtgjGegPQ8+uP71KG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PbPXFJ0yclQTgnryOmfbHenAHcCNxwTwx74Hb8+lACAndu6nAGW7jHrjHNH4+wx0JOOB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HUcjPrjp0oweM55Hb0P0oAUAk7cBupPGOgx3Pbg0gHAPqQc4445z+P0o6nCnPPT1J+v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nBOMdCM8fh+dNbgAKnkdOen+fQ/jSH6Yznpzx1+lISe5yQRjPXGT6fpijkMc888j2P8A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znnH169weOcdsUuMjgYHUE4/xPp1pMYxntwPw5/l6UAg5yMc46fpio22AU7gee+B+ZzR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nHrxSA56Z3EfUnOef64oPPOMdB07+gwOfwq7gG3C4zg4HT0oxgkgc+uOemfpxSknIGMd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2pFGQMfMCeD+HQDtSYAQOVHOSR68gDk5/Sjjgdeo/wACcevpRnu3Tp6c98UhOVJPJ/8A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jGM+gHI454+v6UAt8wUcjGPUjPr7Uc5Cf7WOQBwTnGfeglG65wQcAYJ9+n0ppgByQCcH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oIJBBPJ49OO1Jk9OeTn8uO46YNITjnjrkfj3zTsgHEknGOoz7Y/wpMg8AkDsPTnJ+nem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Pl7D86T05PHbgfy/SpAeMnhc+g7fTtmjGcHBGMDrg/Xvg/SkLYY45weST6Yxn8KFB3KO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/OPSgBwzwCSegJ9AfbgdaQcdM5zgnPr/AJ9O1NBJVc8ZA6Hr3/T3pN38XUjoelAAu7OF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M08s2MkZIPOemfoPWmkA8Z9uDjp9frSgnOeef6Dj1oAQAcAZA6Y7e/rn6UvJHGThfqcj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8YPPTg8HP6U7ex759Cfcf5xTtoAMPlwy5GMgn6AYx7mk6kyEZbIOcctT9wHf3HB5x/8A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cHkYPoeme2aQDSp+73U9cdu3filIC4284B6jPP0+npTgQCBgdc4J7flmmEg9wwyPx/yK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596kPIxjdgdBx/Uf4U0LlshSCT0PTP55x6CnDHU/XPOM9/0oAcM9R1wB0PU/kPalALHC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6UjL3UDj16c0YKnjngAZ4x657j8MUASlSeAT0zx6HHHt/hRtPT0JwQeoPAx09KbjsD09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6dDyen9KAHSDGc4K+44BzTC2MgjI9Mnke+DmoyAQVPy7eMqM54/zwKkKnq/JPIxzyPft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8RAJ+v49qXIC85yOp7+3Tr/OmnOCBknGFzycnpRydrNwPfn8aAHhskseh568fX6mpFYg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/wAf61GDtwOAcc84I/8Ar/hSqcgH0IwRggY7+9AFqGJ5nSNELFsKOcck5H5/rX5aftG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jbwzpknm+HPBqvZoyMTHLcbh9pm/7aSAIp/55oMda+2/2iPimvwg+E+o69Zvs1rU86Xo6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Dygd/Jjyw/29o71+bHgrQX0LRlW8yLy5Pn3Rbl95HCknrt6fWuihDXmZnUeh1smyNCmC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YVzd8ZdRmi0mAhXugTM//PKBSCxHUZI4HvWnfXSwwSSTEBEG9ixwvB+Ufh6d6d4bs38u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6dwVuqQg/Iv4/eNdBznRbYreERRr5cUa7QMZ2xr9Mfn61zV/MzMkEORPMdsQB6dct746/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pYL8vJ/ugf8A1uTVDQLVruZtVmBKMDHahjnEYPLdOrdqTYHQWdnBY2iwR8RxL1PHHUkn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ig82P58OAka9Gc52qPTJx+tbupXQiTyc4ZsZwM8HGB9T1+grB023W9vTe7QYrcssR67p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0e+TUouJraZp5tbTyn5fLSTOP45W5Jx6AnA9qy7HT5vFPiSHRbTIiUkyyBfuovDtg+g4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FpAIUJBlUqSMhgp6nI6Y6D1zXtvwu8JDQtF+3XSkahqaq82cHy4h9yMfQcse7E1NWfKi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VrbR2cEYijt1EcSA5CIvAye5I5PvmvV/DOkteOquBsUlnOOdvTAPXP0rlNEsTKzSGMsB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V7rp2nxaZZx25/1xAMmD0bg9R6Dg+9cbVzZKyNJdiosaDCqOAOmPU00sQwY4yT0/z1qI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P4ZHpzmkZh0PUE89OvahDJdwPyqeM5PpyP6etAY445wDkf59qh3KegHHrj+XNGeFUnI7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gTOWyVHJPqPQdxz+FRluc84ztB/DP61GWByPX6gn39exprEqTkEH3+ueDQAvGcDp6d+f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GD6//WqLOepHf9O/45pynBPTgkfp3z6+1AE2cnGOMZOADgfpTQw7AZI9sH1P45/+vTN5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fljv+FNB5IJI54z6fXp3oAmyOeg9x1OeetSL8w4G7g8emeKrHBHsepB/l9KQupBBO7uc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oAnLAgNgsO/r+vp6VFx045B9s4/mf696ZuOcdckZJ75B4z26dufWgnGCGAHUEAEHGPWg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15IB7gU4sFBJyMY5zjjoaj3bAM/dwPccf/XphfJwcAHoPQf1oAfkhXIHzjkYGcHIOf51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ZHbrnjPTFMdl6EHpkjkn06dKjb5sjLEdBn+Y9qAJCx65zz95cEjPce57+vtSpu3YBx19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+/G49+aYpyAcnHOR6d+QaAJl+8GGOAfmOOvPp15pGcqCRwO2euccf4mogxUcEkfex2IH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NpOBjpu/zigCTd8uzPTBXd24HYdaQMxHI9eB2xTATt4xwecEce3OMZPpRuzyenI+gznj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+nfoPTuM03noQDjA6dcgEf8A1qYTxuJ6dvUjp1pMAAd8HjtnHTv7UAPIODjA9+PTngkE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PC98np7cUwZx0znsckgGlHA46dD1OR/THX3oAUk5DdBnPPTsf8jtSDk4OBzj8z1/Skx1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s44o3Hg5IDfN7ZHf8PegA3cHIzkd+o6MM+1NLFuhY+h4JwAMdeetBO0Db0AGCf8AI/lS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P7vQEjn3NACHJOD78cgfh/8ArpGw2QMYxz14yf8AH0pzd8EfQcZBx6dvSm99o46dc9Sc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DrkA++cH/wCtTe/zYyQck8H1yaMgfMvfJ/yPX2oyMc+45PXj6CgBwGBk4x7nj/IpM5yB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+qkLDk+2OCTxjGelOLjpuBPzDrzggEfj6fjQAmMEHpnnPoB/9egAk8AbjkY6Z9ulNZwc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Afj+FN3Z5bJ6HnnknuRQAucfIDuBGOvXt1+tAPJz35z+HWoyc8k+2T2weKdkAZ+7gDOP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AP3gDOcdCe/sPb6UhIPTnjv6deaYM7u4K+ox9OvQYBo6ckHGc8Dk9v6/1pIBzk5Az+PT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vgc/hn8xTC3AGQevK+2eO3elxkdDnvgfnx7+lIB+cnv6f/W/zzQGUg45GemD9B1HbpUX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P6f1pxLHl92fUn16U1uA7JPIODzg54/yRS9TwOT3I/nwaZyOnT8j9RSZ6EjPIAyemTVs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npSbmCgEk4XAz7c44/Wmbjjd25Pv1/zzTSQuSOoPGB2/z+dRewDzg9cEc4JHc0AY6LnO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55/h+b6D69fzp3J+YD73P1+nrTTAccAkDoMgHjORjt1/+tT924c559T2Y+vp9KhUqAP1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6Z4HcdepJ9f60+gEu4sCwPTnPcAdvwNNBC5AwMdBzyfSmDacdDjn24/z0oBB6ZB4xn37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ME59v8QaXsC3GckduD/Woy2eT2pwAyGPTjjIH8utPQB2RuAwODngY+p+vFIM4znqenP4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D26HPFOALf3lYc8ZyeuDj+dO6AbgclSFXAyST2zj8cd8UHJA+UhTjgYyMeue/wCFOK56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+dR4ULhX37ufQd/ocfpQAc5z8xPOAOfelALEKBjkjJ6cen1HFGQTg8HIyDk/keg609Tn7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vp1GcdcZoAaSeMevfgd+/qeo/wAikBzyvPOB39MUr59m3d8gYAAH4D61C2Dx0OPvDgjJ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YATtABwMA9s559fT+uaN2cEHkfNzx9cemaMEDavysAMAcfN90D/6360YwW5BHzdSB/Dj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PyjHHOOBg+h/z9aX5cY4J9z7f560xiBkc49MY6jP6CoyzHg9R26ZOf6mmgLJwRnAPp1z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ZZQu0ZIyOh9apbuMDBOc5B6ZPT8aaGIywJVSBwR0/A1V0Bb8zJHzEckZ6ZxnH6UnmoDj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n0HNVH+bhs8jA/LNNLDJ6Z7jGDmp5gLZlj45ORjnr69vfP0/GomkycBcj7p5/wA/zqse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dc0FxuJB7YAPU59PpjpRdgSh24A6gYJbngdvx/GmjH0zxxlsfQ+opoK9eDznJ9D9PXNK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8e1IB4YjjHUDt04/r/npSklQFx1+6qjrjr096j3FeSfQ5P8Anv6U3dnHOCBnGcHn6du3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X6kt75z+tB3DhiNwZs8Z5GDn8cUwAKFAwOBtGO2P659KXJAGA2MZAXnrz196AJAQe45z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YlcgADJY/wBeKYXOcZPUfTPXGOnHf1ppIAGd20A5AH94dDnmgB/ONvHPyn0x15PfB/Kl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j2Pf9c/hTGLZZT1BOQOcn2pdw65yRj9eOQKAJMHGBjAOPTGefxphbOSBjJwM+h4yf5ji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Dxnjrn/PtTgQSCuDn09Ont+HbFADt23BzjA4AHA/An2oJwcHr0/LPaolPGNvBAyOoJ69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x978z3zx39qAJNzOP72Rgnoc4zn/AD2okLFSBnjgYPqcfr/hTOW4ck5HrnIP1/8ArUDg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4x2xQBMWG44AwGyDjnA6d/xFJlVYAfeHPJx69AOtRgktt5JIxx7HoPWjJyCRjn0zgc+l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qOD1wMjGO5/L3pdy4J6oDyvPA4z/ADphOWHXcSy4HrjP+T60xyeQT19STx14xn60ASEA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J5I9e3T096Unp8pBYZA4x17/AOFRk7idx/MYPuefSmEqo2lWBwcY9D/nmgCVicMQv3Tw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X8v/r0MQDwwGM98dO3HJ/Wm+aPUf99t/wDE0EyP/9b9Jc8nPUZ4xz7f5FOx/CcgDPGM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3emEZUgg898dM89e/wCNHQHIwMnHHTJzx9c1zmgoAxk8k9COec0u5yPvZznA9Mn/ACKa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wPp/nNKCepABPJ7DPUY/w/WgBeOApI54Prz/AJ//AF0vQZOeeRn069ffim5AGVOMA8ev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hgAARnPTGABjHv2oAeGAIYkj6c8gjj684FJwWIDZwAeeOnrnpTckLzwB1OeCfWnEEHbg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H1oAdnoR0HTjA9f19aUFCNpJAxwMfjx6evBpp5b+8T9cf/Xx+RpMk+/69PX3/wD1UALn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82VznI7n1Hvn8KQA/dHAOcj6cZpBggHPb/CoaAcSOo7jHccevPQ/5FKxCtz3OSc5wS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AffHPXnJ4OP880v3SQcLjHr7jrj2zSAA2cDjjr14wCfw4pSeC2cgck5HT+vFKGwOcMuf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4bnnPfoDj3oATtkj2wOc/wCfajaFBCgZAP0JH+FJkdc54x9PX0/+tRn5j75HHBxx27UA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2/yDQcllB5I59enP6UgySN3GTj5ufrgUA44U5/z+vSgBcjHJ9MEjqB/WnEsDyRn3P4j8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gPHAJ+vWm4BAJByRk55B/wAMZoAXBPygZJHTPftikB4OOc9SBn8jz2pM4HOBjHQ8fnSj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/GgBSR+fr0x15P5en50vY4VsDI59DwfofrTeD2xwSBnHTFOGMj09v8/nQAvB9OT6jA6/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ffgdMf56/SmAjOT17YH+fSkwDwMD8D/9agCQscYI9R3xg+n4ijJORzgke2TjqOvbv2NM9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4DtSn5T2PGMknoOgPSgB4JPG5sHjJ4/DtzQf73PdgDySR3H4/wD16b1bHGOBx79fw9Ol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Ccj+XFAEgOBkkH5s8dffr9acRhccE549OlRncf4Tx369evf8qdnGOMjgHHH/ANbt/OgA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6Z9u+MH60vQ8gnk/p+mf0FNB75z259Ox/wDrdaXOR82QMDnqOvpxQA7tgk8/h26/XFCn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z6flTRg8jn+9ngHnp+VLnIJHPfjqSfp3oAlJ/vcZJ5JPGfy60oJ5B7HBHf0B/pUYbpg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9eKXGMjAHOMfTtQBIWY4yBzkYHXnr/KnBupwDgeuOSfbv26VFyQQeCcDjk5NOJx1PABB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KCenT72AORjj9KOPlCgkevU4B9KiI44wD0z7n0/z71JkZ37d2VXGemCORQA9WIGxkZuM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yOnPYY5HOD34561AAMYOD3OevA/+sOaeGJ6Y+YAHnqeB6UDRJ5ik9iOnTANSEucE5JII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/lUCMCAffjPp/iTUysV6DvlgOnuOfwPXPNJsGSBnQqwO0jjnj5QOmP8ACvHPHPhqSwn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YlZ4148qQnIbGPuv9eK9gBA6nv3GQO+M554/OmXEaTW8tvJGssMilJVIyCvHGOnbPGSa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Fx2xg5981zGoadBfeZbTxl1mO1lGASexz2IPevR/EGiXGkztIYJIrKSQpC7jocAkE5bO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Xco8boRg7i2eOAOtSUfJHxk+GV54t8K6h4OiuTZXErLc6ZeSMwjMsbEpHMF/hblGP8OQ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vGngjVb+y03VNW8NarBI1vfwW908TCWLPEgBw4B5B7jocGv3H1nSLbVbEwuoQqCyttJ2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FfCPx4+DUvii3uPEejQ7PFmkIEnt1PGq2iA/KMDHnRrzE38S/Ic/Ljop1r6MylHsfJeq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82k6p4u1K8sXILxT+Q3HrvZN4544NP8ABXxa8c/DMXX9jaxC1reY8621G2SeAyDgSKu5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HXPGOV8P2MHiXWNF0KK4Nmms6lZ6e9yyAvbi7nWBm2MQN0e45DHG4YOK/V/TfhR8OPhl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XtBeadpgv7rVdWhW+1G6YySREebMH2NuiOQqqq5wBW0pWIPz21v9qDXvEWmvYX9loSuu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C/8AeUMzofp0Ofam/Dj9pLWPDl5eWerC38QWFwu5IkuhFLDMp4ZGYcBh8rKRg8Eciv2L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zN4h1oJHAiFo4reCKPdjqWIj6HoOMVU8M/Bb4d/FzxNH4Y1Lw7pU8UpZZHnsbeQ7Y+Xc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ZbqetQq8b2L9m3ofmB4s+O/hfxTpfkP4d1ixvogZLWdJbWZVlP8ACxaRSEPf7x9K/Qb9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nWcnwI8amSDxNosLTeHZbiVWfULCIZe1U5w89qvKLnc8PHJjJrrPit/wS4+F9jpV14j8C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JJa2Bkid0zl2XzXuIcqOdvlgFQcFTX5qeJP2bvib8P8AUNP8b/DPxBb6pqOjXYudPaVB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uQxuWa1nZHAxtkjL8jbg0c8JqyCMeV3P6AHikWRkkBLIxGMjnHocemfwp4B6LliQduem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knwQ+M8Hx18Aw+JL7Tn0HxdphSy8U6FKhilsr8R5Mio3zG2ucGSFxxjcmSVNer5Utg/L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sQa5ZKzsakysU2gBievoTyeo6j154qPICAKc4PHY+xPJ60vLA4HXg9+vWlx8w3e+PY++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ZSRwCoHv3/Hj+lRhWLFQCMccHGOMVbVQv7zqevI546c5AqNS3C45OBgcdM/XvQBF502N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PfB5x+eagUPgEfK2Sd2e5PYVcDhSO5OBjB6n0pMM/OCcnjgDoeeKLgVgq9DwehHXr+X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pHAz0OM1a8vGAQPQH9f50gU8EDlsHcR3PI54+vvQBHGGXqQe/wCnbPuakDOCOMgY68cg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2ngcfL0xjtz+dJwm7jgccD047+tAEvzMOFyBnJIxzx1H16c0mScMcknjn68ck/lTNxOF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pQG655PGcn1z/PvQA4bjx1x0yf159aMZOGI4AA4zj8z7mmKR69QFznnA7D/PNGccj5cY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T5h22n8zScdDj6dB/XvTcdQvyjPP1J/Q/SkDEBiA2W6ckj8cd/WgB57qeuM+/NPALZ/h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1CVYjaDleuSOhPXHPTHSo2XjkYbgnHPI+lAFoMSVz0H55PH+T7UrS4X7+COSO2T+FQjk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z+P5Uo5BIGN2MbSMd89eaAJcqzfMeenJGD7AU1jnjPOcHjJ4A7euKh3MRk5xwf8APf8A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Y4IyPfjP48ZNAEn19+M4IA989aPQf54pnOc4wxPX6/8A6qaSB15yPrwDx+NAD+pyeMDP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0ZPckcAdjjHt+NNxk5Izg/kPX25p2WxleGHPHJz+Pv2oAk5+92POfXuOPbrTR8uMDA6j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Txj1I4746il45KEHGc4yewoAdyPXHb6j3pvfOCcenUGk5BwMknj/AD+tJycPggE4BP50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gCAfz9DT8jdjPHPPfp/jUKtwoycABePcnnPvTgQMDGCe30oAk/XnHPODjtzzSA8455Pb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9up/z6jtTOvHTHHH9KAHA8cdf8/5NOBB7Fz0BBxx/LmmZPpz/nH507qMN1JA5xnjjNACk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G7Az19Tzyf8AE8+9Jwe2TjnnHrmgc8kjBwePQUAOLEgkccEgdc+uaDkdzjOOPYDoKaT8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0gBHTvnqOp9PpxQA/Oc528np3zn+dGeBjjj64/L60w56duT6Y5pufmz7jPO3p6Ef5xQA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/wA9zSjr6nrjPp+XFRkvtyc8D04+g7mlyRgN6ZOPbqaAH5yRzn3Oe/pSbmC49c9e35U0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zxnAx6dRz7UAPyRwThu+D/n/ACaMgc9d3v8A57CmknPzY7Z/CmnOecepGPr19MetBSZL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2FJkg4AAzjI9efTpTQ38P3skd85HtmnZ44wRjv0/OgVx+AByvrnOAefWn5wO3Tr1PH0q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nPJ/+sKccE7+n8qBD9xOPlI9M9ef6e9LkEZbPA+o6/XrTDzyP4icYOSOgz6jn8KbleGD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6UASHg9Mck+pGOaUH5sjtx68Go/UY5yOvoP/AK/rS55HJJ4oGlcQt0AwOMfl6fQ96UEE5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Hv8AzqM4HJ+h/L/PFKB2+nb1HAz2oES55yCOnfPH+c0u4AFiOnBwcj0/zmod+Txx+px7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17Ae/tQA/JOT1x1xz9c/Wgtjpyc9f8/hTWPOcjOc5A445/OkLd+nf6frQAvbI7jkjv8A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zTCTnjkD/JwO34U7DbcYGMf/AF6AA9vTBz14x/L/AOtQMsOPQdeBx+f40HqR9Tz+ufTi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BznH86Bt3DByMDgjHXgUdRzxn39fQfhS9csD1P59v5AU0cg+59c4x/8AWqeUQ4EknPXI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6/p+lNDc89/T+lKPywMYJ79/8+namlYfKOK5yOoz2phPXvjJ/Dgc07rjjryM9wOo9sUm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OKlsLCYLHGcng5HvS7eO/Pf/AD9aB6dB1Ax7nt64FOxjsCfbnOfekNbDfm/hz+HrjI5/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oPTtj8fypSFwBnIx24P+TQx52nvgdcAZzn8KBbCAFsnd0OCRweePpTsHk4IOeQRx6f07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j8QP880vJGANxPTnGCev4dKB8w0rn5Sfpn196dwOS2M9h7d/xpoOBxnknqOvYH/HilbI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goac8qWDdAenf/APVz+dN69hnPUensPanHB4JHIODjv0FI2ck4wOSB+o/GgBo6gg55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DapBIxjqR1xzxj0z260pBx3JOcenTufrSEHk9MEds9fx7d6ADBA54OCOcfl1p/PX15zj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UdTjt9fz5FO684GTyM9cn/PHSgBAR1Hpkk/wj6Zxx9KUMc8t1PQf4/T8sUuF7c4BJA5A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uCc9f8M/n/8AWoAax689PXpmkx242/j2zk9eKBx0bo317+/T3pcEY3qRyQQfQ9+P50AJ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fNOPTODwSe+f50DcDg5PTocHjn+lJsTHPpjI7YJz19vWgBMYALZI2jgdeOtHoD/LHalA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17f1pvGAWx1xkDnk+v8An8qAFA9h83p2P0pAMegxgDp1I5p2BtGT+n4mm+nbPHvjnr/n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6YP0/z1zQOcKOvGMf59etN527h3ORnoc56du1ODYORnAJPDY/x/GgAwCuRntzjp/j/Ogg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pB/rTcbQuQBx3ORx9TQc46bc9R7Dkf8A6qAAjLYYnB7eg7/40EZH09unBpSwxx345yff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PHHIx/nOaAEx0KgA8Y2nIyf6nFMA4C89OgGcev8A+unFh14G4EEdcd+v400/d5OAegxz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gOHJDY7np6nvRzjLZHQjJ/D+lMOD0A7nB9qPlUgnkEEc8DA/P1osA8c4GO/GeMYBx/jT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+/HOOaMYyFyfmz24OKQkHI5J47HA+tD3AV8BmC8BRwCeM9fyo47E9Bzx7dCO/vSD6j5e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nUentxmmuwDvl4zx27YAPP4/40nUc8jg+v8AP8KN20Elue3ceufw9elOIO/YQeGOQfQ/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AMGFI+blse4/z/WmgAEAcgZJ4/z6ULwoA4GOcfr+GaOTjnJ/L17Dp+FCaAdg4yM5K8Z9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n8Rjp/KhjuBGMZB4zngHrmjnO45OHzznOG54+lD10ATPAB4X1x2HfGaXLYyfwxnPP1qP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yevp6UvPU85xz1zwe/8AjUgKec5z3JAPoOePpTvvDPJJxg/h9fz9qj6Adz17Z/8Ar0vz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jvnj+tAEu7DAEbvfv9Pw/SmscqSec5z1xn39aZkE8Ec+3c9c96UjBwBkqcKOp6DtnGfr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zu6f/rpOvynnnoOOR1HamYznGCR0POeev8qkIDdsg5yvXqfX/Cm3cAzjG3pnoep/L/D8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PuPTI/8A10ENgnpnnHXJx/n8aXbjjBwD6dqQASRu5ySQSAcEg4yP06UZ/wDQevfPf8Pw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j/D179KNvrgH1+vemkAh3YyMnPftk9+P/wBVIAzZ9eff+venMozk4xk43HJA9PSpVBHO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GeM0gIuQRtXOO44xx1qQsSARgcZGRxx0p59B0PTHt/I0xsDPvzggYwePegAHuOTk8cYH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9SSPXtnHNNz6d+x/KlyduQevQ9xyOnbrQBJ935Tnk45PP4nr0pOi7e2CCCO1NJCjjO3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nAOOF7cEgjPXp/SgBWY7ixbBzu5469/fpijOBu29OxGPp700Z6DHTkdOnb1pM4JPQ8n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gN2x2yPfv+HrQOCemRwSO+Ka2T1U9h2IIH+H0zT2PVm559e3p+FADR65xnjPbOT1qxDD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Qo5xnOAP8+lQAkevXt7eleD/ALTPxTf4U/Cu6fSZdviLxKzaRo6J8ro8q4nuAOv7mNsK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ID4s+OPjeP4yfGqSKwl83wt4GDWNntOY7q835mlHYh5F4/2UXtWQ8mxdzYIUhiAOPYD6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D4c0WDTwNzKBJOT1eZgA3PcLwoq5qV0LSGSZ+cAkfNjcx4AHrXelyrlRzS1dymVfWL6L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IPBjz8q9OdxH6V3bSiKJm+UZXoeRj07cVi+HtLewsw1wuJ7nE0uOdu4fImPRR2p+pXkV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MAcBVHv1/wA4oIMe7/0ydbFCS1wxeUAZxGp5+hJ4GK7ZBFZ2qswwsaqMD24A/GsPw/p7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braQvUxxKMKmexPU/WrOqXC5SAEFVHODnnBzkei/pzUNlRRg39xdXlzFBbybbq4JCleA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wPqK62KGDTbbaiqkMCYBPZVHJ+prC0GAzM+rSj57kAR/7EAOFwD/AHuv40/XJp9QvLbQ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snbdztBxxgD5jR0KNDwbosni3xE9/dRs1pZ7ZCpyct/yzTHr3PtX11bW7RIo4IyFGein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3beH9OisogrSbQ00vVnl6uc+meg6AYr2TQ9Oku7qOOLkEhVB5wepP4VxVJ8zNoqyOz8I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90fk3A4Enc/h0ru3ctknnvwev1wO2agWGO1iW3iOEjGF+uOTn3PtTuQGfvwDkc88+tCK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h/L/ACKBwR3HT8P5YprZ+72GByfUD8sZpA2e468nH50ASF2468YGAB6cjke1RiTHUMT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Ku/CjO4YOCMd8D/PeogcEg8kEhiOeuPb8KAJRweORyMH04/z9aAccgZweSAMdT1zTecY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/8AIBk4/D88cd/bigB6gLkZ7nt/e5zS8Ng53ZGcUzIyp5PAwBxyfU9aN/8AECfXr0zx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ngZ9fu49/btmndCcjaAwzwQBuPvxUZxg5A6A+oOeP/10NjLBcZKnBIzkY46+nQUATDpg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3ph5JHy/MMY6HH+TTeQ25u2Mg84z+Hf8cU0kDnIO0Zb29M++KAHj5RlmIHfI7/TPJ9D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jGCM9wevFDHJLBc5xkFsHIzTWPGF6JkH60AKxBAwcgDn14P51AcjuAenuPU46/Q+/rRI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bg8ioM5HBOQee/8A+rH4e1ADjgYC/KB07AY/rjrTQRng+o9OvFMc9STknB4XB5/WjGMk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9aAHcHPAGR0J/H05IpSxJHOc5zg4zgdOnORTCx5GSQOfof69qAeMZGAc+nT+tAC8sOQG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KX5yCuc8ZIx37035cgHr6Huev+FAOcEnPUdvT2oAe2TjPGfbOPz9KhLMTnA6ZPr2/Mel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APV/SkweATgnk8fX8u350ASE5Y52k5wT6g/THAo3enOOTjnp1pgOMrwOe/P4gf8A16UA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49f8ACgBzbezZPJPIxg9M8/pSg/xLxgA9cdR+gNJuXI3NjecnJyOehHH86QfN19OR6EcD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7gEFvTPX/IphORgHHGOOMD15pMjPPGduSen456ZpDkDJGAADgnP50AGWbGSc4CnjqQfz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456fX/GjJ6c5P48g59u1NBBGRx64/T0/GgTY/JAPOMYwMdzx159aTjPHyg9MjkgHk8/l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6A4O3GOTyMmnZyRzuw2SR1Pfr9aBoQMxwOuCB6cc/lzSBiAM9+57nGTTyvADcAbfU46/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/AcY7GgBWYkEH8ecHHvxSb89T64xnp7fn3oypAA+bH6/j0/yKRjtwcYIU59eR+dAmxCd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gd/8aFJ4IzwPr19Pekyc8knGcY468E0vYnnIz9f/ANf+NAwwM/p0B5P8sUDpyu0AZ65B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w4wQuRxnHPTNMBXGUARSDjHUfU4oAeOeTkg8f5xSEZ7EHjuPXnt7e+KXcCNwwffPHP8A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nrwM9Dz+FACEg5ye2c4/H+WKUdcdMDkf5FJ9DnnkDjNN4wcZAz1GCcf5NADh2JyVJ69s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R8xH14+lM2jdz97AHp9egyaeVGd27k5BPt/nvQAmNzfKCxJPfJJOB/8ArpNxOMA98Yx1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cHv3xx/nFJxjfgAEg5LU7sBuQ3Q59u4P1/pmne+PXvmm53Y79s88Y/8ArU4fdx045AGf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U8c9eBj6cU/nO5uD39QegANNxyT+PP05/KlyB3HA+UBfXP5VNgDkjknB+Ufh6d8Up3Hc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deTSAE8KMseo65H+fpTRx82Bge3p16H+VNO2gEh6ZJ/2cYPc+vpihDvXeGJBOOvGR1/C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Dn0GP60qpuOMYPpxgj2qrAOWMHluo9O3pVkRr2wxz/F6DrjHQe9MTLMADliR25P0Ge9T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GeQFGAeev6VDAQwlmBGTtAI2j/DPc/55pDE68sm0DJyeoY9AB1/pUkmp2lvkMoJwBkt1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bvvFtrajzJnijUllUMxG514IBPOeeg9jUOSHY3HG0kY4BxnGR1/P/Co3ZY0LBgQeCo/Q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jLpXh+FnSOS9lPzRQRCQLKQduBO6CIHPXPTrXUweMra8spbq3he2e2jiedL/AChieXHy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GcnoOaHUsX7JneZ53BSMN8y+mAB06ZFI37pdzsEK8qCfmPYdPw7e3vXnkPjK8mlCusfB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+/rXTWN/9qUF19CSxxj3+n5dOlUppicGjVZvl4JwR0HGSOoPrz6VFuByGVsY9CB8xJ64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fChgpOQcH69cc1IpLv5OSNo3ZxkfMefxoIInkwu0kgZ5zn8j2ORStcsyk55xk8j6Y6U9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e5HAx796h+yNEcMy5x0XJxjgg+/+RQAwsW3YHI7Fs8Y6/wD6qV2AzjOAeCRx7HP86YVK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646+namleSRtJJB5yeAMdxjnvQA7IxjGACOc9Dn/AD60jOOSQB24I47dPem7QThQDknG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5SQcDLc9u3OeenPQ5/woAOnIHHfj24/nSBsYQ+mORxz0/Xim7ScdM5zgeg/Gm9s5/Lnm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ecc9uP8A9dJuGfmPv/k49fypoAAwR2xjjvx+Q55p5LjoRnqR/wDX9eTQABsjDAnI/wAm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J4yOT7nvSZ5Ck/gT7+uPSmHn/vnpwcnPpQBLgnCn5eoAI5OP5U3I2g8e/v3pv3gF6gYH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JyemfTkADp9KbQEmQDnoeTjP69PbmkzzkZ9OvUimk9jgckY6e9Axv+YcnaPXg9c+/wD+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YO59x59eMfjQWOMg7jngdM+np9KjUnPt1wcA89/p70u3HK59OOqgjHUnBOe+KAHs2STn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3wabnOMEHr3/AKD1/lQXf+LI2/whj6fgPw6U3GPmYkADsOPwANADjyp9OwPIyeg/rSlh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H/6/b601srkuDjaM4653Cms2c5IBycHn17fTigBXwMg5OD1PGcc8D8Kcd24lufmPPQcD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O0DcANp5z2wMY69f/r0H5Thgy4I74/GgCXt83Tqfc4yf1oDY5bGRwRnGfz4FRAKQCc4I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ui7cnIYct1GCAfzBoAlyCAVGTgcDnB4yR0zzxSqdoz057cAfh+X5VBvC8yH5gO5zjHc8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C3Tk9+46fSgCcsMcOTnjGPYelNDdzkjjO09CfcVF5hJI464GOOR/Id6aTlsHJwCQTz+G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kHkYOQevI9f0NDMFOD65H4+mPrUDPt5A44bBHH588fWhMY288jGOeg55AoAsMxRRng8A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Hmz/AN1f0/wquNnQjHYkAZ5P5fT0+lO8qD+/J+a0EyP/1/0kJzzg4Od3J5HGB+lPzjq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chsE4PTjkg+n1owuQR69jnGPb68Vzmgg5HX5eBnGevTp0p/ufTp7DOaZzggnkjk9zg07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z9cfhQAHJxg5I9cHgfy+tClRyuOvAA9OeSfbvSbjkdgOQMccDr7cdqAwwFGCOp469s0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84PXI9KeTyenLHI49f588Y44puRxyQM+tHzYwTyDnB5yec/40ALxnHHB+vGc0oB289AM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nqBz15NNByAB6cE9eOPxouApHUEdTjB9upP5U773IOSRxx3PTr149KaNuSMc8f4cYzji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HORggfzx/wDrqZALxjIx0GD0ORn+lKPmyedvOB168H86YxCse/oemP0wKViSxPJPJOOB1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D+frkcn/APVSk7Ru4wMHGc9e/wDjUZPJbHQbuc4P+falORlQfu8dfU8fWhoB5JAIyMg9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KbkjgdeSBjnj1pu4kZBz1/P1/Ong4Y4wpLADPv1x7ZzU2AQEHITuD2z+H6fnT95JyccE4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6YcHHGB3649ulGf7vTgEHjAH1poB+OvsMjvwM55AH+GMUvyk7j19fw7fmaYGByDz/Ln9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jtgg4yOoGO5ptAITgegIGCec4/r3Oaf0OR0GD6df89qYScEk8/w4PBXBo75AyQcc1ICg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Y/yacBntnHUDg8D3qPGCQcjvnOMY60fXH4+3P/66AHg/KAW5OOeuT3Pt+XNCklgB95um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J4LdcDnAHr1/Cm7geQT8vcdevoe/WgB55wDwMfz/AMmnJt43YPvnHbn8fSo/lHXp0GOp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eScD2I9fbtQA8YyMY57fh049acuQDIP4lB4/h5/XvmmliTzjjnjkD0NJkjk47dcHkdc/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69+PqKVckgoMgcYAyfpj196YCACRgYUDg9B04H1p5wTktnAxnv8A/X47UAGcfeyQODni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kZOPrnp60vHKkDjPQ5Ax1x3+maMMeT1B6+/6+tAADuI5HTnA9zTy+fmz1OcHgH8eg6Uz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Az1pd3bJxjt6UAOOANxOOnJ698cfSnDjJwcEHoeM/jSAZIcZZgSxOO/45oQAHH945/T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yRjpz7j06d6X39hjoc8VGTjGTgnv/ke9PU4bcDznrnpzz2HJ9KAH/KMAcjHYDnIHTPGR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7HGeo4z9faoyDuHJAOcEex/IcfjQrAgYYZ7dsd8c80AS55Ocbjzxx7Ef59frS8ZYn/a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qEsDkjpweD0HHpjFPYl8g87h0zk/h9KLgSAtuAVcjPGAMEj+QHTHehW+Zeyrg5wc8D0P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ncw5zlievTIx+lOwRyd3PQHpx/n8KhgSDPBBUAZbnp9eOvWn5AA/hznI9Onc+3rUIYFh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8aeHPDdCT8xHOPp2OfT9aVx2Ibuys9Ss5LG9i3xzjBHBKnHDD6GvnHXNHuNF1B7G7XcF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eCPcdG96+kUOSDjkk8AdOP8AGsnX9DsvEVi9nNhJBlrebq6SYOP+A+o/xoKXmfMUkeDg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9K4TxDojXcX2m1IW6tsyRY4LKCSycDt1GT1r0zUrO6sr6ayu0Mc0DbGXqPXKn0IxisW6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Zx64HFTqmaWR+W37R3woWySX4q+ErdfsE7A6/ZxAK8EzcLeIFHCM3+tweGw56mu6+FP7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0D4tarJpOuWMZtdN8TurSWl3A4UG21MDLLuwMTDjcAxKnJP1B4is/sF2wMHmwX0Uy3MJ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f7rKeR/KvzQ+K/w2X4ca8n9mq8nhnVi502dssIW5LWsrfwugJ2k/eUeu4V0xfMjCUT9o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vAX/AAjN5p1vNZXkZjtdRtJxJbyRNjaY5V3LL6/eDDuOK94/ZTtBP4gu74yK7CzdyVdm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0wSGxzgrkg4/na+H/wATfiH8LZzJ4H1uWxs5Sv2jTZQLrTpxnnzbWUNGfqu1v9qvs74Z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xah4y8M6n4cvDJtOseCL1DzkZMum3vyEEfMVjk2sQB7jN0GruPUpS7n9G+txJcaTeW8m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O1hg8Lz09K+Gfgr4e0jxb4o8Q6Lr1tFcWl1abpoHVXiJY8/IQVyA3HcdevNeMaV+3v4D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+LmgWNxcRldnifQb/SLxAMgqzostsXOeWRmAI4715hp37QHh3TtYfxFo3xV8HW88wYSC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Zdrxh8HGc+v4VxU6U4SkOKN7xFZy/sz/ABmi1mwk+1aJBusdUt5Sd9vpd1KsZZHPLRpI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BDZ+5/NtbqOO8s5POt51LxvnIIB6Y6gg8EdQcivyr8a/Gj4Na7fS3/xC+IMWuxzOk8+n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LDrFJKyhQjMq5G5FbGCQOK6n4C/tv6T4g+MN14H8WWsWg+EPE5jh0G4urj57HU1yoF1I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nakoXJG4mumnzyXvLUbSR+k4BJPUADv3zmpR3IA2+o5PPHIz1/KluoHtJ3gnzG6MVZSf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ogy9QQcjkjt9f5etMCTdgZPYA4xjAX69Tjn0o24yCzE8DA9ajaXnH3cAYApu7B4wcdvp1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ezds5Ucnufmx/Xg01eQTgDAHTGOfXvx/MUFgCCucfw5GSQetMIHHGSei85w3XPtxQBIc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U0cjaScY47HqDx2pm8ZGCMluo6Y6cfQ/561IhcgMR1GeD07D/wCtmgALcndx6c/lUecA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znnrn/PSlBGCSR07/l+fSmlhnceq8Ajrzx2x1oAcciMoG6ZXvjJGehpTwSwGck4z0Gcf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GDnjJz1Oe/OO47n0pdx9iOVB6/XkY/z0oAcAR1IOBxwMk/TrijOBxzgA5A4Pr+VMBXI5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9x/+qlUjofujPYdM8Z9aAJOeAMhs4xjA4znB9c0nchSCOmfp0FIMsQOcdOv+fb6UZABP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H60AOIAOGGM5wCPb057Uwt0BIA5+70JHORjkA5796UyZyc8fgfbNM6Dng47cdx9e3NAD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5HU//W5obuSe3U+tNLYGQfT36H19fwoBKhl5QHqM9v1oAccehOB+IpeVz68nJOM7sYGf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wB6Z/wDrUANtxjHqR/n/AD+tADvfPcAdRjJ6/wCc0cnn8xngnsTz6HtTQST0HQH/AL6O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Iz1/PFAC4zkgA46Hqf8APvQDgjBPbH4e9LlySTg8ZBwCen+fwo7Hbzjp/higBCxB7jk/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b/4ic+ueB+f6U0HngYJPIzgZ9vr1oJ4GDwenbj8aAAHnrg988Yo3Y5PoD/8AXP5Um3K7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bHpzx3oPXcenH1OOv68UAPBHOe2c44GP8/hTgeDjt68+vp6Unqv93j259KTPJz1IOMde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8HPT15//AF00MOWOQcdPXtn68c/WmFlOQCP5jpQMIeMDn0xz2/lQBKRjqeefy/wzRkDn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9hwOOvuf8aMEHgdwMdev/wBfpQA8nBJOeO4H60gPTJA6jIPrjPFNXJGcYAGeuO/r2p2c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j6Y/WgAHbHBPGTzjr9eaRQCeSMY6Hr7035gOSAD3Pp09KXJPLDOe5/l/+qgB24HjnHQj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eTgnAPGSOP5nGfxpN3HDDPPU9D/+qhiAeM4wcfgM0ALuGARxwpz1xkZ/zikJTOOwGeeQ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eW6YHP3uPcf/AKqcODhsgfdIHHbnHpxQAuezADjjHHX680Zxz0PJ4A7+/t1pobv3we/5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PryM+nrQAdiMeg44xxz+dKFBAABGSMjoP8/403P9705P68en40EkfNkDnqD3A9McUAKr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Tn1A54569qUHjPI9hk4/HpzTAeeMcDp9D0pwznnLYxnuOO/6UDVuooHccDg46846jH19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071H09PT05PoM9vwpCVweR3OM+nt/L1oESZZlI4+denv3ySKRmc9T94Hr0bGOvamnDHH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Umc8jkDnkkdenHbpQA8NkjIxjrnnkjOfWhXDHjqMZ5H86QDBXbxjt168fXim5wB83B9f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ePYD1PH0pc+vb3/HrSZycZ5+8Aeefp/I0KQRkHOBkfXOOfwoAeM9M4OOuPy/Kl54/Tj6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Xjrx2J9/55oDYx0yeTknjBx0/wAKAF4zyfz/AM9aBnGDknH0zQGKnPQdSfx9/wD62KP4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kk54zx1xkZ5p2MAKBgH16n60nK59evBoyeVwRigEBJwemeo7d+3ejIBIHTtnnkHvj24z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o/TmgYDHBHB4/wDrDsM9zQU0KcYyT1zzx3/WlBVuhAxg47DPb+VIcEHJxwcY7j8aQvjg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Bznv6+v196TK8chfTj0o5ySM9c5+lLuwPlOfpxnHWgeo7HRhwDg/mPek9M9MfT8h9KTO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BFKTg89T+GR9Pas7AkOz6/L168jjv/hTR0GO2Dz34xn9eaQYK5Jx6d+KUkk5yD16cD8q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Ad+mR7e360fIBgknPPHf15/Cm8dh1A56Hpx9ce1HJ6nPPT/64pEC9888kH8Pb6j6etIo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dOKdhsYXpnAzwCKZgMnGMHOOcY9Pp9KAQ7POOc9snJ5IJHt+PagYzkfoPyPHHSlBDZw3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BFNOeeOCPwx1P44oNAIP3cYPQ4PXr6/1pAAxKkjJHPGe/50uG443beCenQnHP0ox0B5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ACMPmwAc5wcHr0//AF803BzyeT1xx1pzDgD0B7eox+tBzxk8fzx/9agBMdj2A4AOOuev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57flSHOew+pzzyOPc+lGG6ZOcde+fpQAckAck9cAA4HsPWlGDz9cEH/PrQeFwB16j/8A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83b0z6UABHqOnGcUhzznoMYz6j+tHUdD7Dp/nHrR8xwM4Hr/ACxn2oAQLxwQNvY8dPz6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iPrQCCBgfL3GMDHX+dJ1G44JPB44Jxj8aAD3OTz/APXPpSELnnGRzg9ccf8A6ulL6H15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TOcYxxzj/J6UAJgZ5xkjJ7fy9KQ8Ed+2OfxODRkbSOp+vYnr0/Slc5B7dQfoSKAE6Y9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0z1pu7jk9QCSfTkH3BBPGe1OLfh6kH36fhTM4x069AMAfn+goACTng4HUnpk8Y6UfKv3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HnA/CjnHHb0/zzzTt2TwSemce55PsPSrsgG4AHIPGOM0E4O4Hvj2JHXHqR7Ypw2gY7jqM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yS3H1OD/APX5qQGnBAPXn1x17/8A16aemRwcHnOM5/w9aPXnngEZz+BoByc4zz29O31p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9qQkY6jj8sk5/pTupJGfx5PTP50ZbG0cYI7fln8aG+wDT1B5IOcEcj17dT60ALn5jz3+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KMknrnHT8P8A9VGNwOMjByQehAH6UtQE3EYJGBk8ZPPt2P8ASkOB157c+v1pxHcY54PX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7jI4xxwfT3xTegDd2BkZxg/TB4P+FLj+70GeOpByCacNhwo5Bxng84J/lzTSOOWxu5AH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IAzzlWH3mwR7/wD66b2IHYZHbH0J+nWhskE5x/LPpQcepGSSRjrx075oYAWwcAlcenPX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3ABxjAH4+36fzpecnng9x60fXvz+fPP+eKQCfPwe+AD6Z7H0z+ZoADehOT7deme49Kbt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z6dacQSCDk/59KpK4AQB83Hy88e3SlIOdu3nnpz/APW46/8A66T5vvEHnkY9hxSkc4b1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9BzQ0ArEnqx9s9Mf4d+P0pCRg+n4Hr06Uu70xgngex9P8+1CkAgnBwfc96kBuBgZ5GBj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zTu+Pp0wBgew496Vfl24I4A6DjnP55pAONvc8e/rzigCRQvUjpj16AD8PpRs747c+o6en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A6Y54/HvSA5U+4GAP8D3oAcAdwyvQflntke3an4GBk56YPrnP4dqh3KSF65z+X1B/wA4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dye/Tp/SmmA7AJJyO+e/H9cUHcT1YnkcgfUfj+nSkGQMAhh05Jxnv9PpTsgjOR1A9OR2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68D2Ppz/SmZbOeevbqT0/zmnHrxjoSRxj5h1P5Ux2wcnI69uT68UAIQMdP7wHHGM8e/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nPvjH+PagN6nB6jIyDj2zS8qSCfu9APbH4igBCcnGT1OM+lHQE+nTB69sUvJyGHbJPp7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9r5c/nQAozgg4GAcgDP8jx/+ug8HpwBjgbR19QPwoK/QjB6DpnH50MW7jOD168j/APUK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THqD0zTumMHJGABjjHf8cevWgH5TjPPJxwTk00lSdxwMe/5c/wCNAFq1t3uZ0QDIPduF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5QfFLx1H8ZfjFfeJ7STzPDfhdm0nQxyVm8pmEk4HrLJufPpt9BX2T+1P8S7j4efDF9A0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k0nT9n3re1I/0y64ORsjby1P99x6V8JaHpVroGkW2nWaL5VtGqjH8THGevqeMnmuijDT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TBI9oA+U/iWIyKx7S2/trWlaT5rbTtryZGQ8uSypn2HLVHq11LbxD7P88jtsjVcZeV+B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3RtOTStOjtCQzjLTSE43ynlj/Qe1dBnuXLx/s8eXbBJLMfc859OOtclEg1jVFhdd9vaH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NinPBweT7elWtbvw28r8+GCxJyPMY4Cjp6nn2re0nTjZWaROQ8zEvNIOjSNyx7cDoPak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3tvMfG77qg85Pt9B+HSuHFv9uvRa4PkqRJPjpt5wh75c9fYH8LeramrOXjJZUwqqoB3D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8selaWmWL2VsfO2mWQmWZ16bz2yecKMAfjU20KLt7fJp9qZCMuQFRRxk9gB0wP5Cur+E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XqFndzHbFgOcn55OPU8D2BrzmzspvGHiCLSbQlIADukB+7GD87/U9BX1zolhFbWcFvbx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gKnRePoKxquysXBanQaZaAMC/IUYyem339hXtvhjTvsNl9pmUCacZH+xGemPduv0rivC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5SbS+P4snhfx7+wr1Zm3Y2jHUAY45rmWrNRS4PHIHf15+voM/jTfl5yAAcD8B79TS454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v+etNI6Mf1OAPxqgF5689ecYz6fT8KD9zJ7c8nI57ceh6UoXJHGMnHTrnjv/APrpjDJG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QTrcRmOfvHA56kcjgfpQRnG7jsfYf/XppORtBIJyD/h2FOHXOD1yfmAoKDcCMj8SfT+VG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cc/mfSmkNj8Bg9Oad0546luuOcfy60ADHjaTx2/rj3/Ck3rnjqfX37cUKeOOpx09v5f4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89jjjr65P9aAAAHqc/jjGBn9fSnbFVcYB3DrkjBH+e3FNBGMnkjAwD3B9vejHIB6jrzj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Dn5cnIA7+/NOUkAk4wudpzzz0P8A9eo2JGcH6Ejjnv3qJmZ1APIAyAO/50AP5JwDknPP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Rnp34Ge4FRkPklWP3c47Zyf6UOhR9q5YBip554xQBHIBuzknb1zzgnp9ee3pSYYheOg5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bFK3Cgg4OR+VNI2hfcDHXnHfNADdu0sQeeXJJz0wOx6/zppw3Tt6cY/Lp0p2eAMnpwAO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4P8AEccdT6D+ooAf1wCOPr6nnjucD1pvX5QfYdx69zjke3WmH1IxkY4OOhFOOM85Azxn2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yVzjJHr+AGM5JprEZJ6nsc8kntyR1poGOp6nscg598e1JuAwM5Jx9fx/rQAMSDk44A/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Z6ZwcfjyccZ/Gmk4PsRg/wCSOKacnqc444GRk/54pu3QLkn0Hr1HfsPXpRlcDBA29CMn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rkcfhnr39KHJ6kj+Ikg+npx05pBckJ6j3IHTk9T9Tj+VI7DGOSM5HuPofzqL5gcHqD0P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HgHoOgHWgB4PpwD6nr7/AFxSg9SOPXbzj2phJ7HBx1PAxkGlJyd2cntnnPsfp70Eq484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cbeTTcMSNoJOOn8snqKVfmznvn/PWkwOhAIyM56df8igHYftydoA/Hrzj8fyp+M++Pbn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OMjjHWnEluo+nSgHoDkH5R+nGB+dQ7jndyOpyDjlufwpGJ5YDcRnp2zjtS4HOQxAGOB6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9AQevX2x0IpowORxnH6Z70dsk578HrnvSYbt16e2aAWo7k4BA4xjnuDk4GO/vSN29gfb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G45w3X2Hr/npTc/eAB5OM8Dg/TkigoeQMljngH6/59Kf8p3E8HOCwyMdRk4wAai5Yf8A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cduP6Z4oAkckjIPBJ6844we/eoycZ24z1yeRnpkcUhOWHYKABt64FGe3Q+n6GgBxZeNv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lJ8vYdR2Hrx06UnThSMdsDj2/wA9KTk8Kc5PUdvrQBIN2AQTnnpz1PA9aMZ+7nknHtg+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SOM4HXmmgN0X+LOPx/KgBRjB698kHt3/ADpd2MEZJ4ORx+We9ISMFsngkdR29+3tRxyx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oAXIGeTwOe2e47dwaaCc4Xbgejcce1ByBkk4Ge3b/PNBbOF4yBgD/wCt600wHZx8pOAG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oY44P/6h1/XNMLDaBjByADjqP/r0m/JJxxkcA/h+dCeoDzg4GSR9KC6hsY4J4HT06/0q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Geo7cVXkl+Y9QQee/P8AjQ9wNIuB14JyT64HbHf/ACKTzoeBuzng8cH2H86xt7/dJ46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JXbhgpwQcZ45xj2ouwNeS+VVBG73DDA459c+1YGoa/JbfN5gQjkE9u3APbjFV7y/ihjJ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6A/jXmniG5llDJKcKzAYUkjHHakBkap4j8beKNXHh7wLBJNesQQ8ihlhQ5xLKMqpUHkK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+Hn7KerXN1b698V/F93qepqdxjsQIY1IbO3ewPA6fIgB9xXSfC++8OeE/CUviXxHfwaX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ggyW4OTgfKBgD34rlfHv/BQP4a+DYGXwjoep68Z3YW87xGG1uCpAYxk/vDj12jPbiuWr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61sPgh8PI7ZrK70tr+ORSri7uJJlZPQr8qnP0rp9X+HXgfUdOGi6hoFndWJjSPypVLL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g9a/MLWf24/j/dR2l6PB6+GNN1GWOK2lkt2eWRZSADGs21nOOhClcjFcl4G/a0+OHi3x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INP8N6hBa2ZFtHFLMkoYlpvkOGO3ou0DpWKp1erE2z7v8efC7wjpsMN14Z05tOY7o0a3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xtuODgjIxj3rzrTw67GAOWjAY5G75ffn24rgrD9pvxLFDHbeO1i1DTpj5ctwqBLhN/Cs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gEj+LivUxZ/Z7t4hyH49yMcHPHXIPvW1BSXxFc2hdhaR8gjK5OMHH3T/APXrQiIUkZHJ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rVWOLbHgkEj05Ax6H/61WlVgMN1HPXnJ+tdat1Mh7spcHnGM+n4+3tTWChQ5UDnJIHB4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uTnPbucnkdf89DVdnd8lCcjuOTx/+uhoCS4ZcEhdo5OOMce2aqk59gc+3PfI5/H0pjEE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vp1xSE46545PFICTgY5PuMY4x9aaAAMD9eB0xg+1DLgle3b+uf5/rSn5VJboMnnrxxj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1ByACenH5f5/obTzt6/ln249qU4HA9uc9/cY+v40hbdxjIOR1+bJ6+4zQAjA9O3+P4ev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Z4HXj/OakJJbB5x1K/KBz75qqzOwZM/7+ASSBnj2/nQA/eANvbt3z+HSjcFyeMDJwOMgY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+b7uTkd+nr1GaXc2N3KnO4c9M5/D8aq3UBTwMEdB2Ock9D1/yaczHLbs4YkH8P8APpUQ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PoPwoyM5YDjGSOMc/N6k5oYEm5e+O2f0/E07vwenpj1559cdKZEAW+h568VKAdvqecj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j+dSAAfMMgjB4Hp1+g4pVJA5wccDjjgf1pkjbEKqRktgHBH061XNxuPyhyOxGMe3U8Z/O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zgEAD06Gml8AlTnb05x7cVWEo6jO3sMcn2/wNKZYMhi+zp16qO/8+tOzAm3A7iCBgc9z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3OSBwTnknn+WPp+NOFvvTzFYHjIGe3f1/OoSyjnIJAzk+9JAPLE5DDngZP6Z/KkVhuwM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kdaQsobBwSDj24//AF1GHDbe4x3/AMj69qpxAtkbADgYUgt9O368Z/Om7hHkA/OD1zk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AgsCGI4HOOep4PPI/L1qLzivD54GcD+VCiBKTxg4wC3Xg888YPJPagk5PB64yOoz1A9K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Ae2een0qNZW+6cHKnOB0z2/rT5QLBZR853HPGOcAfh6/rTdxH3sAjkDp07eo+tReZuKu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ZIweQMYGf8//AFvrUtASjoVPP16e3XP4etAPy4GDkgcNjj3H+etRFvUYPI4+nf8AGnHq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T6e/b1pAS7uRkgk7jjH8IPfNL5if884/yX/Godzjjvnnvg/T8eadmb+8v/fA/wDiaCZH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ZzjOD9aTdwMDbj+EcDvg4/xpASMN7ccde/4/jSFuSO/GTzjH5+tc5oKOhG4kHjnHHOeM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Pxzzxzz0+lN5AxhgMjg44OOnpSDgk54zjHGePpQTfUcMYZiO2evY9cZ6/wD1qM4yRkAH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NxOCSDgg9PXH86U5BPzdyMHgjPSgocOn1OBj8+voPekyM5ODkk59Aeppm3vyOnQ5x39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IABJ5wep/GhgPDEgAfeI44zj39x7UuVySB/dPXpx/LmoiQVLDJBGeD2AzTyOgGBx/If5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kPpyQRyOh9OB/wDroKgnA/I59PXpx703uePYg+h96Xgj1Axk/j1xTARjleDwTnI75xjj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ec+v0FIuSxHU9+5568Dmg5Iyc84HHIHrg+9ADgTw3OM5yDkYOQeO4/lQpBwCeBz65Gem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NxB4OeB0P6UgY9M4yBx/OlfUBemcDIGCffjjB7j/ADjmjlWJBAbHTGfyJ6HOelGSe47Z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Qc847+nHTvg5460wFyFbGRgDb747/jSjJwecH0P5fypMnB7AE5x/nFJnPzcHPIwfeiwD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eOf1pwIXgHgcYHp+PNRbiBn0HqBj37dzTsjOOvv1zQwHfNjv/vZHTGP8+9NOB6DPQHoD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uc5PY57Z6daXJxnoB39hU8oDgcknIyOmKT5iSxxgdxn249TzR3PB/ukf/W7Zpv3gcA5P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g++Ocd/X/PWlyegwe4PueB/n2o3DPynOeOn9M/nSZ+XJPGOoxyKQDwGPtkA5Pt2/A0mT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50nX247/AOPtQC5bdnHr1x9c9OnegB4I65LD1zk8npjA4xSAgAA4OMZ+nfHSmh/Qjkd8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mLhdxXqxJz1xjpgcYP8AKkXPA5+bOTjr69/Wmd+M4BxwepJ54FKD69BxwPx5HWgB+S33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+VOVjyec4wuTkZ/LpUeVx6ngntnrzn+VO3A8+nHHWgB5IzkHqcYxyRj+eRSDONozx6c/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PHGBzzj60me+cehPP/1zQBIWwNhAwMjnnp1wO+KPmV8EHHYnke3sfWmZz8wOPQ5/AD+l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gZIoAkVmHK/KTgbR0P1/wpcErk8rnnjHNN6DI6DoeDnrnP8AnpSDAzjgH/8AX/Lp6UAS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9fwo3nrzzyMdc9KYM9VOc9Pwz2pOgC4IyPUnHpwOlAD14OcgY6Ek8e5+vNODbOw+VgcA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Zkkg/U4+vA59vpRwT09ccdfTnmk0NMkVlGNxyACefQ9vbHalAGDtAUAZGeRk88H370zg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n86eAuQSQuOOhPPf88VDG2KeSTjjqBgH35pSVUAYOSBgYA6j2NNB7HGByPrx1o2lSdo5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7CgofkHJYEZxntx6f4VKWJy3cdeM/icYyarqAvzE8HOcY5GfT2I/nRsB+QkH9R7f4/jV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NL4isPtlkmNUtlyrdPNQfwH39D2r5+OZF53B1JDKRhwQcEEH05z6V9XrIQcjqcfifTn2r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zPEemx4P3rqIEEkD/loo65A+8PxqXEpM+d9YslnIBVmC9cncy5GOp/HPrXg/j7wNpWsa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NF1LC3CocPbTAfuriJv4XU/MD06qwwa+nZUSclcDcOvY47Z7Vymq6bF9mdWhWSOUbZR/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HT0pxbQm7n4v+JvDer+A/EVx4X10o00C74JVPyXNs33Jk46N0I7MCO1d18J/hF4z+NXiW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T7WyiE+q6rfE/ZbKJiQvyJ80ssm0hUBHQkkKCa+svjD8Lbfxdpo0tZEt9RtTJJo1/KvA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rfhXxwp2uOQa+e/2cfjOvwP8aa5o3jLT5f7C16BNL12IDdcadNbFlS4AGWfyxJIsiKcm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pPldjI9psf2WPhpbwwJL4n8R65vXaJrZrXS4JyTjdAnlTu0Wc/Mzc9iQM11Oo/sbeCbL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MMjPqdtMGB+7tD2Sgk9xxXuXh19M0C/8MNd3EN3pNv5S6Zq1qfOtru1UARmN0zGWAC7k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2/xzcaZrWp2dro8vnW7hEeRc4HXfndyMM34Vze3mjeKTWh8G3/8AwT3+Id1Zyal4F1PU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0hJ1LADMfmWMvmh1PBJg2+lfM3i/9n74teHRNYapoJ1aPY/2gaTN9pmiVc7vMtZEhuYy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X9Tvwm099O8AaUksJhkljMrqUKMd7EqSCSRlcYzzjqB0r5Z/ax0Oxl1fTNTlijaW7SOF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vg/7QGcjb+IrN45KoqctyXFs+Xf2HP2m/wDhcXhmX4P+ObsSePvBdniGWXKT6tpEACLI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RzAgMyBZMfer7hk3J8kvGCR0JOPXJ75H618K/Gz9n8+B9U0H4o+Hmma/spYrqw1OORYd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vB/ro2zgw3HmI6MUbAJx9geAvG1h8RPCVn4r09gXfNvqMCxmIwXsXySqYmLbBuBIXnHT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1zQFZrRnTF+TtPJOcA/z7dqcWByA2QpPoBjPH40OCG2hsjIGSef8AP/6qbgMNwUk9cn1x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JZQGbA7gnIphYNhhxg8Y65P8vUUjEnhgePTrg/X/APXTT8uePTPQAHpnp2FABkjkZxjo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JAGADyOvbtUecnPtnJPPGOuKcRznAGeOnPP/ANbpQA/BPPXjv1PemZ6k5OMZOQDj8v0p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6D8qAc8DHIwB/n3oADyDgHr65PNKSck889+Bk4Gf8KTcScHvwc9j/WkDZwB0AHXnr9Rx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jnuOfr09aPMOcnjHIOBgEcjt3pjEjrk46BieD7e2KTJ7c46evsPbmgB+fuDbkccHv9P6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qOc8UgDBMEYxtz+GcfrnikJxkEYA460AOLEtkgHphjxz9RxgjseKXIwCQBnp9e3r9DSc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D/Sjngtnp9Rgn/61ACZ2sSeoznv+vFOGMjn/APXTQPcZwPpT8YJxzj9M8cigB+eScYzn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j8aDn055yQCBkdDTAwIJHRhxj1+tSgdCCTwWGOhH19e1ACsOm7BHGOP1P49abu5BB5xz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UI+vQ8e+O3rSHjLAjgA7egOAef8AH8qAGgjqMc8k4z1468U/rk8lR1AxwP5nPemAjOCc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AWxlicr94nqOO9ADjyecZ9PUfTv/ACoBxnPfrn3/AEpcdFB/p/n86ibA6jpyQevr/L+V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HPOR+f8A9emjPTpg8Z5owEBGTnoffqOfWkPGQ3px7n/PNACnLfeHJ4znAH0A9KUHjJGO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nJODzzRkDliAM8cckY7Ae9AEhJXJHByOnqDmkDZXA6njg9Dn096Yc7sAZI7Hg9KMnrnk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QBJuJAxkE5wvOfb8qZhG5xntg9sfpSYzhVAI9MkDI65x6kU4HccJgHk9cfXn0/nQApZc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9KXd3GeDx64H4YpnJIcc9x7YB55pckAY44457HnoeuT+VAAeM9iOSOe/J/zigjJB+Xjr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yATwe3Xnn6/SmjK8Ae47YOMY5/nQBKGOORkr09aafXng5znA/LP4U3oAB7Y7bcj8/wCt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aCeT/L86AFBUenpnPJH1pTj0PHHIHT+mRTdwBBLHB/UHrwfXqKdtyMEDcT+vf/J9aADn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cdabu549ccjFITzn/wCtj/PWm5456e+B9cUAP7ZLcknI9hx07UoI6nBJ6kenPFMB5wO55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l4LEc8dxkdf6+1ADuvJ69sfryM8d6Oh9Og46c45/KkUg4x6jk56DOBg9uaAccE8j364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xwev/wBbNGeAuScdAB0/zz6GmjPU/wA+B+Xf8aXqMDsBnPPGOfb+vagABBI9yAfYY9DR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/wCvSZHUHIJz9OMUAAhc45Ax/n2oAeB04xwev8/UUnIx2zxwefoT0/pSLg9MeuQaASuD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oAdkdDzgk9TjB+nt0pR6ZyB0z1x1GfXrUZyRtB/+tjGKduwSFyuM8Z+poAkxuGDkAYOP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f1//AFVGegHAxzwD7Y9PWnK2PqpOT6cHNAD1O35ueOM5z9TTQRk+p/D/AOtUW4ffwHwB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1IOPXaOhPbjp745/woG2OyAcgfl6fj6Ug5wPrzimccEjnjrj604542/QZ/Tp796AQ7kZ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1uBt68YOfYU3oMAYByO35fhTy2RkkAccfjz+lAN3GlsNux3+v50zHG3/AOufftTiAT3z+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pqtg+n5/0oC+liTbhs4yR0wPfnFPP4AAEH/DFR8tzznqeP8AOMevengkdDtz0PT/APV+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34xzjP8A9YD+VLgnIyTwcd8joM5P+TTQpYZPp656dfbgelIeO4xgj0yO2Pc0FknCnggk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ZGPl5wMr27fyoU4JIIJGGIHt/h+VJ8uNqjgdu5xnv79fWpbAXcfu8+4+UDHr1/Gk3nnI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8oO4AccjnP4j8PWncdQAvHtnk/l27UWE0SEjHJHGOMYAIPpShuQQdzYwOOBk9cfhUanP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oPxpxI43ZI4JJ68Z7j/9VLqCVhcn7wzznA9Dngfr9KUkDhsEdx0PP+fWmHBwxOckDjkH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c/wD6uCRQ1YZICzcnnsee3t2z/hTAxxtH+cUpwxGB6HGOfbtSDPX7xzz27/Xj8eaQCll3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e4GeMnPf8R1pnoAOB/nnHcdaTdkcZx6D8P50AHAwF5z+J449/elGAAOm3JGB3PXvTCd3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n8/WjgnDEnnPIxk9SD3HX8aAH5AI7Dv0B4/rz+NIMqQGOTnqfy703dkce3fI/wA/WjIO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en6UAOPIA68Dgeme/wCNKDn1P49CB68Y/CmbsEHoAOD0H59jSkjOCQQOnHGOn1/GgBxZ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gg+uf8KTIIKgkZyPTOcY4/xpncfebPB56j/63tinYP4Hpn26jrxigBzMSSw7nI5z7855/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e3QZz3446UhYYz/IfnSAEE5xyQOeOfTPTr29aAE3e4OMf5z6f/Wp2QckEjqMjqMdQO35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8/h6UrMWO44yO/p+VVygL94gDBz6dB+BOaAc4I9cDJ+nWmZGB8wz1yv8/wCnNAK8dCc4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gGRt559CenUU/ODtHUkdT82SOn047VGQDyMcZ5H+ccU4t8x9Mjg4zjr9f1pxAVvl9sdg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DJ5zyB7kf40gQr83AK8DAznH+frQrMnyJx0OR159hSuAm4kbVJC8cDp36UoyMAgnkgjH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JA5x0xnPT2o6nnG0HLHjB9OP55qkwBSSAVwD+POff60mQeATjjgdx1/z3oyo25xyMYH6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O4HNTEAI65GemQec8+tIuQxVcnBIOevNH3unPPPf6dP60nzAAHODyB6irAecHk9wCR1H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PA5wew9+nApN3JAxzj1PUcenp3oLfL8xOD6dc9v16UmrgPyuOSQCCfwyR3+tMznJ5/P+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PBzjtgFf8TTeSPmzxt69s5wKSfQA4wOMbvUelKe+fxOT9f5etNzkZB68nvz/AEzTCQAS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j9KJASZJYZ6nn1/X1+lMXkdgOO3AJ4/yaCTkhvfoQMc/h0pCDkEggjp0GOPTuM9KkBc/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AJxigcfpjnv/AEpiscdR/Lnv0+vWnA4PADYIHA7e+f51UQH7gfu8jA9s/wD1qM5BXB4G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Cc4PGTjqeo7dOOKXIHcH3PHODzzRJAKHyCOmcj0569+9KrHqcHHOee/8v896jGRjk56+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ew4PP4GlbQB5JbI5Hr7f5/lTt2Thc8Z69OmcVHnHy9Px/wA5FO35zzznoCP/AK9IBQQB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XpTieCxIxySeCf0pnHUg8+nrTgWPAGSRnB9SOf8KAJAQQOTz1B9D/KncZ2k8EZ6ckf4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+c/h+tPyu3pgHH8XfPr9KAH4JPPBOTzx2z+P0peTgHOccZOcE+hx0P8AWmblBz1+px1+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cevb/P0oAfgYyR0Gfr3/AEpDgccjHc/5/pTP9noc4POeAORx04oOCMYxyDknr2PP40AK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keaUknrzx09jTc8ELyNvb68gH/OaQHkYI6jn88596AH/AEGevuOad/FgkAehySRnB+g+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r2GBkH1pxZlHBG3PGDjk8/mfrigB2B0Iz0/TrSsyAMcDI5xwSc9v/r1C0jLwOh3cscg+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J4Of4sdef/rUAWVcehUegzn3PvU9vF5siguEVTvZnOFVVySzHJwoHJ9OapAqq9Rn1zj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2v8AGmy+FPwxs/BEOopYa/8AEKSTTVuHfYbTSVGL25YrkqHBFuh9XY9qcVd2A+WPHHj1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IMRZtB07Oj+G0Of+PKAtm4Po1w+ZT7MB2qvd3CWyDd8u0HBPsOT+XArz7w943+E2j6Ta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CIbVFwowAPRjnIxXn8fxi0LxfrMenaZdRQLcTeVA1xIsSrHnG9i5UA4+bGeuBXdpsjlk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6hqJ1GRf3VkTHD7ztguc/7A49jmuovLkxRsiEZI+oOe5x6d6xLfW/CmlWgji1fT1trSIt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liC3J7mvMNJ+JOneNtX+waFOrvcbjGN6fJEpAMjc9Mc46kntTEmek6Na/a7s3rktFbsy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xHT5RwP510eo3gtbOSMk5YBQc84Pp9entS20VppVnmSaOK2tIiWkLjYiIMlyc8YGSa8l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8Wvh+Tz5JGLIgyzRwKceY69gqjP1IqG7lI7fSLR7+5N9c4aC3YiNezSjqfTEY4Hqasa7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0ko246tz3Hqf/r1qXTw6NZi0RDFFEhVVbhm6nnPJye9SfDzRD4i8Qvqd4A9vZYZQfumV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FDaGeufDjwedD0xTdr/pt8FknI6xpzsjB6nHcZ6k+le6aTZ+fLHFGpYsQmAOvp7cmsXS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c44HXPT8/wA69l8JaWsMIv5BwpKRA4znpn69h+dcc5Nm8VZWOl060XT7NLYY34DOcZzI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q7vBOR0Jx1xgev8AntTHYY4Bbvn09vbHfNDHn6Y6+n8qlIY4NuJbqTgjA/8Ar0qkE4BA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HNRjrhs8EA56Z/w9akbbtyxAyMnsRz7dKYDmcAc5yB0GDj/6468VGSccngcZB49//r01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4P8APP5UnIzt457e/SgB/c5PGR/L17nIpcDPYc9zjPAz/Sm5RQeQo4zyc46dMen4/nSH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OPpQA4gc7e46nilByfY85z1OeOPbrTSR3OeQMgj/APVRnGQccAk84xt9qAHEMRkAnqM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HPPbA575pqkEnOMjv34x74prtGB05VsHB4yef85oAc7Ak7D0DYyOmc479h2pCV5Ax/TH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nH4ZHrmgkFyoHI9s5PHA9etAD2bf90fe4GBjIPOfqMdKM9W6jrx2H9aiHlkl8HK9y3HT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oYbuxI4ODwfxBFACht2OOwBPAGfrS7hjcMg5XPbJP+I61ACh49F4P+1x16AUNInROVHA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JuG0BTjt9D6VHknoOD69T69/Q0u7nH3fYgHoOeee1Rbz2A69OnBGQeaAHHnI5z14H49y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46+nPTPt60zIzt4OM98/5603cSeMYPTjv6UAPJ78jH6exHtSZ2jBJ7k54Jx/9ekLqCDkY4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t3B5HC85yTgc9ensfzoAm5ztHY9zjt14z1pvJ49RjjB784JIFISMckEcZ5Ht09KPm7gZ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5B45P9MdPejPOR/u88cH6Z70zIJwOQOo9R+fpTiQTn1x09RQJq4YyOM4OCQOntwcfrSg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9On4U0cr2Bxnk9D68dKFIHGCewxgZ/nQJIXOT6AY47jn24pvBB6f/X/zxStg8d+B16n+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zk8YHTJyKChMABsZBHUHtzjtTjwe5zzwB2/pTMgjHGOnPH9f60uSPUHByMYz659vagCQ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7UuARkdBxn6elMBwTjp26AYA9SPzp4GeRkkADnt6df5UEPcds5wAeuefU/4UjhcckjIb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0JOScY55/pUJ3HOM5xnjHOeB+XYUDTuOIOV4yQThic4J6jnH6UMUY4OCM5HGP1+tNbBb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np2IyOPzwDnGaA5RM/gBwM/nnnvQecHAA7gkdu/HvTWBx+BzjjHGAP8APNJuPU4oGlYd3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Hrzzn1pwKjk7eDnnGOOmeM9aYCTgZBOOnXg+1KXI6ZIxnjJyc8cnpQMd0wMEn1yByPY54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uB+PPP8A9akLcjJIx16en8qTczAbjn3+v6GgCQDnHLEccevOe46UnTg5GTgdsn8abncO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/QUZ5wpxk465x9c/0oAdxg89h6/oKd99gDg5Ppxx39c+tRg5PBzwc44HB4pxBI57nAB46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VxtGSORnGOcE55xTmOQcj72c8fn+ff8AGozg8cnJ4xwfw9vT9aGODzkAkEgcnaOMfzJo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xn6dKQ8qcnBzgHpnH17VEzcYPGAeR+nNBfrg4PQ8ZPXjvQA7ccEYB3DoevJ/XFJvy2Bn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2Tg8cf4k5ye1R7do9cDAPPbv160AK7EAsvfpj6/5FQtKwB6dicd/rz6mnnJIC8hcDqR0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5m7ZI6DigCMscE4LY549v89ajOV+6M87R/n/ACanVAMDrkjHbOOQfyqZY02Yb0yOw/8A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ScnA4wepB/pmoJg+GCfKw56dO+fxrVcRAcLlQDkZ9Oevb+dUZXRN2MYIGTzkg4wc+lAH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AK4BHTrnOfYf5Nc7eWPnMseCMkHnrg+g9e/Fdjc/Oqof4cZYcEA1lrCRgOCMdNo5GAeu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tqHx6h+JnxoTT/iDc3Fn4Q0a6ubSysLlHWCOS3YpHJcxjq0mCzkgheABtGa9G+LPiG+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8BSwX62clxbwi0nQrFJcIMENtbaAoODtzxkV9l+Mv2fPhF8Q9X/4SLxR4btn1VwRPfWcs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oNolI/vMpb3NfO3xk+AHw0+HGlaDquhRXljYahrlpY6or3LyhLaUFhJG8g+QqA3J6E8e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kz4+l8cfGX4peLl0eK9mm8Q6g6MlvMFjDxxLgO1xcbmwoB6bRxwCa9w+C0Go+DtT8Yaf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nwzpa7pGmnG8kRqAWkYKw6DJ+lfQviT4L/CX4W/tJeF9a8ReKpk0hNGlxa6pI829ZBLs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yr1c8A4Nelfs0aZYXmofEX4kaJY/YdI17XhHoyshVo7aFW37S3zKeUDYPBO3qDWUY2XK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1K3g74T694tuINT8cWz6PokcizpprkC+u9hBQSgZ8iLPLKSWb2FfWMrRb9zj5jkAjkqO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TiyB0Ll8nJwSferIQnIA6EHjt+Gadkjnb6Ezcbeq7gyn5gwPfsQe3XpTOCeV+b5TnGRz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1C49zxjjPQ9O/FRGQFhk4z14B49eMUEiSMQG6ZYc9+n5Y9f/ANdVXG8fMSwOcg8ZxUjN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fembuvHBx36dB+XtQVYTG45xgE845Hzevfgj0pME446j8/y9/elDZ68dufSmgErkDklj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pQSPJU/ebPctjPB45Prx6Um8kgjg88A4pjDa2WG3I7gE4z1HuO2ajYg/KRnt6gevSgC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eSQeSaZknbtznPqKYD8vGFDdc8gnH5579faoGlwCW5JHGfXpzjBoAGb5Tx8oPfnnt9M4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Ocgc/wCBphZnYk4JJIIBwPXtwRTlKjGeh45GeQfeqiA/gAD07dOtHylm29OMkD1x/n6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3OMHOfr+tJuyvYDGRzkY/GmwJAOp+pIGOMfXn64pcAZB4/vZyeOaYQcYI6nof885p7DJ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4/DipswHl/LHOD1Ofb/61N89wBgZxznqOe5PY1HMwJHU88jPQdsVDkDgk8gt6AY5zjvR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2AXJwfxz/hUfykA7QwA4+g/z35/qjMMZx0Offg/0z9aXA35xjgdjg4GBk9KpIBBgMMhs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0PbHSmuwcBu2BjPGARxSBskc8Y5yTkADHPYY9KUNnkEchSR1+Yg98enTAxTAYybSzEfK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Qj1FSiUYHckA7QMnj6e/0pnABBxzyMDOenHPHHuaQoOJFAG7oPX8ug/xosBNvQ7lQ9yM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5wMgqTz+fAH+eagGOR2OByAMgHr7n+lOBVclMA5wPUDJ9PSgB7MGBxznIPsePXtnrTC6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70hIJY44GVz3H9MjoKP4uhB44P8AiTyeKADPO05HHUHnPcihdh+78+BjgjjHPfn3560h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AB+XPfA6+1OyhJzkgkHKgtkc4xjqP85oAUbSTv56ZwvAz2HPX6fnSgAZyO2CD6dv8aTIP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nv8ATkH60nBBDD5Rxj+9gZA/pQA4ghdpUgcjHTIx149zxQOeemMgd8c85PXt6U0gjjBy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ckUoJHr747f5FQwFLAH6Eknil88f3h+n+NGWAAYngn0GcemKXK+h/M0iZH//0f0gOCcg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TQue4xj169vwpR02gfKM8ev5fWmkgDc/Yc+4x/n/ACK5zQXr6c4ycY5/GlBbqTn+f+TS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5OMfy7U3kHcDgntjpjjOepoE7EmcjOQ3Uj3JPr2/GlAwMrkDjoP8+nNR5BIxx/d+nT8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nrx07fjQCViTn2wP9ng56d6TJJDDC4ORjgdKBkuSoJJycDqPXtz/AFpTwOnIOR+WOhoG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x35PPagAggcD1Oc/5/8Ar0vU8HBB649cdfY00kAHGB19+PXFSwFwFweOO/8Antml3EDB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f0/GmqSuAATx24Hpincd+g7HPuBjHAxVIBST0Izjn2z0+tNzweeM5wSeuOlIc8sRx0Ho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9Rg8YPWgBQSnCk8gdOMnOB16GjJ6cnbkemMcmkznpk5/Ig+3Sk7YJOMdM9vr60APX5uF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5ByOec/j2pANwxjJ9SM9ePwpWx155xgHv24GetAB3OfUcUD5uT9M56YPfNNwxPY8c9OD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vz0oAeMHr16le/5fSmBs9ee+enT2+vpQQSy55IHPrx+f4UpLkEYJz2GCDz/nHSgBWOOf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pBPYZ6Zzz9eaaPlPHXgA4xuz6/rQQSTxuPTk0rgPz0+8Dn69OP503nsOvOPpn1pBkcjp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607DAEZA/DjqcYye2e/tRIBMnOR0zu3E8dDj8+5pQrEjAK52jjtg+v09qRDwBnqOMHAX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BksT0654A6/yqAHbs4wPvDOM9gBjJ96dkkbhn5j09ckduRTc857eoPU5/DFOHp0/hz19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Izj0PUcelIeRkHJJPTp2/wAilyOu3PfC9M9e/amjOPTbjnI7/p1HrQArBWHoCRt9se/c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NnA/EdzSfdOcj/8AVxTB0ORg8Ej9B0oAcB8nTJwTg/T60/ocZPAxkkd/YCm9ztAxgg8D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MQcDc2CMA44HpQA4fMSwBByRuHXI9vb3qTPOccnoMf59sUw56N15xk59v0FH3cg/j9fb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hxkZGfX/ACKOBjvg4z/n86QsOnHGcg9D6/Q0ZJ789ByCOfX3596AHjBYAgrtAzjjjr+G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PXGMDj/OaTKj8M5OMe3Ge/6YyOtJnHXoOOR37UALlhheD06+nWlHTHIHAx6dcAfgaYBu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ePzpQQRz3HP4Zz9KClYcDu6devP4nmn4zkg/h069uMVEN3yt3xjH9M04EbuAM56Zz07E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YxzyPQ5qXIJzwOO7cgDg8c1HuxyvXGeB0H1z+ZpeegOF6Fh05Off5v17UhseSF+909fY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6e39efekBx/DkngMTnjnt2FISuC3PXrnHUe39KdhocN5zwScgDj0P6Y5oHLFCp252+nH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AR6/z9aaGQ5LgkgErg4+lUthj/U/d3YJz1HH9fzpFbopO4f3OD19vfmnuwyyqD3xzn8f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OR16elF7iueKeNPCn9j3H9qWKk2UxO5QOYXJyFOOqHPB7dD615/LFuyRx2478V9RzRQ3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L8rqQCMY7+n1rwTxFoFxoV95S7pLeUlonwcEHjaT0yvp6VnLyGeN674bt9Tgmt3ABf7p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DHQ+oODXwT8evhJf3U1x4w0i1xrWlxA6rboMG9tYh8two7zRKOf76epWv00nsGcq5XkY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4cfULZbyzXF9ZAPER/EOdyE/+g54/WtKdSzE0fkF8P8A4s+OPh40jeDtUV9MugGudKuk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LdztBP8Aej2uOxr7K8DftS/D6+kA8R2uo+CNSCk/aLdJda0dzkZDKuLyBMdv3iqOc5re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vNf+ENJ+0dDJFb+TIDnnlCo/Q153c/AD4ew37Wc9jPFHM+YHtruaDerc7WwWUlfpzxxX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j9hfgv8AtN3mvaLb2Ng+j+PraCECK68L30Mt6yrnAlsGdJ1bA67B0yc5zXN/Hn4i3Hiy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TjZo5R7qznAcyhc5VI2A27cE55yPSvykb9mH4dXTLd6ffatbTICIpvOSR42IwPnZFkHXn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/wCF/jjTZ5bLTfiN4i0eaJmVkjvLlUIBOGURzKCCPbg1zSwMJS54vUpTaP0n8W/E/wAd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2Pwhql3HayJGHtrCdXm8sfKfOnEcUbA9NxxXi0XxQsP2TdH1fxT451C1vNc8QaxFey+E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o6xQy7mVsB0ijMrSlVQyfKmc5PyRrXwg+M+o2cm74n6pqkcikeTdXt6u8dQu4XDLk9ux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y73vZXGkTSu2yRZLmVJN69nLRnJz1BY5q6eFUNEwc76n9E+nanoniHRNO8WeFb1NR0bW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7s9vON6Mf9rBwR1UhgeRQzKThjnOBk9wvbp26jH0r8z/ANivxd8QvhFcT/B34l2tung7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jvo510jUZM+ZCyg5S1vH5DYCxzdeJCa/TC5ieKRhKGDpwQwwR2yf61FSPKwTHY3jjkYH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/OaYHyQRycZH+Bz0+lRtkEqcgqeD13Y9P8496OBnjsB74B/z1qBkuQcEHnrkdc96UEkb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nP455qIDOAOh7DjP5UoI4yox15GB+OPegBQxbADZI4B6nJ64/wAOmaDkjcV7Z9vw/L0p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5zg8dhz27d6TOCDgFs59Of5c0ASdz0xndknpx9P8A61RttU7SOgxg8deaczdzyBkjGBx+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HBIzxjuPfFABnHY/Kemc8H1/yKdnoA3twf5VHk5G3c2FHI6nH6UvXIPQ+nqfpQAp2nG7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nOATggZxx9ePx7VGBknrx1zzgc0/PQ4OMkt+POP60ASA7dvJPHHsOuM85Iz1oDdApbP1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SMkYBIOcdTilx82Og4HTtngZz3+nWgB+SeFPbBHQk9P/ANXpUnGfmzx0OCcY9Sfeohjg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P5Z/Onkg9T0/lzxQAoLZyTjJ45/kO3SnKdqkngHPTtnqevTvTcjG4epHH9T3pBtC54BI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AEmTngnnp2yCPyprMMbeD6c456fj71CW5Ydc8/XjJP48U7zMg4OeM+vbj2zQBOuOmSQO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ABOBt4z6DB/lUOflGPu8DjJ75P40iy446Njk4wR7+360ATKxx847c9+SPf8AMUblDZBB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tUSc5BOeBz05A6flQck5Gc9Tn1B4+mfSgB5Jbp7EnOc+9GeOB19+COo46H3po5544Oee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zgdQT6UAJwMA8EDKlieM5/OjcGAAB+UDpyf8PxpBnOOTngdhjvj/AD1FJwR7f/r9f8mg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z6D2pP4ioOf58dqTPy/QHPH1/kKX7uAcAjBAwOMckmgAHqeQAMn09jS5HXuOPU4GcUYz0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D/69HAz0y2QSOOMc8e5zQAp3c8ngfMepzjH/ANbNKAB93GRj68dKb94Bx0z356f5xzSk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PrQAhHbJGc9f0pAR2B247Z4z+PajkY/vA5GR19ePek4A+g+pI9qAE3YI3HJ/Hp2+lPHQ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n+eaQZB4/wAPYfpSg9FG44YEZ59jxQAp6cg9yvp19v0yeaQk7cdAw4+nX9KBt/ixgYwc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c9xyc5JH5GgBxbJzx2Y9/lOO/TPH40wfLwBnB2ktj6dvegYJCk47DHAGT/M0igsAT1I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gBc8EdOox/kDvQTknadxGeB3O3+fXNKxPb5uORn+tJ25BxwOSOQO315z3oAUEdB2OMj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Ox6gj2PX8SKTqCPbt9ffr+dLn05xnIPb9P60AA/A9vQnntzS8ngnocnk9c+n400fe5/y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+vGMduntQAoPAxkf1z/nmjceTxjj2po4G08flg9fTt7Unpyecd8k4/rigCQ5BwcnpyRj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COBjP/16UYPJ9SPX/PrSBgSMHPBPUZ/A/nQA759xxyPUe/T/ABpRhV+XB6g8ccnNN68d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PbHOBgjj+YIoAduL/RuOuevHX2pQSTkHGByfcdabuORnJx1J64/H60Zxx2B3fiMCgBWJ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f/WpwPU888Hnp6fzNRggEAdRjn9fzzmjI44ye3Y8dPpQFiUnrnsCeD19KacZy3APX19/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4wB14/xoByD05wCfx/POPpQNaD8/Kr+3PH9e3H40pyMnPXH+NRbySCSce+MY6c0FyTjq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9Ah3qOM4yPU+340dDlBnpz79fypu4AjJPXPGPzH9BSZyMZYjHIPXb7UASZy3Izu/n9e/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fc/yqLJx1xxnucY6dfzpd2DzkED15H0oAmyeSpHr6k8/ypQVzxwOmcepx+lRAjAzxu6e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AJIwT9R6/wD6qB3JFfAGAMA5x/jTcjbj0A6+v+TTFOAAcdwfw/8A1ihW7Hr2POM59hRY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R0HbI6ZpOF6c44/+v7/1oLAdT83IJ9zyD+H+fdpPpgd8+w/Xj8qAJAxHPvz/AJ/zinBg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1Acd/qOxpc4x7HJwc5zSZNnckDEAc54x+A7cU/f6kg/meuehquGK4HIwABx3/wA+tKWP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deg9T6UkUTM4GM9P1496XeSoVjgqAOfU9f1xVfJxkc9fx/Om5Gfx6+nc02gLJkzyOvBP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Gf8AOKhDMfl9c+/v7U8njPTOPbpyTUAPXpn/APXx7Z/rQeOMe3PP6+tIDjH9OOg9On9a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IPze3vVNoB3UucjsBnjH1PWk47nGRk49vyz9eKQH0IBAAGOP5/ypQwxx14yP/revtSAc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6/h/KmjIHHUDHqcf596Qntn2+9wf89KCcE7h9c/p+tOQDwO3oAPw/pQDg/Tr9T79vTOK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e+cUbhuK5+7x15BGcfn7UaAKucAA8Y64I/z+dHHU89gMjgnj3FIWOSOhxz9Tj+XpTTgj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swHE54GcEenft/kGl5B56gnIzyAev6/yqMsCSWAx1/z6EUucn36E/qaG9QHBs8jqQoAx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v3t2W4PY85//AFVFxg9uD19u3vTgcNyM+oH+fX16iqAcWGC5B+o/nSZUd8Z6f5ApDgdT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J7U4HB4yOcccVPoAAkklTyxwM+uPWkBUkY9OBwSe3+etMJA56n279O/WnY+U7hkkEf7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tDQCgc/MM+oHpx04oOMfNx6nqOP1pCecnjv1/wA/4UvT5eAe3XnH+PrSAU/KTj3HHJpC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Xj6cCkBPQce3Xk9vwz0NHXGD8uDznAOenv1/CnZgLz/F064/lTMHkck8+nOOxzj8OmKV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Pb2HrSEkZHcHjnPsMfT3o1AUbSSATgEDpng/yxz60gKkYPQgcAdfz98elNJwOo9P8/nx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qfyppgO6DGRnnGeo457HvSsRgEYBDcH16UzIzg546/j2/LilGThjyPrxx2/GpAUnAO3A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z9OTUXGTnnHQ/wCeefpSk5Xt0GDjIP8AkZppz2GeRgdKLgP47Zz+fXrx3/8A1U3gLnHA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luDzzjAPbpnORSEkHOD1P1BH6Y7f/roAccnnP5jjn9M4H0oyD3Bx15Jxzk9s03jAUZGR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nknqeueOD+fPvQA8Nx9Rx364/TFAbIGc4PGPz6VGGHXIKk9vlOQfpRvKAkEbgPzI7nH1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/nz3I6UYbAA6kZHOOuRj3/wpn+1tJAPf0B5xSZ42N8jEdTggZ6H8vrUgS5Izzx0PbO7O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4XJIGORjjHqcfWoiSTnt0zjsPWn5J4J5P9etAD+vIIzzyOep6fj0qQdc8DBBbJ+7g9sD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GAe/X/DNLuOMnIPv0/8Ar5oAf8oyMbQTjt1HNO6ZOevfJx/k1GGIH1PT+efX1p+8BuDyD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tIB+4ZwCcHp69MY+n8qNwI5OM/5B/Ooycgj3xjA7c9f8KUMOMcgepz34/Ic1AEp6HqOh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hdpPGRgAc8D8/wAajzgZwDhcDnHUnHP4UDqCQMj/ADzmgB7DscHOcdscZ/OjcckdT6j1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SvIx0JHTsOppu7kdtvOQOOeOnfoaAJCxbJyX3dz/AI+w46U0tjGevXnoOw59OKYT8vH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P8KFK5yG6Ekj0/LOKAF6gnjJ749v5j0xT1b5shsnkdufbpUf+z34GRzz29xSndnK9MYxn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LEbW0PmXN9KlvbW0bTTzScRwwxqXeRyeAqICxPoPz/nS+P/AMT9Q/aL+OWs+J9FsrzV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ptvE9xPFpdvkRlY1Bx5pzM/P33OT2r9gP2otd1bX7bw9+zV4NuxZeIfic87ajd5GdO8N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HM7KIkz1AevnP4XfCbTb7V7TwN4Htl0zQbrUbjSwICVvNRksnaK4uNQuABI+ZEYRwhlj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ScYLnkRO+yPz00z9nn4ganMttqCaToE0m0CG9uftd18/ILQWsc2wjoQzqc19H+Fv+Cdf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3jfTrCHBcG50uaOORFyGMbuxD7SpDelfpL4u+GmjeC/HWjfDvwnbLbpK9qX2KF8x3kAB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gV+mVppthYafHpFjCsNrFH5SRKPlC/jnJPUk5ySc5qXiYqKl3MnBRep/L14j/Ya1jw7O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Kx72eHS3mX5uR/qpc46c7TXiGs/s2fESySebRY9I8Vrb5MkWjzEX4jA5Jsp1SYjPUJuPc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H4uajoFvhIxdSwQRkbBy+AhV2ZhtIxjccHPWuF+KHgy2t/G1zZ3rx6cttYS35v0YQyWj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ZWweeMZzxVOt9ljdNH4kFyGltCZIpIyY5IJN6MjL1R42IKn1UimQs9hKLmykltpOFLQy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gck/rX3H+2NpOiX3hH4YfEy/SG18b+IbeeHWYoQsb3drbQo6XE8Q+YOGYKGP94r2GPAv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IpPFGqJv0zw+Y2VHHyz3pG6OLsSI/vsPYA9eLTuroVraH058NPC+taZ4b0zw7qMs91q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TK8piecArEGcswEaAbv9rNfb/g/QLTRrSGxtl25OZWP3pGHGT6ZwT7dK8u+Hfht7c/8A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7mhDdlkwQ3sWH6V9FaDp5knUYyVySepHqaxqVNbI0hHqd94c0k3jxoPl8zueqqv3m78A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CNYIlCRou1QOntWZotgNOgJZdskgXKsM7UI+6D2xwT6k+1aZwD2B68c5H41kaBkg56kf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L03EAdcZ/wAij5Rw3GCBwMDHtg+/FOIwOc+nXgcdcUACsMlT6cZ4JHf19KDIDlRxnr3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uzlchuAG9O3Hp+VGffBx0PQDpznv+tACAgnHqMgdsD0HXOf8aVWbBLZGSOc8gZ6D37Uw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T8OlOGM7umOff8KAHcnnJKn25zkHPucUvQAMeg6EHHHp/npTMk85z6nrgdO/PWoyOck5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1zQBZLHk8E859Mkjr25FNZ8AcdAAOvp6fzqInBzndnBUgZ/z0/WmsDzgkMM4HXrxigBW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qB68dM/j7Ui5Py845Oc+uPT9KRlOCTk9cY4BK9T9cdKlwTk43e2cfUetACggASKcfVcc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BI6lh34wfX9fehslfvH0xnp/jTSFPPB2noB1x0x16UAKWYFSeDnBI79jkdOtNy+5Qo4B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EY4PGc+uB6fmKbu98enqfwHp+lAC7ypHPTjOeo54Pt3pjMSACSeeh5xnvS9cKpzwT6cH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HzYHXnjH+e1ACdf9oAZ6YGfpnmgBVGMdQQO3J9vSgrt5743YJ6cev9M8/Wk2CPoeVOMkd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hJ68AkE474x+fFKeWPXqePr2/T8TQB8pxj14OPz/ABpQu8kckMQW3ep7cfT1oFcb1ODn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yevXrxnpjHSmgYXlsZ4I7L3P5flRtVhzjpwPp+H5CgY5enJ9iBg/j0H6Ujc+2c5x+XXu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G0HngYJxtAHtxUbEE4/Dr6fSgAO45zk9uffjGPr9aCTycYb6nkj0pn3uqnnoenfmkJ2g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r3oJkSd8DoWBGRjAwecdfXimEgjGcAj8u+OntyKTOOO3TjnOP50vrxnHOP8APFBSAtnI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rj+lJuHLN82c9gPY0YPH8XTp0/z70ikZHOc4/wAc/wCcUCuOzg4yR6547UKQWG44GBx6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Iilgu1QfQH0z7/zFKDxgenOT6dM/yoJTYZOCTwMc8/4/ke9KxJ4K5A9O2R+uf0puQMY4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egcEn8jjg9u/tQNeYuOvXPOcHGCaTJHKjkEY7jI5/wA+9Nz+GAMeoHoD9KaTzzxnJHf8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ZAPTjHTpj170nGRk8+mP85/TFMJXPo2fr/KmblPoR6H/AA9z60APYZ4ODx0B56YP0wKD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b/kVH1AGMjA7cZoDZO4DAz+XYUAOLHAJzg5/X27UZJIGQeMZ57U1T6j8ffPb/OKadw4P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1oAejBiMHGepz9SOfw5oHqeuAeDkj9MfjSZyecZYd+3PWkJBHPTAxkjoP8A9dACnDAA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anfMRuPJ9+o7e3am5yR/PrwP1NDYIG7AJJ7DJI59Ow/nQA7PXkZycE98D+dO9AvHTJH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8HoDz7U4semT1HU5HHt6c0ALuPI6ZPAzwT25qPdknIJHGMHHA96TOeM5/XHemgls9Tz1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Y7sgcnnjHH86Q43E8nknOe3+NIcDI6Y7Z9/r9aOBjgDtxx/nigBRknGACR/Xp0NJt5zg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QSB1xnPQjB9/UGlwScgH2wB+mR+VACgHsCff69KBgntz0IHWmggHj6Zxjg5/TFP54HOM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6AEPbqQT0yccD271ExG3PGPrgDPuev8Ak0u/HJwCM49twwaYS5zsz3HXqcflQA1yN3Po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1M3sc889e3HfpVhgX565649OOnr+tNXaOeCeT6n+XfPFAFZLUElnO/BHXjOT3p7QElQA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c/0q4OAPQcev4UEqoCDjBAHBPJ9e3P8A+qgDPNoZPmBBz6jpjkjHTjrXivx/8T/DLw18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vNQGvnytPs7BljuXngIcTJI3yRCJsHLAjJxtYEiveMjp6dBjtyOuO3SuY8WeCPBfj/T4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5aW0pmhW6Q5idgQSroVcEjrhuoqovuB+QNjFqsMDebZS3lupjTcZonaNWLCII7lQ+xc5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X33+zV8RviJr5tfA1xo0Nx4T0qzljGqpa/Zfs+wFkXzUOyeWSVsPgFurHoa9u0P4P/Cb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mWuY0iOY2l+SElkGJXcZDck4yT1zXpCuYolgjVY40Hyoo2oN2ScKAoBOea0cois73Igx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261NubO0DGO3Q5PuMmq7ZBLDH1A6cdP8mogSXI5IJ7dgP8ayYyctjA3EkjBJ7g9/z596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3B9P0qsrEAMD64J4Ht1OePccU0u3pkHBz0JP+JpATO+Bj06HucdT9KjEh7Doc/XqPwxm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MZxx+PX9Kbkgn5V3DPTnpyevWgfMSlwF+bpgj/6/tntTtzfOVDZJyOMHJ9/bpUOTjA6D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QSYOTjKk5J9RxyOhoEPLEMwyev04HT1/SmEnGP8Ad/T2phkZfk6c5C9cKfr2/rTNxxn6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YjrtJIGe+OmB171Dk4yD+PsaC3XHJ6HB4x6f1+tJk8gDqQB6cDj6cHpQA7IU5I75A9l6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dznnHPv9PamqeOBwPu856df89KXLD5u/Xr1/+uapIB3IIz1Pr1yO2R9cfjSqFB5YoMbT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7Ui5ySRwPfByORTS2BkHHA5Pp7+1UBMCqnnoCMn8P881GJVZAOVIz1Pb8OarMc4yR+I3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cYGRjgYIB9fw6fjQBNv4OSBgdBjj/D2703nkHPU57Z579ajBHQdyePw6Gj7x6fwsCAQS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FoAeSRhSD8v3SOc/h9abjHB6Y4Gehx6Y/T1owOrEFjyPlCkY68f/W7UmTk9geQPX1x7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35I/p1pxADZ6FgOg/PP0/rUe4gnqMdRn8T78UhJPA/Mcde2On+AoAdlVJ6cDuOAM9vx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4J4AyP1/z3phzkYH3jv5747Z7gH9aBj7wAGPXO3H1/hHY96AHqQoyeigD+p+go3ZOC2D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oevambs9OR0I78UoYkDGck7uP8f85oAdkZ9CFwD7bs+vP+eKBlW+8ecYH5gZHqOn0qLO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4Awe2fTvT+ccY5ycEdST15oAAx6p97OeeAc8fX+lP3DO7rgnGeDz/APWqLcTnPzdc4x1z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5Jx2yQffn2Hv+lADiwyxPbBbbxgc9MnHofcUpGeCMnJ5zj3/AJUhJYk8EEdiCQMYPPHf0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PmIHPXgDJ9utADv4cYywwWHf2yM55/yKTIJ+XHKnvwACPbvTAR09jkH8/T3+tBIyHOPl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ud5BXpwfYAdDnp0PpUm7/pqPzFV9oPUE447/AOTS+Wf7r/8AfJ/+KqSZH//S/R85H3+C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v8aazYznrt4yPQ4+o4NAxjcp7Hr74/PpRkEZA9c9yec/Suc0F75OcDnI5OM9cDjnrTgNv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OvTtUYORyc/hTlOPmwOhHIzn8j6igmSHDaV7AEBvXI/AH/GlYMTlxjJGe+Pbv0oU7iAo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zRhR0GfU9M4GB+dARYoK8dsnuent/hSA5OcDsTzk4Pr2oOeinHbgAj8+v9KOFYbTzhRz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J45z05/xoyd2MZP4Ajn6dKaCcH0HRs988/pS9gMfh9KTJbDBI56DHNICRjqScnscn27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5vyGOv49c0o5HUHOOvOff8PehDQhwDzyeOD2wePTpQTgZz1J68ZwccA570jDkgcdxnnn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tn1H4jnrTGGM8jnJIxnJxkc/SlBwAQCDjkY/+v8AlTeO+Mfl/nil+UDnB/MZ9P5UAO4X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+bj0+pHvxRwDg9x1x/Sj7xByeBjtx69en4cUAJxwo4JP449en86VgR0xkHHHQE9PypNo3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+VLgkdeT3PH4UAGBgY+7yMDkAY9vcUZyBgbiB0DdRx68d6TjJwDyRjjg9u/HvmkyAuG5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oAdyq/7J4JHYEZznFKQNvIIz/P2FN4zk8Hpn3Of8/hQAB8icDg4PHNJoBT1HUAk4wAO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HOc554Hc0HL9Tk4wec4z0/z9O9O478Ef1/8Ar1LegCHc3JzyO4/xH6UZyM5z2zjj+fGP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j26UuB2544JHP40gHBjng5/hx09ePf8AlTl4bB4yCOfXt06ZNN+bGT+XXk9PTjr9aQE/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y5HFADzggnB5HG0erY9fUUZDAEcjPPHccZ9KCBtOOnfHHOOvpk56U3vgeufyoAd2yB97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RyAOe3bv2GPbOacOBj8OT64GPQ4oBOOTxj5vw7npzQA44BIPfnGP/wBVIN2SylhyeDjo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z+PY0pIHIxjOP60ANb26Z4GOCf8AIpwb5vmzggA+2D0/XFGMdv69PT09vrS5Lck59h0/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znPsOBSdTn7uB07c+1JweeuQASecml4OOeuBknseOPSgB+TkAHJx6e/fPv7UZ/i9O3oc8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v9KduCgHOfxx/wDr/pQAHGADjGD0JH69x7frS5J6ZUnA5/8ArelNG4/d5OT07496ACeF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lQAvGT25+uP0pc4Bx82O2MelJk9Tx1GOwzgfpRjCliOnfoewxj9azAlU54B5UkdSMjsc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Pr2HQ9KjBOOgA55P+zjinccg8E+3U54PrQPmFIPTGD1A9D1pOrEZIP59valYYGGxnnjP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1HPoP85/Wm3ccWOUgkdzk9ffGPamDcxxjjHQHp19f1pQdhOf58j6D6cHmnEp3H3uMdvw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WOWBYgk5OeemeB7f0/mzkKAeg7dSO/ajOMg+uSB3x2pT8mGzgn8+D69xUiaEbOCvtnj1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datX028BZXO5W5yjDOGGMEbf85qyR+OeuOefw/ShWKuCCVIIPIwee35GgEj57vtNuNKv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QHU/K6/wsPY+naq5gikBVsH3GOnrz6GvbdZ8Pw6zaqoGy4hG2KQLjH+y3PKntXlAtntJ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DKfUf5/Gk0M8E8e+H4tHuo9btgyx3Uu2eNFLhGIJEmADhW6N2Bx61xEtpb6zZeS235ss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9a+0LGEm4WSJQrEqv3RhgSBg56jnpXoni74F/D3V72G5sLV9IuDGS/8AZ4EcczcYLR/c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so7j9m3qfm/o0s8c0un3BVXjYmRSOeRwy9wCByPXJzWlq2kfakFzCCbmPdtIyc4Gce/H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m34YaZq8es6it1rUv2aW2MGoOskLeZzu/dojhlIO35uM8dK5HxX+zmureI7ifwlJFoul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xrKowwRMiRR0PLHnJ9qf1qDYOkz4V0W5SRfIkXYuGztHKnkbTxkY61ka/o7WVwmuQKGH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xLhepB6+1fcGh/spRWWtXWp+JdQtdRglgKxW9uZrQ/aQwKyFlzhQuQVHWuK8a/s/eLLC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0uRyIWhmCzIhAO1lbBbHr/FjmtFiIN2RLps+ZIhDqVr5b4ZSuNwH31I64r7P+CfxEbxT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nxBosIMLSH57+wXCo+W+9LBwsg6ldr/3q8T8Kfs8fEW61C8tJYU0+GKJHs5L443bnwYS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HauO1Sw8V/DvxRbS3UM+laxplwJ7V5EJicpkZz0eN1JVtp5UnPtcnGXu3FZo/QV45gST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TckjjjqR07Z/z3rF8OeLtL8aeG7TxPpIRBOu24t92XtrlOJYmIOeDggnG5SDWs0gycAD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g1Yoedg3DPGOo/HHIoz1HIzx9M/5/Omkk8g7cHr7fX1o3ZODnJOTnr6/5zSAeCF6jHzD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xjOR0455/wDr01W5wCB6EZ6En8aQH5eh47Z6nHHt6UAScfeB9Pun/PFJ1yQM7e+On/6q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c8/4daMZJI5I7nsPoe9AAd2dp25bOBjGA3A5z/8Aqpc8lgcbuuB/n8aTADfLkkjaOuD9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OSPr2/SgBc9PQY6c5Jzjmk5GCT6HAJpRjGGx649+3NJjgYIIb16Y/wA/rQA/ocZzwTgg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GOuc/WlB2jaSBnOcnkkfTuKTDHnBPfnnnrjj86AHYwp28Y49/r/UUhAAO3GDkDnkjjPp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FhyenGSTj8qaT82eB0yD1OPw6CgAB/DJ4z24556c/TtSqSWOeeV+m7n8KCoB/iPXt/n1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HHUnHX8MZoAVss2R1xkDvgd6YeRk+uc8Y5/+tzUq7eCOMkEDqDz1x7flRjHIYjHXnOA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qR3YAjg+nfp9elLh2YrkkkfKM4ORSKSDns2Oo9f5nPpTgwwV/TPU8YPYigBDtUHnj68Z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zzkZ6AHJP/16YzHb97kjnP8AnvQCwJXr9O/0xQBIOQMZycYx2wMfX/PvTck8k54PXg45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b1wc468e1A5AH8RA6jnHfAoAdhsZJJJ4HX/E/wCNJxjIBGO2euOP60EjOcgHr25z09Ol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7HtmgBjkMpLD72D3xUi56g5HIPcHGPX04qPcRyflJ6HoPy9qeCDhMA5yPfB6+9AC4/h6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EuMjJGc/7uM4JA59sU0MCMtnBx+OcjHfmlBIcAYz9Cfu+n6UALuA+bbnAzxyBj39Oadk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g98UzOQOwBI+hP8AiaUHkDkA5HHXnkfWgAKgcfdx1Geoz347UhyfvEn17HJ+nc08YwG6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p+lMH3VByRnGM8jg/rmgBxBGd2AR1HfpnFJnDevGT+Pb/PFIW4G7HPf6+v6UYJUHj5uR+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AdPlI49Onyj2pDyCeuBknjBP8vyoB6nPPXGf8/jSZB3HHA79iOvFADzuHJzwATgZ6/yx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5HOfp79KQc4OR1ByD6E0oY/Qj+ZoADlgV4II79OT79aUnI3D/JPGeOlNwCPz49sZ/WlD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p7UABIGeRweM9fxPajucHBH484xSDp129Bkd+/Tr1NHPKng+goAcSCCvReD1z/n8KGzy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5U3cOpOR+fP5UHt68AcYxnPegAIIJxnoR6HkelKMnjofyHGP5/WlLllABPocnPHftz0pD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8vwxQAo5A/vFcD27+mRj1pSSRluRjPQD8uO/pTF5GQTjJ59c9v8APWkB24PAx3BwMfhQ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ePz9RQSeSfzPPf8AnSfdIz3zwep69/Y0gx34IPXv/n6UAPyOuOFOeccenOf596BgEEgj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/Oaj5xjnI/Ltx3p2RjPrznPXvz7UAA/2gfQHOSMev0/nSjOeMH3H8sU05JB45z6dhmgn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8UDTFOMYXB4HJ/OlYsSS2SDg8A5Of04460zJ453d+g6dv0pcHPoD0HoO470FX0FLN6c9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q+vJyep5IPT3o+8cL3/MkU3IPzDqAGz/AIe/tQQODc9cdCfY9CD9f50hBI55yKUlhwSQ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cDII9z/hxQAudxyOMYIOeR/jmkxwBxxnHf8AT1pP9n07DkD6dKX8cng/UAnkUDSuOBYk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r3pp6DHbByevX0pRxjsSMgdPr/wDWoOcZycfTB4x1/H9aBChsAZ9z0Bx/+qhuc4GMZGP0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M45/z1pxbJJznp29e2KBpjjk5PHPYdMdh70mc5IwSDyeRn+dJnrjjtzz19/r1oz0z0B6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HJ6cYHQ+lHVuxOBxnnr/APXppJIxjHY4PA+ufpRwDggDPJBO369j0oYDj0AJ98496TjO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B74puTtB54P0/HPf07UZ5JAyMH6YB7HtUbAPHPbPI5A54647/nSbmA4xx7/nSBuST/LG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H+Zzj0qr6XAORj0B6ZORTsdyPQAkHjNIP4cdRxjr1z/npSg4wABz1U9SPbn+tLmAVWyR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il9Bn8MnH1P44pocH5sn8/06evpS8AbuvUjHtw3v1/Ck+4DsdRzgY9z70ZOBnJ46k5/P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BnP4+9MJxnOOmOeB69Ryc/zpAO3cj0xk5+v+TxTeQcg88D09f8aUtgEE4x94dOvQke1I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/wCf9OadwFALABj09eM49f8AGm/dY7sneOgyT6/5xS5IGWz7/wBcdKj5xyD1/Uj9aQDw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QKTG4Dn8SPX0A9qQ8jBOffsPr7Ubs5x8xJ7e1VzMB2cZZse/fHfBH+NLkqNuTnJwOTx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4OBwccjHTH14+ooyOw49s4+tSA4sOATx0/A/wBRznilzxgEEDJ/D8O386jByccEcZ/r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PPT2+mPyoAlywYNg5B49vX3/AFxmkBxznOPQ5yB1yaYrDA7e2T1xSsQASeAPxHP0yeee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h/LmjJK9+ATwepA7H6VHkD6AE9Mf/roO3GR3G33J9P8APTpSbAlbuev90/l19P5UFscA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tQ7jj/eG0+oyf04pNxHHBBOT/ALWDj+Z74pATkqDg9P8AP9aYc4z68nHP4e3GKCwwwPJH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GZQcEkHg59h/hV31AsZY8kZ4/Xjv70xjkcj3yRg/WoycfKRjpn0HvTPlY7cAcj8M/pSb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OcdwMfTmmjPQDGFA65PPPak3E559yMcDH8/xoDA8c/LgZP546dcVIBk8Kcdjjnt3yOaQ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Nxjrn/IpzsFwACMAnH8z703OOfTjOfTt+FABkMemB1XPQcY785x26Gg54U5XJ78H/wCv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wMcZ9u/tTi2DkAAcfT9Tz+NADSpLEgHPc5z6/lSNxw3XvxzxUikkcfw8DsB+NRrubLYw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4oANxH1HXuRj6euaTkEg568/UflRzjjgHB7Y54/SgDH8RBKj36HqB2oAVdzHnJI4/l/n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z+XvzUfJ5DFfp1AHb1NOGMbSo/EdB3H1oATaGJYgZJznr69j1p65B3Zb14wc44xTMkYB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nDJHscew/r/kUAOQDpkdMdNwA69s/wCcUA7gSOecbj+ff2pFOSSOxzx7Z9Kdu3ABuo68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4GBzwM9Oe30pcKGPAyQOc9AB7/zoHAzwAB3Htn68fn/RM88ZA7d/r19+aAHLk4OO3Hfg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hRnk8AHJPTHH/wBek4HP0HJJ47fX3xTSqsNrE7ewxwOeg9vqc1XMA5jzkAEHHB7DBGM0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H59qaxXOM4BAHfr096aScY6fT1+o70mBJnHJwSOM4z17cUzJxwOOh5yc+nr2qMsTk+xO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2COMj8PpSAduJ4we2Dnqfah9oPoV+6c4JPt04H41EWGDuGOoPvgc+nan/cAbgHPGcA8j0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ecA46dhxz0/rQHBIXB56c4PHbJGOlR87uMgdvocj8+aQjdhRycY55BwetAEmdpy3Yd+v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90/TbO61fW7lLPTtOglu7y4f/Vw28KGSSQ+yoCfc8VEF+6EBAB42jOQe3X19K/Pz/goP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P+CWiXPlan4pVdR1zYceTpEL4iib3upkLEH/AJZx+jU4q7sB8F+If2mPF2t/tG3H7Q2l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NOlP7saIEMSWbnPG+L5n7eaxPXFfVng/4j+FvFmtyeLfhH4ot9B1i7uxqV14c19zaCK9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UZ/4gMrJ1YZJr87vD/hPxb4nj3eFdEutQtVVj9sKrBacHB3TzMkX1wx+lek6D+zd8VPF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azSMVEZnmuXBHOMwROmQOTtY/XpW8qfNuZ8zT0P1a0HxN8WLPxpYePfFPhPUNduIJY5R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ibgqqYvLYr83Hy9epPNfd9x8fLo6ENRsvBOvveyISlrJFECrgZO8LIXAz0+XJ9Oa/CFf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sd/beOtP0donDqtnqWoxSK5yRmFRlee/lkDOSBXNa+/7ZV/bvYn4hap4g2AObTT/ABRN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i2diOwRs+lYzwiaS0G9dz7h8c33iy41698ca5Yaf4XjnnkuGm1DUorSGIZ5VU3NLwew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G/D/True8+3N4+1ZmEqWlkjW+ixyKRtae4l3TXQUjODkFhnrX5/a7LqkOrS2XitdQTV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mN0mT95hcMzdf4h+dZskgxlVAA5+UccdfbNaQo2dyJSsdH448XeMfiv4vOua5J9v1a/k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CEMxEUES/wAMYJ69SSWJJJNfoB8LPh7a6db6f4Ptv3llo8fn6hOuALi7fHmsT6M52r/s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Fc6xqc/jOaHeLVzZ6YCMk3DACSUevlK2Af7xPpX6W+BfDkOkafNbxYbfO48zGGkVPlD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pUkox0Ek3qdtpunkMNy9RgL0AUZH0PBAGK9t8H6IC4nmUeSnJLDq3YAe4GTn2ridE0w3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tUfjn8h1Ne721pHp9mlrAeg6gcl8ct19a4mzdFp2JOV5JOf8P/r035O3tjpyACR9OelB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U5yevIzwvr/SrQC7c42jOORjrxz1/nSsyk4B5J6DPf8A+tTfuctgd+/Uf54p24djg9Cf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g8/MeemP/wBVOXBHBBH5571Hu6fwgYznj/OKeGPA4HrnGM9/xoAcR8xX9MZIH0pvTg4P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KQv8uOcYOD/CO+ff/wCvTvukkkjrwMEcdvwoAUqcBjkkHrjjpj65ppwGJwcZGDkAgnty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XsPccUvPGBz0+lADuWGMnjsADj/6/wBKY2CDwAOuRkjGeMeufWkDZUYPy449/wCpqVRu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6enqaAFVCCO27sef0H/66HIVQR97IA4BPv1z2oZhGpOOnbqcZzycdTVTzQSCOB1x6fz4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Yx+Jx9aRjgkZAxnv93H+f6VXZmIywJODnBGOeRx65qNmPbGB9eD39qAJ9w4I6Edj7+v8A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FOT9319/z9Ki3E4K/Kp6EjPA9PalVjwd2N2frx9P84oAUnPc9jz09gee9DbtwBJGODzg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rKDhR0Bx6dKC/8AFyMk/iGOe9ACdSf4scDgY7/iaUEfdz0OOfp0prfMzE5xyfU8DA/z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A9vvfnj+VACjqSScAgHHHHb35o2sf4ctnn39vp9O9MI3qckcA8k9OOfWl4bJJ6E/N0JA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jk8EZHp0z+VNwo69Mn3HHtT8McqMj9eB+GeKiJ529Rn060A2DM4HOPfPT8aQk/jnHA9f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4x+XJGaU8tgY47g9OM55/X3oFzACFIIzxu6dQP6+v505XVW7+nv/AI5prKMAnPPUZxgD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TpnnA/z+lA27Cscfdzz82Dxj1FMJXg4JBB75H58f5FOYqxPfJzgcZ5/Hmmk+5Offrx6c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Z6BeTx06flS844GcY7HpwOPSkz82WGOOme9AAJAb9F7dO/TNAmhynaenqM/dI9+/SgqP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6fp70hG3PTIJIHX/ACTikyoyRj8uMCglMXgDc31zx+PvQQWPzDJz6dx/9b86Z7H/ADkY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H0OOenp3oHa+ou4YJ7cdzjilOD8v9Ofy9Ka2G7Hknn64zSdCB3zjHpQUJyQAM85OQPy/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dgccjoO386dtG7jnAH1Jz/8ArpgOOOowO/t/9egBchgQOevf8fyyKDnrjPORkfzoOcYI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tAwBg4x6k56UAO4HTnn259PzBphHb8/Tr/OnnOM9cDr04+nrnFJnaCRxxyO9ACEY78nH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6jPTgHv6kGkZstjIJBPcAkdfofem5xyMc8Dgjr15A/GgB34Z54/Gj36ZHQ9wenPce3Wm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kY469Pyo3Z7cdQP8igBSQT09fxzx+vag4xxn146daZnHPI78Efjn6YoBxkH6fl1oAeTn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fpTflPXHXuT0P0pCe4+uB3I789KaTjjk49frnn09aAH5K+2eTgc0ZJGPbk4Gf1qP1HHT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59qXd7Z2+n15/KgCTnJPbnjsefUe1NwGOQOuD/n600nblue+McnH+elIx4bAwQB1Hcc0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zppbI7cYBzwMDoOM/hUZZTnb9fbHbrwQKb5nBI5wc0APYkEjuOwOOv4d+tMIzhhk56e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XbnBPp9felwOnDe446HjmgBw2t6EdcgVIQRyrDPGDnHI/wDrdah4UkliVXHU5wTnjjn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Oe+Bk5/l070APCkEg45GOnBHXv25oY55HIPXPPJ464459qYHz8q7ST1yOPY8H+dRtIc5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GgCU8kqe3y9Rxg+vv1obJPXJPp6A44qHziOQeMnI7ccc08yBhyMAHkfX1oAlAKnJycf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b84Xg8KPX25NNMoVQT0boF6EevOehqPzAxJXjnP0HtQA4kleckcdfcdP1qPr1IAPI57j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fTHAz/n2pjOVHTcMEc9j1wQfb3oAecg7u/QE9fr+n4UwELznjGC3rxzz/jTWcc4OMHH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8xxxjP14JoAYwUdj0AIz1Pf8+9IGPPcbl68nJwMnGOcelAPqOCATjtjPT3/SjjqAR0yR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AdOuOPY1GWbaGPBKjjA4PU5qYKzEFcjg8jgDHbuaa0RGQSCBjt0z7UAQNy2QQCeMEjOP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oD/eH+TimlCMfLyuSAO5xj9aFQEZHCqOMZ4Ynt/9egAUt2yTnjjueaT1Oex6d8j198UY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Hr3z3p2BkAYBHJHI+g6nAoAFOSMjaTjg5GB047c0/A5OAMdQT14/zmmooVwQ24gnOD2H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lM2hclQNpxjvx6Z9TnNXcB2T06heBx90gn9SOvemtzyuDncfYnAx+f60uVcgEALwvI4x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wLHOTgnJ4yMZ/M0wImII+91APQd+eg5x+NO56dOmcjHT1z0x/Wkz8uF/3uvXqOvFBVTk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PFAApAXkdDnrtH0/P19aQPkfwjAPPBx7cdunWncHOeOcnJ/z/kUxyytjoecZ9sc55+tA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7GmcABSDz65zkcn6etMBLYYDdnj3wM9B9cd6YNvJ4x1DdDjqc/j/APqoAkDE5JwAeSf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GeDuzxx79eKjLGME/wCyWB3dQAeh9+1Kzli2Wb72BuA5AHGeKAH+YScN0HX/AGeCAOnH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OvTr3/z9aa/XdjGAQCQc9scj+fpR5nzbd2CCDz1+vTtQA8NnAK8nBweQD6ep+nalBAwA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juRUQY8H6cdR+vYfypOABnpxyOg+h7UAShh0A3Z5UD0HuvFLndxjt35NMTnjJ4zgg4wTw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qZu/hYkEdR1H8vWgCcllPI/BupAx1+vShThgD/eIxngEd8nnimYxjAPyZIzjnPGT1Jz1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N3QAEHnOOo/I0APMmMHKk/xcj0x0/T3oZg3GMjk7SenbH0z696jyQdoI/wC+QMgHgd8f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d64GQOeD+FAEpJGAeecnrjPc0u4ZOCSOWBB+8vsen+FQb+CcjBCt0/E/lS7lPCqxTnGD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k0BMBuOGGM4HfjHoFPYfn9ak8lP77f8AfElVFcA7QMkZPt1/p098VJ5/+wn5VBMj/9P9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hyQO2e3T8PegE8Nxn/H+v8qYRzxwTnnpTsg8ngnn6/49a5y2ODbyCpI7YPTk+nYigDA4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4xx+dN3HPPr9ccfyFHcAjn36/jQJIeCxJAHUlgGqTAbBDZxkknr+GevpUQycnBPAIGM+v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bsAlm7DHHPH6UDauKeQW/E+5x7UwfMcDPr0wDj/PanE4GRjrjjnjsfwpM5Jyc/57cVAb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2xg89T/n8aPc4IxzzkUgJ7eufXp3x60mSTgk9Oc44zx3+tOwtx3Xj04PtSA8kkdeT/8A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35J9OnYfnSk+g7E49up4+tUJbjeo4yTj65B47envS7gWOeOMg9fmB9DxTSTjA+gI9D0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HfHIJ9+/H1oLHjf2B6468cjn/wDXTTuPOevYf4dqaNpJb0HHYf5zT9wBU8clcA9zQAhf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z1Ht3zTj0JJHUH06+n6UgLFQcnB5U4xjI/P1peRheCAMEdMnPT8qAA5XKtkDpjqOnPv3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25+ntTd3BIOCeoznnn259v1qT5hz05/n/j0xQAhGPvEgnjkAf1oPc557enPr60IQB0wB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1z/CBnjH5UmAhz8xGQOcAH29uwNLhV4XIXodxzzx9aXqQORn15H8qQduhGPqcH/P/wCq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x/n60uQDknPJ9/5fnQuC2OODx6//AF+9Ow/HQYOOPX/PoKkBnUc8jODgjrThliM4BJxj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cAjGDnGB68HPce9HPB/vD6/5xQAoOcH2GSeePw9aMBhx6devAz/WmnBGBnjA4A4455wP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/Hnk0AJggcD15A4yPXt16UDHQdM9BxnJz3+tBIJJA79fbn+vrQWBzxn2PX8aAHEnt39B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9aXr04LHHH8uaQ5JY++efp1x3+lAC9ASM8A89sDn9KQ4Yjd37gHqOPyNKQBjBzg5x057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noSepOcjj1oAdjnaeOi8+ppc9zjJOec/5zTe/P0OB6evbOeKMYGD3HQc4x+uM9qAHZHX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qUO3YnnsO+MY/DvTFwTznB6nrgc9fakBznJGQc+ingdDQBNjHyntxxnt17dBQWOMpgnr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rnsc9znp7CjOM5Prnue38+1ACsdu5QSW6468Hucfyp2BgAjcMYwR1A7en+fwpgJPQZ9R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OuBwM59cg+x60ASdhkjkdxyehz7f4UnAPAxk9jgZ9ajyV7kY5/Hpn8vypxI5BOMnoTwD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6sSeNwHQluRgnOeP5/4U7d8gPYAkcevr71AF2gNuG3OOBj+vrTwec5z14/DjnqOaTQEw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/PFLgkAY6/qT/kf56RqwBxkk5GOB2/nnNAODyM8DnnOPXPU1IEgb+IcHOD6jPr29TQMM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39MYpm71JAySRgceuMf1NKCAM9jyeQcZoKTFZXxwQAeuD/X0/Sk4JHGMj3/z0pzYOAcE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M0wjOQp46cc+5zj09KbQ+ZCbih6ng5/yO9BwBgkcDrzjr1FPDZJBbGScjp9aacY3dMqP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J6oXe6FlU9e5GOT06+lcz4i0hbyM3tuAJkxv4PzqO/HcDn6cV0x6kHjPOM98dPz7e9OD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JAptJgjhtAthNeWkLAZMyDlSMEmvqObTYnYvlg+wLwexHHXtxXztqGj6lbTJe6SBHIzB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OhHBBPX0r6bhs7mCIRXVwHYIoZmCoNwABPt/KuSvGxrTZkvCY1yFIAwABwSf8femBXHB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FdPFpkpz8mBzliTg/wCOakNgvJ4JAPTB4A4/GsLGpyZhlY7dpOOOvGe/55qNrRnA8xSO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a61rBwCFRjn/AGcdKj/s2YZwpB6Dg9Pf+dKwm7HHTaeQCRu9uTj3wfWs24shcR+TIN4H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Dx1616B/Zkx4YfoSP1xVeTSX6uhAHcD09+etNabBoeGXGhQ2Ms1zYQxxmZxJMIlxvbG3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WUXyME9z0z+IzXu914faRGkG75R+Q/D615h4n8Py6av9oRrm3JxJn+Bn5B4HQ9/zropT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knII4/Qf/X9aeDjgdM9D3+nPFVN+CD19c8Y/r6VOJC3zMNuevPcngnpwfauggf6KO3c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/QDrz7n1qPOB0PGcknI/l2pcj7vT1A46YJoAmB6fdHOfXAPt2/zml3A9enJ/xqLpkk4z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aX5+4wR19j7etAEmT989euOef8/1pQQGQEqfmx8w4JPP5eh9aiQbssc9++f59aUg7cN0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17UAT56HHIJz2689ueR+VNUf3RyRgep/H0+tV885PQ+1G7qfxx7jp+lAFsYZumdvHp9c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6jt/Xmqxc9GPbr3/AJ8UwyOSeSv09B0/LtQBdUAL8gOABkd+evXnI6AUM2HZcnO7jnHG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eYcY68jIPTjJ+v9aQNs+UYOBjGfbv070AXB97B55wTz+n41KQQB3znnGBk9fzqgXLcD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kkFvc8EjqMk89MfzoAsg55XP164zzSY52nHHUnnv/jUO4Z5z83y+hPGenv0pxmAGcnGM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BP5TZ56jvnPH/wBalROd5IyBxz6e/SqyyK3UDGcdCent+FPEuRhvxI6D/PagCQ8nk8Dp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kULxkd+cc49c/wD1qi8zcSw9yPb3/lTyxHy84HP0IFAC5YHjHIBPOCO3P+eKAvHr9eTx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hK+vGfX2pOo3d+ct1PPGKAH8ZIyAvOf6g8UockDc2SB3PPQ9PQ1HuPOeMHjPPA49Py70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PXHboKAHZIyOmO/86GbqcDkEnH+evrTDnIBIJz0zj6/hSFhjngZOM9evH8utAE65Odoy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eg9cUrEJ8vIyDkfXjv14/Kocbs45OeBzxz+opxIwAM4wBk8UAPLAEdzz3HH5/lT84HJ2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3ao92eN2Bwcj0Pf07frShxnK9P8APX3oAf8AjjnJx6547Gjdzj8T/wDW7cVHuOAccjA5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UDvxjkn29P1oAfjPI56/d9ex/wAabyMk4JxzxwSO9J1G3nABPPHH1H+FLuJGTzjBHUED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JUMM8A49s/nRk88klvT2H+c0nPLDAIPPTv0peSQeDwRg/dPPr6dxQAFsj5sfMck4zmkJ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enPYflSdD94nPQkgcfQ9KXpwQRnAz7AdM0AAJGONvHA68n05oDYxt7EdzjP4/r+lNIBJ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wT65H/16CcE4AGO2Ogx0x16/5FADlI4Gc9Fye568d8nFKOQM8fljH5+lNyCMdMcA8YBP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ABJ+vX68/pQA8nGSOV7EDIPQ459aPu9evT+XfNM+XGT17D29QM55ppJJ28A+gwPx9P0o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HgZHr+HbvSHjOSQAPf8AyKM88fdOQSeeO2fXnmg+jHJ6EZ6/h/WgBwXJ56DjOOfSm8k4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/wAP89qBjleuPUdexoABkcYODz074659cUoOQCefpgY4GD/9ajHzZUYOffofpx+FNAzt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/CgBeS20c7uOBgf0pM5O7pxkk80uNx56HB7n8QKYcEZ6DpkDqO/0oAcO3APOcYzlsY79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8EDPHPoTSZJyM/h0z/8AWpo5xnPXPABHfv7e1AD88HL8jGeOxHSkGD+XAPcnjIHt7Ume3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rznk00ZGdvQ49iQenP8AnigB55yefQD+p9xQM5+vIHOOeOmKReoA5BPX6dfzpoI6Y5HP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BRnkZ9MUuc4JxgkdMDp0z9M0mVHOcY70Hpyc47UAO3MMHkY6EDFL/DxwByccdMfrj1pn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/DB/pTseuOcnA5x+J7fWgBST2wcH/PAoDEMGXtkjtnH+e9NP948DGcDpj6cdP50m7I6g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CgB7YfluAw+nufp1o5zzj5gQTyDx15AppJ3ZY4/DqPQ9elIScfN94k5H4g5oKTHg8DPZR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SgnH8+2B15+lNBz1/HnjHsMf1NG4jGe+TnPX1oGmLjg7ce2Of88ik7nb0yMAZ4//AF03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9Oe/t1oVsk44+hJPIx0FJ7E9R+DnPGRjrjtx2zSEHoRzjB654988UvUYHIP4f570nqoHK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cfjUFJWBc/7XGD6/l9KeM4xnIJ5H/wBb3pjAYIPOe3TnjHIP1pDubuO579/fP86aGSqM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pMk8Dn8aU4I4GB6H0H1pvfPToOc59e9OQATng8jBA+vfrj1xTgx5OBk8Z685/L/9VM4B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PbrRyTtPB56+p6Y/zmpAexznnrgdPw49aQnLcnjtjnnHf2x27U0nOCeOhJ79eAaM7SQM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f8aAFyRz0+gH+HpQc5zjaevTkgdff8qbnJ+g+v5Uc/dBPPzY7E/XtQAbgOSx45HUZz/n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ToR357e9JnGCBnPAB56f/X9KTJ4zzgn6ZOe/WgBxLdPvBST6g5/+t6UAMDtB9s4zx0+l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4cD+ZNJyPmHHI5Az096AFG0D5c4x37UhIHTHt3596XBA6deQCeaYSRwTnHOO4xx079aA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4PHb+lJu/hByORn8f8PSmBjxzkrkj8e5HrSjO0r14xjPGPWgCTOSSvfgnPGegpAQMnOM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kkDAGAMAHucH6dqdtyBwGGeOMcj/AD3ouApJDc8kDHytjn6/Sl3fxH8yenPqKiGOgAHy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wBz6E5/H/IoJs9wLAg8jJGPrTScnP44Pb1P/AOuhuvTBOeMd/b1po2/hkjB4yPr1BoK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+n4j2pCTkDgnrgDt2HOO1J/D938fXn+n6UfeyDwGIGfcetADwQBgnOM9vUfn+dGDwP6+l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A+nr/AC65pwbndgcknrkcD+dAC/w4AAGAfXH+evNJnOepOMAjjOO/r704cgDB+9zx0yPS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/EfX9KAJCQRknGOOx/z/ADpu7jpgntjv755FJnkc4POPx4/Kk4B449M8+mDnufagBc8Z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FHcMRnqM+2efyNNzg9cZ4ORijn06evOP8BQA4YwW29BjC/49PrimkHByQewPqP68/wAu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B7cn0/zikPII/wAgHnIoAeDzuxyT6YzjrmmZ4xyeACMcE/59KTPJxwTzj6jpRkY6/Lk9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yOnUUE5yR9cDr0z29KQjOEz0JH0z/wDqoUBiozjJGCOOnvQA8HvkYJBwD0HuKVOvPB9u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ZJx25oyDxzjjGOTwe34ZoAkJIzk+nvyP5/0pUZl/Pk/Qe/SgHPJ5PXjPBPT34/OnlFPG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BIzMTjGDz26/Xpz9KC/Tr0wc9Of/AK/r6U8KOhGegPp61GCG6/T6+2PSgADHI9Ce3tx+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beaaTz2z+f5+/wDWmggsPmGck4yCentQBIXJ5ycHockden9ajLHhj0wOgx/n68UjNnAG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M5Iz6YxjBFADiT36EY7d/wD9VOLHknvnqPTqefWo9xGDyO+cc/8A1qOgyMDp+GenFABn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56D/9dS7l3EKCvBz9T9Pamcfzz6ccGgE/h9PWgCQkD5sH0ABz17ce/pSbiAx7YBP4dKjw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88f56U8biQBj3z0wOT3oAzdc8Q6H4Q8N6t4y8Tz/ZtI0Kzmvr6QHkQwjJVe5kc4RF/vsB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6t8Wry3/AGkviVpttrOs/FDW5bfwnoN1ITp1naWyyCKa7CnMkVvBbt5cJIBCDILSZHqX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2OmfAPQbjE12kOs+ICh6RA5sbU/72DcOD28uvDvgv8f/AATe/DzRfhD8VrmfRJPDV0Zv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szltscyYyFAZk6YZDyQea2jGShdf0iZSWx+gfgH9n6xvPAmpfErxju1Y6fEy6eLsKYt0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I16KFXA7k8mvpf8AZE0OL+ydX8UTKWnlkS0RhhVUD946gADPVDn24r5I0Lxz8UF8Fz+F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uPn+0eH5oNQhaPdu3JCzieAsT8yEuoPFfTfwO+NPhLwN4Ufw9r2ma7YbZzKkk2mztvZ0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oOeQc9QeK5nKbjJMGlbQT9szTvKs9C1q3XbK07W8rBgNy43Lkbeq4OG3e2O9fNPjHwTb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cWqO8WwnfEpeUHsHxktkEDpXtP7QXxJPxRtLPRPC3hnWp7W2uBOL2e2ltY2G1lbaJdiq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+PPGPxb0Hwb4eXQPHninT7KztnEsWlWkq6lfSEKQAYLclM5PDSMe3HWnGpPlV9w06nG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1+GHxA0XxtJCzeDtBHiPQtZZle70+f7PLK9m1wSDJAWjRNjsf9YMdRn8qPDei6j4t1bS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RkSIHGRGGG6Rz7RqCx+mK+g/jN+0HqPxF06Twj4UtJdC8MSNvuxPIGvtSZSNv2jZ8iRj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xOAB3H7K/wAN5bt/+EouIz9q1lnstOzyYrKM/wCkXAIH/LRhtU9wPeuuCcU+Yydmz7Q+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hqN7SExWdpGLDTkIOSqkmWc+ryOMknrz2r2fTLHMqoFyM49QM8CnR2SQxwWdpGFghTy4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+K9D8H6D9ru1eQfuY8mRj6dh9T0rknK7ubJWR6D4U0dbC0F7KPmkUCPOOB3zg5G7j2wK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+fTB96YXXIVQMADCgAY+g6DI4GewoyTwuOT1H60RGHAO1fXH4//AF6QsTjd8xJXp15P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oTnp2B5po+6EOMe+efxBzVASBhjK55Hr16cfn270uWJJByeg9/8AOcVEWPpkHBOOeo4/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envyc0ASHttJGcjgAY4/E4z680/PzdCM8gDJ6D0zioO2WOD0JPp3qRTk/wB3Jzgfr9aA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fh3/AAozu+YngEfMD+HT8PbrTQVGeSB147Z4zj6dqcu5iOPmJPt17c/5xQAAt3O3IAI47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+oJGD1NRbiTgcZHH45I9u4qT7oHXgdPXAzmgCQYPLYyff37HgU13XpuyOBnqM/481Gzj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VpGG7Hy/dIOD0xx/n6UAP893YA8BQcDPT8PWoz8uQcgdc9+OPx4phwAe3t6/5x0oLYJP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UAIc7jkZ6HjnGTSYP9effINByCOMH1HU/UdjTseucEc4Hb6fjQRERstksSxGCS36ewpT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zHPXnI/D8qBhunXk8c8dcf56Z/CnYyPlHO0kgAdiM+3SgsYgPAJPGeRwBk/hRtIwFBzk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4U4z069z/wDWqLIODzzjjt04xkY6c0AGR17fe6+nXpnuaU98HOeSCe/v/U+wo5JIz1wMY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1pN2MHlev5Edxj1oAVQSMnhfUDofX6de+PanAZOWx7g4PH/16acHnGBgEk+3Gc/0pecj3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fFAClmUcdcHoc8e596gbaSSMY4J7Z4pHds7jkbR0xjgH/E0i9hjpge1AC7c++OCAMdRn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+flOD/nn2FJkn3wf8/Sk3ED0IPJPHT/H60EseTjj349/w9hSbQcZBxwBx1ySPrTTt28jr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z+NIT8xJJ54Oe496TdigBIzncc89MfeHFHPc9cfnQNvGSMHjJPBB6Y570mNvJAUgHPJ4A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GMY5JAxwP8adnoB37j/6/wDKmEn5WH3V4wD6e3binEnv3JOe2T1ye1JsAJ742jJIPbjt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HODzwe/T/Gm8cYB7dvTk8kdTTSctnI9+OR9e1HMiXEfkk/XHXmkJIBwDkcL9cZH/ANcU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B7jp+GabwrE5OVPBJ9B6dKOZDQp759cfU4/x5pA3IwRk9cHOR/jR7HOOMjpyf8cflTTg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/zzRe4xecZJ9ehIx3phzyeuODxnp/+upGbPOCTnOPXt+oqPaffjnPTj/PNMAAAzjGG/u5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AcgYHuMfrTMe+OuD1A+vvQMgnjB7cg5xQA/5Qc8cHp3/ADzSFumOCd3ToAOmMY5HvSZJ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A9KaecqT2I9Tzx+PoKAHhh2J5z8v+ePpSdFzu59c46cYOaQnJJx1PHbPqP880mcENkc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Bw+XocYH4U3AHQHt054Xrj8xTck5zzx3GTz19qU4yD3OOevJ/wDr0AKOevbB4B7HH1pF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f17Unb5hg4HXsc8n+fP0prE4IYEjJ698d/Q4zQBJ93GeO3P9B6UhC9On+OPr1wPypu35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fJ65oAbqBlsdB+X5+/agA6dAAfb8/wAKRjg8j7uMBvfBFNPuD2ODx0456/mKDnO09e/4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sOQc/wCH5VGWYjA6EnA569Oemc007ehy3BGM9Rx0PtUYA5QncMdAffpx29qAHZ7984HX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eRnHf9B/WmnIAIz1HTtjt78U4Ahsf3vpQA0KedvYgjpn+VPUncBnIAPUfj/npTf7vYk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OCdoz6Z/yaAHE8gqPmP3efXtmoyzZyCfx69h9D+NIMdOATn+v+FPCrkbjgDoD0/lxQBG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MAg57cEHA96QMT97gZIIIwRxkfjnNKVCqo6AAcdR1ppICkAEAKBx15PrQA9iCCc9A2SO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MZcnYccYxjoP/ANQ/GjdgEEnJI+nXtgZoyevfk88Ed/1oAGIbLceuevPTBxwOKTcOOgAI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8Y6n298+v+NJu24HA55YHjvwB9KAJOH4+Yentn6fj/WhkD8jkdMnvj/PtURY9RkDHTgd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F4bH16UAS8DJ/QcDk0bSG55OQfxAP0pC4JIIwMYIz7dKTIKgDJAxweBx39cjH60AOwu3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n3NOCkcncD7n/P8AnrTOgIOByM8HvnjH+eaTOBkgjHXvQBNvwflOCc89Dx+tMeUEbFG3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1VWcHAY8q27Pv09vTjHfigkcgEZ6YAOMjvmgBxweDyNvQ9h2/wA+1NwVYkgcnHXnB/z0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znuMj149+KM4AzlmYdBwMZxnOO1AAsgCrnOQu339OvSnZPb64HTngf5FNAKgHczN6Yx1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HIOO/Ptkj3GfyoAm3ttXkbegJ9O/OKY7AjAwGGcc9SaiJ6naQOuNvX/Hv7U1gx6EcD5T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+lAEhOTwcA8/n9Pp1701QAcDDEn1IwcdR+FNBG3KlQC2QAQeQP8AZH+fWlXBA7nrgHoO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SJGX6YBwTn1zyMDvjvxUIKMCVwcDHAwf/rjNBZBwRgngfwn8M9DTWfO7Py85AJPr1xgH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gAjj5gBjJxnHPHP/ANfFQnIAJGODkZz8xOOhPcenNKWYD7x2qfTvgZ6euaj+XgsBkce+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8p4bg59AfqfpRubP0PHpz6f54pmeFJ+uPypqliM9do5J9z+WfagB/sM4xjGB75/me1ND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0Hbv0Pb/APXQQw3DgjHPI/zx6Z6UzqOQRznkc579aAFRmUYH3SMn6E54xjPPX+tLkkKC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096YD8pOAMnk9uuOp4xS5xhhnGBjHzHPJxj/AD6igB2OmTgkZ5HOO5/lmlX5euc9Dn9P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AAXkcbs8Af5/U0vLDZ8vUY474yef8+1ACg8cfNgfNweevr+nrin7sccY+gzk/wA896iU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eOcGkOclcfkQepHA7/yoAlXAB284bkEZxj/Hv/hT92B045yB7+/aqzMOcnnken4+/NO3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f1HagCUZO0MDywwAeOv8sgD60pJbOctnlQMZ6nnDcc1FxjvwOcHjsf0pe/Jz0OfTHGOB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tpypbg5BI6kHsBTSdzZcBiScjPTjJ6/T9KeB2OQc9Tz9B26/1qInjI4GG4PPPqenPHrQ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lRyACBgEZA//AF1W826/vfqKmU4II9fu9S3qME/Udeegqben/Psf+/C//FUrEyP/1P0a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f/r/AFpB8wIwR1HXOTTAdoA+uM+1OzyPUEHqcfSuZlsXO7sPxGen1+lKTz05Of1pBjcA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+tCkMBjv+J+lTdjTFODyQD6evPSnB3AJQYOOg5PXtTR1XPr1Iz/h0NNGNgAPOMc+9FwJ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PT+tKGGMY4wPTPPTvjP49qjJ64xzjj6c4/Xmkz8uOuTnBxx15x/nikBKPm6g4Gc4OMc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5Prx1yMf5FRZGcDA5Pr0/wA+lBYMSWbqM5I4z/8Aqp3EkTEk8njB4yPXtTW5BA469P8A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6fxHQdOPpinBwBnsMn0z69Rz/U0+YY7PzZUDk8AdCe4zmnA4ACjdgdvX6Hjn/PpTCSSO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50wYJzkc4GeD3yOtVcCXdu5H3eo6diR7f5zUgYHDdweMfmP8aiLAgZKgkdxjpwcjnJ9+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PfigCU449uvce34/1pMeue4BA5A7Y+lJ7IABg56YGemBTdw4wcEAE9/0oAkJJzk465Gc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QBg5PHfPfPoRimK44J5J59Ovt/Om7+cMzBR8p57/AIUAT85xjOP8kfjSK/fqeR/Tpx2q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QeefzNN3hhjAb144zycDpnGfpQBYBGc9Bnqen8qbgAfe6ZOP/r00HIwe574HX9PpjvQO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Y9f61DAft3e+CCCBj6+/p+tPyg+bHHQEZzjp17cf55qFWIII6dM4Hbv+PpQG7ew4we3q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AyOMAZGSecYPtTNy8H9fp6H/ADmmAhSeMDI7j+lJkg9eef1z0z7UAT5zjABOePTJo+U9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557VGBjAHfnpzxgf5/Glzg8/Lk9euPf8Pz9qAJN2eSc4GPb8uPTmlO3d1zjk9+eoPWoP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HJ/TPB/Ol3cArkDHQjHHUUAT7upwMgdW68DoB9aUlckDucHHHIHvx+VVwxGSSQMdwOn+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BnAPUZH4+xoAfuP94Z7H68jsOBRuXcWOOfzAP/16rg9seuMccY/zzSl+PT06/wCf/rUA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QcfWhVGB0z0x3BpgyeenA+n4UgOeM/8A1uefr6evegB5wcd+e/cj6flSjOeNvPfmm5xg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B8rdz/KgCYYJ27cbgPyz/n9KAR1OMY4Gcd/54qHOOAMds8+vQdsU4YIGBkHnt2oAkySA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dgKBnbgkZGRxxx6iog5IwH3cAHPT06fzoBwOO3Pzc9P14oAm4I6jP5Zz/n8KcWOSB78d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5/rSk7fp1BHTPb6UAOK5wT0GQML/APX4P9aPc5Of+BZNN4B4wMY7ZI+nfnrRnHI6jn8O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cH6fT8R3pxPGD24Pf9KjbBzx1AwOn8j+dKGAJKj7pBznoOcD16c0rASMCy7X+XIyRnOM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DgDaSemPVvXsP0qLsQCOgBPfB5/I07I/hOCODz/P/PtSaAl4Ue3f8BxRxyTn5SePQ47f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wOehA9BQDjn8MCk7gS72GPmPJxgfe7Hqf8460m4gYJPHUgAHp1x0GD/L3pm4HBwB3459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c9doJ+mffr0pDTHZII3HGeev6+1NbJGOvQ4x/SkUY4GBjrnjHv05qHYRzuPAPY+nT8cU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W80sTDtG5Gd3pg1FNc3lxDJbT3U7wyptdfMbkN1wQag2nccqM9x2JHT/AD+FKc5zkj12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k7GtF4g8QW4UW2pXEY52jzWxxx0JNaUfjjxcgA/tGQgdiqOePUlf61y2D90jA/WghQDt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7NPcOZncx/EvxVEcSTxSlfWBT+oxmr8fxW19BiW3s3H94o65H4MfpXmpQn8+PzH86OwU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r2B/nQ6MA5meqxfFrUAcT6Zbv3+SVlyPowPStSL4swDiXSJAenyzJjPXjIFeLYOOF4OM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5QcueRjnPGMHP6VnKjHoUpaanusXxU0IgefYXULY42+W4/8AQgf0pk3xA8H33mQXdvcC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PngjgnHHtzXhgx90DgfQdB0Prn2pAjMQBkcDr7ev54FT7FD5uxav4rO3v3i0+c3FlHJ+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BB5JXpnv1FV0bGUHzbeAVPXHU9v0pu0Yy/BHHPYcAZ+n/wCqjywDjt0B7ce/tWqVlYRM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SRjB7YpwbJ5HpnnuahA29D0/X8qeufu4ABPbgD16nNMCTceOMc9M/41IGKgBQB9D3HHf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AIIxzxwRz3xz9aCc5PGDk8Hgjj37YxQBOpKA55Pv70bhg4yOM/X0JqInJ47n/PegHA4I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xI5BwDxx9RSZPPXBz9fwxzTQeODjPTpg49Kb1ySAec/X60APzzyegPTvn19eMY+lHAzn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xnuO+c807dtwW5Azj6d6AFyQeRtxnIHHUY5NJ1JHf196d8y/e5bpk9//AK2e9HGMfw/4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HQ4I6f59aceAT9D+HUfpQx+brzznIx9fbFKF3d/19eQcDmgAJ5IJ5ORyeM/4UgJJwfyP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jhT8w6Y74PtQTx/P6igB3OBgZ9Mf568UAFWweCO2e/T6UhwcDB7++M54P5048HH04/w7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4PQk4zx+VOX5T16dx2P603GCBjk//AKuc+o700HPPYcZGQCaAJ1b+HsD1zkce5xS7gR9c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Mtwcnt/+se1OVucnnofX9PpQA/bwBz7dvqfypQQDzzn1Jwc56j/69RbgFHcd+3HXjtkC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M8nv70AO+YHn2/E9P50fxfjk8Z/z1pgbptGQCSPx9B0oBIO0dQDjjj/61AEuV2/MT1GS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eM56Yzxjgg/0/rUO7B/dng9D068/hxTsj88n3zz+FADj0x14xn1I/wA9KM49OTjn3pny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B/P3penbk5AzzgHmgB4PGOcYzn8f1pV9DggjOO59hj+tR5B4H4Y5yR6n60BuccMPQ/56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4A5J9cf0/wDr0hLDBzz1B649O9RM2eo7EDpjA5yecf56UgI78j29cYoAlZ+/ryT9ff3p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rkdvxHWodx4BIx0O7rx9D3PFAcJzwP73rx9CeMD60ATFgDgYGPfI/lSYAHoOQT+HHHWm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TrS9t3Xpjn16UASKeBu4Jxx1HP8Ah6kZpBg9O2Ap9c+v9KZu7Ac5HJ7n+vrTs8ccD7w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HoM5weuCeucevrTcDgthuwz0/D/63Sm5PUY9zjr6dePpQCDncfrj079KAHgYIB4OOff1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OOenJ/wozjLcEnj2J6imnPXqe3rQAoIznqQB3x3qQMQMEDJIGe/GenbvUQ6jkcdPTj1x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tQBOMEEDnr9MDjp/9elYvnaxzg4IPTj9P5VFnHDcDof0NL0XHfHHvn/9VADiBjOPUe59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xjP8qU8YPYc9M/j9KUrgjK7uQM/j+poAawUHDAfXv6elJnJ3YycZHH+cUmRj17H6Cl4A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HgYYZ4yMnrjntSMTzzzjGPX0Oev0oJPzEDjg9B3/AK5/SmE9+Ttz36e1ADuPm64zwOoG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ehH8vSmcbuTj0B6g9Owp3QbunGep9enWgBSPlP0HvSHcRljkAA88g8e2KTjhufTPYf4Y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tACocHnoByOvSnAcfNjHPPXJH8qjG44IPB498noaXJHP1OMAenegBfukA9eeec5I45+v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6D6D/OKj5Zsk5POMAdz/AF/nRu4bPf8AP04zQA/cc5Izt7ewP68UhOT97HX6enpSMQRt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f60MxbGRjAAx14/nQAZwCD+O3oMZpc5PfJyGA6/U0zsM/j24/H+VLzkZ+uWPGD+ooAcM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P85oJAJzzz9Tx79/ypuQFBBOc5/EZ6Z460dDycdP69P89qBvyHOSAxJwQM5Hb057elOY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o/x5pmSwOOR7frRjk9OcYPBwenv/AFoH0uOJxk4znqfXPQdaMqPmzx97p17g8fzqInv0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D6U4ZBIHGc59P54pWQJslwdu1uDzg9jn3pVX1PT36ZPSozt6fQ7fTP15qMvsOc8j/P5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1x04/X8KXpnJ257f5z1qIOSdqkjkDuAP1qPdkYB6+2cnv/npQJMmHfAA6HaBzj/PvxQc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xzz9KjVgQT1BwTj+valYj8epHB68flQUSZ2nHTvxx/n/AOvTSeOewBwOTzxgAfn9KYT8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njpQcgZIA+pHP9TQA8+mMcHA9cevegH27ZGAMY/MUwHBA9eBxnvnv9e1Jn/e57cc4+mf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PGQBxxkng0/I/DkY6D5ePwFQh23EMOMemP5dvrQ0menfoP8AOKAJiRwAOuMnjk/ien5U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/Q9vwqHcDk5Hcgd8e+OPz5pVfA3HjGMY7gnAwMe/agB/Q9B2zwD6+vpTQeAOh+o6f1+l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6f8A66QErntjJ9D+FAD1PO7AyMdaTIOM8jGMepFMyeg6njg5H0+v0ozu4xnr09e4/pQA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e3tx+FKSADjHcY6Z6epPT9KZkkAdyD+hFBfIPUA/w/0x65oC6JS21vpxkcfhk9+KC3Cj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PtUJODgDH4nt06/zNBIGcjA69B1/L+tAXHFuMAn8+Px/Ck47DP4DBB9/8KQ7uQQe+fTn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0x6//AFqAH+jAenXnOO+OhpCxAyepyRz17fUf59aZuxyBkbucn14Pt703dgH6cH1xj09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0Azjrx7dKUEnBHuOTggEEDNV2yQB09BjIzigfc2nBx3yQSfXrQBMGHy+vTjpxnp+tGec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8aiUgc5A5/IHijHPzDr36/4UASDj7uQM9enX+tNAA4HAOe3TjikHTcOvB6en+NBIORnJ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BbGQSOBkde3pnvSncQQoyuD/ABf07Y/Om5wQeB0Pr09hTNwyOR7du/4ZoAm3bT6bgc54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PI5Izjt/Oo93A6lfw46+lHzZz05GP60WABjA6dOcevTvn0p/GfXP6imLkkBeAcdT6Z69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PsT3oAVjkYPJA/Wgk4OTwevOOO9MOCT0znA7dOP8mgEZz9Mj9P8AP8qAHhxkdycnjn0/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fnvj2H4dahBPByTkd/X8O1LuJ+Ykc47/AJ+3PT8KLBcsfXkEjj0x2Ip5f2xjtgHgcY7f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4xnPTPtn+tPHJAI/E9P/AK/WgC0zliOPbp6/56UwuB1znGfUcf57VFknv2/U55P5UxmO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aAm3A5w+AvJJ7e/GM/0prY27cggEZ56fl2pmefl6jHTng9PrSbgO+M4P0J/Wm0ADBwBy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507odmc564/z/wDWqIuBwD1GMjt+NO355HQ9vw7/AEFKwDt3UnGSOPX04pxHzHGe4Y59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HGTz+OaFI9iQAfxHrzmkBKGPrjjPf1P5f40/A6k47/MeeP0xUWW6Anrkjt6/pTwwB4xg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QRjtnOOw+tZeu6/pnhHQNQ8Va0wFjpcLXEq8DzSOEjX3kbC+vNamf4sYz1H6V8d/tN+O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xlxb6cEvdTYHh7lh+6iJ/wCmSHcR2ZvUVUVdiZ+d/jPwPJ8SviBfeJ9Y1O+k17xLqEt3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GAVdoASGMKirnpgU+4/Zx0QLui8R6r83Ch4oWB45B4HHtXtvhLTTcvca+6qi3B8i1A/5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7Dj2Aro74iKNpOAqKcZ6YHJx74rrUmtDFo+XtG+Ceq6VqjW/hvxjqGlysjtJLbAw4VeP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YOele36ZqH7TXhTTE0rQfjZr8VpCrCOEEnaG5IUuXxz3JJHQEV2egaQLeyae5XEtx+9k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rtO4+5qtrTskRVEZnkIRUHdm4Ueoyfy5qr33Q4ngniPwv8cvijczHxX8StX1r7MoVpNR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5awxyKpHfb90Z6V5nf8A7Onie0G6LWdMkI+UhbeRTk8/MeT9K+49L0r+zNOjtuHkTdJM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6cDoPQCuR1Bri9vI7C3fEkh4IGdo7sf91ct+Q70lNbJFM+O9J/Z18R6q8c+oatZQ6atz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NT+88nPGcZUE8Z+lfpT8KPDdrpOjf2jaW4t4XhFlp0I4ENlAMAjv82OvfGe9eb2OiLru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WzNtcnI2W6D5ycHqRxn1avqm1so1WO3tkEcEaiONQMBI1wAo/AVz4mppZBBF3TLTzsIq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920uwh0ixW1GDKwLSEHAJPb6dhXNeFdI+zhdQnUKUB8sk8k/3uOw6c//AF668/LlwdvP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XNB+48bu3I7ev647E0Z45z0z6e3/ANcUhbGWXJwxx6HPPOe479ai3AMMYx1/P/DFWBOz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j+lR+YFOV65+hPrTAWJxjI4HBxg9v/rZ7U18425wPbI/zzmgB5IxkjgZ/wA/h3p3IHHU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tUSkEh/fbnA9fzoG3oAPTkZAH+ANAEnTHB46Y4Ap2R/FnGADznGO/SmZ9wOSAffv+fa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9M5B9s9KAJs4HXAA44z6n0znjimsR1xkDnn/AOvxTPvEYUAn+6Px4x79vWl6Ybp0P4+w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gdCM8Y4POOlMaQlQBxzn3yen0PvUTsCMdTjp6frUW04PJPQhv8+/6AUASrMy7u44yOo/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EDHJ7jvmoxg4A5yewHftT8nkHqTgAdeme3UY65oAcd2CCAuPUgkjseM0vJGQCVX3zx6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w6DrnApBtGS5HHocDP5fyoAn2jP179T1wKX73IAJGRgcH2/Coixz05yScc44IBz17/Wn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c/j3oAc46knP8u2Dn2x6U/dgk4GQT+ZGOv41F1ORjn+6Dx1wcUvBIU9MjOeME+v4/SgA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O5Hf/OOlNULGMjGVA+bqf85p5CtleORzjrjt/XihmwfmzknAB4P1z/jQAhX5VGQMEnrg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gr1A/wC+s8dOwpAUKqO53Z449fp0/KmF+yg7kPJxjP4dOP1oAkXORhgeg54JPA/LrnNR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/T/6+aYZM5xkZGe2Bn6dhUZbII6jHABx+nFAC5wOmOv4cn8T1/ClLY49Ofc8fX1pFwWB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fzxTTnaMnbkHpyenP64/KgCRsfLz1/8A100yKucdeffHv6cU3GDgEKTzx+uaXdwOw5HU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J4PQE9vXtRjAye/6euaaOw6dDgfp/KgFhzgnpkZB5zz/AD/lSkgH5LHqWOcE9fz469cf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dM57enr/AJxQM4A/utgY57EEY56/yFN3jHbPUk8DjvnpwalbgOJxlRnHOO/GB/P/AOvT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evHIAo79OmD9fz5IpvCjjt19sdOvPQZokA773HTJxz2OPfGDSbuQepGDjPr2pNw4IPTG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yo3cBecc8d+c/0pAKMjpyeR70FjyR654yePQ8dabkHnnjoMkY/wDrf0oyDxkc9Mnn86AH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eRSEheOnyj0JHPqP6VGrrjcDxxg+6j+YJxmlPORgH69Tj6dPfFADiCSByCT+X/6/pTeA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8ulIc9Tj8P8A69KOo7EH+LGefaq5gEIOcZOegJPPH+eaUHOGXGCCw4+mBk8/5/GmA4Ge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fvKMjAHPX/GjmAUMAeenbjHbnP8AOjPfgDPYcnP5c0jHg9cemc89zyablhjPXHHqeeg/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PQjp9D+n9aRmy2BnGAfrjpQOSAOnqPX1FNwDgDjI7ZJ5HQUwHE/xZIOPTp3+tGedoxtBP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euCCe3PABP8A9am/OflG3OQpyOuB2z70APIXnGPlzn8/8KU8nB6kf1z9aZ8x9NxyDjp9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ZoAUc4zjv2I/x/lSEDGCOTnoc8nnr+lJyfveoz0zn/69JgcBgT+XXPX8O3rQAZUdMY+n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Uc8dRSEgYyeSfoD+dBIxt9OvGOnc0AIcHccdgc9wc4FBAJxkYJx/hSe3fHGef8/40KTn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AFVUb5sAs+cgjgAg5p2zHTpgdDnI9+lNU4xyfYcHA7H6GnbsHrgkfTGcZ/DigBoT+Lp9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MHI/MdeaUduoBHXHp0xntzSLuIAGFwQRxx2GfxoAASPm6+3png5pnmMuAPQcHjpgc03e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dhx6UjNuyemDnA96AAk8k8Z7+lN6dMDtznPH8+n5UhO3qTxgnC5Bz/nFNyF4HbjAHt60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pjvxTd3cAY4PHXg0meeDgnoOvfnrTSxB5OMN69M9+e9AD92VwADznKgevIHTtiolOFA5P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/XFLksNpI3Y6fiTz/Qikzzlug56+36dfWgB3Q8cHJHHXjv8ArS4AGc7flwMn0+g/+vSF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tnAFNG4MCwOcdcZP5jigCU/KcEFTk/h68jOc/hSZXOTnv3POB/h271CZBnav3ucDv3NL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HOeM4/I5oAeD0x0xjJPYcf1qIuTyBjI6/wCf8mk3bhk4JyM57k0HqTyc8cE9x+RFADg2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zjv/APX/AD7UmcDg5z0546+tNPYHGFyMgYP/AOqk3ZHXnpnuSOlADs85UcZAHTrnj+tB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zzgHnsOM/lTCRuw3BAycdcH19/ce9OzsyynDMMex7n9KAADjPctnqBjnrnP+elMLMQAD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+vpQSABnoCeSBjpwfz+lNLgc5J4JGOnv+dADsqcknA9QMdf8/lTjgEZwBkHjI4/z2qPd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np9OlNMisRgnkjoQck43fjzjrTSAVnxuJ7jkA8naT04HTrTWwTg4PHTHbj88fypoP1GD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ppDHGSCGOOxA4Pf8AKsBxOeA2M45JwPmzjr/AD/WmgKCMEAFl/D6/X2oA3Hcc9uMdz/9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868HHfPOPbrQBHtZsbT25x0IBHX3/SkwQTzg89RwRuxz68U/IxwSOOOcjjtz1phwvf2P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QA0AEliByQQccHjkf8BxTzuI4JIwMDHoP1/qKQd2z0HPX+E9f19aacBinUjggEcfUfX8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24bHBGAcg9D/AJ5oGwn5+QDubbkH6fTn1zS7Rxu6ccZOQCcHOfaowdwHABxxzn5f8aAA5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ZBOAwHJ7/UnPtSly/OD3H5j/AD700sCT353ZGRx+FJkggHOcHvnuScHP5UAO4C4B4PHO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B75Gc9QeT6EZHXsDTRt+4eckfXn86R92FbjHzbs4yBn+nt3oAfvU9D6Y59vp2poPBIJ4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6+1Jlj1+pHcHkZPvjvQDnqQR0IH9TQBJkblIJxknAHQ547jPrSAkr5Z7Y68jk85PYe3+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8g5A5HU/j/jSZ3HHXBO3nt/9btQBPuX73HDE5xkd8Z6fpQsjKwLZOeDld3OP51AX9QDj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6gE05igXI46HOcH5hx/kUAS788NgYGBgc9MdD39qTJ3KCeOh5yTxnP1FMOWOxcc4AUjq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CGKsepwRj0OefXv070ASDLkfMTnrkdec8Y7c/SrHlp6D/vn/AOvVQsMlmY4ORyDyOevr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kaLkyP/V/RVQc4HcnoPx60ZH3R16+3H9MdaZuwc8n+dHTr05/wACP/11zNmhIAMcdAB06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k8EHrj8vwpi8nOOQCOmcc/4UA46Adun4/SpYDwe5A5PJ6nj2/GlyeRkHtzwKiAz6jA9R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c89SOM4z/XFICTI69B27/rSh85HfrnPHbHvz1qLIAIXgknoO56UpYdc5GQMYK8cD+dAD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PXo3EjIOeeoGff/AD2oDEnrznk9fz9TTMjHX1wT6cjGaAH5+UEdOgOeRkf1NCsQc59j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Tjj36duf880oBAx0xgegP5UAP3ZYLjjBDHqQeDz9CccdqTeeMkdO/PP/AOqlyM5OByO2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N1HGMk4PGKAJF4O1T6HOOD9fWlLDBycAdPr3/wA/rUfUDOcc/QZ7/Sl3HHqQPTnP4dfb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eBz05HHpz1pzEjjt2zxjHt/9ekB42nkHsf8AP9aASoBB5A56j8afMAnYkZyQTwOwOM04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0xwKaSSvPIXI/AfzGP5UnIOBkEHH59P1o5gAYxwc5HPBBxR15HXp/Ln9KTp0weR+n6fj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QOn5UcwEm/GMgDLEZPsO9ICBg+vTtn0FRfzHTvjI6VJx8x5wR1zgH8Oo/wA/jICtkcDj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V4Jxg4555H68c/TpTSVVsjp+HYZ4+tKDn8Tn1HA46+lACYPbuMY+tOLEAg/e9+PQmlAU4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0wYyMdTzQAdFyRlQevv9eO/NSAgcE7eenXkVH0OfxAx3pRu5AJzwTzx/k9+KAHbs8nsP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xxn8+n+RTeR0IyPwpOPpj/P+fagB2epGMtyO9NTsRkjGAT3wPfntSbyOT7k8fNwO354p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eO36c0APALfKDw5AxSg5P93rkA459xUXynIyenXuQD0/Gl3ADtgZ6Z/woAkGAMHA46YP8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Iz37e/61B93I6eoz65zz9KXOSSRkj175/rQBJkjcfTjB4IpA3brjoPrSA4XnHAHtzjPF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8/6UAOB+bIGeCAB3xkYP+elSHaAF9MHp2GP6modw5yO38j/9el6ZA568Drx/9ftQA8kd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PlG0ZBBzgHt+vSoyc8ck5554yPT6UE8Y5IPv1wKAJWZgOOT04PGf/r0u48kYYjH5A9vT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5GOP5Cnlg2R/D2PTn6+1AEqlxjnkEHBGOcZ/+vSls88ncec4P/16g3YGVyQe/TP88/rT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40AT5yQOepye3I/+tSbtuSeM4J6Y44qIHt0/r3H+e9PDccZPP0wfy5NADt6njv1Pfp+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6dT71FnpnI5P8un14oB98DGT6n/PFAE4PBAI/DnP/wBfmky4wR8vPpjBHSot5298Z3et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6en1/WgCXJ7gjPzdeOenTrTck5yeTjPPfP8An61Hu644wTyMe/T29venBuMepBz9P/rV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e+R/k9+TS9uPc8A5HTr/AJ/SmcY578ZOe3H930o4B8wEbl788DGMVIAdvJ7AnJz6mkCq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4Hf6e1B4YEk8cZ7j/Pen4JwW+YZI5PP4n8qAGY2kZ28+nrTOg3YGAep6cds/r79qdt2n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MkHIOWHp83b69vzp3YDQFxgAfN/Fzk59KcSUzt+UdOOcjj+v4U3gAnPA755GDn/6/pS8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n+HHTPFK4AwUs2BkY4wMckU0EMwI9xle+OeR2pcYIxyxPXrk4/DvT9xyfmPPryPy7UAM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H49KUjcfm68ZOcYI/wAKUjgA554+p/Wk98cnrxjkHHTpQNIUMQSwHYdcngf4U3qMNkdu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AHI6g/XnHb2oZhuJ4xkHCnjP+BoLHMRgHG3kY/l+NJuAOCce+exH9KQZHIJBHfd3yf6Y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9qAD5SM9h1GOpH+FKT949+p9T3ANJ/vc+9ITwcAD/HFAD2K845xjkcA5444/Gjj3ycn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wTyMHPtSMAPlOAQMd8jPPpjvQBIMEhT0HB7HoOMev40cgEDnp0x64/X0pjZBwe3P0J9+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fU449s5oAkzgcEH+uf8AP4UccZxj3/pTeWPIPvj3wKUNu55yeuRnv/KgB4Bzn1457+598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nPH1pg24A4OPx70udx5PXnJ6H/PvQA5eh5+UZ6jn+dB6+h+mMEHGPf8AwpPurjgs2CSP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nnnr6fqKAFHIyD06c5pCOD9eeeaRmbO8/l6UpyOOpOMfl/8AroAByB0OcfpR256EdR/j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09unX+dMwAuSPpnoB3xQBIcZyeB0wOtAJbjrz19sDH8qaCcHIwckDk8j29aUkHOcc89T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4xjkjIHXPc98UuO2CRyRjpn8/UUwKcsFwAFJwR1/Kg85x7/kOf8AIoAk5yCRknHPTt0x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/nPrTCVA5AGexz39acSTwo6gjj25oAG257HoMdM47+w6fSg8Ads8+2SP1pucENwMZ4zk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gDP484xQAehzjk9evrRk4xyM8+n0ppxnHHp/9al/vHnJXHPqeP6UAOyM8+vPX39qXjGO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C2CWHQc/h/WnAkDae/bHPP8AP/GgBWwvA6Dr3Ht/9emjjPsR1H1/wpOv3vm6D0zj/PWg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B9fr7UALv3HgjtxS7gR6jocDB/X0pCW6gnrkZx2/HnB60mSe3Tgcdc0APJwMj6cf5/Kg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00EnGCSeT0zim4G4nB6ZOP1z/L+VAEnt0P5Y/z1pQyAZOSOvBwenc/4VHz0IBIHQevT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CBnOBQA/cfUZ4GeAOvuKVnAJUc8HPpgf/qqPPBGffr3/AA//AF0DIHsecUASBsc/Q+vT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s/iR3pgwD6dyTjoKCONv5fU//WoAcGIAAPPQn1pwwAMjjrz9cfXrTMj/AHQefUfSgZAA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DtxGRjPXOaCOASM//X+nWmkgcYIzxj374J9fSjP8WPx/mKAHjqNx5OB6ZGMUoz0A9cDp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5x09vqP5Uv3RgcEg9s55/wAMUASq+G3LzjJ6AGnd8jnjGOo6H+dQFhnHTJzilDN1PI6/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4yAT/Qen4jpTckcDPXHXrwc80w8j5zyMA5JyM0EgjPHPb9TigBc9cdQCCfzoLZOeT+gzg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KQswOVzke3rTQeQo7ZPr0oAcOASBxwuRz9P8fWkJ69+SOOP857Ug4PqOOfWlyRjkjOR9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zgHtn/HNGQDn8unPp+HpSdQOhx6HJ9eaAxySMjtkce3vjrQA7g8jJHOD0BwP5daTgc5H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NHOCcjOcj2Pv+tBZlByMfy/+tmgB2Rzg9CRwO4pSvOATgfhncP8A61R7sHjkHPAyBk0m8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/wCNAEjcZxz29P1oIA6/ljn1/Gm7vQ5OD0AAH45pN3OFHGAAPpj+poAk+Y5U9Oe+aXoO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5z7VGCR069O2ee3/AOulUhhjODj8ePwxzQAp6DAyOQOwPJPHFOBDKSMfn/8ArpgIPTnO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NKrDAIOABjP16DPt2oAlGCDjODwD7+2Ov1qNjwRgY/ljtn/ABprOp+8P++u3uPekGXI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p2FwCMrlc8dAc+v8v1pC3XJwMkfgOP500EEE8dPqTjA6Zz3pCeeeO3HHT+tTIpMfvyWB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SmnOPw5ozyM9PX0HftTd2FXcMdyemccev+e1SK99Bwxn5jxxnv19+OlJng4YAH+Z6H/6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fanI+3lhuwGxgfl/hQNIXuDyPw6jtj/9QpTu+g+uMdv1pO4OMAe3Xt7fWhRjGeMcDtg/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Y/keaQYHIOFPXjpyKbzgHHPXGRjr6nBowVyOeTxxz/n1oAUcdCB3BPv0JHuf1pvUAYPz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c0E5BAPQHPOBnJPbj/PFIcgnPXjnk0CTDOD2Jz29P/1Gk3nJwcen1+tNLHb1ztyOPcHs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Ht1P1/E0C6k6k4Uqdo4GTg9f5Ue/PHPv+nvUakqccZH64yMdPSpOcDOTgce9AmBGRjHP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GPxAPTr2xSde+R7A8/oKCWxg9ADgf5GOlBYpBIKk/Tn2yefal+YjceSPxxkD86YMdR04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Ye3Iz0B9zQDJTkjnuMDGex7il6k44zwe3tUO4cndgEZ69e1O3KenfP0AH60GY8HIGOOM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swALNnjgjt/SmlueQST6fpTSwYBgOcDoRxxz+GaBrckVhweB69iOev4048DgY4+mfwqI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Y/yKM8H3+n+TimkWHXp0/wA/h+lKOCM+uSSPWm559RnHt9OmaXoQcDBPXOO1CYmhVOQM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85pevIB44/w6+3pzTOcY5HHQDH5nvx0pQR/Fg9+uT/8AWoYJDz1wTkjPGO3ekIOOTg9e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Pygcnp09euPpSnP8OcHDf59h6etCYwA3fMMnkckdsn/9VKvIA65yeOTjjpTcjjjnrjAP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4PAAJ7HP4+1O4MTOfnOeg54547j8aQELzkg9z1J+g/rS7sdO39BjtTMjk5PfpUiTHZAw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9KM5PI6+vGc0nbgcE5/P/OaTI5J6e4x+JrRDHAD2OPzH0oBx6Hr9SD7e9MBwuc44x1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7n6+maTAk4xk855IH8uaac/xE4BHOMD35pNwPfGeOTzmkJ9QM4yMnGQc/wCFQJoceOv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wevQ5700HgDOMDJzznke3PenduPfH4HHH41a2J2HAnJP4nPOPrT+MHrg5PrwcdOnTio8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79KN3ynPXj8PbH+c0SLuTgnnODwD14Ge/FIScA56n2Ofz/T3qItyBkdRx6dMdOn603cd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61KAkI/vcjpx2PTHHYj0qNznJPOPm659u2PxoyMngDoByf6c47UwsCDgHr07cc/j3oaE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pk9qBzjAyQ24deDjHP8A9ao+h46njjvz1xSA9zkgEcEdP/r/AEoaFaxJuHTtjOf/AK1O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K1Mw2TwDjoTwe/T06U/HPA+n0+npRYoduwNvr29wf5elKX655zgdM9c9j/niot4AGT6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QEJGcZ69aQAZ3iw6YDj7u45AbpyO4BryXTP2fPCNxLqd7qzXWr6vqyTLJqN44Jgln3Fp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3DdnoOcCvcNF0mS+dZtpVP4SQMe2R3z+del2GiSLGQU+7kY4wAen1I96znX5NFuVGN9z4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bGO3tPFYEMcaxxpJp8eFVAABw+eP1rofFH7LHhDUNEFr4VMthqyyQu9zdzSzwyhBl90Y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u1fX/wBkddqhc446VItrIDgjIHQZ7DrWX1yoackex8Br+zB43uJ1trrVLGCAyASTxB3Y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HQA7eevStzxx+yqIbzS7z4aSJIkMcgvU1a7YM0xVBFKuEIBGXyOmcEV9vNHKMYRiOO3T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JGOwx0/xpPGVBezj0Pz/ALP9mfx1c3q2niS7ttL085Es1iwuZGB6qFYKBnux6DIwc15h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q+rCw0xNWhklK2l3FLFBm24IzG77hIxxu7cYGRiv1OkgUgZH4EYH+Ncxe2Y89WAAOQc4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9bmncPZxtY+GfBngKTwjaS/2iiHV7htt0VIcRhCQsSsOu05LEdW9cCvTNH0g3l3Hk/Ln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5fWt3VrJDq92+Dgyuwz0OW6fXHet/T7QWMG5vvy4JzgYTHC4HvzWqbnqzOaUdi+CEUJG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HH86cCeuDn69P05qJmLE5z3/AF/TjtSsRjccjHPHqPTP+TW8drEp3JeT83Qcn2Hb8On4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wMfz/nTMn3ycZPXGeaTIPQD19/w/OjYY7PB4pQuCAuRkDntz7U05Pvnpjvj69famqAST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60bagPDEgH19ecfrj86cy44bnHp6Hn/9RqEbGyM/N1Ge9PJY+pPT19hjpx70mA/PcjH4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r34PH+fSmqcsCMjcR/9b+VO3gjHbg88fUe49qQEg29D06HkYPrTGO7PQnnPzdefXoM+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5HA4z9MenNNbk7SOSOCeOuOn9aAGFt3JJI9CRwfw96QjGSccAnt9c0bgMnqMevH9ab8u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68/pQBJu7k4yPTHy4yM0c4y3HC5zx07mmAjK+gx2x+npTd2eep6nHY/nQBMxGP09evP6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9Bgdu3J/Oos9Tnn2pDyDznBGB15/kfpQA8/Nkn0PU85x6df/AK1Oyd2PTt6+3emdcbsg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XozgHgLjj2OOx9f0oAkwccdQM/THepNxB+YcAc88ZJ/QVDhsnqTgcden+elIWwDng8n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ACtI5wMjA/h5xwf9nGOvJpgkAO0DIABOO4zznPT8KTjG1uB9OMj19qBuAxnGSPzH/wBe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eOen60hYkEnOFBx9aUHaxYevPX6flTN3BwPTGM//AK6GDEOW4fJzjlehI9qUgnvk9x16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8e+efb06UYGNp46jPXHf60krCSsKOuMZ/wAPSmlmBHvjofw9u/ag8nPB6DB9/rigY6AMM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9Km4xScgr1xnAHXd7/l+NBzk85BP5+vFITjnOc4P1H+eKAu7DYyPz6UJgOwQASAAc8Dv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wxng89QeoGDge5pCpHHAP8R9+maYckEHjsev60+YB44C7xkAY/8Ar/5+lAJwOc9O3XHe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MkccZpo68nPXvnrz+PFJASHHIJweenv3ofn3BzwMdCD098cU0sjYUn6nIGfbmo3ZN28D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T39qbXUBxYHluOO369qN3r17j1PrTd3YY68Y6cdP1p24lc5XrjA469fr/WpAUH5uo7nk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Z6gD/wAdH8xRndwOR7DGfb8elR5A5YjuD6/Tp1oAkY5YjnKdVPOAe/tTdyn5tw6dhjj3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1OPTuRwO5pxyepGcBeev40AOOemPb17ZP160vTk9+eD1+nsaYByCuAevYcgnJPXmnL9c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SgBQSAM5PJ5BAAzx3FN747jHuR1x/Kkz/8AW59uD0/Sj1AGfpx938vWgBSDgHDdDz+W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CcY6dRmmjAJPfnqT34yf/r0vy4U5HIB/+saAFzxuznnB/wA+lJkg45BCj8BweaaTnDcE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lHpnPP4YBxyPX2ppgDfL/sgE5AJx/wDqxRznPK9felHXjjoev5UgxnPJx0z159/WqTAc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hGc8+nemFgoUdQwGTj5cH+fNKNpG18nPfv0649qaxIDE4BIJOeo6fjgUwAgnJ6Hr0OB27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/QZ/nik4/h49c/pSdDznjn6Z9hnNAC4fG3OBkEDvn/8AVSADoATz9KdjACkAdueuSfb6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jPr2PpQAgzxgc/dGe49c/WkDA5PLYx36D/P6UH5T8wIzxgdfX17deKQ4Ay+fXHrxn6UA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9M/5B5pBkdT2x1yOOgz7mkBC4x68E/1/n+FN3bV4HQdM/r79vxoAVjj+XOR/k/SmHdnj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6n2/rQTySOp6k85//AF89O1Mbdk55BGR647GgB3HAOSB6n1phOSoOMjp6+vp+lLjv1PXj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Y+hHWgBCSeSf8MHnr3pNwB9z6DP0zQMnIAGeR6e/6Gl5PfIGD74PfPFADT1yRgck9+xx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APGMHJ4PIzweM0ADPCjPXg5J9QAR/X+VKR82O/Uk9R7evXjigBuflG3PJOR07fy+lJkt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9+KU5GM8EnHvz6U0jgbQDjPJ6e5B/wA80AKCSF/ughsdcAcnHTGaCvzZIyeegIA/DPXN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GCRk5Hrn60zAJAxtA6HPOOe/4UAKWJHGSBzj6e3UHPem7dvQgDgfKfTpnHWnYJHKkAjI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K3PQdTkfT/61ADAcDI5x1B6A9Oe+Oc0EDgZ3e4wevt60dFHr68jAPX37UwDHKgZI4ycD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UwCR8oHTgd+evPPtTiRnOT1xk9sf4YpCFH7vHC8Ajrgngc8gjoPpSFiOAo6Afe7/AFGT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h43SJIF+5IrkuW/3eij8eaeTt+Xoc5Gflz6g5BP48Cjjq2Qiliep7gdueKaRgYHOcHH4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6EEsDg4zg9ece/8AOmPuHIzznq2Sc/Xr29qa3Ofp/n64+tKAAd2cEd+xxx15HPX2oIAH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yOcdevH4UwnaBzzwOmD8uMfiKOPunIGBtBBAx+vTikOSScEEsQMd/wD9dBoKT1A5bHr0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u2RuXGeOpIHLY+tN+UgAEDrgf4UpPpgAYJPXGcYPuPpTTBh647Drnjnkfj9aQM3KnIJ5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/wpMlhgnIIx159z9M/jRuOdwzySSM8DGMf1NDZPMAYlwQeeSM56H/ABBo4XgZC9R1xjI/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QNxAPbP4U4HYSw3HBXr3BP8AP0oTBMCzYBI6cj0Ptz+v+TTSc/KACeD1/wATnj0pufmO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rk/X8KVi5AAG0kqME4GDzzjOP8irKEyMBiSCzYAwOR3znkUwvgZJwACTx2OOnPahiAMD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kdOQetRklu204z05/WgCQMMkDI6Zz7c/kcYo3EleSQOi5Gefpz7VGDz8uAOvHA4HT26U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HODnr9Ofb2oAdnBUg5wG7Y4bH5UwuSDx0OQAM4GeB7jNN3KBtAKgZ5Ixxn0560pyoJ9O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7sEHuTnIOec/59KQsGXbnIIBxnJx6e1IM849O5x2796ZkjG3nHPocUAP3c4IA6gdeD1x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IH19TUO9QM4GRnPGP/r/AOe9KS3APGT9aTYD0bB3H5SxwcjAwc/jzQGAycfL9MdenJP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PqB69qQOmMjJbP8AFS5gH89D9Oh9+BSlyBkk+o54z6/Xmo8kjjB49f8AP6UoOScjIOT7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GwnsoxjqDn/PNQb1/uL/AN807dtwpyTxg/rS+afV/wA1qSZH/9b9DySQdvOM/wCPGKXI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71GTk/N7HJ9u9G7APPGMZ9CPfNcrZoSZ3ZznPzcdDgHrS55J9cZqMMOgJJJGfXJ5/SjJL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Sgk4wO+M+/THPfvQBx3Ge2eajyD84GODgnOMdu+PpThlQSDgjPP4f0oAecEle2P8n+n1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/GmsxYc5OBjk/wAu/FHPuc9OO3qDQAnIwMkHGM7vwNJn6+vPXkf5/wDrUd/oeo4I64xT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f888n8aAHsRwc+xHJ7804c8kn3z1/XrUYLfeUA8cgHt/9ekXjAHQ9O4wePw/OgCTLYBB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g4/AZXPt3qINz07ZweMD8KXdzgds/X+vOaAJRzyODg8+vfAzTm45HT24yBUIbgAjqP0p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4/54oAkVicDscZHXjpyOxoGSMAZ4GMD9KZ0IByRjjrx78H+tNAB+UjOOvbPHtQBICcFS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8k5yCBjnrj+lRj5uHw3HT3A/OhSWIVTkkjpyMdyPr3oAfyRjB6EhcZGB+XpikIPOe/Tt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ecnnPT/9dJ2z0H1496AAsw5+6QOOh59O/wClOXIHp2yeOmOPpTM4wTyM9xycjjj/AD60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OfoPQUAS5x2OPTHY/lTRnPOc5HPuf84pm4b/AKjPJPPrRtUD5tpyBz1zjn/J7UAP3MeR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/JpNxHp68knr7cZppHOeRj2/z0FLuI7kBc8D09frQAvv+eCcHnpTlJbHTPv0wP8AP5VG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3p+ORwQOCDjJ6HFADvqOcEkYzjA6+9ByOp9s/wD1u1M2gjBAA4/CgH1YZB7evf8Az0oA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FL0b6k57kZ4pvAzyODgE+uKXpnngkdefrz6daAEGSQDkHkD+ecd+KcGzknuOBn07e2c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GR/LrTh8w+vfNAC4OST+Pp9KD0O7ngck/jyT9aacBuQOeuf89KTJxk8D19T3zjvj0oAk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06/0FISSOnGMD/P5U0E9SccdaUncN3fnPHFAClt2Tzg+n0x/nH9KNxbOep9ex7Z/z1prD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8+aTJzzjPTvjH40AS47/AIDB9e340mT1HHTJ57j+lMB28+hB/Kj5QfVeAf8AD60APIOf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BQDz83bj8v0xTd23B27eMj8qToMDuMYAyQPU0APHUEnJPGc89f5CjKgfh6cAHj+tN3A4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xzSg5zkE9Bz0I/z3oAfghiD1BwcDv2oUkdiOh6dM/X1/WmE/3hluecetIcd+O/1oAeGJ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z3z/ADp2RjoAKjJx2+brgdfpSbh6545yaAJgzckggjH3Tg/5FIHx8x5B4Pf8/r37VADz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KcD098Y4/I/lQBMWJHJHA/Hijce3r+f69aZnJx93P88c49cU7OQxXBwTwD0IGfr/APrr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7jjHvmntJ1wcjjnPAxn+VQAgE+ue+R06imhs+3Q+vqP1FAEhIJxx19fz9qXepHrxjn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15IOP89s0L7Zx1oAmD4PA4z1x1p2UBHbPBJGemOo49etQJnGOcHC8dj354pwJwQeR1OO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7OO+OQPQjHHP+eaXOQcevTuD16j1qPcO54weSe/H0oLepz6enH0oHYeW4weeMY6Z/P6Uu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njn+VM65Gcev17cY5/pQCMgqenIzz+dA0rDwwIwR2wQPft3+lAYdQSc/Q5qLPcHv27H8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p6UCb7DuCOfxpN3X3xnHse1LxjuOo4HqPr2qPHPtn+v+FA0mPz0Ixg4bPUn2HagA88ce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sHPPXHc8+31ppGTjA6Y6dOeaChxJPf72encf0xj60uTnOO4PGev9Kb3689eaMY5AyMdq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z9Pr7UgY9fXnj/PNIfXPf06/rRhT8vTp0H4daCdbijGCcEj1/H2+tLyBk54wMg+lNXO7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pBjaMcLj0x/nrQUPz1B5bg8/X/69O3Hjnjrx70w89See3rQWYDLHPHXGD6nmgAG4Ltwe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/OXDAAAxgc57HjJ/+t60EY68Yzye/PX6EUg5IXGB7ex/pQBJk8+uCfX7v+Io7+vB7f5F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PXOO1GefT0/X+tAE2c8lSOMjvkj8f/10zcTkcZ/2cZI9+PWmArxtwe/HtSBs5+83Qj1/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9+evUj8aMtg4zkYwcevf+dMzjg8/r+FIMd+Mf1oAmVuT17DPPHvSlsAqe+fx455/wqAO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3Pf35zTs4+U8HBPrnj/6/PT3oAkzyWP1yR1/pxTwyvgHntx7nrUAPHB7nHGDg0pJP5A4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J13Dt17kfn7U7PbnPPfGR+FQKeST9T/+v60F89en6UAScE+oOB14P4dqUnAznGSf8+9M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zjrUe487cnjp/n60ATknGP4R29cUoyO2M9PXp+VRbwemcjAx/wDX7UmfbGT+RFAExYnoc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O/PfP/6u/wBahVx29Pp/XqfanZCnjnHpnP1x70ASYHAOMkcAHv0/zijjBIHHr/T8KYHw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PHT/ADinBgAFbqOM5Jz1P55oAVgMHcOT+PHYg49abnCliDtJxx+vXvSEgNgE8c4747/j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T6HB+tAD9zeuMDPPTn+VJyvGffpn/wCvmkB7kgZA7ZBNGeSc5Ix0/DOO+BQA7IxkAHHA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IPlHfgDkZ/H9aM5BB4HQ59z3poIHTrnPXnFAD89x+AHTjrz6EUpJXB5Gfw9CeD600tgH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eOP5/wCOKAH/ADLwODyB0/H8KVScgMxHPI+v+etRE8HGM9s0HngYYe45GePoeOlAEoP9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J5bqeuPWogck5OdxJ57A8U4HHyjOBn9aAHhuCRnr/wDqpcbcYzlT7f8A66j3E8joOTt7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QAHoOOh6/hQBJkg4Y47Hr1/HFOwegGQM8cfeOfwH1qLJ5A4OMZ60oOMfXJAOT2+n5UAS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39aBkjcuDnA9Pp+FMzt4JB6dP6+lLuJ5znnvQAp+YYAz6c0/cOuOuT6HOcYP9aiLKw7b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RSZ6E8AD9D15/nQBOSMfNzjt3x360zgnk9f5/wD6qZ5hxj6479v/AK1AIzzxjHf+VAEg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5fh65pMj27E+/r/kU3JGA3UAH+nr+fagEcc/lz/SgB4yRjvjrg/n9fakJGfTJGfQU3hjk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Fpu7Ax2/r/SgB2PwyOewz/9amlu/Qd+KBgg+2cnHI9aac/kfoKAHbiclQQcdfQ9v8ig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/nTEBYjqcHPGMntj3OaMfLjjjHXj1+tAEgDMCx69u3HXp7ikyPwOPy/GgEDr65PH59+a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5oAk4HGMH2Bo5zkcH9PpTM8cAbM8en9DT8Ek5OenPegBMgAKDnB9Px9f50fe4PfBxnPJz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7HzZweeSeew/z7U0nsM9cf/r/AJUACYRQqjaCOVB49e9LkAjdkDjjscduKZkAnnHXJHY9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OO3uPb6frQAvYAkceo55HHenAHZx0J7fnSFuhHcenp157flSnIz069McZ78E/h70mgF5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/lmm7u3dhz9f896ZgBc4zz178GlwMHnoOfz6AetT1AVWLDg4AA564/D39adk54yOexzUf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5/z15p2c9M4P4fT1odikyXjJPT6HP403kcKcDr/T9cUgG71+7kdRgimktnBfIOcZ6mkC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fUe39T1pvYgYJIz6U3+EnrgZAPQfhSjg8cE/mf8AP1oEx5AIIPQHn0wenHSmbs4OQM4P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A65z+dR5Yck/N1z79O9AhB9D7+n6HjNNJwc8njnJ/p1/OjP45Iweec/5/rQxJ+bg45P4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k44P+eOlP3LnrjJHPsaZwBjPAzj04/X8qcTgYyRkH5s+/FAMd94jHXGQP5fgDTQe/XPU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EnJ+91Pp/nNJ93kHgHgjJ9/WqStuNabkhcKWyQCOM4I5zkH1/wDr1AT09CDz/k9+vFG7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z+Ix9aCTnfnknr6/1otqDuxAQD6hsZ98DA/+uaaGPU89f8/jQDgDB7j/APV+WaQ8ewqr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07YHPvSABuexx0+np7flQG4wTgEHkdOO1HGAR0P8AnH09KWg9B/QZHcZHcdTSZwc9MHk9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+fTPrT+cEcnHH40muwncXnqfpSkcZ5OQfp2/Kk6nnn9fagcHJ65wfXn+lSUOBwSPfPX6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9B+nP4daQ9ApORyfzpTzgAZ9ecfrVIBeM8Dufp2x70gwpwRnGBkd+P8AGkBJH598ZzRk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0oYXH8DGRwcde/Y005Pr/wDXHt3NBHOD3wOef5+lN+Zhsx1xx7kn8qknccAeoI7c/iM8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nGe56/4e1BJJ+brk5+n40x8kktzjHXnjAAH19apq+wNdheM4GPpyMf59aMnsQ3Xoc84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jnGfTrTGIxnI9ByOnbHf9aVx3AH1PXgn6+nvxRluc8Zzn3//AFe1N7YPTGcdP/1/54oB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+X4Yp3HccM9uMfMMnJ6dPp6UpIHA6Z9ccHmm5K9sHpg8dKUEfw9+B6fjUkt32FB6bu3v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Xr0pvTpk49DjH596cflXj2/X86LjSAHuOeP4s8f59ad83bn3AyOPbrSBhj5j045Pr09a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FAxpLA7MD5T3Oev5E9cflS52nkDnP6f/AK6jLgH5T06j1ppIycjPOOuD/KmgHfNwvoOM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PO4ex/H/AD/n1YCcj6jt6HrRnrg5HGe3ftQ2Sx2TgfT05p2eRkE+3r/Ooy2Cc9Tx6GnA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6HI+tU/IolVeCfX39OvfFKThcEduPf1qLIUAADqM5z3/ABJqEnjb37e/1/z/APXV+gEr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+XNaWl6bJq2oRWEZEauT5jscKqrgk5J6npj1NYhx+dG9gclyQOfzPc+9SB9LWOhQWcAS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XBx078VrpZTA52A8ddwPSvlPfn5iQeO3AJ/ACnebIvRmHXo5XnH1zXM8PfVsr2nQ+rls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6en/ANegWlwOqk4A6c18qpfXkYHlXEynuRK/9D7VYj13V0IC3t0pPcSuAP1x/Oo+ry7l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G4MM/U80wWzdgwIwOTyf05/SvmpPFviWEjy9RugQD/y1I+nXP9KuJ458XqR/xM5zjsdr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8rA5n0S1qw4ZVchecjkgfU1QvbF7kMIoVb0G0Arzz9fpXiQ+JXjCA/8AH4rgcYeKM/nx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vVeJLY9Mf6OCT7cHrSVCfUXtGcRewhNdniXJSGUqSoxz1x07f4CpS43ZHAwSP6f/qqo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cf624leaUjj5pCWOAOO/4VIcdPTn0zzXbGNlYzldu5Nnv9MdulJuIzyB36dj7/Wosnr1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cdOfT685H8qoESZJ5P0zyOv1/rSM+Tjb+uT+FMJ/vZ4PIIx16d+aTIDbOCxwc5xjHr/j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x1PelJz1AwcHHY56007QCwwvJ4xx06egpfud8AEfh7/lQA/cDnAyeTkjBA4zyfSgNkjH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EY5xjnnnqD0pMnBxwSD19cUASEhcZJPoR16+/SmlgSv65PP6/wCcUwP1x0PPr06detLn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AkA5UkZI5684PalYBRz6Z6dhxmmBiOQMex/+tTd5PTqPzz/TPpQAuQCxxz7cEf0ppPU4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t3ph54xkZyPbtTR0yevpQA8nduP+e3rzQTyDjK7jgnkH24pNxUg9O5zjv9aTjnJBznnP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UYx3JHPr/wDWp4ZlYNn3GPft7YpnHAGD+P6UBmxgDpkZxjvx+HFADuMcHORkdMg4569q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6Y96iJJJPODjGP5Uu7BOSMjIGD1z/SgCQ/MThee+OQf8+tNBOMjoRnOOeefp0pMn7r8c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T3J55NAB1AyD1yeMcf4/ypeXyeDnt9CO3tTCecDnPGeep7fWmsc8AZB9uOaAJmCg8DBI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jNM+XnHOOh64zjt/+rFMBCgnvjAx1GM/596XjGNwySAOcnJ9Pr/SkwFIAGR8uPTjBBFN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nnk456+/Skd8ghMZwdvHTPcY9B+tIc4IYAnHOfXrzU3YDiCrGPOTg9+Tnp/jSdD7+/bP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4ySfz59O9HOQOSB+A49PpSAfkg9SOmCOo98UBm45zjJyRwfr9aYCeG4B+9z2/Md6XO7g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B5bqR2xz6U1u+RjIwfX8+/8AhTWkHT1A6dh+XakLg/Q+vp/hQApJOQwJOe/Xpj/6+aYc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c0A9zn1/H+tIw4GCAeTnsB+NAB1xtJC/eHYD3+gNPPOBtznpyQcg+n/1qZg8sB0yRjqe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bBySCfrgj/P/AOqi4CnPfnJ4x78j8MEUm4dB64wenf19qYE4Awc4xyepP4/rQCeMfhz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+Hk4GOh6+vemqflyp2hcnuKQknseORjsCePzozkgk5647AYPYf56UAR/P646AZJxn/PF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zkf4nAppJHJ6nJyeMn/DPSlVjgE8H2HzfmcdPyoAcM5znPTn8eOP5UBmJDKBzjjp9ef5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AAee3f8APrQMEcDrwMNxzz6cCgADse44HOR169vrRuznzBjgfQnqcfhik4PsOxJwefYe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1O3ByDjv+PSgB+Rgd8AZ/Dj8qGOM5OcZx2P/AOum54G0cDODnOfrx1Oe1GdvOeAck/T3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/GfyppIY4PIPI7Dr1po9M7s8HI69OOvWnA57nsOoxwD+P8qAAE7QxwM47e3P6Uh/lk/T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Ug4B4BHYZPTHbvQCD0GM8E44Jx0GKAFx7EZH1/H1xRhT90Z6jgZ69ef8aVUVxnnnAwDg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6jjB/HBPFO4Dc4G7PPr15JHrxTWwGOMAbsDJ7D69f69KUlR1OOckYH6Y470gbnH3SCOR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DaMDB+n+cVCxyM8Yye2PYj60pI2hVPsAMZA/HHH6U1R1UAc9R7L7d6AEXoV68cbeefXj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/Ucn6VIcluemeo9Rj9OtMLcrnH8xwRxkc4NADSeQFJbHfrj/AA/Gmlu4ySWHYk8c9c/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85xxjr6jPb2pwbadxbvnnjpgcY7/AOfagBnIOTnufz7c9zTegGdp+mMe5z/9b8aPlRcj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nnI/+v8A4c0ARkBuR/LvRjAyeODgeig//rpTvJz8xOR359eB0pwjAHA46Y79f696AGMM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AcdDmlwSDwD0zg54P6/pTiDyccnGf8imH5VIJ7E5z0Pr/n0oFcaQcENxnBzj+QpMgkEL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KxyB0z97jj1PT/8AVTCwA37Q3Gce3oT1oGGMDoBkclhn3/Ieuajzt+ccdfwxz/8AW5o3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R274pSNxyTkcg9Mc8Dt/KgBGO0E5wF659Tz9eaUY7jHXkD19u35UgOWVupB4yOnbrSop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OmKBXGk4JB4AA/P0A9TQTk88jGTjoOTx+P4U3OEDqow2ecAHPr9M5xjFKc55H3Rn6Z+v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m7kkE554x1/H6YpABxt5BGD6deaTjcduOBwBg8jnkUAKzthsMOQeufX3oAXOCMcA4bg9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wFGGYdM4HHTHtj15zQM9OOvBXoDjPvnPqKCQVxjjoOc7QOmMiglhz8wbIJYE855A7/pT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u2454OfyPpTchzlueRzjvn271Fli2TyehwD+HPGPp1oFdknPAbr6NwMenPtzQuCQFwB3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x79uKaGyMjv+Iwe39cn600ncBn7uRwR1Xp7dunegQYBC5LAYA5AC5x39f0puCQQCA4Az3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pQWwxxt/vDuR/SmEZJ2nk54xjOTjjHTA69O9AXJH3gcqOc4ByAcU0tt+8xwORnAA59c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9M49jk4waYByCx59ODz+WKCr6ClsjkEn0Y5/+v8ArSAndvIAyx42HHQYGRxQdw5GenOR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eACDjr/FQSNUcAHkL/nj3/pSFlB3MRzgE5546cH19KOAG9CT1PPHT+frTXJdi3G05ypG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xz1JHoPb1pobjC55IAwevp/kVHnfg9wR0yTgen+TQQQDg89PbGelO7GJgMOACOQcZ/mT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1yQSetLuOc9fTI9Pb0pOMd26dO340XYC8H5Tzz69s4pONvtn1/r3poPXIH/16dkZ9x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wBx0xwc/QZ/KkHGG7k45HakJC9D+OPekznqfqPXPf60cwDuoH1/WkJ7446/lTdxXggH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oeg59KOYBOCemT7+lAJLEjvnj6ikC4HPGfX3pxyFP1qQGHj/ABpvA9Bn+tKxxyB6H8aT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nqaXcTnJ7005POABSZPegYEkdPwpmZf84p/bPr+PFMyn+VoA/9f9CsdiOPT0x2+maVR9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FNIyTgcsc/y5pM8ZBx78A8H3rjNB4J6Edc49/wCVGW4OSSDgHqMg+/FRscn5sE8Dnjv6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T37MevH9PxoAkXCgcduM9+KfwTjJzxweKgBA9xjJznt7UcgjsfXPPPoKAJs54Jxnnnqf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/wA9KiU8HqAe+cj60/eeBz1H/wBY/wBKAAEnkHggY4HrjPrn0p3Oc4xnG30J+vQ8mmA9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/nSBs4x3yc9v8/SgB+3OPun6jP8AgaCeSG6jrxx9P/r03cdpHfkH149Pw70Mx7dz3OAF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Z5wR/npTOMbR82fTnnHT60Z3cgcDjbjuc0h75yMEg9iOeKAH7gMdPfAz/kU0klSvPK45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ep44x1/DpQc8kd8kZ4Pp+HvQA4PubeW+97ZzjryBT0PTrg4JB7d6jBA6N1wOeOKd1+bHb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SdMAnI5IHrSk4AGQR6ev4d6xNX8V+E/DQtj4q17S9CF2XS3/ALSu4rQTPGAzBPNZd20E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fFT4Q5K/8J54a3dCf7Ytucc8fvM8CgDth6KSAOmO4A4/X8qeRuI6lf4sdT9OQSO9ccnx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jw2x9tWtcH/x+rUfjv4bSEBfGXhsnpg6vafy83NAHS4bnoM5zzySTgAUNtHygk46gHOP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AbhfFvh7/wAG9p1H1lx+NTDxR4JkASPxRoBx2GrWZ/lLTswNPfjjIHTvn6ml3d+fr/nv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3N4i0bBxyNTtT/7UzWwkSTWcd9ZPFc20hwJ7eRJomK8YDoWUkfWkBEx4xn9etAzgkYB7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Z69AT6+9GCORnHIyORigCQnac9eMH0wOP50hcgcDccn6k++aZyGzuxz+HOMflSbumeBz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znngnIA9/wDJpN3XHQ8+3PNNBPIPUcHv0wMUdPzGB0/T8aAJFJ4UcEDgjqeeMfhSZGeB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rOKaDgbj068cn1/CkLAYJ6DBz2wD+fT29aAHZHUAZGfzP/1qNw9AfoP88VXBGfmHGTn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BsnPHb0OPb/CgCYH6ZyeRzzSgjOc4yeuTn1qAEluM8Y/Mn27Um/ILDkc8juf6+5oAnXO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1pc/Ng9j3APP0+lR7sk5wRn/AD+lNBKnIIz1HTnrjP8AKgCQHncTyPp+vTvTj68j1x7/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eD6+9HAXHUD9R/jj0oAkzjjnpwR6UYwQoJH+fzqPPuCPY44/xFKpI4PUAZBOe/8A9egA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pjJ79c0ox27ZHHJ/T/CmjAA7twep6jH+FIPlJA+nH49frQA/nIJBGOe/8utKucY6ZI5z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c4z05OenpjtS9uAec/5PrQBIP9k4Az7Y796TJIJGBkdumfXmo2w3A9/T/A0uQTuIAySf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cqvAzjHXGPrQc4yOPr+Genbjioifm4HAz0yMk88etKOehByex6/l+dADVk3AFt4IyfmG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2cAcZ+p56fWo+4yeR1A4+o/zxQzE43EHjHA7elAD84wS2Od3T8P0oGQeSck5x3yOCfbN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4749qD+I69DwfTrWbAfn5TggfoB/TPv1NAbGSfpkc9aYTkEHH+e3+FO3dSD97PU4/DPt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Mc+/GevYU7J654GcY9PftUW4EHqce4x0pc//AFvWgCXdgliQOCM9f58804hR97jbxjgY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+YEjHPXH+Qc0m7hQRkAH6Yz6dKAJtzcnvx6jHrzRkjvyfwzn+lRBhwCASMfrn86AeOOm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JtyjGOgzgZ4B/lSqQRzgHHuenHQ1WLAnOMgjr0zmnk45Jx/ez39/60BcmH+9uPTP/wCr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OwqIN9R0zx/ntTsjsTzge+efbPSgQ8Hru6D355/x70nPcYJz9fY+lMOT0464Ip2QuMkA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fnQVzDzjoeTxnpyT09qQHPA7/hyPf1xTQRxtGB2A7D8KUHH+HYgDgY9v60D5hR05/lnH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Dnt27D0pMnjHPofX/6/60dOo4+tAN2HZyeByeMfX3pA3oO/r7kf5xTckZ7HGSD0zRgk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j+lAkxRjngdh06/54pN3Tn8fzpMsecYyBke/cc/4UpJHX07kdD2FBQoI+XqOuTnk9OKX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oP096Zn1Ocdcc4NOLdcc9eOvv+NAC53Dr6H1/mKU8ZX+nGD703OOc7h68DGP14Hegcgl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Ung9s9cccH/64ppGcgjJwePT3496MntjnuOn+e1N46KAMc9h7elAEjfex/tcZ4B+n6Ug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RTOM8ZyR+H+fel+me/4//WPrQA4EdsYxyB/KlPPQZJ6jHOeppnB9P5UhfIIdgcD8859P5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1zjHA/p75xScYHp9KYSBggcMOnr7D+VKBg5+6Pb0oAcSPvFjz6c8Z/lTgRn5u/QYxUS4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PqaUYIxjtQBIScgDGecY6E9BSc8n8enpxUe7jbnr7frzS9fmA7njHTp1/WgCQYHUAAYz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BOV+ozz6E1GMdOcAHuD/APXxTgcHpnBI6dqAHFuSeo9c+n6igEjrxjJ7jAPv600kjjBy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BxjBz9PXj/P0oAeWz1689D3z/wDWp27Gc9iOpH+c4qEMSMYzgdBS+oHOPY9enPHU0ASZ5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89jnJ69qbkg859fzHv8A15o9j3x+vFAC5BXA56474zx0FOBB4XkdMD/OOtR7gcg//W9e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GMnk9z60ATK5UApnBI47ZFIJCQMg5wB78e2emPeozgc9z6dx/jTcHk4xnHv0oAnDj7rA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+Ao35IbpnBxn1qAFsAngA9v896UANgdQeDwP/wBVAEu7d+I9B1H5Y9fSl3ZBIHXpjHU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Ag5I9/w707dwOO2Rnp/n6c0ATlh17HPPoO340nJyfbn0x2PrUIYD5v8AgOR7f/WqTcR/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Z+tADzn6beSCfXr+dBfqMcqTx3yO1Ko+XnAwCOBx7HH408IMK2c57/j+Y9u1AEZAxk44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PTPX1PpTtvHGBjPOCPb86cyg9cqOmOooAbnBPfgD0z/h9KAxHTnkNz+v+fSjDD29/wAR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TQA4E7cZ9ifQZ/lTS45xxj04waXABycHBIx3980w5zgcAdP6UAP3FjkZ49ex7d6dwD1H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ntjFOB/x/MYoAl28E+xAHANG4DoOvI7dP6VECQARwMAfT3pQccHp09cZ/p9KAJifTOOM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duBx+vNRHI5HGfw/CnhmJPc+uD17Z7UAP+b3z064wT9KUAZweuQOvemk4yx4B/P8xS8k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ABwcdQP1H/66ZtHI/Dr2AOR/9elzkgj0ORwfz+lLk7uOAe47f/roAbwQcj39f8OaeOhJ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kyAB05xgZ6cetOOMf/Wx0Ht7elAA2SDjucgHoSPb3HrRnJG7Pb/Of0oPBwevPT6+/wDW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H+fpQA5VJOOAenP19OlNQgkE/wD1x/kUdOR0IGOuPr0prMwc5POc/j6/zoAkzkH3xz1+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5xkc54/yPek68k+xBz/nFKMcAZycDjnH14oATt29MdevX9eaQ7z94EZ756nFPIz0HPPT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n1/i9+P896nmAYCC2R+Z/wD1c03Az8oHp09aU5PAOM54xxx+vP6Ue5x7fT9KOZgBOGBB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88dqaemG9OvTp1p5J+6cjJxj39KaeT8o68ZP+f5VIAMqc4IHPTj2+n50q9uuO/XHH5Zq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H+e9SKwztP5HOD9KADJUZHXPB9PqPek3buFXH3u45Pr68d6UEkj1PQ+vbpTM4Y9Aeh69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Q8DI5OO3GD9OMj9OaTcRg55IHy/zFMzzwecYHc8duf8A9dHBBK+hwfb9T9KkkeSAMn19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r098fpTNxP3eTjvgfXkDJ/A9aQtjHzYB59/zJoAl59Dk9D0z6+/tTcg8cfiORn/PSo945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DmgNgenuPTt/wDrpoCccjjj68ZPf+lHTPJGBj098VX3nORxz1PYmnb+AAPoAeB9Pwoa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nHNRl+Mg9R78cY5JpnJH/AiBj2x09+aQ9yecH6//AK+vahsGx27gAngHv7mge4IJ74x+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OMZ6epFHB9R9c9vxouFwyAPl43dT36f/AFqNxOM4H4+uaQghsYIPOM9QcUhHU8cg+wBP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PU5+bP8AkcVMPrz3z2x6VX+nORwPU07dxxj8Dn370CW5KSQvJOMdz/j0xScZz0z+f+NQ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/wD1vpTd3PHT39/p2+lPmZZZ68djnOf0/Sj2GOnHH+FRBvlxjb2HPv6UBi2c8A/jgn9a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rn6ZPr6Uu4YwAOe3of51GZCDnGOw7jrjNMJ6kLx1H0pphzMlBPGBk8fj19P1pcgjJ6c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BPPb5h/9YfWjodxB65yD+nWhu4SJgSORkd+x5powOMEEYHJHb8fzpnb19MdsfhzUZdR6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m3DOMdQSPwpoZQAe59OR/hmoWOcgkce/+f1oY85J6n+7wB9AaadgsSdh+HQc/n+FICvP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jBBGMjH19+v4U3AA5Ht0OcH/ADxSDlRKO5XJAznHbPrTt3JwRn3PJA5+uP0qIEkju3Xp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cnnn2P8A+ugLEgIPy84PPPuB6cClLA8MMfXoOMf5zUOccDgADBz3696Utxu6dzigEifg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x+FIWwTgHAz6dR0Pbt9agwRx3PUdgOhpe3zdM45556YoFfUlfptIHyk55/yajX5fmx6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BI9+B/n9aM8Z6ZyD6/5x0oKHbjnJJOOcUhOOD1HHXOcUwEdu2O/PP8qcCDjH0HOR/n60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vGPx/WgH8hz6dzmkUe3OM8YoHzdOnTAGPzHPfPegBw+UDHX9cc0vABxx6enXvUYPoeSOpP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8A9h6+/pQBIXDfd469O49aizjBOQDz04JxSEHv8AT147f5FNx+vJHvQAvQDPtxnk+v04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ng/0/pTSDnK9e35UbckgdP8APX0/CgBd6qck9Mf4j600kdRyxAYj09B+VGCD6Ec/rTSf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6BW1HMM8DkjJ/EU38jx0PfPP60fL1BBx6e3t04oxkE9SD2B/SgYvGOAcfr78/SggjGRg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HgHtz6/40YOPmPHbj0oAaw3evHP+RTNrZBYd+V785zUjdcE9emcjJPpj1FNyCOPTgtnm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/YVLxnqPXHQVCWwSDwTnjHGPrjv9KM5OR2IAIx0H1z2/+vQBPuABxk59BSlmAPIyDnHT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k9vfvQH24OehJBHzcfj/APqoAlDYOMd/0646cZpQ/Q+mPx+g64/yah5BBL85/E846Y5o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6frxQBY8zcMYIHHoaUHLHPf8P196rYPOeec/j+PSlx9cDOW6Z57de/r2oAss/JB5PJx7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789M/wA+lQngFR26n/dpAQoIPHfPJOO/PQUATdBgg849hQW9iQc8Zx7j+tRAnPPH4fr+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/jQBLkY4x7Y56d6hLZGOcdOfr78UpK7cg9MnP0FMIIBOACBnH/6/egB69fl5I5GDg+4p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3+tQkjIBx/I4/wA/pS5OOTjj198CgCUHIG3oc447n2/DnNN3MRyMZ7dR2/LuKiyrD1GR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M8n1z370ASktyeQc4JHsKbxz/s8cYwPx7fjSLjoD+v6CmnBypGOMYJyMc9hjk/nQBKGO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ik4Izng9AeOnFRAk9ehwSCBnnrj86Cxzjjjvjn2z3/OgCQykA4OTjgnv+Hb2pvmFWOQO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BI5HUEcjP07cDGTQMHoM9sDnjmgB5f0H49cg98+lLvBO0E5Jx065z/h+VMzk+rAkkDjH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cj6+pH5UASA5xnkHj0H+T1xRu+XKgDt9f/rVCem05wQfTryc9fSl3HrnB/HH+fyoAk3K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evSkLHGBzj5cnBxj685FMBI4PGO2cds9+1Gc/N14/TOPXPtSaAcSSTnjP5D8O9O6gEgA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AqjGABx6cnP6f49KOoAGOcnPbnuP5+lTYCXdkDceepPpz6/SmlupYHPGT0x7f4Uz14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EEDHBwcnIB4PHXsee2aQDyThsEjOenvn370bj0HH0P8AnnuaiJzk9uT6ce3+HNLlhjPP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SblCrk4wcA4zg0cn5c8+g9cVGpwRnjjr1PqP1xSHkg9+n4nvx9f1p2AlJU7uR1PX17/r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/UenWmMTgkZ555wBnH86TIAwMcFhnpgjp9OvWkBN8vUYxk/zPNMBP3gMkk8/4/8A16Zk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/Lgj8qYWPVcNwRzz169PXrQBKSoAPAxg5z6fTigMSzAdu5yMcg9fxzTNxyScEgnIIA/T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fU9smgBf4scdRwP8fzpBk/MOmOPxoAHPUc8ADPH5Gl25JJORyCMcjtzg8HAoAcCMjtjn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AnaF9+Md8A4NJn5jyCB29uvA/wA/pTcfj1+mR05zQA7nK9dx28Z5zx+VGcgYwSwJ7evT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+Xv/APqphBAIOcAcjp+HuaAAMpOVYc8gA9iOh9PzpMgFcY7Hpx0469aGJwctkDue4zx/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j29s9cZ/GgB4OD155OfY/wCfpSqQcbj2GfocjmowSAQAc4yFpDgd8YGcnoOeB9aAHjkj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RjvSghsKT17np7io+CctxnptPcex96X0PI3DBz3z06fy60AWcn7nYEc+mOP/ANdRkkvt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SoSxPOM459T+NJt6A59scdv5CgCTc5zk5GOp9waO47+nckmmD1UYJ/l9cf8A66eu4FRj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oe4pp2Ab1+XIJHBBzx1o4PbIJxn6g9D68e1NOEQNsGWGTjvj1+n0496cRkcgcEfp6+px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4JH60FsADOeM84Hrn+lNJAO4HJOAfbn27CmkswHoSMDp0z+lUAjHPB9D26EfWlGccenY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fnPqPp+VO+UDt3AHTp1OP/1UAJ8o5POAff2z9aOAcA7j3wPU5NJu+ba3H1ODx+nH+elR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cCgCcOAOTxnqOn4en45pd+OD16evXp71F344+vB/L396jl25DjLYOQ3Jzz65xQBNIwU/N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MGodwLBR69sc8fp6j1ppZt3UAEkdfXOe/vQH+aNuRtIcD3Ge+KBWHKchT2+9wOOP681G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nr1xnr+fFC4wpVSccdD26H2+nFN3bgWb5+TyMg4PPb07ZoGLuw2cnJORg9D/LPvTQcY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wMc80YAxtPBwB046/oaQHeBjIHTPH5H9O1BPMxcHge/pxk/Tv0NEgBJXHDDnPFHG3GAA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pmcAEnbkZHU9KBdRwJU5PzY9R2+uKQFHbjtwPz9/TtSnbjluRkZwRkDnoOmaTcTgtk8Z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WGNwBySMjkk459aYeAwYHI7cADHJ/L+fNPLBQNxB/T1x7iotxJLPzzzgZwO/HcZpoTAY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u0nk5Poai+VmBU/KuSML2z1BJ9enWgnnLe3IH4Zx7dcGgkgY7DOB147fkOKrlRLYvA5H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T+XanEBwA2cgHoOe3T6VEPm7nqvt1/X1oDrnkgb+SVPbpx3/AB96gRIdxIOTuBztIAP4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fLgdeTwP/wBVJuzj824+7wfx60MzcMuAMcdcDHJ9vwoATHy4A9vm9zxkj2px+Yk8HPI4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PQ+o+p+nSm5IGO/JHfofT09qAFxnkYGCPlPqefz6fnTRhTx2B+UjAHT8fYUB8HgnI/A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5ycDAJ4IHHpz1/OgB7bSpzzx/F1HbnHOM0MeTlunGT9Ov+fSoyfXJxjZnv68/TpS55Aw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4oAXaRyTyAAdpHDHOcZ68009M9woOOg55Gc+vfsKCQeR6Yz14P8AOkyM7eCSQACcHp9f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g5J6jvwSOQe34e2Ka53MQRtBzyO/cUzfuOfbnOO3A6ccdqTOf6D/AD6UCbHEj5iee5B/O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2+vtzSLz/FgYyOO9JuySe/8AnigoXkct9KQYAz15H445NJk4P86TcRlW74+v+TQAhHIA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+ntTe4GenX3pxIxn9TQApz0J4GDSEHFNd+STjt+FReaB7+9AE4JAJPPPekJJG4nHtUXm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sZNAATnnpTWHPNGc+/0pNw4A6UALxnFJ0HSm7wB607Oc+9AACcj69PWpv+ALUH3ee3T9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KvlRLZ//0P0HPfdjrnHYn8O1Jz94ZzwuCBzn69aaSrH5O5+uCfb8qAV6jGBnPfjHeuM0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Dx/PBP8A9elBP3j3OTjj8+P0poY8f3hjBHJzzzjH+f5G3AUdM8Y6Af59KAHdBhiOOT+O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dj3PrzzxTOACfQdAc9M//q+tLluPbOfxoK5WKT3PfoMcjJx+NA38AAdOp9e+KafqcZ5w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wcHqeGzweKBcrJOjKOGPHHTAz/8AX/z2QcD6cdcHHbPNNGQM4PXpxyfx7gCjk4BwewGc5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EgAxyAO+egHrgHjnP50mdvBB455/l/8ArpGYKw7ccZOT+XOPWl6YwOD6Dg/gOtAgVSPm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0FHIBOckdD3+pJzRjJAxnHrz/nHtR3zySeO/c5//AFelADjncQeSenv/APqoCgfNjHP0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HkBhyvBHXpT1A9O30z+GcZoAUALkKDlc846kU7HVT39f0qMAgEcZ54Pt6U4FWbBJ3D+HH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AOU8b/DzwD8T/D8nhb4haLb6xp7t5qeaAtxazdpbedR5kMo9QcHowZeK/OX4rfsoa/8A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yTxb4UiUySTRWcZ1awUf8/UCLiaJR1mgHHV0Uc1+pJwvAJwOM45FLHJPEweFijLyGXII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M/DfRfCFn4u1TStE0W3sZJtYuoLO3kdYki33DYUl9pAGeDx+vFexat+z58PfDuq3/h/V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xa3tzElrpmnR3RRZDDDvhmuJiquoJAUHqDX1X8c/2bLPxvDP4w+GljFpXi2WZLi7ht2+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0jJxHFcg4YSR7CxHzAk5r5ku/i3448Paz/wAI98YtO1Kx12ONVW+ZVivpo4hsV5Ek/cXy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YYntSd9i010E1D9nj4N6XZW914hl1CwluXWOKK2kguJCX+6X32y7M9sjB+teo2X/AATp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fAviO7lv4kDvp2raPbPEjH+BbmJkycY+8oJ/Wue1TxLofxGh0501zTbq809k2QpcJZXE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Gu7PeORuSetfqT8F/i74c0Pw2dH1vRtX0yaOR5Dc/YzdW9xuwQUe2Mp3Y7EfQkYwnUmk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+NP2ZvHXw7uWh1/RLNSAxLm2a1H3tuPMZGj69AXGRyOOaxfAfjj4o/s/622veC5H06G4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bRtRCgL8+wlBJjAWaIhxxncBiv3h+Ivxz+Amox6ja3WuzWerxRjak9pdwK5KjCEPEAwP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dY+DOrAXGhTQx6hcxA3MemWpuEuZTkbJrVVZJQc9Wjzn86iFRy1khux7b8DP2jfAvx6t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bePN74eupVaR9vWWykGBdQnn7o3p0YdCfdDvR9m09R7H/DmvxJ+MXw5s/Bcfg7xzocM3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rCKeSO50q+twrCa1cHzY0YngFvkb5Rmvqr4E/tvo8lt4O/aFkAeRhDa+MFjCRggYA1OJ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bc53qOtaOPWJJ+hfmnnJySfw47dM9MUZ5yOMj88nPXnt/OrEkWIormGWO4t7hBLBcQus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dSVdSpyCCcj6VScvyVxnuB15x3/rUATfdz3A9sfp1FJ/Tj2xSAKnHPHT6ev0pp64AHHP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ncf5/wD10g4PuMY/z70mSAcjPABP1603IIPAI6c9zQAYAI9sDk9R3/Wlycjv3APA9qaS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HHbuKAMnAHBI5x1B559T2oAfyeq/j29KQkkAkHAxyeeP09KYck5K9Sx6jO76/wCc0uBt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QAoJyQW9OOg9MHj/AOtTwQcZ4BOCe/8AL+tRjqBzyQoyTj0z60qnjnjjBwOg/GgCQEEB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MZHYAe3PIzilDnOcnPbB6c9vakBY+vHQdOvoO3egB3IGMnA4BPU4/wA8n0oBUcLg47d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OQMc54/Tr+X60ufRj7HPP0oAcD15yAR29aXH6diOP8+lI3PJ5P5njnnHPFNYkAk9R6+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R0x9O/HqO9HGOME8c+v/AOqkyTwCQc+3/wBc1Ju3Me/OfX6nJA+lAByeDxx7DP4/40Z5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HBOOnPT8+1KMDbkADt9KAHFsfMM+xPXp+v6UoAPB6/qaYCfU5B7cdPX6UDPO3v2Hb/8A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R/n8BRnJ4yecj/6/40wsPvdOeoGCT/OgcKBz9fagBx6cDGf689frS8d+evv9aaMgnOBy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bsDn+VQtwHdAP889vxoz39cY9/8A9dGeuc8f57U3OAT9aq4CjA4444HOcn6fpTgQTk47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YAxlsfiOTSZ5ORz6etKQAC3G0Zo+bHv7d8008nBGQQR/jk9unSjqAOO3QjFSA4HGMkdQ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KZu5z0GATgjk9CBzS544PtwfSgB2Tz0Bx60/5Tkd8kZzx+VM5POCMchvUg46UAkYI9eP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5IpJPPODzn1xilye365qEEnGACeeMegpQSPb8wOvfpQORKD69PTHagk9jjr05zUeeg6H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Dz+nT16UCSHhiCR/eAz3BxmnbhyfQZ9fao+VOM+3J5o69fz6mgpaEpOOnccEf1owCTj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gHPQep6cevX9KBgDH0PvgeooFuSBgWyTzxwOevX86Q9t3Y5PH4GmKcHv+P4ZHWlHA/Lo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7+/45pQfTg54wOwpMnJPv16Djv70mSeDyDnIOep6/wD6u1BQ8decntn/AHTSAj+IDpz6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8ducf4UvQfljA49/woAf759wOnQfrScAEevp19MGkznJ9evOTz60gOfmOT1JIHfjPX0oA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/h/OlBBHOCcdB7mgjt/n/OKADnknnGD7f/qoAcSOSMn+8M5+n+elIeeOvJ9+v+NNOMAE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cfoKOSMY9Bgfn+lADu+cdOwo5BxnA/PI7dqby3GM5zjvyP5Zoz8vy9xxg55HUntQA4gj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gDOMDnnd0/pxijucDr9P54oGTz1z1xwcfhigB2ctjPPv/wDqpOvODg/5/SmlsdzkYxz2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AHsOuRke1AEg5OfX/Gjnr3A69M8e3p+VNyG+9gZ9ewOP8KD05PPoCRz/APWoAcOcg9AA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xnv/AJ7VFnIxzgg56c5Hb/Cnck9euenTNAD++0Y6474z+FICD8wPHYnikyPTg4PYcjt6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8YoAcGxwfUYHTAxRuHAJHp1/Hpmmf7IyPp1/rigMT074yM0APLAY7Zx2xkj/AD0oBHI6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78c9Cef0xS7gOuD36DNAEnpxgDoPT8+PzoO4HIwBntTCeSc8k457Hmj3GMY6HPSgBR3U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T7cEfjScdx9e+QOOlJ3A7k4oAX6j2HtQD+f+fypueOcjr1zzjvQWwePr1zxQA7PTvjr+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Dj8z/WmknnJweR9KQ9lweM4GcigCTOff160ZLdBknPT3/wD1VDuzzz65z607ORxgc/j6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bqBg/nTvM6jjnHOcf5wah3Y57j2wQPpRk9ifrQBOJmOOMBgeM568d+aTzXwN2cdcDgf48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+/fFB4HT1B/CgCx5mTn88+1KsvA288evXn/PNQH0PX25yf8AP5UwYHPJ6kfh1/nQBZeY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Y4G44+p6/piqvUfhj8c9ce4pwPfuf8/yoAs+YBkgcHrx1Of/ANVJvIHBHbBPT3z9KhBJ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GM/Xn6/hQBMZBnp7ntwaTzcemc+uOvoahI5x7evc/wCfpSHPU9OpJHf+vSgCYSgH14/G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nAwfy6Zz3qvkjHPfHBI5/GgZ4+vX3/GgCyZsvk84GOOPxxmkMq9BkcHHf3quOx65GCP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jvnoKALTSBDzng9QOo/Ojzl3EjkjOMcc/wCFVDjr09+1Jyeh4H5/kaALIl3DAYA85/8A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OeeetU8EjqScZBI6fnS5yMj346cH1NJsC4ZzjHTpzjBHX8qaJT3/AD6Y/D196qgYPA5o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o5kBcWX5sBuSRnB7nrz704SrhW2/Rf51RJ9fQ+v5evPNO3Dp+OO1LmAuiTn5sg9etPaQ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7ccYrPJ4KjjHbJ5P0qXd1UcAcbR+g4JqQLPmnOMkg8Dtk+w9fypWl6kcZx7Dn1qqSecn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tLu25AOMZ9/f8KALW5T15ABzx6H2oLcck9Qeex6f59arrgDjp+PT/PpQxLYz972OcGgC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/n+FDtjrxx+PP489KrYYcrlcZIIA6fjRg5GcnHfGRjpk5/rQBKxXdjj1/L1ozgZ45AOM9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c8DJx1Bz/THTtRk5wTxnqeenHSgCfg7SvIPfPXFJuxjbjaPrx+f/ANeocEn0dufp9e/5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x2B9T+B5oAmHCgY6dO2e9MJO75ec8++P6elM6cDAPB6cZFIxz3JPOOn1/X2oAVnzwccVH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E++TTeFGB2z74/z3p+TuyMk5HrnA/wAf6UDTsAPORxnn/PpkUuRjPbp68dab8vH1HXkH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z6e35UDuiQEE54ye4zjn6DuKaXOOh/E/l+nI6U3PTv6+n+NNz+f09qLhykwJ/D9eeMZ6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x0HOM1CuCw6k9jjjFOXtjr29aBNE/Gecc5z8pyO2fcU3djg+lL2xg4z39cf401mwSeMZ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AnJzyM5z6j/GkBxjqOuMcY/A009+nb/D/ADmjJGQOM4x7UDasKCPXg4zjPegEtwepx19T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+n/66QEA9Og6Y649qCug7jAJz06cA56UmQffHJA96TeBjGPy+v4UE/Tgnrz/APWoFECc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l3DnPOOuaTkD0ByD/Okzk8HrxQNodkZIA55Htmml27HB4/l0pMggD3z1ppOAT+R9un60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ZBzj8f0p5YH7pGSDk9STjFVi+D1PHenFyQD2HQY9P6igOVk27sMc8naPX9P8aQ4/i4zw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VEzcc8dSOMDH4UgKZPA6dvftQNEh4GNwx36njpwOtNZnzjgAsMDocEU1m7E/5HP9KRWA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F5/OgY8nt1H6/59KOOoIxnr2I6fXmowcHHJx+fFP3Y4+o6+nFADucEcge/+e1BPfHHX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HGB1HXp70deQAcenoaAHde/sfTp/n600sCMevH+OfTjtRvHUcjPt3pm735HbBH6+n86A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GR+dAYdM4zxxnIyaiJ6HuOeuM59RSZPf+vNAE+7OAe547dKNwwPpnOPfFQbjjGeuec5H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+3X/OaBJWJN2e+O/PHX3+tL1AOcj35pgOMHsPTikzjJGOB178fWgZJ/8AqAxnn+lNLjH1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OehPtgDOf89aaWO35umf6/8A1qAHbsjI7c/170rOBk56DPzYz60wlmPQEnPXpntSgk5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huMDHscE9R9P50DBIU559uOKZx7DB46U7Jzu4Pr249vxoAcevUcjg+oP+FKxxnHvj26f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56gA8j60pbnt14HbH/1qAHZBJByAc8f55pwyMgcZ69xUeec9gR+RpTwcdGz39s49vegB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f8KNo4GeoI+pHXNMBGcevHoMf1p4Y4x2PX6UAA4wQOfz/wA5pNgB6Y7/AJ0ZBP64z/Sl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+A/nQAoG3px6Z6/Wgjd2GOmcdB9KazsM4Pp15OKTcT078dxwaAAxqQfl+nPGPcUhRe3O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vpTt3AY46cd+B7+1MPIyBxnn1B4P60ANZcgrg89P89adg5yAOT9OBwKaeudueoGP8abu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n247jNAEgI2jnp0OPXj+lN59Cce2MY9aTBBIPTI/X2NLxkAYyfbA4/8A10AKO4IyMgEg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cYzx/Sm4DAgDAII59xilA+cdiT+WPXH04oAcAGycHn8B+f4UoJ6c9uc9P8aZk7Qc9fxH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ccgjA47f/W9aAF4AwT9fU0hJyTnjByeOo6j/AAppyFAxnA4Hc49R2oDc9Sc/r7/yoAee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c0je315OaQswIGeTnOR26deOaaAcDcOTjPv7d6AHHdymMe2c/X9PpTQD1x64IOOPX8qT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/wCFBHzFeAR0GMj1H/16AFwDnpkdPfFKSM7QPoPwNN6KdowDwP8AIz+BNB7nGBnoOwPS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nNBJwSPTtyPyP880zOflB6ggHt/iTQxz15z2xnkdev8Ak0AOP904wSR6H1H1/OmryMjn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eaTOFOAeB+g9f88UgyPlOemCO444/pQA5sZyPbv2pCfU54xnr/LmlyMDHGOMY9Ow57Cm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M4yaAFxkhjxgYBPp2OaB94KM5HQY+p6fQc03I4LHOM5GcnOfT05pRnd6nrz3oAbwOnAA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zjHvjt+Htmj+Ek9MA+2P/rfjSnP8RHqcdefSgBcqODgDqeeo/wA/pQOG3Njjk85PHXjv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evH9aUZ4PUZ57H14z6/zoAUHBwpII6n37fh6fWmHB4HTj/8AX/8AW7UDIXnsATjpkZxk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c8cH6jvn39aAF/Idgfpxx/nqaZ1HIHPTj7vr9fr70ZLElmXIyfbk8+340vAxx/8AXBH+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ZBwAD2PP+cYzSZ7jA6/n6e5pM/L1xnjt39jRk85zyOhPHp/nFUAoDAbcEHn8+/8AnpQQ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cfT9aUY9hgnntg+/1pMgc8+pGMc1LYDSrDp78cfr+dBXeDyScc859+/b0pSenHA28nvj2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0PT3zz/9apAX5uD1J7Y655/HrRtxgEZHX/CmEcdBk9CBk/49Kk3AHHTvj6+ntQJscRnr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Z6UYKnDcEdz1yR24pvGQCvTjHtj1+vWjJ45wevpnPBwR6UDHY6dOePU/59aDz1GRnGfT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OoHQY6Y796TkDDYAIx+H8/SgBRk4x6cHPP/AOvpn86cSCcYzyM47cZH1o5GeAD29+n+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06DnrkZ+nP50AGW5A+XJCgA9fr2pmRwD0yM8/TnmlPOT0yMEcevX+maTJJ3ZHXPXJ/D8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Occ5IwP8n8aQDrjrgHIP8z704AkDGMjJ68gfpSAkAc5wQR+HTn6mgBAuSNuNv04NIFYD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6Dr609vu7QvfqCOvfH1pNoBB43Z2/dGcEHPNADOeh7jH4nOf0qQnqf7xJOep9KQj5ufU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BOePbGB24oAGHG4c9gdw6+pxzjt60uFAJOOOM+uP89KUjqQMckcY/I+1IQjfK6sWP3f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XnccMTgknOSPUY/rSZUYwCue3XoOeabuPQY57Z4yffHHNPbgbT8vYnr6UANKjqefz6/y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z/nn8KkwQQeQcH/J9cUzHIPTg9SRjoOcDvQAc/U9ucfrTSSeFHbHHAz2GDS4ZR0wPcdQ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yeeoJ98U7gM3DB5IHBzjjkZA/E0EkN6/L0PfjnpTSSBn6+3Q8cdelIMgbQfbGOg6djzT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wSehwOOtAI6vjHfAx17Y/rTQSFHckc8c9uPp+VNJ+bcyj7uMHBIHGT7DNUS1qS+Z/e4x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R1701ioJ4wMDKg+vofT6iozgjg4Jbg+mOuemeKbkk4wf++cg8jt16e9BRIXTJA3ZGeOx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mZ4xzkckHrgDn6Gk3cheR1ABGOM+nfH6GoyANvQgIc8jnPJBB7emaAJHK/MD83PQ8Z7Y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lj2HAPX246HOPWlYfKVxjqP/AK/500Al2GCQG2jsMg/4c0EyFADHYCpBJz9T3HrwKfnK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B4+hzx3ppz8uefTOcEjj+dMyDzx3OSecZGOfxoBsQtyOvXjac8HI/Q04Ahfl+XgAYJI4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weO2O+P/ANdRAbegxhQDkHkHt6Zp2EiUkfM2MdSeCTgsDkj0wT0pnmHkKCccZ/xJ9KjA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c9vegspI3KCrMenTr369M0WBjmO8qGAUrz+PbimAMX4xgH72egxzz/nnNGAuVO47SAec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YWIzk4PQnjGTn8aaQXJWYYJ6dx+Hr/nmoyeobLKOvUccAn1xQWJySTkEAeo7/wBeKZkg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HbPbNUIeMk/Mc/N0z/dP8/SmEkpweMhl74OfpSZHAxuxz2AGPcnFPzhl+c5Geeo+Uj/G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nsD7En9fWkODy3II/I+3P0z7004VRgn5CCMceuOmaATj3xxknkn69PwqAHMFI3N82PXp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+Q4we2MDPb6YB4pN78Y7bN2MY57fTimMxP3myeOQPT6UAP5/8eHTge+fc03d0PzMGIyV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cf8A1vrxmmknJA/IjoBxQAu4r0JXp+vJ7e/9KFbGCMN1ByMZPsf/AK9MyD3zn8fb8KCc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ZyBgEdP50gYdV9c/560vy555xz7VGOhOM/pigaRIW4IPU5/z0pOp+lRbhjn2oDUDbHFu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89KiJOefxqTJAwR1zQMVumDxTcjOMfl6Uwk5AA603dx3yDQBIZBjCjjj8cfhUZc8DA57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L3oAGY9QKhbpzxn0oZucdT/WmBuMHn8aAJNwBwPypVmA6dB274FQ59weuaOPrmgCffxz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NVyxAyT17Uwse/c4ppATrJz196TzDgZBzVbcc5U9DyQc5pchSfT61SAs788Hg5p3z/3q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OoqLzH9R+VMmR//R/QM5IwfY/wD1un+f0o3Nu5yTzjOBweecUnBOAQQSQCep75oHIAHf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A6546/nj/wCvTsnk84xgg98n2pg5OW79cjoQOPyNKvOCVz0OO/PX8qCkh4bHU4HqABk/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+g7nr64/Oheyc7gMZ69s/wCQe1IMnqM5J+lBQAkDkcZYdfoc/ripM88npzxz07Y6cUnH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Rz2PPFGOwwO+3GP69qADAHuDjAHUZ5789KQhirKmWYk7ff37U5QF4A9D+X+elCnocH6k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ikIvBxkZ4JAJzjPTPtTzjBx17nnA5Pr2FC5AAX/ZPpnjnI/wpvIHPJx+HegzsPyvJx0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ck56Y4yB6fn/AIUvy4POcZyTz35zmm4OTgDIHQcE49KABX3MNnL45B6/j71JhcYP6HOa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9D1+nSgMxJJyBkHg9j+HH86AH88DgDHf26c1IjAHJGcDg455JBx25qDkA55zn6+4wcdq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J6/5AHegCfkAD25IJI/L+falDkH5QcY47n8qhXptwTyRwf8A69LnJ68Z549/T1x70ASb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IOOOe/vWF4v8H+C/iJoMnhr4gaTBq1g2SgfKSwOekkEwxJBIvQMp9iCOK2cY4YDPf8fS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kEnr9RQB8TX37Bfg25ZlsvH/AIgS252xXVjY3IUEnGHIj3cccrmo9L/Ykm0Ej/hGvi34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mluAfok6r/47X22P7wIGTknseeh60pQNgHHy8de/fFWqkkO58p2/wCzf8UrNNkHx88S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bkY+srsaq3H7NnxclV0j+PWs2+4kHytGtLfOOOsMkZPvg9a+tiucdyOh9/bNRkd1GCDk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2jC5+fl/+wPqmp3T3t/8WpL27c7nmutHM75PBJZronn61hXX/BPHVZDiP4oWhAHPm6E4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0eYDbgg4yPbH8/ypGjBU5HXk8Z57j3z/ACo9oxHy1+z58Avif8BJ5NF/4WZaeIfBk6SG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TMCVks5WncW53cuo+Rhn5QcMPqssWADdc8gcDucA1Ft2jC9Bznnp/PPalG/aQyhc9Oee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CCDhjkngnp6fhjPFN25YZ568DPfjufXinnIPyZGcBRwMHr/Omjbk7SCO2Dgfn9aQCDgc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Q2epxnt1/wDrUjNwcgcAHJ7f/XHXFLjAPYDuP89aAF+Yc5JHfIGAO5pMZJ7kjP05x/Og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/nTSefXJ6/40AO5AwMDGeOvJ4FLtycDcR0Oc5A9uT/nio2bavJxlQM98YOCKfkF8bQNr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GUI6E+v69KQ4weff1wOKfyBzjC+hwAKYScdc9Ooz+POKAHZ5J+7t/wAnnn2peR6k8A59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/KRkhRSEMQF57Y4/L/PrQA/adudwYNnt2H/16buwef05xnmlTkd+3Of1+vGKPu9Dx2xx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7c85xz2NKCDjHIJ4Hrn0pMLwQd3p+Hc/l1pp+905J5P48UAPHPXPJ+ufwpvHTjr2JwM/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XJ9Oc/rikyM7gwX2z+ftigBxPGeFGPqOaRduTjGOPY5H+f60wHuCMn0x396f0PAwB2Bz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k/T/AD+HrS5ydo56gfXBpoOG5OTx/n/JpcYOOmP0oAUNn5um7jnimscDLZI9f844/pTs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Fjqcjn5sd6AAkHqBnnp1HoePrS9OPqMdOtNweoPpzjnjgfmOtIATnrzz/n86i4Bk4zx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wz905PXv26/ypuM4yMD+hpDlhk9Dzge/40gJAR6dR7n6d80bsnr/AFOMU1uDknGT69cH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f6f/AFxTbuA4cjkdcdOOn5/nRnqOMk9Pc0mSTuxk9Rz1NHIx24wOe/XB/OkAvHX8McD+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cjHXjtTQynGPQ8frx7inHO7nGfT6/wCFADh3IOM45HOM/X3oHbHUH1xgU0deOQDjjv8A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z16/45oAcW656envwP60vIAwM844554puec+3Y+nXFGffHTOPfj/ACKCkr7j+U6HoQfp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uR+Q/wAKRcqQBgEegx/+uj+HAzgjvg4B96BId9e1A5IU9D1H0/nTcnI/AfWgMcDB9PfG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kzu9+xBXv3/KkJbknp7D/PfnmmYyOwGen4U7OScDsf8AP50BqOyexH8hz/npSHOccg5G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379AcnrzjFIMYGAp4yB/hQWh+c/MRzkk+w60dT82T+ue5H55pFzxxwOBnkdjScY/HHPW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4H8qXKk5PXjnOPxpnqD9Menb1P5045PBA3dulAB6jqRxj69elPDYO7B/L+lMJGADjPA6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H16DigB+44AB/wDr0mQcE84Gcn09j2pMj8c8Dtx3/WmDJ+nAPHp0oAl54Jzye3X14/wp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pnUYPT3z2/r60ufXjtjp2oAfn/JOKTg/iM9ug/GmZA5z756Upz0PHWgB/t6e3fB/wpDj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yCMj3A9OKM8gEjH8s/5zQAmRgnnv70vQnt/TPf8Az0pgJIPOM8nHGPXr3o4xjvk8Y5Ge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emeMep6ds0cHODnOen+fekPIJ5IOcf0+lLyGJJ9+maAEPGCvocHnnGfWlJJzj/6xxSZA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gHk/5x/ntQA5R3H07Yx0oGcDgjP6H/P503IPJIweuf8APtTs/wAQ6ex9OfyoATHHOQPU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ec5PP+TQoXGFOfT8fSgnnJPvjuO35d6AEycZOef8jNLk54zknA5457DPvTScd8Zzj0PH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IyTj04/SgCQEAfTn2z+NAx1Hv+vakBByfT8f5cUZz0JP1HegB/c59f59/p+tL8wweegy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OfbGc+/0pCqjGRnjHT/69ABkkcZznBxjn8CKT/8AWCR/9frQSTzgk88Z/pSZHIyCDmgB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tBznHIPf/wCtTT976YoGFwMDAwfy/pQA7PbpnnkYz/Wmk46jPc+lJ2x6Y6noMUh5BPfg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7kHcvIGe/wD+o0fL909PTHH5iggA4Pr/AJ7Unuf896AHZPIH8wOtJnjIx09evpmkPTvy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2zz9fX1oAkGPoM5JHHsfpSdBg4weMdAc/j096b9emee3XnFKc5OeTn07+1AC5zxnr0zj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27e2c/yzR7n1pAeM/nQBIMMR0Ht2pMrggYx3x+BB/Co88nGM8fj9KN3bk479f/1UASHH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g8Dn2z1BOP500Ejp1xxzikbAzxj+IfLj9elAEu7gDPAOehx16UcYycDJ9aZgck9M9un4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pz9aAHZBOPf9KTnqfb2469P8ikPTj06e1Lk5HUZ7/TtQAZ6duTS5Bbn26jp35poPAPqM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PQd8Hv3HtQAeh/D1PHvRg9R9B+FHGeOcnvzxjvR8uQeDjn6ZqZAGOM8+pP6UZ4wTwPpx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bOf89aX5ugJHpUgOBIOST1GeeuOB9fwpuAAB1zxz69T+tHtjuT0/TNICAvTpQA8DgZH/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VR1GRgj/AApvA49OnGf5VKM88nqf/rUAJwRxyccf5zSjOcj2wMdfwpygMTz/APWJ59Kn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/YZ/WgCEBgCBnqRz6HrTgQMkYx/h/wDqqX7LKT8uCcc5IFN8iYjaVA5HJYdPpkk8epoA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+lMJHC5/DGcfr/OrDW9wADtJ57nt6cGo3t5x90DjjAIyM+w7Z60AQkhcfn+fXFIQByQB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tZxkhQR25Bz7DFBidMh8+49sZwfXHt+dAEQwCPlAAPqSaQ9M9egokUx5DY9Pakw5BLDI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Dn7vsD68e/8ASk55/X/6/t9KVsjnGB3zjvyM46ZpnPTB7n+X6igAz6HqMUuT0Pbtg5x+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b+Hf8P8A61AC54BY49c9frxTR2BPuM8Y57j+vNOHJ4OM8cU3oRkY9vT8aBoCen5D0z/O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uR/9ag5/iGSD1/yMYpQD90n8++OPrQNvsJk+vfp/XFOBAIbHr7c+maaccgfz9KXvkep5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sOMg9euf5Ugzwcc8c+uf50zjPHHORx2oB7Y6n0oIe4vTB6Y/r16Ui8DPAzz6fjS8HpnP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wc//AF6BrXcUEAZGMDgfr1pR1yoI6/8A6qYSfXGOMk9uw/Cj/ewfqOPz/wAmgVx305Hr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n6fWmhj754P49MUh9Dg49sgfnQO7HYDEBRnsOv1o4OME8jt268/nTeeh9e3Xg07PIHbp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Pf8AM00nsM8/n6ZpB939MY+p/wA4pCAeFHHt39KAFGegzxxx1FMGQP8APX2oIGR2B4/z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JPOT1PFAC8Dpx2z0puf5d8f0oGAd2Rx1A/8A1UvTPHQ/jx1oADkE9Tjnn+p/Wj5QcDGR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0z1HI656/X8aOSdoPHAA9f8AD0oAUDPQ/p/XFLjPOO4GenWk75Oceh4+nFIcH5vrg9/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J5XnBPpSDBx14P5Cl5B474H3vX3pmAeeMY45/wDretAC859z6dqM8DnjGR3pBg/KO/8A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P6ZoATGOnOOn/wCugADgbe59evHT+tKOTkYPfP6UmCBg9D17f4/0oAXr1/Tg0oJ6np7j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xn/PbFL0Pc9T69z+RoAcOnHJ646nj+p9acM8Hn/P8qYSSvp25+g5FKSQSSMAk8gcetAC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uf54pD0P0xnp+vbpSE5JyOnJzyenHvS9+mCM9PoKAE78Dd7f5z/Ohvbse/bH/wCqk4OO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ikx1OAAeOn+e3agB5Iy3OMAcjn60YzgDgjOO/wCX4Gm5J5PP6E5H8qVemDxnjP4ZzigB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rt/Sgeg+mCev19c0zpjjjjr1P0P1p2cjnAyMdRz/ACxQAoxnnj1/Djp1pTg8nOTx+fX6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OMfX9aUErzzn+o5oAXJx6Y59efr/AIUhwOO3P4dqTP06nBPpx7YxS8NxnFAC9xk5456f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4jr3pucjnA9j2H+etKck59yODQA4MFPsAc/T/wDVRnPPI9TxkentTc85HpxnnkGlyFAJ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gAI4Gcjv6/4UnU9Tz/T06GlBB74zzk88Edfxphw3Yk4/KgBMHnjqcc9Cad1+Yknj6df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PB/mM96U8HPf+eOn5CgAzjqcAEUEdgOR6en+fSlHGMcfj3/pS7cjkcUANz8p69vvY/zn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e3T+tP74z+VKEIzx09e3qKAE2kANnJPPbr6Uw8FicZ79j69+/FS7CBtGD29c4PNBweSe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IZLZPJH888cZFNUZ5HPIHXI9eMdqkwO/Uc5pCM59T268HjpQAvBI4HUYGO/f8cU0DK5O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FKPywQcdf8/rTQWGCAPlPv6np6gUANYjJyMDI9sknBxQRkkMemCQf8/0o5GAvQAYz3Ao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ev4e9AC4BGeOf8446U0qQeF/I9OeOKQnIye4xk9s/r2pG5fBHfI7Hg57dcYoAAQOcjnt2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uVhnPJ9fz6inZXt8xxnpjqT0PX/69A6EZwD/AEGOp/OgBue54x6c+2f8aAvYkcKPpke+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xyp9MqfWmjnA+9jBBJ/z3oAXkY7Dnr6CmemeTtAye/OBn8KcMZ5GPx/+t0pBuHI4I6fh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Y7xtGeCemAPWlJzzyckcnn9KaBgEqM/p+NL1PHbr7CgA5BIHVefrzkH86dgMTjpnjgY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yR1A4yPy9qCMD5gOmO3Jxk4/SgBRgnODx06/Tt+Y/WkLYzyAA24g89PxpmBnLc9e3bnp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cce5/pQA7jG3PGWwM9M03Ixk4z9cjHf/ADzTuwOeOR3P+TSHO3IBw3ByO2Mj19qADdwc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npSYzkY6cfl7+p6dqUgE+w6k9sj9f5UmB1xkEfTjoP50AGBngnnnnjr6Z9aTJHtnPGcc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Oefb0Of54pAr4bsSSMdOCB/nNAC52jPJ29O3T9aM9APrxz3/AKU5UIBYgfUDn/8AX3pd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556VLQDAON3qM5x3OfegEDgcjIzj/HmjAU5IIXPpgnHpyaQE4BOSABz68/zqQFOSdx4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vl4JHp1x7nvz3ppGCMYHUfnzx0pcADaRjv6k55oFoAYMOB64HTGef0NByOnGRnkdevuO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TnGSOcHnjjvjmlwV4J7kcDA49PbmgOghblgDxngA47j9aUfewB8xx0zk54x7/hRyemQO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wDwRknpnpx1xQTdgW6AHHrg80Z49jn8OhH1HXFBBb657DGKCrY4B4zjb1xwaB3HKMjB6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+dJhRg8Z6+gOOaPmPUnA9/U/lSAnOF68fXHXGKChwYgHac4Bx19Pr/OpV8tHzINwOSM8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gn7pJyBnkdPr2p5IPvnjjnH+c+lACZZny2B6ge/pmkCkYwcZ9fQ5HY9e9BzkZ5HPOP8A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7YxwenWgAK8E8ncOueTj6ev/ANalI5O8jB6kClJCgBjjPIy2B78fX9aa+M8/wn+71z+P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PT5en1/wFMH3gwHv+Gf8aeuTnPAA/Hj8MU0gBs9c+pweOT2xQAvGNpGc/wAh7fpRnGDj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pSY2rlhyCc4AB54H40vbjn6c+tACdAcDn8ep/H2pAQDjsCR1GSM80p5yWzyDnnGBxTMY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8qAAkkEA4JzkZ56cD8+fxpn3cE5OCTxnqPTv2qYDcccjGD8p6Z4/M9Peo2G0YYgnIyOv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xtySAoHXvj/HPFJ0BwOmT1yD160pOD2OMYH0I/pxUeSRzxyfbg+vHFVEAbODyccc/wCf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cfm7Dp3yPSml85AxxkHAJx7Z/wA4pDhicj7wLYHoOD0qhXFHPfBPPTn3x9B096YWUdRx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HceuOvXOM569euKQnIOcMAc4xjrnHH4UE3Y0BcAH0BPf5fx703cAvQcg5HXjpz2/DFOX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uM4/WkGNw2jPJ7dM9P5UD5hzgqxDEDtwfvfXNN6kAYOGB79j6f8A1ulIWOdx6ZGQDjnn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DjOeMnoAfxoBsFGCucBTyevc8nnPpSDPDMfmIOTjuTk/zxSMzDLAYHYY4GenPTPr9ajD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09P/AK/NBJIW78nk57YI+b9B+ORTWOO/55xnjGPxP+eKY7NhtuQMYG1sAY9c5P5U0klu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bP8AnNWthofkg8Y+9zgdOAM/ipOPahGUMr4BwAeT1wePb/6/XNRg5Adj3x7Z69O/8qXn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/KmU0M6JgEMR3I9f5A0ZOcgc7hn6E9P8aCwOccgjoOnA79/ao2PodvJweMcDPA/XrQQO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yD/SnHlSM854HYk9+Ov9aiY/KxGD0IB9ufxpCV65IHftx2zjtzzQBIxHrxjd+A4z+HSj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YHJPT6cVGfmyOvG31JHOAM/X603duG/Pck/X2FRdgPLZO4nOPfgdOc+n1o6HjIOeT0+u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GBnjGDmkJBGM4znn8MUgJTwFyRlV4/znmmnP3egwR+B7Zpje55Pv/SgsTxzQA/I6fd+v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yQT/AJzmoCdvPXORSBqAJN2R+HY+1MYknOTTMjNHtQVEkLcbSMkdfSo2bPbHt2o9KYDy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RUZJHekJwM0ASFh6Zo3DGRwfQ1XLEZHX5evpn1qIkls8kj+VAE+4lcnrimFzweOPwpjM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BnJ/x5oAcHA5PQfiT+FR7uMcZxyAc81Hv6HPHWm7xtOOePxxQBIzdFB5PqKYT17DH4Zp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moyw4x1I5oAl3DtwSf5U3fwQe3+en86iLHPHrSZ7ke9AXRJ5vOGH4AZ4NG4n5hx198VC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cA5545P0qkBOW3deuBRvJ9elQ5/XrTfmH4/jVCuTF89eaXzH/wBmolYfUY9c+1PxF6D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/9L9ANrA43dBjPTPr3PSkHzAbs4OB09R0454o4A44AHXPUdfT0obAyPT2yeK4zoFyeeu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qPfHofwoOTkHqT1z0PXtzTOAMFQMjkjr+Q7/AEoAeoBwF7ZHXJA7Dp/kcU8gbuV3dvQY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Wc8kf0oPA9+2eT/nNADwcckjIHJ5H/6+fw/nSk8nOMYJOOeP8+vWmkE4xkrx05OB1/Ck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HbnoOaAJunHTHT1/yKAwxhTkDkD1HQfiRzUYyxwv3icD6jt6fmacCCvy5AzyRyPzyP60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6Z7cHjucUpbOOoHOR/j681Epz19QcD9akyGHPTuDx+Hr7YoADwPlGcHHfqfp0p2DkcEYO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FZj6Y6+xPoPWowAvyE5JxwMc9//AK9BmTgEHGD0H0x68+tKAe2cj8TxUa7RtXI4OR/F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SNp3fw5xnkj/ABoACRgrg4IIz6UnPVufXnueopQMuFzznucgAZJ9+O1G0EDGc9ume+e3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6gc+npTiecMMAZyM46dT2zx096COw7YOO3I70YGMdhgAHHf60ALySDgcH1xgenvSIDgD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p2QACT059OO350mCcEY5yRnA5GaAAZxkcDnr6/8A16dnHTnHrxwT1/WoxjnHAJ4yen+R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9cgckD/9fegBxOSA2Cenbj/6+KMcdBxnHGOBTjyMY4JBznBHpjvS5+mevXJAP9aAGAHs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beOOpyOuAPTpx1qXIPrg9Aeg+opMZB5J7k/pQBHj1HHXOTyM/lSH5jk8npkcfQ+xpz5B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WmMQCAMc5HGc8d/fmgBu3j398Dn/APXR9ACDjHPHPan4OR06njuQevB570gX5STgjPT9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MH17cE9cCjGBjPIGPTP4U8cDvk8+2PQfywMdabzwEGM4zxz70AJ3yepPOe3+e1IucDB9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NOKkE/KRjPfj14puMKAOCR6Z6/wA8ZoAMAlQen3e+Mc0LgjJ59RQMgsc4Hf8AxpemMdAA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NgfXHr7+/TilxuzyR/n9KOnA6cjPHPHpnjFJg9jx2/Lp6UAHHTqO1G0EE8kcgEHGeuaf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ngZ5zjOcfgPwFACEn73Iz045+hPtzSAEcg4xxyOp6Yp+7+7zgY46fU/h/nmlGd3zHIHI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uEPDEHuTj0HP4f1pCSOuBgE4zj86kOF5xjp29TxSeozwCevPT0z2oAQAjjr68jmn5IPz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U0FSM5Ujvz3p+eMFsE+pH0oAcxbpgAngkgVGOnA4Azg89Og5p3AGTxk5Gf1pMnngg9P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biGAJ5JIJPrT8g498knr05/l60nA5PT1z/Imnfxg5PHHByPwAHemAzqMgdiBjjGDSHYC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+ec+1OHI4PfGf889P8mgNnGPy6dfek2Av3gOcAHHGM59Oeuev0qNj0K9MkZ6k5Ge1Tcn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460nA4POcgZAz8vP54qAIVGCUPO08A5Hbr+Bz70pzyMkYPUnHPTP/wCupEA/A4H1+vpj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GPUe574oAjxznB4PPfH5UhIwTn3x7VJt6kcjjGeMH0/rQyAgnnruJPHA9v8AGgCHBJBI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dvw/lSjj5u4wc8dun8vSpRCBnjJPHPOQeelByeOc59enf6c+ntQBEc89Twe/P+TS55we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/auB0PfA/Ln/AD1pcKxPJP1x9fwoGlcYOoJwQPToPTH/ANf6UDOAOSMc++MU7AGM+oyf8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Ce/H8/5mgFuISVz7859McduvBzSYzhQMnOPrTgpxkjA65zmnHrng4zjigsaW5z3B9eOe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O2f8980pVRjAA+bjH8v0oIPQ5IAzj05/OgLCE4JbvnPvmlORkcgjIx14/wAKQjBIPb0P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647/AIUAB4GTz0GOCPTjJxTuOh5xnsCfT9cU3A9Mj+lAAHp3/D9KAHEkYwSB69fx+hoJ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abgAc4HTt3/oKDwQQT97HPv/AI+tAC45IxnBx69KXkdfbHajIIyWOOg+n+R1pfUjj0Oe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3xkfr0/wpc4HHUc9etNzgE9u5789PfrSnH4/4UABxnuMHkYwCPx9BR2zxx2pOMAjGD+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/OgBSDyMdf8AOfzoyOR6f5+tIcEAY9D1HX/EUn0+mPT3+tAEmccnjr9fek9eMcY44xg8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o/SkJOOOO5/SgB+SR3I9D6/pQfbtk+mP/rmmEnnsTnv3pw68HHJ5oAUrxtAyoBxzzx2J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78+nNIeuTyep5ySe1KOe+eTk/X+dACEZyTnkj1z/AJzR64OQScEHj9KOnp7Y5wP6UDcz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A+lADgc8DnpxinAg8HPI3enFNBx3DYx06fp/wDXpobBGMKO/U+/HagBx5GfX39eM/Wg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1P64poJGAeOB17genrmjP4n2PPNADvmAznHr1/THrjpSbj1Ptj2BGfpTerHaPQ+nWk7H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H5+YjkqDgdsikyAMdep/L+dIGOcj5sHtS88AjPGFzxn+uM0AGQCT06Y7cj/AApMk8cc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FSuR0x9c+vtmncAFeOTjB/znvQABx7YXt0A9qaOuSSSAOSckYoUnPqfT26/j0oP1Bx+f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e+Pw+v8A9egN3wTnselMBwTz1BH+BpxOcAY74XGcAen/AOvrQA7OTuJ6D65zxSc9+fr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Dkdc9CR/n60vOc8/j2+lAASQMfiO/b+XvSZ7dOMZ7/lSZxwe/X6duv1ozgjcuc5wO4P0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Az+h6d/8mjOenHf/AOvRk9See/tTcnPUgn16/lQA/IA/iB44PtRu6+oJx2yD7c9B0po7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03JJwTjHfH1/OgB+ecDg+o/LFGev8hTNw4z0OTz7fTp/jR6Dv1IPvzQA7PftjgY579fY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+g4puSR39eh//X/SlUsCAST2z+nFADwSMdiMHI6e3rxSDk7Vzxjp6Y9vSmBs9Ox9MdqN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KxG0MMYB78gjp3oyGPt2+nb/APXTcjoMjj/6w7dutBPJyw+XjrgA9+35YoAfxnB57EDr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mnp6dOOvP4UhyOmOMHHf8vegB4Yk4H169McUg9Rzj265HGTTeAOnQ8enWjOTkdMjH40A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zj/OaXr04x+tMGR19efT+dG7j68Y4PNADyMZGAD0x36cUcdRx6U3jGDnGMelLu+bJ/w4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+Op55yCfTjtRzwMgdvYUzcAOvPPP+GfekMgBxkHp1/pUNgSAbgMeufzprcBm6Y6Z78Z7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BP8AL/P40u7B3Dtz9aQDz8vHTpg+v+FG48Yx7f8A66Z8w7cY9Mf5zS89ufofQentQAow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oVyo6e569z/nrURbBJHfnOOM/SmmQAEe2PTP4elAGjBO8RDJz0Ht+Ht9Ks/aCEyBuHztn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s5WG7BJHP+cZ9KlLLu5+YDnrkH6//XoA8M+NH7QVt8ErvQba+8PXOsJrUd0YpYbpIFie1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ttcN16fp48P27dK3AnwLfBV5J/tCHoBjBxF+PrW1+2foial8KtM16Nd3/CPa7BIWXp5F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MY8e9fG3wf8Ah5pHjtvFmu+I3updK8EaI+t3Gmae22+1JsSBIYiFYrGPLPmMo3DcoHWo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60l/by8IoPLPg3US54C/2hAc/wDkMn9M1Kv7cmnYVovh3q7Kfut9p49uluf0rQ8B6L4Q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StG0bTLLSYr20l09FSOd7iMFXM5LTShCduXckn5iMmvrf9k3wHc6l4PtfG3jGL+0F123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iwNIUjOHUjcUQPzg4YY6E1pHlteTFKSXQ+LZv27bK3Xzbj4fX0K5I3S3oCn6MYBVdf29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svrt1SM9eeycV9uftF/DeK11fSPEHh2BdPttwjvVto1SJ0YnIZFG3cf4SRwelfIvxu+E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U9AsLqzGnz6iHA+wXiLFGZNq3UIUruwQryBwD94YpSt0BNdjjrn9vNIopHX4duECOyFt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y+Ae5HPpX2P4T8TxeMPCeieLoYPs0Ws2EF6kO8SeX56AlN+BnaTjOO1fkJ8VPh9D4Guf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aB4z0ODXtGku0WK9it5toeG4C/IZYyw+ZcBlPIzX6P8A7MuuQ658BfCRjB8zTYLjTJgG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fldpANKLurodj6ADQuuwYDY68HJ/zxxTOMZ4A9sd+f8AOajQg4IPGOgx268f5zTd2GwM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8UyXuTe/+RSEcc8Z9eOf5VECucY/zk04Pxjk8dqASuODAnJA5B469+P/AK9Hbp9fSm7u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OhK8+ntQDRJkkEAfNj7vv9KDwTgnIJH6fgf/AK1R+Z2wPQA8f/qHtSkdmGe34ce/tQIc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J9eT0H+elRA8DOR3/wARRnjA+h5zQVuTL8xHPXgHuT268e/FHQAH/Co93BHY9D07f/Xp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D/8AXQHKKSc8njjjGTjHPHpTQxPLd8fpUfPy8dhjJxkdP8+tGc8/X8Pb/OaA5SQHuRj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wOn8vXmo88Yx2zjNL9fxoEtyTI244BPHP0/z1pucjrx3/wA+1Rkevf1GKXJJ3ZyKCmyV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XT26UjMSOeB9386jBx+o44/zik5Jzznr/T9aBcxIT3PbB+lMJXb8xA7f5/zxTc4yB246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PGPY9yKBpgSST09+aUnjnGOM/n+X500ckgZ746Emg8KADjgdeP5UDDsPzx3pSeeevQ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475x2/8A10A5HXI5xjrigGKCfT+n40A5ABPQ9Ovv+NJg8cc/0oLeo4zyB7UCSsKP59R0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0IHXHNR7yX3HrweD3/w/Wk3EYwcenvQMcDxndkjJB4P4/wCeaCfqM9M9aYCfujH4rzyf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cYoAXG7HGc/z70u7pjqSP/1+340gI7fp9OaTgcYH1PBoE2KOBk57Dj2/nSAYU9euTx6C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dc/Skxkce4z9aBodj5cA9OvtRzz2x2HbHJ4/yaTqSPr+Z7UDpg9Bg88c9aAHj1GMDv2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HoSeO1Jz7/4nH1o6468HjmgBcZHHc9+mfx74+tNJBzz7eh/+tRkBQ5wN279CBz+eaCww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AXGeCAO319DQOzD/APVz1NIcnPOB0/8ArflQT9O/5dv0ouAvYnB4/wA9qM5A457j0NNx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PrS7hnLEge/vzxTAXHTnPHrSjI7AdOcD+dMBBwTjGcdew57frRjp09s9ueetAC5zgjP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tBHsc8/XjNGecn8foM/rSZOff8+fSgB2ScnHofTGOtOzk+q4AwSevP8A+umZPLZyADjP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e/f6fSgB+V44wOc49e34Um4kHucDP4e9N5Xkd/Xqfp1poIPHrjp0oAkLenocf5/zxS5x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FRgkn5Rj/wDX39aTjGMDHPQ880ASZU545J/l/j+lO28E/wAPI4PtUPIyQR3P1PFOLHI3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AkIAyoO7J4B5I9fajbuHpz+PNR7scH/6+KA3OccHPPTJFAE2ASwBUkHkemeM/WhsDk+v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c8fQUE84zjgdx+H1oAmA4Pfkg/Xr+A4qU4IIyTk9hxzVcHgnPTkDGecc05nHU59cHtj3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n8e3Sm8545/n6U3dt4/H2/Gmb8gkDgjAx37UAOJ5AIxz37UjEDcB0PGAfT/J/CiRwvCj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2qLcMEc9tuOemfyoAeSPQcf/AFqOSAAfYdh61GCc8dQQTg8Z/pTst/8Aq6DFAC5Dcdep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3cFhyOQT17dOlR7io25HT+Q/lQ2fTkAlj0PIz79qAHkADJOOOOvT/Gk/h+vPXPvTdxOT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O7HAPAxx1Gex/wA8UABAweoHfpgdxz0/KgEYx6jPA/8Ar01WHXjrzj2700gnjIbOB6Z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U7iT7/5I/KkJH1GOO4x1puD3x145GP8AH1pPfuMjnIwf0oAUnOOnQHr6jigkZUnnuM+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u+DtySRyf/r0mcfKuTx3BxzigAGehznH8v0zin7lxxjgnAHfnPHbpUeVzweDg8+n4dOl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PGMf44oAdkE5wCM4JAyOuOKC/B2rnOccfTr68VCWUn5SD8q/gQBmlGeFGR6YGfyOR1oA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ev8ASjcSeOn6/TnBPNM4xnHX2z149v5U04HzE/jn3/SgCT5WO4jnABH496UnrnjOMg5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gg4JI6gD/wCuaMjqTgE4544/KgB3U5yAw5z6kf59KTAVM5x1PPP1JpMHaCcgcMw9Pxx6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xFACLtOMfXP/AOqpCRt29+P0qPkjB59//wBVLnknoTn69P5/40m7CbsSrhh8mRkdehBP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BIJxn8M5qNeOm7kdCOPzzTGKBgRxg5yB0PuD29aG9BpibQ20ZAPTngnPP6UHbnGRzweD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A454P5UbiQOMgcfl1qAAngg98/kaUsq9hkfgP0puccgc/wA88gUnT5RnHHfg5z+tBPKO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TnB559KZvJwzcnA78ew+nenZxz6HPHuKjB+br0Ofz/xoC9tBRgAk88cDP8qfwMZ4Ax3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nPcDgkE+3+fz608AhfTPPXJwOn480DYvGRng9fX2/OkPOOOentSg/MCuAT02nJ9c5/lT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/wA59e1Ah/Tk8Z9aXj1wcZ47H15/CoxgdO2cZPTPapl5JwOOvT19c+woKEIHCnPt3/n+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1OOcDv26U0DJ+Un5epJx3qVYx1PUMOvbHOTz3/nQA1EJcEg7OuRk888jH9ajk2qoUDBy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cmpduOCVzn15Kjofeo/KAJ2cZ4x+H+c0ARFctuI6fh+OcVIV9eoAz6YpyghgDnOe34D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gHvyDjOenT260AJsH3RzkjI6fypjKWO4k8DB6cAnB4FSngjdn0wDg+3Pp/Oo2PA29CCM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SgBNo78HoD9e/wClG3ccDHI54zgU0KwyxQ9uOn589O/4fnJznYOnGcZ47nHGc57CgCLq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pTxnr35zk5I6f5/God3Q9Tux1A5IHelGCVL+nHfH0+vSgCbGBliAODzx9B7mquAGAxxk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aV2diDkkHgEZwO3488Gou2D1x9Bn0oAbuAHPB+XHTOPX+tIecqDkA8Ac8DtSEYJyeyjI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Vh2JJ7E49R78Z9uaqImhvPytjkDHzdBwMdOcdfxpuNuR3Pbpkenv603lcgjpuJ5xgcZx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wxyvGeDz9cHHaqFyjvlB3NjOQT03ZHYdf/10MdhHPPJ/E/z47cVGTjoMHkDGO/4DPtSg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yT/9Y0A0NIGAV6Yz09f5UFc/K/pnqDx0/DpTWclgWOSxHJ468f8A1qTf6d+efb3/AJ0E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I6nHTn6UwkZyeSCM8np6DjJP+fqx22gAtk4I9PpnFR78EnPckEjjj9fagB+1Qu04PGM/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AMg9W45OT3xxTSwAzgDHAx09vzpucAHdn7pIHTt/PsD70AOPK4HJxjoF5xxgUz5OuAee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cMeuBzjB4Byf89aGYFjk8jIx0xk8/wCf1q0A1WI+YsScgE9z/T6U0Z4PAAYLnPIBbPal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BBIGByT61CCDjIwO2MBv/wBYzTC5Kzj5SecYY7s5YdQPp0/Wo8kMSeCTz26D+dDEhBlu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1qIP3Gcg9T69f16UASFu+TnHYHqcUnIzjrknPcDvTCdwAPXnJzmgnHvQAF/Q46dqbu9x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ef55px45PeswALnk/nSHJA9Tx9TRuxwePp9KYXzxx+HagB+4AYz0ppOc81HR14oAU89O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P50gOOaAD37/AJ0pNNJx047U0sRx69vagqJJuBGDxTMjr3qEnd0OAOn/AOqmNyP6UFEz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3r09aax684GPwpu45+vt60AKSD+IOePajIJ+v603t/nim88D86AHMcgUw5xgUZxwf/10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P8/wwMfrTTkH6cinE4PX1P0ph9BQDDdUfQ//AF6UnHGf8/0qPP6UEtjj6Hpx/Km5zz+t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n/PIprckecZx74zTc4Prz0oyc+n5U3OD7mrNBScDn0xj8f60bxzgEkevb1pn0AP40xiO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Pck3Hkc+h/GjDe/8A3y1QlvXH4ZOe9MzF/dP5H/GgiR//0/0AbIJLAnknJwaj7EsM8En/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PvD8+vXvmk7EAegJ6cHvkdv51xnQO3HG9QGxnn6nA9h+HpSYwSOAPTr9OtN/DP1OO39f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O/ue9K4Dt3Ueo9854P8ASk5BJz1xnj8vypobafbGeueT0PvzRyAe3POfb6/WncBxJxtC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Kfzz6kEfXIwOfrUTEEHJHKkk89PT/P8AKnEZHOP9rbwOeMnHf6UAOJKqVxgYwAzYAIGe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A4Hf/wCuaj+XkYHOecDoRyOnJpCew5z29c+ozmgCX7vP3iCTjI7dRSA42ktnjqcYP0pu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j1P1NJjrljnJ+hx1PP8AOgCdZOQ2c7cYz2/HB60qsWUhMnK8kYHfGcdxz0qAsMA5O7J9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PJ6Zxzz37/hQFi2JGyO+c8j2/I0LJJkB8Zydwx9RUI564xjnuTjvz3J6+tJ/DgDkdgAA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bwQNzZx0xnjt9aXvkk7u/pnP+fxqsZD03ED25yPofelLfxHPJ+oIHPfJ9BUX1ETtJkdA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4TKGAzz19yPX8cVWz0HGBxg5J/p/KgYJG7nfyeg479Px96q6AnZ+MKeQO/H+eKj3sVwS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/wBKjDZCknOSG4Oev1pQx4PTPPbIIHYepzzxii6AsNIWO4btoHQ9z7U8n++OOMn1xVIM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HoPX+dPBXh2wRnrjJ59u9MCwpDevcNnt344659aeXZhxxhTjHTjv09PwqqHZCTI3PYeg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0JHUAj24x+tAFgnPsD6jjA/nQW/hXgenP19eP6VCTufngqfy/wD1UK2Dwx54zjHJ9f8A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GILjI9+3+f0o69zjvx9cgGoQxHzZ6DnPoO2fegYK8ZPTHXj1OD70AScn2HPXuKcCdvrn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g+i8Djqf50DZ3AbBA6cf/rFAEgPJ9wM+w9+1J2w23BHORz35/MUm75sHheMEgcn0+lIH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1/L/ACKAHn1xgdR7frzigDBxjHOQOOv/ANem5xjgkexwTn8aOQ39Pqf8igBTy2SMnHX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3PI5J/D+nH4VGuzDZ9hx2/Km5x945yc47YAzyfT096AJchwRk5I4I/l2zxTScpjgZ6Z5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xZOeAPf2HI704cncvG7q3Q4HTGelACknkDOSOuQOM+1HykH6ge3NJx6Y45HXuP50ZyeB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J5ycjPrkj8adnjkHB5z6cYFNGAQy4XB4GT3P/wBaggcEHvgfTqaAJM5yR9e46gHn270H5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c9jxUXy/XPvjOO2f6UAgk4x6HB44x39P60APLc5zjO49+M89f1p3J45Cj2qNcn5RnjHA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gZ4BPA+br7daAJc7s8dQTk9M/5NIccH6D35/Km8gjg59MHjrnmjdjBJyMZ/Dp689elF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78Cg4wPxz2/pmmDazHj269v6UFueOp44yeOnNRcAx3IwfQnuKdkAZbPXpjB/rRkc47nH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0deScjgEdv8A9VIB3qOuSB+f8sUowx45zz7Z9aTcSCxJbjBJOenv34oyPmz9Oo/zj1FA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eh96M5weuCeMdPz/AM80gb0ByRn25NICcDIwDyCR370AL8uMgAYx9c9u1OBycHB5wcfg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OeaMgHnoeBn/AOt6UAPGQB19+x4/Dt+tNPoSe3T2pMjHTGe+PxFOJ79cdvw46+tAAOeP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oJ5yex788jrj8aMYwT8wycgd+ee1ID8vPUDGSPw5+tAC9lXOM8cduePbn/OaQYKjuSC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PzOOfft09qM4HPX6dfSga3Hls5yDzx15/WmtkZ5GT+vv69qM8jPt/n2pAT39enSgsQBQ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6UbRjgY9fXt16/zpCCRnOSRnBJJ/z0pwPOQQDngk4xnrQA4DgHAwe/b35/CnfeyB9frT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9B+uKcCCMnv/AF/WgVxGw2QAQMev5/rRkBstgc8epx2FAHIyOR3HoOlHVT6Z/HPpx/Wg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5H0+n86Q5HfkUpI5z8uc5P1o5B5GOmR9OtACZHTnOOgPal7luvI6/Q57evNGCTgnPI7+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PocUAOGN3QccDnt+PagHHPv+f+fwo/l2/wA9qTt04Ppz15+lAAeB6duo9eaaOBn1zx6f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D65+n+eaaTzuH+NABx246H8OtIQCD/n8aD0wOT0HfGKARkk4wDn6f4UAOwM4yQPT/AD357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gjjp1/D3z+NBK4wO5B9M8d/UUA84OQSc8jtj/GgAXG0c4JHr05HP1pRzz/d7dqXI2/TH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vz7eooAU5A6DI74I/wARS4PU+nXA/wDrik38knvj2/r6Uuee2fXrj8M46UAGeepOTyc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3H5/4U7J+/jJGfw/r2pp7DqP1x7fWgB3BwQe4wfX347frQc549fXHWk/g3DBPcdM/wCe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c9//ANVACcZwOcg+meBRhSR0HXvxxg9adyRgrn8P8/40E5zt6np9eMfgRQA3qfrzg84/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4HBPekOCSRyOcD6/560YyeOQDjP+e3rigBoOTk8E4P5e2e3FKMY44P8AOl/iA9xgf/W9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fSgBThvcE5x0yfpSEnuccgnpx6Gl6naDkn/OemKT+EZHXBwOTz70AN5AA4B/HH0pQcHe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3al7nscj9Ogz9RThj7hPf19/880ANJA9/wBBz06U7uceueMfSnYPHPJH6Uwgbeo4z2Pp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9x0646f5xQu0Z4PPXjH09qQAjk5zn3z/APrpwXHGeOB36CgBpPLd16Efj+GKTd0+9gcf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Of59KjKsMqPcdf5/WgBM5wPQd6cPUDrz6f48UnQ54698jjHb3+n9aTbng57YxyPT2oAc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p/8AqpMkrnnjnJ56d8UoBK8ZwT9Bn/IpNvqB64HH+elADQcHC9v/ANfSjoCB69+OetL17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LxxwT7c//XoADySQD07/AOe1N68DOcZzj1x/Ol4PGAc9R16e9GCfY4BP1PpQAvHfPAwP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B+PXt2pMYwOvP8uvtS8emMc5HfHHTNFwDjn0Gc/pTSc857c5/Wg5HXjGDgcc96M/T6k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e54/DnHakzz93nn/ACP5UnzHlccH69Bz16U3cAMAEjspPX8PWi4D/ukgcEZA6A4/+tRu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h+v8qb04z6DjnP5800twBx+fr1x9KVwJDwPfpzwCDx25pCcHvx1+n4f/AK6QHPKkYzyf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j69h/X0NT8wHdMc9T+g7UzJIOPmyOPSlwMEc8jnjBz7UhJ6ZBPbJ45+lIB+eMqAeT+I/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JP8An86Q5zwfpnuPc9uPSmk+vXsf5cUAS/MeOM/X/wCtTBzgjJz2IAzx39B6Ume3qOOe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ST3/AM9KAJAOeOufTHb1/wD10h2kZHI4Oevt+dNyyjHc846gfj1/xo4UcYA5zkDr3x25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O+fWmjHvkAgnoPbmkHOQMZ9+fzpc4PO7BweOuB0wT9fwoAkUdsck5/nj6jpTyx2nOeAT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GT14zxgZqVeo68kEZ9KAPNfiz4UvfHHwt8WeE7JfOu7/AEu4NqmCc3MI86EAKckl0AXH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fiv4S1O38S+G9G8UaLq1uMLcW+mXIkUMBvRwYyrqf4kYFT3r9tQSnzKSDngjg5z29P51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ySPnY9foe1BSlY/LHT/AIk+KptLm0rxN8NNRuIbwMty2mafc2aybjlm+zPBJCjMeSIj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4/aw8f8AhSKDT5NK8dS6TZ2qWtrZX3hpb1YY4l2xqkluIJiFAABkZzivqr7ddnkSS56cO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u2bJlfOf7xJNFo2tYbknuj5m8b/tYfEXxHJIlppvjSzsnh8qS2s/CJjyG+9mScyvhjg/K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Jfid4o1dZUn+HfijXHZVVTr9tcva/uzuXzLW3jzKAeiSSlPVTX6bm6uNwbzXGTx857fQ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maTHqXY+vbOKn2cOwrx7H4t+Mbn4u/EHXG8R+MdH8RalfmNbdCdJuI4oYFzthhiSMJHG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mvub9jyz13TvhrrWl6vpV9psUOvTS2631s9sXWaCIybUkVWIDjsME596+vzeXWOZpM84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kleUYkcyY7sxJz7Zq0kth3RSAK5I4IGPX/OKlJ55BJ6enHWnkdhnjj8PTHeozg45yD05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Z8udmc9+Mn/61PwO3t3P/wBakIHbjHqeQOO/6mg+4P0+h/z1oEBz0yR6/wAqRepwCM4x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ZHrx3xQDgbsds4/lQOzDPIwcjqPYH178e2aAAOOn+e4o6DH5c9cHjof5UMfw5HXnv70B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sOp/pTieeeQelNUeXlQeD2POAc+lIAAck+3X09/60FaIcSR3P6nnGKQAAeuOn4fl+lKT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cetIecjtyD9D0/L2oGLkjt9ccZ/l09aO4LdR049aTv8AN1zk5688f5zQOFHbp19B6mgA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/nFH14z0/rmkJBz09OPelz6kYzyfyoJYvOMADgcY56flyaPXPcE5/Hig42lsHgDP40h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f/XoExeM7f8AOf0pMjGe2OeKO2P5+9HU5BwMkA59cd+lA3Z7C5x8oPp0P+e1KSemD6/X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9sEA85o6j656e9AJClgMqQMbuceo+n+NAbsRj19Rz7elB5J64zn6fhTcEdTgeoyO9Fxo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MGlJy27POcn/AD/gKQDkAfXjpkH0/wDrUL0AGfTjrRcYcAdOBzk8f/XoDc4AOeMj0/yP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nnrQcngk884yc8fz59aVwFBG0c44HOeaQ9+OMHvzwPy+lGCFBGDx047cH2449KOfz7j1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hQQ2O3OR/nn6UnOMkdPzyKPQ4/P6/wAqODg+vH0ougFxye4549R9f8aU44A4xngjj6f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fUmndB3A9B0wP0pNgGQe2fx9SMCkLYwWxk5zjPI/p1pQDj6YGeh9vWpF+h6flxmi+gEQ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eoOORn1P/wBepMY+7z2HNNx29QM/gOKV2Azjk45Przj6YpB83rg9COvtT+Qc9DnPAHpw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ePrRdgIV/iIxk8/lRnoM/XJ9f8aftXOR14x2FGMAnJ5757f5zSAYUBwc8dweMk9KUe3L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QoB+nHvTdp6cZP4j/HJ60AAOcEZPIIJ7k0o4Hpj3pQpYg+p9vp056+lJtCgA5HAAx6dP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jocDH09c0c9SMc47c+3XtS5ye/wBPb15xTMAH5uD6Y5/L0/nVXQD/AHORnPf/AOv60hzn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aT68HpnHGPoaD0PAbnpRdALxkdOp4zj8aOCOe3pzgfU4/wA9qTd2BPcY6njH4Un3mHTO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AOh7f/W9acME5HT0HXj6/jzTc987ifXp60ueccn07/pRcAPTB7AZ9fxpSRxkE/4cdPrT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9aAeg9xk+3T+lMBeg5wR05x2HHv0pVIHTvTR+eOv6n+dGfxx+P5UAO6/h68498cfzpck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/z7U3PHA4J69j+tCnGMZP4c496AFHXGcg4GQBkZpcgHjd9B7Z9/503/AABHTJzz25H0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96AFJOOCMn8cH6fSmsw3Z6AY6+g/P6UE5zn1P6/Tn86Ac/N0x68/X8D60ANbgYHXBOPo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p26dPWkb06gZHze/5UhJIzn0xk4PPP0554oADx8wwMfl+R7Ucdgc85wMdfb/AOvSE4JJ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JBz2xn6dMUALyMc9P60HnjpnIwB0PY5/CkHYnGc/dHJx/hTWzjB4yTx9Pb+tADhknjuR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pPU/3hnB5/z/ACpAMZGOh4GNpP07fhSZA5Pp170APIyef8/nScDGR0B/Mf1pCQBuyCDz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xjgdiw9sjj9aAF3HOBwPr2/Om5IBJGMdew4Pf3pmeOcHpnPA/Oj8MY4OcZNAD+AenC4H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HAGMdff6f4UHHPAOKM9u3+R/OgB2VPUKM44JyPfrzRzjIIA7Z/Ec80zIORnkDGevfmkP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AHZOPl444z6+4H+eKC2TnOePwHUjj8Kbndxn73rj8T74FJ7YI7/TFADsk4z29vUd/qK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+Pr26UY4yFPP+f0oPI9uxP8AgKAD73X17Dk59vc80oJA3DuR07jPNJ0BA4z05xSEgHeT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QBIWOcsBkkHgYHy/U+/1pNx28fKMZz34HTvTB94KefU9Me+KXIwD09gPbP40AH3SWGeT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+KOQDjb36cH29P50gPB6nI4/n/WkwucAc89aAHn0yercjgcHilDhRknA/lUZJ/DPp7ZpP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fUetTICYnBY4A5xx0GM9PXNG/lT1AIyOpI9smosjHQZ6/h+HFNyckDoe/U5xUi0FBUjA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EkEDJ7D8Djv0prMx+8WyT1IJ6dBTC3Xt+I7e/pzQJ67EnAbPuR0FAbjnHB7Hsc/5NR55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UocnDDgkA+vXpnp6UCTHEr0J5x+mOfbkUgyRkcDIJ/zjqP8APFMHoOBkHHuO1AI2luwB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JAfugA59Rxn/AAoDYx6fpj6/rTTwSPcnGcD0ozjuTgnpnscZ6fl3oC6HfdGcdeozgfQ9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yPXHT070qYyFI4OSNvf6fWhQAxK4xztyATkdu3WgWohMhccgqAOcdc8/lVyK3O3cQRt5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9KESLcGkzkYwM+vH6VehiM52xqMHOSeMADJ5PAAHJzjAosCEiC8Acj0PJyef0xXhvxg/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bbQ/GWoXN7rVxtP9k6TAtxdQxtzvnJZEiHTCk7yCDjHNfKf7U/7dWl+B3uPhv8Dp49V8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QJbawlYgeVaAAm4uMnG8fIp4XceR8NfD/wDZX+L/AMTvEbv4lkuodV1JzcXVsVF5qzmX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b5zuxIxcDqoreFHS8nZFH6YJ/wAFCP2fJAPM03xP16rbQNj8POH5VIf+CgH7PEfMlp4m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v/bf39ay/gv/AMEtvB/iCP8AtbxzqWota212bV4UnG6bySfNeMqqrEFb93yjbiCw4xn6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B+FXge4134deFIor6B08yW8J1B5RzgubgSY56lcc47cUR9i5crYrq9jwGL9vb9mm7VQZ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qMj05IuD6dq1If21/wBnWflJvEqA9CdHZgfYESGuJtfh3aa14KuPENnpumR3FrJhohZW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Ad/xrya9+FvgbXhfx+JtGsNFW20W51SbXtMjWwm02eNgsUVx5Z+zzrLzhGj8zIIyc0N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0/bF/Z3l+Vb/XozwMtos+3H1DkYxWpa/tZfs53DRJH4i1EXEjBI4ZNFvN7OThVUIjbiSR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MGeLPiPq8HhfwZpjajqDKss5B2QWkTHHnXMh+WKMe5LHoATxX6qfBv9nLwh8IFXWZ5B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pzR7YrPIwYrKFs+WuesrfvH4+6PlrNxS3A+iFnt3QNFkB1DgMnluFPI3KeVPIyD071Wm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qT2NRAPK7MvzdyTxk/1prt5Zzu2Fs4Oc+2PxqAG7uykcdDkEHoeCPTvkU1nBB4GPQk5x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AA7ASp9Bj265BzUTMQhYcYyeD06d/SgB7yhd2ASWyQ3A+92pBknA4OcAemOn149qjGeu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//WprMR6HJz19Mn160AAbrwEGQMDOAB6Hgn8PWkBOMg5LcYyTj35zUW5cgEDOB15OOp98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THPXJ6e3SgVxxOBzkDaRg5HXr/LtxSli5ORxk/lnJ49D25pjN1Kgc9ScZ/AdMcVFIzbm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eoFUhkm4KQCDjnII5wPTnHHpmmOc/NnIzjOOT/n/ABpHOQSR06Zz7H+Xem7ivOehC59C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2cZIBB3cZ9uT/n3phbGccj13cgU0ccbgc7RySOuOMj0pN24A8jcP5HrjuO//ANegzY8s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ds/1pAfmHQ5J4Gev/wCv/OKiJPAwATxjORg8n1649KTORjqOOMY4Ht9On4U7ASKy8c5x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rmmyN/CCfr3xycn2xTGbJbnPoSMDBGcccY9TTF7YAA5xjpj8KEA4NtJ4B3HkdTgZ/DOO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Pf0/lxUJfHG39fbBpD83B+XParAcSOTjHfB9Se9BI+8eRyQM85/z3pnQDr60hIAz+Z5z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vg+v1/Go9wIHfNKC27Pf9KYRjqOOtADwR1OT9KRmyOucetMyc80ZxUNgGcfjS7j07UhI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SAac5+tAPY0ZyM5601untQAZ5pM9MZzTR1JBpGoAeTg4+nFN354B/wA9qjLZ69/0ppIH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WKgD1qHhQcnn+vrTiT0wOPy4qPd+fX6UDSHbsdv/ANdJu46nPv0prE88/wBajJ/HBoK2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9iT/APXpCTj/AD9KGJ5x+vfFBOou7246gUhOODyAPyNGQSR7cfhTN3Q/U470BdiFv89e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m7sn0B/zimk9Dn6+1AXY8vzgZ+v9aiMnbt9c039PrSdME9vy+lArgST/ADNJuwCD0HHH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SDgH6fhTW5Wlh5fPQcfnz/k00vhcAe341HkY56e/NISf6j8cirsIUyEDJwPf196Tf/8A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R7nmmlgW74z3zj0oC7FMgGD6/pSZPQn0qMZAzwD/AD+lOzjjdn6HIoEPDYy2M5/njFL5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Qb+DqD2A70uwf3H/ACoA/9T78bGSQOWzjA79Rx/nn0pOjdScKSuTxgYAxz0x2pTkAN64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g6Z75H5Kf6muFs6BAcHOM8jg9T6fh+ApF6AgbTxxngfTPOaDnuRkDIHIJPPAA6596TGT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/wCfWpuA9duNoHy8cY7UBvm4xwc+uOe/tTO4I5OeC3II9v60F8AMrEADI9MH/wDXTbuA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wOP/ANWKUkDlsYOfYj3/ABpCAAdpyMbhj3oJ25GdoyV9OR9fWqTAcM8DnIJ6kjj6+9By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fp/TNB4PzdRng8cgdP1pDnng+nJyeev0pOQAMkHd1yQAOnTOfrTckY4HIPUYyR2x708c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A+uPwz+lM7Fc/MQcA+w9cmhSAdkfxEHjJBPPPtjjFNOMnIzwcA857f4U47s8dM/3cg89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G4HQHjPJJ9fr9f0p3JbHZ65/h49Rx9Pyp+4AZI5zx6cZH86hyenTkYA6Z/wD1UBgoLdFX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TckkDHAB3Nk9OnAwDz7Y/Gng4OM85wOOueD61B04POOoxwMd/wCXb8KGY4wuWAGBz15/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ZJ6Edj1z0/PNNDkYxjAOOhxx346/nTAQT14yQPfHX9aYH2rxgA5BHTqfXPegCYHA5GAB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bflPJHB7cdP/ANdRB2BG3j045z15/L2oU5Gd/JyTgA5J9x0H+NAExK5yMAZ78n86XK9x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+lQl8HB4x7jt6YpcnqQ2cnkHufeq5mBJu4JBzjJJ/Dk/l0p5x3HA5xjnH+fzquCAwHbA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PLAtxzjn/wCt+dCYE/OMN6jd6f8A6uwphIx8vXHTv/jUII24OM4IPsR0NJuY4Jzyc+g7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x+X2Hfn8qdvJbnJIHXv6/wD16rbgMHOQATgdsY5+o4pSrA8cEde35Y5oAsA9OpAxwBxx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hf1PaqucEkdyDn36+1SBg3uMk9uR/wDroAnz9c/0/rTQTgN6L6cZ/pUe4cHp75x07d+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DBz60AShieRzxgcehH+cU4HJ+YFue559qg355OT65/lSnnA7ngH88f59KAJRJxu6DAJw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KOCeOvHHGPWm5IPOMg8D+HH1P8v5UocY+8eCcg+/fPrQBLuJ5yFJPHOP8etJx0A5GOOu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Hvj1p24beScAnI9h7UAP3DueDkZ49cf06+9PO4jp7kY5B/kO1QBjnAJBGRx+dSAjAJHTp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aGYADJGOCQM8DoP5U9GOPXIGST6en+faouM/Ljd65PGG/wA/pTgwXBBHJHTI49vSgCQF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pxz1PXnHH+fyqAMM9c4P4/wBelOB45z0+pINJsCYgngKef5/1pm7LAtjnAwQe/wBMUmQC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Sc4z2P45H8hS5mA5ducj1Bx6elAJ4OScDH978c0hbJyCTg55/P8AxphOQR7ED+Xt9aTd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eo7D6570B3Y4HAwDnJ4HsPem8AkjocMR04oLn7o5HHH+Pp17UgH5PXgHB/P2o+bJ4xzg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iAOMk/T2Pp2pxYEfMAOOh6jBNAEm4ZGeMUchdwwSB6Hkj8c/n3piswJBYAjJI9/b2xke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k9Bgd6AJACcKCOo59h39aaD1I4yRx9T9OtIDuP8An/8AVSluuex5JJ7HH+e1ACsSxwoJ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9/UDrTTgAZ+7zxnv7e+aU/xA888nI6H0/wDr0AA6Ag4HBOf9oH/9dOXJwMHnHP8Aj6/4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Xj8aQHkdBn8+vUj+tADhg4OPQjt+X+FOyevcZ7f/AKsfSkXHbPPBxnsfXv7UenA64znP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wDx0J70ZBHUDjkeg/wDrU0SAdVGSAc5HWlzkgHv/AOgmgaFz1PqOfqeOnXPPrSk9z+v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YYnBI757/mKjBXjAHT05A9KCyTK5GMDbg888j/PepBwcMNo9uRgVCDz+P8/50E9j6dPU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70gI45HTHSo9zdW4Xvxnr7CkDMSMk9cHIz2/+tQK2pLjABOPb39aCV+7wTnODzye9Qg5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OU9E3D15z260DJM4OenTAx9e1HA4x3z6556UwNkAjp/PP+e9OG4Yz7Ae47UALyMZ9uOl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2pq9sfpx+PGacPXd6HPU+nX1oAUkY9QfbpgZx70mR2we2evP1/pTQTwDndyefUZ/z9aN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zwOo9f60APPBx3HIB6Hj6daQn/az1/Mc+vvRyDgegwQT6cfQikB2jLYBHXn09P8A61AC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/6sUhyAQuTjgc9u/P8AWgdM45/LFGeM46AevPfP9KAEyem3nkAZ/KlxwBgYA57cUvOO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Ln5uehI5Iz+lADGOBjoCCT6c0uB3A75B7/8A6qQflk/zpcfxYAz+Zx3z0xQAo/Dk+n4/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dMfX296aMk7cdc4GOM8U5lxyegxnP4Z/xoAADt4ycenB/XvTcEnDdFPGBnqaU8ZX6cfj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HX8KAHkcc46FeOT+A9fxpeScevXB/L/PFJ25/D/P9aQknjGeSR+H6UAP9PoB9cf4mkIG3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9aYR1C4ycZOP1/LpRnOcAZHXH+Pqc/nQApGf17dOPf8AwpmBznHB/Knk9c9sjr6dM0Yy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D6DpgY4we/19PalIx0OR264//UKQMOvJznHoP8mnEduD1+mKAG7Dn2Axjt+XfFO2dwOn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c4AyfelI5xjIHX05PNAAoK8D8OwwOvFNC9Bkdhk89c46f54pQvBUcZ5Pf/Hml3YOPU4H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Af7WD6kk0c4zjjvjk8jrnNJnBB/AkEY68YpF+8OmD+Hf/PHSgCUAAduoHt/npQPl68nP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D2/l3pOp/DnPUUAB4GAe2eev+FIOO+cdBn9KD+RyPx/z6Uc9QRx0OOlADSBjBPOP8KUc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/wD6qGzySTknNKAMYznnn6etACFeMDkAY9PxxSDk8gc8YJ/xNO5AGRnGOMfdz/Sm4xgk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vAA9u5OcYp30/wBo8+2OfejoAV429P65HfpQdoOTxg9PYUAGRj2wff6flQV6jgZ/HP5Ug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w49cfhS+pUdj06/nSbsAYGDgj19PQe9JjqP8/j69KfkE5A7Z/XpRgj8PSoAbt/p/nFMJ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qXknk89fr/8AqFLjHfAOPyPFNMCLjGCffr7d/bFLhuBg9c/X8ac3C8cY5BHp0xj8KMAN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EeO2OTyB0/8Ar0gHOPXPf1HX6Dv71IQcEAcjn0welLtIz0IPI7fnSAiCgjPQ/wD1v6Uu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xx0p+eCpPbHXj/6360vXkcnHfp1P+f1oAj2+vvx/9ftigLkEfpjipOM+3Uew780Y2ggD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3HUED09abtyM5B9OP88/5xUnJOOmehGBQTxwCQe/U896AIymT04yeeo/P9Kb5YIzzkYz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jrkdh69f5UvU59+OcUAQqg4H15+tO2jH0/Dr6fjUmAO2CCc9OaaTjkDOOg9aAG+X3B6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ovGTl+Bnvjt9PWpV5GR0PrxyO/tSAHkj5cnt14x26fmaAAZ5Occ5yR070oA3HoAe2ev4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xk5J/wA4oz/F19ef50APAw2RgEcce1MEe7jdjAAHpn1NOJ7DJI4OR+HqKMnPGQc9uMds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EdPrzxz0pQCMewz6fWgkEE9MgE+gz9adkkYP1x/+ugBNuGzgHHPp0/8A1U3ae+Tjqcc4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f/1d/amEDBx0+p/zigBmOTnt19vr/kUYK4zn2H+NSEkgZGRk4HHGKj/D26/1oAbgZA79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JJGfrjP9PWnnA6nHrjjrSHqDkZHfhsfl+tBSRETnHbHp+Y4HamcdP85NTd8r29OMfTPS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H/6vagTVho3dRnpnp69etLyMnj86eCQR3wM8Dk0HOcHk+hH8u1A0xuMcYPpz/n8MU08A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Xb1U5x+fT8qfkYyDxnI9PepbBsYCOg4z0+o/OjrgDtnv0p3t+GD6evtScZ59R/8AXqg3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QHv9c03fn15GMcZOf/1VISoPzdeT+Hbn1puBnA9uKlsNnYMnHc85PHrRk8jI49f0o2g8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9KXGAcc4PH05zTTuUNY5PA47YHr2oyOPbOD1xzxxSjjqfzP48UcAgdMcehGeaGKwA+5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Gcfz6/hzzTh7c9xye/HakIAzjt0PNLmYNCZAIIz+Y5zz27Ug65we3Gc0uAMgD/OP1oKj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5PHrRzMEhBnHXGc/j0px4PoQevcen+e1KAO2D3GRwT+FIOcleB169MD9aOZjF2joB0/S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tOyCdx6DHPSl284Pr0+lJu4DOM55znr/APXo2jaVJOM8ZHP5f0p+1c8E+gNPMZPC8dTk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IjHOPp9O3t74pCMcj17Adfan49fXH4/U8/0o2E9Bn2z/AJFDYDAoOSB1549uDTsHgdxx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nB78dOKQg5/Ee+fXHT/JpAN2nJBPX8ePw/Kk7c59T/n29aXYOmcDnjGOv404KScgZGc9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7+uPx65H0pRjIzwenB7n8KUA4ztxnIx2xQAxGCRkY468fXIHFADeo3Dvx/T3pc4PfI/P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4Y/L2FKM568A59f8/wBaAHhhk8cDBySce/IpCT0Oc9vQfnSYI7EfUfrik5BwADzn8aAA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5pc9uOPX/H1/OkPcHv2xzyfpRwfX649c9KAF3DHuSMd/8+9Gcdh3x/j/APXpPpgHJ6+9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/8AVQA/t16H69OvTr1pmM9MYHHHuP8AOaQdPpx6HcKcTznn26/jQAgO45yOuMg8An6c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4GOOh9/bvTuw3Z9AD6fn60m3HHTnkAjt+dADTg5XORyOeevejv6qc9DjnH5UHucnPb16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j07etABu/D9P8+tLkEZyD7/zpQpxk9z9P8mghuoP0+pGe1ACcYHqOv4Y7UEZB3D/AD6U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cdv8/hSbj6nP+PWgBeR9ee3ekGeMEZGPrSZJJwDg8fLyRn27f1pfvAjk+3Yf4U0wAjgn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lhnB6kfh/hSZ6Y4/AdPb8KTnv3654GafMAYGMdgO/wDWjAJAHOcdf/10p4HT16c+lJng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RzMABGcjOT/AEPNAHHGevU/55o5OSeCeOmcn+ZoGMZX09sjHr+FCYD+OmD6DA6cY59e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27kD8j+hpDwT7d8f/XNGQPqOfT8uO/ehsBecgYHrj0z6cdKXGSM9eccfnx+mKaDkAjpg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nHb6fWjmAXI4744P+FNA49PlH44/rmm8DoAcnA5xyPp/npS5B59+D71QAW69sc+w96TO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6+1GQMAfX/P86MZweDk9OuRxigBf9j1wQD6AdMD2phBwT0BHbjGfUUMxztyT35HfHSkJ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egBxOWJGRxk/QnpjvSAYwMYz8uevf9KM+ucZ7ev86TODnuD29frQA5izAo3r9cYpOoJ9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aTvgdz/nijIxj6cduuT9c0AKTg5GBjODnHTnpzyaNpU9wR09scUm4DJwSOe2P888f/qp2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POevWgBAO+P8fX8KMY5we3OM8f8A16MevIGee/8AntS4IBJA7kDtn/PepTAaQx27s4wO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zjBP165BP144zzTj8pIz0OP8mkJznp9evHWqARRk8889h37Gm42gFuMDHXin5Gcn1wen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U54647e+aAHNkDkFuO/tyaQgDjv05/wB/Smgnr36Z5peQCMH0zgY7fjQADaeT0JyTnGf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+tOPH3jyRj24/DpTcAnnHT1x/jQAdAf68UhyGbB6Hg+1OHGT+v1/T8Ka2QO5Yge2Of0o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T9KXqCATj+VNPT65HB/A4z/jS9Tk8nH4GgBDweRjPr+VMHYe54P0GM/nTicn1B64puc9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kf5zUyAOv489OPXH/wBakYDPOPU+vSlU57ck9On/ANakIGMcDHpxipE9hpwc4GOO/f8A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Pcd89jj86QnnsM847Z6j2oztO7gdByOckevHagIiHOCOCcDoe4PApWIJ64Hp2GeR2pD0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9TSDOFOche5HA9/pQK2opHfPt7/1pBzgNg+/pnjj8KM56jt0z6UnXHGRweQD19s/nQJr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5jj8jTznPzdc7jzjJ9Pb2qNSMHjPHHQ+xGPan9CcAZyRgdSe9ANWDAGR75PoCe9WY0BX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28cZB/8A11AuAxXJ55PA5Izxxk9vpUgaVhsBXH3c56fnQUtivqmraVoenz6vrNxFZWdt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gYHRcliScBQCSTwOlfj5+2T+2R4o1rV9R+Dfgh5fDOiQKsWp3DuiahqO4AiNmjZvIgwc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jaP2LchomilIdX/gZFYEg5PBBzjH4Vz/APwi3hMlmfQdJkaRi7vLp1m8jMxJJLmEsSeu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fvITv0P5vPg78R/Dnw1+JmheNdSs4tVtdJkmka2d1DbnjKCRGYbRJHu3Rk9GANfqp8DP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rrVvCPiXRhJfmVp7XxJDcQTZml8w/v4Qy7geMjcCOvt9zS+CvAzqvm+GtFCtkkHS7LHP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/DmYYk8KaE2BjLaTZHHH/XD17VpUlTqLUosfDL9vz9nrRvCFhp/iPxTpMeoi4uJLw2m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3oZGVzkt9wqCPXpVH4pf8FJv2dotM/s7wjqUfiGeXD/IkzxK6HIUiNGVzx0LqpHBaqr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P4K8PEk/xaTZc9u0I/nWe/wR+C8675fh74afkfe0q2UfmqDP4VmqGGi+bW4uVM+DPFH7Y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eG9EVYbiXKJcXEVnZogxgC2iZ5DyMhS+B0FVfh38Nfi9+1HPFqfiDUH0bwLBc7jcQxCC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/wDHzN2M0m9EznOflr7y/wCFD/A5boXK/D/w4GC7VX+zoWQgc8KRtz3HBNeseYVt4raB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oRI4wAAihQAqjsFAq3OCVoIdrbGP4E8DeDfhroMXhbwVp8djZxHLvw89xKMBpZ5DhpJD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1bSQuDl1XJ3FQQpJBwT644yPyrKLADavDEenX/I7VG33tzEkg/xencGsHJvcDRnnSMFI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89/eqLSkvnJHf8Bx7VGM4UDsDjnHX/PNR7txxkD684yM9u9ICXjOOMj/ADjnj8aQlcYU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2yD2qE47MeTj1xn1OP8AOKaG3LgHI56jpn/62elADnYEc8dz3PHA7e3eojhhtGOeh9e38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oJ65A49sgU4ctnA6457jv+FACd8H15BPGf8A61IGA69CB056dz7d+KblSTk46EgZAyR2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2RjIP49PpTSIasKXAGVHY564BB5ph285wfTHbnHT2pr/ADHnJIBPvyP8aBypAIKkn889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24jBIPG09x1A9MY9/wCtIWDE8nGeRnIwOeR0BB/SmupUcnHOQcAgY649fpS7cYjJztHQ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gTdhSBwj5AOc457c4HtUWS2WbhmOSfft16cdf60AAk+mBnOMfyHIz+dISCWAwACeccYH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GOTmo89c857deKcTgjJ9sEk4/SmnIGeR1ByR39D6VSYAT1ycdf14o3DGGwOP89KZ7jA9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OvFO/YBzHpn/P8AnrTSTjFISTwDn+tIGI6enSmAueQB36mk+v4mkV/alY55xj/GgBnO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CeaaWJPFS2A7I60UwEetHHPNSA/g49u9J1FM3frSZz37/jmgBxYZxUZfI4pjMc56d6bu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EfhSZP19h7U0kYwaacgHGMjP8qAHZ9+c9cU3OPy/OmEjtTT7enPvQA8tjg00nOc8evOa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6VGWZsfiT+VBW2w5m5P+c03cM570jEYx1P8AhTQQec55/wD10BJhux19KN3GeP8AIpp9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oEmKcH0/rTD/L14oLfoMVFv6EEgfXtQVyok5xn6/pUZYDr1NRsfTrx/k009znk89f8A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GD6/mKZvOMH+H0/Go97Y4x3xg9Qf/wBVJngc+3580CHlsjjrjj6/1puc9Py9P/1UwnnH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SP8AOKa3Af1x1zx1x+FM38Z9e57/AOHFML5x0681GzY5PH+FWBIXPPvz7nHX3o3ADr64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xnnGRx3JGP8AGovMOcn+WaAJ95zkcGkZsj5T34x+IqENjAPHr9fekaQ9Rz9KALDHOQO4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+RqMyKRg7sgHr0/Oosj+8fzFBLZ//9X9AtrMu9geBznuB6emT/8AWqE/KeflPoBwPx71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Lc4JP0H+RSfKQOuPr+leedhCcdOnPf3/AA70qgA8A5z09unrSBc8njAIx700Eg7lwfr6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FYYx7CgdicnLdxj8uOnr6GmrgZAHboDkD6cCgYJKjqOgzkdMHP6UAPPXaQMnqMZ9R696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z6U3LAbQMLx8uc/T/wCvSgYw2MHGeBjv60EMcu4EbsAA4B7Dvx+eaQH0yB0654Hbp3oH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f9KdhieTgd88cAfTvxQIQZBBHb+oP6/1oyPbAycjuMf54o5HXp1/Tr+NGcgEE89xzQAH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ALZIPHfFLjnnp3J46+v0qMgEc89Ac8Yz05HrQAu3I7rwMAccn/61KwbkgHd0Ppg0YB/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NNKgcYPGMj0IHJ9BQQxScklujHOc8/KOn0/X9KbgZ9DtPHcAdqBkcrnJ56dR0FHJBA6e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kDJyMenHb8BSZ42g5HOPQ47+uD60DGeDzxk+w/8A1Ugz8vrjcD1xn+eKAF6ncMtj8R/+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APT3pg6KQMDA79B2Pv8A59qMtnk4yfXpn8O1AEvocBQBwOwJ9PrxR1O0beT65HPPI+oq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rzjpk9qM7T82Ac/19+aAHBmyMjjBHIGTjv3zx+Jp+QMA9TwOMA46nmoc7s8DPIJ7Zz+H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PcDk+n05oAnx8m4nryQew7/yppJ6juO3QccH8KjZgp67QejHj/OaPMA2kMCGAPHX8ad9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+mBShlOfm5zz14Ppz/Wmk9s98fX296jycAZ5wMnrnr2qwJR144B7e/0pf93oM89h9fck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cZGP84pQSenLf/E9Pf8ApQA7cRz0wCfQ8jPTtTgQ3vkAnGM8+oHpUXAzyCVznp/WlBH1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JXG4HnsAD6evSnnKnHGR79+D1/zxUGRgnGMY6HOdw9PpzS72PAPT8Bn1P9aAJC3JYYBO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/OjJBHquAM8cjP8APPrURcZKsT13dOgHc/jTs4IOD0/E/r60APBJ+bJ+p/XPvmgcn5s4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2pmQNobaCeuDkN7/AOetN3lAAwwP5YP5/hSbsBLzjB753DHAx7/55p2fukgsV7Dp+P59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GRnH88daU4OW7k9cH8+PWmBIo5BbkA4GM89+vf19cUBiwBH8XQZGc+9RkgEAYJb09D9f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QOn5+nagBxJKnOAcnkdP1HGaeSfU8jdzycVEWA+8ce54I/Olx1GOvbGQT0xntxUyAkHA6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maeTgBSNvynII+9z+ozUBOcn/a6EdM9OO3SlBxkKMDI4z3B7ipAmBzkk8ZGD6+oPqKdn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5zVfcx9zx04z1/yKXgHAGQP5n+o60ATEknA54H6c/wCRSAD5iPm5IBpm7qSScDv64pPX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CQAk8ZPOeP6Yx9fpS9+TkcE98+4FRZJG3j8vw/z607J4PQnkd+B/hQBIGJXOeByeQcdq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f5xTeTwx5xz68jkgijOTwRkDHDdeKAHckYyG47dKcASOoIPrliRn3wKYDyMZ7YHtTd20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40ATnsTwR1PB6fTjP4cZpFzjB69j1HWmLJk5HO3gc9OvI7UjHI5xz/FjGcUASD5mUKTj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ByMDJyc465GP0zUXPQY/Aen/ANfrzSkqARj7pGPTp60DQ7qOu4n0OTxjj8acHB4A7Z9B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CxOdrdfm44I4x2oVjgcbhjqOM9+p/rQNkw6fLy3JGBkHn9f6GkBHAJ98Z6nr07/1phOc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T/Kmh8nAJPAzzgEAUBcmyAuTwMHg9s0ckEj0x6/5/wA96i34GR19uf1/r1FKWweecj8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ZiCeeOMjHb8aTJzkcnp1yc03d9SAOnQYP+c07gdfw5xn0x60AOQc5Q5GeOe9KuByMcHA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zA88c8n0x6UDaFO3noBjnk4zzQA7Hc8cY9Og/wD10uMk+557+3500HgjHQYwO4z9KUem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Tj1OcH3x2pR65GfXGBSbueh59uvHH5/ypvPTH8s9/wDClcB27+pweD/n/Cnf4/ywf5VH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04GSM9efzFMBSWCntjk9sY6n3oA29gD7n9B9Kb7gc4z19P8APU0E4JYZ4OckcD/GgB4Y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evqKf74ORkjn0/nUPBAGOhwMnjPHb+dPGMHpx0HWgB2P4Rn8O3vRnIyAeMA49/pR2HJz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knoB0AP/ANegA3ANg5HQY+gB7/WlLZA+UEkH889/500jHsCTz64756UYKtnpycj6GgBe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kyBnAOQT0/QDvRtxlQScY+6ev/6hSYXAAHTr+PI9qAH7ueeMUuR36ZOeO/4/41GO54PO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0voc8n19B0oAceRjGf0GaQuAewz0yff/ABpp5AUjqMkY6DPXGKOR1yc8HH+elAEg656+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QOOpHXjvyPT8KhOSDnIJ6jHX9aXOeRj1+nP8qAJAQeh7jt19fy5pw5IBBOOPw/HjOD1q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8/lmk3e3A9sd8UAT55A7gDvyP8OaMHI69j7Z4x61DufofvY47deKRX4wDwDn+nX3oAnG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UZ456YGf1qMMB1JHTjHIAz/jQXUt8voCOec+1ADz3z269ecU8DORwSD0x1+n+etRZxkD3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COe34/ypNgPJXBI9cE9MkdcfT360pYjODt6Z4z0NM3bjnue5xz/TFHzkfMCc/p6/pTAe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n64I/n/nv+VIpY564x/+vJpMkg45+nTLf0560rgShs8HnkZ/LmjIILA/L1Axk47D+VQE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OWI5x65/XFMB56/T3Ipc8j2PAPHT9KiyccDPH1/KgFvug8k/rSuA9W79uoxjn/PvTz8v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jge/+eKN59ee2PbvxQ2AoCj5iAOeuOmaTBXuBznH5eo9/wARTN5zhe3IzwOw/GnDkgAH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HMgF6nPp7cdfWgZ/HB6cA/8A6qQtnBzx2NMLAZzxz9P/ANVLmAlxgY/AYHb8KXO45Hdi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MdP/AK3T+VJuwOvI/KpAmGDgg8n86Xjt2z+Gc1BvI9z+RIp+8dyBnjOc4/pQBJz7/j/n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954AI/z6/WgsD1/IdOvc9PWgB27knJHPvkYoJHQn8O9NzkgDnkj8en/66UMeMH7uePr7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x15oyG69eOB+n5Umc89cf1+tKTwRwcDHTGOpoAXP8I7+lJxjpyB0x9cetIcHjPA4B6j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UZ4wQOx/z2oAeRzzj+n1x1o7Y6f4f1pOAcYOeOAPc470Z6579M9MelADycnafbP5U07T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1Jz0B+vH5c0p+9ux8wP40ABOOo+mPUe1Ken0+px/n0owFBx0HH06GggDqOe/fpQAHHXH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eD2Hr+FBzjk/1/L39aM8FffpjP1zz/WgAJPJx1/z+NJkZzj5e/4etIV6jv8AXJ/+tSE5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A5HQc8c56/nn8KTcMbjn9BSdOehJJ64pc4JIzjvz1oAOmememcHtx/n/ACKXI7d88dR7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H6e/8qYxPXPIHU+1AEvTOM/z6de1JnnGcH2HJyPQ9/50h449O3Y556+lICRz0A69vWgC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tjFISRxnp1FMDNnjjPPHr2penGOBycdRjtQA7OD8xA/n/hTRkEducHHb+uMevpSZAwO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4J5PQ47YBNLmRUR2QR29j74pCe3HH4f5/Gk9+x9OKTPVeRgHOeBk/wCcUcwNdQPPGB+P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8+vT2p3BbBzg/iBn6gUzdgA9u468/XtQ2G4E7jz9eOP6evegAL3GMYGO3f8AzigZHv6+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NbPvS5hLRicY46An9O3+fajPPv0z/nrSfe5xnr1PGP6cUp3AnnofzI68VI9xAMkd8+1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lTT0OTn/AOtR8xxuHA7df8/UUDaHdsgnv/nP6UdeRxSDqCOuev8AnikOBg4xhc46/h9B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bGeQPw6jpSgEcHIwR3H+AApw4684znvSc9uRjgnjp7/hQDVxOQMscEAk44xn9fSn7txA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pM5ORke3XOf6UnHTrnjH0oBPoNC5HI9+hOD9KU425HBP/wCugr0yO/Tt/PrSnJ4HOeaB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pj/P86djBG04I6Yye386TpwD17fyozk+3PNAJAQvQ+v17+lIRkZHfn2pwzxgZ5Ppx+tAz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O4wY/mOvUHpg9OtOz/eJIB7f/Xpc+5PoOufyH/6qTr1znjn/AD+tApAc9c9e2MD8BTss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cZbvxx9KXsc9vbiga2H7ge3sP/10gPPZh9e9N9QM89zx1pSd2cg88AfTtQMeR36enr6f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z9//ANfFN5JOByR2Pc/ypCSOnbHU0AP59OufoacMHjPHXHoRUIJycfw/pjpS5xx/dwCK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/XFHQnGAMgUpYHOTkfiegPP+NLnpnjg5Ht+H50AJzyMdvy/z/Oj5j09qcBnrxxz74/Wg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+dADenOO/wDL/P0oAOQBjknnHGB/hTtueBxnt360oABOeCeO+cDjH+eKAGcjKjjJGc+n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O/fP065xTyMjp7c8UY+g9854/wA/SgBh7ZA9fx/z2pMEgA5B4Ht3/wA9acV749eBz1/X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9uvPHT6/nQAue/A7de4xS5z3759OPTk03JHfHHBP1o6DpgHj8fxoAXnoo/Lj/P4UmcdP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ckDGPXkf/XpoAx7Hpg8YH+NAC9Dtz7dPQUmSwzgcnPt9KOhyc/3uvf6D07Zpp2nocryM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KAHZbkj65AxwfX0oJOMdiM/989KYAeGH3jjHt2/l60vHqAOgPagBcjIyQCfQY5oORwQQ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3Xoe2f0oABO0DHUYBJ/kKAF4ODgexzS49s9Dz16e/XFNACse+CwzSgdsY4BPr+HpQAY7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Oc4yeM9PfrSY7ev5Y60vUA9xz60AHUA/nn3p2CDjHoTnke3p1NNJx17cc+v4UAexzkcd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GFY7iPX0/Sk4AAPTAoxnB4JAxnPp/wDWo45IIz7cg/TPtQAYJGAOf1x6/TNIPmONx+nA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6ZGPbHrg0nABByVwcjp17/jQAgzjPrzn0z9aTqcjv2/z704g4JBI9+mKTHrkden+OPWg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/VSkHpnBOQc8jrn8s+lGDgH+nfP9aOSN2cg8d+TQA3kDk+p9vekIboR1AwAM/wCeacc8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HU0hVc8evqev5VSkAwZGRn24oII+8MADPPI/+tzTyMhiO+Tx0HamFQCfU/rxTuAgB+6e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470oGexP6g/lSYDAE8j3478UJ3AO+cc8f5z6elIOAMZGB+Hb/PHSlwST2P8AIjnjrS7c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60PYBBkHpznkZ/IUq9OpOB6fX/OKUZA5456ZpQOg/DPX/PvUAJzwehyO3f8Az6UE4JOc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8DPY89cZ/TtTcAkAHaMdv6+oNXzIBp4JOWBAIxjjntzQSQPnx369wPTp6U/A2YHO45POf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eD+PT86OZAI2ecHPX/P/ANakY4Jxjpng+vX60YBHPP8AP/P+fo3G0nORijmQDueT06j0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h39vY0pAXOMdcDnPbNLgNgDnnH86OZAJ35HIxwRzzzQBu685JHtn0pTyMtzx6U3CsfXG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ouAucdfY9On1HpQ2RywOB3Ix+NL068dOfz/rTBg9hjBPH5fnmoAMjPPsf0pCeucH1NP4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AoyfQEnPrjk8Y9qAGkg5J/nyfTmmk468nOePWnY+UnHr/jRgkkAHHGDQAwjCn8sZ/wA/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wT0PuMf0oyB6DHAPvS469f54/wAKBPYZgnnpn055NJgAgdDjj15p/DZBHbv/AE9qTO3O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AiIdvToP6H/61JnPyngnPf8AlSADHJ4H/wComjOc4yeO3+RQJbjQT1UdiTgfgKAPm9O4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k8gYPqaUYHbAAyfcYoKHdevf25weP09aUH0PXGPb+f40xuOCckD14+n40E9RkDH9KAJA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foTxQ0pxx06Yz39RUZyDuAxj34596aAox3AHI/ye1ADvMb+Ee3YDOKdyDnPIyc/5xUeC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wT16kfhTiwx3PPTp0+tAEm8gl8/jnJ49R9epoPqSTj6H65xUTOF++CCAM+/0NLuY5z8p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gTQ5WIGASMDvn8/UGkYuOv098/59ajyT0GD82OfoKYZCOoB+7n8ecdO3vQRYkYgnbnO0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o3AgE/xDg9T83T8z+FQn5mXj3PAyOPbkn0pCB1OVODk9M4PT2zntQaE/mI2VyQP0zUYJ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/Xpi/KOcjsOh/wA8U3lht65Bxz/e4J5x6fhQBIXVSQBkEfmex61DnICnrgfrxnj060uT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gep/zzURDKpXnAyMf/X6cZoITsPycBhjp9Rgnj8/Sg4wAw5xkjpxnsOeKRhwTkDPHJwO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44OOoyeSfegsGJB2k/Xn39/akByR6nj256gfTGKOQQG457k84+vXmk4ZSGGfcDjjPU59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kLk9h/8AWGajLggZyeMDHpQfTGc8D1POKGHPqxxnHP5/T/Jq0xNDcnocct97qAcdO5yK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GOOQPX/PNAUg5A6t2Pp2x/npTcDBzgkD5vx4PPpxTGDYJH9emB69M49uKTHBPJBI/T34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cZ5GMdvxPpRtYEbucc8E5Gf8n8KCZDScHnHX69wDn/6/NNyDwff8jxS4bb8o64AOByT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RjOR+f8AnvQF9BuT0Prye/8An1pue/T/ABH4UuMDAPQYpMdTnp+FBIh4H1I68ihj8vPQ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pTe3I+lACbjgDrTPanbScjoajHqetUmAufWgnI5pBmj3/CnzIBvJppOSPXpQxprAYAN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JnoDTTgjB4puD1HWgB+T/wDWppbAz6fnTT6cE8e1MLc5GD75oARnPPPc03GBwOad7dfS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9KAEz+ee3AoBxhe1G0+n49aa3U5zg9uhoAN2eoJBPX600njP603P97PrTT79qAFLDn6+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fWmknt+FNZmABHPP54oAlIwMfXNMYjr36VGXPrmoWZic5wOf1oAlzyBj1NNJ5OcenHrU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hUe/GT0xnHt70ASsfT1/D0qLJ78VFvJ6/KOnJpuQcfXp6ZoAkz3Hbv8ASmlt3QjtjIqP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x+NHPUZ470AKT16euMnj/Cm7v7pzg5HSkLE84/8A1f8A66jLE8H0HTpQBJzj9M9elIee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19KDIBjpnv8A5/lTW4CtgHPtj6+1MJzx39v0FNLZG3PGAPyqFnBBPtkd+g71YEvXGOfp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kA5/z/KoSxbPQdfwHQf5NRNI2enqOv170ATMfmyD16kdqbkdeeeeMcc96rmUNg7MYOQc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fd/H2+nNAFzjtnnnPtS5j9/yquGzz+vYGnZf++P++v8A61BMj//W+9/M43BTx/dH+f8A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YE5HI5A7A+vPTOKyX3bX8t1RyjBHI3BWxwSD15/Sq1jLfQxZvWR5QpVtq7VbPGducDnn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2G4VByMjH59+v19qCpbGcnpkgdP8+vaq0V0r/I+FYHGFPBx12nB61c+bGGwOpGM4x29c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155zjrz/APWGKPLI5OTkHp7+vepghPqQe45Pr+lKwX6fX+dFwK4PHGPfHf8ADsKcq8ja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0qXYDkjD5xgtz1749OtOKkfJzx+J9x1zTFYiwTgYDH2Jz9OlJtz075I54PvUwUMecH0Gc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IHHJA6emBj8qAsiIjPbr6jv+fWnnggnr0JJJ9vajyxngZB7Dr/PJ/LinbcfeByeTjt6n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J+mTwBn9Kacjc3QruP8Ae5x/nFS7cnDYJwD68d+O1NKtkkHA49epP+AoAj6EAnAU9x1y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cnJ5z29OhBqTHzcY6euOnoaRlwAPQEdP5n+vSgCIgcAd+B/9ejhuCPf/AD0qQqc5PUk8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oJ7dOhzx+dBLQHn5m69P8/nTSOuDgg/kfrmnYJ4zwR0NNwwBYjByBjGefpQSJkEdvp35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FiuCTxnk49emPWnZO48nbt4/z0waidlB7/NgcH147f1oAmZgGx0IOBn17/gaRc4GCM/X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VUNzyT9OfrTcrjOPUDBzjPPQ9fqKALBYHkg5x0P8h/P3pu05Hyg5IAPQnGeDj1qEPg5G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SMDj2Ix6emfUUASBwVBAx938Cw6e+P0pVYhsjPrz6Djoeg9s1BvCjHXp7Dj+h60AjPNA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6fjx+FNQbcKB+X5e2aiz+Z79etLu5znH8vwqkBLkKMEYwM/Nngfl19u9LtBIBwSCM49M8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MO0ANgAnjv8AmaTzAuGJJzxmqugLAYk89B2PPt1607GD05H4dfx/Wqwl45P8Izx17n8z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HnFF0BZDcnH1GOvAP5ijJ5yfUf4+1QB+p5PNPJAAAxxRdAShm+8MYOABjOOvT+tICq8j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OaZ5gAAB470My4IA79aLgPB5O0rzzjGM8HGfXnml3YbuGIPOM5HfA9P5VCzKTx09OvX0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/wAmpkBMG7DO7jvkD14OPzpwkBGfmzjqRyc+mP51Ec9Bx9O1CnvnGOnP/wBen0AlDqRk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lKfmJJxxjtnp06kDpTA3YHoNvHTnt3oGSAWB5GeMcfh29OalMB5/vDO7kZPOBj37UofA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PTuOv0qIqvcY7HB4I74J7Y6f/WpxUfdcHpnBJ5HqSP0NDYD8gLgHAyPfjPB/x/SlJUjH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joKYCFGOOpGORn19h1yKbkMOxIz07fXtzSAlB+cKRkADOBj1x0yPx9aByF2rzjkfjnA+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Afnyc9vrT1deNp3Y6Ae31oAfkcZ4wO3r14PbA/WgOAQR7jP4VDuB+VTxk4C9Of8A630p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/wBPTtQBNuGP9n88Z6U7ce469fYfh0H+TVfO7LYOMf8A6/8APaph97PHPr1/Xgk5oAeG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ClJIXaRjK5wTgev4fhUQJIH93A47/T/GngnbkDn73Xr9B+lAEmRxk8exz1OeOPwppx0H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bwuMZOP5nk89KN6g8cdueM0APG8H5z0Py9+OMEdRj0oxgDPXpjAznsKZu5POOMnv3wfp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A69eOnTgUAPPTH8uMfXjNBBwQQOnoeOnAzz270ZHQYPQ9M8/Xvn8qM/wqSSfrQAZwTtO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lQckno2cfj657f1pR83OOvGBjPPt/k0memevXigqw7sQeg79uff+VNILYIORyeORkjFK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8UYyT9Of8+lA7ChQThiAME545JyB+tKpPBHB68fl+dBCn09eenQUmPb3OAcHH4UDHZ4J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e1LwfrnsPXr9TTcHOc/dyOR79acvrxx0xzkjr+goAVSQ2eOpB+tOwR1zx+fFMwPlIHYK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3xTgM/KB6d88n86TYC4OO3px+VO3fLgjIOSR1z+B/Pimhcjdj2/E9OvY/wA6B064J49z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3b1z2/zj8qPfheSR3wfw7fWmF8kHO044B5J74yaXn8+nfr/nmkBIxB755Pft/KlGQ3yd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gnIBzz06/wCRSY9eenX196pMA74Pp0P60hA5HT9RjFGMDAxjjoR9P160nIBPYdMen+ea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GP8AP40v+0QDzjNNJC+nU/px79qDz9OPfr/WlcCTdjPqMHH15o4z168A+tM75ABwenIz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vI465B/H+tNsAx2CnvweB/n+lBAJI4/Env7f0+lN4AJPYcAc5z9akAIxjHGB83uP89aL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TkDHJ/OlJ4z25wP8/WmMXA4UnJGQPT1pcc4/z9P1oTAD0wMnPHbkj19sfypAw3Yx0zk/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2/yKXpx3AGRj65/QdaV2AmQB6Z9T+fT6UmDzt7Z56YGf5nrT2BB4OPUdemeOPak4Ixxx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gDpkjGRn/wDX/XrTRnOAAcYIx1z0z7fWhgPrk5Hfp3owOmO3Yf5/z2quZAIAueOM9hz7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jj/P/wBalbOeTt65P4/ypvv6cfTn/OKm4B0Gecnk46Clxls9T68UhHOT2POTjPPHP8qUY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NK4ADnhcY5+vOPXn34oBG7PU8/kfY0cYAHOew5pfVT/L+tADgO3sM4PQUw5OB065z69s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E57YpQdvGe3P0/z0oAc3Hbqc4oI68A+/X/6/HFM4Hvzz25oGOp7dz1GP89KAHjkFcDIw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D2GOuPpTQRjI6Z5+nQ/pS5JPPOOhznGPf6UAHI5AxyOAce+KUAA8EZ47/iP0ph+7jp2x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GR2OBu+nT6U7gNO0AE/meD6/z74penQ9CQcHoR2pORg4PIx1/wA5puR1/u/if/1ClcBe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/jj86U4wQcY749uP8+1IcgHnBx17daQ/oeP170XATaV59B82foOKkHTB+bv+FRhQeOOc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4Hc5HJOff2NADhkcnsTz6f5FLjePm4zjnsAabzwAewPT1/8A1UmQMNjB65oAXtgdfz7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ye/Q9/6+lKAR1xwcc9M98/hTT1K55PX1NACnGN3rk/Lz09KQHBPzZ4Pt1yTR1B+nIHpQ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044/+vQA1uQPz/DtTuo2qeoHPYZ/xoH1xjp3x/8ArpCOwxjPfsehH9BQBJu43EijOeBj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9MjHoenOPQ0o6ZHPp2FACjGd3qD7fhmlzjnP4ev59uabxn1x+PH+R1pckjpkckHOeR7U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b378Gj5jn69+MAj3pue/wCBx+f4Cnbu5IH19uv4UAKQMeox0/T0pdx5PGT6+3YYPemn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pAQQe3uOw/8ArUAL/THTnGevNLn5eTxz0HrSZ4yPQnJ6n/69G4+pHfPOR0/KgB3X5e3o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6DkfjTemffJyfWjhgeOeAe3b/ACKADqOuTyOfelbjI5wPX2pAMnBH4ntx/nmkA4B6kjP+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9MEE+3HPTrTSc+3HHXIH4f0pPz6HmkwMhSMZ5x0zn60APGVBBPcjg54+tHPQ8YPb9KZk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+ntRkYwMfhQBJnPUenXke4xSBuOQPX6cdKacdAcZHbBNBB4xkdevpQA/OTx1H5Z7degp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zTOgA988EDg9evfvS5/Pn6D+lA0KDx179exx60n5Z+v+e1AIPcdOOPelPI3dvy4HWpbK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vPofY0uOfp7cgD0oLepyfw4/rTfmGF6E98dfw71JFx3AILDHOenIx+PSkU8ADJ6Zx7jF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AyfypDzk8HPGeufQkUFp3F+Vuv8Ahg9Mfh2o9/fPHakzj1HPf/H6+9KcH144/wA80Ceg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y/zxQMnjGMjp9aCQOR39P8/n3po/z+PHp/jQJbi8YBPOO5yOufrn3oLDOOMHoAOCR2x/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45pFORklh6EHHWguwqnPPB6jk9up5/pQMDqBnvnjGeueopAAO2MZOMe3X1pDgck8Ac5/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6gHODjvzjj9aM9W78ck+o/Km84wyj09xg5+lL78ce3r+hzQS2O6gDH5+hFGRyBj/AA47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/PNJw3Axzx/n/IoFdgDkc9T27UE9RknPX6fhSYPIxwR3/z+YpevfB6jpQC1DJIJ+uPp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5z6UhOOcH2zRuOQByT3xjv6UFigkYBJ//UKOh+boPT8/zpO59+meKU4bge445PNAC5I+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jjsBxnnPH0prHPQggnAx3pd3PBwBx19aBWAc8cZxg+n+frSFR09R7kfyP40vXnH3efx/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nOM9eetA7BjHGegH0J6UuADgenU0memT7dR2x6U7GQVYZ9fz/pQA3IIzjk+/XAo4z1B9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BNLyTu9Tz/8Aq+tHblsDvj3/AM+9ACYBG3GMZHr1/SjGcH5cEZ5B/TFL0HOPu9BQcg4H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ACMccnAySR+P09qPrn3pTk8nuABxjH4Uh5GR9fxNAC9D6cY/Wk3bR6f/AFqMkk5zweQP8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39x/kUAOHHrj2wf85pyk8NnA/l2pgA4VicDBPr/9ajPcgDqcc9uOnegB/GMHgdOn9Pal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r/8AXpo/T1HOKBkH5vxGf84/OgBSSDgDjIAyevPNHUYGfTJJ757H6c5pucEYzuOO/f39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554/pQArEHIwCcj6dj/SjJJABx2OOvP+eKaDnr3Pf0/rmkHo3A/M/wD16AFBwPz6UZA7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OpB/DP1/nS4IHGf/ANXFAABzxx69uf8A6+aFGSPU9+mMUH1yCMjpzz/KmkjJOef5frQA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p6/zpTglTgfLwPYfQdaTJHDZHr2x7en40zJ79AP50ALxjJ5x3HPNGehGOT26f59+1N6Y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HQ/h3IoAcDhce3P07UmR0J4PUD3/APr803IBPI6jnGOaMnkDOPbrQA/PQZ/DqM/hSdu2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GWyOM/Xnn9TTQPX1weOPzoAdjOcDn6Dj8TRlSc+/H0703GQPxz3H4fhTuSCcg9D7f560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+v07U7JX2xkAk/8A66ZznPfr0pQR9cdefy6+nrQAu7HTHB757flS/U/ifUc0mfQ449c8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eoOT+Bz+HcZoAOgJGMg446e3NGP4eg/z1+tM429R0HA9vWlxgYHHXnk0AKOvuev+elNZ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hRnByepJz2wSf600n+Lqeg9Dj9aAF3MM44P14/Tmmjjk5Y9OemPxoA4A9yOPc5xRgnt6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QA/cehJB/xHtTWbdnrjnH40DHbI/Tn6fpSbegOfx/maAFJ5zj8ePTAP4U3qTjqB1HQk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6d/yo9sfXnGMY5I5oADnjpnp+mKPxx+HbvRznnk0dDjofrzz7CncBPl74PHBIz3owcjA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88ZPHb6j07Udc9Oeen+cUgFJBJbnuOvv+tID/LOM+lGRxz7+lIPmYkc4HOPT+lAAvGCB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lfQdfpQe/XgDp+XalJGe/BwSPegBuQe/5dqU4PPrnH40Ek8Yz1GOv/16CeeckZ69/X6U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D9aYOmT0x0xzmnBj8vbp09c9aaOgGP1/GgBMAfh1GR9f64pMHOOmOn9fel5HPT6Ae9B5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+uBQAmDkEEkYx78f56UhypKtlSOoNL2yRx19+tP5yBkZBx9Of8KAI88E9Mc/4/lRnngg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/qoBxgjkg9QOM/1FIuBwT+vuT+FADyewPOPxx35qNiOMDoPp6U/5iC3X146Ef5xUZxjG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AAFBJz0zjOc9Rx7daaQB94Dn146fXind8LjjJwO3oPyo6ZOSQARkDnA57/l0oAXPGOMd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nOev9f0zx9aTJ4DDB64PHT6dKQfMu0+oBz6/XP8AL+VBDY8hunfPTHP8qaTkM3JGM/l2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O5uc85Pf+VIMDaBwOf4s9PpnvQVEXfnC4B+nP48+9B5PA5JLY56GkyRnP6dOv+e9JwBj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aAYvQ8sMjAJB6fX8aXbgAnryRnkH19aazdOe/PY4PNMbkEsSRjHqvsKAQpAAJycHnJ4/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AA7u/JzzkCmnrjHQ5445Hf8AwoPYfxNk/j3z68fyoGKSuSWIBGeDjj3oOSwPRgc896Zk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T8alyD6Hvyf60AN4HOOfTv8Aj2PvSjk/Kck8+2O+M8/0puf4cjk4wc9z70hcuCN2QTyT+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SjByoOAe4PX/ACKa+OgJwOuB+HSodxXn+H0bnGQT269KDMOeOfwHfI79c0AK7DJDE+vc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ubCckcnGO/6D/OKTfg4BPXI4OT6dqbvBGAc9ccZoFYeWCtyMnHbvngU0cHacZI7DBH09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GeCCeuMdMd6aflVkyce3B/Ic5NAxwJ3E56Nj5Tggk9jnP50mAc9vzPJ78mjJywf1749f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J5x9M89fzHFAEhx6EDnpxk8Y796iZsMQOfm4B5Offtwc4pvmL93nPJyc8UFv4eQAQpHQ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TQmVHJGMHJPOSMevPelzg8c44HHYdvTjP40hYgnIPqoySM/4Uw42NzknnHXcRQCHFuc5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JprnCk7cL9Ofp/n/AOtTicsBnPTvnOcZ9sDvUfABzn6gHAI9eeaBjyp9QACeT2ye+eOe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QSPQd+MjtSbuBnP8OSMHrz39Rnjn8qQY6Y6HHGee/wBeTVRE2HBOePXjGPz4J4/KgHp1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7Ckdzzuyep57cDvTOST169ee349aoSY4ZOVB5J68ZOe5xTSc43cAkcnv7D1/z+CHnPHP0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uFxu6Y6n8+RQEhMj73fOc9MU47j9V546Hj6dDzTWGPmHAGPyI9aYAehHTAwOOmfyoEhz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rjj64/So2ycg9+ABwPzpWA7YGcY/z14+tBPPJ+vHY/40A0R9Pu+vHek7HjnHrj9MU7nH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HPTmgQcZzjk8jHqaQtnnvQSKZ04oAOnWmk9vWnFhjJ4+lQMc0AKT2pucYNJnPBoyeD0F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p0ph+X8D05ph46UAS78n6HpUW0/iR396Mg4BqPJPPGOOP1xzQBJ+QA6+tBKjjqevrUbN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OtUZYdD0oAlMg79vTio2fqe/eoS3pwP5U3cc8fQd+lADyT1H0pu8ZyKj3HGT37+lNLH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fPX8v5VGX6gDpxn0qINkD37UEg9RnPce3egBcrtHcDpTc9M9e/BwTTGYAkdOenrTd2cg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nd1z+VR7uMDnB/lTWcAc8n/Go2ceuT1I5oAfv6YPT2pGY/iOOKi3c89h2x/n3prHsBwT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nPX6cdDTdw/w/lURdenUn8Pf86jLHkNnnsBnj60ATkgnv1/yOtRswAz246VCX4JHU54z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yTzj0zkf/AFqAJSxwcn65pCQp47cn8ab/AA8nnt/9eoSw+nOcelNbgTb+N3pj2xxTNynO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qFuOexqPJHGePpVgTlu+eOfxA/zyKhZsDP16c9fT69KYzO33yTim5O7nnOOnH8qAHdTt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Md+/40irxt59+/Wl6LuxnnoPf/61AD8/56/Sjcv9z+VJyDj3H5+lSfvP7p/OgmR//9f7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K3JOAMkZHPWoShBAGd3vx7H0q84xzyzHpkZP/wCoVGyDoe3HHBx9ffvzXlnYUhCoOFAy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Cq6haAAQ5wScKzHHA469KaFUZDN8pbIHbt/nvUF1a/aozbS7ljk5YqdrDacjB/ugjnn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KCBt9FOSVP6dMVZVypRl5UZJx37YqnbpHiNN2V6FjgMR2JHWkS7tvP8As6yI8q8ugI3h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4PrQBocZ+YjOep5//XS7AR045GccH/P6UwKxAVR97OMfh0yamAYcgHkkHsQf/rD9adwE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OPrx/nmoyCPlYjPAJxn5hirBU7eQRkdSOT1/maTysdeMHBOOMj0x1oTsBGCXyAP72BnI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q4I+8B69SR0461axkEnPAzjGRgevsM1IyEElOATgcEdh/X/GquJlMBdzFcHv0xx/iKj2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nP61dKElTnpyc9xSCJucHPuw7e//ANalzEWKnlnuTjkE/wCAPT0poQj24AyMjPpg+mP1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9Bxz+PSmFfmJXr9OfejmApiNRjqNuPf8/wCXamtEO25gD26+vfvV7yyO3TkDr0HFMMOf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17f1o5gKBj6EEcZGOo/OmbcfdHzdAOv4dRWiYxkMOnI5wcjr29BUHlbuDjBB4JJ57fTF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FQOjHHTrnpUDBhzhgM8EdehrS8h2wpTDZGQffPJ9eaia1fg/LjrgH8884FO6GZ3Kg7M5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/kKbgg5X0wMDGPw5q08MkY3qFIX2wATj/wDXVEllOCQ2Rke/OOnWglilscfzqJpSOOMY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9evvURJUEk8560CJ/Mz160m/jJ/Sqnm5PPP/ANeniZRxxznvQBcRsEc4pTJwKo+enUHJ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/pQBbaTHHFNaQ559R/8AXqnvB/iHPT8qCT1BGOnBz2zQBd8wnhTTfMPXvVPeMHvj05p3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WQn8BUu/PPp2qgJV4wMe/pQZv8frQBfDg4yPyp2/HGBis4SjNPWQjr2/PigC+SDwKUyY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j5pXlc0eeDxtp3YGj5oHIb9cUhlPA+8Pf+dUxJwB3P6UF/X/APVQ2Ba34PThuo6f0NHn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8+9VA3HOaUtnoKQGisgIyO/b9OuabvyT+Z9+n8qoB/Qkf/WpQ3HU/jzQBob/AMRjH9ac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4xnj3/pVDzCOhxTgxK9cUAXcqpHAwc9T7ZpAy/d4PJPQ85NVQwB57e9C5z654zQBZOOMA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KpNxySM55weuKgDdO1O8zAAP3SenTn1GKAJN2OpBIIAbA+97Hn/CnKGPyjI4xzx/+uo2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qwzkjJ46+g96ALBO0gjqQDzz3/AC/GkXqAvOenqQPf61HkYCqSOMfdA7Y5p6kcDkdc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w7P/ANb6dv50m4qwH+0c/RevT1o6N0ww98DnnPrzTCB9MnnHU/n+FAiYNgYzg9Py49qX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U/4e9RLkZyAMjnv1/DP1wRUh44Pc9++P8aCuYcH4HG48MfbB5z75x+dPMgyQRknpz0z+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E8e2fx4pGOAQemST26n/AD0+lA90SkgE8fXJxk9uf880mR1J6j3z6D/J61GWJyck8d/X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yB0+mSc0CSJe57c8c9APwxRgD0APfpj2qHJX1zwcfT8KaHIOW4I5GT978RQUWRjcFIxu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nuec8d+PaowFI4HfHHPXpmjfuVuRz7gc+9JsCUD0AJA57Yx/nNB3EHHPf8A+uD6+9R7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r2x/OnbhnIz1zjr7VAD+P58HjA/DPOaXPc88dP8AH61EJVGCflUnqD60pkJxjg8dz/Sg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zTscdTzyfp796iUg4HJPQcc9Oc55zn/ABoHXBzzk56c9zwPegCXcuM4Dc5XPqf8mk3f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WyPunv75+vSg8NxyQR7H0xigB4AJ2k4DY6/pTuBgjpn9T/8AqprAE/LngDJAHp/j0pvI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vtQBJztx169Pp2pCMAnv/Xj8/Wmgggfy7jPUelPUHGRjjuRwPw/z6UAKRj7v1z0PJ/wp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d/XHHFKSDx93B9evPGM5pcknHrx/+r096AE7kE7vr/8AXoAOfujnIyV5J7D8Kcct/wAC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oO3P+0O2f0xQA7GefqePf+lPZtrYUEdecZ4zx+Y4qPcOnUj1yPTPTpSBgoLcYx16d/64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DJ49gP60vJ46Z7fX8f8AJpOcsjehJ57UMABkYwP/ANVNOwDsFlPt3/z7UoA7Hg7icckZ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5GeOPT044+op2WHQHv2yM/SkApGR8vQ8/gf60nIbBycHoBjHt+X1pu/BBB+oHf8AGl35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8/rQAbTnAPP1x+X/ANc0mQevI9Dx+dI5Vvm4APbr+nfikLAElunf06evv9KAHcY6dASB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KeAMcelNEmFJwRk5yM4ycd8f0oU5OOAME5HT6/jQAEMPYDuRwvqadypKj/8AUAM/ypud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yxSA7e544IIB6c/596AFOOp/w6DPX/Cj17kdgT3pSPlwPu57dB7/AFzQSWx2HfjH/wC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0Anj7pzjr1oJxwR1JHUc44peh465POMY7cUmABhQAp9OPegBOTz1PXp69+tL3644OOf1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nwT+FO+YbhnqSOoA/XrQA45z0Bwfx4447Zppz0ycnt39iPw60hIY4OMn88cUgfOeCMnI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PB247+pz/T/9VIeRnnn8Dx/LFOz3TgdfpjpTSAfw9h/MUAJt7DgnOPxzwffNGAD1xgc8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JOO2elLk+p9ueRjtQAjDHGAM/4+lN4J5wTkAc8gdadnqQAAeev504E8jkHBHXH+eaAI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r/8AXo2jsARz0GBgHrTj8xyOmM/qf88049eep/P1oAbtwD788cf596UqV5GMcE+w/wA9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Hc/T3ozu5HUe39PwoAQjC498A9PrTW5zk9D0H9KUe3Jwe3+1j8u9AJ9MAkAY5GCetAAc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9KM/N82MEHrnqen0o+n8XHHpQpI64Pf/AD27UAHPBIPYnnt/X2oxjGRzjOO3v+tIAeOu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OTn8etAC9MZOfTjB/maeDg7sdyMnnqPwpuDnOOf59z/k0feXbnjrgYoAfnpyOvXHODzw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yPf3zRkkck+vBH0PX/IpQc5JOB3HbryffigBfu+vbn0NHIBx9B9D/Pim/Qc9OP6//Wpc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49DQAMcg7jx0/DP8AhQcH07cFcf40c5A7jvn/AD0poI4x0JP6dPzoAeDgckZ6DPXP5elB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ycdSQR19zS/eHAz6jgD/APX6UAJwQOpGOg9f508kYxnjmlZCTkNkkev8/wAOKbtB6HjH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EDP8/rSnlvl/P+XNIePbP5f5FIcn64yc/wA6lsABxjHGOnejnk9eec+vekzk4HJPIGOu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T26k+nQ+tNsBTwpBOAAcHP5f/qpCeuSMjr35pD8wOBx16Y708nJIJJI/IgHr+VLmAM9c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SSAOnJx6jr6U4tjn0/Wgn0zkZUZOMf570cwDsnqc45Oc5+vFHU4649OnFN4PJzkHj/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QeM/l3FHMNAemf8APFAC9D069c89/wDPNBJxjPQ8D9OvoPekz356/h+FJsfMHP17+1HA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u4yQOfX/AD3oB/PoSfbp+tIkc3OUPPPX6/jRyTlh1Oc9O5wKapxgnt19vr/nNHQdgR+H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vf8ADtR2+Y4wPqP0phPHIxjPX/D15+lAOeSOCceuTQCY/JJ6nnqT6/1oySSwyT16U3kk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aZuPIbaOh5z/APqoGl1JCOg65/Dn3ppOT8xx1/yKCB0I6Ed+Mj/6xoTk44OMdif5UFAp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ODSg9COSffv60bgMZycdunf9Kb6jnnp+B4/Kgiw/pnksOg9vXP8ASg+nUDj8PpTeOD0B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+nOD9KB6juT1xx+XXrxS+hweMdeB+VNX88ccen16007sYJzwP8aBoftGOcD/AB/EUZXG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70mfoO/X/Oc0rAn8TgDvkfzoGHXOMYOee+D/APXpCDk447ew+nWndOvQ89D+NNPPPf2A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M5GPrz/nml46de2KT/8AX6/gKQ8g+/U44/z60EpDs++R2pOfx5P5Uu7k9v6e34UA7Tjj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0DbDj2wOvr/nvSr0z26Hjj/P+NN56ddvYnnA+lOA4z19D35oGA5ODxng/wBKCO/HPI78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ClUEcnP1I+tAC4PoTwQcDkj/AOvSdMZPX04/keBS8benBPTrQQQRgH/E5oAMgqc8ZU9P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39qOuecemccdOtNJx82CO5z+QoAdxjI9Cf8Aaxx/TtTiAN+cYBP55H/16ZvwcfT/APVS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Pfn/ACaAFY85PUH+tAU8L1OfXnOP6/Xios5IIxjtyefbJ/zilBOCeenPuRQA/AIHHYfj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H4+v5GmbmB/H19QKXcAOOxxx7epoAfled3Xuef6U4D3H9AT/AEqJW56nqOfp3pMnvn+u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SRnrjoOPTqKTjgd/c/54FRM+05JzgYx0/ClPH3jyeMg0ALu5ByeeRj/Ck3H1/Dp04NIS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6e9HX2PTHfFACjjrnjAP4U7PQD29+pwATTMnOQSM5II/LtTT178c5P+e9ADic4J6H8z6f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npS98gdep9//AK3emjjJUZGMe2fagAwew+hx1zzSMHXgEAkevPfig+wxn/Pek4HB4A74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+h/nScBc9RjgZIJ4pADnB4/ToD2pueeOvb1oAdkg8HPPUHr/APWpR09eOO/T/OKQH09c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/pQA7ODyec9uvSjqQOh/lmkUg9B3z/iKXgggdOD/AJ/pQAueQMHJI7/hik64PvgfhRx6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n06npnueO1ADxj8/Wj3HNISACQeM/j/nNJkZwegI7A44GaAHkdiccnODn60hPOfXIwD6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B6cZyePejIwcn0ycdfT60ABI5yeD17cZ9qQ5Iz0z2/z9aGIGAuOCO1HCkADGDk8flQAh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vR8pwcg5HOfWk5AzwQFA9KU/K3OByOPbPegAGcjHWkx6dhxj1z/hTcnBGTkjsfTqB/jS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fkfegBcjseONo9aMY6jqR7Um49ie9BOCBwMdqADvjoc8+/pS4JwOoznkY/L0pASBtB56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gY5//XQA5QTnPJJJAP58U3jHHQdgf60Zzx2H9RQo6dOCM84H+NAC5bOSBnHPHFIAOmOm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FDdCD+Hp19v60w5YcgHI79vw7GgA5IJ7dPXPfigjL7SoP1/z6UhI9ev4UnJQnOPbAwT+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nJGAeT/np17UHaBjjAGPwOeaCS3PTPcEHPv7c009B2DZA29s0AOJI6kdyc+9N54GM8Gl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0pMN2HTgc4HuaADdznGfr2H6UZQHAIA7Z5H4+1IeeQeOcHHWjp09fT8f5UAOyMkDtkE+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5ycDOD06f5wKTIxxz/LBpCWOBj1JPU5/z6UAKRgHsAfqMUgLIefqeenNJ1Ix1PH+fX29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YTjjj8P88UAPIHAPqQc88fhRkjn/APX+lNBC/OTg9M9Pb1/+vS9Mnkf1J/8ArD6UAC5I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/wDr0L3C8fLj0wCc5+uOKBzgE9DkfhSHpnPTkE9f8+1AACDyDwe47gc0nAIOOhPHUc0h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Hf0z/TFKeQeOuOn8s/SgBBn2J49snnj8+tNOW2k8Y74HHpx2x7dqTAwTzjru68UpB7+v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Axx3GOc5HOfT0pSeQCckHH1BFNHJGOuO2D0/z9aUkjjvnGevT/GgIidOB2B6e/Tr7UZ4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r+dM6ED0xnj34z+FL1BPHv8ATr+tAuYMsMkLk4zgcU3KOQwxyM+47075gx9ufcA+nb/C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TH+ecdMUDvoIzHBbknHBPA4zn8f8aYzFht3cnIBI6/T6CncFlPX69cZ/EdqXBYnsSeeA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TGkAZXGQeeB/n6cUm49TyQTkZOOfwFNc4O0j14yQccY/Hj6UhfcxOQfmJOec/4UDH54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4MGII4HYZ9Ov/wCqod3RQRluP6EntyaYpIIJODx3wenqBjntQA8gY4H+OB05+lNOMfN0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pQc9MfgTnp/PNA6ZHQenv0+goEmHzZwMj6fWkycDrgjGM5GPpSd/TpxjH1pAQeh5PXgH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OAFwOAcZ28d/frTsjGfu8ZGBx+fWk+TJ67lxw3YHgn8hx2phOG+YA9R054+v+cUAPHbH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FI5ODwR16e3ekYcDHJYgj6np+P86M98Y2nJ9OvT+tABnJ9R19Dx+NRgnAI5JwBtHfnH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tk889/8ACkJJ55yeDz2oAT5R0P58EjHIPoM/59XEsQ358f4fTrQOwHAPTnPXPt7Uw+vJ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gBTnd0ye+Txhf89fSkOOSc9Pr17f40nQZBxzj19uT9KTCs2W9AMHufr1oAXqexPUe2Ov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3YI68n9cUhPZsA85Xv1GRjFLjjgkjOMe35dqaYmhuccjqo7joT+IIFKQcc8gEj3+vGf/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kZwT+npmoxjI4xnHfj2/lT5hWAFepI9ef64Of84pfQDnHpz39ecULlgM4yfoOlIcHpnv1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7lC4BJ54yeR1x/8AXpmcenGDjoPy/wDr0uASMYO4ZPPTjpj9OaaMH9M/lTJtqBO3I/un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fnimn5fu8+tBI9/rQDQEHnn8+/eo3Oe+c80/oR7f41D1J4HPpQHKwB7Cmkj86U9aaaBc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Lz9KkIPI6dKYSOh5/oaBDOT1ppYnjg+v+NKTyMVGe3bj8qDRB0HPX39PWmNxnj6UpPGP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oJkMyeaTcRk9aCen14+gpmeMsenXFBIFsdM8HtTCcmmn1z+PSgn6+tACMemSRz/APrp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8Z/z+lMO3HvQAh3Z5/D+dBOBnoPyppfsMdz+tQNISemR270AOLHvz+nFR+YGyPX9aazdsc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PWgBT6keuaQnrzj6j3phbnr15/8A1VGWJHsfegCTcR39TzUTvztznsaaxOeeahLZ+vfH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/qPXrRk855I/z/8AqquTzg/mf84pS5GM9/pQAsmR0Gev41DuA9PbtQ8ijgnn078+/tUJ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k/y+hoAsbjk5Ufhz/n0qEnnO3JIA9On9ajDoR2wOeeO/ems4GeeBnv0zTSuA8vk7T0+t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/wCNRs+N2eOf0pmccHv159KafQCXceh755x2B6UmT3Gfxx/kVHvwTknJHOaQuCmAepPN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AdenagEk4bgZ69v8iotxI3gAZ75zzjuOtNLx7vmP9ev6UAThzjBwKQSBSWPBU5/z3qs0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B96i38HGD60AWjOuzCgnsc54+tV/NH+x+tQluOOmCPzqHC+h/If4UEyP/9D73IJAx0xx2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CNv59h71Lg52nIzwR25GOnNIAMf72TzzjPavLOwiww5x9eh746U3C49+G68DPHc+1SjI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IHbj9aNpA2nPJx1zgnn/AD7UAQvwedq7eewxknpWdfWFtfYeePZMBhJ0GJVx/tdduDyD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SByTR5YJIAyx698cZ9KB2PA/jB8S/Hnw8vPClh4L061uLLUr37Lqd1dI88sUYXcvlopV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vpbTtGu7y3Wa6uXt5JNhC7MdQOWHb/OaZottBPcXKyRqyQxhuVDAfNk9c/hzXW2UbnEz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dMc+nH1qJTsU0jLi8NaisaiK6iKrxiRWAI9Dz69asDw9fr9+aE4BHBY4z6/TB6Z6108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gDB6g9CD/U0Bwxz0wPTpj369PSocn0NFGPU5o+H9QONjwnvyzKeO3Ix7fzqM6FqbAkLE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HYd8V1iEglmYYGBkjIORnjPt6VJu54JyO4OCeOhx2+lPnZnyo88vLbVba+isltTP53z7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OMZLcYHPFXl0vUiOYlGTyC4HIz1PHPFdm+49cqp79vf/AD2qbj5VxxjgHOeOcjnpznFL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1QgssSHqMCVSRntxUb6PrC8m1ZxjqHQ/lzXoSucDJ6dM8c5/GpMkvkHJOee/068f0pOo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rgaNU093ifKyNuVXXHQ45DA9CM5FTHS9UP3bSYdMYA49MAnrXpLOWC7mJBxgn/H1oGBn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gGj2ouRHnA0/VNzB7Ob5uo2dR+Df1qGTS75fm+yS+p/dnvyckfQCvT9x424IX24yOnfN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uM96PasXKjyf7JNESpikUD1Q4PPHNDQMPmMb5GTynIz7GvXg5I5YjI6+vtULKhPKKfwy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9qLlR4+8MR+Vtwz0GG+X/H86qvZlkPlgjd3UZ9xk+v1r2cQwFsFACPqf0/lTljiUZCZ6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lP2onFHz6yiXIjYyFCQV7jkZBHFYVy5RPMAJjLYByNufrn8s19MyWtpLKPMhjchidzAf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4O8PaR8V9X13T7OKzlkdo5vJdwsxmjV0mK7thYZPVea1jUuZyjY75r4DK4AOPxycfl9ah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qOcEAfSvHNa8daN4W1WLTvE1w1mbwSPb3KwE2qqpA8uV1yI2XIOTwwIPFdK+pogOCXA5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46etaCO8N6R/XkGmG+ycHAz/AJ/+vXDLrMTKMgfTPPp6DvUn9rRgY5XPXPTJ6e9AO3Q7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3t6Ufa+RwD6Z4FcQNWhPJYHPGDzUiarG/zBsAY7Z5/wA4oEdqLwkDaRn0/wAPpUi3L55P6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ii5Kvu5H3RyD09Kemogj7xznoflzQB2X2sd/yHeg3qt0AyT7nFcot+vAyTnHOewPv3FO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AHnP1zQB18d0h5+nHT19f8AGpPtK5HOfr/KuU/tCAkkNgn0HT8anXUoCOX/AB7/AI0A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/l/+qkE2Wzgetc6t7GfnR8g+pA9vwpUvVDEggEe9AHTrcqMAjJPuMetO87PXj3zXO/a1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/c5pReg8gjHbAz79sUAdEJCGOeR/WniXJwfasFdRUfdPJ55H/wBepRqHTp6bh8p4oA2f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SH37EVii/Un+uefzqX7XFjABPU9fTv7UAann5OMcds1MJDj296yDcIDjv/8AqqUXKdz9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d3txThNnBUkAdqyftSc7M8DkEelPW6hXkODyPagDYEoPU8mnrJWWt0hBLY54GDgdfenm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A0xIOoP60CTnk8VnC4Rhw2T9Kd5yZ5cZ60AaXmgdOBSrMh5OfUcVm+eDwDn/ABpfMU4U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FuASFGAKeZgM8Zzjj/HNZQkA79e9SidcAE8euaANDziPu9eBmlV1ByDg/wCf8az/ADA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aAAc9c4x7UroaRpl1557Unmg8D3yetUPNHQn9aeJlGMHANS2WaKtkgqWJGfTpz+FBODt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eO5/WgTKPm/XNPmAu7sADgcfh7c54/nSKcHryT3P/wBaqqynIPvz9aDMBkD6de9HMBc3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wM9j6/4Umdy568A9MnNVPMJ5PUd/pTxMqnHXj8KkC2GQHnGOOccc9fSpByQCeoHHTkcn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/p6U/wAxWOR04zg4xzQBP0OQMHrwfc/4U05xkdvTrn0quZsZ3Ec9Rj8aQzDYR3zwR1oA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zg9fw/OpA43A+vXHb1qkkigZzg/5P6U8sCMZwMds5x7e/pmgC2CffI/GnA5yPy9/8Oaq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8DmmCQjpjnkDrQBoDAwMZx6k8c9DSZAA6YPPIx/niq5lJPzfjg9RTBKT0JwOTjjOOn4U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npntj+tODEZAIT8cYx9apGQn0yeTkdSfQZFPVl2hTxjJ4yDk5+oH1oAteYOoGB9MY/n1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cYPHpVRpCeuWz34GaA/PAwM9B6eg9PegCzv7Ic4HXr78UGQ8qTwe2Bwcg1W3nA3E9O5P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cDoc9M57cH8qALAYFvU8n6k9T/8AWpuQCGGATk9egXt6VCxXGD0OMZHX+lOLknBJPI79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nbwoIHsD3pd7cDnPHQ9+hPr0FQbwq7gTkdhxkd+Kb5qfx8c5649e/wCFAFgSdx3PbpUg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6VWXJAyOWGM+tPDAjdjA4yOMfkfSgCQnHH584/lSDA3E4BC557kdPxOaaWU554OOPY/X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qeTnGR3oAcvXBww4ByM5+opwxkA9OMkn+opnoTweep9fpTVPzBe5xgcnP5dKAHluMtkH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PajdzkEHvx7fT3pduPlU/L3IwR+OOM0hJ65/PrwOPU0AP3djyPf2oPru5wPTPeos7enGBx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MyjqePbP1BoAd068H9M0uTgnJxwM555yPz/lTN+R/d47kfTpTtwJOPXjPJOOv+fagBc9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qeRjPP8AnH1puSRu5b19Md/zpCemSPf/AD0oAerMuQOowBx6c0ZHuR0yD+PekBwQODnP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3TuRnHP8hQA5ucg9Cx+nNMBBPHX06nj8qaWHsc49/b2FG7Pv0PHI59P/AK3SgCRQQe4P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/ccZYcZ47gDr+lQDk4x+XTijdwMH/wDWetAEzEZwc9OhPT39elRcYwBjHX8aA2SFPAAH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Sfh2/8A1+3FAEh6Y9Bg9xz9aYDxjjnof8+/pSbnOQxxkYJHPfH503fhenX8yf8AD8qA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Oce3FSgg7s9hwc4+mKrEkZ3c9/Q+nSlDHtxjHHTpQBNkcegxn1PX+dJk5yT0wOvp+FMD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6UoOOPfPHPTrQAo6AHoePbj+fNAOccc9/T/69IGGM/n6ke/+eKcDx16ev+f0oAQ4B5z0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Pr1PHP1pudvQkdBxyOnHX9aAcgMW3YBzk0AL1P5YH+e3HelXGQOQTzyPzo2+mCQeBjua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QA8kAZ9Oc8CgnnJHIJ9uP896ZnA5YL+Y/H/61J1GBlc8igB/AyW5YAk//X/OnZGeOQMn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vk8A9PT65oDdvfp0pMCTJBznknv/AJ5NAII649Oe/wDKot4PJ+uPTP4+tBkxnBwfUf59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xwQP/rVGzA/eOfrz06jim7t3Yc4OT29+e+f/ANVG7Oce/wDnNUtgHqep6nkDqP8AP+fS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fcdgagBIPJPTn2+n+c0/cAAe2e/SmBJuDZznHcnt170HDceo7c+oHvjFR7+Mk9MZwcc4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nNZgPJ/A9OnH/wCqjPA6jH8JHIqEtt5IAPr0z+IpcjJGB1z6/XoP5UASZUAdue56D29a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1pgc4+XnGOAeDzzTCxK9sd/5f0oAnyDgj8Pf/CmnsM9Dz0x1/nUZY5YnPX689/wo3HBJ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270AScn5V78E46daD+hzjPJzio9y5ye2T8o6f5FO/iAx1PTPUf154oAlyB8ucenOP8+t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jj8KbnsM5PBPpzzmkDZHoevB/wA560APPHOenPp9een50YHUHPfpg00OCueQf1pCwBCk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+tAC/p7/X1pMjHTj14PAHpTCwJ3HPHpSkjPOMA0Dt3HnHT39MZI9vpQcNzkHHB7H/AOtU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/PajKjGeAD1J4Hv/AJ60FEgIzxwevqTRx+HfGfxpobJ6YB5waUlevXnA5PbseOKAshwO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K1N7AHOfbgj6Uv5nH5+uKXP1OQOh60DDueMEEjqeOf8+tIpGcjHuc5xmlHygYHHOOn5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8s8UAKcjHXA68fX+g6elNA5wegz9c5o4xgcgZxjnpSbugOM5znGPxoAcOcHnH9fxpM8c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CevH0/yKMnGck5/z3oANp4GM/U96QYAyMdO3XilPA/Egkj3/AB4oGR16fzoAXHVemfx6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O/PvSrgYxgenfn8qTgDA7Dt1xmgBCSDt7Z/l9P8AOaAcYK5yenv3pxHVhgcHb9c+3t2o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/wD10AIOMd8e3T8aTOfl6cf5/Kms4zg547Y/Cnggj8/p7HvQA7LEDPfJx7n3ppYZwemQ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R0yfm7E9O9BHoAMEfof50CsO4HJ6kevr15x9KCQSWHfofemjt0x1xk85+tBY9Rn3Pf8A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OBwTg8en55pepyBn3/8A19KYpB5/p6mnbumeO3PPf+dAC8Y68k/jyPT170EcYA+gIo+Y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35fypOnAzn264PfnmgA4zkYx16547HFJhRhhywXHfp24zSkk8jJySR6kn0/pSkjIGQR2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9Rx1H4frScZ9e34f59aXcMdeucjPOD6U3ORjg+nP+e1ADuM59RjpxmgHBGCM9PSm5XGf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txnGMUXATGRkjp68/wCGKU8e2Ouccf14FIeB0H+TQMDGeg7D3NK4CkE5z6Drz6Z/yKRiO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p27BAOD2x9P6/jURJPt9e/P+FMBV+ZsYGf5f/qqQqF5xyPTHOO9Q5wfU/wCetG8DqS35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e355pDtzj19KQkkE9sDk80pOD1/M8/XGMf1oAOD14P1/+tSHjHT1I9O9BOBjHUc55/Sg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gBcY6ZJ9MU3OeV5I6kfT1oI6+nPt6fX8KD1ySDz6c8D19MUAJjuO3QdTSFvcDHAGf/rd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6dcUnI/D8aAA7e/FGOPXp09f/wBdID1I6DvkDrSZJ5IIIFADvQEYyeme3fFL7Y7A+/I5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XjI47fnThx0wQOgx1x+PrQAowCME5z17YHSjtgnIxijpxnjH50mRkrx+GKAHEjOe+f8A6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ckD3weD/APWpCeMYP/1//rU0f8C9PTPv9BQA7ccgrg8bhn349KTvzkn1PbAwP89aPoMA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r+o7UAGQOeAMg9OhHqT6Um5e+eenfke/ekyM8H7v8/akJ7+mQcjJ4xQApwx5Ix39M9KD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w4+lICACR09fT/JOKCcdPft0xjFADt2T356Y6/59qDz25JPOPWo888cZPQ/X86fk9e4/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6/X8aaQCeMDoRn2pSOenqBwMjv8AlSZOMY9+nHIoAXIJ7fqCM9+evFGM4OPcim5Jx6Ht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65JHPTPqf/r0AP8AXPPPpgc0DsTjsB/jSZyOcY5Gc4B/D1pA+G4Ockc+v/6qAHnB5we5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8px2/yD79PamhlOEHPHTOePTmmhsEfp/IUAPABbOD9M49sYpjHaD9PT0//XzTcnGB6YwO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/T3/AM/55oAfk/qefYc/jQG5yOuOOai3/wAWOnqenrmlBOQqjJz9eaAHMw6jnvkcDj9a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+P5daQHjnsMcnqRxS7f4c8en4DFABlgpGep/Hr6/U0oHzZ798eo6mgjGWGMA+/bPUYFI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wOPSgBBjAyducD1P60768evGcdv/ANdMBYKrLx36478j/OaX7oAXjHGBx1yeaAFckH2z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ABx1HHB9aQH09iSMHr+PWk4HXGMdRjnJJoAfv+ULtzjp1zjoOnajPKgFRgYHYHvx6cU3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9acCwOeevb1PTHb3oAMZycEY/Ej/AOtzRjPTk/n+FIMcLjjP6035W98cH2Hcf5FADs+g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mV9c5BUD1/nQSR2HXj0/z+FNztO7IOOvqRx+X9KAAE54Pzcce+Of096OuOOOgOOAf5U0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Hynr9PShmUk469fpzntQJjh0DD6569fWlJw3Prkjv70zPp0BOB2P9eKQuoGV5BHrnnjn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ycHqfUcgfTpz+tHHygYUjpnpwKj3Kv3jnpj8Kdk/dwef896AiP3cHJB3Hn8e/wBQaYzZ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vTC7nBGR35PPWmZ9dpJ6c80CcR+R0YdgRn/P0pCxCkA9uxprHHTAO7HqB159Pwppkxkf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H5EhbJJHUseRkc/1yO1MYqnHGM/z4zyf1qLdkfNk5znnuPypvmEY4xxj+nIoBW6DmJIx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x+NIrd8MOp56g5+tRlmBCjleODzz/wDXpA2Dgg4wQcYzn/OaBk+5sHJ4PUemOn5Um4Aj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pquevPzYHcZwP8KTd05B9D/KgBydgccYz/AJ9KCSQMZyOB1yO1NZgwwBjBOc+nJA+t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j/61ArAh3H9BnkcU9SOBjkkcehwf8kGos9c4Pc5PNLnoOx4yR+Pr39KBi5+XDngep9ue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M8Z5+vT0oDMBznkY4x8w9OTRk4+bn8cjNAAG6EH6YPbrzS5BABPoPwNIN2c5I7ds8ilB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woAOvB4b8+R1H0pCfXPbkDt7Hr+fWgEledpxj2P58Up6Z5PJx9Mf0oATPXJIz6n1oDDG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6UmDjknsCc45xgc80ZBJUg7u4z065HTrnFAByrdQPQ/59abnPJxzzz65zS5A5bj17f8A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nnrj2JBH+NADG6Y6de3Bzzz+VL3555P8WCAR36A4/GlBznucAnn2xSfdBHQemPSgBMHj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Xpn6U0gjCn6Y9x14HvTsZGD1PqTzx05pCCwKjnggc9v1P1oAZ3H+73PPDYx+dKOxxn+7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Qx6fxZOefU/5xk0BWJHykexx/wDX/CqiBGUC4Axk+hz69f8APNBHGcFeT/j+tOzlAeoJ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ZpGwevYjqeneqAjZd3TrzkZ4zTMdhx25/WpgD0bjPXI/Pjj0qPlmPYjr9Pp0H60AMPHIG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HJUdqTtjFAERzk49aTHp0pxGKYWC/e70ANZsD2P5VGxAY5zwPSnHB5FNP54oFykZJyc+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nt61G3qB+NAxhwfxqM8ZBP1p5PViOoyR3/8A1VESexoFYUtjmo2br/8AqpGzySOfeozk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JS1H9Tkf41G3AI9sflTdxA65OPzzUTvhifrx9Tn9KCxxcDk1G0g6jOM+3+etRlyScZHP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9qV0KyHtJxg9fw4qNnGckjj8vpTCffP59qjLDPToODmmQKr4xz36fXv9KYzAkE9jn8Ka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eomkLDaD1/EZoAfuxnI9velZgB15HPqcVAZEJ4JI55GcUxm2gg8Y6/jQArP/ABdep4oU5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Io5Yj6fyqu0xLbscc5GccnigC7leT15/z196hYhcsMHt71W81v4sHORketRmQ456Eck/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Oh+mP88U0DLEZJ3fy/z+tVzJz+Pr/nvUXmswHO0ADocH8SKALh4AB44I4P8An6GmF885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+v4UpO0Y9s/n04oAlY55B6Hrnp2pUKgcj8KqeafmyMgZOT+dIZj92MnbjqeM5ppgWGYZz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IXxyfWqrTMOQ2STz37d6h808Hse1VzIC6ZDkYJHv/np+FRE4A5xg54z61W8wHqccAjmq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U889B9KlMC80gBHPXj/9ffHFJ5ny9f8APWqJdQF8sYB569c9/eozLjknGRx6ccVYF/zB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ms0zkfeABH8h/X+VN+1p6t/30aCZH//0fvxtoyMjA/Dj/PrTCwXLdx+Pfv/AFpxzksT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PcSORx9c5Hf69K8s7B4Lkggndkc/jj/P1peMD7uMDH1GfyoDFuM9eOO/6d+9Kn3BnjaQ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SgcRAMdOuf8Aa6+vbJpSPYk9fw98+lPCdiMnqcZpjcYycdx34JI7f/roLN7w5AD9uY4y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/wDVXV2qGFEgBbaijAPQA8fgKwfCgV4rs9VlKAngcEce/c+/FdIjfIrKcctjkjjP8u/6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TjJ7H86bt3hlPPIHtx0B/HmlBHUdQe4ycjr/AD4pSO5J9cf5/P0qeUBgzknrk849fYet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oGMAe2f60NuAAGWOfTJNKMdcj0BP0/SlygWI/LK5DbjnIz2BOM+v4GpgQMAcnp7cnoPw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44GBn/PbvUnIJAzn0PGc98kU+UCcO3UcnHAHbHr/AFp4dQACwx9fTqc1CvLbQ2BwSe4G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9OnQ4BDce/TrUyQEoIJ47Dtkcd+P5UrcHIBPHJzjIz27f/WqLJYgEjpzx3H5cGl/dlgT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nlE2iUNnPOeDng47556dPwpyvzzgjjPt9agDFgBjPTI7E+/86GJHDZ9Mn0/xo5SCZTtG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pCRzgn6t168Zqo248YwQVyfbnp9fan8Eg9MHp6H1xS5QJjg8Hv6egFL1GWOcA5x2+n+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yPanhjx/EAecY4/wz6UWYDgSXyxySOCPqCf1r4/+JLBvG+tHkhbiNP8AgSxLn8M19jWw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SCOCM96+LvGkn2rxPrMpJYtfTL83cqdv9K1gtRPY4m7igvbbyb2OOeMHcA6K+1h3AIPI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CRu9Ts4H1ex8yS5mieQi6gJxuaM/daI/3DgqehxXpt3IyRybT0Vvr2wa8y1y7H9n3sbK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jCIzfj0rpV72IPHZ/wBpz4VQsYb/AFV7CYEh4hHJcYJ7Fog3TnqaS2/ag+D8rYPiVofQ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7M1+UMYd2eVWYGR5G4PXJJGcduePSrcRkC5d+SVPGcfzrqhRTRhKdmfrXF+0T8HHb5fGF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/wBSgrVj+PPwbkO7/hNtIBP/AE3kQc9jlK/IZYyRxuGPy6fUUqxqcBlDfh+eP89K09gh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avhDKuF8ZaM4HO77Yuc9upFbdt8UPhpen/RPFujP2+W/j3fqRX4ntawtg7Fb6qOOPcVE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k/8ATNT1/DNS6CQe0Z+5cXjfwdK2IfEmlSHuv2+EH8PmrUi8R+H5AGGr2TDGMx3sTD/v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WpJ3QoxIA+ZF7dO3pTfsFqr48pQOcBUA5ycdAKXsUHtGfvhFf2MvzW+oQPzwVuI3H5qS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uY7lCPXejA/rX4CC0jA3IpUdihK8/h0qyPMXBinuEbttmkHPpw35UnR7Ap9z9/lmvjyk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DVlX1VRuKK+RkEcED6f41+BK6vrqbVTVtQUIMAfbJxtA54w4rStfGXjmz4svEuswgkn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2TK50fvKt1fjJa35HTBx19x6U032oL1hcgD+9uH6gV+G0HxQ+KkQDQ+L9aXHQG6Zun1r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bEPjPVyRxzIrfoyVXsZWDmR+2n9ragOFgkIB6Y/WnR6zqOOYnx7j/A1+LSfHz43ABT41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5/WI1LF+0B8dI22x+NdQ9t0cDHj/ALZgUvZsOdH7SLrN2ODbvn0I9etTf27Op3NC479D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SXx5iGT4rldvU28Az9dqCte3/ao/aBgQf8VDA46HfaQk+2cCj2TDnR+ww8SMpG9HA6cK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J2jcCOmevH1r8krf9rj4+p/rNR0yfth7AA8+pWTFasX7X3xz4Mq6BMOvzWb8/k4qPZMf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OcLjk9h1q0viGEjOSB36dq/KdP2w/i/0n0nw7Ljj/VTx5/8AHzj86cP2zPiPGcTeGtCf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460vZsLo/VhPEFmxwrkkdRkZ/L29Kn/tq3XALNjtn5R/hX5XRftt+L4sC68GadNnBxHdz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F+3TqyMTN4ItwD12ai/Xv1T+lHs2F0fqCNet3H+s9fX8Ocf1qZdZt+P3g6f3sdvft7V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4JHhGVFH92+jIH4lP6Vbj/blGAZ/CF4fXbdwHp74H60ezYXR+mi6zDn5ph2Ayeuam/tq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/T/CvzYg/bk0tjibwxqUYHB2SW0n88Vpp+2n4Mk5l0PV4u+Vt4X/AJSY/Kj2bC6P0Zi1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+01/vfr09f8A61fnXF+2N8PSP31trluv/XkuP/HZK1oP2vPhVIQZr3U4e/z6ZIQM+4aj2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qinrwBzk4471MupxnnPJx7/5Ar4Vi/aw+EUnXWp4z6yafcL/AI1rw/tPfB6c4XxXHG3/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8dpOkyuc+1BqKk53KeeexH1z9KkOoH7wHOOecD9Ov0r48tv2jvhJLhf+E1sUb/poko/9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wtmYbPGuldenmn/AH+VT7Fhzn1muoIBgd+Tk0gv1IwSABxznmvmSP4z/AA4kAeDxlpLK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zjFW4viv4Nm/1XijRnz/ANPyf/Wo9lIfMj6UGor+vOPXPrxQt9AGJ3ZOQSPxr5+i+IOi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27psvY/5E1ox+NIpBtju7V/YXKN/I0vZSDmR7qmpIw2rjd+WacL5WOQAffIOa8YXxPcF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g/rmrEev3r/cjY5B+7g4H15pezl2DmR7F9tHONuD27560faw/R9nQHGGxn3P9K8pTXdR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quevuBTT4huF4aGVSONrLyMe/QVPKx8yPWEuiQqtyT1wOtSC6GB6e57V5RHrtzKMrHMQ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KfEjRk7lcBeuQRj86OVhdHrSzIQS3HNP8AtSgcHg+49q8mHiheocjp2qRfFMJwPOA7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6PWEuVIyxAb9OKcLlG/z/hXlY8VW/AeRS3PYjkj8KlHiiEjIkHqMnHT8aOVhdHqAuVfg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Lnntz7gV5rH4ojH/AC0GOn54/pTv+EjU9HbHf05+lHKwuj0oTKfumnefg47/AOFecr4k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jPv3qUeIkf5Y3wAP4QT+dLlYXR6CLhAcA4449OBTxKvHPU+lcH/b68ncSPpyOv8AjSrr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R0P+fTtSGd75ozz/AI0pdevT/wCt3rhl19CAWK846HJNPGtxBvvDHq2BQB3Bc5yD1zxn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+f5Vxa64h53ggj9BUn9uwk/fB54/zxQB2HmA9ec5PoPwxSlhjaD+P+feuQXWwR8rDH+f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cc8f55osB2O9MEscdumOvT8qesi78q+Bk47YHtXHDWk/vnOAeAOlSLrUf98gfh0/MUAd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9AfX/OaN5K5znsO2a5MaxC2AJD754/xp41dMcOBn35x2HFAHUZxk5xkY56H+VKsgzkkc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GOCwYfX+XpUiapGGwDQB0xdBwgHGcEDv/n60m8AEkgbeAM5z/wDX7/pXPjU4+u8fnTW1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P50AdGJAe/A69fyFIZF29s9AT0xXOLqa5PzLjp9D/ninrqUeck4OAT9KAOhZwWOc9fqO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eG5JP6A4P9M1zv8AaEZwAfzqYX8fRjQBvCQh9gXH09McDnmmmRAFIOOc5Az6denfpWF9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Pv0o+2xg9efyoA3TMmQE6HucEkgd6YZTggDIA57c4/wrHF6hIwRn68U/7So4BBycUAap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aASV6DIBXA54z1x1zWUbsKMkjHGTQLlWH3h369cmgDVLHv0z/I9DSqwYjg9h9c9ufSsx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AI0ouwBtUnHTr6Um7AaW5cYPQenqOP8AJFODIOGx6YPI/LriszzwPukAe1HnAjr0zTA0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AZ6nqccc/SgSfxdieCQB+OKzPPUHr+Q9OacbmM8A9KAL+Vzkjk4BJySM4/SlZgRk+3Oe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W5Hv2pfOPfI9fxoA0SwHzfKPUnIx27dqeHGTk56YxyMdqzfN3cc/TpTzLwA3X9aAL/mA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enbgxznj65H4VlhweeOAcfjUhlJ5zjJ4NAGhuJHP4Z/LkDtjtTgw69cEfX06/wCNUNzk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8nr6dhQBoCQAYz64HHHf9KMjcSOTVESNkc855oMp5A6eoNJsC+GBG36cj0x+WKNyjGSW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eYeo/A+lKJsn5j78HIHpRzICzjIwuR2z34Pc9zx+lJ3GOc8VAJkHG4c9u4Prj/PNKzrg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p1/lUtgTj5m6/j+fWn9cdh1Pbr9KqmTDc46jnn/EcdsUCXgAg9Aeg7+1ICwcYwQDuGf73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vjGD6/1//VURlVhjn7pqFmBzxx/gf8kU0wLhK7ePQ8/1GPpUYkcHrnJzz7+9ReZ1Gfbo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Bz82eeKGwJVcj0xjHpyfYU5juXpjJGME9qgDe/GRgjOOafvOck+/pn+dICQED6fjnrxj/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Jxzxj68elQFwp5ODj6/59P8A9VSJIhHXAwe+Pb/9dADucZP1pzEZH4DHbHpUDyKRtBHI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kJ+Zs468fj/ntQBKeSdueuc+nbJoOecHqPxqDcG4Izj9D/Sn5Vf4vy6igCQ4Hcj9Rjqe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DySVznv6e9Rbxn3znr3pA2T1x9AeB04wc/zoG0WAwPPXHfpnOenv9KN2OOmD/wDrzUPX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30oQgcjJIxkDHGTjj09+tAiwMnB5HoeT16U0HA+UjP6fpUfy8cDPIyfTt/wDXpC4Oefy5/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gYdue319vxoZug5OcdPfkVDuyCxPv0+h/Qj8aUMD+Y/M/wD16CtyXg8E5JHXpxxTS2Dg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3LgZOO/v7+uKUOhIVSfm6AZ5/wA+tA0Tbu+Bz36igSHJKnB49cfMDz69ai3Drznv69vz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6jH+fWgCfcOAeOBgE9AOn6UpPbGD9BUYY9uo4pT6HI/nx1/SgCXcGOTx35GOfr9PSnbs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NzkcemOfrS70IzzgAj/9dADg+OpOQc5HbH6kU4nccdsc9PzxyP61DuBPoP8AD6Ugf0xk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fK9sZ78k8EcAmgvjJHGMdfz/KoSWOADjG05HOMmmAnOBxnp689sf8A16ALDsv5f19x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r39T3qLJ7dBx6Y/H/PNGRnJ6g5Pc8egpJ3AnEmc8gj6/5PenBiSOrHr6ZHWq5JK5PpjP1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kZpgWtxAOMfX1+o9/am7hk4+v5f/AFqrZA4yp7A554HOCaAQeB9foev9KAJwQMY7/r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6+pHv+tQ5GAx4H5f4U0OWbp6498e351PMwLGcnHT29u9DN37dQCOT37HFQBuQCf0oD+g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AT78H5mAB9uP8KUOPqO3bvzVYlSMH9R2HU/hQeVxyMA5PX6UuZgTkg9CPenA4JC8e/cf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em0njIyeeOwNPAbg9vQep44NHMwJN34entTS2M9s+n9f8fSjryaYc5A6HoeMcdqOZgO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1OOv1phx6YGOPpjp+FMZgCGzkA4HY47Y/wA9aMckAegIHoP607gTjjC/kM9fypOoA6k8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AcdQD0H1/nilVh2wOvXp+p5pOQD+OgGc8ccUdMD/ADxTSeg74+vHr6Cmhj0JyOuP0x70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mnAj8RyOf61B5hGB+pIPHHrSCTnJ68Z6A00gLOOw4OO54/z7VHnA54HHX1qMuT3JHoOA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ZxziqAlzyQRyvpzz169KQnjA6jGOf89qgz/ntSk4Hrj271N9QJQ6/wCH48/pTgcn8Tzz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nH696Pvfj0x9OPrVAWf0Pr6f59aOOhzj61BvG3Hrjjr0/wA96eJOpb69PQf4UAPYqTnj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yc56DjPHT+lRg9fUjHH/ANb9aUPg8emPp9KAJT6/icY5qPpyOR6jnp9cfSmF+gPOPf09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X/66AFPYkZx3/LpScDj1PbkY9T0pRhlznIPQZ69/b8qYW54PPUfl/n6UAOJHUkcn60bv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m7Byvbg4Pb+VR5OSuSME4+tAFgk88Y6YJ56HJ96cchcEHGf88+nNRBiM4PQH1yB2z9aX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aAF37jx/jj/PSnDAOACOgx61EDwCOmAPQceuOv407OcDOOeee/b60ASHBIzkZyPfj/69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tz7ZquHU9D1Gc+5/PNPDEk+o9evHagB4yxCHj2B5B71GG6HBH+8P8/nUnLoS3II44zxU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XrxQA48E565/T+XWk9QR94dOuOhxQSF6kdM49c46jntSK2F+9kn17+9AD+MZz16/nzTQ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Sbhznpj/ACf880wnPrnPHt/9fvQA/IHX2Hp+HNJn06YOfXgUiuQdycDBHqf0pgyFxjdj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CTPQsvHGCwxwfXtk96XcydOoxyP0HPaocjr09ef/AKxzSrjgL60ASEnOV5PUcDPPSmkt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fSjPUEZHGQOlRNyMjAPY4OP/AK/qKAHE5H8++D3oyB1wM46cAUwnByQRz+OB09eKN/I2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XoKAHBhwSQBnJJyRgemKauBjtnoOvHvSEAg8joeB1x3/AM4oIYg8YUDkf449ulADjwMH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Xk5JA7ZGccCo8KAPlyemMnGfTijcThiCV/DHXjPqTQBP146j0HT9KTPOPTk9uP8AI9aQ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fr39ffmoSRjA/X1PYAelAEwIKDGMnoMEDn600sVPHrj0PUdKZnoByR0z1PHGPpTBgfMO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XH6UASAKNxIwSe/zHJ7n2+lIGyOQBxkAgHGKYWyG5yOAQDgnHrRnuTjnuOnp0/8A1GgA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/r+NKMAAZxjA9CP8+tRl369cA45+vtnGaaGyuM/lyBkc8/5IoAnJwCepA9sHt+lMBYf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TScn5Tk54/Ee+M+lM5B9uvPP+c0ASg4wVHAI4xgY9Me3fNN3AqBzhdoGeRhev4UEZB7g9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pTcbhkd+mOh+lADt3ABXA78jofT3pocHDHjHzZ6dOc/WkJPB/EdMDI9vUe9O9/X8/wC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Rnvntn+lKTnA5wf0HX+VJjgkDBH8XJ9uo79P88UzgrkqCoHPp7elADi2CSCFKnnqepyB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Geg64/LNKAS3I655x19c5zj6imkEMVJBwcKcdB2oBignG4cAjgnnp+fPp2pgx0A9cHkH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nPTgHj8MUjN0GcnLc/Tr9BnpQTsOLLkA9SPT096czkAKucDuv14+pqHOGGScD3qPIP1A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HA6cHgdegqPOPxxx+lGcD+X9KCeT260CaFyM/PyT17dPwppI5/8A1Uh/zxSc8nI+lAJD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0ntxzTTjnHJp4bGeTxQMATjHY46Dt/PrSEd26+4AGffA6GmBsZU/TOf6UnmoD9OmKAHn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TeME+pqLcBz+FIHPUE/SgCcPjLDr/nr3pFOABjHGOT3/AJcVBv4A9B3pd+Dn1/CgCUYH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/p7UoJBB44GMA57YxUW/v6c/WnbiQRnJ/wA8UASZAIzyOoPQ9MdOnNLzjr046ZHPH6U1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4Ayc8evt0wf6UAScHODwO/fH+NKCeOeeD6D2J+lR4OTwQfXp0/Gn4znaeACPYAdO3agB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ZOCPbHbvSnA5IA4A5J42j6c0q7sE5G3r3p4QcYJwBgHPJ7+tADQmW9Tg8Y/Ac980GLjY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p3BqfaMk/MT2Ht79OvSneXkNzyCAe3H/ANegCAhs88c5x6e3vQFKjBBzjHr05J9z2+tW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J/+t9fwpvlEDqMZ+gxjigCEgchjx7+/J68elGwk84+7ngdMkZyex+lWfKHILEdiOPoe3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pPQA8c0AQeXwTIMgkA+mPc89vekK8hgMbgDgDbnGPoKkGclhkY5wD1xxzjqOKewPIbr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iehJOCefypjIcZwVO0gcY6/zxirDA5wTwOme9RlARuAzwex/P3/Gq5mBBtB9QpHTgfTr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px15/wA9asN94gYPPOeopm056/n29hTTArFQoLHHPH4cc1CVOcnt1445q20YweMEfX9a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c4pgV29D+VMIyOanKHOcjjp7VG644zwRxQBWOaaR7VMVIGaiPvQBHnHHeoiO1SY4Pp2q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xQBEfTv07ioTkf8A6utTnG7Hc8fSoDgDjOefagCNv5d6hJJPFSnrj/PFQHnr65z9aAG5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Hg88Zx6Gnk8cCoGPIH4/WgBuc8A/56UwnP07e9NYnpnqcU0sDz0/+v8A54qLANY8ED8s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2pXzkDnnnn/H0quTnB7U0+hLXUVsEcnr3/z3puc9CD645z/iajZsflioi7dTVCbJGZcD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M5z70jNkcng8/NULE9E4Hp/nr/SgQ923Y7n0qE8Mf6k4H4fypzEd+uOec1ExOfQUDSHZ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jbHQjPT696Qk84PTg/hTCSCe2Mt78UCE+UHn2/z/AFo3k/MTn8Ov5dai6Hk9x29OlJuI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A7jiwzgjoajYnd14B/nTSzKcAlaQux64GM9OP1oEBbOAMemT0PpTN56j646UxmOe3PqT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eO3P1/z9KAEZ247nORmmgggg4zxj3oLnkg8nn049qiLjjac+n4fWgB+7BG7+L/JqEup+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Mce34UzcV5AGeuPzpqg8gYwB3HvnmgbY58Z+YZ5yPQflTO7FSckHn9eB2/pTvmIBcFQc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GevB5+p6Va2EMYZOOM5wOvPb9aPKl/ufp/8AWpSMj5eO+evI9TUeZP8Anon/AH1/9emD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wSSMHOM8YyPpSnIycknAJPc//AFhTQysAw9vQ9P5HrTyODuUjr14z7A5x/KvLOwUMQOSM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OTuQAHJPGAOevOO5qEghiepOcnpUsX3x3OD25/CgtbEq4wV6+54yf8/lULZxuxxnpn2/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vGDzxke1I4JGOoPH4fShjOp8K4+zXBckYdc+p+Xgj/61dDGoLDj5sZPcH/IrB8Mr/wAS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ARjACjtn0Nb0YKhQWBbGCfX8Dz1rMdi8gj5HAHTI4xxxj8P/ANVNPJ6n5ecjHf8AlTIw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jA/TrUnJxkdO3JoERhQBg5x6dhnJ6c5oCkgAEgHkZGOvWnbfnOTgr1b6dcE8c0OvOI2L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v+NAD9gI2kEHHP064o57HrnkH1GMgf55pQMHIwoOTx0457UfMDxkEEYxxzn07elAMSNQ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xGCQfu57VYGG9QPQ9Oefp/SoB8w3cYI4xjj8PT1qUAAjgdunHHT8DUtpmY9Rk8gEZ6Ac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d4U9yFHPckHj9KRSSoLH5uMcY7YP6896cQOvXvnPHP8AT1NSApIbcScqR36nBx9OPpQE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FIAOCwB4zz1pTnvjJx05A4+tACgDGSMAkHB6D8uuO1GPUe2Ov8AnFAI3eo5wcfSjgDB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eMevpQA4YYgc9M8+tPxkA4zjueDj/A1COenc+vP5f1p67Tlhz688n/GgC1asFuYmHK7g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4j19y+t6pLnOby4J9eHI/kK+3LXJuBkDBKgjqc5x09a+IdUDSalfZYbvtM/vkFyf61pT3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KGIY8AnJ/lxXlHjAtBpeqSsMbbK6cHpwImPNer6wNkh5ydxBz+f6CvI/iOTb+E9YuQuS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MgwPUmt2ZvVH4oWOPsyE9AWA4zkZ/WtDq2COM8nrgnP51n2UYhtYonO0ouDnA6dO9aC+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cnHbvXoR2RzMtRQs4z6Z469B3p/lbOD79R6f54qe0kUKysy4IGQSOp4H51ZVNy5jBbP90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I8cj6fnx+tPKkNgAjj1zx+NWzbsoy4bHPUH9T7e5qE7FP3h7c/4GpkBBsOQAx69x0pQg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KnG3gls9RnpmgKu7hucD68VI7Mj2DPTpR5XfAz2xU3ljo52j0x/9akESg4JwQe45/lQF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hGGA4HTjj/69T+UT0OPp60hU8kkg9cfyoCzItgB5UdsY6c1IY0IwFAzx3pSrdT789Pal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Sf1FAWZEsaIR8o6Y4PXb/jSEKrAgEH6YwfxqUDjIwR3pxUcgnnJ4GT9KBWGKik5xzn1x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EY49jSrnIB9evfjmp4QpIAbB6j2H+elK4FyC1UKofOCMfnWisEbLt+bjn046UkKFgchQ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zVv5QM856H6fXmsW7mlilJHjDAsq/oe+KoTrk53HI/OtRwvUHp2Gazpyp4PJ/pz6U4gZ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yc9jk9OfaoVUliCwJJ7HP+fpViQg/KSCe9IoXvg8jr0HtjjpVEdRyRMD94E5z+JqwkD5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F5Jzknr6Zq6oUjI6E9f8APFBZCkOOPlDKByRng1KLduu1Sw4+pxzUyhUHX29jjNSEcYxn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lY/Kg9OMenrxR9ncctHzz3yM/WrAxjB6HPQcA0uVzwePQev60kwKMsJ7Jx049P8A63Sq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Rzn8cdzyK1CpAABOf500Nzx375/PpTTAzfKGOYyOBkdf6UyW2XblkwB1wM1ouzEjnge9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9vbmmBimzt/m2JtJ4PygH9R9ahWzthyyg49h/hWuQSfUkmmYJ5xkHgkjJ49PegDLazg7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KiNpCpxynHABIP6EYrcUA/LgAdOR05/U1FJGwPbqT0zmmgM9XuRjZcyrt6bZJFxj0w1W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1W9iIHVLqcdPpIKcUA4PTrj/ABqIqn3duQemTgc07oDUh8Y+ObbH2fxJq8e3oUv51/Af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OxBPi3WnAJI33shH55ya5PC5LbccHin/AC7vYe+ew49qNAOz/wCFm/ENTlPEN/GcfeSY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zWvF8cvjbb/LD411cAYGDLEQB2wDEa8z2Z6A8jHsPx5qXYCOBjj16/nUuMWNM9Vh/aE+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vnu6wsfz8qtCH9pT4827BV8USEdcSQwMD+HlivF9ie/1+nH86lMW7qCfr/8AWosh8zPc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ydatWGcHOnwke/atCH9rL44xglr/AExvY6YnI/Bx/Svnvy+w7U8QZ4DHP0HFKyDmZ9Gx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76RJ7DTdh/Sari/ti/F9WBkt9HfIPWzcdP8AtpXzMtvhzg4HHvkfU0/yQeGbJzzxj170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/bM+JKH/AEnSdFmx2EciD16BzWv/AMNoeOCmxPD+lQyEffDSsOOvyHr+dfH/AJKYBznu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d+ppOKYcx9pW37cfiy0iCah4ZspSDjfb3EkCnv8AcKvgitO3/bsw4Nz4OaQDGdmpbc5+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w2AWXHoSfSoHt9p+XB6/jRyRFc/QNf27vD7Y+0eCr732ajEf/QlFW4/25vBO4f8AFKa1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/AC5X9a/O1kb29+lM8sg9OSDnI/kaOSIrs/SqL9uL4eOB5ug+IUA7qbZv/avNWo/22fhW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kWkR59M+aAa/MxoeAAo6Z/rUXkgHdsBPrtHb/PajkQ7s/UaL9s34Ovyza8nsdOB/9Bdv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BbgvfaxBz30yQ9OuME/jX5TGAdCo5H+eaBbDOdhB5xg9uKORBdn60wftb/AKc8+IL6In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lakX7U3wEkB2+LZh/v2NyoH5pX5A/ZcHcF59Bx1+lHknOSrAemdv40ciC7P2Pj/ab+A5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SRSof1jFXYv2kPgjP/qfH+lgejO69/dRX4vlMYw8hHPRyKDHu5zJk9tx5/Wl7JD5mftj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s8caJKD0xdAHOffFWW+PHwxRf+Rns5OQoMMnnjnofk5Cg8FjwDX4g/Z1ySxZvrz/ADzU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1yf5/Wj2SBSZ+7a/FvwUThfEmjj0D3sQP5Fv/r1pxfE3wzJjy9X0dx7X0Z/9m/wr8ExbW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LIH/wCs1H9itupjTOf+eY/qKXskPnZ/QNF450p8GK8sGJ6bLuIj17t0qYeMIn+WOe0b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z5i0tVbIij3Z6iNRk/l/KpfJHIBAHpgCl7FBzs/f+TxZqXmL5dtDMmeWjvI94z32kYOO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GC2fQjH55Ffz5xNcRECKd489Njsv8iOlX4r/AFIHYt9coT6TSDnr2b+tHsUHOz9/x4gm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q5KjPpj5hnPbFXDrV4g3NbTAdeVJr8B4df8AEcICx6xqEYOOUupVx9cPn/Cty18b+Pk2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LCl0fyHmEAfhSdJBzn7sJ4in52wydOdwK08eJZV+YqwBJ6Z/wAOK/DyHx/8RsZXxXr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9urEVtW/xL+J6AY8W6yO2Dds3T3Kk5/Gp9mh85+1n/CVYOMsOfr+mM0n/CVwsSDIcg8+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Wvi5EQE8ZazgdB9oV8D6PGavf8Lm+MSAbfGGp8Yxu8hwPoDFR7JFczP2STxREuSrhwOM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KY8ktIi57b81+OCfHD4zx9PFl2xz/wAtLa2b8vkq7B8ffjVAdw8SK/OT5unWjn35Cil7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xKhPDgY5JDVP/wAJHH1dsYPVv5f/AF6/IIftI/GQYB1SyfH97TID/Ij9K0oP2ovjLEAf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OHP12yA0eyXcOZn62HxHBtysq8cdcUieIoCcblPb7351+Usf7WfxeQfPFoT46A2L/wDx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opgzaZ4el9jBOmfph6Xsl3DmP1YXxHb9pV/Pt/KrK+JI2OchvUhhX5Un9sDx9g50Dw+c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Wbf9r/xoikXXh7RpQT0We4j4+m1qPZLuHMfql/b67cjK++RU/wDwkMXIO4jvgfzr8uYv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CemsAOSL6YH9Y62of20dWxifwvFFnIDRXwcD3KlATj0yKiVLsw5j9LBr9uTjcRn2xwP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PM59/Wvzat/21WgOLzwzLdY5L291HCD/AMBfJH61eH7bmkEgS+E9UT123ds4/Vlpeyfc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R+63XHP4/wCf/rU8avEf4x+tfm3P+2ppTSqIPD+ppGfvh5YC/wDwHDkfnTl/bP0LIZ9F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n0lqlTYuZH6TjV0YEFwR0/yKkGpp0Eij2J5HP06V+ckP7aXg3b+/0vWo+ucQxv1/3ZT+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zDLRavH67rMsfzDmj2TDnR+h39pj+8vp603+1FHUjp64r4Dh/bA+F8hxPeXsPHJfT5uP+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az+Ej4zrs8YxnD2FyOD/AMB/nS9iw50fc41OJe/DepqVNWTGcFhzz0HHvXxDB+1V8IJm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7W5Qj/xwc1rRftJ/CGT/AJm6wHP8bSJ+YKUexYc6Psz+1rfG5iBzjOQTzzTjqltjIOB6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3JIJx4v0gSgcFbgI2PxFalv8dvhnMB5Pi7RiOmTeoOPxIpexY+ZH1iNTh/hft2z+VP8A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8YvAMwBi8V6IxPYX8OT+bVoR/FPwrIMw6/pbe630Jyf++qPYsd0fRo1CPqrYz6Un29CO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iRobAlNTtXJ7rdwkc/8AAqtp49098Eahb/hcRn+TUnSYXR7x/aGCNuMdDk8j8qf/AGhH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K8Ui8ZRyDMVzG4/66Rt/JqlbxQz4bcCe23P+FL2cguj2j7dFnlvQ/wCfpUpu4z91iT6n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i8SOBgtkd85/wqY+IZCQwcHJyee+Oef0qXFoD177SgOew4pwu15zyCDnPv7V5B/wkU2M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XqyPEEigBPmP1/+vRysD1Y3cfHzAY9OxH8qcLuNBkHI9815ONcckB22D3OevWntrrKC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A/PPFHKwPVftkZGd4HvmlM8Rz8w5PIyPzP45ryqPXhK2CfnzkEgsDUx8RhTtMg3D0H4/W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lVY4YEZycnr6e9BuVbvjt74rzQeInJwCT7kd/wCdIPEiE7TLgeoQt06fnRZlJo9QWbOD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/wCTUiyRqoCHBwc7eOpzgV5kPEcSKPMdmzj+HHXr1qYeJogAd21QO5PTvSYaHo3mqSGP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Mik5yM9eueDXnSeJlBAJA475+pzUy+JI8bj6dunPegex34cDOCc/lzmkaT5QM89/T/Gu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Pr0qSLxHa7v3koweMAHIx+IotoHMdysnYk9+vU8/pThMpAz16e/51x41y2myIXGRwcjn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3mM/nk81Kiwbsdj5o7H268nrTUlCqA3/AOrA7/j6Vxn9tlyeAAPf/PNPXW0/j4H1p8jD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AyO3b04NODgcj+Egdu/SuR/tyPHXpUi63ER1ycfgM0KLBM6syYBLnHI6c4z/APXzSiTP1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yK5j+2IdvUD1/yaX+14iAQQPcE5oaGdKHRR245546dMUeZjGcdORnnP0/xrmBqlucLux6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5z6UuUDoDKDyT09Ovv1o3jgE/NzxnPQfyrDXU4ZCVBzjpnPf/wDVSHUAPvfh7flSswOg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Ocn5evT1zTFfB5ztxyfbnpisD+0U+7uwD2PTmnf2ijAZIPfj1PeizA6Dco+8QoAIwDxx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KXIGCe4GOv8AnvWCb6Jzywz/AJFPGoLnnJ6j1z/WizA3N3uOc4OODjtSGTd988ngk+no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5JPcdPz/AB+lR/2hDkDPU9B15oswNkybuRxk8Z7Acf0p28HOMHPJ9faslb6LhjJ+tKb6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0oswNMPnofTkj1/wpysPb1wfas5bobckjH+FPFzHjg9eue/+TRYDQAA46ZHJI9+/apg4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+FZf2xMZJ47/AOTSi9VxtA6jB44+vH86QGmJMkknkHn8eOaY0hOGz14yeuMe+MVVWQt0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DyeP4T/nrTsBaMi/MOvAzxjj+uf0p+4bQRjkj6//AK81RMqhvZemTk9c0hkA6479PTNI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nYUozkHp1I/p+uKq+cG6EEY4PX+dKJhnG7BPsPf/ABoAtfeGOCMetKCCAOg7gGqgkBbe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S/aAWIHI9uuaLAW8cc/wtgjGeRk8daTIVScnPPHOD/nvVbcMnoc+nP8AnNO80kjkkAfT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4IOe/wCFG7nPQDkH0HT8KjEuQMg88Ef5/wA81HvzwRyw5I46j9KAJcg4xyfTp+tKHCnA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XzSTkkY7nFMkkBPHQH16/wBKALZY56g8c49jTt3GDxj9fSs4XBGemWzntk+tO8/+I8fT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Hp+IpQ2MgE/KR25Hb1qj5oIwCCB2+vahZdxGf1OelAF7eOfTHSl5GAOg6cY/qapeYV4y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EjaPy/z0p2AtYGcYyenT+howByPr6VVM3XceopxmBOV6GjYCwSMnI9s4Hf8An0pjOCTk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VYTArg8txk9M+5pN+Qc9Prx+lPUC1uABz3A69c+n0waVnJJz244/ryfSqm85GTyPr+NL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lF31AtA8ZBHHTP1zjv2pxOchyBzj9M81SWZQD0BwQP5ZqYyEnjIz0xzn8+/pVAS7s84G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6E+361AZVXIII59QSO/SkDAAkcZ/H/PrQBYDrzkjrjp+I4pykHr0749M9Pxqn5irnHJI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+n1pJ3Asbstz3ODjPI69SaFfqu73+n/6v0qsSFGBg4HGeRjr06GhmAHUE4HTgZ49qYFo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Z5OKiY4Ofm6Z4wD7d6jMvOQAB+XIpMjjA4556f8A16AJtz7Q27I6fUf5FHmKPvHrkenP5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5KnA4Pt/UUiyncfmPocDGaALhbnnHXqf1pjlgQG254zntnrioTKoGcnJ+g9RznsabvA6Y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An+Vl3bvXjsB3+lIVYnOM4yTyP8A61QMwHJOe3fHP/16RpDzz3549KALBZj8znr17/jk4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xAOMHjnP6iqhkLg7iWHf3/rQZRt2HnJ3cjv7+1FgJySOMn3wMfMPf/IpVbcN2ckjt344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aO7ZOOpHJ/H696crAE8jkj+fSnZgTbiWwCM5yfbt9O1JvUfN93PPPbH+FQPIGOR7kfX/9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rAWi/IOe/PGDn88800jJChR834Ek9qrGQj7/ACDnPODzzTS2VPTB6jP/ANc5oAtF8gZ6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jf0H3u/sD+Y/OqxZQQeuO9AcYznp9f1ougLQdeMZ6ckHPPfn3o3tglOoGQOo+v4GqyuO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aaZMjk+o/AUXQE7Fd+4HqfoSPXv/AI0u7jccc9/c/n6VXEinLBgD15pvmKvKn+uKALZI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/AKj7etICDjd1yvfn6k+nNVfMGMZIzxTzJwQOpoAmLKwHPUZz0xjjH1p3Yk/LgZAPHAFR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rSmbGScEtxn/AD7UAKxxjPPG3HHf+dGc9D2xx1IxVZnGeOD9MUhl64//AF0AWCc8cccd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56Lk8cdeBxVJnPQ8e9NE7Dqc89++aALe8gA9Cp4PuP8AOaZu+bJ75ycfn/WoDMTjvxSe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CxuA/Dp7fjS+Z3/kfeqhlwOO/OOKQTnHGDQBaPGCO3+fWoy2Rzxnniqsk7E89x0+lJvy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O3NR7geaqmfnHWozMRwD6fhQBdHoBQdwHzVn/apOgIIP0FI1wx5DE9ulAF3ecYJ/GgE9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zh1GcdqPPzkA4OOo+lAF0uFHXj6dKa0uBxxVBrglsZB5x6/SmGYY/mc5oAulmOcn2qP2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GKBNg4P4Aeo7ZoAsnH4U8cnp2zVMzEnjp/n+dPWfBIxwfyoAt5/GkpglQ9COe4OQaAw9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HXPBqUBgfTHf3FQq4A/z/OpwS2Ce9ACjk7fXuMn+n/1qkCknzOPrg9v6fWlTO4Yz064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9mLYAHJOehGfbrx/k0DsVVXJBI684x/Ik8VOqNw2CSOeODgD1579jWgtkwwTuAzj5sH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DnepyR8x6AfT9OlLmQih5RGCvzMQRz1yeh6dvrTxCc5HA7E88AdelaHlNjDZBznk55x3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df8AP9KOYdjOEPX04PQ559sfpThEoHTJB9MDBq/5QxwOASBnKjAPQ/hQYmIzznpyc4/P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wfvjgYHB/ljPXrmk2Dk884IGe/8A+qroiA+6do5HHT8BTTHtwpyBjOR05PGKTkFmUxHy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L3c5xxjIPHHA4/Wriwk98D16Y9/WgR47c9evTv0oUhFNoeNqjHOATjofXr09KaqZ25HB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dMY6rx9Pf/PNNMHJKgcjoeT/AI0+YCnsGMEjJJPUjqajMZySAOP8/jV7ysk8DgdepwP0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Cg9s4zkdKfMh2KRUpx0HQ84P5Ux129PUj06duf51oGPnJXv0756fnTNh5BI5zk5zxn6f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Q2hcn+6c4+tQvAxOVOM4yR/F+P8AkCtAxYJx0HfHGP8A9XtTGjHO3g4H5fT0pthZmc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H+o7+9RtHn5QPYe/Gc1peUSSRnPb1GfaoWiyAAc7u54+nPtUhZmUydxzUbRdQa1TCB3A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HjhQBkDAz0P/AOrk1fMgszNeMYJ7etVnGDwOPr/StN0HQY444/n+NVvL3HAOBRcLGewO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B7c46VpmDcevB9O9QvbgAbcnvyKGxGaVx044qJoyDkAmtEwtknr69qYYDwOnv2o5kBls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Wq7Rk8jvW19nI4bpj8KjNsP4QBj06fSjmQGIUyxGDkEZ/wA96ixxkdPp2rcNsx5A4Ax1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KjeSeCCepo5kJuxjMCT0PII4HHv9arsnRT24rbaMqB8m7j0qOSAkYAIJ4x646fzpXRPU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5qLZ3I4HAJrY+zZzwDxnnmmm1X5gw5/vc8U+ZFNGOV+83p1GPWoG498dx6c1uGzJHDHH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Fs8tuPPscfT1o5kTZmOVJHHUflUbLnJOePTtkCtk2YGflC4yM455qE2/y846Dp/nmhML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46mo2Ttj8/8APrWubY8jnPb2+nNRfZHyM5T1P8/rQ2FjJKjnBHPPQ8E9fwqMgDnGB/jW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88cCovsqbgeTz7Y9f8ii4jKwO2P6e9Rnr6d+laxsg7cEDjoeCKiazAIDDJPJx6d/8imB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+5puQVDA5A5+n/1q0jbkcAADpyc/pj2qNrUFiMc44GOxPXj09qAM7GTxxgnp/PFIFY4B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35znH06cjp27UfZsjGBjHGPQj8+lAGcYycjHI+vH/wCuoiu3Gdw9O5x9PWtRrYYxzjnq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nB+g/pTQGfzjgHnqOnPcd+aZ1yc4wMrznr2/xq8Ymbg8kHrzxmmNbuCSuASAMemPT3p8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cglRgfhwfzp++T/nmPyNSmKTrzzzjHXI+tN8l/7g/L/7KndEtM//0/vjnHzHkjdycjjn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tBBwDgjHXgU0g9sAnufX6Uo2jI7HoM9Bjn8v0ryzsFIGdpwMDBA9+M09QCCDzlTkdDz+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jrz/AFxTh97C4yefX8v60DuPOMjGPbPQAnJPtUdyhnhZFIV8ZU9eAQTx/LvT+MfN3/lS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8+1JjTOy8OhRpZ4O0StwTgHsM/1reT16AnBJxkZz9MYrmPD63MenKJniMMhIjUKyyK2R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/hXTxSswAbIxk7gMAH8uM/TpUGl9CQYXJzjbjYR39hx0NS4LEZzz3HHXPXPbH4dqhUk9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npnP8qVnMY80LuI4OCD8uenfpQSPUkbGA5U9AOAB06Z45wO9G3IUE4GcdD9D9OKU4wpB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0pBgDgjJIB7nHPHY/nigBGG4ZyO/fj/OOKlKjLJ97P8Ad6dfoaavUNg5OCO+e+Bx1Ipx4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RQDDIwDxn+p/lTsc9epxx64/wA/Wm8njrkrnHA4ORTl5+5njOdp257jOO3r3qGZig9O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o5I6nqMfQc5OOuKaQCDkgYycjpj05/rTtxJDN/CMnp1/pSAcT8pPTIPI6YxxSK24Ag5z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yOOCff0OP6+lIOgz2GMdRn2/woAlIwx5wR1wRz+HNNVtzYGe4BHbjp7dfXijoMLwMccf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k8gZwM9se9ACKQVXpx1x0/8Ard+Kspj17/5xn3qALg8ZHU9c5B/z0qfI7nI6n8elAE8b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s5zyvJ44xzXxBM6zXVy4/wCe8vOO5Y5r7YlkKwylcjbG7fkCefXHJr4gVSjSK5yys5Zj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Jlscjru7zjjs/fpk/rXjnxPnEPgTWbk5Hl2F6xIPPywt/j+de0a2ArsuOpzjOO+fT0J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Php4mlJ/1ek3bjjB+4e/fNdHQi3Q/HS0fzLaKTpkA9Bnaen6VcAGOFAB9gRis2zBNtCx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8600HAxxzjPGSTmvRgro5ZblmFYyM/KQeBlRnPX071z2qala291Lp97GHt2dsSrlZY+4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Y22jLEjHce34Vq21rDKgEqRNwN2UU5J5JyeT6VoI4Ow0y7hubW9tJReWnnAiRXJwqnne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YweE5WOyKwkXgcBARnnnnNcd4J020Hj7wrbW8UcZvtZtLWQhFXMc8gjYcY/hY/Sv2Bvf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QeE9GmRDsDTWquzBejE9yayqVFHcuMbn5ax6P4Wm6WVm3J4G3/Gra+GPDLj/AJBVuQeu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mv0zb4OfB2cfvfAfh58/xfY1U9vQ1G3wD+BVyf3vgbSUPPMSPD/6A4rndaJryH5ojwh4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2mQD/wBCqX/hBfDjAEWLKvqskq/+zV+lK/s4/AMkKPB1tGf9ie4Uj8fMpG/Zi+Asx58N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6iJH/AZKXtY9w5D8z38B+HASBBMuOwncf19KibwF4fUHBuU5/hmJ/mDX6WN+yv8AAxv9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AFWs3XH/AH0WqJv2Uvg9jMMniOLnOU1eX/2ZDR7WHcOQ/NJvAGhYwJrxfT94p/QrUf8A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uxjj+A9fqK/Sxv2UPhdysOq+J4uuMagrng4z80NUpP2RPAcgJh8U+KIgem57WTGf96Gn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f+FcaY4LJfXA6/ejRiP1FRD4YWxyU1OUjvmFP6NX6KH9j3wweIvGmvofV7WzkP5AKKif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vH2pYPQS6VbN+e1xmj2y7i5D87D8NY1Py6mcn1g/nhqd/wAK3njHyalHgcY8pl/XccV+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fjxscff0dOe/afNV5P2PNdA/0Xx7YE8nE+kSDp/uymj2q7hyHwJ/wg+prgRXdqc/3hIO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hzi4sz9Gf/4nivuqX9kDx7k+T4y8PyZOP3tldx5/Jm/Kon/ZD+KAHyeJ/C8o/vYvEH/o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3HynwrJ4M1zPDWrnuVmI/mnWqJ8D62TuUQg57TgjPfqBivu0/sk/GFT+41LwtcYGAReX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aqy/ssfHKJfli8OT4/uas6scezQAj8M0KoujDkPg9/AfiNm3LBGw6ZE0Yzn2yDmoh4G8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Ho8Zxn/gX619xv8AsyfHqPJOh6TN/uaxED09GVe1U5v2cPj0vJ8L20mOcR6rat/Mg01N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hHxBHgfYpD1xjYD/AOhUo8Oa4o2tps+M54TOD+DV9it+z38fFyD4Hunx/wA87y0YHH1k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wiIEvgHVye3lvay5+myYmnz+YcqPkc6Jq6cGwuOmOImI/SmHTdRXh7K4HHI8lx+HSvqu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/gLxCoHZLeM9P92Qk/hQ3w5+K9ouJfA/iNEXk/6C/wCfBo5vMOU+TvsN2hJNrMO5+R/8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v+8rf4V9UN4Z8fwHbP4V8RR/XTZz/wCgqazpbHxHbErd6LrUI6fPp10P/aRpXQcp8yFT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H6VEzKO44B7/AP16+knlu4/9fa3y/wDXSxuF7+8Q7VmTalZJ/wAfKspH/PWB1/8AQoxT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sR6ZA64NK2SAO30zz1r3I6johALvZgn1CH+S0iTeHrhtrtp3XqfKHH4gU+YOU8FZXBOVJ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sfdwe3ykY9s9q+iPsvhZ1wRpsh7/AOq/kGpv9keE3Gfs+nnP+0g/k1HOHKfPRRtuMc+v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gdOor6Ibw14aflbO0Pb5Dkfo1RHwn4ZOWNlE30L/AMg1PnDlPnd8jBx9O36VCWz+nWvo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LHH/AAOT+pNQL4I8OuTutJFHr5rj/wCvS50HKfP5Pc4PB78/0p4VhgkYXPB4GM+le8ye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vcfvien1Bqk3gbw2SAolGTxhwev1WnzoOVHigPPOAT2A7D2p47Njjt717N/wgWggfLJc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Rfh9or8i4uM577Dz+VHOhcp44oPDY45I46D+XWjGQNoGefbrXsZ+G+nZyt5Mn/bNWH6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bUJOmOYgeP8AvqjnQcrPIBkJkD6e2aUhB8pwc9eOePWvWm+Gce75NSZee8Wf/ZjULfDO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EJGfzNHOg5WeVYBHY9ev6/WjGc8ZAxx06dPy969S/wCFZ3HX+0Uz6sh/wqB/hpfhsi+g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I6RRzoOVnmxB6MfTq3+FOK5BwOCOSeP5V6GfhtrAGRcWrD/AHmz/wCg1APhzrWfllt3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HOg5WcEyhsr65zxiotgPUgdM9hXeP4A15T83kdR/y15/XFQP4A8QnISOI59JE/qRTUkS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SBQDng56np9MfjXanwD4iVTi3VuO0if/ABVQf8IN4mK8Wef+Brx/49xTugOT5yvQk8Hg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8tnqOma6k+C/EKZ3WTHuSGB/lVdvCniBD89m4x6f4Hmi6A54r1AI/vEA++KDHkZOAMc4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Hw1rg6WUzdccHv24FV5dA1iI/PayjHTII/pRdAYxVsHpnNR7GAwT06duP8K2Do2prwts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gOl38bfNbyLjHb0/MUXQGVsx0GO2aTa45I659/frV9tOvCc+TJ+Waj+w3feGQfUetLQC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nWmhO+PT8PcVfFrOMYjc/gaQ283/ADzYYPoR/Q00BSCkAfLn14x0puOfmXHr2PNXfs1x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+VN8icYBjccf3W6/lRcCnt6ZUn2waftJB+UZIzz15/8A1VK0cgxlGHsQc/yqQoQOjY+n4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xcj5Rx3/AF7VKI1yARxnjn/61SDcBnOB+dOGM8fX35/nRcBQqEAbRn61chUbeFzzxgjv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3t/hV+JkcgcDtjp9B6UnsBoQw9sHPQHj/EVoxJGo4J4Oc++MVVg2lAe5GeT26iraEfUj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AbSQSM8D0/nSmJR0J9R8p/pT1ByAAScdenSl28FcZz7Hn/P1qeYogMQ6gnr6ZpjRNn72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fCgldvI7djSYAwP078UXYEAiPUMO3al2t6pznGc1LlCcY5GQRnrTtwPIyfYHpU3AiVXX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x61IA4/jU/UjOam3oByX6c4NJu443fQ4p3AjKyDgBW79cGkEc3AKqAOeDnmn454J9vf9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qP50XQEJV/4QM4weRzTfKl5HlHrxxVkj+E5+m0U3Cc8j8jRcCrslBy0RzjsKh8sk5aPB5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Er7U7AHG7I9MmgDOaMgg7Meoxjp1qBoxywUZI6Z/yK1txHBOT6ZPWoGORgk57YJ/Cmtw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zzms50UseDkZ79BW9IrAHPOeev8A9as50PTBOc5xVkNGQyKD3PpyR0pAnHLMv/Az2/zz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NgGeOnTgflQIz9p6B3/76P8AjVqNeRyxzyMk4x+dTGENwwx0/D8anWNAQQM+vHTPB+lA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3p7W8RBAUc89F/wrRCrnITjnOV7UuxScgA/g1S2WkVY7G2OcxRkk/wBxP/iacul2J48m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TjgTugB9ievrU4t4j0C/mf8ACldjMoaRY9fs8J7/AHVA/lT10qyGSLeMfgB/StdYYu45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7d260my+VGOunW6HKR7Mc5ViMflirKxzocpNMoHpPIvT6PV/7NGcHn1GG4570htlHA4P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wdQGNt3dIO+26m4/8iVYjvtehBSHVdRjH+xe3A5/7+0LAOoU+/Sj7NzvO7oPfBoEWU8R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q68EYW/uAuPxc1OvjHx+nyjxLrI/7fpjz+LGsww4PO70+7THj6gZ4xnindlNWN6Lx/8A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Cewumz/48DVwfFX4qRY2eLtY9szIw/8AHkrlfLIG3nHbINQvH/tAn6H/AAouK7PRh8cP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EYxgiEZx9Iwf1qwv7RXxpt4hCniBmSPgeZawM2AP7xGSa8u8kEctnrjA7moHjx/F68Ur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pH4xqTnWYX56NZxYJ98EVfh/al+McLBmvbGUr/fs8Hj12y14Y8X8XGB+Xvx14qAwMV6H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Ra/tbfFto8NHpEhB72so/wDQZqtwftgfE+IDOnaM/wD2xuVz/wCRTXzTsZDgNzkenNRl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KRV2fXFv+2b8QVAafQNFkPXg3C59e5rQj/bW8YK+ZvCelMB/FHczj9DGa+OFWRRgqc45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YI5z2GP1q7IV33PtBP20tcZsT+DrJh6LfyLx+MdTP+2bqjgxp4QihY/xJfLKcA88SRgc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mRgDp6/nUgSTIOxsZ7DP1qGkGp9wD9su2IHn+CZyw5zFqUS89zgr/wDXq3F+2PoH/LXw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gbH4kivhYh8YKOM/WoxGpXDBv161PKh3Z96p+2X4V3Zl8Ka8AOmy4tXHHHTd0rST9s3w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Yz1CQsf0evz42quU+Y8joev+FJhRjlsHvmnZBdn6KL+2X8OGH77S/EEfuLeNuT9HFSj9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ryEjo1kzH9G/xr85SI+QSSeevtShYzgH0osg5mfpPF+198In4ebWI2Hc6dK36cVei/ay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qMfqJNMmXH14NfmWdh5LN+ZNACbgS7ZHqe3pzmhQiPmZ+oMX7VHwimGE8TSID/z0sJ8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038KpcgeLreMf9NIZhkfTbX5ZfKfnjIHfoM4oLbiNxGR7D8afs4hzM/VqP9o/4VuePGmn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1bX9oj4aHGzxtohHobkr+eU/rX5LPt5HHH+z61WlTAJPJ79M5+mKPZxHzs/Xxfj98P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uLn+pAq7F8c/BVwT9n8T6RJj/p6AH8xX44lc/MQP8/hmmeSmcmOM55ywznn6UeziHOz9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eSNcsST1cS5Qf8DAxUtn8c/B17cNbRa9YK6jJZ7gImM9mPBr8YLuU20EjxKiAAL8vB5O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ycKcKGGcDvz2o9kugnNn7mw/Fbw5MAsOu6Y+eOLuMH8MtWiPiLpzZ2anYt9LuE/1r8HVj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4P6Veitbd8fu0AwD931/Kj2USOdn7xx+NEnAMNzaSZ9LmLn8C1WR4quh91YmH+zcRE/o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lf8AVYyOcZ/xoWzVeQzAegZ8f+hCodKJUZs/d4+L7nGfs7H1IdT/ACanr42cEiSGXk9W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hH5Eg+5NKPpLIP5PThJejhbu5GfSaX/4ul7KJXOz95YvFTSHcAQc9Bz+dXR4pnRch/wA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ogZF/drnn5biYfpvqzHqutx/6rVdRQc8i6m/+OUeyiHOz96j4tnAzuyPZW/wxUB8XTN9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hfD4t8Y22DB4h1dPTbezDj/vurkfj/x7EMf8JNq7YHRruVs/+PU/YxYvaW3P3C/4SuZD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8qlXxaWYR7SScDbtI61+HI+IvjxD+58SatDj/nndyAD6VP8A8LX+KkefL8Y62Mcf8fjY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an7kHxRsUtJhV7knH86dH4rjdfvrjno2a/DQ/F74sL/zN+rOfRpg380OKnX4y/FxMFfF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EXR7KIe1P3G/wCEotxy0gHrk5x6e9NTxVDISEcEjjJ46V+IX/C7fi8eT4qviR/eETfq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/GKMDPiecj1eCFyP/ACGKPYrow9qftyniVADucN/9apV8WQDKFxkd8gfXj61+Jo+P3xkw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DbQkf+gVKvx8+MXfXo2472kX/wASKX1dB7U/a4+LoiOGzn/OKjbxZEQQz4/HFfi2P2h/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v96yj/xFNP7Svxli4j1GyPBIxZIB+jY/Sj2HmHtT9of+EniblW3Y98/1py+JIujH19a/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EctPp0uP71io6+6uKsj9r34swgCRNNbODgWrjr7iWj2HmHtT9oT4hgXuPxOaUeIos/K4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hfE9DzbaaT1x5Enf6SVY/wCGyfiRgebp+nN9FmH8pKfsPMPan7LnxBFnPmL9M+v4U4eI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BkfzNfjin7Zvj+PLHSrFiOvzXH/xRq5H+2p40xmXQbB/XMkw6fn+tJ0A9qfsN/wkNuej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A3KOD6k4r8e1/bZ8SgZfw/Zk/wCzdzD+cZqdf22/EJxu8OWx+t5L/wDECj6v2Ye1P17b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Wnx67bDhXJyPpX5Ex/tv6unzy+GbZhn/AJ/ZP/jdWk/bmvFPPhaDj0vWP/oUYqfq0mHt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Rl+nqP8ACk/tmDqWUD1Psfevycj/AG55iPm8Mf8AfF4AP/QKur+3HC3EvhqYc/w3aenq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/VX+2rdlIWRcHvnpnrzSjVI+MSA8dAa/LAftwaafmk8OXpxwdtxGw9uu2rMf7cehAjf4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H/2YUnhpMftUfqONWDcA/r2+vrSf2rgfexmvzM/4bf8AC5Ax4f1ZTjs0JH5+ZT1/bg8J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h4T/AOzUOhIPao/TM6uMYJ+nPJ/lThqgHJ/M/wBK/NSH9uXwSv39G1odRnETf+zgVbH7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daX6wxMPzDjFL2Mh86P0jXV4+hZalGpRkEggjpnmvzmj/bi8AnAez1dP+3ZT/J60U/bg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QEY5tTn/AMdJpKhJBzx7n6FjUEwP6+v0pv8AaUQGRuP0Ga+BY/22fhORl7nUVz3NlJkf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4VMcf2reJnpus5Sf1FP2Mg549z70/tEc4DdPTFRnUhgsM/jXw3/w2L8JyQJvEFwme/2O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X7XvwdcfvPFDH62so/8AZf60exkPnj3Pt3+0lbvnP408XrMRtyvqD1r4sP7XnwdK/L4o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J/WmD9q74SuT/wAVVCuR18qVf/Zf60exkHPHufav2t2PzYP4UovedoAA9M8j86+L4/2o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1HuQ+f1ArUj/AGm/hS/C+MdPUn+8zDr7baHRkHPHufXX25w3AGcZ9aVLuTGSK+TY/wBp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HSW/3p9p/UVoL+0J8OZgM+K9G45G26U/14qPZTDnj3PqE3r5Kj9eO36U37dt5JXHv3r5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yeKdHfr929THP1Ipw+N/gV/lXxLox+t7F/8AFU/ZyDnj3PpQXoPIx/8AXpftY9QPT8/p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tgjxFpDk88X0Y/8AZgKsJ8XPCbH93rumEgY/4/Yj0/4HR7OXYOePc+hxdqDyTmka9VeS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8C/4Wr4bYErq+nP/ANvkP89+KdH8TdEl+5qVge2Bdxf/ABdP2cuwc8e572t76Hn/AD60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Ov614gnxD09uVu7Mj/r5iPH/fVW4/HlgR891bcdlnjOf/HqTpyDnXc9k+3DoG549KPt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/G1h/wAs5Fb/AHXRv5kU0eMUI+UkgjGAQ38jijkl2Hzrue1fbEXvn6077XGcg579h2/H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75YEHpsOP0zTv+Ewi5CnoORsPb64zRyS7Bzruex/aoycZI9BxninfaVzz1H5V4ufGUJ+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j6CpIvFyOQAzKPXY4x+lLkl2Fzo9kW8XOCNv+970ovUJAJ/GvJf+EvswfvyN7+Wzdu3y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mPj3jYHn6A0+Rjuj1f7WmMryCep/z2qNrz5iMDnJBzjoe+RivLD4vtQQC0h687WP5jHF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23/a44/WjkYnI9Ta9XOOn1P5CmC5XuwB9zXlx8U24HDAnHOKb/wlMJ5U889Qe3PtRyMX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+9x/jTTdL1zk+nT/69eXjxKnQ4PfGCD07dKl/4SiyHDk564J49vw9OaXJIOY9NN4o4/Dkc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EcdPf9PpXmf/AAlloW+Rlb2BH0p3/CU2/IaQKfTH9KPZyDmPSjduex/HH/6qb9sLgjgf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ii06+avuSMfj1p48T2ecrKmfcY7Z60ckg5j0T7QBkHg8H0zmmm4RTg9ece/FeeDxPaHjz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lI/iazX/AJa5Jx2/PPFHKxpnfteqj7Quffp14ppukPOSMkZ456dhXnr+I7U52yAnjA6H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ZzuPGPujA/CjlZV0d6ZlGW4HPXOcUwTBicE8DPX+dcKmvQEfIWx24HHbrnipxr1p/H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ce9HKwujszNGuATjqMd+aQzA/wAWc9SOTz3wK4k+IoFP7vgevUdvWk/4SKMnIwCec/Sj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kkN37nB5pPPAIxgn61xR12PP7yReOx//AFU3+3bc4BdOvajlYuY7OS9YdACevPSm/bJA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4rkP7agf/AJaDHXtThq1uDgPx7np70crC7OpN8/UAfTnmnfbsHJTr05//AFd65L+2LbHB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63ADx39ueff2o5WVc63+1SPlCtnAxwcfnUkWo3T5zggEdAe/TnFcf/wkEC4zGzc9cLgZ9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5BZ2A82YtnYqnaCfcccVNhnob6mLZPMuFKr05PJP0NaFrqpDRxyWN+fOkSKIpbO6yFuj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iMd65bS7J3AutRbzZzwoP3UBHYDINfZngO1iXwLpdu6gqBIxDcgsXJzz3rOpPlRUUmed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sm24zuLrgngnnrWn/wAIVrqDi0Iz6OvT8/avZ4hHEoCKiA5yEGMZqcSE565PH9Otc/te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DxAOEsZC3XGVOf8Ax7NI3hHxI2VewkYHA4ZP/iq9r80cDtx1pPPIPGfQZ5HWj2qCx4r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p8oHOOVIB/P1/wD1VE/hXXlGPsUvoQSvf8civbvMP3jnPTrznHTPp6UqztgYOQOfXpSd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a+Du/s6d88fKu760z/hHfEW4uNIu378IpOR7Fh+te5tLIQSMZ9CR0/H36Ux5GKkLyQOO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Gha47lU0q7T2MfPH4/1qK70nVdPt5Lu6sbmJFGTmItjnPRcmveI5GMa+YxJOevHPbvx+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M+hx7U/ahY+fIre9uUEtvp18ynuLaTGT+H9KPseqMcDTb/d23Wrr/MdP6V9BMd5yBtPT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AcADnJxwP0PFHtQsjwX+xdcx5i6VeOOvER6fTIPX2ph0zWOQ2lXwOe9s4AP4/wCRXvfm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+acJpdu3eTx3H4/X2o9qx2R4EulazI21dNvOeMNA4HPPXGCOlOPh/XF+9pNzjo22M85/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+YhSep6n29hTQ5253cEdSM/j78U/asfKj59k0rVIiTLp9zH674XAx9TxTo9O1J8GKwuW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f8Ote/vM5/unrx16cdPxpGlc556MOnX/AOvzR7Vhyo8AOmal2s7n1/1bZ+nSq7abqEbh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nOB6cV9DC4Y5DOfx5PXv/nmmvO5BO4kDk55+tHtWHKj50k06/GGFpN06rG3T8qgey1IY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2A/HIr0D4sfESH4X/DrXPH08Ed3Lpdsv2S1lfy0nuJpFjiRnAYgFm5wOAD3p/gTxB4v8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MdCTwtf3KPM+mrdNeFI2JETMWSMoXT5jGw3L39K053y83QOVHmv2S8IwtvIceiE/yFH9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U8k+W3PoRgV7+JpVVZEYkc98EAHFRkk7zKQ+5uNxzjHT/wDXSdfyDlR4ONHvpFyLSYju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X5ORbSHnj5CPrX0MVUKm0nK/UdME8ZxxinCQjAz8p6gjPXP+cdKXtmHKj52OmXS8SW0q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mDgVFJYhSTJGwx0yp5+nFfRsflIWwmSzZx945xjvT2lEow0akDsAMf0pe27i5T5ka0iDc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0pfs0ZXC4Yn1Gc/gcfrX0ky24ZgYkxk4yoAxgHnj9PwqtLDaSfLJBEwbg741bqcdOlHt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QJXeq9QAx6/p/WovsEZ+ZckHupDdevHWvocWemkgLaQ4xniMAYHHQf05qE6VokrbpLK1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0FP2qDlZ8+GwbljggYGR3B6f/XqJrJ87R0OTjuB9K+gjouhuuWsIRnHQHOfzrNuPDmiy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lQ6liVz0IycZ7jt9aPaoTgeEtZOoLMhIHoMgen51BJZsDtMbL09sn+levaB4CtdGhmiv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YSXcq741Axhdqgbc84xU7eCrYylotSugjMdsflxEDJ4AO0E/jT9ohch4obB5DyMcZA78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AnG4HjrivcB4L09gA11cMPdUwD0ORioH8D6ftyt2/QDoM4HHQc9qr2qDkPDRZAg5GMAE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ZmeMNg/y/HpXtJ8EQH7l1vGDjKYxj1PHJzTT4GDDCTqeT8zJkH8dw6dDR7VC5TxJ9O2j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6cDkqQQfQYz9SBXtR8BTn5Y7iHJGeAR1Jx61S/4QPVMkLNDgZwdx5HY5/wAKpVUHIzxw6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8mkOnEH9f85r2JvAuqAcmJsjIAY5P58fr0qJ/BGqgDbBG30kBOffPr6Y4p+1QuVnj7WH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r39qjNhnJOQe2PpXrL+D9XQHNt+pPP15qhJ4T1lD89o/HrnvzR7RE8r6HmLWGTgKDkEA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Js42gH6evHpXpD6LeoSHhk4/2SccZ6gZqL+zrk8JA7A9OD6Z/wA+9P2g7M83az7Fc854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cZG0Ad8j14P4CvQ30+5jw00Mij3B5qt9hRxuUDpnIz2701ITR5+bCXuOvf8AD/61N+wM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d81mo+8q/iCOvvimfYEOCcfXr+f/AOuncXKjz42BLHAA4PBB/T1B/wA+lMayOc8deccg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e2M8etRNYZ4APA9ev/6qLjPPWs+AGH5nnB/Wm/ZB79+vXB4/Hp0rvW05W+Vlx7H/AOt1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z1PA/wDr9Kd2BwLWjHjHXufm/P8Awpn2GT1j/wC/ddw2lAthWH4DOOfXrR/ZJ/vt/wB8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/9T736nnPv8A5/zzTuhKeoz+WPp6005G7b7npxSgt935vwryzsHZxjoO/HQHr6VInH3e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Bz/gc/jmn/LzgjOOcn+Y4NBSZJuJY4Yrnpjj1pkjER4fnP5EEfqam+bBAJA9chcHsfwq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SPYnHbpj1oDmO50sTJpNmYjtJUMxPOdxJPXvjFbTYOCvCnGSegz+Ppz06d6zNOG3TbP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J69f/r1px7XLOwHmDj7vr9ff1rMosgrnPPUgHPc4x+NMC8jA56gAcmnAhenX9euRnPUZ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k5AznGD69qAG8jOOnT8P6dPrSc4JBAxz9PT8sd6X5ivHyg8Yx1P9cfSjknk8jPyrg8nn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vzYYAk8Y9unWjpjbjr2GO/ueoNM6fK2Cwzkkdu/A/DFIGzwBkjnnt/8AXOfwoJbJBj5T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14pACwUnsMA9ec4wD9Kbkjnpjv26U/PzFepHHqM9c1Owh2O3sTk5HTsPX370mTjg5JHu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JwTn8vUe3XkUZPU9SRjI7j3HYZpW6gAbb2HPGOSD/wDrFA3DhcHJAPXgZ9vfnNIDtwx6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CEnCjPPBIz/k0JXAkDbgACeMkYGfypVYt6888c46nPpQrEpwvAGccjHv1/8A1UpJPUc5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QDsjk4PTJJ4FSLgMCMgkntg8Z45+lRA4wckc9+5IH19KnPy9TjIIPY47/qfzoAJFV7ad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6HofX2r4bkb53OeGdicf7xH/ANevt+8ytndMCVAgcA84UbT/ACr4ZncHa5GcnPH1JH14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rTFyWPJPzce4x1r5t+PMrQ/CDxhMOMaPKg9lZgDX0drRKrng+npn/wCv0xXzF+0bIIvg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qSeCQZU/+vXTExlKyPyahUrDHvG3IAAPpjvmrS5JB7Yxj1qBDlflGOeKsKMYYdO3H+e3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csoCce38xj0+tbVs2Yi6jGASfw6VjKOMe30xXQ2w3WyEDDEDPc+9DGdp8K4Euvi34Djd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035PH0HWv2Tvxu1CUn+8Tn2z1r8hfgxb/aPjR4CjPX+3YTj1xHIR9MYr9hr6INfTOP73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1pk8CkxLjjjGe+K1IYmb5hkLzzUMEGUHynC4GSfT09hWvDFgLg8n9O/H41xm4kScZHA+n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Rhm47+3Ax/XNSRRDjI561ZEfPK4xj3pSAaiA4BGcdc0pRC3Kgkj86thFIGBkYAH+PSpV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IGcY8fdH0H+FSLGAo4Hr071d8oH73T8v0qQRKuME8DOB680AUVQYyAPrjpT1QKegIGCT0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Nnj/AD6ULCWYknIIyOOPfFA0yDbgZwQD196QoDxjPtkfz61dMOMen14454IpwgxznPoP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3LHnvxnPXv7U4Bti7iSfr+dXfIU+vHt+OacLctnAPI6+59qAILeQxtuxvBOSG6VbM8bH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DvUPkgHJ5HXjjrUwQHpxjGaSViuYQzKBhY8D/ezTFaPqIxuGOmec1OIs8KcfhUn2YnOe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e5ktAM4BzxjBye9IkHltuUj6DitT7Ky8HIzSG3784z0o5g5WY8zSRrvG8HOQQTjH51oW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MvBGT1HGBirD24dSm0Y54/z3rm2ga2kbJyUb+f8ASqEjqU1C7DENcSqOwDsBU4v7onaJ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9ayLfMkYb39c1bERxg9eaB8xfN7dN96eTj/aJqEyu+Q5SQf7SB+PxzUKoe4ySanEORxgV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nJEljYP7NZwn/wBlrOm0Pw7OCJ9D0iUd9+n25/8AZK3FjwaQxHqPXFVzAcjN4G+H10mL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Nplt/SOs2T4UfCCb5pfAnh9ifTToR/JBXehGHanBccnijmfRgeXv8C/gXcnfL8P9BIIP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Wqc37O37PswH/FvtKBx1ja4iI9vklFev8kdc+9SbCBRzy7geFN+zD+z3Mh3eDYYiSeI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FZsn7J37PjghfD13Fn/nnrF+MfnKRX0SFzSlPw/CqdaS6gfNLfsjfARumn6wmOy6zdjH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BI8QnxBETnldYlb/ANCQ5r6h2Nj1z7UCPqTjgUvby7gfKR/Y5+D7MSNS8Tpk4wNRVv5w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IIi8ReKIu6j7RbybT/wKEZP1r6wMQx05/rTCPXsaHiJ9wPkE/sVeCCP9G8a+J4+o+eKw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P2KNCGXt/iDrS/8AXXTbFufwxX2YgAGSPWpAqkbiPWplXn3FyJnxE37FCnJh+I15jt5u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z+lVH/Yo1frD8RIgT90yaIuPx2z5r7rKhRlhx9aX7/AFL6xMPZo+AH/Yv8XCVlTx7pzA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4LMcVG37F/j7/lj430Bv9+xu1P6Oa/QDyxnB4x2qTA4yPwp/WJi5Ufne/wCxp8UIx+78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3yfmeay7n9j34xJ9zWfCsg4BG+9j/UxGv0kJOCCfw9xTWzJ15zQsRLqN00j80R+yJ8Z0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/dvrlDx/vW/FVZf2T/jlH/q4fDk5/wBnVtp4/wB6AV+ljwiEl1JweTSqNihj/F+GK0WI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k/8ADLfx4HH9jaLN1+7rMI/9CjAqBv2X/j4oJHhW0kHfy9Ys2/mVr9RAdqZB79ferEZ3L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vrPkCp3Pyeuv2dPj9bBmPgqR14+aPUbCQAZ7Ylz1rI/4Z/8Ajsi7m8BXz453R3Nm5/IT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yqyNhgwwRjHPrXFGW6spT1OGwOOqjj9aaxF+gOnY/KHUfhB8Z7YiF/AetJkkLtWKT/0C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xfUZk8DeIiw7iz3D8MPX7GXNlBrVllGCsOpJ6Efyrhp11DR5fKmJ8sfdYZwPbPXn3qlX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4c/E+2A+0+CfEqDk5bS5yBnv8oNZkvgvxoGPm+FdfT/e0i7J/SOv2FstSnliWSGYnHLg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3OuT221PNlZnGQQ7Y+nWq9t5ByI/FiXRPEVmxWTQdaj6A79LuxyOvDRUz7PqMYzNpuoxY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xD86/ZuK81Gaczi4lwwCgGRu3XvWvb3+oLhXuH68YZh/M9qPrCFyH4h3N00IAa3uFB6l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Feaf1uGjXHZ4sfzWv3Ie71ByrLM7ckHODjPfntWhaXVzLJ5dxFE4OQcxRtn81NH1hdg5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5AhktVT+8TGvH6VXFxoROwz2LEcFmmjP5ANX7ra5ax2cu+bT7SWA8bWs7ckH8YzVW00/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TdwMoG2TTrVmQ+v+qpfWF2DkPxEji8PS8rJZuPVZIzn8m49qtCx0JuPLgbH+0P8A4qv3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2y3Hgvw5PuySX0m0z+OIxWbN8JfhBNxP8P8AwyTgZzpcCjP4KP60/rCD2bPxPOlaNJwI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jUg0LS34+yDnpguf09a/ZuX4F/AuUnzvhz4ZfI/h0/y8fQqw61mzfs8/s/zN+8+HOhr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ZBU/Woh7Nn44T+HNMJwbM49Ar/rxiqTaBpyLk2jKeeMHt9RX7D3X7Nf7OZj48A6cmcn9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OMVzo/ZW+AGqXSi38KvErY3eXqN4gA9eZiaaxEWJwPzD0nwJpd5YpdXMcqO5J2qQvyjo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/D45K3IHuQP/ZK/U9P2LPgVMim303UY1I4MOsXgx+BkOD9RT4f2JvgqG258QQHB+5r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lTdaD6gon5Xf8K08Nsc75wT7R9v+A0rfDHRGVvJupw4Uld6oVyPUDHH5V+rx/Yc+EboW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NHqxkH1+aI5qlL+wv4CdZFg8X+LIAUfG+5t3AypPIMAyPxqfbxX2h8p+TGj/AA90bV9K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4iDsgRSFJJGPvA1Vl+GsEckiRy7lUkBtuMj1xv61+oXhr9hrwjfeGdLvbDxz4ntY7q0h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zEDYDG3G6p5f2DdNJOz4h+IR3INpYsf0QCq9rD+YFC5+V7fDpFHLjrjo4zj6NT/+FaFh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dfqa/Ti6/YTMYxb/EjUwR/z10u0b+TA1jT/ALDXiJTti+JDEY+XzdHjJz+Eo/Sp51/M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Z3UKkrsZQOvnMOn4GsyTwN5MAn85TH32yMSB68p0r9A/Ev7F/wAQ9MKvD41tZ45F4Z9J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ce37JHxDeH/kcdHaMjjzNMlBIPXpLT5/7yHyI+H18JpMwSK4BbB439h/wCkk8KNGxR3y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8tfb1v8AsffFBQZbHxN4dmyeQbK5jwff52H5U1/2QPi47711rw08i9A6XcJ4+itT5o90S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zONyuSPdkzz+VQt4RvS21TLnoQFRv/Z6+2k/ZB+NWdkV/wCGGBP/AD93MYz2yWhIFX4P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tbfw1c98rrLjr9bcdfejnj3CzPhYeC9WAwiyEHplU/l5goPgzWNvKtg9AUB6fSSvuOb9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P6VPt4xFrcI/9CRahk/Zk/aRiG1vBMMyjsmsWjfhyapVIvqLkbPhxvB+sjIMMgx3MZwf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OceUfxik/wADX3E37O37RNuv/JPJ2AOMQ6jYuMewMorJu/gT+0JZr5rfDnWcFuqTWUmP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6bPiifwrq0agsioP9pZB/wCyVmyeGNTJP7yH3z5n9Y6+yLj4UfHAybbn4a+IcjjasFtJ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9R+EXxgeFSPht4niYHO5dOzwev3Hamp9yHA+Qm8M6shHEJBx/wAtGXI+hQUz/hHtV7p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/jj9a+oJvhj8WbRN0vgLxSicnd/Zc5H+NZc/hTx/bfLP4T8SRY/vaRdj/wBp1TmiVBs+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GhHtOn9TS/2LrPQ24I7/AL2M/wDs1e+vpnieH5Z9B1uLHeTSrwf+0qz5HuYyVubW8iOR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3zDRzopU2jxj+y9UQEm2P4Oh/wDZqethqZwBbysfQbT/AOzV7Ml7pEYLXMgRx2kt5FwO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XNCYNH9rtGDDA3Kq4/76QUrj5WeZpYagv3rWcdOqfyNJ9lvcZNtOCO/ltjmvU9FvvCclw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KnHmPFhiew3YHvV+4vvBolEdvd6TKWIwVkg4z3IDZ6UmykmeRC1vu9tOD/1yf/Cgx3H8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6V7hHZ+F51BF1pkgIwpVgMfQrJTYNN0kTlA1nKoyMmQkH0PElZuaA8ObzO6H8VI9vSmm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Gfzr3ufQdLmAESWwbj/VzSZP0/eVRk0W0hG3YSRnpNL+GfnNLmQHiYlQ9fLx3HApC6n7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i27AkiQBQP43Oc+/PSoDpEIJAWX3yy8fmh/nVKaA8e3ITkbfzoYjaCcZH+1XrMujRsPn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NVQfRLUsFDszHoPLib88Riq5gPMwVHQc+mc0m70LfTJr1KPw3avjzPLGecGGIkfjirLe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R3EUYH6Yp8wHkJJxk56k4zUBDk5BbPb1r0p/Cumo21liY9Pmj/8AiXFNbwrphGNkJ/4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TVzzJo++W75GKgePjJz+Kg16efCOnH7vkr9PNH/tQ1GfB1p1LR/XdKOP++jTJ5WeWsnJ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wOo/LFemnwVaMSqkKfTzZev45qFvA8f/AD02j2lc/wA0NFxHnHHqPyzTgF/2SfpjtXoR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iX/GOj/hBx2llz/11Q/+0xRcrlZwiL0Hy8c1ZUE54UY6cn/Gu3TwLcPkpMcD1liH/stI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XPmxH/AUBys4vGP58MecUh3duc9813H/AAguqMMRtnt96En/ANDqF/BGrLkFWPpgREc/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IB7H35/+tUZGOgI57Ef4V2R8F6yThY2Pp8i9/pJUTeC9dBz5D4PpHn+T0XQcrOSCkcEH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jjHH8q6v/hDtbHSCQen7p+/0JpjeENd6C3YemYpf8DRdBys5hkGcgsP+Aj+lA4GMn8vX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n3rdv++Js/8AoFQHw7q4O027Z5P3ZMf+i6BcrMXgjHOP92m+Wvt+Wa2DompgndGy57He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p9QgI9SxA/VRigLMyCi44/Dj/GoZI056fl3Na7aXqIG7YMAeq9veq50+/bJKZ/4GmCPz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FK8hSc+h/Cqu5QwG0Y6ZrcOm6hncYs5/2o+P1qlJpWo7vkhLfTYf5NWiYWMTV1A06dwN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qNhyRxj/AOt/Wtm80TVLiyuIRbyFmiYgBRklBkDAYk9KojStTaJGFrOG2pnKdTgZyKdy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/wDXrStV3HHY5HH0pBpep/xWc3X+4RVyCyu0wzwTA9OVPShjUWX0XI3cdB1pTHnj73Q+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/upCD0JU08xOo+44Bz/Cf8KzGVzGOh/nTTH3xg9cVOVbn5Sef7rY/lTCrZ5Ugc9jQBB5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Y254z71MRtOTkfge1M+ToWA65P8AjQAwRnA7EUxkAH9MccVYLp/eXnnrmms0eM7xz79a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kHHP1zUHlnHoatl0xgEfnSBh1yPzp8wFQofu9evBFKImztBAzzk+9WifQ9evNGD3yPYn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okYDev8Ah9KesbjBB9Of0qQdeM+9WBnHIOP50czAgCsvBOc5+n5Uu09B39D/AJ6VZ29s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OfYZo5gKZjbg/wD1x9apTow5GO559fwrWYZGMfpVSVSM5wAD6flTTuBzcsTgZOM9c/zq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twOlbtwFxkLjvznsP0rKkCAnp7YNUiGZ7x4P3cDH5moShzjB469jzV8oOozj+dBQcDn8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vHsfb9KGyww3J59/5Vb2DsOckdee1M2AHB/LvTYFXysH0Of8igRHHPUDPUmrm3HTPpx6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7AUvJYZHv2P9KBCOoH4GrhU4JU889fXtTigycHjmoGVkh/ujjjPP+eKd5Z47Z9asAdv0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nv1oHfzKXlnr39c4707yQOdvr6VaKnHGP50hA7/r70BcqGFTxgZH+f0qMwY9OnoDWgcD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Hcd/xoDcoeTv7AYHB6CmfZwMYXHv1/zzWjtzx8vB7dcjvQMDAA9MDp71SY+hmCAEHI6d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CtLYB1HTgUnljqOnPf1o5iDN8nHBII71KkQB+91/h/GruF4zj8uw5puwDt25AqS0VvLG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ynY5LHbnjk8/hmr+3PVc0wxjpjn+XuaBSKe1jxu6cdT0/rSBMc5P4cdPb9Ku4A6j8Pf1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gS3KIjYEFSw5HekMb45LdMdc1f8AKB+6AB9aNg4GDg8cf/qquZlspLGR1JOOvzf4UeWW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XfLQD7p+p7//AKqBHzkcHr9KOZmZnmJR1J9v6UiwDIJQZ6dBitHywRz/ACHNIUxg88rn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fZ0wG8sYPIJAH58Un2ZQfuA/UDH6Vp+WuScZNJ5Sk5HP+NFx8rMw2qn/AJZpkdgoNOS3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itEr39uv0pTHgkg5HTjjmhWFYz/KfoDz6Y7HigecPukrjn8vpV8oP4ufwpfL4xj1p2Qi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8T0/A1J9pv8AJX7TMP8Ato446/3hUuzA4I7D0o2f3hnAoshtCLfamD8t7cD/ALayD/2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kRahdr67Z5AD9fmNVym3tj0470hTPPXvzRZBYuf27rx6ajeIcjpdTf/FU9fEnilfu6tfg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eqPlc4x270oix07/AMqLIcTXTxh4yQ5j1vUhj0vrjP8A6HVyPx94/T/V+IdUH/b9P/8A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P+f8KeqYyM/XBosijqh8RPiMo/5GTVQOP+X6bv8AjV6L4g/ESJg6+JtURh0Iu5M/hzXI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rn2csoB6nkgnH4UnZAd3B8V/iooBj8W6tx63BY/qDWunxk+LygBfGGqcf3pEb+ak15rH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9jVxYmBwBjj1/PkVm0kB3TfF/wCLcn3vF+p8cH94uOfbbT4vjD8WYh8ni3Uh35aMjPuC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nAxzzjNN8rLYCn27HI+tCswPRT8bPjAuMeKrxh/tRwnP/jlOX48fGRRtXxROR6eRbn/2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o56cciq8sJBDYByc9M++adkB6qvx/wDjLHyPEkp/7drfH/oFTJ+0T8ZmHGvjIxybO3/o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OMD+dSpEH5C54xwPWiwHr4/aF+Mh5bXIs+9lDmnL+0N8YlH/ACHIR9bCE/yNeReWd2Bx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CfUAcfSmB7GP2i/jGvLazbt14awhx+hFW0/aS+LqnjUbI/8Abkgz/wB8uK8SEZ6YP5f1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kD8BQB7av7SHxeLZa+s3PYfZdgx9A/P41Y/4ac+L4H+u00gcHNnyfycV4WIlJBx759j6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xnkcUAe5p+1D8WVPzSaW31ss/wDs+an/AOGpvisOq6Q31sz/APF14CY8A4BOfzP4VCYy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9Dp+1h8UYmRntNFlXJyrWrqGz2yrkir0X7XPxMQ5bTdEX/Z8mQf+zc18yshBwf05pu0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PapcUO59Wx/thePsFZfD+iTN6nz1H5A1O37YPj0DA8N6Hkc/em+vfNfKKgFuQc+/+FSO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ijlQXZ75rH7XvxAuZgsmlafDGoz5dvcXUOSTzuaIoT+JNIP2w/G7cHQtL44/1s5P45JP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b59B39B6/jWSyg5GCO3Tp+NHKg5j7I0P9qnxZr+u6doV7p1raJqVzHah4GBZGlYKu0Fc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NDsLXSx5MI3Ov3nxgt2/AV+DngnI8c+G2BxjV7DH4zKK/eKJh9tdP9sgewBP64rCrBas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AAI6jAwOtfYngX5vBWlkdCr+/O9sfyr4504bUyPTj2wK+v8AwC+/wVpvbAk7dPmIx+Fe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Kf8A9XNSZ2gen+JqADIPJ57jn39qN4yMgYHYcHj+lczRoS5Gd3fucDHHJNNVuB3HGM1A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46fl9KXgKME4Hp19aXKwH7/0x0Of1pQx7YPpg4/lUYZstuGPckc56frQTnJbr+Z5I9aO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4GfTFG5u2QT3/H8Onb61EWxxn8Rnv0pm7nocngemf/r96LMCfIbODgZ7c9R/Soy2V9v8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bH074pQRwcHHHOOMf/WFPlY2h/PIzgdunfik4zg8c49Sfz7VEjkjIOf5HrS7h24AGM9eo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xxnPt+lNB/iz159B/wDX/Gml8AMCASPxz/jTck7QOAeOOePxoSGkSkhR82fT0zn+dQ7s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+lJuYZPrg8VG2SM4O309h/wDXqih28np2GADzj8femluMdACOgweOc4qLLcdiO54/r2pp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OBx247elNICXoBjnAPIA9fwqOSQbeMgZHAzjHrQTn5hn69Rx/KmPtxtyD0GCPX/DHPtQ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dW1hoWtoJl1PU7WC3ib7j3MObmMNkdB5RbHfGK6fzWu/MmkkzuYk55yW9vb3rzj4ladF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k+16Z4vsjbwryssdzDNbXIKA/wDLOF2cH+HGe/PfWxAUqpyQcAfj2qmvdSHbqXAAq7UG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Oev1o84IQBj5zn1yMZ/IVGWUrgN9SM/lx1BqMocg446+nHepsymzVZwOWI3AY5GMKfT2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/oMn6VDndjsevAHBz/TAoBAUjGOB9OM/40WGWecEjIJ6AkYOOO3rUbMAT83GcDj16D2q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vSOeNpGeOc+nv70iGSPJhgDnOcVAzqwzg4H9TgdO2e1QFiSckfN17fTg9vxppYHKnvjH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RdgA69xjjvSeac57cZ7gj069AaqSNJgYxnOPqCM/pikyo5Y8Zz/n3oAlM5P7sHdnoD0zj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OAeRn86g7YI/A/KeMnOR3o3Z4J2jPPpz+f0oAlPLZPT1PXGc8H9OnrTS5xkjnPcjqPao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79+xpQ+MY4PsePegVx2QWZuAx557Z96Tf3HA9Seep/H0qPIKgD+EfLjj36e9M3dh26+1N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5OOfpnHpjr71ExUDdkdyc/mOtMzsHXgdAPpjr7dvrTdzHtx3HQfTpSsSiVpFTLFlHQEs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ZVG5+h2liM5OCR9Mj9KrOAw+YbgT3H+fwpC7lt5/hyACRgZ+n+TVpFXRa8zaSDjjqB6d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JTJY9c+4/LgdaqlsAKeMYzjv2/L8KXzCNpO7vg+nH86ZBYWd/vBjkc88ZyCOlOWRs4JP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BCwJYduw4/8Ar9fek8wYwcfL6f1+n5UFJl43DEjcwUbc84DZBP5A9qTzhjO0AHGeAOKq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APsB9aj85QShySMEg89/amlcbZfLxnho0OCe2Dzz+VQsluAAIYsADog7dh0/xqAyFs8+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mz82RzwM9AAPb/OaLMLobLb2TqQ9vHyCRwOSe34H9KhOl6RI2TaRjn+EKp/linBsnaMj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BUvJUE9Dk889eP8AP6Uag2UToehyFQ9nE2WAO4Ak4z6Y7VCfDfh5htNoMkA8Myjj/PHN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OTx1P4VGx2nkcj2HvRdgncx28LeH3X/j2dcekjYH0JNUm8F6DLIpV5489lfI/HPPtxXS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ByeaN23gc44HGMKPei7HZHJv4E0dl/d3EsZwSMndjuTg4/xqv/wgVh/0EH/74X/4uuy8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6c+melRfam/vH/vsf4UczIkkf//V+9gCR83GchQepx/h0NOYnBPpgHHp/wDr60wYJyAB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O3HOcYP4Z+mP515Z2D8Zz6U8FuCDuxjJPJHXj1z61GoyACcEdMY+vvmrOz++vvg8Zx70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A8ccHkjPNQXWZIMxuyMp3ZTvjHynPbtVhQF4UDBAxjj8x61VkffndzhvryO3P50Aem26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GFIz0yDj09atJ+8LEDlhzjkfr/XNMVAkMQB4KJ79QOefyp0YXlVGct19Meg9vrUM0RaX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kjIPP8qUrtcnHzdMknCvn6nj6frSIwJyBng8dRz1BpDuHJ4IAUHv37560gIxk53LweSp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zjZwOxGPyOOaBj7rfkfbtSfeTcFO09+3y/1oFIcAx25+b369O+evNOJUZ44PJHce3+NM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8aQ46c9Og46+nrQQP4fOTx3J6YPb25p2MEH3A6fy9P5U0HqBjp3yOvOOBxinqzcckZGe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SW5bJOASM/zpwzxyB06DH1/IfnScnIUfj1z6cjH8qTnGOhPXHPX9O3sahvoA4tg5zgn6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C4bsvTuB1J+vFKDjLYzwSQORj349P5UzBHJ6jC5B4H9DxTiBIAN3lsQdpAGcnPHb8BT1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+uPfj/61R8bSFGcZDAHp/n/PelU/TqeevX2H9KTE2SqGyCcHb3HI9Pr+OKlAwDnPHBGc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pztxjGB7Yx29TTwxznGDg8Djvgf/AF/Q0ibszdZkMGhanOv3ltpD1z1G329c9K+MjArK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4NfYviiRY/DGpnd1tmz26sM18hBcGRSMZzjHoM1cAucbrKhVJckY3AleuDXyd+1FOq/B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cC5PHBmQ4/SvrDXTuVv9pTj1zXyH+1a2z4Ha4Twvm2cf4/aE4/HBrpiZVNj8vI1wAdo4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k5J9zk/r9ahXdl9xACkg8c81YBBOOnrzxgdK9K9tDmWxZjGQST7Z98HNdJbhPs6EYwBg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oDheff8APGfy7V09sg8pFx8ynJI78Gkxnq/wCjSf48eBEK526o7A5Ofltpm/Qiv16nUf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tX5Nfs22/n/tB+BxxxcXjjjpttZP05/yK/XB9jXT8ere3PNcmJ6G8EaEKk4DDbjAx/k1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iQhFwO3THX6VpKuOCMn9K5GzUegOB3/+vVqNSCeOSf1pkSEjLDvjpmraYGCP8ai4EijB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UMWxgdfU5pyDndnmrAX6j9aAK5BJzgDA5xmpEz6ccYI/lUwTp3p+zv8A54oAiRcYGP8A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Rjj9D/8AWqbGB/kUbcmgAA+X9M/0qRUUEbe36VGqYOBxirSoM80AMCDP0p2ABx3/AFqX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z39KAKgXPI4pwT1q0EGKUJzQBCsQOcdqm2YxmnrgDH1yPpUgQspbtjORyPzqGwQ0R/Ly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CrKqOnb+efSpAFAbJJBPf8h096RpdGasRB56ZrPv7UMpccZ+U+tdAyg5OM4/HrUDQK6s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9qdzM5e13RPtfr71rqucD1qjLZSxN8hBUcqx9K0rUSONrgDBxzyP8cVV9CkiRE6Y9Rn8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hGqvtbjGc8Y5z275z+NSlWxhgc46HgZ7fSoKK4QDgcj1604RAenUd89f/r1ZWPGARnp7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vYgEdSAc8jn3oApeVnqQPY9c+lSCHjkAAc5649wKtbQT15IOffpn/IpcDnHXIyQaAKZh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L5PAGCM9MkGrSrnjPcjk/TnFBBLDj3Pf3oAq+UoydvGM9MU8QKeuRjrjFTgA464Pp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0B9T1z6fhSsBD5S9Dz+HPtR5S457/oatgYxk845OeeKXBbrzk/qaTQFHy1H3emfr7UjR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3q8y9F5ySfxoKk4H16DpxkfmakCh5OCOOpH4ZqbytoABHAHXke+KmWNiM4zzgfjTtjZy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VMI7kc+uCR/+qnmEYHB5yAAcZIFW9u3Ixz0Prjv+tSeWuBxzkEfh/hmgLlAxcAx9/wAe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yAOT7njj9av7ARjORknp24PX600pk7e54IHTn/CgRSMJw2OSPy+ppGtwOEG4dOCR+Ppi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6+1IYwOgxjOR09un+eKB3KX2bg9vXPAzVEx78FuM5yCf/wBVbbRZHz9TmqksDRgyou7P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gpbFXyVZQqtx157f54qWNCNi4yeBkEEfl6UlthtzM20hsAcdO+fpUcl6LZ1R0yN4APpn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w6c4Hc9yT6VTurBZlJwucdMdq3Fj80A8YI4xx+VDIq8AYIHB645zTQ7nD21v9hu+CRvw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u9OgvUYThWz6jr6fXj3qHWba5kkW4swqGFcqQMM3XchHcHqD2NaGmz/bLVZAQpwA2em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Gu9Al06Q3Nqu1UHVB/P14rm7p33ZicAZ4U9iT2OOnevbfJBAz8y56D/EVzGp+FLW4kMk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PqvoDVqYHHWMq3MAVhhkyCPdauqCy5AJPUj+tUbrQ9W0uUyW2ZP649+hqCHVZDJiaIxy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01Z7gbBMqt8yHaep/wA5rXtMkIF6A/yrMgvLeVcOdpIyd3+NbUBjjUdvft+dJgb17Zi6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RyRx2rzG3W70+QqGYtGWVlJ7j19j2r0KXVLeys2lkcqiL83PTHHr3rh9Y1GzupYLqxYO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Y9ww7ZpAdTY38hQBfvA7iK3lKTYaA9DyOPxFeb2N2rrhHP7z7kgHGfQ+9dnos0skAeJ9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8E1LuBtCNucEk5yT2z/jTsMBg8euP/rf5NWEKSosidD83T1Hp/OnCPjIHYDH9KmxVlYp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+mAagayDZCR4JG0/Q+v16YrWCAfK3qOP05p45wvPb8qATPMUlutIvjYPI4hyTGxJyQ3I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Lp03QzSHvjecVd8T6PJcwC9tQWkhO7HTI6447nqKy9Ln8+L1Yrke471aFdm5Ya7eugQ3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dw7cd+/vWvLf6iIZTJcTMBFJ1Y85RsVzq2ZSbzVwOu8cfhitcyI1vNnAcQy47dEbtmpm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Ti8NaPDHcyKsen2i4zxxEo6fhXQjV9Xx/wAfMmMe2cfQjArL0aH/AIkumK67T9itgfqI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8d6iS1dguQtqOqs7H7Q4IYcDBx6dqrXGva3t8s3Hy9cbFwO+enH86vBCSQ2FPv16n37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4OevofpzzSSC7OfudX1iYbXl37CW27V9O4rz7WE1i8lkfTrryZDljH5akg+oz1H0r0S+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XG4bsAgZ5HPJrNWJL1fMBCyL8o9Rx/ntWiiguzx6x8SeItGuFSaCCRgcS5jZcgdcc/rX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Ld2cal2HzIGwdw6j6+nrVrW/D41C3EiLsuYxlWHf2Psa8mJn0S7e5XKRE7Zl5wD7jsfQ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a6mLu2E9mFJZcYbsR1Vge9Zlv4uutJmR4osw7trKGI2EHkdeQfT8q5vStRhnzd2j/O+D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sfcda3Lu3tNViKn93cMvY43Y9aBHqmneKLfV4ElhRVKZVhuOceg/mKvprBQqDDuIxyGO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XhnWRZ326OOX5YZv+Wb4P3GP8L46dj65r3exuIdTtluIm3BgD8uMEnjGR3B61m4oadjd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978epFDa1G4ZJIWdc4IYqeM/T0/Gs0wYP4cnP/1uv6VG0TL8pGR2B6Z9ePap5bag7la8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OAcAruUjPTK8dfrUFnqRnVXSQ4bkAZyuM8/TjtVuWKRgQi4yB/h3/Oubk/4lk+9gVjlY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n2rRbaBy6HTC/uIn4ncbjgEEg5NXlvr5Tg3Mw/7aPk59s1lxQlz5iYZT79PY/SrRifvn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YRSuXl1fUVGEupickf6xiP508axf4UPdylT1yx6d/wD61ZxiBOAT9M9umP1p32dipV+R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80htI021OBziR1kGTzIitn8xTJP7MkbM1nZSj+7LbxuG7dSvT+dc1cWVzD80JYr2Vuen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87DjGeemfT+lHM+5J1Tad8N78NFfaDpGWGCH0+BuP+/deda54B+G27zLXwz4fnizh1k0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ce9b8YDSYOBx1PtVpoDIgAzxzgH0689O/wD9ehTkuoHJxfCz4EXbH7T4N8NvJgBhJpdt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iP2dtR+R/AHhcAnG5dOhQ5P+4F5rYk0+ZCWRdwHpkcD/APXVdIzE3mqSpK/dPTjnn1/K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cvJ+zb+zXG21/AXh1lP3RHagHk+gYH8azNU/Za/ZsYCW1+H2k4zlvLM8ZAI6jbKB7V6LO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7t4OTz6VoQCZxm4JzgjpgHPP+f8ACl7Wp/MNJM8Lk/ZQ/ZtnXd/whluu7rsvryMAjqBi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ifs6yZWPwtPH7xarfKwPt++r2K4LQ3Dwxq5O5gSoAx+ftSoXPBHyegJ/DPtVe2qdx8qP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mT/ZOrxdv3et3nB/7+NWFN+yF8EbWdZZLXxCbdwSZI9buSV9OCG9epr6a8xypTJ+Ynvn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uOe2H2hXYoMEg5IGR269MihVZ9w5UeORfsV/Ai6USW934m2sBgrrLdP+BRmny/sO/BOW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+gI1KJ8dcffgOB716vDNe2/+lWbtsb70WcA/T0z6V0uma7Ner5ZkYOgwVLYdcHoe2ffv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UfMdz+wV8M+fK8T+LI24P+vs269PvW4rJn/YH8FhcW/jfxJGSP8AlpDYOPz8oZ/Cvsk3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Mfx78037Rc5wsrqCD/F/jSWJqLqHKj4ok/4J/wCiAB4fiFrCqR/Hp9jJn/0Gs4/sDQtm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f4ZNEtmH/AI7KM/hX3QLm7fALsx/z2py3Nxgckcnnvk9//wBVV9aqByo+CZf2B75G/cfE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G6eu24GP51Wb9gLxVIN1t8QNOfOf9ZokgPA9Fuc/pX6AefMwJOCT1PqfrTor68t33xSb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amsXUFyR7H52zfsE+P4z5cfjvQ3I/vaVdJ7Y4nNUz+wr8TVA8rxr4Zb0DWl6ufyLV+j3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3Xcvp6GpBeMOij0xj/OKPrdQfKj81X/Ye+L0fKeJ/CUvb5hex/zjJ/Sqb/sS/G5RlNV8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p/WCv08j1a4iRkjWMqxyQyBgTgDg/hzUS6pO5Z8Kp9AOM8dB26U/rUxcqPzD/wCGNPjt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+oncD+dvUTfsfftA43JY+GpB/say+f8Ax6Cv1CGp3HYKB3+XP5Ug1F+BjGeOOePaj61N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sl/tDRHH9h6G+B/DrsYz+cQqq37LH7Qq/KfC+myZ7pr1ufy3KK/VcXrDGVLZP0/D86cN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/Efr9O/Sj61MPZo/KBv2YP2hEXI8HQP/ALms2J/m4/pVdv2Z/wBoNQS/gadwD0j1PTz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ANqdig+mc/8A1h7Uq6lkjCsoBzxjqP0p/W5dhciPyOP7Onx/jzn4faoR0+S809vyIuRm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H3vhz4hcf9MzZv8Ayua/Xo6ghOTFjvnjml+3joAwPTkd/oKPrcuwciPx3Pwb+Nqcv8OP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kxqpN8MPjFb/ADN8PvFygdSLISD/AMdc1+yv9ooMBt2D0Oc59OakXVbZE3SiRCRglQDj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g5EfivJ4I+K8CyD/AIQHxcpZWXP9kynBP+7nP51zsPgj4kWZ3XXgfxQ2OMPo93x+IjIr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cyNKwUYIUDg5FUEvikzA3M7xKTtGSGI7cg/nmtIYpLdByH4jy6D4tSMibwd4iiJyMnSL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uaudA8RDmbw5ra8nltFvQP8A0RX7zjVQFwHmQkZGHJwO3XH48VTbVNRAylxMM5/jYUPF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No2qIyq2g6qoz87f2LfZUDnP/Hv36U9rPyV+bSLtB3L6Tdr+J3QCv3q/tO/Y/wCvkOSc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upX6/MJ5f++yOlJY1dhezR+BMj2MYzcaeyAf37CZR+sQxVZb7QIpA0kNtGPWS2ZfzynT6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8wPmTOcnj5ifbvxSreEspm2kZA+dAwA+mDkUfW12F7JH4UtffD6WLKyaeuRw5iVeR16q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1wBJdaYQx+9uRT19MqP5V++BPh+QAy21rIWPzb7aMsSf+A+tVTp3hKdiZ9K0twAPv2UD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eLWxXJHsfhQtl8MHQ4vNP6cYuEUf+hjFZUln4KVsRTae2f7t2h/lNmv3pm8L/DO4U/af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rY/+yc1y914F+F5H/Ir+HSu7/oF2pGPcmPinHFxW9xOCex+Ilvovha4lUM1n5WcM32of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hwORFNA6jJ4us/rvr9rh8L/g9dyKl74N8NuD0I0y14/KMcVQm+EPwKkO3/hBvDUnpjS7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3Bk+zPxTbw9obsBGA27+7cfr97P61ZPhPQfLB2uSTg4uCR+eTX7GS/A/4GMWeTwB4aZF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jOAKnb9nz9n2eFpf+EB8PAnOALbaTj/cYCl9aj3D2Z+Mb+D9GP3YnPr++J/mDUJ8D6S/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Oyk1+xh/Zy+AE6o0ngHRxjsizJgn3WUY/HNVZf2Z/2dt5STwNYDPaO4u4yM88bZqf1q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4A0JhkwSn33KeP8AvirEXw48LSkiRZ1PTgL1/wC/dfr8P2U/2eJgHj8HqinkGLU75ePb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L9n64IP/AAjd3H3GzWr8fym/pS+txD2Z+P8AJ8MvC6AsfPIHYCPJ/NKrn4b+HDgRmcZ/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+wMv7HHwCYbl0jVh3wuuXoHTpjfzVB/2NfgNJgLZa7F/ua3dDHPqxYcUfXI9w9mfkmPh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deM4CRj+lR2/wr0G4UvHdToAxXmJOor9cj+xP8FCm5JfE8ZxkqNZkb+cZqva/sUfB24Q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SCF1RG6H/bgNP61HuHsz8dZ/h/YR+IItEF0QsmcSeV28sv0DDrjFU9T+H1hY3r2jXBcq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+/X6x6x+xb8JofFWm2kGq+KBLdTFXne/jZlRYZHyq+QBnCY59an1z9iL4T2l0ovNe8Vy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gdoJA/5d609vHTUPZH5ATeBLAEAzMCOhKsOD/wAD6VUf4faef+Xgg9ejf/FV+uD/ALFf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w9Sbi1Y8/wDbCqbfsU/Cwtti8S+JUJzn95Zt+hiqvrEP5iOR9j8k3+HVgwIW4Ix3wf8A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v8N2V59DX60N+xL8PnPy+LfEC9/mjsm/9kBqJv2IfBLZA8Z63x621pR9Yh/MHs32PyYk+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xx1IP/xNQ/8ACtQw4vB+Kn/4mv1jf9iDwgDmPxrrHb/WWdqfzwwqhP8AsPaSzM1r8QLm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foGWdf5U/rMf5hez8j8q/wDhWUva9H/fJ/wqBvhncg/8fsf5H+W2v1Nb9hqQ5MPxFiA6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jFVG/Yc1cj9x8RNPOem7RZgP0uaPrMf5g9m+x+Xn/Cs9QcEJeRYznlTj+VIfhfqP/P7D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8P7DPixSRF490Zsf3tJulz/5HwKgb9h7x5jMfjjQDj/qH3g/9qUfWI/zD9m+x+ZJ+F+sA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1FRt8NNZycz27Z9D/wDWr9NP+GI/iSM+X4w8Ntj1tb1f5E1Xf9iT4pZJj8VeFZfT5L9P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LkPzPPw21/qkkPv84FJ/wrnxD/eg+gkFfpO/7FvxdQErrvhRsf8ATW8GfzjNU2/Yz+M/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XVyufpuiNV9Zh3D2Z+cB+HXiQfdWE59JVqNvh94kXnyYyfeVTmv0ck/Y0+NyjP2nw0x5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quf2OPjr1x4bJA6jVGGfzgoWIi9LhyH5zDwD4nC4NvGe3Eqf401vAXigc/ZlPHaRPz6m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PKL/AMevh2Qeq6yF/Uwiqo/ZK+PY4Gk6LJ7x61H/ADMQp+1j3BxPzz/4QfxR2sj+DJ/j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bBz64Kj+tfoYf2UPj7ggaFpjAf3dat8/qtRP+yr+0EnTwxZP3+XWLPj9aftV3RHKfnm3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yH0wVx/Omnwf4pUjdpsw+gDf1r9Bj+y7+0EvTwnbnH93VrL+riq7/sz/AB/Qbn8Gtx/c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j2q8h8p+fv/AAifiUDnTLggdgoyf1pn/CL+I/8AoHXPt8g/oa++m/Zw+P6HjwTdOB2S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f9nf49ofm8Cal9EktWH6T/1o9qg5fI+DP+EZ8Qjrp10Of+eRqL/hH9dBx/Z9wMf7Df4V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h+b4f60cf3Rbn+U9Qt8Efjqh5+H2vEdcLDE36iaj2gcvkfCbaJrS8HT7nPPPlNUbaPq6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8puR+VfdEvwd+N0K5f4feIMf7Nqp/9q4ql/wqX4zbtx8AeJgp/u2JYfgVc9KPaIfKz4hO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x/1zbv8AhUf9n6hg5tLjoesTf4V9uSfDH4uxf63wJ4oQH10ybnH0JqA/D34oKBv8FeJ/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aPaC9mfFJtLpT88MoPHVG/wpnkXCn/UyHn+43+FfaT+CviBECZPCHiNevXSbo/yQ1Xbw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eIVJ9dIvDyP+2WKrnVh8p8ZmGfPzRuB7qf1GKZ5cmfutj2UnFfZLaB4nXJk8P62n+9pF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fStZT/W6NqoA7HS7nI/8g8UucOU+QCreh/75PFRlsH5h0r66ks7pG+fS74eobTrnP/oo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nB/2rCYH9YqamHKfJ+9e+cenvSh1P3cn04zX1SwsBkPZsp/2rNx/OOmONKwd1qhz3a2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ciPlvcp6dB/ntQCv5f5719NkaB/y0htAOoBhA7D/AGf60wnwt0eKxHbmOP8APlc0c4+U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0x+NHOMc/lX0iy+Ds4aPTefURD+dJ5Xgk8FNM98GMH+f9KTmHKfN/HPb8P5GnZwecf0r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6x6aP+Bxj/wBmqUad4LbpFp+P+ui8/wDj1LmQcp82ptOD7fp9ak3IP4hX1TpOh/DK5kaP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gbOCexw/SutX4e/CqUZiGm7D/F9sUD/0dS9qkNQbPjGEIT1+taQ2nnn16V9fL8Mvhk5y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wR+UtO/4Vj8M2+5JYk+1+f/AI7SdePUfs2fJSCMeijn/OKsArwAff0r6wHwi+Hs3KND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KePgz4GJ6sO2Fuyenp8xqXVj3F7NnyYAg9B7UhCsPmIwB69SetfWD/BjwOq5LXPHpdZ/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8L6Wlu1lHdMJC+9mlDDgDHb+dCnEHB7nzgWHQN0/HvULBjgHt/Wvaz4J8PMcslyPoyn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Z+E9Tna3u2ul4BTaUGTnHdDWjkkTZnzkfvfL+OOn881IgAGd2DgcDjpX1g/wK8Iqf+Pj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/IXSs1vgp4aL7Vu9RUA8ZSA/qEqfaxDlZ8zFeeOCO9OChRyw9vrivpGX4LeG4ky1/qG3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WqX/AAp3w6xGy+veeeUh/wAKXtoj5WfPvzZx29v84qbb05HQHOe/evez8FtIziO+uxn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JvgtZDrqM5Of+eKk9P8AeHNNVYhys8LABPUfn+tBUqDg/wAP0z9OK9u/4U5ZnATU5x7e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PwaX+HVGxg/fgH9JBT9rHuLlZ4gQR2xj9M+tMZTjvx6DpXtrfBt8bk1RCf8AahOM/TzK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g3t4Ar/xJExB/wDH6PaLuHKzypgu0LjP144qAKA28EZB4r2q2+E66hbi4s9VgdT1Bhfc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4PlViDJCCCVziTBwccDdmhTT2DlZyCn0wRnqKm2jqDgrxnHSud8Sa8PDGtvof2FLx1VC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gBcMc1O+s3caRLdWdvaSzfcga4aSUjGSSAoxjvV+YjP1VCLt8cBgO3T2z9KyGXv0PUep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cnmGONSeCcv2PFUTHJjcfKwf+ulAWNjwZ/yPPhoHn/ic2H/o9cV+8MSZvJsn/locY9Ca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638SfC+n2hQytqtvNk5GRA4kIHvgGv3Jsir3jnAw5LZHbJ/xrGs9C47He2hkMY546D2z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S7BeihpMdOzHk/8CzXyXZAMuOhJ478dq+s/hwA3gmykbHyyzgew3k+uK8yr0No2OxL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+FBHYZ+n696cB6ZHrjn/AOvTOQQQehz39awLEJycnPJJJzj6UEn1yeOvftS9AAMnjHA4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z9fTr/OgAJweB245wePp+lMYgqMgED0649qTLE8HB6Zxx0oYgggDHY89+PTFAEbErweo4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JgE4A+Y8e/vTm2nkAjuOeemc8ev8An1pjHJJ685OBwcHIzxQApHIxnPUZ5P8AnnmmhgCF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15zxSEnaCM8jkeo9P0pcnHoOpx2/z0zQaWEJP3j2H4nj+Y+lN8wDg5yemBxt60jsCS2D3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FMBwRk/r0zQA/OMghgR1BHt+fQ0b2IAPBHbHNV+F2gZGMdOevQ+1OUADv7kdff8A/XTs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NX6YpgIPUj5sDJHfg9v0oXOQcDHbtk+nT9KQ56jtn37dfXOaQEbncCexPvxxj8/XNJn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/TtxSuqnLZb6njp6dfWoiyqTwAR3HtxjB7CrQD/MJ6EYPTn8O9MZvlJIJx2zg9KNw+7k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+f0osU0jA1WV7byLlkOI5NrMoyyiUY3gdeOMkc49qtRL5c+c5zjHfp/njvVbWLlLbT5r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kkhACIpySSxwo6ZPYVLFOrhDH8ykZDIcqc9MH05HQ0ySy3B4GAc4BPb3+uaBh26ckj0z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h5Bbpx9PfNNXLYCHntySf5D/ABoAnXJO7jJ6568Hpjt70ucAc9BgHr0PTA+nNPXnJ9e/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+xC984yR3zQO7IAR/CR7Y6Y6/wAqFG5eFLYHAHHT0z+dDYPofXv1qNgrj5zyMnjoAOe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kLDac554P+fY9qQkj1UZxz145x+tOfLMS3A5zjg9+R7cCmHruIIGe/0688dKQhG5TapII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/r1Hhk7jPA9ecfT+dPJwe+4kZyOvB5x6mo/lHQZ5xx79qAIyo9cAcGkOFySD7gYx749u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jjrz0/X8KjbjggjjgAgAA/40BdBklunTA/8A159uBUe5i3DA46kUrcAjBJKn8SRim7ex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6UEvyEZiAuRg8d+pzSbmJPbHUdPfpTuoBwACeSOffv8A1piEEhemcc/KevH9f/rVUQWu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kZ6dP5e9R59844ye+Txk+9Oy2Npyo4znqRnqf6UxskEnPQde46dP6dqpA7COePmGfXr+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jbjr2wB/h0p3VhnHqcnOO1NAx/Djj8ee3pQSKW6Z6nIwBjGOPrQSw6YAyDnGc+2e/XrT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x+vfrimlm3EY6gg+mB1A9aAFLnGRg9NrZHAHB46/lxTA7kjcMYwcYx781EcBtoABGD0G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VT8uV5P07kY5JxVJAPLsORu9ucD8cfyoaXdjPQkcZ9M+vpULkM2Djv06ZP8ALP8AKoy2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Rx26U7AWvMXGckk468459T3zzUhkyp+bG7gYHTd/LjmqOSCdvHTGcE+mM0hJJ4I5A4Hf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tmVQSxI5JPOM/XjPWn+cS2WwM9c8n2FUVf5w7c4Bz6Z7HHp3NAconJ5B5znv6Z7GlYfK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6Z496azjk5HIxxwcfj+vNUQ5KgE5zgHjPH9aUu4yT+Z46VA0iy5G7cOCen0HT/8AVURk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GoDIWODj3JwPxFI7sS2eGbI9eD36Ciwy15jY38kY65z9PpzUfmy/7P8An8agyFOeRk9S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uj/57/qKdmTI/9b705JIOd2ec8kfpRk/e6cD35H69T+lI2RkAdBkA8denpSgMx/vYOB2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WvOZ2EqHChewx/njHfrip0GFCKuB6Dnkn68YquvB2tnjtnByeO3FTf3d4wevPOPoMVAD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/Sq5B8sNx8zt25wTjP0qdTwF6fLgZyeuOOtRFdiKpz14J92z+Xb60AeqryMvnIRMZ7Hb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c7SAfQYI/EenNQ/vMoQMMBg88jjr79KmRlZQMdQePw4zyD1qGUmTAg4DdO4zjpn+VNP3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Y/Tmly2Tu+9wfbA9vY+tN469uP16dfT9KRQhIJIP9449euBntTshuV5Kk5ycdTUXLcL8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1/WlPCjI7ZYj1Pv2A9KCJEikAhSvTr6j6+tRjhcHBPJ54wGH+PoaQkHO4DA6cDGe3PvT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+vFAh6gBvr2x0Pr9f0qTdxkd/m6fj2qLnHOeT25OPapG4znA6dOnXpnofwoAUHB9upx/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ep+nT27mkbgkg4wPTOMjOOfagjI28EYPbPvUtAPIwuHAJXgnGct3IxS5O8BDjpz/T6E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M5/PtmgccepOfYduRRETZIGU8Enj5uDj+gP6cU3OckYYfz/PmmHPKtnsV4B4+mc8/hTh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jPTHXHXFDRBbVkOdqk45zx+H6U7GSOg6nP3TjHXnt0FRDufXkhhn8+/SneWSNo46c5GS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3xhJjwnqpzjEDfzHFfJoG1M57ZH5fnX1R48Ij8HatIPlBgjT/vpwrfTr0r5elICDHfOP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E11F68fKGwOPQHqPevjX9raXb8F75OD5up2CDP8AeM2cH9c19o6vgrKxAOATj19eOwOa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wlESjIl1WyHPOSGb/CuiHQiex+bycB85HPGc96tJyAenT/PFQIWY5GAWJ5zxmrEWGwcg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zIuxDjkc/h3rqYwBEoU54zk888VzMCM2B2/rXULhkT1wM4HQ96ljPdv2XBn9ofwqhz8k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mH5c1+rqKhmbPXIz9MV+Wv7Jtv5/7QmiMucwaVq0uSecrCqj253V+opLxXDN1XIU+vau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CvyKCMk9Pxq+i9f84qnakNGCOp6+o+orTjH5Z6Y/z+dcJoTRkD5ccEgkH1H+FWo0U9Rn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GkYUdPWrcXHTv+tAD1T8O4qUKKUDv0qRV496AHKB1pdtOx0wKeFoAgMeTwakCd6n246U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j8qm2nNIARj8qeOeaAECAHNP28A/rQpGeB9KljUjKuMZ9+3pyf8AOaAGgA9Ppj/9dPCH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8qlVUJG3oecAYH4nt/WpCAQc9scf4UmwK2MEAnB/kfy/SrPBznkrwTnJHH0/p700AqCw4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6ecHHBXLe3OeOp7ioAPLD9sjOc59gOf/AK1WFUHBbkHIOO5wOv40wfLgMMAH6D/JqQY6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jJzzk85P5f54pgRN5d8/KCQM8de9TgcgEdOMZ/z0pMKBkjBxj169aAIJIyV3A7sDjnBI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+XzDnJBPvg8g/wCNXN3II4x/9b8aiJABChvlPf5R70ANZQ3y7c7uOnBNKMYHpnBPfkH8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nGcNz9cj3q2hU/MpBU9O+P8AOKBpjF+YY9sZxnqM5p4A+8OT6Afp/wDXp4Q9PXI6dBz36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fxz9Bj6flQPmEPII5yR3GQQaFGf8cY6ep/SpNoOeBjkckgDJ7Y5/+vThyeMng85/+sKB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p6AEU059+nPPp/8AqqXAzz6Dv0pduOeTtIx+fH/66BkOMk54zz/n6U4JnnHXBA+tSKv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08gEYPHvjgcfy7UAQ7Dz3HOO5yMc/jTwORzjnORyMj6/0qTHPbGPyx1OO4pVXjIx+PUe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nGO+R6f1oCj1HHTI/oMc881Jhex/I4/z0p208Dr3GAMnjsByOaXQBgAJ3KMjvjj8vem+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nY0/Gee3+cnmlGCN3+SPeoAYFGRnHTp+OOtPC4UleuOe/wDOpFzxnt0545pR178dTkjF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B2HrzSZ4K5znp2z34zVgAcEltxHQc8fj/PNP6KRgED+n/wBem0BWCMDtPAHY9cj29u9G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KnwSCRz1/EGm4PU/XA9uPbOaXKBBt546eoBHHanmMk555z+APXt6inlSp2gE8d+uT/nv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09eaOUd9DCntUMrYO0g5yRx6c1g/ZNQe4+zyKxTPOSAMgcnP412E8BEnnRjPXJ7A+/8A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u6+xye1JMRYggWFQnzBExjjrjA/H3qTywFyPvbju9MetTbDgEnqMkigqCejN7fT3ppAV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8R7Vz8KSWN1sjyBI+cD7rAt6e2eK6loiGwAfXrnv3rNvosMlwhAAYbhjnA6c+9N7AXMA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uAccD86em2Rd6j/P/wBb+VSKu05BJ9cf56UJAVDCpBVwMdORnj8PwrntU8N2V2PNCmNi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piut2DODkEHHPfPfoO9O2nHzD16//XpgeM6hoN1AhKDegyc4+YAc/jWSlxdWybHQvGO/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tmCcDg+wyT7euRXI6losEoaVEAYdcdDQBwM87TW7xo5ZJRgo/wBcHisS/wBPjd4rqP5H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z6jtntXby6TcBDiPco9QR+tYzQmDKuGIbIIbp/n6UwMWN/LkEkOWP8S5OCOpI9a7bTLp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cc5DHvketc09nkq1u3lsCSM9v6Ec0RedaT+arKpZ8vtYhXPTIz0z3pAeu6dcvfZj4E+3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6E1fhu4xIba5zDN2DZwR656VzmlgSCK8tRvlj7Keo/ukDjBHY11uLTVouRl3zkHCsvbJ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jkY7n1zjBwfpS7SvUcD1GCfw5qnFDc2wEabpY/4TnOAO2R696Z/a9rFIILw+S0hwrHhW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i+UVlKMMg8nPGMVwGpWD6LfCeHItpm+XAB2MTyD/ADFeiAq3KEEdRjkUy7sYr+ze1mHy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+FWlYDj7eUSrt6OBz6EH+IGmzyqonQHEqQSSD3XY3IqusU1mfIkOJIckHplexHHfv70t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ZKywwTmNgcOpWNtwPse4pNAdBo1xHLp1lF0ZbaAdOp8tSMcdu9bYjAYEjJXpk1wulTN5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wOm9WiXBz7V3FnKMLEfnj429yfY59e1ToA/Yo5P044PGaeIcqScdBz2wemMflVwx8cj8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npz2PemieY5jxFBctarNbxrI0RVmBODgHnGO+KzzFHNFHdQuW8wAgkAHoOCOPz712dyi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k4x+PbH8q5G1uFuJpoo2VozyjAg5z1x+PHSnyjTJ7ERzKVkGOQufQ9hXJ+LfBv21Gmtk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yAjjOOh9avR3U9rqLLMeRkqB0wenHrXb2dxDdQeW5zn5BjGMc4/GhjPmJdM1TSz5rwSQ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jjcGH3l9624LlZWRXZlZvusOM59PevoSXSY51IblX4IIyMHrn+teO694YGlyMURvscrH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O3fI6elCQGFqdrPf27w3XzsfuyAfMpHQkHINbfhPVZdKli+18RT7A4A+VZBweD0De3Ss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JvikGI5G/wDQTjv/ADqbaolktyhw5wD2z1BHtxRyge7DY+GHHU8c9f8ADpTShC7tvp0/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kXdjFGz73i+Vuhzt9enaul2ZOO2M4x75BOe9TYLlELknnOMdP61Q1Cxju4mgkP3hgHdg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YJyBz7kfy/Csi9i23cEs3MRBT1AY9M+1BSZz2lyHTlFtdndGWxHLngcnGfQ/Sur8okbl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5dNi3lEXZGw5Jzj0pmnStaXD2dwwWIEbNxB6jnnoeelS1qD3NQQnBxz+H5/hQEH5/wB7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3ADrnjDfWk28ZPQjGOOOnr0qkJlV4yyN78n1561kT2W9zLGQpGAeep47Ct51z0yefx9O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mfwPNJoRy/lSx/fXAHqePY/wD16BLInyqeRnAPRf8ACuimslZ9/Qk+g5rNfT7j+JQw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pUtAU0ubhcqTv5GCev8AnNTZt5lBkUgg8EdgAOOtO+zSK3zKAT6Y+n0/rTWj8vJwPqOS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sG6PIXsc9MD0zikinYLtXBDZX5RnGR/nmrATcNpIII5zwcYpCgBO1R6YFA0yu0IOWTBL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X5sZGTzz0/pWisandkc8cjgnNMeOUZ2kSAdOOT9ARQPmMlFkjPz8oB970/DvVrIIIBGC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ty2BlT7j9aY8IZ1Yk4yMjofw+nrQUU022v7t0/dM3yk/w/8A1qRbSO3n+0wISzH5wpBP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JVXATevQjG7j3xweKhWQQYKEbFHQ8n1BB9utAG7Y3EV5ECD8wIyMdce2avGABfX+Ic8/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EkDADPAB421u6deR3UfkuuJY8BlJ647/AP16VgHmEfdU89AfrnGPTrSrCGPHrkfQf1q3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f5/lSiPHbkj8ccU7aAykI1weOwx/n1puwEg+lX2TDZBIPUYz+H6elNVNvA45PB/xpJC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79+vr7U7yx9OelXPLDAjkfTtimmIA9ScY/AfhTshcxVMCbTgdQepz3/xqPykGeMnOeeO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nv19f8/Wo/KbAAPQk/n3/OlYpFDyl9Pb1HP6UpjBI2g/n1q6I26d8HPtiogm5gCM7uep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V/KBBGOvAH0P+RSGIjI+5k1f8sgcAnIHsc/QcVG0QIIwBnGetLlAzzEFAVhtX0OOn4fz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z+NaB5GGHTqPcjNQPBJnMDbD3HPrycelJoCuIieAMmlES44GfqKN8qDE64JIyQCAB9DU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oYgeuMfiKQEHlDGADgfqCPTvVNUWSbGcmPnp6df/AK9X8XEilUAVc85GT/nim29n5T+b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/SnbQCq9pEXJQYzgnYNpOKrS20sP3ASB/CR+v5V0LRsQ3ccg59uSKaQSAc9enb8j3pAY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8/5xTDDOs/mK6NbSKT8xO8P/ALI6FSP1rb+yoDuxznHPIz359/SmG2iVyQhXtzySPf60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bHp3/D9KmCBvzxnHH5k/oasm3TAxwAeMnoP/AKwpUtAhAVmAzjqT9flNCiNMq+Vg5P8A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TYSc4wAOT/kVbeOXHA3H15B/KmGVV4dWGOhxke3P+PNAiq0R27m7c59OP0poRhj5fb39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EYYE9cEYPPsec/0pwi3EYwOBx26+v+cU0gM4RdScc/h2+lVbyJpI9igc8+3FbZgQgDO3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QgKQMEZwBxk++KfKBiRwNty/LBjmqc9rLEwliJK8HGQCD+NdIIQAMjnjJ+uOf89KZJb7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dfzpWA5wGQny3B59cY4qxHDIqgJwTg5IzjPfHfn1qcxFpNhAbOc59DVkQbZhs7cHg8/r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ZcFgMHHf6VQkEjNiQZz2Xofp3reZMjpz1yfWkaFcbG6nj15Bz60Ac/FcNHJ5BYhWHy7e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HIzYBbPfqCT9KwbiIafqYMrBYJl3RsxJAkByVBHTIORXWIhbkA9APXpQBWUSL95ieP7x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Qu23rgk1a8oZxj6deeacEwR6E8/56k+nFTygVVkuQfvMB7EjH+f0pBNdqB5czoOWxuYA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I4GDk8f596f5ZOVxjPX8O/v1p2YHIX8l1/bWjXBkdpvtcoDEncMWs3Q1sXDvLIolYucf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qd8h/tfR/lyRcTnk56W0prXIyfu5B7Ejt29avYChtDZyPTnHf/PSho4yCCgP+OfwrREO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eaQrk4HPHHbjvUgZy4PCgdemfTjn8KftyCCO3NWVi45PTGPTJp2zA9h/n+lAGfNFgFsD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H5h3eUR7sM/iB7+/4VsFMcDk9eOc9P8AOKi8sDnAA+v1/I0AVmQpgDBHTnpQAoxgYwCMj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Tv398UeXzg+nOcntzQBVxxg4wOnPHtRzkZPU5Gc8/X/CrPljjA5A6/X8MdKPLIzjoOcD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uWxxjnv1oyByR3x+f+FWjCMENwO/BFRvD5YEqLkD5WUDJxzzx6etA9CMhX5OeePYioSu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D860RDnPHP6Unkr1wOem4/hQFolL5s5YnnJ5xyahmmcOIwjuWGScDAA6mtExg84xkDoO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FwoHOR1x+XPegaSKQG4ZDE9O2Bx7U5lJ5Hrz69Ks+X/hx2oEXOQOvbPX+dBVkUvYsSDSo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y9asNEMjGRkccdee1M8o5Kgden/6qLILIruzN/EelJh+SWJ659ucVa8rPGOOfTv3pzRb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+lFkToUixL7SWUnOM8/rmms2flz+WTzVow8k454IPuKaYtxKjPGO4PT9OPSlZAyuuVyO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gpG4H8yQala2Tr29Oh9B9OxpTbbQVLbh+RyP6d6OVCuVm3EgCTke/p61mSSTwy70crk4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EB3BTk+vsR/noaqXdokkXOScZUk8+v0yaa0FcdBcSvho5mDZwcMRk+nBqw1zcKxxKxHb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h5Ew4wp9+cH9c/StbYCQwBwOeMjHH88VbG0KLm5U7hM4GB1c8Z65waBe32NhuJOT0Dtz1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PU85Of8A9WaBG5Hy8HPU8Y69f896nmYKxYF5eqOLiQcEj5z+YFRG8vG+driXGMlTIcD6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x+Gc596FjKAiQAkE+/tg8fj0o5mNxRJ9vvANonkIBHG8kDHtTDf3pypmc+g3HPr9KTyl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K9flB59cCq52TZCNcTsPmduvGfcemPzqB5HByRnnB3KO30HvVnythKtyfp2+nb8aAh6M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OqjnYWRX8wtgbI8ZPVEJzg+3rTCIzgGC3fPdooz1/3k6mrJgBUBgOOvIGMf5zSJCxXP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nqetHtJdwsihJaafJjfYWZ4x81pCf/ZKrNpujnh9J05hnvZW/9Y62TCXBIBHqe4P+cUht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/P0xjpTU33CyMD+xPDsnDaJpTZP/AD4W5J/8h1Tfwp4Om/1nh7Rnzzzp9v8A/G66Yxvk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n6e/6UxogcAkrkg9sAc579TVc77hZHLHwR4CLgy+FNClGej6bb/d/wC/ec11Nh8Nvgle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5FKciRGsLYZI9Mp0pBEehI68Z5pPLZcdAeT0Bz349v6cUc8lswJ3+D3wJkB3+EPDJJ6Y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Tf4JfAeQHf4R8NnjOPskA/8AZRU3lSMeeQOoJA4PIxUTQYOdoJ/Dn3x3xQ5zfUCs3wE/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0eTz9liGf0FQN+zx+zxKOfBGgAkkZWFBx+fP061fMGMHbk+4/wAeOlDQycqQFz17jqP1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x+zR+z8w3R+DNEwOuOB6/wB6uZ1r9mr4B2qLPa+B9FmXnzAN5ZfQ4Eg/ya9IaAkncADk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az5YfLDLtznk9OnUdP8AOa0jVn3Bq6PIU/Z9+AjMf+KE0rgZyvnLj8pa0dP/AGdP2dry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PrHdXScjk/8ALU16YqyKvTOemf5U+GIjAXg8j+lN1JPqLlRxtz+yX+z5dRER+F1RzwpF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+lc2P2UvgHkgeGyoBKkDULwYI4PSf+Qr2PZK2WJLZIABPHPOayL6xLncpMe/BOOpPSkq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zWv2P/ghEqz2WjTqTuyBqV7jA9P32f6Vhp+yr8E5PlfTL0EEjEeqXn/x4Zr6A06S4C/Y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jI4PX9KyNU8PNcP5tszo5bJ2uR+ma0VafcOU8j/4ZE+DEgwlrqyZ7DV7v+spqhd/sg/C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P+gxdA/luNeorLqVgpt7iaQkAhW3HI5/UVmPdSNdl7iSXJxkBzg+hGTjFV7Wfck8rtv2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tjnI26rOMD3yxq6f2Ovhft/12vg+2rSf1FezJcyQgMsz7TjjzDxmrAv75W2md8YyBu7Y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R/sf/DJXy914hTrwuqHP6pVXV/2SPhbBbiVrrxQfmBKjUkIA9cGLmvoa3vbgMxEkhB/2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y3Nu0crlhyOetL20wPkWP9kr4c3Y87T9Z8SuEOGRdRRXT6Dyq5W9/ZZ+HjzCO313xIp5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OR5XPNfS2qG50fUmFsxjSTlWXjJHB6cnmuUhvy1ypACl3+YZPXnnnpQ6swPx/wDjh8M/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8NWl/JPMLCC6kv5CJZmWcsU2Fh8hAXB4rxSLw9bWV+mpi6uZpgxyX2nO4EHJxmvsD9sM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0LTz652+aK+XpsMnGOCDj9a74N8qbMHuYzkfTbnnHcf8A1qrsAQVHfoeverDFRkLwAfp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5RgH/EY+tUI9Y+AW4fGnwiOGP28jr3aNsV+1GnoUmMY4IfGPxr8VvgISPjZ4OY/9BIdO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BxdsQTt3DHpjGKwrIqJ39kMQrg9R/Wvq/wCG/Hga0H/Taf8AH5s18o2AxEvGeM/l/nFf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gJwRcXKn6buM159fsbUzs89vSmnuRuGDx+f+RTiRyx+pA/z+tM+9gHgE4PHGO/Xp/hXM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UYH+FRk88cEnHqMjpkZxnFAJJDdPXPJz3+lMYnj1/wAPwoAFIwMEEDPPQc07qQOnTjqf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D3P9PalJPY+h56ce1BXKNBcHb1wOn+P/ANakbj1GOe3ajBGCPmzke2f1phG5uDnP5c/0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9dxz+Hb2pmQFwuBkdfQe/wBaZuLFQW47Ankde/8AnFCv0IP5jBH4c9qBikc4Hb0HPX8e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Tj/PFOc5YB+gwT+PX+lMbJXk84/L3poB2WB+UnjJH4DJHTn+lJzxj1xz39/xoPqTx69A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05+lWA3jPPfv39v/AK9DZIHqMZxxjPT6UvQ4bOMAdjwPxxTSODnk4/E9eKVtQEJwM5z1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jGc46544P+cVK/fk5xz64/H9ajLdj05xk/jnmmNIRiN2fvDOPXv9BRxypxg5PI9fakJA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3YJUnvjr1x6fnQCMfVLC01GxudMvot9veRPBMnPzxyDDDg5wfas7T9kcf2OKMrHaRxwK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I4IwB+Vb1xzg8ZK47nn/APVWbdSyxITCqyShGZI3copPYFscDOMnBwM0A0XgcBcEkYyO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8AGNg2VxnOOcAe/pXg/iz416l8O20u18YeHrWe61OGaaJdNv2MaJCyqwLzxgu2WGQF49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vDLff8K6gp6Ex30B9uhStFSk9bEuSPp/eCADwTgcdB+HXml4J3HjJ2jHP0zz07V83L+1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dXQknISa1c9unzLVqP8Aah+HHHmaRrsa+pitn/PEuTR7KfYpTifQj/ofxHPv/n3qHcep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hVIMNFrKHGObJW69uJP84qRf2jfhM3zfadUTPrYP/RiR+FS6M30HzR7ntRcADsvPPUce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dcDOCDyfqSa8aj/aB+ExYsdRvlDZP/IPlIGetXYfjv8ACOR97a7MmT/HYXC4/wDHTUez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QecAqMZPHv16fjmoTkZVWDEcA46exNedf8Lu+DzAY8Sxr6CS2uFGf+/Z/nU6fGD4TSn9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ak6fqY8UuSXYV0d2R82O27GeR1H+OaYQQNwyOCcHpzXHD4n/AAumIA8XaXlB08x/f0T3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OpANnirR89910qN+ThSKOV9idDpOApwMADkHqP8A9dGAuSv3R6ewNYKeNPAk5Jh8UaM5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Me9WoPEXhOYKItf0lyOn+nwAfmzjr60cr7DTRo8Hg9eO/P4/TH401hlywx2Pscc988+h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y6jp7+u28gb1HBD+/epVMEhxDcQycAZWZGJ4Ho3PSlysNCHbyxVQTjGcZ4/+tUfDfNw3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1q8LOY7iqg9MEdcZ9v8AJFMGn3rD5IHYcZ+U4weR+tWhWKZ655JOTnsQKbyp6D/D/Grr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Bkr/AI1Xa2uFxmNzkkkHAxnnv6fyosIrkjk88dzx6dabk4I5IwTx6gdqlMUoXBBU46H1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RJNuQABjJ5GePx/KiwDGBGV4yPl78k9/Tp1pp2kN6HOD6joKcEYAD6gdOgqMhhzj6Ejv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7AHJJwdoyAc8D656Z7Y601jv2+vHXqT09aQ5zgDr+JGeueo7dRzigkADAzkjHvjuAOgH0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t+tAwR3wAfrk96VtuAONw6kdRk5wP6mombeTj3OG4AFBoiRlO4KTliOvvnrQ3PI4459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z0BJwMgD8z+XSpAwUAnGPX/H1qeYB3IO085OOv8An+lMK8Eng56gdz06/rSZ4yM9ATgf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yPqPakwFwMgHIyQAevtzz60ikZC9cEZx/jUZfaGC5BwcZI69eM9aMYG9e/PPB/zxVJgG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OB2479aXyz/zzb8qUbTyhBGSBznr7Hjqad5cv+1+S0yZH//X+8ctkgDndu4PAIH8v508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/wDrUwEFz6d+vQ08nA5GOMf54xXnNnYSLgAjIAAyBkce5/nUo4DDJzznGe3Tn/GmKuAV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14qQA45JI6dT/nmoAU4J4znIJz6Y9fX6UR4a4t1IB/eKSfQbh2qUDIzyOT9Mj/OfpUWx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vzMpKjLDqODj19qAPTJYxIJUf7rjBwcEg9enP0qyoCqqAEY4APPT39cVAGJdsnqACo68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D7oySTnt359PaoaL0sP6nt+XOfr2qJ3JXOOnXtn8qflx935jyeeOP8PoahwSqqGJPB/G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qc5Prng+vH6UA55HA68e/X6Co8FgG44BzxyO2OOmKUHbxjAAwefy96aRA/C4BPJA43DgH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depwevNRg4H3QBk9etCnaAOMDPb9aGgJweVPT6cc9utPGA2DgAEHvwO/X/IqIEZJPPG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c9Tz39D6/h6etIBckjB+oB7H/wCtQccdh6f/AFx/+uk78KepA/z7Ck3cDr1zge/p25NA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g8/l1/nk/jTtyAkOCuMjGDgHFR5G0lhjGOp4yKftzxjnHA4HX8vxoJHOOcrz6Y60gzyT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cckEgehByDnp0pACQRgDd+lAiwFAGO3vn8Oe9TDP3MEeoPbj17cVXBYJ2AwOfcDHNWEI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Mjkd6LIDiviOc+CtRduEYRAk98uoH5mvmS4yoXqACf15/Svpr4mA/wDCC34yTmW3/H96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5B7HJ5+nOKIbgcTqzOiyKOCwYfTnIPvXwl+2cGX4U6dExyZ9btlI74CuT+tfduv5VGdM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4L/bSk/4t94cjLk+fri544JFu5/Qn9a6Yboiex+eqfd6YAA+9x2x+VTRrhsn2PvxUCjb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YjyRnPXjoa9M5eppwDIB6Ec/qK6nbxx2OADXLW/8I6gj9SP1rp0OFUE5H5VDGfTH7HkQf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QNVbOfXyhj9RX6iom6Ygj7xGcV+ZH7F8Yl+ONxJnPleG9Qb35lgH/wCqv05Qjz19M/hw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p7GnGGicFd2w9umDk9627YEgE/xDv/8AW5/Gs+JAUUgY3ZzxU8Ej27hWOEI/D8fSudo0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anVMAg/59KiRgQCuOn4jFWARgEd+agCRfepQCen1qNT/APrqdQB0FADkUgDPPvUwx9aa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Nx260mOakK46E45/KgrjO7IA/GgBh75+lSMG5PbkDg8496TbwD7dM9fepQpA6dMD8DQ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APbJplrqHmliq8hu/Yj9KvGFXGGX6HuPb3/SmJaKvIJPfkY46e3NAF0ZZAd24HGe574x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Bj0P86hhJX5MDgdRnPtU3PI68duMkevOeO1JoBRkfd4I4BI/L+dGQMnGQex7jtxScdAS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enDrjsTj0H+fWpsA9AAN2Oc446fifepDtZjk5J6Hoc+9R5AAzkAc5xwefqOlSKDjOcjr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Cg9CORwwA6DPrzxikHPyk/Qk5H6DPOaVuRuHOQOR60gH3iByDjnrnj/OaAHDpj8x/wDXo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4/H8qdgHg9CQQcY78ZpB8pyOxz0IOc896AMi/idG80DKY7j7vXJPNRW90Yx5gO4Nxgnt9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8rKvI544rBuYPIk3xHbzg+h9DQBvJIsq5XA7cfy9eP1pcc4HPI6+3Y9qybO4y33gexwc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sc4x1x+Ppx60Ah4AHToen407JJyeT6nrSAHAYZxnr/u96UD074zxnrQXohecYGTzjHr7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ufpS446fQd6eMZOOg7Y6f57UDGrkY9f++unc47+tLg54wM46jNGPYnGcAev/ANalwAQD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8k4/n1JqQYzjjp1PUgHqD6dqapIxjjODjP1pQBt2rx0xj07/AK/hQApB5Hf6dx/SmgZ7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SZJ689j+GetJwce/oAPrjnFADMY5OCV5HH8qe2ck9QB1P8W6lHOPb8/wAPTFIQCc9f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QF6NwM49f9n+X0pwAGPfqf500heh7Y/z6U/kj25/Mf5xVAHYjoW5I+h//VT9pLBehJ64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Onfj9PxpcDoAB+vJ9s0AKQ2eRjJJ65wR6e/501VGR0x0H0qQ9gMYHb0xTccY4JxkdjgU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fj+vUUg6YHYcYqUqvXjjnpzz1/EgUbeTgjnp+Pf+mKAGbkVuNxI6cZ+nf04qnNFHJudl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rzLnjBzgj3x0H61A25OH+ZDxz1HPp6jPtSsAywSNIvKjQKuSVAzxnr64q8cjlvm6H/Pv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MDqRgHPfntx/KtI+34fX/PFNCew0Y/rx/nvUMkZkRkwHXjcD7f1FWCF6tjjPfrn/AD0p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n/66BJmal2loDDKpRVPDE45Prx9KtRXlrIx2P0/HH/18/pU7Qxv820Hknjtz/nHpSfZY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z+X60DuiZY2HyjHAPToCenXtS4YkZOfbjjFZYkntG3opmjzzGSMgdAQat29/Y3bFIpRv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5UCdy9xgjGfr16/pVaeCK4XBAB6A8fgM1ZA3H1zz9aVgANo544wePr9M0CTZysls0UmC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Wfe6ZDdpkKqvgenrjGPeuquYVk65HZsc8isx4mDbeeM9OeDyDmkyzz260lrZ84wpzynK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WjLgg52lR/Pv9K9RliypJXeDyfTJ5x7ise50RZw/kDackkD29zST7gcVo+ozaReKwdmt3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cdfxr2S2ktL6HzrYgSnDDjBJ7H8c15ZLo8kR+dNxHcjBH4jFEWoX+kkSRg7AcEgHHriq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VcYSQcc4Iz7Y9T0ovtMtNQi8q4iDBT3A6+o9K5Gw1601PbFOPImyMEnKE+mTyPxrp7e7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PIY8n1/z+lFgLVvbNbqIwzOoGBk88D1q8siHg4X3YcfnSKysocEc5II/mPWn+UswMbZ5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XI1KF/pcepw70YebGMqynPB6qfUGuP1CGS20/UDKmwi0uSc/9cXwa624trqzbz7XkZzg5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kfSL5LiHa6WlxyvB5ifP1H9aVykRW8Xn6fZ9N8dtb7Cf+uS8fQn61r2czmISqcrwQAcd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JNPtpFC48iLrxgiNeD9O1OjmdC13AGaB2JeNhsCsOpAx3pMZ3MF3FKm4vkkH8T359u9Z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5qOc8qVGdwx1FZ9pcxSYKttdfm25z+IHT3qZ7C1uMkIjArjaxyBk8nn+lCQrGpb6hY63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upPbHXANc01n/Zk7SKq7GyN6cbDnuPQ9j2qydKgSXzFzFIP4o/lz6dODVSS31CBnku7l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M4GCD2qgSOP8QSXYvUubeNt0Ywyj+Nehx6kdR61saNqGmSQR+XN5UxLMyuhUFs9Meo9P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rcTGJtyEDqpwRn34/Kt2Kys58C4QK45bcBn06+1JjJra7ZGBUhlyASDwfb1rRlt7fUYm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jpn1z1qnfWIhhYwkE44wf6Vj6PqzAiO4XypWzhSeHUccfl0qb9gOT1bw3LpTyNAhntHy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Ksa7tA1sJYSTt688jHH6V7qghu4mKkYU45Gdjdvy/GvNfENgdJuPMHEE+VcejZ609QML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KxKxOQHOfunPB+le0ZLDcD8pOBjrwAePzrxE26rmDGVbge4r1Hw7qK3loIiSJYTtYE9C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bu0ZJP3Tg+vA96ilhV4ynqD09u9WcEnk5yBz7H3x/nNG3gAn3+tIVznrWWRtSkspycJE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04p19pyTrviwTwD065q1qVrMVFzbYFxEQUPPP+z+P9as2d3DeQtJCCpBw6nhoz79/Xmg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9vs91ny+iluDjsM/yroI5Ypf3kbZzj3IyM/5+lSTafbXalJ0yCACcc49s1gPpV/YfNZP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Mds8nH4UAb4Xdxxkdcg1IiheRx16VzsOtwyS7JAYHzj5uhOMcZ6dK6CCaCQAh1Rjg4z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dwwPQdx/9emkckZI9uPx6VbC7sbOn+ccfjUZAwVBx+FAFV0Xadx5PXnHXrntURghYZKn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HJywyQeMHp71E21BubjjJyD0pWQGVNZqPmTjOOM5Hr25qi8EkXyn5uf4eeOoyeta9xqW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zgqW7n1rPlvbOQj96vHC8jjjHrSaAq7QFBIGD0xSc9M4z6HuOeKsdCD6enft+lMULIeC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LrUgQFBIRuH0Pt+HNVZom+6pz29Bg9eatmFuTwB16/0qrcSRRMHmkC4OMZxn/GgpDYhJ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9qV7SKb96uQ4yGwOq9KI7i3JId/QDI4+uRVyM2b4KyDJyc9vx64oG9jK+a3GzaW2nBI6+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Fo22ZGyVPRwARt/H+dasixsDz97ofUd/eoVh2Eq3T+E45Hf/APUc0E3ZtafqEd7DvQFX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61q+XlQcfewcdx+PavPbuO5stSg1ONiI0BjmTruRu5Hqp6e1d5YXcV3AvlMDjOPUqOn4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nGSP6n/9VRlBn17dc9Ofb61dKdjnPPT1/wDrfypm3oOmf88UgKrRjIz3NII888f57evS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Op6/T2xTSoA/p1oAhC5znv6cYxxSFc9PoeM+vfip9g78D/OcUm0Dk5z7n+X4UBcrMuR7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gev6jg1Z28Hp1/P603Bzxxz15xmgCDZu4HGeOOTj6+maVUUsCgxxjjnH/wBapQg9Mc59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A29c9cemB+XSgdymybtr9/Tr/wDW4pzDBx1PP1zVhlBJbrn1PsP0pAoOFHUjt7c4HoKA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55H9P5VGqKnK4XAA6cfnire3jP3vmIyM9v6nNPXjgqRnn8P8aTQXKYU7h/Tr1zTuuemS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iz1447YzmlCZOFGM+3p/XFKwNlc454AyRz0z+VNwQScHJJ/GrTLtGRk45H5dvek2dF/P1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7KmwDkDp3HQn1pPLC/KemOx4z15H8verJX3wTjHrjj+dNbkYB79+2Tmk0Vcj29x9Tkeo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dR6f0+lSBMknB25IOB0Bz1yacfm5PGevH+f5U0FyPCggFcY5/wATzz/jSbQB17DAI4x6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TnOe/T8P/r04KG46/gfTH1osibsrNbxuD5i5J7kdvTnmk27FI7ZzkfT9eKskd/u9zxzn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55/+sPf8aAuyPbgnBHBzj6Gm4HfPb0/Dt2p7OqEhxtA7e3bn1qQbQN6kFc9vX/69AJlT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6ZNMkiJVkORnjgZ6j3q60fpnI9fUe/600AEYBH6496AucwCljL/pOSCOGHrnGfx5rMv9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HyqR8zN3UDvXTXqqjrkcNng889j+HPtWRcaGLq4jmEpQKSemQDk8jqO1LlRZq2bNPCjs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P1/xrQ2Ack5I9OoyaI4MKOxx/CB+P/6qlC4Uew4POMn9aTiK6MLUtIt9QWQOuXkXZkkj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9InUW8dlNkSp8oJ53BR2P+NdD5akDOD0+mRyf6VhCAx6t1wpckE8Dnj0H/66VmFzUC/g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4BGT9SO+KnEZY8c+45FNA3fL14/pV2QyPYpGDg7T34+tOZVGR1Pv/AIe9PKknPPbk9x0/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yCQcYzznjP50WA5/UVP9p6QR0FzcA9v+XWX+uK0jGAeVAI5Pr69aqXg/4memAdfMuDn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iUwMdv0+n40mhXRCYwoJIww9Dg5/rTCozjjAPQ88/wCTVkqCMEYA4z/n0prK27OOuenr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24GRg8cjsKXb82RgdOR7cD+dSbGPUgj/ACO1PCjucYx+AJ6/UUcqArlcgdxjoen+TTSF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WNmOTz2Pt3ppXI5weM8e/wDnrRZAQEpyccdAcDj1/XpTiD+fXt/hTG/djJOQOvqOP/rV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fjx1qXuBDt4OQPz4/Dp6dqNpPzY54HNWMHsck/y9/rRtXBGOMYPtj+lNICFQcYwe/HXr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1z6emKmKbQScZI6joP8AJpoyMZwPT3pvYCNgQ2SM56d6Yq85Prk49Kn2kBRyffsf/r0g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9+KSQEJT5QBwAD+v+H407ys/MVAbv/hj+tSbQewB/wA55pME/MMnPvRZAQBeAeeDj3/z7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n8e9WAvI2dujd/8AP51HtPQHH1HrT5UO7IGUEEgYJ/H3pwRSecY3ZwTx07/nUmMAdc9j6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jOOvp1/Sp5WF2MK8dMY6ik8sHgj654qYDH8OPQdOvpSFSvsOevoafkIrmMYycHHH1o2D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U+GGFB5B6fQ5HpTMZ5Udc9D0yTxmlZgR+WvYYI79OSKZs4zjjtz+h4qwB9Rz36+/0pmC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NFgI9nP4fQHn/IpDEGzu6HIPeptp5Oef5U7acEjPA/lSA5i8tvLkx/F1BxnJ7fX6dqv2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gdD6qcY//XV65g8yHHHBzz074FZ9vAscnmJkYOMD7vAoAuOnYgjr37+tRsgzwCAe+en+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n60mPlJzj6DigCMJjkjGDnkHjNKQCvX0z36HHtin4ZuxzjOO4/L/AOtTl6Z68Z7cUDu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zj3oCbRkYByBkcnNWNoAHHtn/wDX3oAyfmyB0zj06/lTsIq+Wp+cgnjkn0z1OP8ACmG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XgO/8AEOQG556D8hio2HG48Du3XGaQFbYn90bc5PHP/wBY0bQCATjGTnHHrnrUpVup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Z/GlPHU/jmgBgQ4wBnngfQf4U0oMZIPX/Oal4+vGfrj+oqQAcHAP8/8APpVrYCn5fPJy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H5YxgEngYwOQRmr7KMEgduSO47/pUTDcCwJOAfoTkdcUn5AVBFzhhjPfjtg/T3oMZxtx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EEkjp1GO5yMUhAB3tnggn1x+dUgKpQMDxkjt+HrQYhgknp2+n1q1tHAYDjIz26frTgp+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+UFOQAwJ69/X8Bn+lHlKCD7c8/kPwq8VAx6Hkf8A6s0hHA79PzP170AUfJHTAA6dP0/y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uVyM9eOa2c8kHHJGcnBOeaPvZwMAAkj72D6f/XpoDnlxIyqvzDaDx19+tEpiyHkO3b2x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1dwiFxJANrsTxjI59P5Gue1O5eNxDcJ95QOeCB68duau4HTLGrqGIyCO3H1pzQjb8wyQ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5BaoJMsSoO7OQwx2xWntQgY9uRxxUX1A4nVcWVyki7ygAMgUdBnhvw7jrXSQeVJbLNGe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dWZbZLhSkgGOmSM9aybB/sbiyPzAMVjI6gc4+uafMwGahpNrfxlJF2P/AAsB6fy+teb3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jLBePvbg3pgfSvZ/LBHc9snn68dqhMan73IxjGen0o5mKyPDbfUBboLW/jMeB8pKjtwe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fIHDY4B7Y/H+VegX/h+yvFJaMZyOnv8AX2rz298LXlmxNsRLESTjGGH07GtU7ktGlBAp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xXKxs2/g+/SvO0nvLKZj86hf4c44qZ9YeTJhkG4AnDHrj29aYjY8TG3vbZip/fQ/Mozz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7GbpZixRvMORk4HP8vWus1aOa6nnuYpmgmdAoZSTg/4Hoa8tlklhAQNtZCV9c4PegaPh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PayMflk0C1PB4OHk6fjXzKcGIjr1NfRP7WsrTfFXRycf8i/APQDEsmK+c0MmBtPAx16H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hPczH6YPTOOfpxVd1OOe+f0NWZQOQPXHX+tV3GRj1IrVGdmenfAwBfjP4MION2qx/wDo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rYD5SW+mM1+JPwSYp8YvBjjAxq0Q59w3ev22tB/pzg8/MefYH+lY1ti4HolivyADOD+g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PgqEcAC6n9u4xXyvYgeWtfTvw1bPg5B3W7mz65IXHFefWVzemd2zY4PYYJHc8enWoySr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9WYDk8ZHQcHp0qHBBJPc84HPPpXKaD2PO1uvcjnr1qMsD0JPP04+tITkgKO/GO3NRt75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/SgBw5I547HGR6e1G4Dk/hn9KiZ8HJOTxyxx26UhY8ZOe2c+nXPpQWh5wM8j06YP40M4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84qIsc4Jxn/D/AOvSs7NjJGTkYx6Y9OM0DFyQM5I5x16fh7UzKqPlODk9TzUTOQD0+g5/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R1981SQEobHT5VPY4OOOmf8AGm5Jy2BkAZPqAMD8Kb9B+Pt6/hSZOeh5yen+H86LAO3K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fzpCwPHb04IHt/hSZyOfmx/ME9qTuT755qgHFvnz1yf1/wA+1N3HHTBGTj8P50hJwT6k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gdAQe+PyNAD2I5Hr+P8AnFITt556/wAv8++aQqfxHIzxx9aYxzhjigBc9F/QdPX+tMLL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pO/9ehxn+dIGDcHueB7j1NBYrjcD0Hrn1PP1PtVXy1IO1Sd3fBPX36YqScOUAiOcHOB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NwGG0BsDofQ5/WmiXufGP7WwNvq/goRjJNvqQOeODLCP5gV8uGaRScYwM+h719Rftf8A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21L26SwZ/nXymJfmyBnoeK9GmvcRzVNy4krNnOfy9Kk+RgdwHH9arLLxzT/tWOUGeSev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soP4DFO+ZT0wPcVEbhG5wf50CVT6g+444oC7J0cAg8c8cU7zmIwoB496rBlIXnrz6cUo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9fxoC7L4kDEseuexpGYDkH8jzWeZt68HA5wBx+dN+Tr/AJNO7C7LrNuGDn8WNMG3GOvA6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e3uakDIBg4IH9KQXZI2wjayhuepXPWjyLdmJeKIknq0an+YpomjH8RPbkY/GpPOixnoP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IIR0jj/75AGfbFK67uoQAD+Hj+WD+tMEqDjd6dsfpTjPGSTuI9c+goFzChdvIZx9Hce3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BzFc3akdCtzKuPp81VBMBnnt129f1oMvU9Pwosg5jaj8R+Joh+61nVYsZ4W9nxj6b8Vp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AKjxDq6Yzz9tlzx9WNcgGBznP+e1PWQY5Uk+3rSaQcx36fE/4lIf3PinVVA7Gff19nBH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SMbR4lu3x0MkcEmP++ozXmD3JX7kftyajNwzjhcH2P50ezXYOfzPX4fjf8VYTzrkcp6f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sWrq/Hr4mqctfWDnqM6dH/QivEluMDkE9+vp+tL9pJ52fT/61Hs12Dm8z3SP9ob4jR/L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dST9UkX+VX4/wBo/wAZJxJpujy8dkmRiP8Avs4zXz15sZyCCOenHNNWSMdmPvj/ADil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Kp+0j4jPyy+HdMkB44lmUnPbOT/KriftJ3y4Nx4Tg44Hl375/wDHoq+X/tMWB3B68Yzx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Hv8A/qpewh2H7Vn1dH+0hp3ymfwvcDpzHeoenoDGO/qalP7SHhZlPmaBqajuFlgfnPvj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ZwT09qVp4APl6989vwo+rwY/an1zD+0b4IOBPpOspznOyBsH1wJavr+0H8M5CFkTVYu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gkOa+NVnix8wz9KPOhBB29PUUfVoD9qfbqfHH4Uvy+o3kQPVmsJtvvyAatp8ZfhJPwPE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j8SUwK+FmljY5RdmOpx/9em5iJ64OeaX1aHcPan31H8TvhfOMReJ7D5zkBnZQAf95R3q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6GjTf+/61+fuyEZIAI64wOnf9etN/wBG/wCea/8AfI/wp/Vo9xSqn//Q+7V2jAOAev6c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BHX3wOT34qMttIRjg8E4XPPuMnHpSp0H4dOORn6+v4ivMbOwsJt4/U+361MhY7eOSBn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9agRgeCRwcDJ9fSnpnAOMnIJ/D9KQFzIIOMDPUjJzj/P0qa0P+mQMpOTIn/AQDVNRnpkj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4N/aDOf3wOB1OORQB6PtZGPyswx3A788H6etSDGORwcDvx+n41XJTeSckHv/AF9MGpNw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EqZDv0EbByeT2xj+E/hzSM3zZ9Ac9Of8880vJOeQM9ueRzyf/rVDyDsPVcZHf8Az6VI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SE/xA/jnHX8OlOJ28HOCfQk8d8fzpFb+Ie+OAQP8arfQAGScAc5z1/qOlG8jDKckHgE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HJA4Ofx+6e1Ozg5IJOeen4mltoA4b+hIyc9Pb1/GnA55wDn/AD+f9KjAKjPofw6UqkDvx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gHkqfm7jkEDv09uxp5b5iPvDPp1HX9Kbux8uQDnH+f8AGkz6HGBkc8c8/pQTfUXOeeOv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QQTuzkc88k+1MHU7eOT09qXBYgAHB5HcUBzEiMHdhx1AXgcDHr7mpkywIHTGemTj/H+V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SeD07DA564qUcnA64PqeD/hQSS53NwDubpg9ePU9vxqRSVOCCAMk9M8emOv4VFuPJXPO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oOQpUdxnC/8A1vSgDjfiW2PBc6nqbm3UD1Jb/EV80zqSvy9sn619HfFBz/wikcQ+899A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pXzjK5AGMc+nrj1ohowOP8QK/kHaDu5wOPT/ABr8+/202ZPB/hK3I5XV3fB9TbuP5V+h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D68V+dH7cMgXTvBluDlHvrhz2yY4sfnz1rphuRPY+CeG+bHAGBn8PXmrS8jB6d/0/pVZ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PT154qwueBjjjHPt+ua9M5jTtwzMg68j2rpWG0bs+/PvXO2WBKMc459OldGWXOH+6eM9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1p+xJGH+Lmvz45j8L3Oe5GbmEY9sgV+lUY/e/KM8+nvzX5x/sNIr/E/xdJ0C+Gyn/fd0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aiIEieobHI75rixO50U9jpIB8qr356+xqcoD17/Wq0WCgY+31q+gLZ5yOx7/AJ1gVIt2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4LgcjFZUCzJNvLDb0IPU/wD161M5y3c1D3GtiZMA4qfJqBD3qdSDSGWBjHapAp6H/wCt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QMH/PagB33RgjOT2GeR7+2aDgc5wCWOM+p5BP1pDgdcnAxyccZ6Y9aBtUMQTgZwPbp0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CMY9v6U4FSMdQMdfb+VRA4HORjBAB6YA6cU4HPIXI9jkfljAoAn/ACxkknqR6cmlAyQe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dqjGOvXnBx/nmpN2M4OPXn0oAd14HIPTjB9fy608Y6kg8Hrz+X+NMHHoRnP4gevNLnjP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igB4ByO+7OM/5708EjCnGDxz7f1pgIU46Y5HPB/xpcnr6jPp7c/TmgCRdvG7O3rnoP8A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HHB79gOPSo8JyWAzzjrzjmn9vlJzj6Zz9RxU2AUHIBBzwOR3Hp2/WgD+Edj0/wB71/l1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CMZxxn2IPr9P0pNWAUZA6ep/+v3pBtXgjB5PGR+o5oI57YHTg5/oDTRtyf5H1osA8A4z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4KsAPfp/X3p2SMA9PY4Gfpg1IvQ8nHHfk5/ChIDnZoXt3wRhhycdPXIq/aXQdvIkA3cD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juFYMo47gDqe30rnbiOaxfn5ucg9M4weB+NDWoHU4blgDkd/X/Cl2nPbGfx44z+lVLG7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c+p5xV3IXGe5HU985osVuJk/w8HBI+v/AOul69PlGOM84PPWkwRgdecdcU4AjrkD2P5U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sPbr+lGSOvrnOfSjuO/qR6Ugz1J9fyoKHhlxjtgHpnrxS57cHg8HoM8dPb1pPU+pPXoe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8+9ADznnP/1z9PelJ5xz147nnv0prcKTj5enA4pxB4PfkDPHOPfpzQAvJzjP4D6fy7Ug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H4jrSlRgjsOADxg8ZpQNvQ9OCPfg5/Km1YBo/uk/kfX/ABqTrknnsP8AJpoI5HbOfQc0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z9KQCn1/HmlGT0AJHPf8DxTQSOh+nt/9an/yx3oAXJHA4U5xxz7ZBoxnjpkntzx0peBy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HOcHgk0AJnOehPX3z+f+FBIGcDpnPXpRwQT3I/nSP1GAP/rGgAYnqemM/Tml2rjIB7j6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xk5z+H8qk4x7fWgBCGXlR25B9j6U+O4ikJ2nkZOOMcdKVQORxgY6Zx34wao3FqrglCQR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6AZodeBk9c9zzS/MSQTtPvj6/wCfSuXaG/jmBS6eMHAC4BDY9Sf6Vs6d5kkZNxkP935j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jSXn8fTt/jzTlOVBOOMAjoTj1/lUYznHTGB+vNSgsAByPYj/AD+NBJBLGDEwbkjucZxn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gLzzGcEsG3BhgEBue3+TXUSrv6nAB5I/l6U9FGNowoz0UY6dunagpGIW1KwCMpeaNQQQ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eKuzXVzJAGto/LZ/wCJz0U/lzV8qoIPA9sdB+fNHGd2FHU4HoTz+dAJ6mTE7RYwzZzk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q9vSSIEoOc4P3WHrjNTmKNgd4UnjJ9MdB/jTDGI2O3he3U9Pz9aCiobbe2EIU9M474z05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kEoCAD29x36VpzthS6g/J36f59vaqkk88bByF2N0z04+ntQBhy2+8bSTkZGc/wCc+3tW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Htg8Hn3xXVFFfJVFy4wQuf5VQuYxKjedwen+fUVPMByrW0aqrKuQ2c4GR0zWtY6qsIEV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dn17kAenNRKBGRGxwueD15+tVZ7aQneFwRzkc/oKoD0LT7q0ljQW75QZ2knr+P1+lbaK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+n6V4/byS2xzExQk4KknBx0IxW7H4jlslCXJIHTPVT34xyPxpMVj0hiNpBwQ3HT1/wAa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j37rtJ+xzttxk/cbr+VW11dmRXVg0YOS3qKytd1eOTRtQiR+WtZiVPHHlsDyP5VK3Gcy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l4XRGwOduUHT1xWpE5YCWN/lYdBz1z1B4BrWuLiMxR5GSY4wOM4+Qf1rLiCsdoIBORjP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BVgyqtEMuuMnjt254p8N88LfMw3KRgE85P48flUUgkBAXKEHP51SkiZd0vlCQvktu5yc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0cd9ZLIW+8DznIXHeq7WixkxsgZWxgt3APrya53StcAxEUaIrgMgxg+nOP8A9Vdl9qgu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vj37j0oAbbQJHCCo2gnjA6bvz+n9apX1ukZV1+Vjx+I9c96upeRbePXGfX1rlfFM07WO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yAD/AE6/Sk0BreaxTY/O3j04B4rMNjDJ8jAYU7hxkDr/ACqjpt5fNAjXYVyV3Ag8kepP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duuMjuefSlYCrDc3WnMVJLtwPc4/n/8AXrUlaz1u2eOVd24Hr1ye/tirmqWiSxARj5h8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5/tNo5ki+9F8zDqGA6jH+Ao5gOUvLQaZfPYzFscGJj0Ib/6/FXdNvH06/jnLfIcJIM8Y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2XxBpy3loVM0CkkA4OD94HPbj865iJ2aMJMMEjr6j0+tUB7YmJUDJyCAfbFOGM4OD6/5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j7FPjzI1+XnkrXZ4DAAkjHXI7Z6fkKhoTREwLg85BGOOe/5fn1rnW0aSOeW8sp3hnP3X/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Qe/pXSdDyc+x60KvIHA69egyRj/CkKLMe11R/NFpqMX2a4PCtnMUmOflPqfQ81q8857g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297bG0uFyGGOvHqCD2IPSs6JrvTlEV0zTwAbVmA+Ydvm9R79aCi3eWFrfIY54xuHfoR9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EYsxa4sgc+Yp/eQdOTjnArvEZGVCpDBuc0Hspx0wPx4PHagSdzkRqbQolwWaSBgcyqM7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dK6iKSOePzoHV1JAO07sHg9f5Vmy6RFE7S2AELtyY1zsJPHTPB9wK5trG4sbgzafI1jP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4Hr7UDO7ycsSRuA44xn6f1qvdIXiePjJ+YZOPmGcZP8AWs6w1iK4PkXeLe4UDeoOQc8f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HA2FSMjBz/KgDn7GxtZbXzJlBbozYyeff0FK+n+Qu9olZVP3kQdDxW6hWJwcKoGRx784/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7sbh7fp0FJoDmJIiI8qPlfJ+Xmqj2KMGX5gCDkqSOtdVJYxFi8J8vnt3/AY9fSqx0+X7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frUAckthGpOwuSO56kfXpSHTLbd5jGQsepJ3j+XFdA8RGPMXHuSDn8RVZ4yenHsM9R6e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IBik2gAjBHUdu/HPp1rPls5rcmYLtdccg8Z9xn866gfKTx0H8vQdKUqCPlIGec44GT60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yJiRizZG4nr/AJ9xVyQOUEbDKggg9Tn61JJbyqN23HfPb/69MUleGHbufzoEIZCAU29h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p0pmsxmJuTET0J7qe3XpV4r5gA9OOecf061WMhSTypBwepPX1p8wHT2Gtw3X7qY+W/T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KtzG48HBPf2PSvPPJjdhwTg8A9u/Xt+FbOm6nPat9muf3kPO1gcuMdu2cUgOq2k/d54/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5OcdPSnJMkqB0bcG6N6045Y8HGfXnpQBDtx0H1A9BS4GccdR747Yz2qUnaMdO/NAwx5H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rnj/ADkdaTHORzn0x/n+tSkZA9cc46/5xTSoGAcZ9PSgCI5yWzznB/8Ar5/rTcAAZPHa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nrTgVyMn647UARYO7I46g+nTFN28AdOcgH1//VUhAPbsDyOePxxTXJ4z06kY+nfn3oAQ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6GmEYyMc98c//AFzT8E4x27+n8u1NxwMAD8OOv6UANbjJ7e3Y9qAeR/tfn07+hpQAemcH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FUAEZ4x15xjrQAHOfbp3780Mck8/wCI7UuCeg5PPr/kU4YByCQOh/z6/wA6AICpXoAM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PJGccfhj8xUpHQj/APXxyP6005xleueTntQBGRn5QO/GO5B647elG3PuOe3Y08qM5A6c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PHUA4xn1+npQAmAvGAT0z+PvwKAuQR3PAGcduf8APtS8n7y9MfKee3+elLjHQYOeoI70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o4HHqOcUvfGc8/rThluenrk9O/b9MUHheOhHH4H0oArsokBB7gg59/55/pmqLWO0iS2b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dwRk/nWljkk89RxyfzpCQQeB0OOm0k8jrwOOoxQBAnmNkSoEbjgHI+ox1p+e+Djrzxyc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YPf0z6/WlPOWODg4z9T+n1yKAIJYxJGVbHPfp35/Ht05qhIssLhMAhQADzzgnt64rTbI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zx71X+WRCDw3oMdT9aCkwidZUDIeDkduozgH0qfqcjngdaz4cxu3m8Kc478/Uc1oDDHo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XqcZ/ryP84qheRhwAq5ZSOec8fU9K0cE8A5HHIH9M98VEyDPTI7jqOnufxoBMVHWWJXJ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+g/rmlQ5Ix2ye5GB+tZctrcAL9lk8sfxcckeg9PfNPSSa1x9qkMik/kPX3FBZolecc84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J5P0/kKEZWUlXDBflyOmff1p+PlGABjGe3+RQS2YV8MarpxGMb7jOP8Arg/+RWgFYDBG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qd/8upaYfWW4HPHS3Y1dCt12njnjp9KBJXF2AEZGO3PPf/PNNIxtJPJ/H+VSgZXA9P8A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c5yMf5PFA0+gAHG7nGf4u3t6UbS2Vx1+nGB7/Sj5eucnOOvH1/KlyOmBxx0z0zQDYwKM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DnnrTmOOR26Gg9cj86Ciu6K5wehyD64qCBTCTE27HOMnOB2/AelXsZ4IJ/CoXj8wEN0w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ATKueOfw+voPT1Jpv19M5PPtxVOPfC3lvk56t6jH/wBarygld478+55xj2NMBMBevXpT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xz15P4Zp/PH8sd/egg4GM4zz/iOKAGYUZ4A/AA/nSrH2x6e/PrmnbcD0ABx368f/AKqQ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pzzmgBNoA/z+tNAAHB69x7U8tkbzx3/Xr7U1hjj0PGff1/CkkA3b9ee3f/PpTdgI4+vv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Py5pO3OOfTtj0x1yKYEHIBLDGf6fzpAR97BBJ5//VUpAGc5ye//ANaoWJ3YzyfTvnr+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6cA8fhS4K8Y7+mP8807gEf8Aj3OMY6UpzgMccjJNK2oEWAQd2T64P5Af1pu3bgenofSp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vX6f4dKYEWwk8DPp/nvTmVipI6f56ewp2MjA/wAMEdP0pOMZGBigBm1uWXHyg98den5+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/n8aUKDjjJ/Ejn8acRzjGQOR+ft/kUrAQshAJHA6ZzyffnmowkZUnGS3JJGM+nNWxk9R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IucHjuPoP/18VLQFMhAeuDySev40bcNlc85xjpnNRXaiNQ+ME4JI6dRmore4BHlMMY4H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zkEe2O3HelCjhsg8n/H86UID0xgjHr1qQevfpz0GO/OPy/yK5QI1TIKvx2GG7+vPHFKR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j0+lSDAGRz79KQjnGD+Pf/CmkAzaffnBPFRk4AOM89ccf4fnU5XGQPr/AJ/zioyAcN7+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I2nGe3YfjThkEEnA6dMcClbjqM9/SlGW/Hpzx7n3xQAwA9x04zjv3/nT9hyM4Axj8f61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5/rTecnA5+h+v0oAjAP3snB5JzjvSsoJzjJ6Zx+fYVNjnHYdu5z/AJ70qnaCOueT/I9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BH+R6elGCPTPPHPX+VTsQCWHXIGT16cf5+tNAA9BjPXpmgCMA9hkdsZ/Q+1BwRxz6ehx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+aNpLAdDz0/WgBApGeM56f0prDke3f8Ap61IACOmRz+P4UrDPfp369e9AFMjaCep6+v4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OtVroQTzyD17+39KQljkZBHUfiPb/OaAMy+DKilUzhiTjnjoOe4qsY4bkRGVAccKSoJ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ABJHC5PzcdO1VJoVOWXHJ6DvQA4BQilBgDge34+gH60FSOg/rxSQOXTy3++OM/0wKnIA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FBPMQlSCCe3BJ446f/WrLuB5F6k7KSq4y3bnp+Fa4GDkdB1A9v61BIism0gc846jP69+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EgE9cd+n+INQkHdjbjgZzzyfpSx3CBSsrANkrzxn1I9MU9WST7jA4z0Of5UA2RbTj5jj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wq65wASRnnr2z78da0DEyr83GRkdsCozHz0JOfrTTsG6OJ1TRkuB8wwxBww9uw+n+fbg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JGT0GR7+9e1vGjcAA8j36f57VzOoWHRgMHnB69D9K1UrktHh1/btDhwSuSv3x26V5fqU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3ToM5/nX0tf2Md2himXDHoen+frXimt6O0M5ZAXCtgEHk4PXHrWiQj82P2sI2T4m6GW4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cf8A66+c9qohIySxyfTFfUv7XcLD4l6AEON2gPj1wLhsCvmV4XWB2Y9FOffFd0fhRjLc5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IqrjOOw/L/OKusCSQDj171WIGDjkZ7+natESeg/Bpivxe8G/9ha3A546mv28tPnvZAP4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r8PvhQ3k/FTwhKuQRrFrz25biv3HtE2XrY4wzY9uKxrbFRO/s/uDBxwSD6nPHpX078NS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u5v02j+lfMlmAEXP5H3r6U+GCk+EnX/p9mAGegIU9+Oc1wVDamd4+fTHP41EwPQ9s8Z9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AI/vHA9veombqRhcHuehHt6e/auQ0GsclmOM8+4HHp9AajxgYAwRnHqPencZ9jkccZ/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jDcHv/k9KBp2ISSckZIPOe4H6Z55pCT3GPbI4/8A1+9LtOPn5JAyf8+1NbJO7juTtquU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G7jC88kY6Akc0nUZGScEj04/Wmbh656e4p8qAC5zkAemcnp+VRg456Z7enU/pS84x0wc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U3A4AGevHt1NMB2RkYHA/XPWlPTnoOvGR/jio/lPfkD6EjtRuB56/wCA/wDr/lQBJzn1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ekB78n/H/wCtTS65Ck5ycdzxTdxIAznvz+WeKAHFgQSeMjGe4zxj8/wpu5Xyc/p/MDNM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P+f0pVYdQRxzk9P0oAfnBPHQ+mev+eDTC7Yzxj0PGcUd8D2puc884wevvgigAJzx09j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28HJ9f6kfpQ/A3cnnjnH4UwnB5B4PGKAHBm4OCRwByRyT0zVcQxqxKrgnjjkjp656VIG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dcevPHr7U3nAXow9v/r9hTQz4n/bFkC6t4H9Tbai34GSDn9K+SDMwbPv/T/CvrP9snJ1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bnH/AD1h/pXyMHweg9P1r06PwI5am5cDllwevPA7U8ucnPf8M/8A16qo6bevJzjnNTbl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bH/16rd2IJt4xk56n2/zxR5uB+tRZ6YGPSgfMOO9JoTZLubuRnp6Cl35HI4OPy/rUZba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wy5PHp+Y/wA4pBctb8Edc5/DmkDAE9P/ANVVvM9B164469aQsxG1Tjjp6GnyjLYkI5B4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6ZqAE8k9+fzpQ7entx6eppAWc4XAGRn65pwYdh+NVN3O7vTst35oJ5iyJj/WlEjY6k/5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9fz6c0vm4A4z2GPX8aBNl0SsO/tQJegY5+mO3f3qj5rHrgdsZ9OtL5h9eef0quURd84ju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POBAxgHPfOPwrPEgYjaQR/j/WkD4HDEA+nr2p8qAvCQADnngcc4xS+a2dvXg9eRjN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UnPQ4Pr2z9KYFzzOwHOaPOJ9ifz6VVDHucY6/jSFgqkBhnGOO/HFAFvzSOAe+DnmmiX2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T79uP1o3ZGeP14oHcs78+gxx+VAwx6eg9emee1Vd2eM/p+lG4n5efy/lzQIuceoxx3pN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Rzz1z2+lJvxjnkUAWC+ePXI6/wBKTjuc89c+tQDj3pcjv0z+FADywY4znHr3/wDrf1p3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7Rk5/z/nrSbh2/wAmgCYY4HNSY9n/ADqEFWGM4x60uE/vL/31/wDXoG2f/9H7iDuScgEj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yd2ffqTx+I55qq2MjbyP61OHHrwPXivLOwtqcHOTgHGMjucdPb86l6NznI79eR9aqqcE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UyHIGP8AgOD2x+f40AWY2XaQw/HP4dKuaaW/tO0Dc/MT68qMn6Hjj3rPDnrzyOPc8dvX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pW2BjLOP/HaAO+UsGYnJOcsAOMnjk81aR9y5P5j8uR+lZKOrYIGCMdM8E9c+1aSEoM4B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5c0mrgWF2jPp745HUA1GG3ZkAJJAJz1Ix35/WgknJXPGOMc5A/TjtSHB9STgZ9vr6UuU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IORgemKTncc579OcEUrMDkbcZxzkYOOgx7/hQCvQtjHI5498D36H0p2AVgBnOTnr74/p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zz0oz2A6DnHTmk9uxPf14FMVyRQAOmOO3cn1p4bB/HPPPr/XkVGjdxgknGTk8+/H5U4M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HZ459B15z3pRuzkZ9ecfXj8KZuzgjgcd+n9acrZOcYBB6DOCe1K3Um3UfnGc9x/+vj8a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7D6/r0pi4AwQvOP5e/rSgntjuMdf0pCbHhiRubr6ZxUv3TkcqcnI6Hnp9P8AIqH256Al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LjB2HqQOp65OPqeuRQIeGG/PUADkDJwfXsOtSjBG4Y5UAHnII/D/ACahG1vvH2ySOv55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6Y/DrQB5v8U5Cuh2innzLsZ69l55H0r56uiflLAe2fYZ/lX0F8WlA0nTQoGBctkDkY2H6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lwfT17DPanHcDitaleLLISvz7SVwSOQD1r86f233PneCoM9JL5+MdVSP/Hmv0U8Rqdo2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6/Nb9t2UnW/BVqflUW2oynpnDvEowPoB+FdNPWSInsfGXAYkZ9h1xj1q0nOBngY5H61U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enTmrw7DONvHHAH06/rXotXORmjZAtIpIyD04/z+FdNjPIbnjP8AnpzXOWPMgVfbj0ro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rORSPsn9hlBJ428dXI+UJotkn/fVy5H8q/RO3KGQP1bOMnr14r8/P2FYg2v/ABCmXoth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Nniv0DiUF14xk/lXHiNzop7HSRISRjAx0x25rSiTdjAxjjHYcf5NUIjkAjjOBzg9q0Ix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Uty1HHz83b1qYLzg+vSgHjn/ADilH+fxqGUSJ1/yasKMHioU4GOg+lThc96QFlelSckY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OQPXviphjv37A45J6H06UAIADkHO0nGegqRSuF77e5P400YJwWzg84xkkYIz/nFBbJ25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oABx1wMcnJI/lmm72zjhvYAkjGO/TJo3EBSBwM8847/40AMchsgnnHPT8PwoAsKDnGTg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cmRkjI/Q8ZpiYAA4PTPP8gf6VMAc7SBuyOc/5/8A10AIo6DHfjHTp/jT1z1Jx6dCOOlR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f5dPx9vxevQDOOB+n05oAlOen5jOB/hRwSTwO5xx0xQAcjHPfjpzS7QcZGe/XGf6UALg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cnOR7dcdz2pudo4yOOMeh/pTwcqGPPr7H8OaAFODjOT7deKAeeeccn8R9P8APP4Jwc8+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w3YBIxjrx07/AIUAJkrjj3OD2H+OacAMBTnA6egx79eRxQD1H1PXIH4UAAD6+/8AnpQA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npjv704njqV7nPXnHbr+VN5xtB69sc5pT95sdST/AJ/xoAdkNgHAHXHXkfypZY0nj2yD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q8DPXjP+R6U8AcgHqDn/AD/SgDA+yy6fJ5+N67gQyjgjv3x1roYJlmUPEeG9P19zilZE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OAe3T+VZqI1nOV/gbowGR/ntzUN3A1s4Ax0579+9J0JGBz9f5UuQTg88ZPocE0cAZJAy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gGOo9DSdsDvkYzQMfeAPrj14p207vbpzjvQXEaB8xwPrz3HGDUgyCCQRz79u2f5U0YHT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OGOM8Hj/AOuaATHABt23lsDnHH9Mn9KUEjkHGTn0yfX86RePy7c5/CnYyM5IPc9CKdhN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R9f8ml5ByewzSgd/y46d8/hS4OcdCTj/AD25p7BsIQR/XtzRnAyc+vQcDPtSj1GMf5FB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Slux3HD5Tg9iMn0oGe4560m3DbscEjvxz9PWnAKcdAPXFDQJirlW44Izkepp30HHofUf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njHX8eP0peCehHH5UgaDqSOv69PU+n6UZ7E8cn04+vanYOOm49uOv+NNIz0459Ov0oJs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Oen9R6UDJHGOc/5/Kl+9k8hu+D3/AMMflSqcN8vT86B7hu56Hj17f/XqTJ6d88fnUS9V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749Oh96CRksSzLgDnjrjA+nFVkSa0fcOVIG7B9O31FX1PVVz8oGM+p/n0pGTcD8oOcjB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siBvlHPBxjgd6C6DG/BGDn6VU8t4jmMAAdQOfyHrSvcRT4P3SQVKntx+GR9aQcpbRmb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ACxzjOemeeneqdsp8s569eOTVyNiyKZF2EgEgnJHfH1oDlYvJwF3HjPPP069aZt5xj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owPTPp/OmnJHPGOvoPw+vp1oHysdzjnJ7+vt16VG+OgAx+X4ZpTktkkgcd/5004z1xjr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ysajSbMyjBBbjp+PfJqMJHc2uDwpbGc4OQe3FTnKkg9jnpxVVibbLRnAznYeeT/KgaVi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wxPGT2yB3NSS20R++gB7Hnj+lQqk0kYUj5WHOByfTP17VZTAUIpwFHXHHA/WgnYxbzTG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A8k9yO34VktG9vkSggDrnjH1zXXLHKpJY7ucjp+vt+FJJHFOpSZQ/GDxyM9s+3rQPmOO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yoPQc/j0qpc286wkOnmID0Gcj8+v4V1I0VoW328vyk5Cv1I9BimyxSRoRIhweSQOBjIo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5YYeU3XjoRn1qxqtsF0a92k82sp55xlOxovbVPNM1vlZAfXv7g1jahqk8Wk6jHdEHZBL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HQ75VCLONoIA56YPTp+lKFL7uMdMfl+dWorm3uCUZhzhCp4PAHT1qVrSMH9zwCcnvnPc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3z3/AC70xivQ/Ip/KpjHhhuzz07UzOfmUg89++O1K4FV1VhvDB1J69qsW93PAQjNvTGA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fCsUefkxk9R1A74omtVYGaIZVs5x79f89KYGXc6hcxyfK7R4GN27OeeOPYVLH4gmVNtx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CPTB4pzwxOhVwSC2eOO2O9YF7p9xbnz7blSASuCeOmD/AI0EpHRabetPcTbUKREAhG4K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6mzneJyyHK9Tkcj615jZX2ZFAO2RTxnp712dnfJcAADa69V9uvHqP5UFHYm9ZyCyZz/L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wwT1yM9fp0+tYcN7sBBIOeenPFR3Qe4O0QttRicqSCOOnGPWgDmtdS20jU1ktXUNLy0Q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0rnGB52McdFX0HYf0rrrnSkDmd9zOAPmY5OMdM549ayzZIx3SDaVGCOu73B/nQBQ0vUVi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yG6c/wB0/WvYrG8jvbZJ0IOQMkdj/nivnzVdGaeZb2zle0vYzxKh+WRR/DIpyp+uM10P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tyh2KdlxEQVKN/eA6levTrUtAe3c5zz36cfSkA49M4OOmR/Kq9tPBdwpcWr+bG38QPTv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ee/H5/41JK3AYPBPX1HH59eKMHGB1YdAPUegpd2zcOhAJP0x3/Hp60LuHOeSf5fpkUFF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KG+8nZvpnofX1qdXyDjjnBHYGp+vOckng1VkjRJXuY8ksPnA6HHTj1FAr2LSjB3Z5HQ1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orKB0I5yfyOaWJgVDYzyMEgn8u2aDnHHPOemcnvn8qlxGYU+hWZfzImZMcdAeD+pNVGj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AGqLvG2cj12nr+ddOQCR/wDWGf8APrTWRCu4gAZ+XIJHHTr2pJAZFrq1pdMIJf3crD/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8n2eRRE3Bz15HuPf8eaL/SLS9jZZUG4/xdDn69vwrj5p9Q0KUJe757TgCTqy5Pc98VQH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4bt6Z7YqyGJJwT82QT2weM5+lchb38c6iW1kyyclTw2T0BHYV0VrfJIFVhsY8ZzjI747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gAdCCT09/wBKyZLdclWQxnqMH5G47f1xW3kHt1Gce3+eaDhvvgHnIzyc+3HegDlPuE5w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UnLL1HUdwa6t44zncoJx3561jS2QQFlUlRzzyV/r9KnlAzFlycOoI44+tJKilf3XJOeD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NhgSV7hwP6etZltPdWGoQh8TRs2MnOVbBx+BqQGT3N1AyLEjKobDZXdkHpwegNWA7Myr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b0Le3rW1qF3DdWSwxwhJpFKO5PIIxtIOOmP1rBWy8vG9tz4ALZwSO/TigC48MgIYISOe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cj27/XtT0W4XHzHHUc46fr0/KtyO5iNurKVyB1GOVPP8+9ADdIu1KNZO2HiJAzwWVuld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H6VwU8nmSGZcpKvKuMbiPQjuK6LR9SOo2e9gUKZBJGc+9NoDbOByCAPx/P1ppOODx1/z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8f5dKTceTz9T+tIAJ7g4PHuPwpjbhkevr9KCcZJbpxxz9PzppI69sYxzxj26UAKSBg/y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M03k5PTgnr/+ukyCMHOCM0AP5IGPXIzxjrz+dIQMg+gzx6Ck6HB5Pr0Pv17Ue7ZODk/h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nn2/DHp/9agBsHgkjjrS46Z5/rTfQt27nqPr9KAFHPpwDzjtQNucdcYB56//AKqAc9eD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aQA4DEZHPQ85FAC9s4znFKSTjIzn+vWk46k+nJ6c/h0pNwHGCOOuOcDtQAnOMY7dew/C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qfzyoyO5x69vemsPXHfGf8f6c0AN6N0/P096TIBwf0HT0zz/ADpW3dCfx7f55oOGA4HH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wDn259T/AIfSlxyRjnJP4n/PWm9M+/XtnH+FLkcZI9MkZ6/Xp0oAkUD+IZwCexHFKVwA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rTQcHGMnnjp16/pS5wcjnp+P07dqAGEc8j0Pcn/IpMZ4PXPPP/1qeQT1OSPTvnsfwpC2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Q96AIyuAQQOh7cH/AApMFiMHg5+ue3+fSnNnqeB3z2/yf1puQTg4Ppz1xxQAvy7e/THB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K2cYPbI68/Sp8k/X1+tM3E4Jxnk8c8/Q/wCe1AFQW8juueBwSex9Me9aGE4G08Y4yevX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x44/z+NZ73FzAdjfMpGenIFAGgT37AY9Cf8A9VLt4xtyc9Pp/OsH+3rVZ1tpy6OwzkjP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6juI/MhfK5JzycH0wfY9qAJ+nQnOO3zE4zjv+lQzRQzKA+XC8rnjkgZzipgRx29vyx70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fwoAyWEunzbl+e3JAZhyQcdcdK1lcOBIpLA4AIH4896RlOPXjaOmKrBBaHcn+rOS2TgK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GA1HSgBgB7zGD/dtzj+dahUAt67sD1A+orM1kD+0NKkU8/6Yf/IArW3ZVWXnADAduf8A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+/t/n2pvv9OccZ/GnnoM/wD1vp9BUYKgZOBjAySBz/jQAKRuIdgMfdGM9Of51GQEx/D6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q93Cl0oRWw8YMiEfwkA8/j05qxBKs0Mcw4384PbqMfjQAoyOM+x/z704L8p6ZwOh7gk4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Pp3H4+1Lx8vuT6AAdOMdKCmxSueCMHPH1600855ye4xyB/j9KXpnHPTkdKTGWIHXjJ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IpFBA65wc+w+v6Y61DFIYpBDIMqSMDtgVcwOMk+nuKgnjRlwDyD9cepBoLJuNqnr3x3PU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xnnt9TVS2dtxjkbkHj3q2Dt4PGM/l/8AroIe40k8YAPIHtTex6H2PHH8v60rbVGDgAZA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zR0JxjtgHnkfz/nQOI3aoBA6HPuDn/PWkPXOP59Cfz/Kl69OvPPX+XvQeFJyMY6cnrx+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xwCfoenP+f50w8c9h6+2M/WpTjj69D/Ud6Z975R/iQPx/LigBm0nkDH6dKili81cc8E4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WTzkL0z+Waizk5HPP4nigDCMd2JPMzwPujjPY5zWvBJuAjJ+Yk+2en5+masYHdeAc47U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U5XHHNTbUCQBTyQCPT37/lTSpU8g/T/PHftTvfPHXkZ/Dnt+VIwz82MZ6n0qgIyB/T8P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GfQc8DPX8KO3BI74FH3jzzk9T+tADMDn1447DH+FOGT1/wDrUAfL39/p6UEEen5kkc96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zx/kUvt344HbHoO1HQ9hzjn6/wCNISAO/wBOnT+VAEUqK8ZRgSO5Bx6/Xiufmgltn+YF0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P610oYcjGfcfzxVeeASphDg4J59/TpQBRtrjcwVv4jxz0PX8q0AQOnv+R/8Ar8VzrK8D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n8etbFtdCZVDcOAOR0x9PagC5nqfXHXvjqM0H7vP40m9ewzwB0yOuelNIyuOvGD25/xz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0bckgjn27UuPUE85Hvnj3/CgdMjpg/zoAayD5cYGQB689/1pnGATznr/AI1McAENgEfj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2B/PBxQAmc8DqeBx14/ChflOR1Az0/zmlzu+8evGT3zx+NJx0xjPX27UAKSCT9T+p/Kn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01j82QfTHP8AntSA9Bxnj9KbdwFPG0U0j646fXPp2+lKTnGDx068CmnB6dx6dcfrSAOf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d/Tnkfj/AJ9qUgdM4xx7+4welNOcY2k5HT19xQA7rxjqfoBj8u350fNktj069B7eopD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AOPnLDtyMdfYZoAaQQQxwpx+HHofX/PSmfTjvx04qZmyCT156f56CoiM5GCQeoBHT+t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lURDxk8EjPb0PtUx3EZALAjk+nA/Wjpn3OR7kGgDLcojedCS245I7c1eBOQRx7E9KYYl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/WkV1I5YDnp36/WgViUdMAZA9e2P0pNit3HTmkZlyM9R0wcY9vpShj7jPPXrQKRVksop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GM89OP171B9kWFcwZVs5yGHI6enP+FaZCkDqDjr/AFzSENg9hkdRjFPoD2MlNQaEpFdE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N+Wc1dR0kTcjB16ZBBH069qztVRUtZWUYJXoRnn2z9f89s2wsZoYFmim8pucqvIOD3FU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5Hv3zntVO4jDRtzknsePxxVaO/uIX+yXULF2J2lM4baOgz+lQ3M880uwq0cI6HHLH/a/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cgb1+XIzjt+FeW6jGskpBzgnt9a9haRXQjluvJ5rzjVYEa8KoD8zdhx68/Wt4gfmJ+2f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Io2mTQJQcd8XBr5RkG6zlUcDB+pxyPSvsX9tqEJ8Q/CIY/e0CcZ75W6/r2r5BkH+iy4H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jGW5xROOvrzVfC5DH+eefx9KsnG3djgnpnn/AOvUO3cBj/Dp2qzE6z4cMy/EfwqT1GrW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q/dO2O/Utw9WyPevwo+H77PiB4Zf01ezA+vmD/Gv3bg4u2PQE4/z+VY1tjSB6DbJvjB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pb4X4/4RWQcAC9k7kc7V/WvmyxIMA69Oh+n619H/AAxYjw1cRnjbetz1/wCWa/41wVdj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c44J681C/B+YnH1znH/66kfG7OQc8dMfTmoumeg+g/xrle5ZE2eRux6H+tMbnKnB5znr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Qp/DPU+n0+lNY84HH4ZHP+e9PlLTGcg/XPA9uvGaiO0AgKuMgcgkjPSpCc8nnB5B/HPt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Mc8gf/XqhiZGMZO0c4HJ9/8AGoj2Xn3p7FQrMenPT3prpkZzwo6HuMigBvJOQOOo9fr+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BBz1+lN68+nOfb69f/1UbsdDyMDHTGBxQAnUKOADgDHHAxSnr+Pvzmgf7J7npjjFNY57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fegAye5496QAbvr8p96UnBx0x269f5cfjTeAA2QBkcDn1/woACdwA5yT6/j1HpSFiMHp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wxwe/wCNINvJwS2OMfXHQ07AOJOCB05/iIz+nekY4yQcckevJGc9KTgEgdfX6cUFvUAH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qQCk8ryORySeevp6c/560wdOOMjgYzwO2OhxQxZe6/MM/wD6v8+9Lkhsjg56HjjFNIBG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1z9PXpSE/ME2gYH+fx6UmeSc57cnHB//AF/WmjALFSMgdAMe3NGzA+J/2zvlvfAkvQLH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818c7mYg8eg5xz3/AEr7J/bUULb+BGH/AD96iM+i+Un6ZFfE3mMScduenXjmvUpK1NHN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jIHr9MU8SFcdcfp71kF3HUHnv9KPPYg4555JHXHPNWZ8yNwzgDJzkjvxnPpTPPBGQO4rH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HpjGKsHK5zzz/wDr/WgOZGn5nQenv3/z0pdyAZI6DtkfhWYJfTn8e9H2qQHGByQSaBNm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OacZiTgnHp9axluZDwG6D/PbinfaJMZJHpnFBJqlx14wfwp3mEEn8/X6e9ZQnbBO0ZPf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EcdcHg/j+VAGl5rkjjaT3B9KPN44zjtyKzvNJHOR079val3nHOCTjnH/ANagC6JV56j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9fz+h4H+eKomYckkk88fTpQ04BJA9f84oAvhwBx9B+NJ5g6qQPrwR9M1nm4bHQnHHrnFH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8aAL/mde/B6dacJAc/wjpWf565z6k++Kcs44HOfXt2/rQBeEg6d+p70vmcbfQdOPr0zW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NMgztwBmgDT8xc4657dfeommHTJHQdfSqfmhs9vX8af5sZ6ZPXt14oAs+ahyAev/ANen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jg//AF6p+Yp4Bxx36dOfypS6YwCvrj6c07AWWkxkMSD7f40wyAqQMYHbpVcMTycY6/Wml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/wAqLMC0ZSQCT1Pv39vQUeZngE/5+vvVXzMfdLY6Z/H8cUu8Doc4BJ/w+lFgLQlOOpxn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/oOvXFVGcjA5JHvxSeYSoUAdeopAWt7jgk/4j60vnN3J/OqZZicAn1z70znpn/PFAF/z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ADmpcy/3T+Y/+JrNyx59D2Hof/rUvmN6n9arlYH/0veLP4j+NfFTNceBvDdrBoluD52t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qqRfMB7kn6V13hHxVcavm1v9Q8OXeofMzQ6Fqf2ohQTz5coWTp6Fq4Pxr4f1fxNDDPrE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adpkIIiiXHyGUEbC7Y5yDg8cCvCtT0C1spkFjI3nWzBoJchWQqeCjAKyMvbFcLijfn1P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+nFTK4J4xuxn06f5615f8MvFl54u8PGXUiH1LT3Fretja0jD7kpHT51xkgfeBr0uMNyc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1rOUbFxlcunIRsbRx1weAe9XNMf8A0+Mg/dBb1wcc++KpZG3PC9fbg+/P0qax5vl6ttB6+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ddFIwm2/wkdG57Hv/jWxG/yYHVfUen0rnbZ2PduOSQOc/wCRWvbblBIPPQH0785oA0uF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J60pBBwO34Ee3NM+VV3E9gpUDI+uP5CkUgqOABkY/Xt6cfnQA5WOO/49OB6euafkdPUn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j1BxjsR2/wDr0uSR1OSRkn25oAl+YgdeexpTjIBJAPGf0H41ErYUHkA+3TP07fWnc/dU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OD0zmgVkyRdxddxG3BJ57+gz6/pTuoBAPPP4U0HPPXJ9cng0vAOcD29f8igHcXGTyOQc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yf19KT2I78d/Y9PX+dJwMBRyB19MdPrStoK5IG6AHaDxn2wcDp1p+dw9P89agUnbhiTw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Uw7YwOMf5/z2qCR4PbkcZyD+HepQ4KjOcevcf1BxUIxgYzxjb6f55p54OWAOATzx/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GYcFGwSCRnCjP0pAyjnsSAO2f5/SmbjkknOT0Ix0BAB/Gncg57A+vpQB5p8V5FOn6TCR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SI8frmvBboKPlON2D/3zXtfxZY7dHHI/4+T68hUH8jXiFyAH39AF796qKdwOX1mQbUBX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f/16/LL9tO587x94csMf8eujSHK85Ms4I9vur29a/UTXWCFGzgqMn6YxX5T/ALYtwJfi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zduDNn9MGumkveRnVeh8uoBuLYxnrV5cdPf6n3qkvHB6nBJ69auoTnHuBj2/pXoNnKtd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jn3rfbPbjJzj1/GsOxB81OhHU/hXQMA3BHUjnrjI4qCj7m/YUjfzviLcZ+9FosQPIPHn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3TKACcEZ454r4Y/YWjC2HxBnVeGuNJiz23JFKT+hr7rtMlwWHJOT+n9a48R8R0Q2OiiI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eK0olG0BuD7d6zoc7SBx64xjrWjD94kDOf6VzsournGO3T6VYQfniq6j8D+dWVPFRY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0wc8enNTqMD60gHqecZP4VMCepP+PPpVMuq9TipYrkP8mcDHUf1oAsEkK2Rk9h0BA/pz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e3fJ5/OkI4YAZ6cBeDn29z69KACDgex/4F7f0/rQA5QW54Y/d9c8ClK9Dz7cZ/L37Uq5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1/n+NKQThtudwwMH1/8ArUAABAwCOQeO35c4/OpAoHAxjpx056/WgcZHU54LHHsPz/nT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cZ/Pp9KAFXG0k8ZPcdBxUirgE5xg4IHY9Kavrnnvkfgf8ipCd3QDOMk85yKAEByQwAP1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9/8APFA6/Ujtgc9/w9qcORz+voaAADpgH8en+R9KcBjABGee56Z6/wD16TackEZ7c/1+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t2GPrQAfLjvjngng/wD66XByMkjGOnvS/NjoeT9e/Pbg0nQ9D/wI/h+VAC8/eHPbPr06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nbPvUm3s34ilxkENkg9unSgBinJDYOM5688U4KQCCemRkDr/APXp2M8cZPtilQ574GMj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zcnrjHH+fxp4zjZgjtj1/wDrUg7DJAPoO/4inf8AjuR+eeKAFB56498+v0prgOh3j7oz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RcnLYAIGTgdPelHU5yenfA4PNQ0BWtZSCYm5K4P059augHOcnJ68f0qlPbKZFuIgN0Y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WYW8xQV9Pu/09/8AOKEAuATg5wD+Y/L1FJgY5PXOfY1LwRx/geOeD/KmY7D8fp2/nzQ0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+nFOGehPf9aTOTu7Hn8P8inqc8d+APr649qQXE74Ofb0/AdakAzjr/ntTMZxkc45HGee3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TwO3v29PamrjuwIOMgYBIwemR16+5pyEEY55J6+3T6UnXp3zS85465I/DNXYa13Ex9P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J+nrj+nWnEfzJ9Px79BQASQGGAxx/n8aVgGEKcdufXFPyOGIA9/anYyuDnp+p+tHQ5Pu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4OAcjPr3pwzx2yT14+v5UAZwAAeMdfXv+NPC8Ht3x6+1ZiuxnBHJ/M8n/wDVTQMngDn0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jkk+vfpSKAec9QOR7d/b+dBXQj5wCcH6j/69LtweevXpnB+tSFeCfx7d6jbAByOnJz3y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mcZz17f5NOPHU4J/M++PT0pACeD6dQcjqKXaf4e5GeB+H6UrD0HgZfOOcnPPf2p5APH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OeeD2BHHemqCSARz1J6596NiR7Ln5hxjJBHb6Vm3dqJG3rw2ecf59a1e5GPfpzTcsfk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h3ML7ZcW8eUAb1X1H5cH2rbtZ47qLzoST2IBwRUMtmsgIHBIxjgE/SsZoJ4m3RblYcgj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UFJnSYznOPX9f5Ck2jOQeCfSq1rei4XD/JJgHBFWsZJxweM49RwKAbDGSPTHP0pxGF2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403kn1BHUnof/r04HtzwO4zz+JoJuyvIkxX9zJsYHg4BxjtVKCK7aNo7o5JIwcnjHNav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f4TjHp/n9aAuxgZuj5x93IHB+vvSnPBYfeyfz5qOckRsc8HjPpnpz/kUxS5Ak3fN3Gfx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ngnP1x79+aUgEjr169Dmo0JOR/Fwfrn3zTxwc9NvP5UCF6ZI655GOcetSD5T1PXJAqLc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rTs9Rnp6jGPWgdyG4tILkDzVyfUDGOK4TxT4fC6JqE8Z3AWsuM9c49a9B456ng1meINo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/wDT86AucRJaywloJ0KkMdrZwR2zT4NRurJxHLGZIx0KqSckYPPr+lek3NusjsHHCkgZ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ixnc0fy4XqDg8Z6+tBd0ZcGo2V18qyYJGNr8Hr/j1qCSIRuTHtUHggdPqO1VLzSMtv2B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mKxXuV2+vOfwPXNKwF3j+n1/+vUbSzKVkt3AOB0GQfr/ADrJa8kVzHcKY2BPzqOCPcVe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PPIDD8OMZpga7mG5UK/ykEjOOOn6f1pstqzIUV8cdV5PHpUanI/D8PzqNppYsbNuP4lPQ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BvtI89WaMYkHUKQPxFY0d7dWMgWUE7enqce/0r0BVSYYRtj45BPp1x19h0rN1DTBcAq0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T6fpQWhmj3x1sPCR5UsOMEN1B6ep/pXoelRB7cpKoaQDn3A+v0rxT+ydW06586ycMY8k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4710Vp4o1GHrGWABAcZz7gjvmgDu9SSMSgxDZg4YAHPPf8ulYV0IZCVlHzMpIycY+h4q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6znbI2WJzkHaPc5B9jVq4jjvbd4hznlGz3HbIoAwYrT5XRgzFSO+7eMde3TrWZcaUS5m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exrds/Ot5GhvQ3lDBRuowenPFbssFvMgdQASADjvigDhLK+utHuA8JKjOHjJ+RvX2z71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oAkg8zHQ/KR+FcXf6SJ4zsADp0PQt7H3NchLHPbsSAcocbl4I/Htg0mhNH0AGUDOeOf1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Zx6fjXl2j+KLuzdYr4mWEgAOfvA+/qD69a9Gs9QtL6ES28ofp0P+cVLQ0WwT6kcdc46/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j6c/4e1SZHJz0x+f480YPRfXBOPYUgsQhTEDHkEdv8+3rSknnB/EVJxjj39qBhiQOD05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Ib6/5701sNn6e459TUp49AOvHt6f/XqOV0RTI7BFUcluAM8DvQF0OGT065/GobiCG7t2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OCO49akwRkY4PFKATnPAOQO3/wCv8KCU2eYanpF5okpu7RmeAE8j7ygfwsfT0NXLHVo5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lPQn1r0CWJJonikGUkUqw4yQev8AnFee3nhieyCyWjFliBw+Oo6Yago7qyuAyBS2Rnq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53ZAxkdff8a8/wBIlmjASN2bywWIxkYPr/8AWrr4L+3mbypCI5OwfgH6fjSbA0uvOOFI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i27HHBHOehz6ilGcb/lz2wc/niopUZgFRivPIHf05/xoTAqy2xzug5yfuHsP8Kwbu0Md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5BIBwCO3H8q6aNmZSj53DB65BGev/wBanlVfkjPY57j8adgOQZWZRg9sgcc56fWms0yd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enPSugudPR1L2wCsBnaDgcH9Kx5RLF8rAdc5H/1utS0BAHQpxnPHB9T/AE+tIFJDB8Ec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hsuMcfT+X4UhQq2E6ensB19ufSpAy5VMcuGAAb06Hv0z1pbed9NxPbNwDl4egZSOQOnI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Bz15x+fP+NZskMlu2DlkJwrDvn1qk+4Hd2l1FfQrPGeSM4xjrzmpSckg4Jrznz7qxkjn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d8px6AfdP6V3tldR31utzA4YN1A68+o9qGuwFrnAyeOfyP0x61Cyn+IEkfj6f4VP0UAA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GRgY9B0qQImK9DgnPcfrQvIIOMdOe9LtYE5zz6ijk8Z6dumPSgAOM9s+/UH/AD+VSgAr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iXdxk45HXv3z/k04AAc4/wA+vWgBSc5PAJ6D3pNhJO3oc447/h6U49u/v6ikOfuk4J6A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MDt05PHem54IPTHT2I707eD2OPr/ACpB1z69+TQAkWI0WFmLMuduT1Az6dKUnB78cdfT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MqcMmMH3/wA8UiOJUDZI7EdSOeM+hoAlDLgDI9euCKcXbgjJJz7U3nGc8E+pPHNA6/T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ADSQeQQcc/yzRksQepzk/X/IpSAwIOMnI56/5zTQuADnHbNAAOTyPvZPX0H59OKePvdc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Db/s5/yKOh6Yxx9P/wBWaAHrgD6gYGfy49+tLyc44HvTcknH/wBbPel4I5zzjkgdaADJ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aQgbfmI5/rx0pSQee/1z+X1pgIYMBkA8nGPagBO+cDI/Qfh/9elXdnLdPcgjjp/+ukye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qD1z7Z9/egB3JHof85o2A/MpxnHuPoP8mjpzzj9fWkBzn8uwORQAoAwc+hx+H5fjUUlu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+uP89KmYrjJ5+p6ev60hzzjjAI5Hr06f0NAGRPbNG+7AKnrxjr6e+al03CK0B+QdT3yw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A546/e9x0INVXtjksuQ3JGDtOep9aBqxaCjoWz1J/wAPqKdk4DHvnOOo/lVdHKssc3yE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ZLZJU/hxwc9+aBAc4zgBgPfHHFBEbIVlHyE4IPH8vfvSE+nPJ59MUw5xtPOOhI7/ANa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KguCGhdr7YfT9wOD7VukgHHUADGCAPTisvU40l1XSo5ACrC+H0HkJnn196cshs2WC4P7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9j7UAafXlfbgD/6/+femnAI6cDBJ5pzPg5U5HHP9aaM574xgfQf5/KgAEYHQYOCv+f8A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1GcuML6Zxnt364/ziwT+GcZ9P5/1phb+LIJUYXk8fnQA4MTg+gHPT8/w6UHC4Yfdxg4/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wOwwcdPf8f5U455PfOOfagaA8D378478n/GjaueQcHrnofx68frSdOnTj/PpxRxn+ZoH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wR7U04wepye3oDxQQSRkHOeOKcOeM9utBRScKku58Yz9089fT3q7wQGUjBORjoR1/l2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OnYY5/8A1VJHGI1CZz0/ln8MelAtGICQMDvkD6UDjnr1we/50/Hfk9evXpxTRjd2I9fW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5yfr74pACpyOCMngdOxp3JG1fajGTjpyCc9gO/tigY1hxgd/Q/j/ADph+6T3Gfzx64/K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ffP+HYU3AJH4Y7Y//XQAjL+POOmR+ZPWm5z8ueOgGM9On5e9KeRkDnJGBntxwe3NMXOO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FAAWIznnpnHHWlGc4BB+h9T3/wD103J9O3HbnqPp+NP3ZIHXqe3QcH/P5UAA4GR09T16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6nkfSjIwCenXn8v17U3JJwT1OeT+fNACnoQTjAJ4744/OmEY449OORn2o+YHuOwH8+eR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9TQA0YOOmf8AOKU8dce+f89qXP4gnp0pOv8AjQAhI+gP+eaXk8c8/oaQE9VGSfyNJ6c59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xwD97tnHJqPJXDHPr+X+elPJPQZ+n06dKb8rABgGXrj6+ntQBQuLcTqVzhh8w6cntniu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KhfmDMxyPXjv+ddgduz5hnHbgfln/CqdzapdIAQVkxxjqM9j60ALbyCeMSBicAK3vj+m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Mc/59a5y2kfTZVQj92TgjkjB/X8K6kEMA6twy5BHpTQDMEZ49+KUjGe3196AAevTGSD9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ucjPT1x/kU3EBv8AF0JwfxI/lTDndleRx26/5xT/ALw2jHHTBz/XkfjTPbqCRx/n69aG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Yz9O9M6c/r24qTt9emR/+ugHpg9Dn354qQEIx1PHp+vFA3A8jkH8uc0ADofwyDzn1/z1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DxQAnQ9T9euc/wD16Z/LGeAafxnHGeh+vHGP0ppIJXGPQdj+JHPNFgGc44Bz19qaxGSc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0uAxx79P8+lJknGeM9v8+9ACkEe/wCHHtSknhgeMden+cUz+Eknt6dP8Kd1JOMfX1oA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Pq96aDuxwOR39adjvwP889Kacc56Z9z24oE2JjJ64B4OKUDHsTkHHv+tJ8wPuR3GP8A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DwOMZoJuxhxnr05z/n/JqnNDv+YdRjsOx/rV1uef6/Wmn73HOTxzigd9DmJhqcU6rBIA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R2H+TWxZzzzhvNwNr/KQCARx+BqWaFZQc4z19efwqt5UkD7w3HXg8YHA/rT6CNLAOfb15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IPTHH40qMHBbAI7gc00OM5bIHXPX8utIbIGhWchHCsuejDjIP/1qkKDYVTpwcDgDPOf6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1/8Ard6RgDnBzjt6f/Xpq5JV6nb/AHuM9fy9Peq8kSHIGSMnII9OKtbcHjp/kcfjULqG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+FWBg3UABJHU9ee5xXAXwHnlePvHj8a9JusEcHHXnr715rqhkjuww4VmIbHsMg/ritEB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xI8HEHgaFdA/+BQr47m4tZiOCF+vFfZv7cuB468FynIzo14OfQXC/wCNfGxBNvIp/iUj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c4Zhnp3I4z69KhYHHPI+n51L1Q+ppjZOcd/zrRGJ0HgUgePvDGeAur2hPv8AvBX7v2eX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pX4OeEiqeNfDkmOBqtpx34lFfvPZri9YDAJ4z1IPGP5VjW2NIHoulruTawBz06YxX0P8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4C3zA9s5QYr53sThQCCCvSvov4X7f7CvVzgfbCQSOmUUf0rgmdEXc7tgxJHI5xjPWq7M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1PJgYGQerVVJ/u9cdvU8dO/Fc3U0G52glDk8D1980zk8dR7859aeflGNpwefU5PrUJIJA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oaGScH5QQCO3HXpUZZuV+uMflmpMAkcf5/p/nFRkdiDkjAH60DvqGSp6knnOByD6++TU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8L0Gcfj/APWqVsY+Zc+gAHHf149+tRbt3B//AFkY/PmgoQnPsOmP846HpTyehGT3GOnr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/PFIMAADpx19ByKaQD84564PNGcDGME+nuM9KZnAB5Genfn04pfUDqD365/D1NPlAG3E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7mmMwUkBug/mfTmmnb1A6fKM8U4NjDYyB36f1oaAaSOi57Z/Dil5Pr1HT+n+FNweh52/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/PtVAKemccAc/Qdvw70uSM8k46HGePwpvGSD2IHB9v8A69HzHBz19M55/TrSauA4k7SB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03d824Nkevrz1Pv7cUhPBKggc8dycf4fzpTnncQOTnjn86LAJyAuMnkAE9fm/rSHbyeM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puV6cD+nb8M0c7QOehAx14GfzwOalgfF/wC2shGjeB7jI/5COoJ9P9HU/nx+tfCfmMC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/trjPhbwY2T/AMhq8Udvv2e4dfZTXwYCByT09a9alb2cTlrbku9idzcnjnFTB+P5j1zV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96cGHQnjp6VTMS7vyMDqTxn1poYjHOB/L/wDXUGcHbnp69ql3g9TnOePrSAcu/wDln8Kd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9Pf1H86Afc9ck96AJt7ZBzyPbj8OaUSMDwevGD6k1CD6/XHWk5AwRgdKALIfIweRigSn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ufr3oB96ALRlLfN3PPFJ5z5xnryc96gz/j9aXK45PpxQBNv54HNJ5jYwefTnvUZIB6gj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oAlEjYx09/8A69KJW68H0/p+VQ5wTg55Az7H1qMckZ468Z9KALZkAPHTPQjHH0o80KoP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/wDTHFKMDr/n/IoAm+0BeOnPOR78/nSmUtyevoar5HUnt+nT8zScAdOOwOMVfKBN5ufy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wMjA/wAaiz2/PNJzjr0/wosgJvN4A9ce/SgO3Az36Cq5Bz79Rn3pAOc9v54p2Au+c2Q3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9KqjcOOtABxn2/WgCz52GxuGR2HX8qaLgdM5+gx1471Dg+pPHH0pMYOOf59aALK3AYc5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nG3Hfr0qkAAfrx/hS55/OlZAWvM7nI4B68809ZCBjcMHgdvz+tUuMDPQcD6U45I/D+oo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pSeZb+h/OqWRnPXnqRzUm7/aP5CmB//T67X/ABnrccEa6xbfZ9w4RDmLjklVJJj5Bz6D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uy78uJmO5Ru3MwJwTjrj3PWub8VeHryK6spTJBNHDuyJBIm/kEj7+OOMDFfXXw51ewt/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swunuL93iSSWUFNseTgMEUAYGeCSa55NJaGhyPw00YaFPejfu+1CInjGSm7H/jpr2GIZ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OcfSuW08GSZnGGC5wV6Htke3FdTCmVyQOx5+vf8AzxWE9TSBaIYjKnJXGBjOT36fpVjT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wwTzz+VV85XJGcDGD8wyen/1qsaSCtxPgsw8tAd3qSe1ZGhv23zAnJBzgYzgke1bqeq9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/XrBgQAnJzzyTwcfX+tb8bEYY9wevPPQcUAWQdpwBhV4BxwWHt7UA7cEE8ADt09fzprN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XvSFj34x36ck+nfrQA4FsAMemMn3PH4UMQ2QeSfbBz7kc00ghcbeO+M5wPx6Y9acD37j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KBNEnHfG3gcfdz+FL15OMen9KbH8pLHnCkY6Hr05+v4UuDwpA4+XkfX9cdaBbEicn5jn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J/OgcjP3icdj16ce9JkEdck8D1p279SeR26d+1BQcdic57d+MUD72MYA/lSfL0PBGOB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hsY4z6Z9PahkNCE7txBxwPT2/wA8VKvHUnGevT8Kj3ZOSf68D1/z7UhLckZHQcjqw5A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RaBHJGT3545H/wBY08Ae+R1755Bz+PpUYyFy4ABz3ye3HvyPWnADOT2GCOmB6mkBKrYG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6U0/cPPUZ9Tk9z+f40DnI6Y4JPAGR/KlDbvU88cZAA9x2PagDx34tOTeaVEeghuH646u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FRiqeqMfTnrXr/xYkDavpqDJK2Tjp6y14/Ly49RnPT6/yrWPcTZx/iPIYqc/MucfQD+tf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xXtIGzmPRbdfylkye/pmv1f8REvdIcfwAfl1/SvyZ/a3P/F5VXIOzRbMsOR95pW/+vW9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0jOST378Zq4pCkHP0NUoj8w4P5d+/wDhV9Pwxnn8672rnKbFgMSJnACkZz1//VWseSQP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ksCDkkqD29Sa2FAOeO3+fyqDRH6B/sLJjw34/I6/2tYIcev2Zm7+mcV9v2KYlBPTPHPX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jK+AvGs/Tz/EcS89cRWqgH8dxr7RtkEjjqpAyCOoI/8A11yV17xvDY6GIEKR1B9vxNac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171m224ABjncOG961oR045xg/wD1q5i7ltVA6gVKgHNJGM8+wqYDnIqWykKBz0/Gphwv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z71J04/L61IFS7iMkRKHDL+FVbK4Rh+84x2PfHFbOFVcn0yfp9KpNaLGxaP7p7enp+FX0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CSAOSPT19amwMjIzjg4HT247f/qrMjDJIN5IUA8r7j+tafIQMCfXORuwevselQA4gYLL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hTCeu47ccHtwPbrUwUhS30wB1Jz/AJ+tMO7kg85yO3X39MUAHBx0IOTxz34+tPHfPBwc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bH93qfx4qXHXpgjFAD+d2BwBzzjv09acuegGOeB6H0pBxjb39uD/APr6U/jBVgRkdTkc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BeAB14+vGc0oyARjjG3PfA9vSgKMYHTsB2/r+lOGc5Gc9T/nmgBhU5HHQg+ucf8A1qfj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XGSFXqT0Pv8A40EHjIIHHHXJ7/hQA7GPm9STnqevPp607AHA47EHkH6UgwCMnOO/qDxn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49vw/wA+lAkxcnqcHjjtx2OOg6UuBjjue3p19aXJKEDALYGQemOevpTuT1yMnJ5BH5d6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PI44xxS/l1Ixnn1oAUe/uaD3DE+o9cigABGCSff8RTuAe3ToRkHvScDpzkHGTj1/zxTh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DgOMDgjuOvH+eaXB3cdzgAYAI9KF/H196fg49euSD1BpNXAYfbkkY4/x/wA4qsk0asTx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9WD1+YHtjHWq80QLfOckgd+hHH6+tLlAufLyQSR+XWjGeScVDGxT5G9u+OP8irOCOo/y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j2/zwaXA2nGeuMduBx+lPIwMEZwck0EYYgkdcc+h70uUAKnHuTz26dfTH/1qfgHJ9+MD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gDkfQDv9KfgHt1x7/wCHpVId9A7buo+nfHPXilxxg4x0NKB6j2//AF/hS454wCOh9Mf5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APx/THFId3T6ZBPSl5HJz/j39aXnGDg9eM889P60FJigDaPccnJ59vXFNIznHX2H+H60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69PWnDORjv09SB/KgGEeAAB/Dz/n8acFxnON2f6dsdB9eM0oxj8iDknNLkdB1qeUkQZy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5Uc7dwBOOffPUfU07n174zjijOQF/T/Jo5Sr6DCo5B/PH50hGeQOccj9fqKkxkD0/Hr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B5Ge560RJI+p+v06UoPpx0AzxS4xg++Mgfn60jE/XI7+maoB+QQBkcZxn6ZpVwRnGMgc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XIAwfTp69akAxkgdun0pNAAx34+nbHNTIGPK9R1xj8uKiCg8Z9M49qfzjnnB5xz0+uPS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+H4VXmiR1Zzt3DjvkgcDuOKnGTxwP14HNAIz6gduuM+ooGmc7PAYG3YA5xkAjke1WRJK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9PatSSGN+GGQMce46H3rMYyWM+GA8tjkZHHPof6fpQDdyydQt0UgtllUcH5Qfyq0k4kU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aqi3tnG8IpJGSTzz3/z2pk1ubZhNECBxuHqO560CNHAA59+3cf4UhAAA6+56f5NRwsWR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07c889KlK5HTPXqPWgbRETkkEZyDyR647VWdPKkDpnGe1WcHcQc5J59T/nFKR8pHT9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ciAOQRnI65z17c1OpDHb15Ax1yeaydqhy6dAeCCOnrjrUlvIzNsYjCtwQCOBz/OgJGke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LuHGeRzwBikBydo6kYwPTv/wDXpQeMjABx/njnNAhygnBbk478dqy/EQB0DUB627AZ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UBPY5wO/8qy9eH/Ekvm54iGfXG9BQBvy8yyY/vH24zTOGIzn6e3/ANapJQPNfnHJyPxN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qZAU57CK43fwtjkjr7fhWDNoMpbAdm7KRwf1rqc9ifcZ9/8AP40uOMDIzxk9T74NJMaZ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Yv2G8Z6dOgpJvDNnMpZYSrj+JDgj3ArtsKc4OQT2PpS7OnfnGMdR/UU+YfMcINEvoMvb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8j+lQNBdRJtnixt9BkHHtXowwSeT/wDX4zQ3OCTwMcZ696OYR5oipG25CQc5+8ce9X/t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XaNb20jFpYkYnpxzTDZWmMCJMcYBGaOYaZwt22+Boslw2AGiOSPr36Vhu89iivEmQ5JX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vR7rSLWeB0iQRswOCoxhiP5VyT4ikdZo3by0VHAXJVk5yc8cYzTTGmecXdlFqMrujtbX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70tnfajpku+2kPJG6NjnJAxwehrqdRsYp0E0bBuMqQMHnnnrXPrFJvKTrtGOCMY9vemM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2TpskwDjt71ft9QgctFFMpZCcrn5gOvSvOlN/bXwgjhaWFhubbglcnqPat7SrUXlzLmH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+o/GgD0FZQ67toHYn+dUruxS4LOmFduHHTdVeGzuYhhJCAP4TlsemCf6VogsMg4J/wBn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WJjG1vlZTzkf5x9KaiyWsge2keCYEAMvG7PTKnjnp3rq5DuGAAScZz1zjjH54qjIIXHl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5HFA0aem+KWQpbawgVxx5i9D6ZHb88V28E0E8e+ORXB6Fff8AMfnXkdzZusW+P94gHGSc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o9PvLi1mU2r7d4GPTI5AI9D/ADpNAeyEKDwc8dFGfwppXGTxknqDwaw7DXYbkrDcfJIc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uiRT8yklW6sP8+tRawMjwO3T8hk+n/16TyxghxnsRjj369afk8Z7j/8AXTcD+pzkf/r9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rxgdPypPc54Bx9PY/wBadj+IbuB15ycc980qjaccHB9O+fT8aCiMnB5BxQoVhyAxxnnt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d9ccD8qFxwpJ5xjA9OP0znFAFX7HCzbwgB6ZA9e2c9qzLnRVmzsfBJB5OCDnsf8APWt8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PWmEbiGH3ge/b14oA5YR6hZZLvuHY4IOO/Pt7cVftNS85/Ll+UsTgHpn0zW23ORwc/5/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4BUeS3GGXt2qLAaC7W+bIPQj5ufzo46ngc//AKulc81pqVucwyCYfTB4+v6VNDqz58u4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04xVgbuSTwM/pUM1pDNEY9vP5fT8+9OimEqgqc9yO1PcAg8nn8uP8aAOcms5YiQ6kBOj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9VS23r0HfHb6dxXVMAQVPOev4/56VjXGnje0kRxu6rjAHuPSpaAzgA2Dnv8A07etO2cD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FHUkDCNkZ3Egfn3/AEq1HJxyD65FSBnNa7BlFyp+8Pao7KZtOuwynEb/AHhjjI6H2PvW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qTj+pqtNbpKNjZIwD1wc9cZpp2A6pZRKgdGHK/TNP2k8Y6/5/wA+9clFeT2L7JifLbgN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Fyk4yjBhj8+eoP8AShgPYE8Hn0//AFU1hzycn8Tx+FWHUgDIx0qBskYJHrx/OhbgIMDj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jHPp17dKQYx2yff8fpShcY4Hv/n1qmgF/wBoDAGOv8vyoI429OOMjr68f40oIJz3HOev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TGD+uaXKBGcex9MH/IpuBjj880/bk7huJJ6jpwP05pMcYPYdPfvRygLuI5zyPxpnAbee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Kd068HnHoelZcksqSsXzg5Cg9cY7UmrAa4HGDx7epPP+TS54wc5/lVS3uFniEi7gT6+1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x/WkAZ/LsOtHcqMDGRxnJ/Pr+HalIPA55z/n8KaMkfXkcdc/njmmkAEnnGcHv/kfhTS2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r+dLx0B+769On6/SjnqOTjj60gHA9Ofbnt3qTtwCOvfkjniohkADqMnHPY9Pxp4DbfXA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QAvTg9Pf/GmkAEgfX/PpTjkZ/n1/lTe4z09hjJ//VQAwnaRkYx17Ud/854/Og8deDjB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TnpnHuKAH/rzxx7HmkB4Ynk4PWm45/w5p/OADnuPXn8aADbzkAnr26dKG6Y6njqMjFLu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19aDwAcYHBHYY/oDQBEQeuM+vOOv+frSjGTkf/XFKQP1/T2/zzQRxnaB36c0AMlSORMM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nyW8qRsMxklW4546EEVoEHqMHpzj86q3eDCR6MG5wcY6Y6Gm0Bcz1O7JOcZHbqD34pM7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096xrK6PKtyAQPfn+ntW4gwhcnPcEnIPoPoaQHP6oSNW0rA+bbqBUH1ECfTsa0ZoI54j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XI/Ks7WLdZtT0uDO7fDqQJB5w0MXf2rW2qgCx9EG1cei8f0oAzrYT2xe3lDSIvKuOQVx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HMHODwOV/CnlM4U9M9DTDEhyxByDy3POPXn9O1AD8Dp6/56dqCckNknBz+VKoON3Y/x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x/T/APVmgA7A88Z7gj+XfNOH/fXPb9P/AK+KQAnAPckf5Hpnml4JOSRwDx+H6CgA+uTi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btRwOccdQPb3PT6UnI+vTr+f8qCkyM4HQDpgdc9c9aeeD/nAHSk5B4PfGe/TsP8AGlA4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4AH73OMfz/Sl5xubr3+nek4OQf1+vHH+RTR6noO/+f1oJFbjCnOeh749PxpgAHPB/lz1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vj/AOvimuSo5zkcjjpn+lA2xpBwOTycc45//VSZ+91AUjnPf8/fvSgZ4H6cdPzpuMPx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PXbxx2/zximkYHXoOo/KpcMTxyetR+gH6jr+HrQUMP4n196b0HuO9PI79PSmkAA9uTQA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OO9GR78e1KUPXGCQQDnpjvnsabtJHHp9Sfr+PWgBx47AYz69/wBPpTQMKc8HB59eP60o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pBj8x6evH4UAI2Ac5/HGf/rGk6Zz3OceuP8AA0owV4Jz05Hf86ZwOenOPb/IoAf83Q8H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468kHnA4x2pNoIHbcQOeg/Kk+TPQdf8A61ACc9fbHQ/oKcRkY445pgGBxk9v8/hTuRzj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AI54xnIz9c00dM/mMd6djJ3DnH+f0pvfbjqeM9MZ4oAiJzwTgDkev68//qpcDbjqOv4e1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B/SkAODvHfpj6HpQBBLCsybXA5HfB/zxVW2LwuYHPToQe3v7evSr/OCM9fQ+nbGKhuY0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ef69/8APWgCz93rxnn1FLzyTzj/ADn61FbS+agIPzD7w9OufTNSDYBheACef5fyquYA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1z/SmtnBzxn1+v8AWnnjAIwR/h+OetNOOuDjv9OnXtmnIBpOM4OOh+v+Hv700YznGeQe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d/8AJoAAJC+mfYfjUAN25O0t074pwHI/Lr1pM9uwz+HFOwPT1Pp35pp2Adk+vJ5xkcU0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O5Pqcckf5/WmlSQBnHuR2/PrVPYGNycDGOOmef6UwD5SMjaT+h9qeQSeoJBFMGR6+/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jP3cjP5DP+FGAMgZG7B6f1pfQdOnrnntQcnr65/H296A5gB/izjr9P8AOe9MODk9AOuD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uGf500jkZOG9ceo9aAtfUOi7j05B9zik5H9c8+vNLwW545yT0PPGaTnGMdPyHrQNKwnX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/wAabycH15BPvTxnr1OfXpz+lM6HaOMA9fYf5FW9iWIwH3s5XjpnocZ6df6U0qeAQT1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h7ds8U1jnJ49f6VAiv5bRndECD3HQVEs6SAkfKxH3Sf6Zq23AwRx0x3/AF+lUb2081xM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30ppAW4jhdvOSc5x60rBiMY+hxnHH6VjvdTQAMF3hRg9B6d8Z4rVjkiuE3xsGxjcB/Dx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KBgtjrzz7dPSqcgLD5ccEk1fc5JOOcA//W/z0qq5AXg5GKAMe4UjCk9iSe1ed6uD9qI/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vSJ0zyRgnk9gB/8AXrzvVI/MunyQMPgevvVoD83/ANudVbxb4Hl6A6TfD87hePwr4vIH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X9uSEDxV4Eds82WojjtiSPj88H8a+LnUCB/YHrXox+FGMtzgmUlmHX5u/NNKjGTU/c98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jqQMAntWiMTV8MEr4r0Nuw1Oz/WVa/e+1BW7JB5b+nT9a/ArQuPEmi4/6CVocev75K/f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HOPcHH+fxrKtsaQPQLAEqDjjpj/PtX0V8LB/xJL4A/8AL3xn08sc1892Q4wO4wPxFe+/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6JcR9PeP+tebW2OimehyDJbcMAdwPbsB/SqhDZxz1xyOecE/pVuRs+n5/wCeaqNnHynG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0I2Y4G7qo69P8/ypuckA9c89upx+lK3y5U7c98e//wCum/L+ef09KsBMKRtPAH644/TH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9CT69O9SAkYU4zx39TikIGfp04Gf8QTQPchPJx9eD149veo8c8Z6455NTPjkqM//AFhT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rVRKSImHGc+nT29P6VF1/Ed8fyqZiMcnj196hOO3547U0gbH9AT057nn9Mc/jTDx93nv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28YOcD1/xpudxPp0+tMXMOYck9MZxjPuMfkKacA4OAAevtQDg8ce/r6UBu+7jpnsO1Ac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nj9cVGeAAQQeOB14NSKATn1yPqMGhwCwZueTn0AoDmG4buMHIyPcf4UYxnHfpj/DikXc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R1IxnAIJB/SgaYmQeOvOPz/z19qQkHI6c5zx26cf40KFXoQAeSc4BprlhggMvqGwevft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OFBByDzj8cevQUcHCnvnJzkDI7Z4/wAelRbvbqPT0/wpw6DcAMDnPOSOmKCkz48/bXjB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niPHPX57Sb156LX59q4Jwc46c+tfod+2srL8MvDkxPC+JoFz9bOf+Zr851lJ4J7elelS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O7nHr6U7Oev+FVc+hp6t3YmtGjEvo+ck+x46U/zQOhBHpVBXIOfen+aT1POeMe1KwFsS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y708E4yOTng+2Kpbhnmnls++PwpAW9/Bwevqe1NLH+9xVcMANuM+tG/HJx2oAt9R/X3o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qrk42/XnP/1u1IHAPPXt/SgC5uPpwTn6imljjn8/b0qAuP4f84zSeZjge3+f88UAWN/O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80A5HXmqvOTuP0/pmlJPT8sUAXA6npzx6f40ZDD5jn68dfrVTP8APv0z0p6sQMjt+dAF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aaW9ugA49qiJ/M9McUmdwz6/400gJQwPBx6U3eB0HTv+frUXA9v50f59KsCYOM89s5Hv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VUJ3ZB7eveng/wCB5oAnOD69uf8A61LwOP8APv8AlUO4ZyMn260zcfXFAFsY5Pbv0p2V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5Occ9fpimd+SO+aALhcdc/hmjcvY+/FUySpJBx16UFvfn6e9AE5bPU5pgIzj2qLOG64y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ALBYZz6/y/wpSxz+lQZ7n16A0pOTgcn9OKAJcjqTxgUu6P1H5moCW7Z4zj/PsKj3S+p/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v7S6hwm2VGIBIAK59Oc4H6VPoJeXVRZaeAWmwXAOECrzk9vl649amt/hLp6XANt4mu3t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r3DOJBGOOM+X+Fes6Loel6Hbm00tCinG92O6WQju7f0GAOwrjNlG5o6VZRwIqg9FC5Po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n5Q2OcA4xge/PUn/9VVbePCLgnH5n1q4ABgDuRj6n2rFts2SsDIVwxydw+X27+vp361Jp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C+ucmoWAKtxtJGcn17Vo6NCrCQsDkOuD2HHXH0/GpA3rVFYnI4xxnv7+tbKnOCBz6dBy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YU+UjknavLe2Se/JrRUMvVcZGOBnP+frQApBHOGA45+h6Uu4R8kgEdckDHv7mmcg528g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9ee5J/OiwEoC5O84CjjIwfr09PbrSkngdQMde2fX+VNJfkZIwMdcgilC8n2AHpj1P0Ga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3A5OP508HPTBx+hHFMAbaCTjgZBGSOPpSg5Geyn8/p/PJoJY7LAnHTtzkEcc8Y60pPqM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mYCkg9eOR9P8+lOAweOAAenHpQK44scH8P5/Q048HGcHJx9aj46+nHH8Pv8A/XNSAE8H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2ICTzk/KT049acgJcMAMeufyIz+VITz39P6GlG0cnJweTx+PWgksRghSOijJ4GeB14/l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v7n/APVUSEDAYbcfjnHp781LyDkc5+7j27evXvUMB+FB+bhsE5PbHPSlI+bOAucMR2ye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B759vrUoHIOMnOfzpAeIfFcbfEFip7WP5fvD/TivHL4+WuV6hdxGPXivXfirIzeIoF/5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/nXj2oZLPzwc+4Htjr0OK1j5CkchqoWSZA/ddo7HnivyW/aul8z433uDhY9L09Bz0+WQ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xe7jUZ4yCR69sfzr8jP2n5jJ8ctZHDbLPT1/Awkn9TXXSXvIxqbHhcIxjt2/+v8AjV+N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/wA81UiDBiQOMcDGD+VaAGM+3P5nmuwwia1gp3t/n8a2lxuA6DIrJseJTkDHp74rSlba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hlH6R/sQqU+FXiaduDL4nlxxjOy3jx16YBNfYtkD5n0XHHv8AWvkL9imMj4OanIc/P4mv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/Xivr2zLedtH93Nclb4jojsdHF2PQ4x7dKvRHb8pGcd/8e9UYQMBhnp9cVpRL36jtXKU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lAJwD1weKpJGMggflVlQPu/0osUWMY60u3J4PTtSDOM9+9OEhU7WU855H0oshXRYDcDB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c8k4O3kAHtz0xVdZA33Tx0xjFTfeGCCdue4zQMFiQjG7AA4K8n39KlUbcZ6j9fQdKjHy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P+etP9cjcfcE9D61mwHAHBxuPb+ROR60uMdAw75wev4VCxI74Y45zkj19Pzp+Sch2OQB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RvAXkfTpkdBTwMZwOORwemO/P+c0wuVHrjj0H5fWnr6YAwSB1z7/AJe9ADunYkDjnpxx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1/PHGPrU8dtO8D3UY3Kr7GwcHAAOcHtiodrZ9CTjPYf/AF6AJQTzkj8T1x+lKNxIGMfU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UEgA9vwP8808HnkA7vUZyOnHagBcjGW5yMY59854/SnAKfu4+uOmfek3jgkE8nvgE49K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B+uaAHDuAB6+uMf1pw65HTB78EfXuPrQPlABx7Y+n+c09QN3IAz19+35fTtQLQAWA+vH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OR09ufb6U0cgE9SOf8/40/uck/ngUAHUYJzz19M0ucDOMdxjj2/Sjk8EHHTj370vbLdz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WYY6jBx/h1p4zgnHf6/rTAPm3Hr6dwR7571IAPbj8CR/WgaHAY9/r6Gnc9+g5/Q1HnA/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Sjk8D27dR0/H86BjfvZBx0P8u1JKDIoIAyo4HAz24/wp4X3xnnmhVbBIHIwN3bg85/Cg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HI57fTr0qaGXzFAYYOeOO565/nipJVKfvFbI5yBwB6446elZ7uI2LAbdwOT3x1OKANMk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Lntgfj7VFDKpILE4PXA6H+dT5GcjkY+uR3/GgB+cZPQ8Z5xx+FOA6Bh2/wDr0wH+YAyP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AE/iT/hQAYYhWA7cH1zmlznjp9P88UgAUhu/UkHk/iP50Y2jn256dPrQAmV6jByeMccA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OOcdSPToaUnPI/lnOOe/+c0uDtOMgdfX696AE75HHA4z/P8A+vS4ycg9e/f2NLwDkDv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DkZ6jv2oBscOT+mKOSeOQe+e5/H14oCkndjIJOMdefT3pQOCflPp16UAH8XHQ8n07YzQ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Onbc8Dp2HfJ/zzQe/XkZ479v15pAIcgdzkjt371HkZ+XjGcU88dTx246U08D6/54Pp/Om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Mn+lJhRyPTkH1/DjH504EbsdPx/pQRn1wMdO/c8e9ADsDPI5/wAOB15p4yAc8evT9KZz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e/4VMAMZPTn6e/HagAA6jgkAEA9eODS4zjqTjA47/wBKX7y45PPPuTSHnn36/Tn8feos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4f4c0HsTyenv2peM8Hgfgc9O9GAOO/XnGD1+lIAPy9OPxqOSNJU2ydMtjjpnjp9KlOex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kz1I7n60AYLxT2coCtnHf2Pr2rVtruO4Uqy/MeD3HPXg9vXFNng8+JgcDbgg9j7VjZZX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2PegaL1jIsVw9rKf4tq8dP09PWthkXkHAA/ED061lXttN5TXKYZ1UFVYY5HJ5H60601W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ErtxzuHY49KAkaJXgcc565qpI5VSvI4POMjgZ/nV4kdxxnAHY8UyWMMh3Lkd/wATz+P9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7cyOQ0YPXGAcfw8D73eti3vlaUSOGUEY5Axx6+tC6e1nOSrHaZC68c5I5755/wA5q1LG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cfTv60Aam4MNxbg454PpinKVzkDkemapWaGJCgJOTnPpn0q2SM56c5HOCeaB2LKgbM/T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iXh9UQH/AL+xg/lWtG3O1skjp0BPHr9ayvES50K7U55WMevJmj/Q96BHSSk+dIGJA3sA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HqOvr0qSY7pXz3difzNR5IHPAoAAR26cDHbjoKMjPU59fSgHuP5dj/8Aqo5Hb8uuO3NJ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D/9epAcccfh/nFM5JIBx2yOcf1p5x1PAz9KmzAfjA+nHfj2xTeScZIJJHB9/agHgH3P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O3AwKQBnOffsP89KbhsbhnGcZHr/AJ9KXnoOuOcCk25bI4J6Z54oAcAcAEcHoeppdqAs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f89KbkgA8jjv69aeMcdixoA5bVNHjjzc24CgDDpjggenv9a5a6snj+YqZFPUFcEZ9PWv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xx09/wCtVpbe3lX94vJI75/MVaY0zyK1As7yOfO+LoSw5XI9PSvQbGGGYbo1TBwSQAMg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e6XDEO+Dy3fvmp9Kt2swXTmHcCoPY9/8femVdE93aNGvfByR6D/PtWNOp5YAHuMcduld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M9Rg8Vzd0iKnJ2Nkgc8/4Z4oE2ZMc78goDs+uTj+lSMrOAG+Rs8HHJHP8s9qlTy3cjcN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054XViF+Yj/PGelA0V1UbMP7YAPHP8qwry1tlkLvwkh6cjmtU3Hyt2xkZ6EEdaq2UUN/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UcAHB/M8delAyzaxq0ZjkYzQlQY3J5U46fnyKvQXl5ZYKyF4uvzfMy//AFvap41gjjCR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Dj+lONsGTMR+bONp9/wDPegVzWi1oMcSpkHB3L1H4VuRTxTgNE4P8+f1Brz9xsc7xtxwT7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rwSAwnDemT/kc+tJoZ6EpHGc5+uQP6/lS5+XjjHpXOafrav+5uAN+Bjtn/8AVW+k8bnG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3qbCuSEDOePr7U0pvGMkDI+ZT0xz16fWnqwPI4446fp7fjT8BeWyv6dPwOaQxp54bGQO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EcnPbj/D6UpDHLD06kcfoM0gBGRntg4/8A1UAOPzYPJHfnGB14qIgjg4/Dgf5NTcdW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4JPofr6YoArspI9O3Wo5LWK4jMcn4YGNp9R6VaXGeT7ce1OVflPQ8j6cmgDnDa3lgxeB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x6jv9RzV6G+gnO1j5cmDlHGD1z1rWJLcBh06nisrUdPiuxu3GOQchwcH8egoAsE84Ocd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SQMDBOOT6/nXNJcX1k/k3WHjY4D9QQfpW9FLHOhZ4yFOBkdPwP14oAjubUXKkcBvUkDH9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lvgsSAoUbj9DjpXTSzw26ghsY4wSAQPTisi3VZpTMQTuz8vGMAduBznjrzUtAVMnOMHH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yDxV42yFTLCp2ngkdR/Mcd6y5LV15hl46neOfUdP84qQJ5YxJGY2JGR2Pb8u2azrMy6c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WT+7nsfxqwWuIX/fIcZPKdPy6/SjzIZCUJXByMHHJ+lOwG7bz8h9+4NyDkEnPHap1uI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D7cfnXKAXNqxazYPGefLPJHsDWlbakkg8qb5ZMZ2ntj+WapIDowP8PWnYPPfOf8AP9ay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GOD6e2PX2rThuEl+VcBiPuZ5IA7GmBKVAGT6Y9OlNILYHIHIOQP61MVzkgY/DoKZjP1J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cZfuPcj04/8A1UmRkDOOvb/OKnxnnFRMm5WVskEAdT07j3oJd7lRBJKSz8AdAD2HQ+/4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WIzyOuf89qmCIAFGMAYwOgApduCSfx9qTRRTaXyJF2pw55I4x2/SrJXJ5PU49OOv+TTs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K1DAqdoyRjcD0/yaSQDNpPTqPmJ+vfoaBnovU9/r396kwePQcAn60bc9T09e1US9diE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8+tIFPJI/wAPUVYwe/8A+rI+tNwQcjA4x/8AWpNDuMA5Bz/UH8aXJzknA/IUo64OeO3H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+vrS5QbEwTx0wR9aQDnjjOPal7+o7dMHH603Jzn/AOvRykp9wJHr6D24pCMAYycf5yaQ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zbl6cc8d/r9KOUL6jgR26Zx9DTwAwJGQwzxjk469+aj4IJUcY4p2Ooxwcf40cpYjEZzn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9KcMjA5z6cfhxTAMknqeOM88fSnDgZxnHT3o5QGkYAz0Oce360uSff8ADNKQBxgHsM47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Oen1o5QG47nrSHnODyeM9xn/AAqTjpn8Ogz/ADoLdsnkYoSfUV0c1eI0MhmQk59OmDxz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4lBY/LjPf061NPCZU9QPmwPasCF3srpWc5SUc8jH1HPShoZfutw1/Sv9mDUiB2/1UVaz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Mg1iztu17SgveDUSPT/AFcBzWyXAPQZ5x269qGgI8c89O/4/wCfypQQeP8A6/HOaGIx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x05I6U7ABHtk8Y9j9aZ6k9Oc8cH608jPHPB9KQdT69h2HTinZAMzIBhGI6cHoR+tJubO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PoaecduBz+APP0xRtON3p2/z7VLiAbgw7nuBjBp3QdvfjqcUYbuO3Jb1xSHjgjOc84/z/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nt2pjHHGOf0pw25GeB3xwSP6UzGeDyDnjP8Ahz+dDQEnUkAd8D0+tP46jt0z1AH04qP+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0/JxyRxx7881IDSx7dffnnkc0MCckc9RwccUBiCCM9eMCjO4ZJ7YBp2Aru3A5zzjGT/k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evBx6VSvCyKWHPuPT2/zmoLKZG/ebskgdcjP+cUiomtxwRjB4A4647/401gQc9c9T9PX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JNRkggpz02n39f0oHcZ1OMd+x7mlbbywGOTjJ59+O9NJ4weenJ/Wm9if589vWgLocwU5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dNLBucDqSB97n0o6ZGQeOOc/hSAYx9B14/yKLhdCYGBx17Yx/wDr9KB8uO31PNG3kkDG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cZ4PHBx2H+e9A7jNvYdsY/Kk9h64H1P86XovIPQf5+lKe/f29P8AJoAQk4K5OMn1pDnn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jhTg9v5/5NJwB1BHv34p2FcQknn19OBnOP5UmBjp/nFB9c9sf0yP88Uvrn68+1IdxGC5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/OaPl+g6+3PJ/KlGO/scdKQDg7QfXj/PtQK6EI6Yz3xk/wBPSkwAQRxz1zjtQw3jPqCe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nOOSQOmcccfn3p2C6G88+jdv89ab0H64xxyKd0PGc9cdabnoQc+1PSwXRTZDbzefETt/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lYOBIv8AF04z0qEqGBJ5H86gjljVynfptIAP6e9SO5cIU7R29c+vPWmNgEnGB/L+nIp+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+lJjIHP+Aq2iW77EZ45BwcY6ZH5Gk4OMDPp6fr0p33gD/nNMzk43YOflHqT9KgWoh4BA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c/QDn+tNAHG3v/McH2oBPPTBzn/P401YbY/B/iAPYcDP0pjDIII28Z5Hf/8AVTiP6Z7f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ADr1obEmNPYntzx7/wD66aw253ckdsD2p5OOR0zngUw/7I+uByKQMU8HGOAefT8qMAcj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DJx15zgc/Xmk27QWJ49+1AIQ44zweoPqf8im9ODx9acQfXttxxQvsevvQVdDDnHOefoe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fQHP+eBSY5HXnue3+cUgOTnofXj+Y+vFOwXQbeg7jj1/Hmm98HBJxxnHAzx261KJGA4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vTCR2Ix1FVbQhjMN1X29Kdj27fQf/X6UYI4z0x1HP/1qMkn8+c+v6fXpSSAQAE9cH09f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5FP5AHYgHtxzSZ47dz7dqoCjLaxkg4AHORjOfbnp/Ksaa2a3KyRH585zn5WGf5V0x5PQ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8kHmAheDjhsdwKAK1tdLOpBOHXjpwfcHqBQ0TBcDPQnOODz6fjWU0fkzZQ4K8Y5yD3Hf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yVxzyR9cY+npQAyfjPfPQE159qeRcsRz855Heutn1JSwABKHJHHAB6VxmoTI8ud3O4/0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WmNf8BPgfNaamOfUPER/n2r4idT9nkJH8Br7p/bqA+3/AA+IXH7rVcEcYyY6+GPlaKQD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z1Nzgc5LY5+c4GPzpG6bffrSqCHlU8neT19DQRznuSSffNaol7FvRzs1/SZOpGo2uP8A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gPPCjHCDB9RgAfhX4BaY4/trSx2F/a5Oen71a/f2wZWkhDcM0aEY5JUoCBxWVXYqB6D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Ovc//qr3j4XfNpuq4PWeH26Ka8GtAVSMDqcH8RXvPwsK/ZdXHYyQEfTDD+ea8+rszeJ6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pxnJqEkgEDOSe3PI5/GrEvILZxgYqozdfQjHX19qwNRmc9cnHoOnuKQ5UY7j/OaccEgE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kdeo44xQAwsTnBzwODyP8/5+jGJHGPTHbqe+Pf8AnUjBmXnJzxz/AJ9O9G1cErxnPUd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nBxk8/8A16YT0K+vXGBwD+eakbHXBGehznAOT9aYfU+5ySCAPqOKqI7sjJ/xB74H+FQk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9vT6jrirOCSex/OlGDg9eOuf1+lO4ioN/QjBA4A6jjP/AOukAx0yRxz6Yx6/0qQqAOnB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mtg5OffP5ZPr3plLYj4HUc559f8AP86AVzn7vfjgE/57UjKQCMHoeDjpS8hScAA/Mcdy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CPY5x3poOcA9T1OAcZ9O1OIx8vPU4yf1H+TTCOCVJ4zjjnke1AAuThsgnO7HJ5P4cCgc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ClX96CORgbT2Gc8fT/GlHHTp7HP+PagauIpYnA9BuHT2qMjaQe+akyAOTnj+fakIbHzY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6GgViNRg9sDrx6dadj3AOP8AHikKjdhST07c/wCc08KQAemT0HXI7evf8KB7Hyn+2fGG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k+JtPPr9+G4Unnn61+aEZwoAr9Pv2xUL/Ai6lPzfZ9c0dsjtum2/yavy7VtoAOTXqUP4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KQkIfbtz/KodwI+mRQW6itDEsd+tO6Ywf8iq+7p3pwk7nr7UATgjp+NSq4yAenXrVbcB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qWgJ88Yx/Sn7j2HBqqG7dMUu8dRz7UrMC3n1wKbu5J/z+NVg3c/WnZHv3oswJ92cD6/0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W4fy6fh0p4bHB6nOOaQEiszEHkUoU4G7v0GeTTM88DPek3Afexk/55oAeTzjr704E7sN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PIHC8/59hSrIMjcCPU+uKaQE2R1JHBIz/hQSCcAZ9OP5VDz1PJPXFOycY/D8vTnirAkz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kD1/wA96YCeOeaAwHTkA0Cuh/Pt+FJg56/SkDkYx1pu8nIA79/WgLokGTzk498UueO/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3NNLDpn07YoE2TdiBz1H59aCcknBxmotwHPrQWz7j0zQO6H57g9expuGzk9u2aN/6UhfO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uheSOv8A9fP9KeD3HfBznj/9dRb+AAfpmnBs+pzwKBjuvOBnucc80pznI9etRlsn6Hsc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OBzQBIc8H06ZpNze/wCtNLnv29+lN87/AGl/76/+vQB//9X63/su5slznzIwMbgcYHuK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PfpWihtri3jubSaK4gmH7uSJxIjD1DKSP1rJiwkvy9jg5/OuJnRA6GFweD2xg/56Va6j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oRHkAdSf6f4VdBJwG5I6H346d6z6Gg08YwemQOxPt1/CtjSgBDPIeMyHHc4A5/KsjcAN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HH+fXOzpKubJgcL+9bOeg6dRz1zUAdRHwpJzggYAPIxj9c1Iuz+6M9Mjjt6VDDt8tV6H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apwCTwM4JIxyTnj86AEZv4u4HU9j3/P86UHYw2kjqen3sDGR7UmB8r8du3Y+vamAhTzy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kU2wJlxgLxjpz3Hv0qVck55P1568e3aoB2zjrjA68A8H/GpUI6g5AzkgkAD8evpxSAmI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UjA96AWUj1HQ+n+NNyMDGOMdeaBkHtyOePTB/n0oAXpwPlIwR+efSnJwck9B1/x/Cm5w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eR/+qlHfHPQEgY/KgljucFhzjAJHbPX/AANKvGD6f/W/z1pCxZSG56Z5Pyn/AB/pSk46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pQSKOQOuee/pn/CnDrxnoCCMd+nB9e+ab2IyRk/X+WaM4bOCcEcYxj+n0oAljY4zgZBJ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qZuVPOckgcdeOKYpzk447Ejr69amxyD3xj0yfX1qGABh90sD0GTz27f560u4qRwAfp60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eg9h1/OhgCu5h06Z688fj+lIDwT4ky+Z4pkA58u2t1P1+ZsfqK8rvOd2SMg56n1z2r0f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c8+X5Kj/AL4rzq7OC5x6cZ9MfpW0NhNnn2tTiO+IUZwwbk44I4H51+QP7QbeZ8cvFMgY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MNsCn6cZ5r9dtXG67JxuyBjv9OBzX5AfHVt/xu8YhSGIvYxnpyII811UfiRjU2PMUJkY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ooON/GT0x781WjOFC56c8Ht/WrcZPyEEjkD16+tdhhsblkNwL4zk/ngY/Krr7TuB59cn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Qkhvoewq/KAQQTgE/kKhlH6f/sYW5i+A0rd5PEmptn2GwE/nX1Zabd7HPJ7eg4r5g/Y/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ebW9Ybkf3Z9o7d8V9QWpLvgdx1IHHtXJW+I3WyOgReRz0xj6e9acQ4GOKz4lbg47Z+hr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JrlNEWlHHtUvt6/jRCQVx371LjP19KBjs4C54zgVNg5A69vcYqFQm7PfOamHAAxzzj/C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nA2k/mee9Iu/APUg9O/tj3o27QCei9yAenbPv6+lSqSee/X049P6UFIqR3QWYGaNlzzy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gEbhST09B1z9eKkcRHDSjH1Hr2waqNZo43IdoJ6Y7DrU8oF8YJBUgE5wAcdeT7HNN2k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meP/ANdURZOAVVvzHT9akCXduDtYMp5BxjnOMZPrS5WBb2MM43D3x0zU6MG+bB3EnP8A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hLlPLxxnOff079KvptYcMCAPX159+tFgOs0ds2mOACxYBuew6fU+9W9R0aCZY5oR5cm0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8/WrukWiHSLZ9mCylicc5J6AdP8AJq20LxsGbB6jkjAIHv8A5Fa8vQxcnc4mXS7uMEMh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qBjGAxGCTzgevrXoUbSAlGOdxPXnjv2FZut28XkJOwCsoCEjA3A+uPrUyj2KU+5xRBBH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ODZO3p6D246dKJMgHpx+HI+lMThiB+GfeszQsxkgFTyDxgjOOp/M1NjBweoI/EmoEzu5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9TU4J9OW9OD0poUhQM8kZBGSR1+ufenYK5A6k89P50u3eVA7sOeMf5zR09O+fTj3oYRA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nv8AXPFLznJ9c5HXP060pHRvr/LA/KkIADY6Af8A1uc9aQXAbsHGeT6DH+RSgZOOM9B3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Bz+VKoJwB25GMc0CvqKqkn5euO3HWn8cgHn19sUhA+npken40deo/r3zQUSI3OOeQBye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B9uf1NIACdx55zkYH6UArkBuT15xn3x/nmmgH+o7Ef1rBu1aF8YyMErjJ9D1OPy7VvKS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wqvdW8d3A0TEjI+VgRlWPcGhoDBW5FuQzZ8sY3E9Meo961I7hJ4yynjOFLdcA4OR2rFi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ud20bRkEc49+lWYj5fyKQMfpn60gN6Niw2DOegHt/wDXx+lWVyTkjB4+v61lROc4yMEA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SibdksfmOCcd/wDDrQBKvQn9fp396ZnnJ9DxUpTBIbgg9Pc4FATOckDr1/xFADPdgTgH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Jbt74oxj36cj+lIVDA57jnnHr0oAM4+oB/pSqOgPRuPbnig+ufl9AMdT79PrTkBGSQMj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AHAyykcc+v07VIOAAeeufX9cUHrwevv/ADxSlWyc5z70AJ3yeSemfUUntx+H4+g4oPBw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Lx26fn1oAjGckk84H4/lzTOPTIwefTHb6VKw6Z5/+t059yKYQTz97PPTP1//AF0AN6HH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SAErg8Ajp6YP86Xax5wecHn17UuO+c5xz34+nHtQAoGDk/nUoJA3e2c59KaBkf3R+WC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gHBHP5/hQA4KPTp/L9acST36/UmgHjPf6/48UYycDp644P8AWgBeTyOefXI/L/ClGTjg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nmlK/QnHcfX+dQ9wEBzz6Z9u9NPJwMHGcYp/Xr+Zpp6c847j/DvSAYMH7wB4zzj/ACay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z+FafGODjHPr/jUTRDzC5Gc/iOn9KAIYpHVNkhLqc574H49qxrm3TTpv7RtEDZkQyx9Q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D+lbmQh8sgYbk+vX+X9arTW+6QIeowRnJyBzz+NBXMzRiuIp1EiZG7tjHPYj/PFTjJH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ydqthclMdMcHJ71oo/GGOT659OfoKCSKaGRm3ISMZBHqPqPT3qlcBk4cZxjAGMckfj9a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06fiKzpiY5MSkAMDuPoR29fp7UAOSYIw5zk4H4e1XRyN344BySePXp9Kytu7O1gygdhz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OE7gn1oLkagmcNjAAJABHQk8/rUXiBi+izttAz5OfqZox/Wo2KuoC8nqpz37D6VDrMwb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pg+vnxc0EHVSbSxPBO9sH8Tjt2qHp7npg89adwWdR03N39ST+NHfP+ef5ZpN2AQKxJK4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8k498n/69Iee3fihh6AE5P5UX0AnZCrBXXb3K55wR/n6Ug5Oemen40Add2fxz/8AX607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6UJgIg44756/56U4EHGP8cYpu7HJGRincdv8+1QAnzdRnjGOMD8c/wBKBxxk/j6UDBPP1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w+n+RQAcDOMA9x+AP/ANc09RgccfhimDI9fXv9P1p/fB6jA9+D/n3PWq5WAu4cg+w6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9BQM7ecZIx1z1/xxT8DJxgHpn+tLYCjcRlomUYByMZ5wR/nFZtnP5LeTIf3bHjjgVvGN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rm76J4JCzDgtweegqkwLkpdHIUYGcjb9KgaMTqUc5IJIOfYiiOUSxKE7ck9ea0rKOJ48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cdf/ANVMDkXhkWdXH3HHzc9/XHr/AJzTplLxlQeW/irdvbFlbzoQCuGyoHT/AArNRUu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Jzg9wePyoLWxycwYB0wQcFcYz79u9R6bKY4zjaoHYjt7D1H5V0U1qZcvgqR24yeOvHBr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WOSGXjORxz0/rQgTuWDNOOA+CPx59eamgvihxIckjpjAP4D1qggkUAZLj147fWnsNwz6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v3CR3UIdf045HIz0+hrGRUjUxqwZQcbcng8/lT7e4aNdg5XoAOnX61akt1k/0iEAEckD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IVlGGO7vkHkf5/KmQ6teae5huAXRBng9vfufwqyuCAvOMmmyQmRSrAHPOG6g/wCOKBG7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ID3wDjFa6aoQMMQT04JHTj615e9hJBIZ7GRoZD1RuQc+/WkN/db1imkaNiRggc4/lxS5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xSchlOf+AnPWriPG6qFIPYgZJBznnivKIri8t2GHMgOPlbtn3A711NjqEwKb+AeNwJ7e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/e7nk/jzTmzx0Gfxzn1NQW86yJlTyM5/AdOamIUfQdSSOMH/APXUlADjk++ef8KFOU7d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HP8AD39+nX3FKoGM47Ej19uf50AKM4ycYwOTScZI/Dt+I/WkOB1A4Oee2fpRyCvHbn3P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ZJQUZQ4PQcd/T6VmpbyWUo8sGSBzjHXGePr9a2jjof8AP4UgC5GevcHmgBrwwvgsittz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G3C4+gweBT+mAv4etKPT/IoAqfZMO8ikAE4IB4bI9Pwqs9nkltvr8w6nHr+HtWuD2PQf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OOuMe3f+VFkBzzxCNuRk85zx+P4VSa2gOcpncOoxk/nXUTRROcOgLA561ny2p52dDkjP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fTEdg0TsjL0A4GPxrIu7W7iJMwLBlwXHQY5HTpXTbJQpcHIX8cYP5/nUiy7gd67hyOvr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JWcEHjAJ6/8A161FkSUcHqM8def6nrUj2Vs/3AB045wMe1Z39ny27mRSSGXopPT8evrQ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/ZrsZVmARxyB2wa3Q8cil0IcHkHI/HFceozkg8sOnvnrVae7uNLK3dsrPCGAmjGcqjfx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olc7Vx3700Z65+nc/rVWzvoL2JZIm+9znHBHsaugZGc9KETfUaMZ6g89s0AZI6HHfGf1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Xj/69NBBwc5JPQdR/SmNuw/JXkDr36d6aQCOOg/z1pTx06UmAcFv8gdaBXvoGcc55Pv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jj69P8+1LwTg8cev+cUhU5GM+2R6f560D2A8Z78/nUfscZAx/n/CnnjqMAc8Ug54560A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Hv8AWl2njOD6+hoIGc+/PfHrTvpjFBL3GCPHQdT29/5UhHTuenJ5z79OoqZgvy8A7Tnk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RwTjv6D0/EUA1YgP3cn8qQqOmAPboPQ1KT6/gfbFMK8jI/TPI96BCKckHqRg5bjmgADp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zdu/cfkPx+tGz58+vOe3NBXMx4XkAg4zkZ78d6kI2n1Gcn19P/rUR4wG/rx+VO5x8vX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M9eoPp2P86Xv+Y69M9qU8DpnP+eelAPA6kHt16c//roC4q5xjt7e1BUdOvvTs4HPAB/X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A2hoGDk9e+f/AK3pVG7sxKpx1J+nA9a0egOeAOMcHB7/AK0A5XJA5P8A9Y+1AJnCsz22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oEZ7ZSGuoEyt025zn3/AA6is7UbVZNe0zaMAwaiMd/uwf40rJJAxwMBecdcj6dKTdij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65/yPWnAnoDnqce496hRsgNx+GcDPTj8e9KfUZ+uaYEo6Zb27YHrSBRwMcduOv8AKo1Y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pUy8gYHXnHQfj+dADMHGB6Zz7/0pTgneo4J5+n+fzpTjbn9TSds9OOeepyaAF9AMZPvn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P1pOvGBzk8emM/TmlHbcNvvj+dAEb/JnIIX1A6flTchhxx6HPr+GKsAnPGRnP+P41Xba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49qAHrtdioPIzweTjqPyoOOnbgfrSoN3AOfX/PWkPPtnA57f1zRYBvBJLDoAST170/bg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tyRzmjIIx0/Lv70gInjWQEHn3Pb+VYj2pt5XUDAPI/nit7rwfbH6DmkcB1+ccc5z6j26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Inlv1T1POPb9KmbjAOB6jpgjr/Om+UFbcvGOBz6VOFI757e+aBPcrkY6dcfrTSp9MYx/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GRx7dv8APpTMAdODz/k00riGlcj2zyc/h6fjTeDzngk59u3WpuoI7H+9k/5/rTCSCAcA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YAA59Ccc+g9xRgHjnHX/AD0pBx/XjHT6elOwCfxp8qKiNwDwep/w/rSFee5Htjr+fSn8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+nUZxjr0o5UHMRnpkHPf6/iaQbQQM84x6VIcnk+3I4/nRjjt/j79OaEiSHqfrR16Ejd6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wOg/Tqf5Uw4zx3wOO+fwo5UNu4mM5GAMjofb34/Gk75P5E44/wA+tO7+v9R2zRxxwcZ9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VCG4LKcYOAfYdaQrwTjjnHH/ANencAc/h70nbIH5H/PNCVhpXIcEfzGOaUgluOnVeaec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nSE4A6k/zB+vp60cpXKhigA7tuT7/r/WqssMbu7lQvU5AHQ9fx/GruB1x6n1+mMfhUbg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x/hUtC2Fjct8jE7gAenUetS9BnHHHfnn+p/lVQkofMTnb7ZHPWrEcqSJlcEjtj8TVJiT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M25GTxkc9uvr7+3/wBapMYyORzjpg+3/wCuoypwDg8fl70NCGHBJyBz2P8A+ql6fMW5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6Y/p6/407bg46DHP4f41ADdpUfdHGMA84/z6UFSWwM9vT8etOGdoPX3xSY6cZ5xx7dT7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SPzPpSdeR17DsP8APNStkcDqfwP19vyprdCCc+voKbiAHr0GOnHtSckbScY7Dn8aToCO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x+Iz/nn/ABqQGDt/npik6AAdPz/w9alK+vfnOfT/AD1pCNo9O/rjmnYCH6HnHUfSgoQQ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MMjjPc8AcgHnnGaACGGTjkEjHU/5xVJAN7gDqRj+v4nPr9KQHjAPv9T/AJ6044HA6jA/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4OBjPHXpTAbxtGPbBppGBgDHtg08jaBjgdTxjpx3pAD0PQ8Z9OKAE/X9c0g4GeT0J6YO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z2xxzx+P5/SjJGcYGfX27UAIAMjdjtk4xnHGcZ7UmAeMcgZPrweDj/6/anfdJIGPY9Af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cH2zxQBWmjyoDMGHAxnB+vpisJn+yS7JM+URx7DpjArelOR6AewrOmQOvz8kHHT04/Hr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C4I6Y44I9vevM9V/0e9bI+RyTkdj6fSu1uEltpNoJ4Bwemf8iuM1ZhcJIRzIvzcDnPr1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qGJfh5KDgf8AEzTj3CHH518LICyORg4XNfc/7cEgl0/4fSc5FxqSnH/XNK+GI8CBo+cl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1qcKwAmkBODnJ475pr8rhcYzzipJQu52I6kn/wCtTDweuevT/CtUYjrRW/tPT9pwReQE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/oBsGUtb46eVFj1xsGK/n9tyFvLRj/DdQkfhIpr+gDSV3JbHJ+eNMH6KBWdQ0gd5bMQU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8+Fu37NqwPK74Fz68Mf1rwyyjL7W5x8pPfjoa90+F+PJ1YAjBaFuDkdGH44rzp7G8T0V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f5GahIxt7En6c/8A16kbPPGMD1P19aYwAPp1/wDr/pWBd9SI8r9QcUmOSfUYOOp5/GlI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QM8D8/w4oKIv48se/0wB6e57+tJwCCOMdyc4NS7cHvnj/a5/T09aawzz+Z69qAIDk9P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Rn26ZNPK5OOvOSMDGc+/pUfKjn159yM5/OmmAh9sZBxn/P1/Om9R+GRnrj/69P78jkZ5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OO+Tjr/+sUIBp6nG7vj6f57VGTgk5HOOR1x+PapWwWJB9Dkc9R1pnD47jjpwen55qwIy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zz/nrTcEHPHJB9zj/H9aee2ckH2FQ5xnHUenrnFACggkY5+nIP40DpyR6Hj/APUaMHGB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kDkZAHbrkH/PagBSTnpjB9fxyOO3vTXIA54JHUnGfb/IpvzBwMcE9cZ7evsacCFAKn7w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aYjdx354z6Y/xpuNpIXp/ID2pwycehJ7c/h/KkyOAO4BHGP6dzQCYA898D1GOuKdwRu6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UdAT6du3tTxt+63fJz3/AM80FI+bf2vVL/s++IFyfkvdHcfUXkYB/Wvyozkc/X9a/WD9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IP4J9Kf8r6GvyZ8xMADjr39K9Oh8BzVtycPke5p+4evI9KriZD/9jSmQMfwrUxJgw7f4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wfsTTw+OMen60CbLO8H8qXd36Y9Kr+Yp4JA9Kcrgg4NAuYnzjJ69jmnDPX/9dVtw7Y5/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/wCe1BV0WNxHOeKTefp7D2qtvAxj+VLvA74NAXRYEjbgVPXj86N2ME9uv8qrCRKcJFzw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i0JGPyjoP6UF88k4qtvA6n3/AAo8wYBHTHH8qLIV0Wt2Dx+FLu75qp5qdfegSqe+aAbL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f8+v/wCqqfm45HTtSrL3Iz+NAuZl0NgAg4z/AJxQHXOCOn61SMuOn40CXJ9TigVy7vGK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v/Sgv7//AF6AuXQ5PJ55/Gm7/T9D/ntVbeTxnjik3E9PfGDQIteZgdMn19aQSEcH9Bzx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BRuxknrjNAFksT1P1pc8j8v1qvuOc9qTJH4+goAteZwBzj/PWjdn1Gaq5P4epoHr0z+d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y9KN45Pc9Kq9eh59KN7c46DI/KgOZlktxTc+4pgY9P8A61O+f0/X/wCtQHMz/9b139miG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hyX1KJNrcYZYizfJwAfmGeBmu4g8aaDc6pc2C39uktv5kkiyTKuxVbaS2cADdxz3qn+z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viuGutVupiT1IhVYwfyBH4V4pqnwr0Hx62latqtzNbSWzSNKkSoUnWc7ysjH5vkwNuD1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6HvMvxt+D2lOYdS8UWgkXKssEc1yoYcEboUZPyJro/DvxR+GXi2YQeGvE+nXcxOBC0vk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x47A15F4a8K2nhXbDpejaRd2xQh0nto/MZh/EsrK+evqeld7deAfhd48svs2s+GrOGcD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F7q8IUEjtuBBqfdvZjR6zLFKpxIGVkUA5wCD0BA47fnWxoxX+zkbHBd8jHv/AE618tzH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vLjxj4CL7JoZwW1DTFbIUq55Kf3c5jJ4+QkE/UegXGlar4esdZ0W5jvNPvo/tFtcIfvx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MOvVSMHmolG2zGbkTblBXnnAOM5yalWUnvgMMfL1wcHr6/yqpsXA9sjPJyR+P60+Pdn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akC9v+9uOTk8gH8Mnk0zPl8k4IGcdB+fOaRSNpJBOMZ4Jzz+tKAMZORt6Y9un0oAeuR9/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w/rVlD8mWx1GCc8D25Hf9KhRQDuXnOMj6DoKkAwMZOOnpx6/hQBKpJH05x1xTsYAX+Yx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UkgFmx3BPrn+v6U/BzuHPt05HegloTgdM9epP+f5GpM4OegB+h9/cUxmAOR6jrjn0Hal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T74H9aCbjsDHrjjOOfSn5wSMAnHAz0z/AJ4pgA5HBAxwRzj/ADinAjr1xxnqPyoAcD0H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34+nX+dICQeuOmfbj09xQpJyWHAGOep7YoAkVznoOpwB3J/zzVlWPH4n8s9fw9arL8rF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hn7vJGCOvc9c+vFJ7ATAnGBkcfgKUg7sE/hjv+dM3ZClMYxzn2Pb/OaNm6TEY9On3Qc/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5fxXqknJxPt/75Vc8+xrzy8PDA+mfy/zxXc+IpfN8Q6ocgYvJxnnPDYya4G/bEjEdGA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2Ie5wd+ifaNxxuXJBPbHJr8b/jHIZfjN4zmbktq0q/8AfKIBj8q/Yy/y90EAwCCVPfjv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nF38U/GNyRjdrV4o+i7F/PINdVH4kZz2OQjAjHI9B9fT+dXkHzADrkADvzVSLnBOd3GT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joSen17812GRs2I2qB7nFW5MBNv8LNjj/Gq1sP3anGPvDjuCR61M4BU5OOmcfzqGB+rv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8PTPnEt5qkoz3zdNg/nX0pprB5Cyn0+vNfOf7L0bj9nLwgF4J+3sfUbruQ179ZOY5cns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4jaOx20XUDkDv+FXYxxjvWXZXCyH3wcdu1bCdcDpjpn1rmLZbi4O7vzVjkkHkd6hixjm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Dsc4HWnZIBIGfbnrSDOMjkelP4HT0PQ9qCxSMElc7QeGU9xgg8ew49c1ImQMkDH1PG7P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N97jHX9f8KcPmYNgndkYznhSf/r0EtiKQ3Q8jpg56/Xv16/WpgxJ57ccZ559qbtL8lie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eDU2NxyOmNvXp6jr9KCRoH8Oc8Z/+vQOV68EZ6+vWlxnAPH4ck+gpRnoufmHGPQ/0oKb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9ievvUP2SJRsUbWbB+U8ZzycfT9KlGT9307ccE8Hmpg2QMd2GP8APv60Eno+jM7aBbgJ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P+FaDGQ5JB9D2684Hr6VT8MIZdFtyGCnMjDng/MePoK13UzqoHTAxu4AwMdq0WpD3Mb5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GO2D6D36Vm6k++xkUjABXGT0wRXTJalpMucJ14PXHHTvzWb4ojibTHZEVZpHjGccnqe1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yehz8uemDn6fWmgZ+Xkg9en9O9P2MzZI5yce/wCfvUCM6jLDbg8DrmsWjROxqW9ncSQt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lAKggcjI96DEQMBec4HbOOP8iu38LTG00W2kKFvOeQqoHJ54P6EU7W9JSX/T7MDc/MiD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51XL1Qc2pweMggZ6Yx6fnUg5I4PBHbOOP1qSSMjIYFSOvoBnp261CR27fTkdP/1+1Q9w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/ntR1PB+mff+VJuOCfb1OOfy+mad1HJ4z3/lxSKauICo7dOnf6VIOQT1+o/z0xSLz/n2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n8f60AhD1I/l60q5Oe/f8xj/AD1pPTJ9s8/hT17kdc/0/wAKBSHH5R7e/wDKnj5cEk8H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ZAJUcn0HJNSbv7wxjHB4/XpQJbiYGCB1IOT35/8A1UdDk5+vGMHqee/pTsAYzyc+vOPb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TSKbKOoWv2mAuMiZDlWHU4H3ee3asQZkTglWxyPTGDXTFmRSqngnOP64rAv2aC7tnVdy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v6UgTFjeXfszuIyflxx6Voo5wB054HXn1/GqG0LyDjPbnvUqHI+XocYA4x/kUDNyGUOM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D+tSjn057jp/KsSOV42DD5lyCR16VsJhwGBz2z39euaAHkENnPGeeMYowecjGeg9qftU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+JpMfXjj35559KAGYOAevAPPGeD/ADp4PB69AM88bev4Up4+bI7HPuenWmjOfTB4I4/x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uv8ALNO+VQ2Mcfnx/wDrpmPm3DbuPHOST+VSKp4K8jr6k/596AGceg5P+eKMBsgjO7se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7Dv2pQCvvk/T/wDVQAxz/EcAEjH1x/k9KQ/LgHIOR1B4x/8AXp4AA2qDjnn1pvHTGORz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jpyOmP8APfvQODlfT0p3AGE5HTryaFXnOD2xx0HrQA44GTyOnbpinjIXjPqe/P6U3Oec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SAM3pnA/yO5oAT6cZ9vSlGOvHI4NJ6EEDg+v8qdgc9vUf1z0oAf7HB9vr2pMHpye3+c0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0owpBDDOeMH1P/wBepaAb7qR0600/iOMj8RmpSdxz3/yMD19qj+7wBjkZHfpxTaAQnPPP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cdMjH8+vWk5PAPHTNOX1H86LaAQ3FuswwcArjDDk1SZZoxskGUGcMvPP1rU4zknGPwNL0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MDL2hwDkhgOuc5J64pEYY2twynp2IzWg1vGuSi7PQDjn2rPnjI4bPJxu5AyP0zRYC5GW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p+JpJ7YXIIdV9iR+J5454qlHO6YZMHGQyjkEfh/Sr8UiSgFOCegJ6+vP/wCqkNmaIJLZ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yRz3444qJiLoHAx1HHBB/ofetmUZU5G7J59cZ9aYqoFJUYxzjrkD/wDXQU2YtgQY3gZm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UH3qDWwy6ZNnlGlt/Xj9/HV2501ZpUmjcwvjaWHQ+mc1zuovc+TPay4bE0G3tkCaPByO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LmR1dizZPXnAz2P9atcnjjvj6/8A6qx7II8zy4dTu2/MMZBOR+ua2gOeO3HHf/PcUEkI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6d/WnYUnp1/CncEjjkD159PT+uaaPQcg9PxoAeMZAwee/YCnnHTHXtTcnO4jtnPTOaTJ5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JoB4x2+n40o46dunP8/88UwEjAJ6evTrSgjn1PT1o5UAuO3b29TR+oyMj1xzzQTyeCFH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M/ShIB68e5Oe2Mf/AKqd0POMkcD17/1poz6DGOcenen5wuRlRwfbGQCAfxpgJ2PUYxju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nr3xzj6UAgEHp0/yOaXrweex7UmAm0ZC+mcA9fWq1xGk67Sehx0zzjmrBZcepzz6f/Wp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BkUIDm54JbeXarZTqvHUZ59/8K1dPmWWLAGGByQ3qP8A69Mmb7QvHBTII65P/wCuq1nP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oz/e7frTA3SAyMp6EE/n16Vx91DLpV9O7Lm0uChXg4RwPmPHc12PUccYP0OfpUFxDDLA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g/8A1+lA0YREZP8AtH1689v/AK9V7yKNCxZSF45xhf1+nWqyy/ZJ0jYnynJAJO4juM/W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4H+I8nnr3pJ3HI5C4jjQlkbIbP6frVVZWE4Q4I25yTyD0ArcvdMXHmW3yvg4QHAP489P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5m7cflxkHg9c9aYdDQYds8fTNWrWcxYU9D+n0rLhuhvWJwQxGBx6fhj8at5JzjJOeeal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kX+IchunHGc/4VUk/d55ODnt1x6nrUNtcmP5JGyoxj149cVbnjjuUWeA4lTsBnOf896p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/sn5TyP6VXaxEiCKViXXDIy+o6EVdQBgoIzlsc9v/r05gQOR169ePX8KAKTsYUQMNznC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y8bHpnIzn1960YiGypHPO7jOeP1+tV7zSpJR51ucNkkZPfjg/X9KAN60vIm2sueMEj6/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Fgc9Rjofp/8AWrywXjWzeXdK6MMgN7fh2rftNVMLL5rkg9Cp9Oh5659aTVykdwB364OT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cc+5HNZ1rfRSruDA4AOeMDPT86vgggdCWHHPfvUtDauOOR+mf59McZqMknvnpTyegz/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69PWkD2EOc98Z/8ArUgBPXnHXt/n1o6ge+eP8/WjPHPQevOff/CgSYh+ufb1pR64/LsM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45ByAR+lAkhVPPPBz/T1o+7gdO/TpTcY49OO+T/hR056kc9eM+2KBAQcYIIx3+h64/zm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TggHGRj0z6mlHJ5Of5mgaVxpRevA57DH41QubLcPMj4cA5XscVpbgDz+GfT2pOOwPsO3+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5GDuU9x0Ix1BpgcgbGII+m73reaKN+WHIBA/H0pgtwBtQYHfv+nY0FNmB5YPMeMhh05Hf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QBz7+3eujNln0z1PHb86oS2bHjjPZuhFOzDmRz2J7Ry1owTHJGMrjH6VpWXiFA4hvU8l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9se9MlsvLbc4JB6nqPbPpVae0idSHXG7ueefpSC1zsYriCVW2uCDxkc8dfzFTk7Wx3zn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c093YTwgzEK7gZOSpx/D7f8A1q6u31C5jAFwu7jgqcnH0+nNBLOgJCgqBwRgH2phHPHI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byGccEDr3x/n3qbjG4d+PxHtQIVs9erAfSjHzbQMg/l+GO1G4HrgfSjJIJHGR6dPrQNM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hzSZAPsOvXp9Kf79SQeM9c96Ycc55wP0oEAz6HH4/l+NLycf/WpMAHJH+NKenPHBz/kU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88moT6cmnHk5x+HpRjvnn8vzoAYdw4PHHb0/wpmFPQD8Kk255GM4z0/z1qM/j1x0x/jQ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IGKkHJ5zz9fX+hpqjaM9Cff0HHNSjOOOx757/wD16AHD15/L+tJ0A55penGcY4+nFIfb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SMYx9P8APWk6g4JP0/r+VPPfufy7Y6UmM/TOB+VABgY4/T9KP0pQMAHtSYyeePSgBecf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5pTwc85xj8qNuTz34PPNLgEfdU8dT3x79aBoybpQ+vaaRjC22odP9ryBV+SFX3bu5446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mnk/8+l/g/T7PWm3Tk8/SgpuxRW3WMYTOPb/AD/jTCjZKnqM5/w96uEDbkjOOdtMwWOf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AXKiqWIB4HqO4zn8D6VOoYDaRzg59Mf4+lKIu+epOCe3HfFSgY4PU84HbH/1qBXGkcZJ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Mc/5HTr61KSD9enrTTk4ByM9v8+1A0MIGCTznHT3P5UE9M8Ac+uaeMg579eOvHFJ0GAR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zyOSf69aTnucE070zyMjqf8A63FNYDOeDz6Yzu7dTQAxk38glD1yevHSmiN+SJCxOR0/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uM4zilG77o/LH50ARDOfQ8c4z+gpGkRHCsrAHPzYyq46ZI/lSn5cuT0569QPelDE4J6EY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GXA7nnnn8afyexOMnk+9NEadduD6jgn8aXO3kgHHI9QPzoAcPp044H/AOqhiw69+pzV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YGCD2qTcGxgD1z7UANbIGe/AOPf+VR9+n0/KnE5A9MD3pdpHAO7n6f5zQA1DhfbgZx3p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9Ov8AnNOAx6dOvH6c9KRiRhwB3OfTsaAG4JAzgqTkYPORSY7k+/50AA9hzx1z+tAGBzjN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gDoMZ5OPX/63agj25/LrTSOP078E0AIfp/nPX64oGMfUUZx8w9c8ccD8fWnYYgg85P6+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479OnrSdPoScc9PU+tO4Azz65HH9aTk5x1/D8R/OgAx+nqPT8qQAe478fpTsHoBwM478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QBHtA6c+ozxz6UFSeDnt06j34p3I+9nGenp600glcNz6jpx/IUAMYg/Lk89cnr1pp5Pp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pIwf8P0z2pBnAGM4wP5dP61PKA1VPGB1PrSgbvfnn8f/wBWKUjoSOCc4z/nrQcD5m6j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8obhyMZPt/h6VTLeU24ZAyD7cVqnIDAcc8//AKvxrn7lGtmEZGQTjJyDxUtagbCsp49x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huRzxjJHP+Ga51L4wMm7O0449OcmtlJ43UOv1688U+UCcYJCgnAPX0BpRz6cjqeP5/0p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jNPOOnI5ODn9aOUBo5IIBPT60pBzjOMH+IEfr0p+Ow+vsM0hAPBHPr1x9MUNAR+pHf39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c88inBTnnocc5H4d+1Mc4HAxknH4fnTSAaf/AK/+frSAcbf/AK9L3weM+2D9aQYxnPTn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k/qad+Wehx/9em8+x7fn/P60pIxzn69eOlADD6cke59OnSkPcDp9cc/l/nFKcnr+Q7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9/8A9dADQM9DxjkgHnNJhcHGe3fjnnpjv0p3UZ9if8aMkDnjvj6Z4/WgBmOxJI6Hn+XT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jJbn8BgZFP6dT0PJPbr/AJzTC/y4zwcjj8+v4UAIBnp7dOec/lSc8dPoSByPbFIHxtUj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aBjGeB6cZHpQAucDCc4HHekYZ3HJ24AwfX+pz+VAI/LHHTr6VICBwQc46+31/pQBXfOM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6mqUmV6cZORx7H68VpEELnBxj/P1qnMSA+zABBHr+BoA53UrcSRA4w2OQDjOMfjXl87+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fuPf1r1y5AOcrgjIz1x1P0x715Vq0a+bKxzkEY9h1J5+uKuIHwl+3LEEsvAO3ADXmocd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CEYwSOwHt3OTX3v+3ChOifD+RsZ/tDUUORx/qA36CvglQShPbGB1zivRirxRjN6nFyJ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z/OoMcAnoCRVuYETPnGd54H1/KqzHK/Kev4nn61oYkHC3Ft2xPD+OJFr+gPSDmGxUcBo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1fz+S/fiI7SRnPXo61/QBohLWmnMPvG3tz+aCs6hpA9T0ziPLHlv5ivafhhkHVVbPKwH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ZorDI+VT1JGR+HpXtfw03LPqiAfwQfL36t/9avPmjaLPRpASTj1+vXrUDbyclfl7Dtg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jP1/P6cVAwxyB/TNc5fUiJ7nkADr39TTSMNyCOo59ae2B2/z7VFnB4JwPbH9aCw4HA6Y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V6g549DSnIBJOCORxwPqe1RtyGwCP5fXP9KAIiGOCwPB6n0xjp2GTRgNnBOOpJ+nP5U4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4+lRFvvcjjB5P+eMUAA4G0887uefcEUzA6Dqcj1HSnMuT3xyTjp9frSHA4AxyG79v1zT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Dx0+n1pDgnHPbqCKQtjAbp+f4euaAvHI5I75HTp+A+lWBG2Av8QB79e/b3NNKnJ68HsP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rjn/ADmmHoSo7env0/GgAI5weP6CmbuOfwye1OAwM4xj04xj9KOowD746A5/rTW4DPlG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Z7556cgcfjT8fKeoHOMrxn+n+NIwByV7AA4+vf8AnVgNB5znJ69OR7Y/xoyOgIOONueO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nv2H8qcQDzn2xjIwePrn0NJgNzztXg8+54px5yB6DH0NMBGCOmM9+3+elPPTJ6D1/OoK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/wCzZ4vDc4k0w/8Ak3Ef1NfkWrAKD0PPoK/Xn9rMD/hmjxm69Ixp5bPYG9gH588V+PQJ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qYX4Dmr7lrec8/8A6h+FO3nv/kVTMnH+cc0eYwJ/OtuU5jQDd+/fPHWl3kgdcAf/AFqo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Q/40mgLhcljUnm+30rOSU9zz7nNSeaRxng9+1FgL5YdKVm75/XvVPecYz+HWlEh/p70g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gWyeuO/51X3ZGfrTt5U+v1oAsBv0/wDr0gYg/wAqg8w5Ge36f59aPMJ6gH26c0ATggHP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/X/PpVcN3NAkwQSOeuO/+frQBZ4/Xn24pDwc5/wDr1D5xPP6UnmknnOfX/wCtQBYBPJ6f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OMfhVYOP17Uu/t7mgCxuyOOtG8Ht061DvOMFvXtSbl/Tg/596ALAY9qccke3PFVd+DzT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5oAsg4/Gk3cZ9AKg8w5zkdf59KXzV4P+elAFnPHXOR9aN2flwelVRIvHtxmplcltqDce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ueR7c8UuT65xWPq/iDRNAUHX9TtNNz0FzMsbH1wuSxP/AAGuGi+NPw2urz+z7HUbu/uC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8jj5cKGb8uapRb2QHqPU9c/jT+eMfn1rg774jeGdJhS51lNX0+KQkI1zo15ErY64LR4O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C5xuHiCFf9mS3nQ/rHScZLdAenEA9aAO4459fWvNx8YfhhjcfENsfYCUf+069J8L3dl4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bzrvjkkOC6EZBCdQCMHnnBpO63AXD4DZ9yfejc39/wDlXtek+CPCsqob0zkDOWjGcjA6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ED+H/8AevP++B/jXP8AWYmnsmf/1/pn4Ux/2f8ABazuM/NLY6jeZA/56yyFRn6YrN0q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YUbjxgACuqvLS18IfDSfSrDJtdLsEtY95DOyF1T5iMAk7s9KwtNdTEEBBBJHA4Jzj/Pa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ppetWFwTFdpdQzXm+TzcK0UBG3YgAOdpAI9a7rQ4vJuXcgZYc+/asiBsTEMM4JHXpXQ6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j8KyKOmIt5Flgu4lmgmR1lilUOjxuCHVh0wwJFeRfBB7jwZ408X/AAYndprGwc6zpDs2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0ZZI2/3gxr1zYZW2AAjJA9Tnj9a8e8Dzxa5+0V4x13TWL2enaVHprTAZVpwYYcA+3luR6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iRJ0VuduMn1Gf8/WpnwMH2yM9/8AIzUSYHIBBA5AOQfXn9aV+HDYz2Pv0qQL0LMUwOgJ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Pu46/zqGMbU2lTnOcdDknp/SplyQOMYPOO4J54/CgCUYK47EYGffmplAz3xnhRz+Aqu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U8flmpOxxz6gHGR/n/IoAlB5IBHYjP8AXP8A+ulX5iSBhSxBPTtTQSSCTuyTk9yW9v6U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/Q/y7UAPAO7GPfHT8emPpTwCNuOCeo70wcnjkdMc++MY5p2RuJxyefp1zQLQfkAZ5zjv1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UcY9BjH+eaaW5AYjpuwflwCce4A/GkOT8h6sDnvyefx/CgLIfkk88DsCB1P+etNGDgHt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c4H3txx9c1GjjcUXIIGfUjb3oJZZVmyQ3VecYz06j8//ANdT56g4JGCD0H+e9QqRgEYH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I/Ude/8AjSewhxYkZHJK55GDzkU9T+/RR3deeevbio9zFiCOSfXJ/l1p6f61CBghh7+n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VGMurahP1zeT/kXP9K5C/wAqc+nP6V1OpkC7uiOjzTN+bmuYvlEjFSdvyn3raOxMkcFf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O05GO+fr/hX4m+N3EnxA8Vy9/wC3NTwfpMa/bu/BEzLjs3H+7xn2z/Ovw58SsJfF3iO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6NOwNdWH+KxlMpRg7lPX1BPQDr+tXYR+8wOOcGqkCvknbke/ofWr6rjhR+Oa7DI2rUbo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M5XK4HGckY5/WorUFYU9CCenqx/pT3Ow5I+6c/QCo6gfrr+zND5P7O/gWM8F7GWQ8/37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hDEQWdRnPUAYryT9nmMQ/s9fD1TwTosJJ92eRuv417XYLueQsBjj6ZFctZe8zoK1nJJHK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+tdjbSLIoz0+lc9PAFxKowN3OPWtC1k8sHoc9Oa57AdRF/eHT+tWQwPArMguEB2Zz9e1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LQEynt3J46flT+gY8rjOARk5PUcVGoOf89KkC7iOCD0GODg9qQ7kwyexGecZ6Z461Kpbc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6f8A66gyzZYc55PGV6569c+lTdB049+3P6UxEnOwqOSB1Hb2607JJ+fBI/TFCjYmFUD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g5HULkduRx6fh+tIB5yCRyASScnjA4/rjim+vrjoD/XikXAPbJAHXJ/H8+39ad1HOeA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5Rz0A74qwgBIU8H2I6j69/5VF/sn6YAx9etPwcZA4/z2oA9O8OzL/ZdtCjDPlklQMdWP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QDk9BgcgViaNaxS6TatKxEjxAhicEAE4/wA96lur3UrQkuUdV79Ce/HHX2rfqZmpGshb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Pb19OawvE6MNO3FTiKZcgnnnIPsOavx6pHKQSSzADJ2kAZ9TzgVmeJGb+yo8k/vZhnno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thrc4Fm6EHnPPY89MccikQjO/ngcf0x7+1EzEnoW7Adcc/z7UBWU4ODzycZ/GsWizvvD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dsUpVQf4cgcfgT/Ot2R5WfKhWC8nkbeOoP1rnPCvFhcL0KyqAPQlRn+VdOiFsjO85644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MrTCDU45ILqHYdmN5GXXnopAHcg+9crqHhy+tN00QFxD1BUjcB6lfT867fzGAKom/aMh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aBuYEcqeo5wDn0NJwTGmeUNGQ5ULhgfTnI/H/wCtSDnHG0HpkY59a9Cl0yzvjsljIdh/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BH1rmL/RruzZgcOoIXK89Pb3rJ02aKZkDHXsTnJPX8qeBkEcj8PoMUxVHBHGeh7UfNw3P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ZIeOmTnk+3696MAAlu3GD1H49aaNpxu7jjualXkAsdvHpnHfgUguAGeenHt1qYgDgD+v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cYwSeOe9SHB6c8/Trz0P0q0kIQnr3z17/wD66TORjJ96U8AFicMPTtTcckDPAGfUZzTs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fT6Z/Kql1arNCVOV5Bz6Ecg8ep4q2uCR0yuOO/p/+qnqy/fDHPIJx/nmlZAcxHIXGJFw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JptvPEHNuGGFOMkY/T+lat7ZByZ4cZHBXqDj0rEuIESNp04kB3Y9e3T0+tKw0zVywYo4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2bZla3GRwDgjkY/z1rlbS5EzfZmOWXBXPp6f59KvxTSW82zdwc4PQH+YNOyLOjAGRngn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Lg8AZzjGO/NUYLl5hskIG4cEDGTnHc+9WxzwRjk8A9P/AK4pNAKOxHTtTkHG7nvjuDjg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OCc47/lzTs4x2bB2nqc9+f8AHrUgHB4HP1zzU2McHH8sc/59ajGC3T9P8Keq9xxQA4gE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z2C1JkYz1z9Ox+tISRz9c/hjr+dAEYXKjJOTjk849utNKbccHjOOvFPY46HsRjHPTj2x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54H9KAGY5AJ/+t3Pbt+tOwM898DHP5dcUmMNzxwPw/z0o3joSPz7UAL15YfX88d6f0HTP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89eueP8A9XanHnIPTpx1/KgBx4GMc4z7f40uDnjp7jv9KZtAJA4B9B/nHrSjPPGRg5oA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2z+dC5yMD0I7dTilBIxnJx1z6Ckx/DjI6H+dAAOQBnqDjr/PFNz6cf8A1+acTknsSc5G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79+cf5FADQMcj8qeAOwPHcc5pMYGex7jg+v4UvfkY+hPpQAmSvPI6fiakXkDP0Ptj/Gk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lTwMfh1//V70AOAyR79RnvnrSbEddrDIYYIP65pQOKMgHHGcdOnvRYDNksVTmL5VGMA9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PJAIP5dfQCtIkq36Z7/l6dqa23HzDjt9M0rILjQSM9vQdsf/AK6Y4Bye5HHvj+gp7LtG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2uG6deGXI49/8aTQ7jSingjPPQ+mK5nW4mj8tlPLXMC+vHmrx+GK6ll2KMnqeMf5//VWR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HKXdtnJ/6aA9OvbGaLaBc045FlDN3U4JPr3q4nIIBGRjNYTrNaNNNGpdoifMQ8naen41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9sSVbrjqD3B46ipEW8DBGegz04JowA3p/jSg8564OevFMJwOT0GT6/hQA8dsDv3xkY6c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/np1JpOue/HHv7UoI59M5xQAgBA+o579aUkgZJ/z/nvTuBwB9MHpxg0ny5HcD/H1oAT6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aQjHt/nn9KMHGAMc9+OPXFIMlTg4OPX1oAmXGCv/ANb/AD+NPPB3cjkcYP8AnFRA57Y6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nPBOD1+mKAJASTnkZ96TjOO3Q9/6803cAO2D19ff8Pwoyp9OMe3T2oAXoc49O+Mk9eKQ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Slxk5HGcY46jv/n0/UyScDufxoAoTqYzvGP5f5xWXJGrvu68YH510BAwD157/Q9+4qjP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AJLO4M+5ZP8AWL1xzkdulWpY1mjaF84YYPJHX6d65cSS2uoRzDiNgM/1/Q11ysGVZEwV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QBxF7prW42I210KlSwzkZ46dM1bgBiiyx64OB2PfnrW9qVs09tuUbmQ5B9O/5f0rngQy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xS13LyzCIiTOMevp370l/o0VxmaPq5JBHr7dc1FG2cIehPQjt3FXY5HERQn5TjOR8vH8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XcGeN4DY+XqD71S5Cg4Kgg4zn1ruWVlO58EdP89eD61Wm09JTvjXbgZwp7/Q0Cucc3zE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ijgc4JAOOMVovYMG2SZYn0HI+nrWTjy5Ap6n2x1oA2nj3fvkIOchl6ZA7j6VXb5xgNuB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j+I9OOM1Esk6yMtwMAnII6cHsfr2oAk2lWEgzkckcgHP49q0be4TPlEgEHIHHX2JqoDk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eG4AH4j+VAFm/tIbyHa3Bxx2I9a5ZUks5fIYttbO0nGP88V08N1hgsgIwccnnn/AD/9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thsDAY8n9OlA7mBBdNZNlJMrn5gT/P2ru9N1OO4VUY4PGMkd/r1/ya83vraSBd5Y7cjB5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6ZdZUR7mEgzjueeOc45x3osLzPXCCen88cD6ZpDx6n/PFc9Z6pKECSYYdNuOQPY9q1Ir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6nHXHpUNDuy2xOM4OMDrx39P/r9KaTj5euOmeOfwpxwGwM4B5PPP9aMEjnPPP5/54osx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e45/z/8AqoGBzkcdKCD+Oe/JJ/GnBTjg/SkXYaeeCOPelH8z6dfpRjPXoBxn3NBUdMZH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e4Y242k5/kee1HP/ANY9v8aUY7568Y7fSnZ4O49Py44/OnZBcYScbhx/9ftSc5HHQ/Tp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4/Wk4wDzz/F0osgG/KPp0P8A9alwAQTyT68cn3pxGOTwPXPAH+NIAD8xHUjr+lFkDFGO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xnAx9Oafgd+MetIVP1B6dun9aY2ipLCh+ZVIHXA6Y+nvWRdw+Wcr265xyT6+9dCMnjA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buAv8w9Dx6j/APXRYm5yssMU8Rhk6HPtg9sVCLie0G0xm4jHOSfmx34rVkt334HDHnB9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+71Axgge9KyHcniktLtPOsW256jkYPpg/wCFWUuLuFhg9O3f8OtY0lkmfOiwsoOeM8/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bIrtMocgsOqHPHuc0WQI6ddRPR4yBg5xz09uBV/epGVOR6en9K50TRlVYfMH54wRge9X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wOcev8qLIqyNUvgepY8c033PC8jrnA/Cs77RcBt8cnyH73+fp9K0I3EgPT0wOamzJsx4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FK4CgZ/LH9KcE24x0A49qa+Sx29xwO3twOaQhpIHBxxk+9B4GePTt/WlAO0HGOePT6el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6YoAZg7mUkcf41EVP0HQZqYkHnsOOf8AP8qPrn65/l9KAGAYznt/+qn45B5J6YPHT0oG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vGOmPc07MBANoHoQOtGBjBxx/n+VO5z8vHI6e/FHGfQZxj+Y9z60gE9jjPp3P8qjIwPl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xkZHJ68d/rRx0x6/4UAJxk846YPXj0/OkGcbh07n/P8A+qnDj5fTmgY/XqenscUAKOQA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ceo9aUKeepP9KOeR25+hoGjKkUf23YDoPsl//OCtJ1XJIHU8f/X5rOf/AJDtj1ytlffz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Hr60DkVuBz6Y6dcUcDp2/lUpGScjJ9MU3v659T1zQK5HkgEgdu3+fzp+eze4IA6H8KQq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Lkg5HP14FA1YaR+HPI6UzHPA7H8un4Cn8dzSEeo+o9/pQTcZj/Oenr9aOvP45+tDAkcc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5/yaC76EmOMZ6/4U0jOemDx+dSkckY9MfTAxTSM5OPXjoM8UCTI8ZJyP84z/ADpT1Ge3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A6f5/wA8U05HIG4joAM5oHcjwOn58enWhVCoqgk9uOtKucAN16/T6Y/xp231+h9aATGb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jTME4z1zUhznj8//AK1KAcYxzQMrtCjYbHPqvX6Eiq/2JTnZJtycD1yfT3q+BjAGe2CP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HGelAGa0F2p+STdxkZxzjikeWeIfvYg/97aTwO1aZOOOmNoz9P8A69RcE89QcjHJ560A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tb0OP0+tTFvMy3X9c/jTGt43XlB+HBz+dQm3MedrZHIxk9v5UASbRjA5/l7UvHQnOeuK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1IFyMHocfl/WgBnbBHJ9PX/PelwcjnB65FIWKNtbgnkHjBHbpTg3BIGeufqePxzQAzAA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aOh/n604/KxBP+fyprA5Ix9fxoAXkdexwfrikIycccfzpc7vcn356fl/jQAPy46UANwP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D6Z7U7r+fTIo74yOpycnnP8An6UAJg5x2x254po+U5/DA459KfkNz8uG79sdKbg+nB5/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kdKj9fp0z29KlOPY4zTCeR+RNACk9h+P/wBfqaapPLMOe2RxRj6/hj9elO29uoI7cj8K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wccY4/Kq99bRX8JRyQw5Rh1VvUev0q4Ac9c5GABxg9eaCAT26nP0/wD1UgOUaIqTA+Gd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YmK5XAyPzP8Ak1qX9o0i+dFy69s4JB/nWOFGMg9MjbjuP5GgDUikbnBxg9P59quA56Z6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io5BznJzyauR3GD8+efy/GgDTx1xz69+QfrnFN68g5A7g4/8Ar09GR0Vl+YAc8d+9AT+L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AjOeRgEjI9vpTSMDPbGc8f8A66kb5SPUZGD2pNpYH/YBx3J4p2YEBPX9AD3/AKUv8QGc8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07qeMnHtxSdMbhnrwOn/ANem12ABt67gSOo69KTGCBg59CO/anL90EZPUgY4wCe9JjPY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BvUAjkHnjp6cdaRiPqOv5U7IPB9vxz/LtTTIFHB3AcnHH+TTVgAg/wAXbjrwM/zprcEj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3OecgA/596THAbHXn16U3YBpPBUd+O/+elM788jGOTwal5HH503qc46cDvz0AqQI/Q9j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SOMZz/LvzT8YznB56np0pcZwcc8YOKAI9px6g8H6fjQQQeR3BP8AnvUg6Z/H34/p+FIe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oAidflQgZ5YnHTAxjIFVZEX72OcYwf8AOatkoDleg6nofyqCQgZHGR1x+v50AY90h5x3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rznV4TvZYyfmOSDz1Fej3eOMckD0545rg9WX96TuHGM+/XFXETPz8/bkSUaB4BVh93V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oBXwfGu5SmOwx9MV+gX7c4/4pPwJKBj/AInV2v52pr4AiAw3+7x75r0aT91GFTc4iUZk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8qqSc8jpjjr2rRmysspxn5jx9T/WqbEnLMTndjA+laGZSmDAqwwfmXj3LDHNf0A+HsNZ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P/kMf1r+f+fkA4wcj8MEV+/nhhh/ZejPjrZWw+mIxms6mxcWeu2ZCx9du0jnvjHPHevY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mGQIYSc/7zYx+Brx22LGHyhznHA5J+nevYvhmEa51FCd2+3iOf8AdY8/jxXFM1R6Msvm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h/Q9AR2qwVx93gHqPpUBx36nkDtiuXqaIrcg44x9f5dDUfCjAGfr+vv61OwbByCeevr/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tg9c/gO3WqaNBP8A9fT64PY/41GwZdo+ZifQ8Y+p/nTzhMD0we9BJPDAjkk+5+g449KL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we/PTrimsDn0O7PoemOtPJHQjkc98df/AK1R98LwPc0WAZg5IHOOOoFIcAjv79eMUvA4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9KafmBG1s8de/XjoOtMBuMEE5x7cfyppyMbfzIzx/TFPODwTn0PUc9/ao9ykAjnn6Yz7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3BJ6emR259aaGYjjnJHuef8AP5U/+o6Dv/kUwgkk9e39P8c07IBpIxx9cZzx3/SkyRyc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1oJyAGIwSOuOlIpBORjPXOfy96dgHM/9057evT+X+NNJBxz0P49vw/rS4+Usc89OOlR8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z3+nvQAu8AZY5HcHn69utJuIG7kHnGP8KFKnjaQQOo5HHt6n1pCQDjIyDkgAj9c9qLAP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ug7U4ZKsxz6n/I+tR7hxtGD3zzj6fWnhd2Aw6jOTz75qZKyHc8F/anUn9mrx+r/8s7GC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A3oOcivxxI65/vN/6Ee1fs/+0xCJf2cviLH1zokrnHoksTdPoDX4rLKZELk53ZYfQknm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5LuGOfzpQev6/hURb5s/59qNxz19Py9BXQc5N35P19z9KcvcE59vqKh3j15/z+dKrnPOO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BxnHr2p3T/P4VXDZ49sDjqadv64/zn3oAn3cEE4+vtTt+DjGcdv8iqeO2fr/AJ/GnBnH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k9AOmOP1qQOOcnP6mqe7GTnsR64+lL5g/LmpAuiRRnKnGcU8SK5wO/A7H3qh5jfkT9Sf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yKALm8cdf8+1BcnHI/CqW7Jz+f4U4SBsd+9AFsNxwSfwxSb+OTjI+vSqoYZXp+PtSl16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O+OnX37UZJI6EHrVbfyD/XnP/wBekaQEZGc+h9vagC2G7dfxzml3Ac//AK6peeec9umA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wAetAFnzWByFz+P8uKPMP93B/wA/nVVJjtwSc9u4460NKDx198UAWd3opGOmeKOc4/Wo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TJjrz+lABdRahNAU0y4gtrhtuJbiJp40HAJMavGSSAcfMPfPSvM9d8AfEnXfMR/iFHB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0Qj0IibI9/mNemeYw46nk0u9z1zxTTa2A8DtfgdqGnTQ3DDRtXliGXkmlnjaV853OHjf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OfH/AI/+FKzz+EvBPhN72YuoupLhGaLcAP3ebfK4Iz161mh29f0z/nFP3luQR+HFNyb0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+g/GXxfq81/4m1+OzjkZ5QG1Ge8RGkOSEgG1R1PcACpoPg5oNwg/4STV73WPnD+Uvl2s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QM9N4r1FWA45z+VRlyfTgY+uKftH00Jau7mBp3hLwzoaFdG0qysg/DukId2A7FmLH9RV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aS7raPcFCnY4zwoJwSRnHPb6Vf3DpnOMHp+lK7iQfMOMc8dhUt33GXPCPjTV9ajuTPoM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1dq627XcWQkSPc3EPmiQjHyRqAerAc1e/wCEj8af9AGx/K2/+WVcrLpOlTnM1sGJ4++/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H9D/AOfIfm9ZulHsVzM//9D6U+LGrWGj+BJV1S7W0h1C+sbXzGOMbplZ+ecYVe9QWKgx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d0ZDblkX+8COCD1yMit290Gw1zT59E8RWy3tlcECWOXnkdChzlWHqDmvIv8AhUXjbwS8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J3Zv7H1pBdWpPX5WK/JnpxtP+1muB+8zqT0sesKb1WDXAO0DG7Gcn1zXU6HE884SFTIW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BzXz4dR/aQtiBL4f8MOe7pLOVJ+nnYxWpZ+EfjX4wRovEviu28MadMSslroUZWZ42HK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AaXsn1aHzHcfET4o23h1v+EW8G41bxffMbaK3t/3gsmcYMkpB2iQD7qZyD8zbVBz3Hwq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aVcyxzarfSm81GeMlg07jhA5A3iNcDI6kk96x/Bnw88IfD61f/hG7Ii7cES31wfMuZA3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oGcc5r2JYZCVAO4Ng9jn5R+RIzUvRWGSAegz+NTIoO1sDHbPoO/0z/KmLE24eYcnHHHb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RnG09+fXt+FSBKAVA7HBxx6j/wCvTyc7mz27ep4pi45KnjnHcgDkjP8AntUoA6Dg98kD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xz3554zn8Kdk4wO3J/wpODjj+H647n9KcPYYx+HXtz+eaAFBPGDtJJI9z+BpemcHIY9T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+lNHy9cY6kH/CpMcAnv17dPQn6UAxeOnr6j8xxmgdwOR3Axj9etKrH8+fxzQcDg9cgc8f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CccYPQ479Dmn889wTyOxx+opoBHy8Z9uc49PU4707JyQRjPYj0oAZgEEHoOvbP8AjT0V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qM8fr3pV4IDDr8wwM9Bnr074PNCueARhgOcY6mgCx0ABJbceSSfw69vWkdVyoA4br0AH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9u+PSnledw59MjOP05/nQAoKEEDuTgep/H0z+NTW65dTnABBPpim4Y884HPBPpz+HrU8C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sc5qZAfJF+waeUnnDucZ/wBtsde+K5W9bDyc9OR+FdTckGeb0Z3I98ua5LUgWDEDGVAz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5W8Vv9JkHRVJ4689vzr8Kr4tPrWqzZz5uo3zcd907/4V+4l7dSNDcbTykbnpjoDz71+G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5lmmbPXJaVz/ADrpoL3zKpsacadicDtx3q6gLsBng9c9x6Y96rrnkDjH5CraA7uTzyOv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HKAnPKgr7DJFQXh8u0lY8jZye/OcmpYGIt068RjHbHWoNRbytMumyMrBJx1HCn9TUdSj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/Ar4f2jAAroFm2OvUE169puctz1z9ePevPfh1DHZfC3wZZqSfJ8P6YOR3aFWP/oVeiae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7/pXJVd2zdbG1DHnhjgcjHbrUpg2jbghMYGBTovf8fwq8M9fasRmXgKw2kj1+n51p2l5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GAbA4/GqBUxsMcc4GOeRQB1kbhunHcH+VSHOeCQevXuO/NYkF0XxngrzW1FIkqnBxwfT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Pj5hsGGIIyCcjH61N8pwFAA6DA9+n5VCDtfeueeDjBz9eg/pVhAMeoPTHf8Az/OkA5OU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DPX6mnEkE+46Z6Djj8qaCcgt2646gDrj3oyq8k4HA454wB37CgBx6+nP/wBalySRnOB1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hu+vHAHA5H5k04DIHXGMA0APHYE5HoPy/GpQuVJHbseT3/z7UzIIGQAfTihgNhBwOCV7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pez+zrAEkZt0H044/HvVnUYZZ7PyUBY7gWCjqO+D6/zqtpquttakcR+TGOOWyE9v8cVs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oOB+Het1sQ9zAtYI4w6rwE5+fkgN2yOvP5Vn+IA/9nKw5VZEIz0A6fTFdU8QRASOp+8O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c34jdF0zb/elXngZxk9fwoewLc4NuBkdeKQZAB7kcDrj2/qBSsoyC3P9Py70DHYc8Efy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A8UJ0+aecArJMQMnsgA/HmuymtEOFjwpI6ADA/zxXC+EZP8AiWspGFimkXAH98KefpXd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7Zx6diPpWiM2zGMKcoSQMHdz1P48VnslxbNG0EhaKRyCG7cY49uOK3rqHY7EfLu5645P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uXGVbjnoR7HpjtTaBMkhdYpDlhx2OPT3Gc1LcrHd5DDLf3vQ+tZgyMFDnnByecZ7f/Xq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BIPHX27fjSGYlz4dtbiUyxSNFnkhcEH3A9/wrn77SZrEeYD5kIO0so5XuMjp+NegFgyn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ao4Hmcrzxn+EeoqHBMaZ5WTnrn8s9abv2Z7cc46kf/XruL/Qrd83EGIX43Ljgn6duP1r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r8x6e/PtWEo2LI1fJ29G5ztPH/6sGrGAQF4GMDgf56/rVTJ6dwR3yfypwJGc8fXjpTSA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X296ZwPlI54znkCkDDp3GCMHke1LkZGMDHPuc/SmA4KSTxkE8ep5/w60uOeeuQBz/AFpp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kUDOOvXGMHmgCQHnGM/zI9MVQu7NWy0YDLn7pHOD2+nNaIU9Dxg4GPepVywweB1OOevp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tvLlxGTv5CnH3h34/wAOa0MmeHZMmxj2J3cjqfb6VPq9qqD9390gHJwcMOc/iKhSRZEy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9KCm7Dw2cEgZ4+nTitqGXeF2nOBk5I5PqaxRgOoIwTggnkfpU0LOh3Lnpgr2OD+FDBM3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xTsDqSSf4s//AKh3qnBOrlcHOOo7jNXVIOAevA554781PKMdHtfdt55GfWnngbhx/nGK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SRj8PT2qXOeR37+v5VICZOcn1HFMzlQBn+X/AOqnf7WO569+o570hxjvjsR/n3qkgGHH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OaZxt+Xp2A5/T6/nT/oMHjp04pvQEd8ZPuMdOKOUA4U9ACDjAx+X0pVHA7ZBBx3z/X8K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eg/lTunfHvn/ACaVtQHdMMGJx17Z9ePpSgEYPP4c/X+mab0z65o+X0Bz6DGf8ihoCTHu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w3TnBI9OPzoz1LZ5GPT/ADx+lL8oXYACOB+X+evakAqk5GefTBz0xS444J4554ppyfTO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LgE9cfnzQAE5Pp09hj2/rUeCVP4Zz+n+TT+B8qDI54+tNJJz35/n/KgBMdTgfNnn/H/G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3r1OR0/pTxkc/jn/AD3oAUcDBOBkf596XpknjB5H50nIH4AfQUc84Pf9D/8AqoAd3579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4z2HFC4z6DnoP0pcAAZ68D/9VACEfw5ppUBg3bqe9K7qgLtwoOTx+QyOg/SmowKqT1PT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Rj0zjv8ApSsxX8/89aAePXg/mB1/OncY4OMdffPsf5UARnD5Xp3zVC9yIokOfmu7QH3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u3AcoGXKsh3HuD2PX07VnXcqSx2TJxm8txg9c7xQwLkzB5pwnykgEbfr7+1c5HcTaTci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Ax1Pf+VdBdoQ3mpjjknPp/hWbcxiYYx0Bx9O+PpUJXA6CORGRZF+6RnipGXb0IboRxkc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Ep0yc8/eiJHVR1H4fyrqAf4Vzjrg+/H0ptAPJ3HJ9evTOP8ACjHHPvTFwe/b1A79qkIz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QEJByD9Meg/yKMYPJB6nOPalAAbOOeRj+v8AntTj7ZIP06d8D26UAMOPbnr3puT+H+FP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600Lxzx29D1oAVR83Hvn/wCtU2AOuOvrjv1zjimAHqPT8flqXnAwevcDj9f5UAA3dc9s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SeCRj/dpOOmfwo5Iz09//wBdADSBggYwTjJ7fp+VLwRkdzjPpxnp1pcZOeevTv8A5H1o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/wAMUAJtJ/2fz6U0gnhuOOecGpAcdOPw7H0oORwQcdOefpQBzWoQlSCOBuz6jkf/AFqp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s5tm4G7BK8E/oeldPdwCRSCD0GTjnj9K5aVNjGNwSCO4xwetAHcoRKiSIdykAjr0I6Zr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Awfvr/UH1Hp0qLRb04NlK2SmWifPDAdR+FdAUMgPqOuPSgDko22cIMEnJIHU4/lVmNkY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JNQXNt5Vw8Z+6fmTnse2OvB6VAUIYFRtGfyoA11JX5Rggj8PaljdUckDKZzk9vx+tUk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fn/nNWQ3y7s9scdweP8A69NoDTSGG6jD4wwIJYHkH6dvxrB1PSxk/wB7llYeg9elbFpI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65/+vz9K0zGs8flleuMZOB9PpSA8u5tn2TkAY65IBwewxmrqlurZ/Dpk+la2raOsysrE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d65uBLmAFJSHA5DA8Nz1BP8AkUAX9rY+XBOOnqR16fzpDkZPUDpjrz+tIsoYhT19+nrV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H/h+vbrQBQf94pJw2cEbff2pY7h7cFGPyYH+9+H+fxqR0KP/AAk5wG7Z9cf1pRCs3Lrh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UASErICycqV5B5ByP65rDurNEYGD923UEdM/jxVuRWWRo0+Vh0OeOmcce3pVqez+1wDu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KADT9Q8w/ZrgbJR2zwR6jrWwBvUlfu/5xXI27iV1hn271zgjHP8A9cVrLNIuG5OM5x0/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p3NnIA/zQnGR2HvXS21xHdJ5kDK3Qkenfn1xXIL5cqY4Pb1+vSiGdoXBBI9MUgO3GQeB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4XaEyB82QBnn6Vk2l8so2ykHI4bofxrUU56cg88fp05qeUrmFxn/ADng0fe5A69KUDgg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Shhn5iOen0/KqQNXDnOOhOMf/qpABxjI68d/wpQD6HGO3v1/KmjgYPQ/4UCSFBJ5zn/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Tt9OBT+ScHj2xTTgZPBwP8/nQO1tQ4HQ8560Lz36ZP8An6UMMHGe9O2qehDAnHp19/ag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29fxprfKcHOMjr6f/WpegPJXHsOP6flmmlR1B9Rgcj60DkxvYZH58kU7ggA9Rj86QgdR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AZPAwCCPQ0EibEbIJzx9e1Zl1bEgvz1we/AH+fpWv0+nP5Uo2nlgcDqRQByMSEs6DO5O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3YFFdTndjt+dbMtutvfsUHyygcHsea4+7TU7OdrixmIcHLRnleO34igCbT7r+z2eCVd9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TgdcH9DSyXyCdo47aRogSBIhBJIxxtOCMdM9KtaPeNqAxe23kSA8YIKsO/J5+orr47O3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KCuY52xvYpEcANvTAKvhWGecMO315qvDcC5lZ7Ri6oSCFPp/MV0l1ptrdbWuFUOqgK6Z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VJDbxQLtjjUdOo29Pp1/GgaZji7urMqsvzK+NrKeB1HPoR+NWBqMIceYpUY+8Dkf/qrU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kMCMfl25rnbvRpI3Mtg/yYOYm+7+B7f1qWhM3lZGXejKwx2Pb3p+Mjk5x68n8On1rgRN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wOYpemfY8fnU9j4yiMn2TV4zbS5+8T8hPYZPQe9HKxHbY49T357e3T8aXAyRSIwkG5Tk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296VrbiGMgPXnofzpQAOePr9f5UYGe3Qj39R7UuAP0/WqTuAnUEHnP8AL1o6dO/9On4d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Dxn9aCCORxj8vw9qXKA05xnrx9ec/wBKaeevv/8AX/z3p3OBkH2HqT6U35iPlP5U+UAJ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pygklhnHpTepIH1HNPUDIOM44HqMY6f/AF6dgDuCcA5PbpS7RxxnvTzzx1x1FN4APf8A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QddtOcj7De+/V7fr+FapH51mOuddtSeP9BvMZ44LwVptyDzyfap5Rt3Ij0/z0qPBzjnp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cnOev+FRYGPXtRyiFwMcYHqAOlKe/P5DmjrkjsSRz3P/ANbpSdPw/D9fWk0Aw4zz3468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1/HoaT2PXGDmkAzp7npx2qGVC2XUcqTgY6das4J5IOf6fX3pAcEH06YoAy0uCpIO7py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k54wRnHFZ13C6ESLkr1654/+tVa1uiG2vjHfj+tA7aG+NjYYc9jz+f404cY45HQ9Ofao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gzn268VIfvEHOQcHHr/T1oFcj27Vx2AwR2pCuQQCc469+KfuDc8dM9T/AJ/rSHHfPGP5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wBwQe+Omfb0o4x7e/wDnFO4Pp7etOAPUd8Ciw+YYeR9DjpjHPX+nFA64Bz7/AOFO2MMA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6Unbr9OaQ76DGzng4OeefXI/+vUZzzn8Py9O1PJJxnvz/j9aTIxgdPyFNK4uYcAACMnI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zpGGR+HP+FKD0Pv3+v8AT60wZwS345pBzDCihuOpx2x/9alC/wCR9KXHqfY5pT7qOOoH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EkQbA59TgYPTt2z+NRrCxOckAD5cHmrXqrcHn3x60HrnH+TSHcqkOhKn5jwRjrzSb2yP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+Rn1qXaeVHByc7j37UEL0HOT0B5/z0pXFzCc5AznH8x05pOR+vHXH4+/embSvJOAckgj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jjvwTg0yiTkc+nfqPwpSOD17dfU0xW6ehz0H9B2p/I5HWnZgxhHGDx70HrnpnGeO3f6+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Ot1OKZznPT1z2/OhInmEIPOP51GcnkDvnPalYrgY6e+O1IQCec/NwTn1/TmqSKFAAOT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imjJJ4x74NSDAPsQTnB/yKYBjkYHB3H64PSmcdOvbHtipOGwABj35/r/ACo+VflXp2zS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+vFc0+9dTkB4jlj3A8feU4P6V1rYH6cY7456e9Zl5afaIyYhsfJKnoOP8aXKWjIMioR3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gfd6A9MnI/Ws52m8t227pFAyh4GQfX6VNY3Jlj8lgFcEAD2yeue3NHKBu2JZcxkAheQe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8g4z1/zzWPbzrBNlhhugY98+h6VteYJcMOc4PH+NUBHtwMDp0+tIQRxjPX8am7DGT+FR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6fzoAix+n8/WjgHngHHb3/GhgPu4GRxg+nfpjPtQSQSAf1z+dSgEyQQfrx7cn3/GkIAG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d6a3HzDpn8cfT1pnJzwcng/jxSe4Du/Ygn8PTpTSoK5OcdxnjuBUhByST1655wPY4oOD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CVwGn144/p/WjBAwvIH58mn4PJ6n+tJjnjP1xzT5QGlR0xnsOOM89aAoJHPHHB96VsA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eu0cHOeMUmgAYB59wfwOf5Gmgc5IA6A88/h60ucDnkgZ560uOcdx/n/61CQCAEnHt0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TB9+vb8ven4z0zkfjn6fSgjn5Mjjr1/z70NAQk5XBwRkdD/+uoHLcjLfL+nH61ZIGNvr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8Zwev6UgMi7CCJy3ODnH04z6/WuC1UEztu5BIJ5749a9Euvmj5PHofQf4159qxAkYEdu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awmfCf7dAV/BfgljyP7dugP942jY/DrX56R5AHTIAHIwK/Qz9uZG/wCFf+DZP7viCQfU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sEAk8kZz616FL4EYVDkblf38uM/fIHTpk4/D1qi4yTnn9a0LoDzpVPJ3nj8eKoSnnI9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mfdcRk+mD+RGa/f3wqwfRtDcd7G1b84l/pX4CXagwyNnnB+tfvt4I+fwz4fl/v6XZk/U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slhICQoJyRxj2HWvYfhntGoXqgAZs1wPYOOK8e05QFIGCeOfp6Yr2L4cMv8Aat4Rkj7H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XDPY2g7npsuMDOcsagc4znvyeM9KsknvkZPXBPU/56VXYHaB0HJ+b1J9+wrnsWREAAj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Pv3PPT/PapjjkdM5PPvUbE8g/Xn/AOtTKiQEHJK8nHPNMGP14NSYxjvjHuefbpURyBgH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Z6DoM+/0/wAimcEMOue/8qceTk5AJxxTA3yjkYB/Anj/AD6UD5hnBGAc+mB0z+lMbB+8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8kDHQAZyM4H69aiwBydoPGTz2H5U0igLYGV9WHTAyOvTNMOMkgAYyc8ZzjNS/dHJwAMD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kc4HTHB6kc81SVgBl57Yz/nP+etRcfhzwfWnkZBPPJOeeP8ACmE88/z7f5zTAAvXJxxg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Bzjawz19Ov0p2AfmOAv0/T1+tM5I3H5jwfb6+xoADjkgY7DAGMU3aRjsT+m3JoJIHHUA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Ern+7wPfp+GaAGHnk9+nGf8A9VNboSvPA468nmnY3Dtzx/nPI+tLknOepI6Dpz298UAR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f8vWpU+U7k4OB05AyD+frTMs7EnqeeOg/Tr9KcDxjp147/n04pNAeUfH+IS/s/8AxHVh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9kBuSO/FfiFbj/R4ifmyq8+vA/rX7kfHZGb4EfEZADn/AIRrUOD/ANciR+gr8L7Nw9rC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0sN/DOev0Ljc4z3P4/nSDtUe4A+/H50bsDFbnOSfhnH609fTpn+n/wBaoC7DgsTj39Kf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KwE/QcHGeKU88e1Vyxzzxyf09aAy+o//AFUwLGfw/p9aQsW44x2P4VBv56ml6DJqGBMP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yecfTioRg4DdzipAVIGe39KQEmBk/wCf0o2j9c4NM3gjHQ9RnnqeKcduMtjv0oAdjkck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M3Ack56ZpRyDj68UAOy3bOf85qItyOcA/wBalGNvU47e/wCdRthsjI64A/8ArUAHQ7eT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T9fftxUZI9f1/LrTeM4BOT+NAEmTkAdOxHY/Wm7jj/P4UzAIz2AGc+ppQFx3we9ADyWO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agMeS3HPbmm8HtyTzxzzjpinjHJx0PHHGRQABj2PP8An8KXcSenI/EE03Ctj1GenelG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5oAcckY5yARjPfGKDxyv+f8AJpuR2HHY+tIWBGTz/T/P5UAPOemen4U4McEdcds/nUR4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CQOSDg9ff2/z1oAk3YPoOTwc0u4jg9B7fnUQzn3747g00HHTigCbqSMZ5Iox29cfrUe4g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Bk/56UASFiB/jTPM9h+RpCc/1/GjC+n6mgD/0ftprZsF2HAB/SkaAe5wMntx/hWkFBRy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kZyP6VXU8D5doI5XPI9u/TpivPOgijgUYxjk44749O1X4kKjIAJPcAkY/TH5UqRFgrvk+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0qRR1IHAx8vPTJpNjsEih/vBSTg88/Xj3rtpEUBgdu3bxyOn9OtccyZdVHzAsq8DHU/y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YAGMjgccdPrUFlba3GcMuSDk4HIB6/r+FSr8zcDPqR/jRt7nnAJJ9PX60uznd0IB5Xrn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wccg54BY+o/lTwOf4ctwODgfTuelSBTyARkjge+eP/rdKQr247j27enPXI9KAAAdQGwe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hS7cDJByO+cH+dKVzt5xtYnjvxzzRgrluhHOMfj6ds0AAwvAGDn5f/1mnhdoHf255owM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8delOCnBHOOCO4PGMcd/rQDAcfKMZ/u5HPtnpSgBQMEk8nO3gfr+tNYAgAZBPvjHrUoA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R09cDnigzIWXJ2nHXPHX346j/wCvmpAmDtyTyc/pz9KXaBkYBHXH49fpSp93BwM89Md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5zkHkjnqOn+JpvY4wADj2yORz+NLtCruGCOo9Af5Yx3oQ55/u5zxnA7j6d6ALgB4A9eS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3RzgfNkY45Hf39KRVAGAPoB0/wDr/wCFOBO7KgkDpj/D0oAcFx1Hpx/+qrKAfOFYfdYD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n5s4AHp2/wDrfSrYkYK7FiwAJxnPQEmgD4/uyC8mM8lhkeu7n9a5jUF/d7wB/wDrrpG2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PIrm9SJ8naDjJGOmDkYz+Fbx2MzzLUwIrXUZONotpj/443+Ffh/pjN9mjkB5lJbPszE5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RU0bV5eipbTnk44EbenbIzX4j6MSbK2PJ+VCD9cmt6PxmdTY2V4HTB6fj3q0h+YZ6HOa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tjNXlHzZ6EDpjHJz2rqOc1I1OxQeoRB9OP8AP4VQ1jI0q8Zh923kP0+U1pIy8em2Pr/u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mjXmMMBbyjHblSP5moZoj90fBKeR8P8AwrEw2sui6dn2Jt0yPwORXb2CsEOT0P1474Nc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QrYnPlaXYx5652wID+tdVYYID9eevqPT24rhnuzdbG9GeN2OnXtz3/GrY7YqjCcj6d/8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OlQMtRjP41TntOcg/e6/jVxOmKk2gnHTNAGT5ZU55BFWI5nTp1HWrjWxYZXJxVNoivag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l7cH2/WtJegBOP6nuT+Nc1av5coz93PI9v8A69dDHhlypXHHtj8u1Q0BYJPJzzk4PQdi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Tg9/XNKrZ49e+MUnJznv+lIBST1x0Pp/k0A4/DHbP1pp6YHXPOPfHelHOCen4ng0ASBs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8e1TIfkbBGMg4x39/wA+2ajGFztPPtkkgD1/nQ+Fhxkk9TjnoeO/6VSsB69pisLK0UjA8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pWuh2gLjB5OM9vf0qpaoqQxhuCI0H0wBV6WIupTlcjnJOBz3Hsf51qtiHuJ5IaMOcHHP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Yz/ZyOTxHKpOO46D05rtiUEYXv0Hf9OlcZ4nIOllO8ksfXnoSefp/Wh7CPPmwMjuD+gP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n9MUsucheoycc8YHbH60gwTyevfr+gqAPQfCSgWDKVB8ydiozjIUAZGPQg130AWRAB2w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4Lw/5sujQLag+ZBK3B4wTgnkAjv+tdct6kOPNwpzkq3HTv6nnitIiaNllEsTIwOSMH61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R19x7flXRW17BOFPKbuFyeOfrST2peQsF3Dj8uePzFW9RIwUy/zY4JPX/OKhdikuXP3z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XX92QdvUMDwT7VF5LI5L4I/hI9Kgophh2Gegx149PTmpowoXceT2yc898+wpHhGQQWBw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QZ1wuAwXPU8knntx+dDAmZSMbeh681xuvQ5ZLg/dP7vI5wSc+35115ckkd+MgAdvXmuZ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kEnfnPXsB9ayauNM4/uCeP8A9eMe1PwOmCcn8+3HrTG4ORkd60dMtI7y4CSltiqXIXGT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X3Ttbv27Z/zzShwBhTge3txWpqVjHa3J8plZG+YYHIHv6Gs0r/d7c4oAAT94AAZ/I1Kp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qrMvA9AMfNxxQsjL94f4mgC6u3pz25x2NWB0Jxxn/P8AntVFJ48kHIHfPf1qyrDjsfXG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MTQNEcEnOOPT/GuNZXtbtoz8oGBjOBx9a7JWAI9B+PJrL1GzN0yOuM7ORg+uBzQBmF1f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P8aRNsZJI6fMefSmCIAKWGMY5HY46AAck45qXHXPTGO/A/zzQNE4kbIdQeQTgdB6/wD6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bkZCGLY4x7//AKqzoYy1xmR2MZYfL6EZz+dbrADlAeOdoA/Ee3FBV0Nkd8hyDsX5SFHA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AzdxwcZ4PP8A9aoNpT7oyn8v881EkgQbQMr7/wD1vrSsM0Fye/NJx1H046H+tMDghWGM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68c4/lTAYec55+vakA6Y57Dj8qdgen6f5xUTHA9/oe2OKVwHEgY9OCMfgRxTvVc9fy9/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zj6fjUi5HTPTr2I6D35ougAAEgj64P8ASnAduvv6/wBKYCPXng9s/nTx6kcdPXr60aMB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1P8Arnj+nNMO3GD0A6dePSlBI6dvwye3SoAcf58fl/nmnDJ6dc449f8APeo8jGDk+3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HA+vHegAJyPX+v8AnNRnrwO2Segpxx26Hkdfx/OkHUH0POKADODkkcU8YC+4JBHQ8emP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9zTxwMdM+/QevrQA4jnjk9RwecetIAM9M9Pbt/hS569R9TgZ/wDr/nSHH4AD3746fXtQ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Cozt/n6f55pme4zjP6f/XppOBkj/wDV60ARXEImCqzFUU846t3/AJ0qksSCenGcVGJ1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xyW98dAO1ShRu34JP5/rQBICep7g/XJ7YpynqR3Pbn/9VMOOoH49Mf8A6qcuOMnPHUcc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G579fese+to41svLLYa/tief9r/JrW57cYyMjis7UuFsRnltTtOT9WoAWZ/LkKt0B7+t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txz9fb+tal3CjjKjkqAfcjpisqNnQmFgeD/KgDE1G3lys8TYkiYOGHGB0J69MdfaunsJ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Bx9f5EVQkw+eeo554xWfZztY33kFh5U2CuQTg/Tjg9frQB13zAHA5Xj2p2eCR0Bzz9P8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pjv+vFOD8+x6jHQfQ96hoCfPHTHqOgx/nmgn1PH1pgOSDk8kkZH64pdvYYHB+g9M/jSs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cdqVVPA4G33556UmOpGT34p56e/+e1ABxxt4+g5+nJp+M9fzPbHpTRknPocfQHpS478Z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JA7YPf8AyKXJzzyR6nH0pOT1447jn86cDwWwfUdsf1/KgA5zuGT79T2pR7D0Gc9c9f8A9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O+P8ilGDgjnoaAH8AY4zxgY9KaAOuMY/L8qXI65J7kDjr+nTFAYgA9fQjg449eO9OzAT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eTjj/wDXXN6jCpbzI+B1/H0/PpXR7mByD06Y7D8c1Qv4C6Ax9s5HHHeiwHKws3mgq2Cp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a7qyuluLdWzgjr7e+a4WENubd6kEnHIrUsbxrN1DZMRwGA/h70gN3Urb7QqSw7fMiJIz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1z7lolJ8vJz079f8Pwrr1aNo0ljIeNxncO5zx/8AX71lalCABIMncME9s+/1/wDrUAZU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68VC1y0W5NhAQgErz/h19qnA2jKZBwORWVeyS2lxHcKRtkDRlSCMkHdn8RVJdwOiikhn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z6Y7e9XrK53jBPOdpyR+H51xR1GHT3KpDK6OdzcYKE9s9+a6COeOaPzIzuXoD3Ht9frUg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U85YZx6dx/n3rintNsflk5CMHA45Gegrt1MVzEVkO7vz+Oe+eKyLixbllAAbkDoNp7in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gIPTOTwf/rUgO3ABIK988/y5qDa0DlGHUdDVjbuAZDuU9vTNFmBAZU81Y227+Dgn7w7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1S5+70PPuP8A9dcxeQi4TDLmRScFeuf5896do2qOTtkG11bDZ5YD19frQB2R0ogHBGeo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QllU5OeOMflWnbXCTKATnp0549qsj6Y6DmrsgPP73RClyJ4kCMBk47H1/KsqVGD4cc9B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8w6ZH9P61k3mlwXQIxywx68VFgOAjmaJiDx1IPXI+tX1k8xRvHI9DVS90+eylKyDMbH5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YZyRjrnFIC5Czo+AevPPPTk1vw3kiff6cc44rnwQTkYUj3z+daNvJvQZxn9DTQHUQ3Mc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3uBGV6D9PrXNJIyMMdQcY/xrXtZ0YbWOCMYz6f4UWC5dwSOPzFIBnHbPb+WKeD3x/n/G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WHcbgg8c49KMnPfrkf57U44LDPr7cGmN1z2/Tr/SkFxehyD7/jTegyDkgA4PUUDpk8HJ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zn6daB6BwBkD6Hr/AD/+t0pp5wD+HXNLhgAWPbP4dqQHPTJA9On407EjTwfTv/8Arpcd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7UgBOQeB+opALxnjA/8ArU7PbnrxzzTeB1/H60YJwAe+B259e2fzFADJolkwD1XoT+tc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BEnB9sf4105Pp6euKy9RiMkS88j8c8frmgaOLtbiSG4ZFGRESw+h+td9YSCaBTwCQMr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K6pIpwS0e4Zx1Brt7JygEQwSpxx1Pv8A57U7MGbLBdw6cc+nH4VGwxxzjjnH5dac2Rxn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HUe2P6dKQgPT3wPWlGQcnHX0/wAimEHoPqfp+FKFI5PXgc9qdgKV7YQ30e2QDfxtbGD7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yW7Pb3sS3UWTyVBcfh716QVPSqOoabFfplvllAwHX/POPekBxFlDcWA8/wAP3Ikizzay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V01hrtvdOsM/+jTjjy5Dz/8AX59K4q/sNU0ef7Ui78fe2g/Oo9R0z6VvQCx1m1DkBwQM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fWreqA7fg4I/hHQHimAAfNx+FcUG17SD/ojLfW69YZTtkA77X6H8a3dP1+y1L5Rut5h1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qeUDYCleM4HX1x+tPK8/T36f5/OngFRkc+45/lSD0yOOMj/PakNEO3HI9uvtTMDjHYY5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Kbt/u/pQDEA/lzzk0Dj73Qd/r/WpAD3z09MU7B9P89aBDeOgzjnjHf8AOgZJ5I+n/wBe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wfajnnp7+4NAGVLxr9sQORYXZ/HzYBWi3TJ/DP1rOk5163A4/wCJddfn58FaJGBntkZ9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n8/xqMjOT1z78+lPbkk//X6Uw8D/AANACY5Oe/Tj9KDyTx6fh7/jTuBx254A9f8AEfhQ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P8/rQAzBzz749P8A9dAz06fryRTsZ6AHHbGM/wCffrSkY98c/wD1sf59aAGD8vw/+vS9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wo4yCcY6++KOAAM4OBknp/k0AROAwwQD1FY1za+XKrpnqeDx1rbbPJ3H64Hc8gUjJvQq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TMiCbYoB+6M4OMf/qrVikE68ZJz2HcCqEsLLzyDnIzxj8etUVYqco3AbvwCBT0B2OgI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EcfnxUUNx5qKQcE4JGeeh71NjgMwx35OMfQ96PQQwrzz8xPc4FOwDnr+A5x9expDkeg+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34osAY4A2r/P9aMnBJ759/w6etKS3IA9+f04+tIT83Ayehp2QxjYPGMYx07VEOnXJP8A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z3/zj9aYe449OOe3rwaAdg4x2NIT37n/AD+tKxz3yO3B7Ud8kd+/vRYQ0Yz3wO3b0oyQ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D7UoB245x6Um7JwTx1+mKADhV6cD/wCv/nFNORkY5weop2e5HH+f8+tI2F+n+P0oGhrE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B59ug655xQDnkZzjpjPAo6DGf/rjNAMbjjg9v0/LikIDckHPb1H0NDdwTnv05yefcUuc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sF2B646d8HjrUeWHBGfTBAxmpfYdDnA6dP50pYnpjp6/56mgVyAzKpIk+UjjBPvzTjyM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+etSbFIIIUjB4Pp/j+FQugjGI8AnopHB446UDVg6/jj9P/rU38fcDPv/ACo+crliD1Jx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jbwT9R9aCroMAenHpTwuAO59BzSIAAO3HapO2fw6fjQF0GcnPXuev+eaUgYJ5GMenpn9K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E/j7YoE9dhuPX8e2cj2phxznoOp6D37f0qRuQM4//XUXOcqcjI5zzg0DRm3lkeZoQT6g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m8idZEdM8gqcYHOeMc9iK7kcqcAjHH+fWsq+tFYF1HBOcAf4e4oGZkMrXcIS4O2UAE46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Mh8Boz6nBB7/AP16phGL7OVki9OMj3z3xV3cN4Dcep9hQBuxyiRcNjcP1GByBTi2QckY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HHcGPC/Myg59SP8A9daW/dznOe5J6ew6UBcmfaeAwORyByKaeRnB57Dp7/SlHr79+OaB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CKBXGfKfvY5Bz37/wCNO2ls8c9evP0FOxkDIz7n+mKXHcdueeeadguMxnnIHTn6/wCc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fP8AjT+/Axj8cf8A1qCBwSMdM5PcUguhpPPQ5zwT16/j0pvXsOMjPr7fjTslOQpI5GcA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49Oxzke1AxpClQMcjnn2/SmnA5H8sH9KlYseCcgH9aj655I981LQDQDnAJ598fj3p23g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cRjp+tGP6fjjI4/OlZktjQM98D3/wA+tJjB54zx+VSbQcA8fX/Ggg5IUcnuO4FO1wRA3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Bqu/J9iOQPxz+VWXGQTjBOcDkY/OqshZTlDk5zx+v/6qVirmfcYUBjwAOMnjnqenavMN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q7diCRWJG0gDBGTxnNen3CbkbAGCCOw5PbrXlvi/S4tYtZLO4JQnBVuu1l9R3HbFWk7E3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mivPhb4RvISpX/hITnnofs0gIP0r87oJN4D/AJAdcH1r9B/2y7H+z/gz4VsGIZo/EhyV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zX57WsBhXDEZI7f5xXfQbcFcxqPU567UedOR3ct9e9Zrj5s9c/pgVrXmPPlyCPm6449/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bgYrUzKV2o8hiP7p6enev3w8Akv4V8OY7aRZdOx8oE1+CV3zayjGPkOPyr95vhw5fwf4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1P7hd2fxNRU2Lie5aduaMd/mPt1H+FesfDz93qtyueDZk/k4/wAa8n0sMRsVgMIT09MY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yDwGtJc/pj/PeuKpsXDc9c3DB44zUbYCnBPPH1/Okyw5A5yeuPWmE5zj3z6f/XrnNmMO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gF844yOMVIM+uB7cdKiYEc8DPXn3/wAKBpkZ3AkAdO/1qMjJ3Z5xjnnGfyNPIwOB0PYc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l+n60CZAec4OeOSf8/0pp3dSCCfUc5x2/KntgfMxPrux0z9P8KYF3E9PQ5HP+GDQAxxz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ximchh1xnnnsfT+eaeRjnGMDk8Yx747VFgDIzz3B5Ofr6fyrQpbijJBJPAUjAx/Pv0yK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TkcdfSnngD1x+Y6fnn0pmD0Bzj8OT6+ufegoZxjIYHB7HNIeQME4OMEj8fXr/jzSscN1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IOT785wBz/nigCTaRzk8jnnsOv503qd3HHp3/wD1fWgFiOn09P8A6wo+9znluQR6nt70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2eRTfmwMntnn8qkOeccjk/l/Om9ORyvbB4+X6UAM464HPPsTTnAXCjnAxz+Hf60A56/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60vUfexjA6kdenagCM9gO+Rgj/PagcDGfbpke2TnindsDn27nn9DzUQHQZ6YHPr9Pc/lQ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2CfAr4iucAL4X1M9cj/Utz+PFfg9YKVsogSeFHX2Ar91/j+5T9n74kyLyf+Eav1OD/sY/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WsTBsgqB+AUV6OGf7swr9DSJAAAI9+v/AOqmh+cbsHvjv+feoTcAMAdxPcj1pgmU9c9+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skjgnP40gOMEcY6Htn/69ReZt7bunb/Oai8/1GOx74ougLgAxncc0vIOAcfzqt9ojz39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Vb/Gk5AWuQcg456H/H1pfm9eBjnt61VE/Ygk+3oKPPA5Kn65zUgWwTnO7rx68Uqu/ds8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sMYx1HrSCTJ9D6dBQBoGQkHByB1x6+1OWRc46H61n7jnA59TR5hHJHIoA0d6jnIGO9IHT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j53OWGMdAaeJvUZHp/SgC0ZFwBkdD05607eOFOB2qoWGB6jv3zSiVOnP4/40AWdy8Y4y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7gfyqqZxkZzz3xnnt+FHmgKRjv36cUAWtwZcYIPPbPtSJIp4xkfoarecD1yM/rSiVcbT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m7sgr+fvSiQ/dI47E+vaqxlRcbiTn2z0/Sl81ScA9h3oAs7ySSP/ANVO3lsB/wAO/FVR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ammYMw+bGMZwe/ocUAXA46svXjPfHWo2chcY6Y6cVB9oGOh6dMnr+P+eaYbhQSRnHfP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yeTkn16g0bjj17jvxVT7RH03ZB4x06UhnUE7evPrQBd3Enp2+nBpRwc9wBx7VR+0oX2q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m/aBnCg9u+KANDIBxnoOT2/zzRuX7w5P5D8KzjMScEDqeBx/XpSGX5txHJPb1/OgDRL8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D9aZvb+8f0rP87JxzjA79fXj1FO81fRv++f/r0Af//S+7EAMgDnOTyAR1/z6VJHDkjA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78VHCygAAAYbOD3HUc9sHP8qnTGRnJGMDoRz6/l/kV550DvLwAfugA449OlScAYPAGMD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Rl/2dpIA5GMH6fWmYxyM7QcDB6gepqHuNPoSQgNdQr1O9QPz/wD116BIoDOCeM8455Pf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ttoyWyZUxnoPfPp/L613zksTjt+PH9R2pFkYA3ZJGQOeBx+PTFKeeAfxB75zT1BwepGB7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OfY4x2/yOcUARbQVHVS3XHHB6/5/KnHJyRnnuD2H+fxpeAD+BwOM9v6U8hyTgHIB7ZGf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AwB0J56+/wBKCAVOAQCOBwByB3H86XjBcE9zn8O3uKHA3E9M9CTz29j09aADIIOSeTgZ/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3dOvIHf/ADxTEzyc8E9AByf60u7K5YZ4JByc5JoExQvQehxg8df8mlAII7fQ8U4FQT/E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Wm9gD+Z6/wBMUED8DOPywecE8nHekyARkDBxnvjngev0pwB7kjk5zyf/ANX/ANajoPTr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9qAFCnAHrjOeOe/Wl6YfbkZDfXuf1oOQSCuO5A98ZpcZ4xz0x/n/AD+VAFj7pAB9Tk4/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D19Pp6fyqFOHHOccZHX8PepxkAAnJxnaf/rduaAHgkHLHHTAI68/0psrZtpSATthlP8A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5LHjH+J9ulRX8pGk6hJjmO0uGznp8hGM0AfIwYtBHk5yoA7ds1yd+5LuzDB5wQMd+P0r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oXg/QVympLlGycEEc+nFbx2Mzynx3I1r4R8Q3P8ADFp1zNx6iNsdPxr8WNHA/su0GSSI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9m/ivOlh8NPGN6zfKmk3JA9f3T8Cvxr02LyrKCM5+VYwQenAAP0reg/fZnU2NOMZwDzz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0qqndjwep+pq9H82Sc/45B/Suo5zWBBbB4PGPptFZurHOk3agE5gcY9yOP1NaKqMkjn5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g32EquDueJT9HkUf1qOpoj95bNDDpOmxkcpZWoIz6Qr/APXro7JVCADOfT8qoXEBj2RN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VdtSwi9ef8/rXDUXvG6NqJcAZH9far0Yyo/CqsAHyj0Ax9P5Zq6vb2qBkw5HHapgTuGe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k+h9qAJkyCMA/wD1qWSISZJzyCRk/wCe9O29OR0HTp/+qpxtJyMYJ4XoOB3/AM46elAG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t6VLFeNGoHOen4/jWyYhIMf0HHf9ax57J0YheQRnjrQBoWupRSKqyAqe5xxirr3Cg/Lj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Hc1x22SIg5Bz6VZhuZFPDfrS5QOnW6jJwxx6n0HQ/wCc81cVtwHTK988+56e/Nce1yw5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bLA9M88D+f8A9alygbYOOCeOhAOAT+Y+tWLcI00YbIVpYwc+jMAOenWqEU0b8gjPyn2w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AMykYyB8tJbgz6AaFskgYUknoe3vUbwuOq7vX6/Sk8OSyXOhWElyxd2i5J64BIGffAFbh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A9a6UjJuxy0lkySmZS2HBzyOp7VyfiwFbKAkEjzRxg4PBr1b7OhIGNw64B6muE8eWiRa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+Kn/AApSjoJSPI29Dxk846elKBgbzwR3x/npTWyMg5OM84z7fWnABtwHQ8HHQf8A16zS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SrFIcquUDHBxl2wSefr+FWbqCKRAzEbo/utk4A6nPYiqn9pxNDbyAN+9iV1yMj5h7ZOa0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dOAOh/PPJ+nerE2UbWZbjemCNpwpIPzD1/Ct63eeKMZIwTuxzn8fw4rEjmZ2AlRY3PzB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VuQZk+VlZRjIzwMH3NVEEzQgmjkG1uMjBU9fbn0qre27DOwZUjAPuarSqiM2xiMZ5HIP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ursZYkAE++TyBTdtgbsZTByoCDJOc+vtUXk3u3fG/lgZO0gNuJ6n1FdFPbBEb7OOWwfy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+j5dtoOeMdsnOahoEQRKCNwDYI6HqeOhP41zHibAngAxjyyRn68/59K6jckMx84lUYbs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53xQ6sltICDgsMr6H+pqWhnGnPc855zW54emSDUlDnIeNkwQM884Ax7Vheox6n/OaWMN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EH05FRY0R2niC3jBimiACsGU+5/pXLSKcE9lPJ9h1rsvExDbVXgdeOMen4iuMkI56dO3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A4XpgHPP1qu2PXPrn0zx39Kmc55OAMfnURb19Pw9eKgocMDPPerce0kEcYI5yapgZ7dB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JlVG45Pv/n8aALbMAOfz96XGT1A2nuO/amueqnI5x68fX1poIztzjAwc9gOxH+eKAKd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bkcEZH6VmqOx/Pr065x39K2rrcsW9AWJYg/h2/8A1VlIuT7k9D05NADeRjDEY6HPUjoK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8E89+59fzrHKupO5SAeRx6VJBcJbvhmHzHGDx19D9aANcjtge/bj6VG6IudmFJ7D0z/9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Tjr0H+IqTbxkg4Pc9vr60FRZVTcoIxklhgc57elWA3XaePY8YFV5VZF3KNwJAx9O9V0u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+VS2DepodOvb60hAzyMEcc/5zzTRLGy5Ugjnj2+tKWAwRt/A5GR+VSihc4wBgAZpeOn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c9j1/wDr0qnII9fTp+NVYBGJUEg4wOO2MdfrUJuViyGU7gSCcZH6etWQV9eCck9+P/rD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Mgc469vwppAUlvo2yDtz3GeeD3zUv2yIkHgcZHOeOhJI5p8ltA7Esi59VGM98nFNS2iU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S0BMJVbjkAdc9c/n0qQ9MDjkE49M81GqKv3RxnoBUgBxgckY4Hf1/KkAmTkseSAe5/T3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/wDn0p2OeO36UYHPfPHPt/jTasADAx257+vpTx2OM1GOp7EZBx2p4x3wM+v/ANakArHj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x6c98Y5B9u4p+72/nmkOR1z2/X096AGbcrwBmkYKeOo6+vHX9TTyDkDBOf6UzcevYZ+t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8x64HPtUuMjvgcZqLdzgdCec04EHt939Cfbt9aAFyVOe49T/AIU7BBxz3FITn/D/AD/O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ePzJoARecZ/L9PrVLVl40zByDqlr1H++f5CtBMDHp3wMn8ao6pktpo7nU7fp3+WTk0A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7dxWbdwPKwaEgPg8HoR3/GtQkHAHIwD68VGem7+X9KAOawwOGBGCMjPSqd1AJ4gg4Izg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FdBd27OvmLwyjHPTB9/zrIY7ySp4zxz6etJgJpGpNNE0Nw2ZIW2McdfQ/WuhB/AA565/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uvPgH+sA8wDvjv2/OuisboTrsyQ49epFS2Bqr15JJOAeeP8A69P5OMc5HUf59KhX5QCM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phnGOR9eOneqSABkcD2OD0z1/wA9qcMgDp0Hf/H2pcEng0g5G31/P/8AXRYAHTHboKfg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T7xwfXJH4fyp49+cc80tQF4ycdc9euf/ANRpAcDpz2x+X60EbQeeg7gZ9aDnP1z17f8A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OfpRxjPPt3PpSYwB0xzgE/qaQEk7s/T/ADzRYAO7IOMkY4NID0788H60vIPy9e/f+tHG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HcE85yBkY64NDKuOBnPuOaM8YHt9P85p7Hjv9SaAOOvIRBeMgH3+Rnnr/wDXp/lrwDht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egeWISKMOhz9QOcH2x0rLtpRNEG7jg/hz+f8qnlA1NMvktJGtZ2AQjeCe2eD+BrcfbKr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3+neuTlTdmUjlMc45I9M/wCRXQWc4eBB/HGNuPr7D6/pStqBm3CiFzF147nt7emaozx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WBwVPqD1Fb99AJE81eSnHuayGUYwRkHhj/jzVgVYJFu8w3uBLFgSLxgg9G+h6+lT39hN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y0XZh3z+FYFvcXbXqr5ZkXfsLqMlSehOP4e/OK762jKRKhzjsSfT26mk0Bwlvr6tI6C3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x6YFdDaTvMm1wylQCoPoexrQk0u2nYybVyOvHX/9VXILJEcAnKgfjQkBhzxLKpWUdcg5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USfNHICN3GePTsPeusvoEjzLGfvEZx37d/1rFvI1lgdHGeDgd1xzwe3TrTAyVs/s3HmM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0zUCaVci9a6iTcrgDjghge/1rVaV3jifdkkD05xxVu3vDbMG5IHXHtxxUdQHWF0bVlSY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XFKsib0JOAf05rPltYbyISR7c9QVxnNU7eO8s32nLL17YOOwFWgN9hzj69+PX9BTSuUY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brUcZ8yPcowB1GO9SdflHc456cdvWgDBnmhlza3iHB4wTz1x39q5O9gaxkCuCVblW7Ed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3bCYKw27gevUknvnt6VlKkd1Ebe5XeuQhGMYHqPek0Bxcd/C7eWGIPv8ApxWnFcFSOvp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q/hqaJ/OhxIgO4H7rLjnn1PaqltPcRDy2Y7+OHHOP54qWgO6SXzEyCR1+n5VZRyhDx/L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Fq45NSEe55AVP8Ant3/AJ1v2l9FOgfgEjJ7kZqlsB0SXT8ZwG4/H8KuRzBlGHBx+Gf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Ec+g7j1FPSRlXgjt74oauB0RO0574+nT8KUnIwRyMD0rPguGfG48cn8Owq7xj6849sUr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0vf0x+npTck9fx7/AOfpQOMce44/SnyoB59xnr9PypjY46DH4/8A6qPoOR/n9KQHjj6U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DpT/ALvtjvSAlT8oHGQP89qZuySexPrnrS16ASjGATnHqccj/HvSZwMHnsfr+NMAGMfT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foeOn+cd6LX3Acc9+cjuSM1FKN8boMknOB74p+Mkn8zmm7SeB2Gcfrn6d6dgPNNQza6pb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/wCycdfU+ldXaPvkDxkn5d3B/LpVfW7ESL56gFcg4HXPQk1yMF0bLVUlYv5Yt/J2qTgk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zpgerFz0OOR+FJuORxjHOD6/nVOCcSRbkJAYZx06/wAqnjzyM56dBwfWlZASYA4OT29/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FNbnj6AVIgB746Z7j+fWnYBQDgAjBH8/8inBsg5GOP60hIHT2xnr36+9NJHfgn1pcoDZo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COCOoI/z3rj7rQXtZzd6cSjfeZV6SD0K+tdccjrnHvSANuJ6f0/KhIDnrXU8x+VOh+vp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6mhJx5m35XDbXH5c+taF5YRXSl1+STHDA/e9yB1/pXLTrdWMoFyCozhZB90+nP8AjTAS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TqW66syQFn5LR9sNjqMd67i3vLe8QPbuGBHHPr6Vxp1eKMiDUA3lkcSYBQ/XA4x+Ip6i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u2xMBwOmAO34Umrgdrj+9kdOoo6jJ+pweneubs9ZdFAuFI9Wxyp9DiugguElQFW3KeQc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+f1pBgngd8D159aXtx1IFISBgcjp7/rSAOT+P6VGpbcvy5XPzfTH+NSfw8Hp+np78UKo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/wBdBSRkygDxFbY5H9mXR7cjz4K1GBwfp9aypsnxJaKOo0u6Az/18QYrSYkDjG3Pfmgk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dfxP+frzS9GGfX17daT72P8APX+dADgOmPYdcdO1Ic9T6cdjS9v8j8s0dDj3/DpQBGQf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JA6dR/nFIGHBHQj8/wDGnDpxzmgA65wPfOemP6U3GBxxznJP+c0HBHXr3/x+hpPX37+v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6imgkHrntnrSnn1OenoBSAnccf57UARsgYev+f51n3Nu64den8WOxH8s1pjqOh4x6k4p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jPT8aGBz8bvE+wcAt3yOlasVy5XKjcevPrVSS12tkZI54A/HrnP49KqMhVjxnnB5/Gkk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kHA5oK4PIzj/APV+tZNvLtZVbv0z/LnmtUNkg9D/ACFMBeB0HQ9KM8D+dMyRkZ6AdP5G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SQdoHcZ/Q/hTTkgdeOlGSeTnBpM9sjj8TQAEdSPY8Uhzk+/bpz7e1O5J9c49uaZwOfTr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uOfp1zSZA4PA7fU0c5APJIxk9T/jil3YG0AHjHqOaADIxyDj260wk4yf0/xpWOPQ89+C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Mgdfx+lHb3oHGD39Pbml68cHnuP60ANz2B59gO/tQAe+fT2ozkf/AF/5d/woBx3Ppn+l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QP8AODSDpgfy/rSg470AOyM5x/jUT4JwCSvp0PuD0HWnkZBJwck545znP4VHyeCcn1zw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Gmdfx54/D+tGRwemefWj8evGMccUAOGenf3NL2z2/wA/400dPU/y9acCeo7igBwAJ/Tv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7tn/APV1pDn/ACMc00kknJxnt2oGmOZsjGevvyOOPyqLt1/TP/1valZuee+OfpTGY8gn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zHgrjGM/SnZAyOMHGCT1z1qvv3H5eTkj2qUkZzkDoc4oDmZzV9H9lkM0eWBJxgggduR1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nqBkgY578VuXlqLmDyzgggng9e1c2kcsLPHzlD+HPegL3RKXKsA2Bjoc4Hrj2NTQySRs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+uOlR/OfmZcAEH06f5IpJHaIJn5tzcYJ7/T+VAkzbEoMW485GPUgd/xzTRLlwwPBOSBx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MzMAew44/rzVkxMQVY9Rg+/bNA4l8Mu0EYbj6c8cU0Hp03ZOfX/62KrxDC7Rgt9cZ9P5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D607ie4Dt+Z5PPpS9Rn0AzgZ/XpRyTk9u56cj/Io5OST1PP0NIQH5T1x685/X/61DY2n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f0pSGyMfLznrx6Um0gDH5+xqlEaY3B5wB64J/wA4po6Z4HGcVJkgZ6f4/h1pvPUH3/Gk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yOmKOcgjknvgDp7UmD0Hb+vPHvSgZAIwQfXvikSS7TjPbofyP6U3byC3X1zx9SaBjBwT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6gjjHqOgzx6dfwoHchICj5se/oPxqix5Ctxjg57fnWhIT1OQScDv/T+lUm9fXuOP1oB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649c9e/TntXn2trtkPHp0Pfv19zXoN0wP3cAD5uuOa4DWsGT8j+eD3+tVDewj4h/bejB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iOJR6Za3kHP5V+cgbn5ePlr9IP23gf8AhUWiEdvEtr+fkyivzfiAzl+m05P1r0IfCjGW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k8cjmsYhtmep6/5966K7XE8/Q/Ngc/5xWE4whPucVRJm3WPs8nqUPX2r95/huuPBHhX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YVNfg1fKfss3+4f5Zr94PhbL5vw/8HseraLZ89ekIFTNaFxPd9JIC7u7YAPp/SvTfA2f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x/Iqa8000KI9/GOMevpXpvgHnX2YnJFrN/TP5VxT2LjuerHk4xgAnGMn+fem/MRjHr0z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zmkIxnv7+n+faufqbDAO/rx/+rvTX2jlsDtntz/WnHoQfbtxmmsW3EDgDnJ9afKwISyg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oKbtOMYJGfbA+lTbs8dQecZwOKi24we3HbvRygQdSOo4Oev+PGKjzjrx3IznGP6mpW2n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tTOM/KOcjPv/AI0coEeDjJJ/znOPamgHHB656dPepcqcbj9T6+4zTckHg5OCeOCT9O9U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0Dp+PpzwR3qMg4YEYAAwCck+9Tk+mRjg96YRj268dOvf/wCtQPmImGCN3AB74659RUWA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qMnPTA6n+dMZAOemORnpj/8AVQVcjwxYEE9c/TB7dfX8adncoZc4J2j1z/8AWqTeNvGC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HJbkHPbHfn/ADyaCb6jc5GDg+33gMf560A9Ce2PYDHfjtTtpZTjjn14P4jjnrUWTngE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aaRQbixGFA9CDjGM005JyPU4HX8D2P1px4z6Zz7jH4ev1qNsjAGNwx9cnB9xT5QAEHIH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Tzjd/nHNKOvy5Hbp6f8A16YQyKBxxnAP6n/PWkyfM81+OSed8BviRH1A8Kas5zxytuzf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/wAHy2MQj8RaYDsQ4N3Ep5A4ILKfrX9AHxjw3wQ+JMeMlvCOuYGP+nN6/kKjRSgYgE4H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9Mxq6n6Af234X6jX9Kx7X0Gf1enR6t4cmOI9d0o/9v8Ab5/V6/P7yoz0UfkKPKjx0X3y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P2zSHwF1bTGY+l7AR/6HVhUgcHy76xbPTF1Cf/Z+fzr880jQr9xOMAggf4U77NGSAQo+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oG02n/MP7Q0/5SePtcHH/j9L5tjz/p1ifb7XD0/B6/P37LAB0HT0/wAaBaRHPA9OFHf/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CNayYAvbPPTi6iP/ALPVo2oKkrPbN9LiL+e6vzqFpD0OPqBSNaQZzgfn/kUcqA/RUWz9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0apRYXjcqiHOTw684x6GvzlW1h9SPpn/AOtWvb2UTBWMjZx8vzsCM9R14zSaSA/QQWN8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T+HrS/2ffEcRE5/HpXwMbVFxteQYPXzX/wAacqTDiK4uY2z1Ezg4z9ai6A+9xp1/n/Ut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6082GoAYMEnb+E4/PFfBkbXq8JfXQHtPIP5NU63OroC0eo33oMXEuePo9O6A+620/Uiw2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J/Z9+OsEhPb5TjP5V8JjVtbwRHq2o4HOBdSj/wBnqOXXvEcbKU1nU0wM5F5L19vnouho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zbyDHP3GHT8Kg8m53bDGcg5z9fevhZfEvipeV17VCRyP9Lm9ccfMasv408cRKDH4h1bG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7mgOU+4TFP02E9R0zn/9VNaKcDIXHUDnnj8a+Hl+IHjwElPEmp5Py83L/pzVpfid8RFO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QH+n5GmI+1BFKw3KobPHXpShJecoD1zz789K+MR8WPiWoyPEN4T77Dn81qVfi58T05Tx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/wBlpWYH2Vsk7x5PTj19aTa5yPLOT+n418c/8Ll+Jw5Ots3f5reA/wDtOph8aPiaP+Yq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OIoswPr5vNPykMMHqRg1HhgdxU4zz6H8K+Rz8a/iYvJv4Dnu1nb/wDxFTD45/EhcBri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KKLMD6wOSNoBxgfzpAnByp6fpXyqPjt8ROMtp7+xs4/6U4/Hnx8OWj01s9jagD9GFFmB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SkYS8kKcZ44P+ea+W1+PXjgY3Wumf+A7D+UlSp8fPGGf3ljpznrlUkX/ANqUWYH08cqxB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blIyOR9TXzUv7QXiVeG0fTmOev70fyepB+0Jr2cPolgw/wB6UH891VysD6Q5YYxxjn1o2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r5xH7QWpY/e6BaH/AHZ5E/Tmn/8ADQV3/wBC/bf+BMn+FHKwP//T+50HoSQT1B4/D2qZ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qT2/rTMrsPboenHyn2GBU2QQxHXjbjkYxznPf2HrXnnQWckhSeTx36Z/n6ZpCSBk8dh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GNSPTgH0/EU8g4Of+Bfp/QUmNEtmN17brzkyLkH35/z2r0P5fMYkAjPbkdfTtjvXAadu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3Ofb+td/JGRIy8EjIHHT+ff8ASoLGA8buuw9eOv8AjzSkH1yR6EjGO+cdPWnAYAUk4znO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9s+/P+T70AREkEEc98dznHAHX3owfugFiOoHp2PPenAr90kZ65GM/wBD07Ui4Lb15PT8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ufx7cY/yKb8qqCozheCBnkdRxS4zkMeBzz1Pt/hStySck569hz3/AKUAIMhsYJxgHv1/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XHVs/wB3gD+vvTQflIxu68HgAf54HrTgcZ5IGBk/TB+tApCnC4B4K5OD/wDW7ilB689g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pCdq9/lB5Pr6UmW+53/A/wAx09qCCQZ5yowBj3z+fSj7vHfntxz1P9KQDqyLkE8Hpk4z6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seR+PHT8DQAoJckdgDgd8joPy/WgZXjGMAZ+uOQP896QYHDAcdfUin5HAzkk49ewABP4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RtxkNnvUoYMCQM468Y5HT8MVEPUDrgnvkfz5/pTh15IJ7nqQBx/k96AHIV3Eg/KBnnjI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mQw6BqzkYZrSbB7ABOfwIq0TyFHOMDJ4+9wKyfEbhPCurkHgWUvf1HQ/gaAPlic/IqqC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1zGpAm3b13dM10snJHbkj8BXLasSYJCPXnmt1sZnzv8AHq6MHwX8bSr/ANA2RFxxy+AQ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bGqA55IPGfu1+qP7Q8wi+Bvi/f8AKHtOv+1kcV+WMWVGOc7myf8APFb0Fq2Z1C7GnGP6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eTj196ghIyA2MHr161dRCwJ9Rj2ya6jnNJVGWB/v4x34A60yaF5zbQrn99eWcWOw3Txg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5A6Fvw4AFWdMXzde0OLGVk1bTkzjI5uoqi+poj95L8f6ZKh/gYe/8IqzY4EeXH8X9e1V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87VPaLuXHUdzjHP/ANeuGp8R0I3rfnOeoz7Dj2q2mMe1VI8Z9z75FXI8ntxUAWY+uO/Q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R1warIue/Q1ajHyZ/wAg+lAEp2kHPAI4z0Pr+QqcDHUYHT0H+f1qOPB59un8+KkQjhup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AHhSyHbwc+gOOcfyoZCAQM46ZA7/AE9v1qfOFDIMY69s59Dzn3+tG3BG4eoGRwMH/JoAw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knGSMY/GsXyXU7q7jJOAAv8A9fj/AD3qhcaep+5749+eetAHNBh0IqdXGMYzTpICmTgg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afegDRjdkk3RHnB4+v8AOtF7ycWzmNiCB35UnBzkdua5qWW4QDy1yTU9tcyKhLEbME4P6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XeH5EbStPlTGDaxY9MbOc/j1roZreZozKmVAyQOhPbHPPSub8K2Xk+HNK8ziT7NGSB0A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otyfL2PtOPQ9hXRymLkcvG90Jyp3BOi5AyGrmPHk8j6VZpx/wAfRPHPCof6mvSBEs8u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ziuF+IdukWk2fIUifaAOvKkH8qUloC1PHDtzkeo5HYU5AxIjHPIA4zz0HT35pBjkZ5PH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MMSmTzyB+XXFYLc0PouPQbO1s4bZU3mGNEyeCcdz+NVJrdIAYVXagwRjv649DWjoMk95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JbxFyep+UfrW1LZxOMEZYD5SOo7/AKmt+S5nz9zz278lnjVfkk37g+OVwO1bEKBiXjIw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d6NGOSA2DznqfX8u1Ult5bSHYCXUj/gX/wBepaa0Gn2M26LCXaSVKc5B559/U81CEMoX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+2e3/AOurKxfaJiGbOex+8PQfgKlngWOLylwQxz04x7fjSe45F3TrgJiCdiQTgc/d+noK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yNcn69c1zLqhxubLdun5jHpXVaVOyqIHb7wGzJ9B05z1q7EnKMGBCsCSAAAecAf1rmfE5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sxkJA6Ecf1r0DVLHDebH0yRgD16n19OleeeKNwmt1kHKq2e4znFZyVi0ziMjGOeB9QP8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tI9mS8qJjseeuKy5OGKqPwrb8PJ52q24QY2sCMHPKgng/Wsy0jqvEsQjuUQEnCbuvXOf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eSOMH09BXYeJuZISMlsMcY7E9fzzXJSEE/e7gnrn8KBszZBgjjuDk/561EoAbI+vT149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6VGVwAc569PQ8/55rMYxRlhnODk5P5CrKKeQcnpx7+/09KgzljuGd3JI/l+lWlIyC3PA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yEK568GmDOMng+o9qmOCM9Sf8/hxSbODhuPYd+/vQBGAScEnPX69u3es2dRG3mDgHqe2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MY68dRUFzCTESOowemen/wBagCtGolB3HPy8e5xj9P5VUmtgVKS7gvYgdDnjp3q5B93K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/qpJ0EkZjAPPzZBOeOhoAzYJrqEFnJ5djyRuKngHHbPPFbEV9uT95y3Oe/v/ADqmyttz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WYPH86A7lPbGMdKANmS5Rozgk85J9BisuSUOwG4DjABzk/gRTbhzJCWjBDR7WHocfXrn0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63YAkDGc8Hj8etFgKW67T54xwRkZHbPbp3qUXk2CrbeOMj26+9Zlxqd/p0xWe0aRAfvx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rVsNRsdUi8xSGIznpkADnPp7UWQGjBO0qknGf7wHJzVoZP5/pWaYXjfdbknPGPr+lR/a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wwI79zU21A2MkY5yB1x+vt+VC9hgnHp7fyqCO7WRgrgxZIxnAznj+dW0UkAk846sc4HT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24yQfQn1NAGQeeOOB+P9an9vvdOnt9aZgH5RnA45/wAj1pvYobgEH369qAB6Dk9/bn8P1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ce1N5JAHX0HJpWAQ8AnjHGM9Tj+eKaeeScnjtxStyCcc/wCelHcAdOQD+NIAwemSe3Jp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PWnDkD09D3x60u3PBGScA47jP5/nQBCsoJ56jrz6e1DXESEK+V68nGPrn8akkhMnKsUb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RhkYy35/5NAAWU7ShDdwQexpxwctnHPSkEan5VyGyOFFOCMnLnfngZGP0oAaUBbODn+d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BPXPBxn3yOfxp64Bz1AI7Yz/AJ60AN6nGcZ//V2p44OCSTxjHQY7ZHWlAA+bseh/Xn1p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fj0/KgCRBnH8uvX/AOvVHUlzJpg4J/tCP9I5a0VXseck4+n+NUdRGZdMZjnF+jdOyxS0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x9MdajPXOenXnp+NTEk5Ofx/z7VCxweuffHHWgCPDZye3pxWdcWO/dNGBknGOBk+2K1e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tIQW4Izn26nP6de1AHNyw7SB09AR/MVYso1MokZfmTABI9OTWncWn2hNuSu05BHP4Y9K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T5Rnrz1+lFkBrE844Pfjjr1p649sew/QH0I9aj37gT39fakDEsMt+Hr780AW1Iz8x5wC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Prz3/wDrfSq6PzxjGe3HP0qXJ6JjHTj9MfyoAdxt9hyPqe/tTs4BYAgc8470zhSPrj8K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ffPOaADHtnkg+vtmk756k+vJpGYYy3zD64I96Qsee7fnigBw546Z/wA/5+tKGz83Gck+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t9Pp7dqXdnKg45Ge/wD+vigBeOo547fr70AcnjpjkHIpSR04owp+U46+h70AOHZl5A/l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nH59f5VGGz8wGMjoKXdg/UZz/KgBs0azxGA9xtA64z0x+IrhLVja3kttIpXPQkd+/wCF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H9a47xHDJBdW+pQjMecT4PHUYz9aANFAB8rA/N09PQVP5RhjO0hRj7wOenOM+tU9wkCz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mtJCQuGbkAdRyc96AL8TrLGr8cjJHTHGKzJoPKJ2rv6YHrzVmGQQM8LkhcgoTxgc5p14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C8nHHBHr7UAYWlW8MM8oQgu7Fi3QlAeAfp0rpxgHg9OmK424llj1iznsEDmbcJAxKnYB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NRuK4OMj6/l60ASLkjNOHY569M8d8celJtGOc4OevTNKM9Txn1FADLiETxFTnIxj2IrB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jsB6V0quUzjHr04z/kVmXURErOB8r9R7mgDkbby7af7HckfPlkYdx1x9fSpJ41iXd1X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nuDNtYGWHmHuvPI6+vSn2kwvrHe6kPgq6nqCpwR9ffvQBNp1+bO4SGU/uJzty38LHGM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5zg88ZzzXnLRqA0DDKgYOOnHOa6Xw9qf9pWQ/vxko2eeQcZ/Ec0AdAy4Iwc/Ws6e6jtu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4659K08fLnBAH9cdjVK9tILyF4rglg4IJPAOfWgCeO4inTcpyGHQDmqs9okoLQn5x3A6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0gC1D+ZEgxHkEkDOce4AreW8iY7WYDpnAP1oAr2jrNG9vMBkHk5/CuH8T6UIYmni2rjr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3r0K5s2nYS2/Ep/I96wrgR6jbS2d7EA3QZ49wR/P60mgPJ4JxPGJU3A5AeM9QfofoPwr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CMn+6c+uPSobzT57GXzFwWDYJB4kB/qPSn4Z1GG3KOu48g+v/wCqhDsdbZ6hnEU5AbA2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xdh5/EY7ivNUZ4myFDd8Hg+3J44ro7DUXjZRJnYe7ccc4HemI6pJAhyOP8+9bEEgYd1y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NxvjPbOPpV2znIyOTg9PTPFAHRBcjJ65PT2/woHqO/f6U2Nw6hhjI6gc4+tP4yM84564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maQ8kj/P+RT8Yz27/lUbD/6/fj8KAIzyaQE9B0HbsOacPUZI98jJpoBCjj0/CgB3I6Z/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4Dj17/yqIHPbk/04+tSj5gCDwOnHX/DmgAx/d7nPJySadjGMDGO2elJjBPGTSjpnkD1A4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5jWSEr2yffgYryvWdLl8uVYshmLMGGdyY5GPQDvXrrYIxyc9uwA4rkb+HMs2T8hxtyOx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OXhnsEmbljjOPQcH9ea6kEfw8jsRz1rznw7cC3Isdp3GVgM52rj1+teiR7jw3XHOOe/F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eKk56449fTNMVST3x/SkDqxIHX0NADznvgYHfp07UzIPXjOBgDBx34p3yg57jt0zUeOT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AKP/AK+fxx7UcE+hwenTn29aCB94deuKTtweMEj/APVQA8EH2PY9+KbIkciFJFDqeCG5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A/QH8Oufb1p4+Un8Djvz/jQBy93pEsCslkEeFxgxSfc57cdPrXnx0C2W5Vonmsbkchc4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5xXtOwMclR6AHP6elVrzTre/Rop4lYH1GMH19Qf/ANdAHnQk1m1iYXUYuHXpIuMOB6rk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zKTYt5VwoOYskbsdueKsz6dquj7pLbfdQAco2C4BzjB6kD86zG1HTb9HivrdlXGC4BGw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s9M8S2d9iJ3Ecw42Nwc9MA+9dImMBk6Hp/hXnS6Fp9zFuj5JUbZEOScdDnpWpayalp48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jP8AQE1LQHXEZPXOOQMd/X3qQKMEjp+JH5Vz48QQIwjuUZCTgnBIrdtpoZz+6YOpHGO3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im2BOD/ZF0fXn7VAK1Wx+o7DistjnxTAfTSJ/rzdw+targg8g8cZxz/k0AREA45/rSDI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7+/9Kbgenoffpj8P84oAYAuMH6jt+IoPOQPqfanEdjk59evH/wBajnPPP60WAYWH3s5w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+A9qc23OOvvn+XtTSOMn6cjrQA7nGOQfr/nGabg5yP8AAH2oG3J6Lnp3pPlxzwOfYj2x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2pD98kZIzkZ46df507OSCeox+HtSY9CPTn369+aAG8BsN1z37073/Dr1oGf4e/PX/PSk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2osAjkvwwHTnH19PaqE0C/eQDJPI9j096vcdBxzjIPPr6U1iT2/z/OnZgYMsbqdy9Qc4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wk393r26Zx6VDPCCMjhec/8A1qyv3kTkqSM5J56ikB0pVSATyOnT8KYMA4HX9a5wXUqN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d+2w4yFIz69OOeeaANQAYCnr2z2xSYYHd0xjp0H4fWs9L1VGJQMcYxmrokWRPk465Hof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j0+lNJywHXk/5FLwMDBHPAPv/Kg5xkc/Q9cc0AIBuG0cnHU8jn6fSjjhsc5yvfp/Sjpg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bgDpjHHHvQApHfGcVGVAyOOOKeemD2/CkOTkf5Hbp9KAG89D+I/x5pOv6fl2px9D0/pT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lOzAaTn3pf8AD1z1peepGD1475/z1pQAOnPb0oswEz64wff1pACBjnP+e1OG4cZORj9f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Dxj1osAh6npnp7Y/zzTD0xzwcjn1/SnHOSo/z7etRll7E/j3/Ki3YBvTBz3P4U7kcc9M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GcY5IoGAenTHv2osA8c9/Tjt/n/PNB6k+3X/ACKaCfunr0wacecvkc/5zSAZjHse34fW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/ToP604sTkgHA+nA/GmnHPPTHft+XSgBo5HU5J79OO9GB9c+px9KeOeepOTxS4OMdgO4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fpUgBbB7npzjPrmmDAI5444qRWOMZPOaqIC7SMYHr7cVUntklYEkBugOM8enXr+lXM8+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Dg46+/8AKnZAc0QyO6HqG/A9DkZzQRnOMDPp0qzcIryAxEZP64Pr/Kq3C/eyB3qGgNa0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qPQ8ev8ASpmiUjAPHQd+ayYLgxuH5ZjhcDuPpW1uD8Ag464q7ICoylSOhGfTufw60qH+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qxsJHPbnrxiq7fu8SNynckZB98ipsBN7+5AB4x/kU7HAI6dOtQLJGeFZT2H0/wDr1YGD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ATGBjpnOR9e9AJIJyc/z9cU/qeOh65H+fSl5YZGfemBE2OBnr27GoNx3YJBzySOP8+1W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/wBO3vUbKsi4fJB5yDzx6Y7VIB5ZOQT8vbA/z+dPz/dAJPQ/Xr65/nVcWmOUdwGz0OAc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y24Sswz1JHfuelNAWF56ZJUdvfjnvz+lRsOoAA2k++Px55pfmXrhgOemfp6UN0+XnGOf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RnGTng9ev+TVR1G0n0/z1qzggDORg4/L9D1qF8YYA8Hj5j1x/jSAy7gYBB98jGcjv61w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t65yB0rvrgjbkZ44z1zn/wCvXAawB5uDzg4FVED4u/bcAPwd0dsAFfE9l/6LkB/nX5t7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7V+lH7bEZb4K6fIOkXiWw7/31kXNfmxGpXOeuMnP6V6MfgRjLczblSJZjjk/zxXOPwpUD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gPtMg6YOP071zTjP4de3HX+tMTKF1/x7yjH8HNfub8H2J+G/g1yc/wDElsgPQfuh/Ovw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0/5/wA9a/cb4Mnd8LvBhbvo1lz/ANsufyNKWw0z6NsAVQAZwOSPbpXpnw7BbXWUgnba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ysDlCe/ByOoxj17d69Q+Hq/8VESxwfssw/E4zXDPY0juermMKeM/T61Gy9OOnbt+VW3G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VXYEjpkc/SsjW5XJ5P65PP1pp655yB7/AKVMw3ZZcZI54/X/ACKi6HAz+Gcn+maBkRG4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CaY3Unpnjvg/UU84Hb0+o/XqcUnYDOMjHpQBCwOO2cHvwf8/hUJbPPPpgnPPHT+dTv2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x/h2/wAKi+Ynqc8d/wBPwoAQjk8HqMn1NN2kZUfMQTT1OcYyMkEY7Edv/wBdDZzg5J46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CPHOBkY9OuDSHg5PQ+34CnFfUex7e3FNK/exxnj34/8Ar0AM2Y2ggjI546//AK6bzgqB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7+lSHaDnGOO3ak+nr6DJz196AISP4uMdh7+/Wm8BvmO309cCpcYwTgZ6dvw/w701TgKc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1porSxCdvPA6Z/L3prAn5QOv4D0H/wBerABxknHTntjj6dKj24A4J9+MAe/v/k1SJINw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QM446Y469P8APFPK568njr68mmqhHKknngZ9ePSmNEDr06kN6Hnr/jSvwCOh9eae6Hdgj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emcen+NJoGeffFZPM+EfxChkOPM8Ja6M9ellLzX8h6qQidvlH8hX9fHxLQN8KvHaueG8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m/rX8hA2BEyVXKrwDk5x1/SvQw38MyqB/nmlBwMDimlkB4ZQPqP60u+MdWHPuK2szCxL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s6kHJJxk/wCfwqorLxh1/EgVYEqAk70HbhqQiYqCPTPTAzx7UoX+Hr6c5+nFWFFvsBWW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l/d7Su+Mk9wwA+uM0AVjjPAGOn+RUZQ7QO3QntVvCdAyDGe4PX8aPLJH3lP5f40AVlQs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aVquNpGCAORkDGf51XEbfxdvx6dOnTFXLRWD4APbkDI/P2OKUthovMm4A4x7Dp+vemhT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TEAZcp1A+7/P9aetrJkZXv34rlZdkUEQMoyeT2z/AJ/WpSvlxYPbA471qLbuW3EqDg4w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I8Rn5fT8T14/rSuFkZEcZb7oBH0z16Gq93Adgkz8yk5A7gj6dq2oIHK7trdOOD2/p+tR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A8jII+vbrimgscw64O0r2HAPrnj9O1QPjHK+nXrwP68VrSwFHIBz7kY5Ax6VWkQ7STlc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IDNKYHA/Lj6H60nlkD7vPbNX1hj3BgQRngkd/wDPajyUGcDGcdBkVfMFkUcZPCj8jkCk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681d8lS/LEn0BwOfzqUpleVABOR9R+vSjnCyMgquCRxzx6f403APTpyfl960Gjw2ee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OR0o5hWKHOCO/XBJoIGCSG469smr+zjLJnPfJ9vypRENwJBwCw+mPenzi5WZmxScsRn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69P84q8IWbkfKAOvBOT0+tRsjL1zwB3HftgU1IOVlQxjr6/400AAjvnPT2q26K0eVH0O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P5/4irJKgAPQ/pSMvP0OKuCMlTngYx9M9qbLGdxGMAnjjA/CgCnj1pcCpChHbnrzSYb+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U+6SH2srAgkMdrcHA688jB/xqQcHocZ7njjPOaiXAX24Pvzyev55p/AOADnPPOcH/ABrz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6gk5xx6f0p5BCkNk+55646/lTYsYAB4x+PJqxsDAcAgY44HXv9SPypMCfSgf7WtcjpJu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OW/DOetcbowMmrQqvGFY57/KOwHtzXbll3cNwvTsCB1AJ5PP/wCuoNBCFXPGMEYPUY7/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6eg78c/T3pRjPXjPXuM9eRSc4IwBzyOB27etADWLE4IAwRkAdelNwWGDjv3wOOvbvmlxl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e/TigleS3HTHJ49fftQA0IBnt+HT1z75ppxyO+e5yMHvj9KkYAnOG44+gPTPc1ExGGG4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P8aCUwZ1yQcDZxyMY/p25p4bcoJxg9uOg6n2OfTtTU3AH+9k/N65yPz9fSnAnA7+nv3z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uCCC3r29aFGDgD5eM5PPt+H60mR3BHGTnjpSqG3Dg9T79ievPXFAhAW55GSARj1/yP0p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9uxpBl16cgcLkEkdfp75zTvXOQCOnf3GMCgBw+YgHooPseOv+eaBuUgnoSM+1JkMcds5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BkYwBj6d+aAJlJBAPIA6Z7DoKeuSMFshT0A9v8ajDFeQNvTnPP4/WpM5AY55PUHOKADc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rF8VfJ4T1cqOTbyDnp7YrdUZOepX8ef8965zxeAvhPVVHBMAXPrluv14oA+ZJlA+YZwM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I3IIJ5+ldbOQcDGMk4wMDiuJ1Y4jOD2JP05rdbGZ8s/tNOY/gd4m/wBuOFCf96RcV+Yq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qPX/APXX6XftUStD8FtcUAkSC04Hf9+g4+ua/MyGQsQRg4JIGeP8mumj1MarNSH5RknI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MYzzjpnGaoI+crnjvx2qyjEsAT/EvP1IroMTdbAMmMZDsPyJ5rX8KQtdeOfCtr187XtK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WTIyrnr95j09Sa674cIJvin4HiKhvM8TaQCOnS5Un9BWZqj9vtQO6/nc5/1j4z3+b9O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weRnPXqapXSk3cv99mYnHHOSTVy3YqowO4wAT0Pt+tck1ds3RsIBj5eMnH4jFW0x39Kq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9auJ19ayAtoODVpR8uP5d8+tQRjjOOatAKAfQ+owP/r0APj+9jBySOcceufwqQZPzDGe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poAJJHO32OSfQE8Z9RzxT/LCtnOTk5+nB/8A10AWEVAMgDGf1/lSZPLcbjnPOD7DPrRG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ePunn+v40ASJuyASOTjsen51Iq45UgcZz06+3b+tQq3P4HpxxUy+p56A/rg0AUrm0EmT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px3rJubLbhhkkDIz/wDqrpQW3Bm4YEevHT1/MU0qrgZxx24bAHfpz70Acb0ODRJGPLkJ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f0NaF9aPFmULxgnCk9fTnH4Vii8VkkgYkPtI2n3HAz9auLJaPtGGFIY4LeDhUjjUAHsq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A/McHj2quWMUUPzfdjQY75CrkdO3U1LDqNo/+scq4APIwMf/AF661Fs5m7ib7pMHaQRn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4nSyi30m6ydolniYE9coCDz34r2GCaBhw4JPuM+1eO/Fv93HpdpGeGNxLx7BV49OM/jS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PrEgwUbgHntwP1560xNcSRWhcEArjp3+npVN4gcbkIJIxkYzxU1vBbre28k6ARJPCzgj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MVypGx9q20du1vEkahRHEgx6AKAPqOMVowoe4BP5/TNYIRoT5iDA3MQQeCM8Y9BitqCd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OK60rGDCVEYlSM9Mg8nNVXs0+++OBkgcfrVh8s+8EHHbPIH9ae04XG44z3PPHahk26nE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svkqI/vOw7DjNSWUkkkA+3RMrjjDYDdxggd66eWK2uEEW8Bs5Bz8wbPUfTv1FU5bWR8C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W49Dkj9KxcdTW9zPe0Vo2VUBBIAb0IHHNR+S1uisv31wRxjP4dqvlHhJEMm5MfdYcjHH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N459eOvBHWmtwJpZldCV4bjGe2O1eT+NXxq6hiQBBGcfXNenuSjqGA5rxjxheR3Ot3Hl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9xeePSpq7DiclLfRjL/NwOcA5GPb0rqfCUyvqyTpysMTOcdh07/WvP2JVzuyQCOD0IzX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lsQ+HubeRcnnBUhun0rA0udX4guElvggIPloBuGB156/pXOsc8g9euM8dfUVW1SO+0jU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DjCsh5HboaW3vYriQqThycZzkYP6daAYyUsNy8nHGAaplsMR23HH4f8A1qtznk9P8/8A1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1/z7VFmWWQN33QfQfQ9fy7VYjGcc8nk4+nvVZMc/pnuP5VoIh24PTnPofQfTFIBowcFs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sgoTzx2x7/zqMRrzkfUE+tPHI4z69v8APegB2FyR90HtSEBVbI4OVIP05/T/ABpRnJzn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iSrgkqR0P19vSgCkNs2SvUDI6flQY2yQePTPp2+lNa3NswdSCMgDrnOP61eV0kUMGycd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ZB7kHn1JqlsYnD8AdsdTWsy84Pb1GM96haPAyqgZA5oApmLByO3tnge1WYFVwC/3jwKY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7Zp6gghl6dOPf2oAubQV3EZX19qzZNJgZme2/dM46gYz9cCrkbgNt4+bqPr7/wCNPPmL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fyoAyDcapbMd0SyKOAV6/kasQaxazfupl2MeqMMfhz+XWr5Ic8jk9ue39aiNnbTja6hx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/wD1qLgK0dtcA+WMZ44557+lSwme2PUSrn+I8gYrLutC87BgleEqM8N68c5HPtWcdN16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gSR5P0J6VLVwOu84NyTj19s/T0qQFWBI5HJwe/Arz6Q+K4iQ2ZMdSqg/pUa6zrELqJFk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AcU0WmekBcnA5PTimEY4PXp/9b/69eZjxsBOIHZFkborMEY+4DAZ/Dmt+38SI7YkP3gM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zQkM6nJHGTkc9+/fFO45Ax0/IfWqkV/aTjEZCsMYyeauqA/3TkA9Vx3qWrAJjnHp1pm8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p9vG7Hrz1ziopojKu3rj0Bz/wDXpAWCg789zx6cVHsyPp1AP9aoJcyWhEF0PlXhWPp6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ZKHcD8o4x1/p6UALg+3J6E03Zliq5Gcn8PeklcomUGScADjv/hU+AwCnk4wcd8dfwoAj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+pqRU2kluev5D0p2GbuT6D2/GnKp4H5f5+tACYyO54z19etORD0OMk9B+n50Jj734DPb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Qc8YwKABVXOfwz7f4cVSvxtl0sDqb1See4hlP6da0gAeeuBnHv2/X+VZuoE/a9LGc/6Y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mgC6wGDjjIx0xTGVcjJyOf8AOf0qXBzweOPxPbrUfU8dsfh+dADQi4A6jP5f5/OkSPaC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TgR39MU49Sf5UAMI5+X8v89KqXdus0ZPRgp2keoHFWyRwDjB7Ef560jbu/pjHsfpQS2Y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y+vVu1XNh6YI/Ssy4iazufORf3bZ5znGev8A9atSCZZIxtIPoT/n/wCvQUHuQOOOO2P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QOvtn1oCA7SMdsY/Q1IFReB14PX/AD60AMAbqcD/AD6fhRghSfx6Z5H1p/Tpn29KYGYc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ZzwRk/iTmjop9/fPBHt6GkDZ5JJ689Ov9aeATzj8fw5oExu3k/y/z+lL8p7en04H1pMk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UcgE+g/GgExB6dRnkfX3pwHQdf0/OgDIC8nPTjBz16frTlwSDnqeuOtAwIJwRlh/n+Yp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qmPB6+4pvOBjIoAjG0KOhx3qGe2iu4ZbaXlZAQSD07cfTrVnqMdR/jTQCwx1BP8AT8qA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a3HLRuyqT0ZT901thpJNgAJCgkEdRntUl/arPCxbAKrg/wC71x35Haq2nMpUKxBIwT36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4H0x9KkgkwQy42kdDnketWpIFZmOdmRjj1HpWa8LwHamZh1Ug4PPUfn+BoAhmtovtUUs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Rjd1Bx6mty2bzELkDJ4Iz3+v9ayGZmIZPl24yD13f/q9KtCc70CH5Ty3OQRnmgLmsQxbj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rSAZ6/pg9v8AGmD5u27/AB9OKmHUA+pPf6UAM2+2M8flRgMvzj7w5B9KRSzFw6bQpIU5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85OD69P88mgDFvrZYHFxGAE6EDt6VlpEsbu8QOJeW57nr7V2DossZic/f9fUdMVz0sfk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HAFAGXdW5bE4B3LjIHOVNZel3B0zVUVciK4zGR2D87fxzxXTZSWIOvzK3T0I9voK5nWb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kboQQc5/CgD0iIjA7jPP1HGakAHXn6e34msLw/qKanYpKeJCORnGGHDD8+npXQ7RnHXj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SMAYGMAfX+vNVbiwjmUlRh+wB64/rWlyB68fj+lKE4HA6gDj3/KgDmbS+ktnFjena3Oy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M15WhEd4kW8D922G7MeCOPX0ro7iziuIyjgbj079PWsqSFooHtbsYRvuMvO1gQQfTFAH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TllIBPbOOMetcgEnO/YfKkiPKsevrj0r0y9s7vT3DXCCSCVsh15wfr/KuM1S02SGWMl2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UDuZEd6soCSEjPGfQ/59atGTy+HVmHAznjHrWXNHGEMyrxnP5VaguTJbhlbgj64x1HtQ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aJsrxxnmt+z1CNmXdjJ6n/EfWuQUs42MxU44I4OMUCSe3U5Cui8bjnjmgD120uvlUjlc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bMbxPllOSBxg/r2/OvKNP1hoGXf908gleeDXeWGpWtyAUK7sYwfYc9f8igDcKggYOcnB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OQR1/LqDT1cydOSOh9fWm8d+P1xxQAhznJznsc5601kU88Y9cVKqe2OO/T3pxQ5+UfTv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59f5/wD1qlB79s9R3NOCEYx9f8/hSsMk555469/8KAGbflAP0yeOaMDHuOPz96fgZHcj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xyB26UARuQoJJPtk8n3rEuos84OW5/L1PfP8q2ZlfBxyOByOlRG3Z0Azn1X+RoA81O+1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dQP9oYz65rvIm3cAdsg/Wuf1GL+z7hbhkLK6+W23jpyOfetuy/fQoynpjPOeT/k0AbCF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aaqRg7lUKcckcfrWdPcpBtMrhcnGc/4nrU9vdxui8jB6YOc+3vQBbAzkE9iOO2MUncnq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TFdTkBs+uM46/nU5HVeBnoPSgCLbuOQMkYzgZ4H9aUAjoeQMj2989qlIHJOOv+T9RTSM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YEx9PShkVuD6g8d6eM4+oxzn09aOcHB7dsD69Pp9aAEH4c+9KACep9cCnFDnGDzn9ev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3Q847UAMAHf8vrXL654Vi1FvtmnN9mu1P8P3JAOzDPX3FdgFH+99Pz6H+tJhhzj9M/8A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dOmMThoJVJ3RHhTx1x0IPrXVWWqrOoS52h/XOBn+ldXqml2mr2/l3HySL9yVcb1z0+o9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umSLHdhSD8qTIv7t/wDeHVT7dKAOxFpBcAllUgcg+/t9O1RnTpIVaa2bYBkDAJGSe1cz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Dgd4y3BH+zXe6fqtvdL5co5BwFPGfyxyOvtQBx7anPbeLYEvY8qNGmLOuRg/a4cZrrVm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Hf2zVGa1jm8VxMwAA0iYcDpm6j549hVS406S1mE1q20EYIHoDn1/PNTygbpA49c9xnGe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+RVa2vVnARiFcA/KeSf8irgySPXp+dCQCFVPUZPTPt6U0jrnnjJ6Dr0qbHfB+uKiIwWI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9NoCJhknHX1x6etG3HOcc5z7HpT8HOCP4uc/zpccd/QcelJoCLGDz6/z6030/U5zinsD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aV4A9MZ/z9aEgIyR1GO9O5P06DpzS4698e3XApDx94fnxT5UA08nv/jSADGM546Z5p2O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9qYDGA74zRg/y/Wn5wO4GOvpj+f0pBgjnoTj0+lADSB9M/n/AJ/nVWa2DjK4JH557Z/+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+XSlUDA/n34pNXA5O6tzGTsBye/GKpiQhjkYI/XH/wBeuvmhD9OD37H2rAnsnRmK85wR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AVAcDGSPTHGfb61J5zoQwY9cfX2z61Dj+EDB7jvx60A9STngnsOMH2osgNa31FXXay8r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NJo5TtU/NjO1uD9a5MyxqPnbb0IPf8vSnq4IWSM7sHhuRyOv4mlygdaytjj9R0/GmE/3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tWda6krEpcZVsgAjp9ea0lG8+gHfI7fy/nU2AQjBweB7fzpuMgggA4x+lSEHpntx+PfF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uB3poCNsFjnuP1pAAM9z6f5/lUrBjyeTzx1pgG77wIxjr0qwGY4JAzjv/n8aTGOOOMgA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bTtHHQY6Ee/0pckc56H14z3oAZ0Ug8D17flSHHYAdOnf+lLgD3x7duvelwQeCD+NAERA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STngH8B/k1LjPH0wMc0wjjnjjr7/8A1qSVgItvqMcdv5UvTqMe3elOQM+3OKRmxx9P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CmeP55FNOSeuB7+1IFGc5yWJ4P4VJtBwMdeM9TUpABP8yR7fSmMSDjoOMc1Ltwpx34x7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05PX+hoaAjK8DJzuOOPz/wA+lIvTIGB9BilIGc/dzySD06/nSZPAyRjrxx0H9aEgFAJ4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mnr05HXHvg9unfFIoOQD1zj6Z6GhSO35D+tNICTpnI/3v8A69OAGMHv17ZNMzyMcbf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5I9Dnt2pgULi3DN5kR5z+f8A9eqSOkhZZMtlgAQePb862CDgkkn0PuP/AK9ZUkSrO5465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aIj7p2jnHGc+2evFVra8kgk8uYDcynJ6/dPX1/GtHJcc89s4x0+lUlgLO7Op8w8ZPUgd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4SVQfuk9Omfb6mnyqHU5x359D6+9ZQXacduCw+nP0pxkDwedAcMcYBOOOc+3I/CmAsi7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44xTl1BI+JAx298ZqNrSQwrcxjJI3YAxjj0PGc+lUk1XTYyLe5cI3GdwIznp6UrAby3M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c/TtVlSjLuHUnOc47+1Z4t7Z1EsR2lhyM5BI/wAaak7242SKMf56dqLAabbflzwxB47Y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yCvGOpyPz+tUlv4mb5sjIHPUADn+VWwQ+FHK9vQ/lTAlQDB3Dtzxn8vp/OnY3bs4PTGe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PHHbPP8An0oycHHqc46Z7+tACDqOO+PWo2K9jnIwB0/L0qQ7twI5A6+vX+dIVJGMc557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AnsefyqrKAyHv0x/j/hVxhkZ/Hn9arsoyQc/nz/nipsgMm4BI2kjkE59Me1cFrIZSSyb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/SvQbkrwh+Zecj1GcdK4bWxmZhnghccZwPxppAfF/7aeG+ClmME48Rab14HBfj8a/NVeh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T9s+If8ACkI3bAI1/TT/AOPEf1r8zF+vYdeP0r0Y6wRjLco3qgXMoI7g/mBXMSAc5znc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N1w7AcHH5cCuVk6FcZ7HnvyM4oJuUp1PkyZPO04Ge5FfuB8FiH+FHgt1+7/Y1qvP/XOv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K5x69ePyr9uPgZuPwi8FKev9j2x/FVI/wpS2A+j9L+7tJ+6M+vGOT17fyr1T4fKR4gyc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PbPOBXmWlofK80cY4H+emK9O+HxA8QKoHW2l/Lg1xzWhtHc9fGTjAwRjp7//AK6gcgD5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lO7v0Pviq8hI5/DpnmsC+ow5/wAOP881G/3fb36Y+tPOewOOPp64qIjCnnJ559cjHT2F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yF56f4dKaQBx8obIBzz7U9t27ALLnGD2OPX/AD0qPPOR3BPp7nP86AI24BPAPXOc9O3p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h1p5zwMHpk1HgYyR97347cmgBxHcEn0x+n1ph29PTPX259+9SHr0/MU3LHC5AAwc9uPo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EEkZx/nP1qMgAkAY5x9D6fWpyScZ4JweeuO/YZqE/jyOnb86AEIPTpkgdfX2pmSW68+h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O+Pp7etMJ56+vI9OP8mgBWJGAc4HPft05/nUePmwCcjr9O3+cdKeQSCe2Mnv7UfLnnuB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zjPr2/SnHHbI7dfUDr+NJxwCM4HQHnBP+eKOD8uCdp784x/Q+3NAEZBK4XnP54+v1/8A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tlgwC4zxg8H6c9xUoUk4HXqOecf1pOD1HQ4x071oBBtCKB0UAAdc9x61E+3byQSTnJJz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W/L0qArngc7sDB9frQwucP8AEmNj8LPHePvf8IzrP62M1fyqaN4NtriwtLm7htBHNDE+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hWAzz3r+rX4gQSS/DPxmsWN0vhzV1x2ObKev5c9JkH9k2Wc7RbQgZ5GCi4x/wHr7134T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+EL8L4/49D/38cf+zVGfBXhnGfsbj2Ezk/zrpi4I44/Sm7z0Yg+uf8Metb31ONyZyE/g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YjzkI4fP/fQz+tRjwD4f6E3Oc/3lB+ldiH9Mfh+NM3gcnqPqM/SqDmZx7/D7w+c4lu48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+Fe6GSoFzcknP9zgD8K7beMlQcZPGfWmBhgcgnvQHMzih8PNFbgXN0p9MJ/hTZPh5o8a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aAo/U13PmAHexAGduMdD+FRPKjW5jI+YHd+IJoY+ZnJf8K40cni+uQM8napwKYfh5o2M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/Gu7eUDlcZI6gY4qMzAHkAccYGetSmHMzhz8PdHHA1C7H1Rf8aF+H2mZBTVLkH/AHB/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bcnPTt7cU1/u7lwfXnB/WqHzs4tfAFg3yjWLgd/uDH/oVKvgOyT7us3K4/2Mf+zV2R6f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FR5GSFKgjnp14/UdaQc7OKm8CS5Ji1yQn0dGz+j1B/wgl8Omtbc+quB6/wB413gbsAOB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bJwMkDtnpx0osHOzg38D6kg3NrKnjP3ZCTimHwPqqnC6vH6fdl/D+E16FuHKr3POR/8A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ODjAyaLIOdnCN4M1jBJ1WA9QSQ/5fdpo8G650/tS2znHJf8A+IrunYlccnkHPTgfh61E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z6UWQc7OGPhLXxkLqNsw9mbn2+5TB4U8RdVv7YZwMmQjp9V7V3LP3bABPqOnfgc1CwHU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LIOdnEf8Iv4mz/x82/fpKucf989KT/hGPEmATdW2D/elH/xNdrghecjoOwH55zUbbivX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RZBzs4s+HPEy5xNC3sJVNM/sHxKp5kh/F1P9K7cFUGQcZ9gf0qMNk5OCc9/fpnPFFkPn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IIiOePvJz+ZqI6L4kI+5Ef8AtpHkZ59a7ZmzkjIz2PXj61BknCsSeD2B/n3osg9occ+l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f4oz0x/te9Q/2V4gyQbUMT/u/wBGrt84wR0GTnsPw+lAJwFJIH6H8M8UWDnOL/s3xCq5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wNVzYa8w3NZOf+A//Xrtz1+UnjI7+lRjOc5IIIPYUcqDnOKaz1g9bOQZpn2DVv8An0k/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989OeQePz/Sq+1f7zf8AfJosh+0R/9X7pPU7udxI5/AfUelPAJOSMHOCWOD16e3NN+Zv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OlCjv1POO+SMDJ7Z+nAzXnnQWrZjt5yR0GR/ntV0HdGSec/KAenPcn8KrAjIOcevU5PT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AYYI9OR2/ClIC9oJJ1MMeyn29jXaHC5ZQATnPr0x26DvxXH+HQDqeByAjcYx146D1rrw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GoNBVO4YGe+Rn1GO3FBPzY2nqMdutL8oJPuDzwfy4/KkIJ4I469uv0x2oAYMYJUcHOSc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b72cZwMk5Hp3P4d6Xn6ZGM9P8/4UxznvknoCOD+nWq3AU5PTqCBk9vc/T0FGW6cjHYHP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kD29Aecd+aTOTgHI6dd2D+XpS2JkNJyMAd/fA9alI5wB1ORgZ+uaReFI3deo7Z9880Yz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1zRa+pILjIwMnrx1xgfzOcf0pTgc9T1PPX69vfApwxjtjPP9M/Wm8/RhjgjPNIAGScnn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P7x6nH9P6UrEjnk4/MdxQuV46DPUeg/oc1aWgC8YIBBOc9eRnpxTQOcEjGf5dTUh9Cc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88Ui5yDxyecdu3r9KloCZegI6DqM8jGMn3znipEUD5RwRgfTdnt9B0poBfORgEgEk+vP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EZ788ds9aLATLxg49Mbhxx+tcj41kaPwffHGCURQPq44PuO9dbyRnpnHBOeSa4v4iNjw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OR2Zj/hQgPnS5HA7Dnv2Pv2riNYwYm9QDj8RxzXb3R+UZxiuH1ckRkt9R37VujM+S/2t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SXurBPfDXCf/AK6/My3HXHHt3GevNfpP+1xKR8GzE3WTVrCMn2L7v/Za/NO2LbdzHJK5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YVdzThOTnqPp/nmtCDmVQRj51OME9/5Vlx5bkdifr2ya0LXJnjXr+8X8ga2MjoXxjf3J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wpV5vjB4AiXC/wDFR2DZA7R7n/pXAucAnoMn8OTXonwUjlvfjh8P7e2AL/24so3fdJih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R+zNxqRjvWaZFEZc4J6jg8H6d66W0ZJEyBk7OB659PbFeUQatBeO9nexm3mIJIJ5PuDx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F+Ittvcc9ArZ7VyPc3R2sW4Dj/PNXkHzcc+9UbfBJOcgflmryHmsgL8ajbnuKsL225Hp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5P4VYO4Ak5J254HrQBOhPAydvQc5x3604BmAEnQjOAO/4fkfWo0LqRk4G7CjqPbual+8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45PqOh+o/OgCUNu5Hbr2/Ttj/APVRjgZ/wHp/I0wMSBgg9sfXmn5JGRnI5XsPz+lADlwr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4PUdqlwnC++Pw+lRLxwAPYEev9aU88c49MDr65oAkGeASfQdh6/jj8KcSN23naCAScDj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gqRuwGycDOB/jmm8cH8sf4/WgCQhXUjBIIGSQeT39e/FYt1pdtM8Z2sg81BkckDcP6Vu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6H/61QyuWhfd8rKmQR1BHI+nPNNAe3XhubOSSTzDIoZiAeeOPy4FS2k0N3GGQhdxB4b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2Y3NtG5UgmBCccHcyqT+PNYFhYwWmozrukWOUH5c4Xjpjv1zXspaHmXL62hXMsbKd34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NfiYWE2lSSDcBHMuG75IPavVRHLENy7nUdCRXlfxOmSR9MgyGOyZyOvDlRnsOdvessRF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/wC6YBiqrj1z9PXvUtjALjUbS0Of31xBGx9A7jP6Gsd5fKfJBxk++PxrY0GfOtafHndm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a4I2vqdjPqiS/uUZo0xsTpnnp/n86Yb+4zkPhsfhUDXMDTeW5xuPU8Zx+BqwbaGRcqud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orscDlqWYr9iqiRlL8DJ4/TtUc+prykhUFu4yTnrVR9PVgHWQ+o5xjjp9Kr+VJISHGTw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IguzjPGVhqERTxHb3yxRwGOOJV3CRZOckHOCp5JHpXxxD+39BYahcWWs+D5Ly3gmkgju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iglKTKqjeBuwGPXiu1/az+Ky+GfCo8P6VcAX+piSztAhG9EI23Nxx02ISiH+81flh5SY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gAcADNb4LBRryk3sjKviXSSS3P2H8Mfto/A3xCEi1LVLrw1JgBhrFq8cQJ/6bx+ZEMnj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0rXbeK98P3sOp2c6iaC7s5UuIWA5G142IPGOCeO9fzl+IH1DyYdO0iELPeSLCbl03xWk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H3V/ib6c/oX+zt8Uvgb8GNLi8PeGrt3mMZ8+bUS0TXFw/wA0k0jhxHuYg5yAemKzxmDV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R7SN5H6lJMk1ybdz+8TDFRxjPcd6+ddSkdry7kk4zPJuPYYJP6Vzdp+094MdnuoNT0xm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eg2yDA9K4DxX8YfBWuXj3j+J9Gso5VJaHaQvTDFm8xuTj+tcFSm7aJnRCcb7npSJuJ2Y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rzW74a8y38SadLGvziZFAA6hshh9MV8v+OvjZ8OPhNpGj6t4r169jsNfmMOnzaNb+YJX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8rDaAPm6CqPhn9rb4ZJdRapoN/q101tNJDnWIygSWPKOvlmFXypyp9Dx1FcyhJ6pG3Mu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NtY3Mq7HDPHn2YAjJ9Bjj615a9lEcmLKN/eU4Hft6V81eI/24vhtLp8c3iHV9LhtY5vk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krGwwPfAzXFf8N1fs+ceZ4yslPosE2B/31F/jROnK97Exkn1Prg3DRfJOmwLwr8sjAdS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VgSBkDOQfofWvkFv23f2cpk2y+ObVF97Zzn8PLyf0qWz/av/AGevEF9FZ6R4+gluLhl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Blg6gBR3wSfak6UuxtzI+wIwN3GPzrYgYlcDHHcep/wAcV55ZXuptctGJIZlhUEkfLvVh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rLV02bLuPyWThgfUcdc4wfWsWmM6DHy4OcMDtOeCSO3+eabxnscj8agnvbCKUQ3V5awS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uBySAzAng/Qda52y8b+EdTmlt9L1VL9oJGhka2SSVFkX7w8wLsOPUE+vSpA6hydpJ9P6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w8+HN/baX4w13SdIuLqEzxDVNQisTKgbbmNXDFwD1bgA8ZrujqFm6/JKTk/3W7fhX43f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leBRGcunhy5JDKAcNeHnkdDj8KunHmdgZ+nFn+0L8Hr8YsfGGgScZONYsiMexaVSfyrp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G+8PalFdwxNtaa0kjuYgQM4LxO65x71/LrcWtnJnfEjHH8Sqfb+7X6//APBNrw5HY+At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UJ5yo+VcW48sA444znj0ronQUY3RKkfpvZ30V1GsiuuAAcjvke2cVsfKysMdsBvQ/wCN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DAeYd5CnIJI5xgfzqEXeAQWwxHIP8OOv/wBauZxKKd54q0KyvpNLluC9xBgSiJosqWGd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lNHi3R8FliviB1K2wkHB9Ukav5+f2yrfTrn9p74iTNHHKf7ShVWPdRZ24yCPevl2eGO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BWjd0Kk+hDZFbRw99bi5j+q/TfE+h6nevp9rPMl4kbTG2ureW2kMYIG9VkA3qOMlScZ5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8rZPfOR1/wAK+cP2edItNC+Gug6VvZo7DToIIzJIWcGVRI/LknLMxzz0Fe6RzrC5O5QC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WU42ehTN10Gfl4yd3/1v89qsYUAHnjtn2z/PgVRhlWfBUgN6ZGf51eHQscgD2/OsWhDg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PbpSnjjrx1z+X6UxnAJ2gnGenvVRAeFBGM57/iR+lNZVICsqkc9Rx7+9IxOMHuMfgP8A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79eOv9cVKTAydT8MaLrUHkX1umM7gzDIDdiDjIb6HmuCvPCH9mSs2lPJLGDzGjs4Xrzg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8dX17p3g/XtU02d4bi00fUZ7eReqTQW8jo/PHysAcEHpX858P7ZX7R6RJ9s+IOpSs0cU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5/hjBGOhzWsIOSG52Wp+/wBFqz6cyifcVQ8sVbb06Mw4FdRY+ILZ2zEXUcHdlWyCDzx+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ufjz4t+Lfh7wfrOqRa9p+pXYS6Wa2Adbf+Mq0bDnAI5Bx1r9oJPDE7wQX2lFoPk83ZnK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aqVJx3HGSZ6NDqkZUFyCp7kYP0xVpdRsDwLhNw6gnkfgB/Kvzv8A2s/i/wDEr4NfD3Sf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9vdbjsp2ubdbkCF4ZJMKr8KdyZJHJ6V8At+3h+0ps2trelybv4m0iIn8t+D+VKNFvYJT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9ziMTRvgdAwyM9/Xn9KkEcUcQSNwCn3Md/qPWvzn/Yw/aG8cfGyy1i28dwWTXWmXcMNt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R7n3RsWAIwD8pAGcY6V+g8GmnywDI+7qcv3NRUg09Q5i6HJbypMK4IY9MEe36VfUHIUH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rHuI5IRuDFtox2Jzx17VYsLppNyNjIB5xzkHBx+f4flWY7moRnC9cnHPrikDHG9eBwQe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5VgR04OSD/Q49acArDkj6jpz/Lp+tAyMZI4HP6VOQCB3GOefypirg5zx64/HP+e9NuZ1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IsEQZgpeVvuquSMuecAUAWFyRtHPH4VQ1BSt5pLcnN1JznPSCSr6bwWBBAzwCOQKp6iC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ZW5/64vTswLjfoMj86rHnPQcH881LI54Ckc85yMAnr3FQA55XB6eg/H/ABoswJO3Hfu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z1+mf89vSlwxwDyfrSAHj2/DGPxpWAOMdsYHbPv60w+5z/Olweccj9evb600kLw3r+O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o9kq7lJJ6cj6VgNFcafcBcl0Zflfrkjtnsf6V0e3AwT9fapAqkfMARnOOuPQ0AVreYSq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1qwxyMjrwM+v/wCqq3kGKVjF90ZJXtz1xzVnI9eT0OM/WgBhI9emegPPaoyV9hwOM5Ip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v+VQuxB5OACQPbpQA/emTuYAAc5qUmNiWGDnHf8ACqjBiowR94Ejv71OCcbeABxQBIMH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UbuOc4xkDsRUJcj+mKFcngDPvg/5+tAFosvQjAPbpn8hSAgnjryPT/IqHzMcEEA9SBx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3pQBKpA46ZPODSDOMDqR2/SmMck54yMeg9PamksQT+eB/nmgCXdkkHp1we2fxo3Zyw6Hn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DnIxnPSngkqeuMduv+TQBDc3Pl4A2ksMEZwcHg8elYsUqoM8qUwre49ffNWpoXjk5bJB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VObCGS3MgAVgNy46/iScEfligTLcc5b5clTweRiqUVyq3DRSEJlsfzxj6jNTRyJKQUIO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ILIJWUbu4IB/CgUS1PEcl1UgZ69OOufeoLWcTSdDkHBB6gcdvQj9atxP5J80Hgj5t3Tp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HwW0j4h33gHVvFVroWvadLHDPb6pmzicuAymKd/3T8EHlgfaqjFvYVrH0WLiJDyfqf61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gkcdT2rmrC8tNTt47y1ljuraZQ0dxbSCWGQHoyupKkEdOa2oFCKVXI56Z6gehpOLW5Zb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HHof8aTccg5x0wOlMw2f5YHr19qkIIznqck/jSAAQeR0Hqef85qhfwqwWdAdw4OOhHv9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HP8An3oD85JwO/qP8aAOQt2CSyW2ApiJwR6E9PrUl3CJoiMH+XWtK8gHnkjjPKnpwe3H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5zx3IoA53wyWtbua2JIUksF98nOPwr0dSTgkcf06f5Fed3Mb2F9DeR/ceQbxjAG8Y5/G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aQpODz6d6AL4UYLHn0AFPOAc5A6H06elMEsLqWVgQTgHn8aFIbGCGAwOuRn2+lJsBWYY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q9xELiMxMexwf6fQ1aIOMZPXdjsaaMfh1wenHSpTJSOefi1lsbqIzqoLQqpCkkfwhmI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3qVpP9ptPss9pMY2iMqyqVOGUblGDwelewXFqssZ38le55ORyD7f1rm7jTgokwuxix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7VaKPKL+0Co7oNqS/I2eNrHoQfr696tQeE3SzhOnkr5u15lPY4HK5PHvXR3NspMsMytt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v+G2aaL7LM+GibafoOQfxFAGKNIGxA3ULjOcE47j/CmvpiEEMCSemO2fzrv762SKP03d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c6MoLD3I5yaAOIm0p4Pu/MoJ7YI9ck+ntVV5DA3moSGU/TB9ccj/AOtXcRywzxk5w442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tEYlxErEDuBk5/CnYTYzS/EsbYSTORj/AGeg5GO//wBauvt762uQCj547A8Yrzy/0aGR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QOvv61Vs725tmBbDISVY7sYz1BB9fY80hnsA55GCDnkcj8ulKnJI4HH6/wBa8+8P63dR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YtG5HUHkgkccE/lXocE8UgIJGc+3b/8AXQAjAdTznnPt2pvGSR0zjv8AX+tWGAPHTt69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U9Ofc9/6Um7AQtnPzf8A66aOvb6HnPrUsmNvzEAf561EeRgqAMdeopgNJ4zkdsEcfhQu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1BJBPbqeTjHSpFGCB0x2z2z/AIdKTYGXfWaXMLRbd4PUdf8AOK5hRPahyofKZLL2OP5V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z7f/AKqoXFnHISykjI5A4GOmKYHDS20+sI0pYxkcxgDcFz3OTjNZ8dtNpt/C15ckogI2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juPevQo9P2osathVAXHT+VZF7odrsHmoSn8PPGT6ZyaACC5QAlHVxnJw3OOOlaSXayBl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xqOhyRwiewZoiBwM8cDqD1B9auabP5tmjH5nUBXB6hhwc/jQB0UcuBzyP696s43cgZP0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ef5/pWjD9wA89/XqKAHbT/8AXx0FGDxx0PUDuP8A61TxqW69uvX/ADmlOwDgHrzj37+l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4x7+1PHA4/D29vzpMrg7efQ9KXPHHHqc4+lACcZxn9cU8HPOM5H+etREkk88fyqTa+0u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A75RxnHT0HT9eKimWKaIxyoHB+8pGVx7g9velLgdTgA9Tx9KM59yRnB71mBx194caNWk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SSPdG7cnpXPrdTCTypFKugO1iMEkfwt05Hr3r1MenOPT/D+dZeo6PbX53n5JCOGx+X15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qsfEaeeB/wAgto+vTNypHWuyfDR8fMM/zry1YbjT/Ejpc9Bp/wArkcAfaQAT7ZruNN1B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68Nx24/GmBZubCObayDa4PYjGB1xx/WpbdnjAjkO7tkcd+9W/mXgKf5g59/amugb74PH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AajbjsahkLxkNt3DI9QMj3pUuYThThSRwM5zn69utAD/AJh0yM+n+HpTgDyeTgD9f8aU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U3dzn35NJoBG6n68mojnGTkf41I5yf5fTvURHPOc/Sle2gCE4OW9cemPx7UwjgZxkdPY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SMYxSqvYdf6n0z7UcwDRnBwevcn8f8KRsdv8npTiO3UjH4Yph5Ht1xTTAYOvy4J9B+hp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z/Gk27scdefoafjI5HB5xTATGODgd8/zp2GP1GMUn9fSgAdwD69+4oARSRjHb0pjqjqNw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Un8uRn35zQevy4z1HbHpQBh3FkobJGQc456j+tZE0EkZ6k8cng4/+ua7AqrZVgCCSfrWd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Bhnjgg9e3b0oA5aS1EvzDO4cDnoD6e9IiiMYGeOfU5PX8f5VeljMDsOWHbHPFR5T5Tg7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gBqYfJU8j+Xf9KmS5eH5d23qB9R7VVYN5gdeuOT3/GnOVkwXzuAzmgTZrx6my8OC2Og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IJJYDjj/AOvXPeWy9OvGRUGHf16dD0pWGdctzbSnarYPQ5HvU4x8pzu3A+mCBXDG0LSi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j9a1LO5u4flBbaOSpPBH9fzpibOixxz9QO9AHc8e+Oc/So4ZkmQbRz6VIdo4OADn/PNA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zxnt+tNP3ecdx07Gn4ByQOg/XvSjHc4HTnigCMN6jB/L60wjJJySOT6/n0+oqQ89BkcY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IB49OBg4/KgCIxgn19iP59OKbtwvp1/P8v61NwcenGNvv+fSgkcliB/n0oAaFAPXB6jP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+/6VnXchQkIcJj58dcj+v0rPjLxZEbFC33hnIJHf0xxSbA6A8cLjpjr/ADqNgec56Zx+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KQMevQe/HWtKK5iuQGQbM/w57j69qXMA4r1AzwTyaQAA8nv/APrNPJBA9fTHUGkHr0z6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MZ2gD36D86MnOQc//Wpw7Z6kY+tO27jlufqeaAGjggj2H4E/40ozjbyTyP8AP+FMAwCG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JycdPxoAdgD5iPTjt/nNVJowWJxwPr+AJ/nVrPGOMHGO+c/pVKeKSZvkOVUZx04PWgCF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jjrTth54AIHY1MjBoiZc5DYBJ7YGPpSsrDK4GD0Pb14oApPg5Q+vfpzUQiKD2Hr1/wAi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OQOB9TTR8pwQfrng+1Amx1oSoXb0zkeg55H50Xen2l4hiuoQ6kEDI5yeopqKVO5h9e36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ZJHPXv09+tAJ3MK30yfSkdbRmeLJKpndj2XPNTDWbcEpeI0DAcFx1I7DI/TvWsSVx1xj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CUAONyjOcjORQMjS3s7oF4mRsdweMdjmlFs1ucxADH97Bx+XH9aqjSrdH3wfuXP93gE+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FibeaN1XGA4wxwPXsKAOhR1cAkAHgkDIHHf/ADxUjICcYPoQvp1H4VyEuo+I7YAy2Ktj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nie/BAkt9mAexP16/SgDuyvqAM/lTSvBII6+5x+dcMvjOIkeYmwY6cEA/XIFaUPii0c/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z2JOKAN9lbdwB6Hjpjt3qJ4woG3nuPrSR3trOQoPJ6dOKnYZGM5wcH149KTVwMS5jbI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/GuA1uRVnKfTB6dK9JukZYx8p3EkLxXnGv2zPcNt7gcjtnvmmkB8j/tlIsnwJdv7uuaY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5fMMDB6EV+of7X5dfgLdLNyy61pRzjt54/DpX5f7CMg88Ece2a76V+QxluMlUbywOcKO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ieep/Ku7niwsh6jywcf8BFcM4OGA9h1pkla5A8psenP4V+2vwI+b4ReC2b/oEW4HsRkE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HU47/wCfrX7Y/AVw3wb8F4/6BMAz64OOM+9EloB9OaTzCAPvHnr79D/nnFek+Ac/8JAg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jkH615tpJPlqOR1OR+v6V6X4B/5GaEn/AJ5y56YxtNcszRHr3PTH/wCrNQlTnJBOe/bi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j+ZqGUcjI5U5H+RxWFkaFMtgHGORx7duP88VERye2O/fn9KnZSVzkgcH8B6VDnghfr1x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2/l17/8A6vrUZCqx8z5fU9uen5U9sqWHcZ6/57ZpDkEKO+eP8/5yaVh8xHtxxt4HB+hq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UhK4IK5xyO+PfGcfWmcYIwOT2/rQ0JsYQSRkHOePqT9aUjJJ4x6YpeCf85wPr1/CkboQ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4pFjTznOPTk4+nvj2pkgBUkkhsEgY/z61K33sDrjHJPbnj86ZggHHGB0I4NAEH8IXdz0z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nnJ74PSpNqgA/ewP/rcUny+mMn+uOPfNADGwxwTnt3xQcnPTnn3GOmaAO3Tv6k/X6ZoO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imtwGtnkdyM1GcHI25HTg8//AF/QinuRwenXr0/D/IpCcgArgbsE5655xVgNYbsnHUng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SBl9v/rf/qpWO4jIyenOPy//AFUh+VjwODjkZ/T1oAQkjBPAHPTt9BUfHTr06jH+frUv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v07/AIetQrtO0EkDB6e3IoAwvEqCbwb4ktwMh9G1MfUfY5gP0r+VbR5P+JVYkDhLaEZO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3qkQl8P63Ejff0u/XOc/etpB+ma/k80ZfL0qCMHCiOMDHTpj+fNd+E+FmFfY2iwbGOcY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06VB5m3P0OO4/wAg03LZyGxg4/x710nEThs9+SMfn9P/AK1BbnHfO3g/59KgDEjJ6fnx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z2HrQBLu4znjB56Y4ozjr689+PTmocsTgZyB1zRuXj+vp/nvQA/IHsRz+P8An0psx3RM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87iSTnJ57/zpJGby2YAAgZ/P3oAmOwscn5eBgeg9fzpuRgKcHHXJ6n/CmbjyeMrgjC+v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Q8YoAkJz15+n60zIAHGO/GD09qjB45P+RS7sjI6e3TB6D+dAC7jux05BI9OaUFQDubpw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ZJx1HYZpGIJyVxz0+nXFAE25GHH3evT/ACKY7DOAc47j+VRMcfLx16+/+fxph4PA44HH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ySc49ueP6e1Q71AOPTnjI/yai/HbnoSaQ7cc/Tn0P6UASGQkbQOuOvt0+tRs+SWPVjnu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cFeeg68+9MLfNwfcH6/zFADixXgHOAevI/GmlgOevOT3xjFNwfrzjOcjA/zim8OGQggd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LgFmyOv41GzFflAAyc+x/GnEouTnaD3x+lMEY27Qc4z0z/8AX49qAGEk5HXPYc//AK6a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+/8AKpPJyCCcDPU9qk8pcjIwcnoP1oArtnb3xj8KbtzweBk8kgVOUxnPQk9T3/wpOOMH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ckA8Y4xnHt+FIQrAEYGQBzxnv+dTbuSRkH8vf/JqLJDYIweePfr+IxQA0hT949cgYOOP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UDg/XrTmxkEDdgdaiJBZvQrjpjAoASTHI4AAz9ar/uvX9TU7HPzFj68j/PFR+Yv94/kK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4yCfmOQBzyOP17URj5lwRkdR3zjPvn2/WmuV5LHHTnpx16c1JlgfmbocZHXP1/l71550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jBHToOPzqVm4CHouf8cf4VApyTkZHXrjt/nFPzwR3Ixx/hn6UpAbnh1QdRmwSdkGRzgA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PJzg47fX1/8A1Vyvhf57q7lXH3VAxzjk8+3FdUcEnGACeuO2fTP/ANeoNA9yBjgj6f56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GRj9DQ7jDYGBjgDgcnjP+PTmkYkZ3YJX1HP1oFcMkcHORyc8cHtimndnI5Oc4zjn8T2p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en5UYJI9OvIxkfjQMceOAOOuO/HXoevvTOTtyOo7DBI7frScsuD1ORz7U9mDZZcYxx69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IyD7YGR064GfY04cndj6cZPfn6D86iIzgcnJznjr7/Qd6eME4A4I7dQD6dMelVsQSA4I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HI/jAIGPp9e2fxpM55I5Pp14/wA//WoUjqSMZGMe3f8AOp1Af8wUZOV7E+w5/wD1Ucjj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+eKQ7PvdxgdvTp+NKcZI/Toff69etWAE5DEkgDvjsPp3H0oXLHnn3Hp/+rrQQd3H3s+n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XJJyM+npz70AWF5O7AAPPOTk++T6VIq+gOcjp146deR/Kog2OSe3U9fl5PTqcdqkG4fe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n/P4UWAl3bcn1/HA98/0rh/iV+78Msvre2qjPsWOPfp1967hX4I4bvjPYc46da4P4nThf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+nvkLG7Z+gI/lSSQHz9cD5QCpPPPpXBay2RjOATnrn/IrubnIAPv/AD/pXA62RuCjJw4H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fG/7YMxHwvgiGBu1ywTA5+6XJP5gV+c0WCAR1I7elfoH+2NL/wAW+0qMDmXXID/3ysjf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kZ5wyhhnoa6sP1MKu5bQ565PI6dOOladh813AOvzr/n8azYwcA5HUjGc471racMXcOez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sZFrcrfebnpj3JPWvZv2dYkl/aB8Axrxtvrh+mfuWsxrxyOxlK53KC2MjPr617r+zTay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Iba+pNnOSStlJWS3Rqj9V9U0u11II9xH80Y+WRGIkUnnII5rOg+16RhJ5DNbcASH765x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Dt8+0duP509tPt7tMKQQW7E+n865Ga8xraFqCzxhN5ZSDg57j6jrXTpyeBx615tHpd5pz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jiNlIYj610+meIbKd2t3dFmHUbshvx9frUNFXOwjIxgdeB0z1qwAApYg9e3A79e1UI/3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EZBOBwzZHH+e1SBIOAQOT35UjI79eh96nOGHBPHc4GenPH6VEpVzleWzxx2B9qeT8vBO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+poAf+GMeo75P4d6cP73oMH3/HtUYbg7vlJ59c9SalzngHIGfbP+FADx34JA7DJ+nHWl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m4I649Tk4z0pwVR74z056/XpQA7ue+3p7f8A66XoRznHB9x9KaRgDgZzkD0OOn50qnAP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p7/lQAAKOM5yMZ9f6UxwPLcEnpwD05BzzUgJGM//AK8daF3eUd3fj2+Yn9PagGfTNtcp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IY3U+xX0NQS6fBO/mEsMdQDnmsfwwko8O6e8gYs1vgZHYE4/TFdAkTLn5ADznC4zXuR2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K7tsGKVWTjIb7w5xXzn481WKTxRe2958hg8uFWxhcKoJGemSzGvpaQLHGZpQVWMFmyO3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XhtdZubm5nj3JdytL83J2yEkD8gPpXPi21FJGtBXlc4+NoJWIVvl/Pr9BW1okXm+I9KV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TnH6c1zt1oP2NW+xSmPIPByyD8DV3wlcX1t4l0xb3BH2pNpB3DJB6d+PQ1wxTujsezPp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5PPp6VNDcSRMQGY4zn1FVLa7hvS8yAg7VypHK4znNSTb4E3CNmA65GOP/rd69qx5Svc1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Uu/+yOPzzz/SvDPjL8ZtB+H+hXd7qVyUijbyj5XzTXM+MrbwA9WPcngdTwK9K1WCbVtK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uBybjaPlRBlgS2dqtjkjkdq+Jfif8KvDXxEsLL7brB0nW9NR/stzJcxiL9783zRM4BDc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mrStJReiN4K6bPhPxf4m1zx1q9z4z8TFkur1hDaWigmK0tUJKQoT2XOWbq7ksevHMRQX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dz8Lj1zWl4pt7/w5q15o3iO/tribSsK89vcLPbmM/MHV0JHI6qfmB4Ir6Z/Ze/ZZu/i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i5tPCdzGY9F0eG4NpPco3P2ud0wy7uqJnhcZAOa+ihVpUKaS2PJcZ1JtyPkySynf5igH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qj5wH6cEZHHT8K+yv2qvgz8LPgzaeGrXwNHfQ6vqk9zJcpdXst2n2KBANwEhOD5zAAjr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PvdPUV14epGrHnSMKicXa5lzQxiThUUH+EAAf/rqhfl4NNvTnCm2uNwGMECNjg49cV7P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8Wazb67fXtno9jFDDaJZPHEZZypad5CykkDcoUEgelfRNz+yf8NfJkjuPEeuyROjRyDz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ueQSO9ebisfRhJ05LU7aGFnJKSZ8lfGTUx4Z/Zn+HmtW9vFJdaVoxubJ5EDeRdXEFrCk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9QeRzXzN8NtVh8WeANT8NxiOPWNH0y48m5DMJGEgeTzS3UNuJBI65B4zX11+3Foen+EP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kXdhZWcNvbyZy/lJdQJhj03AKBmvhH4b2fk/B3xXeWSFdX1YXMMMiMFlNrbxqX5YjEOP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K8jC6JvzPUmuhw/h25ubXSbTXo2aCO8Z7GSQOpaUbT5i7Dk4A6nH061i37WtpHJ5YdoE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YGfQccntX6Sfsyfsm/B34s+AzrnifTLoXKXUkJa0u3h3Iqoy/d7EMD71714t/wCCfHwN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3SYdVtLrS9Kvb2EtfvIhktoWlAKvkkHbjr7+1EsTCOjKVJvVM/F7xFpj6Vp2k6hdsYbnV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3w7yi7gPmQkg7R3AzW38NoZ28d6ULo/PIjOAOxZ0A61znii41TW9M0nWLkGSPSLK10/z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HxwGGWA9QPWu0+GELTfEjw+WJZ5o48g9ciZMfnVT2Iguh/TVYRiIIdu0/ZYFz06L0rZK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SPmHGMd/xrNhk+e3EfK7VU5/2Rj9a3NqSfeIyeM140/iZ236H8//AO3HbRn9pnxMHaR1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7A1v91cMAFwBgenFfKC/u8GGa4iIxgpNKgA+gcCv2T/aK/Yb8QfF/wCK2p/EfSPFkdhF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iJRE1rEIgA4kBYNjd0B5+leEn/gmt475aLxtYE+h0984/wC/v/1q2hKPLZhO72Pzshv9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EQH928nT9RJRdX13dOs17cXN5KqbQ9zO87BM52gyMxABycA9a+/bj/gnB8UY3xbeL9IY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x9JD/wDXr5J+NPwd8U/AzxjD4M8WXNpd3M9jFqEctmGEZhmd0XKuSQcxk1pFx6Gbujyc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963ND8V+MPDcZt/DPiDVtIgZmYxWOoT20e5jkkLGwAJ9qwGbapb09P8ACvpLwZ+y54t8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kyeLfC3h/R9Sfy4ZNbuZLUCQsyqhkICFm2kgLninKSSvIR5pH8YfjFAm2Lx54lRew/te6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/HL41xncnj/xKh9TqczHP/A92a98079hf4ra9GJvDvizwXq8Z5DWV9JMpx/1zD/yqxd/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EbT+GmOQMG8nQnPT70Oax9pS7oabPj/VtY1fX9Uudc1+9n1LUr2QSXN3cyGWaZwoXLse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p0E0bRtnDDHpxkdPTFdD4r8M6v4M8T6v4R14RDUdEvJbC78h/Mj82IgNsbA3LyMHArmZ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c9c+9bK1tBHvGj/tM/tB6RaR2Fh4/wBUS3iVVWN0t5goVdqgb4jwAPWtpP2vv2m4hhPH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JJ+o8r+dUNJ/ZT/aB17T4tW0Tw2l3Z3ChopFvYlDBlDDhsHODV5/2Qv2k4fv+DvTpf25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1G+Z7Dx+2R+0xApVPGCuCQP3mk6ecgkd/K461+7Hwu8QajrXhPSNR1meM3d1b28kiWoa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IFgvPXB2/SvwSuv2Tf2jFGf+EIuDghjsuIW4BBP8QzwK/ev4X6HqOl+BdHstTtjBeQWl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1DDPPAPHHXFY1lG2hUL31Pcc7MF2zj7vcZ/zxzX59/tdftgeJ/2fvGmieEvD2iWmpjU9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o0a+c0IRVUEZON24n8K+9kJZdxPGCcg8Y71+PH/BQ34dfEPxb8WvDureFPDWqazZx+GY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BKLqVmTIPUDaSKxpwi5e9saN2QW3/BULxJGVS68CQOO7f2pgZ7/8sQOa6K3/AOCoyllW9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0Gpwk/gWjANfmlcfB34wW243HgTxIu3AY/2bKQAfoDWHdeA/iTYuFk8G6+rk9H0y4AI/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RzvsfpX41/4Kc6Lq/hLW/D1p4D1C2u9U026soZp7+No42uomi3sqqSQu7oOTX5E6kEW2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f7AAPHvW7rPg/wAZQLJd33hvU7OKNN0kstjPGqBRkkkrtCjrmuQkhnh2LKMKxyvzA57Z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ntH7O/xO0T4RfFXTvHPiK2ubuxs4p0aK02mTdKuFOHKggHryDX7B6f8A8FQPgcoW3TTP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4JM47kecD+Wa/BWK0ubmRorSGSd1G4rGhcgDvgA8VI1reQfLJaTKSMDdGw6/hTlBS3HF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L/a++Hfx48JaN4W8E6ZqkMmn6muoz3t/HFbIwEMkWxYg7yMdzAk5A4NfnSdYlUlQVKqO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jYqylWBxgjBFFVBKKsKTcnqfoj+xn+0L8N/hLBr2nfEO5urIajcJdW89tbyXSkqgQxlY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MGvvAft6/AKWYQN4nnJYkBrjT7mJFHb5dmePfFfz+CRB9a0LLUFiO2Xa8K5bY3JOR0B7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k0j+hu0/bh+BIjPkeNrGMHoDFMOv+y8Yx+BFbmi/tu/Av+0oFm8ZadJDK2wqq7CpYgKx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86//AAkt0gMVskUMXZVH8z1zVvTtdu7i/tbeSXKSTwow4OQXGePpWf1VMOd9j+sawuod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b/nG7zFkLEFSWHXIPBz0PtXpSHIDdMjj1GfXPsa8N8CSxz+G7J22lxIGVegG1FI/HHNe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7G4dYpI8MDnIKt0INcUoW2Oi51hYAgMc9e3XHv8ApX5Gf8FCPiv458J/FLwnonhq+is7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iSRbiW6ZCysxwrYjXDAZGDg81+uLz2+wbZFIPYHjH1/CvxZ/4KQ+G/G+pfFrw3qfhzw3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YoFnt4TJB5sd1K0kZYd1DKSP9oVdGKb1JlLseAQftsftTaeqIPH1x8nTzYo5cj6upJ/O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maVHfxlazNGxZN+nQEgkEH+HB49q+VhoPxLh4u/A2seYjdY7aQgY+qNj86kOneLI9v2v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6fKc464OBnj2rt9nHsZuTPrxf29v2q4zhvEenFeOX022I/yalh/4KCftQqSya1oM+3sd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8Yto15uDy+E9VVx/E+mT5z/3zioW1XTLaVrO4LW1xE22SGSB45IycffUqNn40uRdiOZn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/aYACyS+HpCOu7TFGfyOK0Iv+Civ7R6ffg8MvnsdOI/kRXwuAD8yFWHqrD/GqrXioM+R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LKp+jKpHB96Tpxe6GpO59+p/wUd/aDz+90nww46nFpIOf++v5VpJ/wAFJPjovD+HvDLk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9X53jU4VXa9tfDnPNnN0/wC+aadf0tGzKZ0OejW0w/8AZaXsY9i+Zn6MJ/wUo+NAIEnh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OcenNffv7KH7QHiX49eC7/XfFmnWenXdvfNBF9iDKjIMjaykn5gRnIxkHpX880niXQjn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j+a9a/Zr/gm3KLn4XanPGjmN9TkkRyMKwkDAgH1Ujkdsis6tKKjexUW29T9Kh7j8faqV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rCKGNC7segVRkn9KuoBkNyOc/wD6/rUdzaxzwtBKNyspXB6dOR+NcaRdz4l/ag/a/wD+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aFLd6pr6TXsc94oe2SzsxmbMasr7nyoU5AGc9RivlvT/APgrRoDoo1D4cXZlIXcbXUVw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68V59/wVLu5dN8eeAXtpzbuul3r7yc9TGuADwQQMHsT1r8sdO1LVtVuYNOtb6CxeRtqu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S4AA7cnGeK74UINXZjKbT0P2zh/4Kp+G2jEq/CzXCg6v9qU9PTCCoR/wVi8BbiJfh5qU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J+g2Emvxg1/QfG/hqQXGqrdpG4DJdRTefbuCcZSeJmjYZ9G9iBXJT3VzdyGe7leaQgDf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n9Wh2F7Vn7uQ/wDBVv4VyNk+CdaLYJ4uImXPvhAcV5r4h/4Ks6rZamIvC/hPT9UsmTeT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nMePOk8zH97jPoK/G23uvs0okUI/BBV13KQfUU6a7WWQzRokSn+CMHaP++ietCw0L7Cd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CrvimDAm8B6UCwDDbcT9D05Gakh/4Ky66xCt8PdPkYnA2XVxn6dK/G5LhR90hfxxTjdH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dKr2EOxKlM/aaP8A4KtagBm4+HNuCecC4n7++wj88VOv/BWCw+9P4BiyOCFu5R9e1fi3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SZkT7zK7YXPTPPFVzMSS7EsTknJNH1WBXPLufton/BWbw8SPO+H0jH/YvW/9nX+VaUP/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+A5B06XZOO/UcD8q/D+2ZriQQwoXkc4VE+Yt7Y6mtCGG3WWVNQuRavDlSkkbs+5T93aO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i9pJH7aS/wDBVPwtcBGg8GuhyM75/NYrzwArIBn1Ga+7/gF8bdN+O3w8sfHdpZHTkvZ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fYGIycZOe56V/LHBG0nMQZ84+6uen51+/wD/AME4HB+BWlgszssj7kJ+VFLyBdvpuwSf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GlOTk9T9B4oFt3YqflbBII5GDn8smpp7dZYjs6+3J/T+VWXsfNj3qxVgNyehI7d+McVC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uMtsyjLDFbOLo7ET5nbqAq/MevsK/mi+M/i6Lxn8T/F3im7+ZNQ1e6Mat8waOJ/KTgj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5/2o/iJB8M/gv4m8TGUR3YspLe2GQC8soKKP1zX8xl94h81yoVnKj5XLcb+pYj65Nd2F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sHhT4r+MvhxdLqXgLxJqnh6SPaT9humSIgdmgYtEw9ihr9uf2VP2jvFnjv4LTfED41SR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ENp5LS6faqo86SGIkO5cOMoo3enev51NI0rUfE+tWGgafulvNVuobSJQMkyTuEH161/R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9m3XdP0nEKaN4ZmsIhGOD5cLKzhf94kk960xEUlbqFOTerMnXf8Agox+zNYagLaz8Qah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Ws8aZbJ2lSqkFfcc0/Tf+Civ7OF5Jtm1rUIY1/5aG0nmIPYfIhP5mv52ra7e0hR0igZ9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wJxzn0PNRTapfzSCVpmRgMZi/dD8QuAaUcNG1xOq07H9IUn/AAUI/Zit1LN4iv2KA/Iu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o/WoNO/4KLfst3VmLy58Q3Vo3mGM28llK0wAAIb5FKlT0GGznPHQn+bVnRyXdizt1ZmJ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Dv2dFubG4klUfNJFdBQx9cFTiq+rRD2sux/SCP8AgoL+yfdxmKPxTdbsZ+awnzx7BTVG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6WJPFwgRjtLz2s2xcdzhC35A81+B3h/SX1Ow2+EoLceIHVpoNOLfaLh7RVLSyNLI6Row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IFcC/iXVLgMzvFuY5LC3jDHt125pfVIDdSR/VB4P+L3w8+K+itrXgvV4dX00zGD7RBuQ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PcrXqtkks9qICyh14PfHQcV+T/8AwTn23Xwh1NnUPK2tzOWI5OVHX8a/UzSbC6tnVVfC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OSOecD61x1afK9DWMjv7CDCAbi3qWHX/APUar3/iPQdMMv2+dLXycBpJisKc9g7lQfwN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SDz7c9Rivkn9tb4I23xp+DupS2NuJfEvhqKTVdFbBJcwDfPakZwyzxqQOMhwtZxhzOzK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PhFpRd9U8W6PbbTgh9RtlIP4y157rP7Yn7M+hQeZeePtHf0W3n+0P69Ig34V/NcF0u4t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UPs2Jvwee4PIzzmr9uuopmRLe2ZHxhExAyj0xjn69K61hUZOTP3l8Qf8FF/2eNLi/wCJ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ttbCSNSB6vKF6Z69P514R4r/AOCm9rOsieC/A15IxQhJdRuY7dA3Y4i3uRn6V+UpuoUJ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YH396zrvXNGsnInvI43IztOd35YNNYeIrvufqV8F/wBtrxj8QPiNbeFvHthpmmQ6ojLp0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fMscpkZhIki5XoOea/T3Qb5XmS7QYSdBkehXkDNfyvyeONPhuIbnTpZxcW8qSw3EKEeV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GAr9+/hB8ffCN98B9M+LXj/VLbw/Z/Zo3uprxtmJ/wDVuqJy7mSRSUVQS2TgYqZ0Ei4y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ykzITtKgck/Qda5258rBPBPQjkZz1/yK/Dn9oP8Abn+J/wAarC88GfAvzPDHhZi0T6jJ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OfKt/mDQq3B8qPMjDAZv4T9K/shftcaz8UdEHw1+IEUqeN9ICQTzSsIJLm3GFFw0bhWE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a2Bu4l4SSjzMHUV7I9f/AGx/iX8QPhR8ObXXvh/eLpskupWlvPMIxIT9okwF5IYDCnoR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m/tKiQSN4jhcE/daI7OexXP9a+5P+Ch84h+AkTJ8pTW9IY7v7gkkx1/WvxRPiqMW7vEF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Y9gK1pwViHLufsp+yT+0T8VPiz/wktl8QJrS5t9Ia1MV5BbiGVHlDM6kgncNgBxgn0xX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GmyxSxs2VKkMAD2KjkH1BANflZ/wTkuZNS0DxLczqFlvdcjRlHAAjt0wMHnpX60R+Hox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XMY2s4HTLd8e+a560UnoaRegxYsg3AHlgYDgH7h6dumT6VuWOobAI2bBXjcT1/8Ar04Q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x6dOPx4rAubAwOTb4RTzjk5PoB2wKySKuel2s/nx7mPPQgdveqGo65oekw3d1ql7FbwW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jhRRli7nCjCjPJrmdL1iOID7RINrgHb0ywPXJ6fSvDP2oJRefAT4ou0Jt86NeOAf4ysP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+aSQN2PTbr49fA5JbYL498PypM3zMuqWoWIY+9JukyPoASa6/QvHPgPxRdnT/C/iXR9Z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/BcyiJcBn2xOx2888cV/KYmuaJDDBCPs7SGNA21UYD5Rjnbnr6mvuP8A4J/6N/anxyv/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HpKshiCr+9vphEGJXAB2Ky9/vV1PDJLchVLux/QBGpXg8E5Az1Hr/OpNo64/D3qva7hA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k/TntVs4zj25ODj/ADn2rimrOxoRMSEBT+9g5OMD69OleZy/F34SRXL2s3jTQVnhkaKS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VZSA/DAjBrrtfUSxRRsuUJcMvUEEAcjoelfy3a5bQHxBritDC6nVdQ2AxqSB9plGCcdO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5LlY/p70nx/8PtbuFs9H8T6VeTyEBYoruIsxbgADdk5z2rsZIcqYpQcnGCOTz/8AX7+l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eLvHPhrwtZH7E2qa1Z2MkyRiOSJXkDMyMBwdqnB+lf1HeFElttHghlkLxrlY8tuKxjgL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SjyxuhRZ0PkKE8sZ2YxiuLurSTSL5p9pNtcYzt/hcd//AK1d3uQuUDcgZP0ORj8aintY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jBPoDXMmWc/GVAALccY+lWormMtsYjJHB7cVmvZXEUvl4VRuHzjIyO35VK0KrIDICBk9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gjAQZXqRkfTp196DycKc4xyO+fT/ABrgPEfxK8L+FbyLS9WvtOtZ5YfM2X+p21gSnT5R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CRVWH4veA7qPd/a+k7v+mWr2Ux/8dlz+lPkl2E2kejE9Ovf/ADijdxzz09SDxXn8fxQ8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dPlvrdv5SdKcvxL8GSfMmqWZ7kLcRMePUK5p+zl2DmR0PiLWrLQNCvtZ1GbyLaygknmk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I+ig9O9fjbD/AMFXYotRmJ+G5ltEkYRzR6xIJ3jydrENFgEjGccV9aftt/HXw94Y+Amv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rNrLpltHDKrSNJc/KTw33UQkn61/N7EMpwPT9K6aNBWvImcux++nhP8A4KnfBbU2QeKN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VWLUIhn/AHSr4/Wv0H+F/wAV/AXxh8K2/jT4f6mup6VcySQrIY3hdZYjtdHjcBgy8ceh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oeJdc07w9osYkv8AU7mK0tlLBAZZmCrljwBk8k9BX9Tn7PXw48PfCP4ZaB4D0WaOWHSb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b2YmS5mJyM75DgeigDtTrUo8uhMZPqfRhBUnAIPTHP8AnilQ8gd/X1x/nrVVJPNG5dzd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uKOQ5wjkeuDx/wDrrjVNmnMjn5re3uvExguEEqtorZB463Y9Ky7i2l0e43yMWgJylxy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jNbCpOPGDReW/mDRM7Npzg3nsK2ZIneMpLESpGCGU459qfK+wcyKdrcefCN2Aw64ORn1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xkZ65rkbmC40G5R7TM9uw8wwnO9BnGUPG4dsdRWtZa5p9zGgeQRkg/f+U5A6HnjntUjL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ENwHZsD+nJrIuVSQsYZoVbsVcZr4Y/bk+MnxC+FXgTQ7j4c6q2j32rar9nmu4445JBCI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JAyQAcDrX5XH9qX9pVZM/wDCwdS3k9WitiPrjysVvGi2rohzsz+i17m9s8STTL5YH3/l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YZ3qc85yD/Wv5u/+GoP2kILx9TX4hah57AByYoGRh6FPL2Y49K1h+2l+0vb/ADnx/PED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jHVfVpC9oz+juK5jnzhgTnPY9qsBo/4mVRnnJAwTX88vhD9s/wDan1Lxh4e0aTxw9zDq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MlkmmRWGPKyMqSDjmvuf9rn9q/4hfBuHQoPAljpcj6tcTeZNewtclVj52qgdAOOSck8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Q5z9M3JPOR7cjH1yKYQCcAj3xz9K/BqT/gpH8f44Y0TR/CluUHzMbW4kLnvw0x2+vHrV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JSW0kESeG7HeuBLBp7+YoPdC8rDPPBxkVTwrtoP2iP30dHB+cYB9cVA5G7B69evvX8+9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0xCDqFhdsVCD7XbtMAuc8LlRknueccZxXTW3/BTv9oG3VBdad4cufXNlMufc7ZOKiOGn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k+2Fxmng8YXPP58fyr8Kh/wU++Okibl0Hwxn/ZhuPz5kr6c/ZO/be+JXxu+Jl34H8ZaR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hDNYRyRyo8LohU7mYMDv+oqvq0xKa2P05JxyOnT8PT/61KeOOuOMVXtpDLAkk2QW2twM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SDnr15HSsWraF3FBBwSQecZP1xSMcAdR6/8A1jTN4C5JJJAHI78fzoznp1I574NILjue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r7/zqNnGeecf15pd5wSFyQeBnbk/WgZRv9Piu4SG5YjBzwTjv+dcfJbX1g5aP97EBypP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n+KfD+qz3FhpuraZcXVtIYp4ILyKWWORThldQ2VKkcg/rV6aBiSGBUr1GOw/CnZgcjFe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tfqR3+pFTtsJyp6cY9aq65pxmjWWA/vo2Gw5xkj/AD+lfEH7TX7Xev8A7O8elWFn4TXV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LmfyrGMxsQ8e1B5jyAYbGQMH2qoU3LRCdt2fdEbbDgng9if5VZM0L/J1bfsb2cjNfzy+K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FMj/AGXxHb6DAWOINHsIIdqHHyiWVZZePUsTX6Y/sRfGTXfiV8IVn8U6rPrGvaVql3Z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fOt3LDH3o2Kgn+7WssNJK5mqieh9zhMNk4K9aeSuPYZ9hiqkNwjruByC2Dxgqe+R61JF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cpyMcjuPauexTJBLtP7s/MD17n2zUyXzN9xm+Xjkj+oP/wCqoXgG3/aPqR37VSkE55Yh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Lmm184O3zBnGePQ9/SnC9lJGGyePf36Vz7bpXJwUxwCeBirmWH0HXjP6+pquUfMbK3zY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56flUy30DAgkqQPw965/zm5R13A8D+v615v8Xvilpfwd+HWt/ELUbKXUU0u381LSIhDK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3Ebu+OlCi27Ame2iZSC2T1HA7n61C0qtlScY6A8E/hX5D2v/AAVTsYLO3guPh3Nc3Kqo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UlYkjwvsNxrq/wDh6b8L5I983gPxAG7/AOm2jAfQ4U/pWv1eY+ZH6fSP5m3jA3E8flUW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nr9a/J24/wCCo/h86kH0/wAE34sFXhJbqMyknqcoQtb+lf8ABUfwHJeo+t+F9UgticSR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7zKCcdRx19KynRmuguZH6jeXG/DdffuBzVd7TYwkhcKV9en51+fg/wCCmP7Oci7ZdN8U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fyuKtx/8FJv2bM823ilSAP8AmHxN/wC3Faewn2J5z9A7W8cMIZiAQMbTz07A+9aeQwyO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f0f/AAUZ/ZemVVmuPEUGf4X0jdjP0mI7dqsx/wDBQ79mNjiDXtcXPBD6LK2e3JD5xR7C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3Kx3DA9qkPT9RnjA618Lxf8FDP2X1kVJ/EOoIDjLf2TdA9ucEHpXqfw7/AGv/ANnb4n+I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vnaxfy+TZ2VzY3VtJO4VnIUyR7fuqTliBUypSW6Gpo+l+hGODjqetMKgYOCBjnHY/4U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zmjAHPHA/L9azLGEAZGBg5OD09qaQQcjrjGTxxU/oozk8cetJtDHC9CcDFAGPdRu0qvG2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aoba6fe0Mzo5UnPzDPXuM5GK3/IiYCQAEnpznr7Vm3ejW1xcLdRqq3EZwJB95l/unrn2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L8rfKew79OT/AEqAw7XPTqdpA4x6H61SimkjJgfCsAflIxwOg+lakZ8xSzdQST68/wBa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dwXgAH8Mf40h+Xr36nPOfpWgseBgDrnkCoZIgili2RnkY9PSm7dB3QyMeaCMjjJx35I/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O5y2MYxUKlonDDocHnsM1oRtG/c5ZcjnJz/nvSGIEwcjjHJxxUnlkHjjnpn3/OpEQkEA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U2zkjr1PHtg8jigCvtbByMjvxwfrUUttE64kQMvf5fwrQCA88ce/f2/rTSOvHb/9fNAH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Ck1sozyRjr9K8/ufh9JYCQ6LPLDETvERIKhj1ADA8e3Ar2DoSVHHGD2qPlTwemP8+1AH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cxuQvPynaSR0PGa3LfxDGoAZ5UGckdR9f8ivRJbWKZcSorccFhnp6d647WvDPnB5LNMM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9aAJW1W3mAZijDAGV4Oe1cprDq8xQEcKM9fes8fatPk2TKxH3TuXj8qo6xMJJUKybQyD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SA+Y/wBsUY+AOoHghNX0rH4zgc1+X+1dufUcn61+nv7XcSP+z/qg3MWXUtMbnngXC/5z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n8K7qXwGMnqadyMwOegMKkf98gV505GMngAnj2r0y6Q/ZM4xm3j6/wC6M15m4ZSe3cY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uSQyD5T32g1+037Pfz/BbwRJkE/2XGoPsGNfi4yfuypHOMZ4Ffs5+ze+/4J+CWPB/s5cf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W6cqiNQW4yAD6HH0+leieATt8R24/vJKP/HSDnmvP9ORiiA9N2QD37f0r0HwQoXxLbOe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tQuJ7NJgDJPt6n/P9KiJUrkEjOeentU0iqVIPU1XkwRxx7cEDHpWBqQnvk8nnnuf5VAx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JFSHHOQB/n6VEcjJ6Aeh6D/ABoAYcN34bnP6c4zTCeT8xHPP8/0xTycE8Y5BIHFN2+m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pSsAxs8gfXnpyeP5ZqAk59eMnI/zxUrbTwf4uCPY+lISSx9c4yOpx+PAxTAZwB6D39/8A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HPXH40oJ4IOOM++RSDI+4Ppg9D3P/wBelZGlw6g8ce2eKbye4/Tj+lKTyc9W6g89Pf1o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uD+FFkK6ITxkHIJPPfjH+NBznGeM9D2H1oIBxnjjJ7/0pAcHbwQOOOlLlGNJJ5yck5z7+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h1pc56cnGcUmDz0x68dfx70JagNbscYB/rTc5YgDoc+/T+VOLZyU5781GBnjkjpjPJ71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jilTLEbfcj1Gf061GeoJ/PpxTgSuAcjjn+fNAriYGDg8YOcnsTURBztPXPQ//W9alZVY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moxuwD904556H34//VQMUxA2t4mfle2uIznnIMTj8euOa/ku0xCtlHEchofMjbsMpI44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QSO0TcrIrqT7MjD8+a/kyiiMUt5AyY8q8ukGTzgTv37+n4V3YX4WYV9hDnPI5788/wBK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ae/LHuemcev/AOukJCg5H+fwrqOIaOCeepJz0JJpoAUY5OR0x+fpUhI7dO/H+NJ1PPIJH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eT68e/0zRyTjuc5/A+1OP3dv8uv0pCBjBwPTPbIoAbknBbkHA6YGf8ajO4qQTtB68j0q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xujY52g5/D/69ACHknB6jjPv0pmcjp7fh+fapDyxGR12+pzimYPUdB+lACZPUnk8/j+J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SPrTmT8COoPIx2po3Agn0J/A/wCNADWbkcjPTr+FISGIBJC45/H+WacFZsYyB0+hwf6U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/wBPrQBB82Tk+me46fpigAkjHbOPb/JqwsWCSSvTkj3/ACp5t1xuJOBgdM8etAFPk469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9Ooz6f41a8sYxjcO+ec9P5inEKBuX3IOf16cZoAz8NjKg8nOR7fzpfKcdRgDgcZ4/wA9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0wPf3qJmycZBx/M80AVvJbIJOOh9+vX6UBQR5bMcHnBxjPr/AJ61KcY+U454Hr7800DO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QAgVVzkZJ9R+P4UjbSu44+UdvXk+/WlwdxXGR9c9Ka3zHkcHPcZ6dqAIjuOcY9u/I9/S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6gds5/rStndkn6+/Hr6cU0/gOTznH6/SgBpOG9Qe/XOOp9qgfIzng9OePyqZi3c8gcH1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p7f560ARueTxxjqe/ApjZYN2OfTnn/6/epT78DPXnPfB/wA9aaVJIBHXPGcfy9aAIQTg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EYY46c8H0p+F3DuvQdv6dc80h5PGM59zjFAEDDJ9Aep/u5+vWk8qL/nsfyH+NS4PP4A/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/wB80Af/1/uYZIDfN82M892+nGKkRwMhh3HPODx29CeabtK4BGMdCAMHPTp/SnD5ht+b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4z69DXnnQWh0zjPXpx1z+GaQ8rjGQOB2/zinYCqABlQO/rjn8DSEKF6YI5688UMDpfDPL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rg5/DNdOD1x+XXt/P2rm/DOBDdtu6Oo4PUduv1rol27mL8cjGOmTx9BWZa2HdTz94fqD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p/wHPQEdz9KCpDYfIz0HT73B/HpSHOPmwenv/TmgkZkgcnHGADjPGfbnnpmk+Ug7eAc4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O6cnt+nf6UzbkkHnGRzk57/QUFJ3HHB753ZxnnGf5Z7+9JsVQCRyo4OB644ANM3Zy2OR0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ZGcADAOCOvI5/rjNNA0ODB8gZxkclfUfTJ6Uvv04zz26D/8AXTOOEUeuATwowKUHJPJ5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a1IHZYNkfIfbpyD/AFp5IyBkgH5gPbr2qIEEEnvt6fmMn69KkBIyxJIPXHT1xVAPUc8d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4+v6UY44Py88jHTv/APqxQMnqPyA5yOn4e/alBYHI7j19j3oAbud/vYPIBwMZzTstwOdo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XHpSA569eP5c/j6e4pCSAFHoBg+nf8TQBKrfLzhgBwOmOOPp/n2qSMFlLnLHkkep9x61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HPTvzU6rnJBJwSM9CT70ATbMqQxzjrxnPp/+uvOficu3QbBez3nUknI8tgf0r0aJ2CFg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HuP5V518UsjTdMj5Aa4mP5RjH86APA58hNpHODxmuG1U7pRk4I49snmu4uyOn4fUVwWr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IYrVGZ8MftlAr4Q8Owjo+sHP/bOCYmvhaOMDbySAMcexPFfcH7ZTf8U94SiJ+ZtSuZPf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SFDHcgJGBjjPUdPTPpXZh1ozCruLHCvy4B4x055FaVjGftMR6Asx47AKfyqCPBAwMZG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cDHzMcn/AGUYc1ozIatzfpbRq3kAKqgklueO+BxXsn7OOo6mvx08PXcSWskttZ6rLGrM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kcHjHevCjdCdFTBAGwHt0Hr3zXv/AOy3ZNqHxvsI0IDRaNrEvzDg4jQAfiW5qLdTVH6p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CLBpKSAf6t7ucP0HT92RXWwyeJ+C1lpZOOv2ycflmGvFbiK8s5RKkToykkMpJ57YP1/n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5RIL5sugxu9cdO/BriszVrqbV/p/iG/g8trOxhP96LUJAf/AER0NcR9l8QeHZysVpAy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I7kwDgetexQTqSMNx1HvjpWgVjlXZKocEcAjNISZ5/ovizX2ixLpVvKVPJXUAOPoYga7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/EmjOOv+nof/AGSsm98PWpzc2SeVKvPynAJ96ybXUby0ypd1kQ4dc9xx+tNu4+Y7T+1N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wt7F/VamGr6sAF/sCUkEYAvYOT+XU1RstckdctyRweDkd/XtXQWupWzlQzDqPfn+dQyi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hXbY9Li3bH47ufarEeq6jjnQr4f9tbc8/wDfYrcDcl1ON33QewFPRi/Ayfk44yPy6n2/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Ay+jX4Jz0MLd+2JP607+1bhc40PVGycZEcBx/wCRxWzvHUcA4xg+nvSBu5XJI4G3O0j+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Rly2kaqjAk48iLA9+JjUwvjn/kGamB3/ANGAHboN/P4etaIlYcj6EYxkGnxyjfjg/rx3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7bHhSNP1IKDkA2ucj8HNOXUbQK2+01Bcg8Cyc/yzV0uQSz5B68jp+Xv6Upmk8kn5uFJz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JXJbPTNO+I2jQWkFsljrSpHEkYzpdx/AAP4VPpWovxF0g/8ALDVAOvOm3Q/9krtNEsdG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rrbRtIQNx3MoLH8yTW+kOhEfK3pycj/GvTXPbQ4G6bep5LN8QdDnhlt3+3lZVKEGxucg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PWvIzdabCq7pLhCOMtazL+nl19Zm30YHaJCc4HBOP0ryz4jXUOnyafDpshzIs0ztyD8p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Jr3i6cop+6eKy6jokiBZbk7QOd9tPg/nHU2h6n4ZsNZtL24vlaKGQyHdDMMHYyjAMfqR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3I/eP+BP04/z1qa1vr7ULyCyiuCrXUscIb5iF8whc8+gJP1rCLszdy0OvHjzwduUpqls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jBxV5PiP4Qf5JdUtTjuRJjj22V6ZLoejNEtuk7qqKFBJJJxgdP51Tk0S0iT5ZiVbI9D1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0VKT3OBxXc8V8c+K/DWuaN9kstYtFXz0kuFaZoQ0Kg5H3ctyQccDjmvyL/aFg0fUfi9q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h0tPMRNy7hEyyHtk8DJr9xNS0uO/0zUNMsplNxcW80catgfOVO0ZPTJ49q+B/iV+zfof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tX1PwzrN5BAk9q/lNEy26eWpRXViOAeQdrdaKc406qqTRTjem1E/OyP7NpMDW1iI5RLj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Bqul9fKqBTLtQYUCaQAD2w3A/CvsW4/Y8sxcbI/GGouucjbBbngjcP4eM14Z8W/hto/w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4pk1vXLlhNdWbWsJW1tu7yvGfkLHhQeW7DvXr0sbh6slDr6Hn1MPVinK55tBp11qeoW9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SIiRywJYghjkk4XkAe9LcLCJGjhkEycgSLwDikk2hyg4CngfjS+XZx2yiHETpyyHoxJ5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4R5VZbHG9Smplhc+SxDMexIDEdM4xnjjBq9BLMXRHkTLEDguCme5O7GRT/DNvoOpa+bLx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jxHeW9g160U+f+WwDKwiI/iUMR6V9FWv7MMlxbQatpnxA0jVbC4XzUvNOVbmLg/x7H3R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43EUYO01r6G+HpVJP3GfCvj7Ur3X/hF4A8J6ndSXUniQeILSzklcsyXUF6jWisxyQjMN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Phxq7Wmg+MbLVRN9qi0Ge0jjcf6qODzVaP1ULJIOPX1r6c/a7+HSfBbRfhJpFjqa3kti+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C63MMqsR05Ldu3FfM3gKW18VeJ/ElkEWCXxBHqaqq/MsaXEu7A/3W24z2BrxMPr8Pdnr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/wCCflrct8DBO4DOL+7jPIB+TYn6ba+ufiFdpbfDPxjJIyjHh7VhksOc2kvX3r8LPhV+0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ron/AAhuj61byF5o5L2S4t5HDuVZ8qCpUyBiBwR34rrfGH7ePiTxh4X1fwzF4B0PSv7X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3EjRrcoY2cIyYYqpOBkc965KlCo5t2OmFSHKrM+R4WjtfglrQuGCm61HS47YbSrSSpAW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n0ZvWsn4Ch5/ivocTMWLXVqoyc4/0iKuN8Q3tzNBaWDyySR24PlRltyIp647ZYjJrv8A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+H4JRuV760QjPZriP8f61rVbJpLVs/qRtIFXYrKflRMAdCGX/E1r/YiyBijDHTCnFcfb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Wccje/ykdvvdPataDRdKfGItgx2mlHv03j9K8up8TOjqbjWAkABD/KegznuOuP8AOKr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5A7H/DA61EuiaWgysL5Az/r5h/7OKeNH0/HHn89MXU4/9nOP61FyrFG60yV3VoRhlYnB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dv2+PhV8UfFXxksdb8MeE9U1fTF8PWNot1ZwCRPOhlnZ0OWB3LvBP171+yT6Tp5BJNyq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DrkkvjH1r4P/AGhv2wvgr8MLe58O+Fi/jXxRHlBb2l7K9haSjPNzc7ivynGY4tzHGMjt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Pxe8UfD34g+C4Irnxj4Z1XRIJ38uKa/t/Kjd8Z2q2SCcdqw9V8R+Ide0nR9B1e/lu9N0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eRbI7Fn2IMLvYn5nOWIAGcCuo8f/ABJ8cfFXXW8Q+ONTkvZhuFvDyttaxsc+XDFnCr6n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Yzz04zXVG7XvIzduhWt7f7LILiyZraVMbXgZomH0KFTmvZfAnx7+L/w+1fTrjTfGuurp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Xb3cDQBgJAIpzID8ueMj25rltI+HXj3XvDF54y0XQby80awOZ7mFCxAH32VB8zqgyXK5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csIKFX3YIPse9NxT3QrnrHj2DxR8T/H/AIl8deGdA1XVrLXNZvLuK4tLKV0lDOOgAODg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APiGoEEvhHXom3oB52m3Cr94HJJTAHv0rqfhX8ZfHHwa1ldR8NXDTWDyebc6c7lI5DjB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JAIbuK/YT4G/tWfB/wCLiRaZca9e+G9ffasmm38sabmPXyXZNjj2zUtuK0LSTPoL4XaT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kRW0gLI3yNlkBIKkcEE/XAr1WLTbTZnDMDjqTj9KrxadDFCGi1S6MbdCVg5z3B8vp9D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6alcgE55WLr+C85rmc29TRKxpjSI0H7lM8/N349vb/CpYk+y/u25HDY9B+P8AkVRtvtUZ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KQHGffbkVeewuZTuj1ObI5w0MJ/H7tRcZpRMDhW5B9Txn+X51XurJ2EbqzHafmC553D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5jJ1Fh7/AGeM4/x/KriWuotGWTUwemAbZM/jhv5UAc3rN94c8PQRXXiPU7bTI55PKgN3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VLkcheSOuBWXD4s8CyIy2niawde4TUon6+uJTxmvgP8A4KfJIPhb4Kt72ZbiOTxLOwHl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5bJ5r8U2sLXIcogJAOQoH8sVtTptq9yJTSP6bPjppw8UfAjx/p2h2z6zcXXh6/js4bbFx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WW3HPUAn3r+ZbxV4f1/wtqaaV4n0y50m/txEWt7yIxSbHXIO09iQcGv3N/4J76Lf6R8D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RNTmub2aB0Zxau8rKsS4cYJVAx4HXntXwT/wUnjcftEs7kFk8P6OXKjAJYT84yeenetK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8O/ZS+JvhD4T/GCDxX45kmj0f7HcW8nlQmfLSY2h0UgleDnANf0Q+D/+EC8c+HrXxVol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R3dpcfZI90kEqgq2HjV0PPKkZzX8pEhBU1/Ur8DbW8sfhd4dhhNuqDS7GBg6v8wWBSMB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20FG3U+Df+Cm3gvTdO+G/hLWtF0yxs411mdLh4Y4oJiZIAEXAAaQEgk46d6/FrJ6fhX3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xj+KKeFfD1yk3hjwb5llbSQtuiur0nFzcKckMm4eXGeflXI+9XwqVqoJ21FKx+6X7DXw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eN9A0zUJ7u4uLmFpo7e9Ro5CuxvNHmAfKDwDkY5FfZFx8Cfg3O2LnwV4emI4Yf2ZBxjr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kr9pn4efs5aVfXWqWmt6nq+qTL9ohgdUs44Iz8oRGkKl26s5QN/DnFfdlt/wU6+DUxy2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+IMc+n7tmrKopXui00fVlx+zP8BrpDu8BeHAWAI/0BFHPsvT8K5mb9k79nydfLn8AaVC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Q+q4IxjseteIR/8ABS34GOu6W31BCB/z7SbfoCATX1z8Jfi9oXxo8Laf4v8ACFkJNO1E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JIWKlWRo+OnBBIzxWbcluUmjoDDb+GWgsrML9nRFwpHBRRt6+tagsr99Uae0s7i8gnUD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OAee/wCNdJdaTezwNBLZQOjdVNwufr9wc103hvxvL4R0aTSL3S5rjbM06yQ3CZKtjjoO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xM3K14nMWseqAi3ms7vv96F1IP021tPLPHCsAsnO3ly0bfN9Riu6PxZs5bJZTYzQbuFe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ndc++KvWXxYt5z9mk0m7NwOMJPA2QO+A5/HNbqlS3UjL2lX+X8Tys6hKgIMBUDgAoV/o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0t2iX5DdsAw45hAHbvmvdf8AhZenhgsul3wfpgmA8/8AfyuT8YeL9A1/UtBsrrTNRRlN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CRKCATJjB3A/h60qlKNtJCVSfWJwf2uUN88Uak9CD1/Aj+tfzWftTQyaP8dviHqCRyKI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tz8qYDj+4BxjFf07XF34NWGVf7E1tW2HEhkifaR0JUS46+lfzJ/teeJP7O/ae+Jlmtok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hscFoIs564Jxk9cGlSjqXzXPA7SLw5rFh/aOoiKK5LP5iq5QjaeM5PII9q/ev9iPT4rf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riB7hyMDdvfK5OOTjj2xiv5zZipLMFwCSQOuM9s1/T1+wrP8Pm/Zr8GtrdjqsuoCxxcS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aF8sjHy4Jz3rWotBJ2PfVtLR8b4lOPYZ/lTZdK0iYYkson+qKefptr0yO4+FLMypY6uX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KxIB+hIpZb34eR48vQdSlHq3nLXLbzGpvszyBvDGiyMA2n24Bz8rW8JP6xmtzS7Kz0aE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YsVghWMFj1JCgDJ7nrXoqax4D6Hw84X/AG1uWJ/Ja1rbUfhhKD/xKZQyjLAQXJx+mcVP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zzsX96AAr9M9Bkfypx1O8XKswIz6fjXop1n4VKeNLYgHkiCfP5YzUMmufDL7sNjbr/1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j2a7i9o/5WfOvj/4ZfDn4pG1uPH3hjTdcubBHS2luoQ7xo3zFQT/AA59eK8dh+AXwHhv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fjl27kAtV2SL6g4ODX2bqnifwVBbEabpNlf3TMFSCGK8DNzzyyYGBzmua1XVPAzNDdTa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9pinXI5XaFyMdweKE2tBSqJK9j+a/wDbc8H+Hfh58dNc8KeDrSPTdLFrpc62dufKhV54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xzjj618jzx6eLYPb3EplIG6OSEKPfawZs/iBX23/AMFFNS07W/2pNd1DRmt2tBp+kxxm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YqTycMCDnnNfDEn3eldyd4olNPU/om+FX7MnwG1rwfpeoa14E0S5ml06yk8yS3IZnaFC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Ne7+EfgJ8HvAct1deEvBuk6ZLeKi3Hl2wcOI+gIk3gYLc4Fd58FY9E/4Vz4cWS40lW/s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hzbx5Yjkht2dwP0r2IWfh8Jv8+xVOSrreQqevo5rilJ3epp0PHW8FeDJFxJ4b0VseumW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5VEPBngqKRGbw3oSRqRuK6ZbZVV5P/LPHT1r2f8As7wy4zFrWnqepEl1CT+asa8a/aD1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x343t9Y06a40rQL5reOG5RpGuJozDCF2t18yQED1HrWcb3A/lS8a6ha6t428RarYxpF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HEoSNI5ZnZFVQAAoUjAHQVV8MaVJr3ijR9CiUu2o39tahR1PmyKv9aovYXMEH2lk/dAo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H0P4V9AfsleGx4p/aI8GWMmwRQ3v2uRpeEVYELbifZsV6ktiOp+7nhD9mz4If8I/bJrX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Brie23M7Zz1BABAwMAfiTXQN+zJ+ztJnPwx8OD0P2VsnPf72TX1loPg/wfDp8cdzqiSF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7bTyPxrqB4V8EIgMDyXDf9fA/wDZa41zboJVIp2sfDr/ALK/7OUuA3w38PqT02wSLj6Y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wp8PtJi0HwTpFno+nxMStvbIVQFue5J/DPFe13Ph3SmylnaeUR0b7Wzce6lf6mqC+Ho5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AKtkH9P6VhUnLZmkZdUc1/aN3jDBGHOQR+XT6YqGbVLpiMhMt2xjPt6iu8g8FM3zTgon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ormPFlnpnhPR7rXtWQxWtjC9xLIxdFCRgn+MDknA/GsYLVIfMj8Y/wDgp98TwY9A+GNp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VP8ADFyq4/3iPyr8dWkL7iBwDg46DPQV7Z+0N8Ubr4wfFrXPGcrAWsszW9ko+6tvExCk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zC78Savquj6d4eupUNjpRkNtGkMcbAyHLF3VQ7n0LE47V6tOLitDBs+y/wDgn38Om8df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D2PhS2e/YsuV+0yfu4QfcElh7iv3f8e7j4B8Q2UW3jSL5RxnLeQ/1r5B/4JcfCCPTvhk/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7k3U0qsE22kI2xoHI4JPzY9TX6W/FL4d+FtJ+GXi7UtOnna5ttE1GSIGdWG5bd8bgFGf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dtD+MoSFokwPuqB1/Cvs39ij4S+B/i74z16w8c6edRg02xgngj81olWR5dpYlTk8DpXx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4ZkUn3JAx17mv0U/4Ju+IvhN4T8d+OZfi14nsPCkcmiwDT5tSuvssctwtx8yg7W3lVOd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NkGm7P0Mt/2Gv2ckzLb+GXBkRdxNwWBB56MhH44zTG/YR/Z1eZbl/DzLIoCgmfeoHbKF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T4t/s46rCJrD4r+Gb+OLCP8AZpnk2tjODtB2kjpkZrpW+Mn7IVmoGtfEvRbNshf3mpeS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+tYKnVuDrU+h+GP7cn7NPwn+COjeEdW8B2txpkutatdW17LLcSXCLFGiPuSL+ELuJwuM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NloWn6xNZ+GtSk1jTkCeVeSWzWjSEqC48pixXa2QOeRzX7Cf8FR/HvwK8ZeD/AGmfB3x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XUJ7qHTr0XzxRNBGqltg+XLAgA81+MjRtEzROCrocMCOQR1z6V0wjJR94Oa6uj9rf+Cb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kaxLwehITOPp0r9T7fV3VhIUGev9K/NP/gl7oZ1n4VX1vAS08uuvEik4TdImASevAX8K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GAFzZqRjOZXJ469Frkq03KWhaklozHGpBwD5eD7HrSvqe7assQkjVssGOOoxj6V3tt8K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GOxfn9M18v8A7RXx9+Ev7Ls+i2XxGW/k/teWeEXFmDMTJbpG8myLaAAomjAZ25yemOcX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1ZM+Q7b/gm/8As+RXs1zfXHiO9M00spjN9Hbwr5jlsIIowwC5wMn615J+0h+xh8G/hf8A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Gm3cV3ounRS280+o3E0sVw9xFGG5bawwx4NfR9n/AMFFf2RbtVe81HXLI7iGVrQSnb2K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WvFv2pf2yf2bfiV8APGPgj4ea1qN7rOtW0EEFvdWvkhmS4ik4wT0CEVsvaXSYro/D2V5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SHIDsfmLKecnvzX6+/8ABOn4d+CfGHgLxH4r8S6DY6zqI1xbUzXlvHKREsKuFXeCFGTz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NTvZdeltbN7K0SaRgTegLApXPzMSDtLEdu5r9Qf2Fvj58Lvhd8PNbsviRrltpD3utvfL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s2R5fPy7h8uCpBzW0720IUu5+uNr4E8B20IWLwzpKxgf6tbSLYPf/V9K8/8Ai58IPht8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f0e3SwvoNqPaxJHJZzL/AKqeDAG14icgDhhlTwTXP2f7Z/7HUqqZPibZoxUbg1reAe/W3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4As/h98ZvBtt4z+Huvy6jpd6X8ifEYV9h2EgMqNt4PUBuOgrnUZtlc6R/K18a/g/r3wI1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jvLgXEzRtBC9vJEI9phuFfPSUYKlTkEEHkU/w5D8c9a8T2nxVtru4Ovac0L2t7qEwimn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fuX5cMRuB61/Rj8d/wBmNPEXh832i6lYXviXSY5prC2uRGRdpjdJZsWUDbIVBjY/clCn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fAcvi7XYtH0aOTVNYkmYi3unEFvYxq21prtiCYRG2UIYFt42IrNXqwSkrSZxVK7UrxVz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L/7NieIBLPBdPrWkWWqWF0QZLC8tvOWSIrwVAdsqf4lYGvyikQxXaW2oqyrGwEir97aO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+238KNS+FnwdjmutUjvrjV9d09LySKLy4t0UU7J5PJOxMYy5Lt1OOg/Ku+1eLUtPjju4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cF416Kw7n3rk5FFtRd0dUW3FOR+u3/BOe5tpfDOt6nBD5aLr/wAqZ5CpaIBye5HWv1hj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fYDHB7cV+Vf/AATO099S+HXiGNXEUkviBlViOB/o0eeOOw9q/U+HwxdxuLWaZULdH2nG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qpX1Nb6JGvba7aSgHa3PXI54pbjUrUxkkEqBknGVGB6/4VQbwpeRHiVXQHkquf5nP59a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B/BXiLxJaxx3K6JoFxqsSOSiTTxhyY228hV2Dp3PNZct9ilI17u8tTIHh3K4Ixu+6wPU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EWo/s7/EV4kKbPDd+kinqp2fN+AB+lflpF/wU38blAZPBOmPkAnbezKCcc/wE5/GuU+I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+CNe8EzeCbW0Ou2Mlk00N5NL5e8Y3hCFBYD1raFCalqhSqdD89YpFWJVA5wK/UD/AIJj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qh4xb6MGU8gqLl2xj0yBX5t2XhfVLlONkZA6McfgfQ19G/syftDj9m3WPEdxfaENZbWI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YzauzqwdQcjJrqlFtGMZJSuf0FfGP9pn4ZfAhdMPjpdUkOqEpbjTrT7Ud/LEP8wxkBiP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37Oe12eLxMoxksdIbAHuTJivyO/ai/a7P7QemaG9jokfh++0m8kmLR3X2rzUkh8voyDB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Lc315fSbrueW4Y/3iW/IdMfhXOsKn8Rp7TzP6MNQ/wCCkX7MklozJd64ssZOxptLfydx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r+fPXPEt5e+INZ1KwupRbXuoXdzGvIXZNMzg7f4c56Vy0zSRs8QZ1Vwu5eUDDgjK8Vdt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VobjKMg+crKgPKcfKuOuW+grenRUNES5XPWfgz8QU8O/Fnwh4j8SyTy6do+q297ceVG0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vLEA1+7ui/8ABQT9nxdNC2+pyztE5PlS2F3buAxz99UkTjscc+lfzj6Zq2o6U7Np129r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OmeD61audb1TUJRLe3ckr4AHzFQAPpgc1U6SkrMIzsf0wxft5/syyqPtPiOW2Zlydlhe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xnrn8K0dO/bg/ZbkuYrOHxp+8upo4YxNZ3UQDysFUEvGAoJPJOB61/MN9qnI/wBfID7O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ddn8Q6VG0jMGv7QYYn/nsnbNc7wcC/as/sKg1bSbuITrcJLExIBGSQynBBB5BHT1qU3G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Seefz9K47w5oeqPp8ksFq5R5nZDwCynGG698VrXOl6pCv7y0l6g5Vc9PpXHKnZ2NebQ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Rx/FDwVLbybzJo105OASMXJUdvQV+W0kck2fl3bOT8q5GemSAM5r+in9pn9jGD9ofxpp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ow0zT/sMdm1oskeN5cspJVuSTuB79K+d5P8Aglf4emj2yeNrhMHO6HTFVj7ZaUgj8K7a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nqfjRcabDY2hN46/a35S2XlohkfNKc4GR0Xr64rJOAc55PpkV+0s3/BK/RbjMNt41mjd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78TnP5GvnD47/sU6H8BPh/P4r1zxpBdFpJILa2bSjDcyyKcY3GZtvPoDxWqqRehPKz87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1wSSKfDHPO/lW8bytjOI1LHH0ANbnhzw1qfii4+x6bGoEa75riUlYYV7F2AOPYdTXsXh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n+GfhxrdzqPjPUZhb20enkCMMeXMmMhIUUFnZm4AJx2qib62PCfst/bSxu8c1swYbZX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jgD1r0Oz8MeOHxLpmvW0kbdJINVIVv8Ax4N+ma/UHTP+Cf3xWvrYzf8AC2reVSoWSOfS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DybWUfSuau/+CWHii9uJLp/iHpas5z+60V4oxgdlWUAfgKHKK6lWfQ/N2/sfihpSebNe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ftKP/HJCRn6VkT+J/Hum+W11q+s2vmDMfmXVzGCB6EuAfwr9NR/wSs8XCMpF8RNNbP8A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zWjp/wDwTR+LGjW5t9P+JGlvbltzW9xp08kJ/wCAyFwM+1T7SPcaiz8trfxf8QJJGurb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WK7uWOM527g/TPOPWtzS/Enxb1K7Wx07XvEPmucY+33MSg4z8zNIFGBzzX6SXP7Afx4f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RbJZ2a30Rt7KSCFA0vlBQqL97IJyc8VV1b/gnH8ddZt/KuviDpFyvJ2tBPFv3dQSEBI/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rO//AOCZ+seK9VHxCXxHrF/qMtrc6Zbqbq7kugmRcbghdnAzgZK9cD0r9btR0eOWL+0N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DKv2z9R/Ovg39jr9l3xr+zrpniqx8V6lYX39u3FlJF/Z+/5Vt0kByWUYzv4xzxX3TZCe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wpbhv+BetediGnNuJtBWR+W3/BSq4Nt4X8H5bbGNZmYqx4ybcjkfnX5C3niKKAkfK2CcL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P4KneTF8MfCbqoEw19m3fxbDbkflkV+HMr+b+8Y8k12Uo+6iJbn2x4K/ZR+PXxK8M6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Dp2r26XVulxd7ZRE5KruXy25OCcZr5u1G11TR7y903U/sb3VhdT2kvlnKGS3cxvtY8EZ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+AeqvoP7OngvWd2yPT/DJu5cnCmOHzXJJ/CvwZ1TUrnV9Su9TnYh7u4luGXOQGmcuf1N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1N+yNpH/AAlv7S3gSxdS9vZ6i+pTqTnEdlE8p/UCvrb/AIKY26QJ4OuI1Nvukn5XI3Ej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JkeEZdS+KviPxmysItF0f7EjkZXztRlUdfXyon/OvYP+Cqlq0Vj8P5yf+Pg3JA9MAcfr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z8nba681d2enUnvgD1969Z8D/BD4v+P9JGt+BfCOpa5YTSShbqEoY2eE7ZApd1ztPB4r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lT1XPI47V+l/7Lv7Xfw3+B/w+sfCHi3S9burizu7y4MmnQQyxMs8m9B88qNwDyMdfWtp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fsoftJg7v+FaaznHJURsTj6PXI+KPgB8cfBujXXiHxT4H1fS9MsUMtxdTxARxJnG5juO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FMv2epDun0HxbCBj5zZ25BP0FxxXiX7SH7c3wU+LXwY8R+A/CVn4hTVNWt44Lb7ZZxRw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vjCqe1Zqc72sVZH5MJO+0KpwRtwCD0avvv8A4J0Zk/aAvQBjHhm+J78iaD+tfA8QeFdo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x0xgYxX33/wThyPj/fvzx4Zv/wAhNBWz2ZC3P30tpCYFx2CgfjVsykkN17gj/P8AjVC3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B1OfWr42n7uCo449K8mfxM6UxgO3H4dPY9PXp7U3J4A5H58U49T069RTeM4zkdyDz/k1I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XbJCKWIBAOF+vH415B8U/HMfhjwJqmq3Fu1tcRWM7Fnf93Gr5UHI5OT0A716lf3UFvaS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dgVQEnj06D61+Un/AAUC+MF1pfhCPw0rhNR1xI12JkbYeSMA846nPrXBisTKFWnRpfFJ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Uk5y2R+Sd34s1b/hIr/xLY311aXd1dyyia3uHjcAudoBDDIwB1FfV3w6/wCCg37RHw/0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E9lFt2pr1t58qAdVWeF45MfUNivhwDYgYnJ65/z617J8Bvg5rXx2+J2mfD/Si0NtIxud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EQZZD/tEYRB3dhX0rhHqji5ux/QJ+zj8cda+P3w7s/GeveGR4aa8nuILZIpjPDdLbBQ1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SuG5BXgkHNfPP7f/AMLNR8Y/B+bWbOISXfhyf+0Ywi5YxfdlAPXGDnFfd/grwppXhTQd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abp1vHaWsKgARQQqFQfU4yT3JJrR8QaFa65pd3pN9GLiC5jeKRGGQ6yAh1P1HSuO6TvE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Z3qHU9T+WBX2P+xT8Xh8MPivFoesS+XoXi4R6fclztSO6Df6NIee7HyyfRq8W+O/w1uf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ToRb2t08tm56PbSncmPXGcGvJdx9SG3A8HBGOcg9sdRXalzROe3Kz+se1tYHgDW4aMHB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So1Fwy7ACVVuqgg7gcHgce/1r4M/Ys/aib4l+Hh4O8VzbvEeiQxpLJI//H7CvyrcLn+L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cfoNbXFpcN5SNtfk7Bx9T36+tedONnZm6dyrDd3Cv5UuGXPUjDD61e89HAYNg9RkA/Q9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XGMdOv19aoiO1eUsF2sMfKxOAT7elRYZfkKlt+Rz17H3/Oo9+4AEcY5HGKjMJAyvBAxn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7ucNkA5zj/PWmBYc7QT1HAGT1Jz/APX6V8lftt4X9m3xj2zaRIB9ZlNfTut67pnhvSrz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xiM9xcSD5Yox1J7nnjgd/evF/EPxH/Zv+IWgHQfEvirw1qul3wV2s7y7Qq+whhuTORgg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pgfzOrcROo+6AB6ck07zFL7gVHHVR0r9/T8Hv2HbqQGPTvBMpY/8s7vaDn0CzCpT+zh+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w1gjqmqtH+IHniun6xEzP5/SQT29+BRgFdvHX071++Mv7JX7GlyCBpGlx5/546+QR9Mz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I12v7u1CZ6FdeQj9XFH1iAH4KFVwRjv2BJNIqxAcKB+HI/PpX74v+wv+yUkfFiHxwXHi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D+wl+yXITtguEzxxr7HH4EmmsVBC5PM/CDAAwvyjsAMUqFRjGMe1fufL+wb+ycs8Not5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hrRYs5OABtQgZPHJHNeOftFfsJfCv4d/DjU/GPhSbVLO402NpiJ7v7QjbcYTBRTyep7V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Y/JVAisNqgZ+vevqr9jYhP2mPh/gD/kITbiB2+zTZr5TgZmjDdWJ6/SvrH9itA37T3gJ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azm4q5rQIq5/Rlp07iIOpyvXBGMA579+Bxmt2OVZzsA5Pp3ArmtNYC2V8dQRzx3IP+fS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Le4lkeQNGwUeWwTgjOc4NeZLV2Oi9kUwjckjGD356Uojbpkn/OePrXYJ4bsCQv2y4Axx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v/CKx4yt9Ic9mjU5/IimoslVEcb5b4Ixx69+f/1UrRFeSMc59/1ArsB4auskRajxjHMQ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uW+Y36McdfJOef8AgVJwY3JHBT2q3S5PyOvKnpjH64NUowys0LfK6csCMfQj616X/wAI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Rc/q2Kz7vwcZZIruO9McsAYD90p3Kfx9eaORi5lY5AQysQV3ccgZ7+/5U+O2kLn7QQAO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5xXSL4flGdt8Cw65txn8fmqQ+HrvJK3sW4YPMR/XDZ5p+zYro5WS3O8ovzHpz1/yarQOw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AODz19q3NXgu9GaFZXidp8hSkZ4x67jWFJqEsUgJRCpIBbHPvU8rLT0NuKVZR8vHALD+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bccewI6fn6c81dHhzUF2yx3Fsu45DYcNg84zWknh3USNwa2YEYILyDj3GOtV7KXYOZGB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frnNRFSAM8+g9O/+TXTvoWqqu0RWzDplpWBGO33TjFQSaLrIGRBb9e0p/wDieP8AGhU5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AycnHfkHp69c1Fg56cnv0HfpW22j60vW2Rs5GVmUn07gU3+ydX/i0+Uk/wB548e/8XWk4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5zgN0+p/+vVN1b7y/Ljnn/DtW++lasoA/s+XP+zJGwPqOv8An0qI6Vq5IKafMoA7snX16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cyOO1Gwtr2PZIvzEHkDBHvn+leN+JtEmjuwYJc7FGB3Iya+ibjR9Y2EGyOBjjzI8j2x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3FlqGy7haEmJSoYgnaScHjtx0q1F3E2mfE/7VEMsfwI1oTKVYX2mfQ5ukFfma0TM+eQO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8iv+z34kmIzsudNYfUXKZ/oK/K1Zt7FCDj9K6qexkzpo7fzrMP8A9MACMdwMf0ryOcDe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V6u014LaKG2dEBgXO8A8/jXl19CYHaMkH5scdPmq0iWyo2NjHkcEe31r9l/2azv+CXgh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O3+NfjKQSnXg4H1r9l/2Ycn4F+DWOM/ZZAe/3ZWX9cfnUz2BM+udLctEBx0Cdxg+oxXo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X/pqenIAjbGa890o/uY8cnrwT95vX8ulegeDXC+IrEk4DMV+oKn8a5pmkT2l8Y6fT+X5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nP8AnpVmZiG2jGQcjP6GqxII6ZwODjJ54rCxqQNgEgY/LNNZu5474708jnpjp/nFRtkE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+dIBhyoyeo7Hjn65qM8d+wxwQRj26n+tSH64OcD/ADjnFMOc4GPpnHv3oAgOcdeO2cf5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PH1qY/5HqKjIHbqTntjnvQBG4IJGSMggD3H/AOqk+UYBPGM88DoPxGak2546Yz79KQg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ce9AEeQoBUcgfr6fX+dMYj1z0JNTNhuMY7cHgA4/n3pjbj3PfjPocdf8jFAEJDDGMAHH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Bxjnb3B9eakYE59eD3z6f5xUfykgYGOp49f5UBcTJPB5A6Z57dv8aX1yO340bSQCRwQB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kY6n86B3YHg/OO/c5IxTHy35nOPYf4fpS8gDpxxge350ZH3SQDnPv+fSgpET56ttz3A5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uM45z681KOScdDx6E88/5/Omt1AHXrjrnNBOw084HY8dcYOOPwpu3gnJyT1PoevX9KRiQ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PTknnucDpgdqBqRd0kk6nAmOTIvbAya/lA1eEReINdi4GzVtTUY7Yu5h+fFf1f6VldTt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wK/lV8Ywi18c+LLTbtMXiLWUHsRfTfyFd2F2ZlX2OZPyuCcH/CmZIG4lh2z7/4/wA6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eT/nrSBcduPXGf8811HEQZIOcnkn8f/1U/wCfnGTjHX34/SpBGcDCkH17fzpQnpjPHagC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HSn4JBOCc8DH9c1P5JJPA79/X+nrTwuPmGB3yD/T/wCtQBUKE8jJLHIPrz/h7VE33MHO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aDKOWxjtzyf8APaq1zhACoxlsfpQBBsYksRjnqeByOv40oiYfOuMcZyeauKFKgrgkgfXp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dTjk8+38qAKqwlgN/HU49M9PcUPEFGdxznnJ/LntirRO7k9/y59cfpUUykKMDp1570AI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OuAKQA4BxgnH6ewoxztxx9MYA5zQcjqMEDntwf60ARlSPwzyO3196Zkk46+mfbv/AEqb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8qayrkEn1IweMf8A66AIWwQcZwCc9qHOSxP8RPQdPalIJwQMkduv+TikbkYPIOMA/wA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hH6ex9u9DbmGP/r+lOBOBjnBI45z0P5c1HjPI49Cfb/JoAYQSOOmeKjxyPTIz7irBxjI6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Uw4B9Ofc469utAEJA+vTp06VGw4OPfnB59qsYA4Axjpz3qMkdT74PTnvmgCv1f0Pb1GT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Leg9emcjpT3wCFB6jtyMdRxTDnrjnOR+PNAEfYgDP+fb+tQ/NgFsH3xxzyfep3wMkdfX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PUgscYwM/wBPagBrAruyOPYA59fwpr5y23P8/wBevNOJAHOfT04qNs4+UZPpznFADGGS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0xj2qI43ZIPP5inlsEE/y/Mn3xVdnbPHBHU56ZoAkwMYb65PbBpcr/fP5VWGRySSc4/A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40Af//Q+6BwRxwB65HPXGfWnp2wCWUZA3dMegqHBJ6rnkcZYncc/TrUx3HcFy2MkY55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0HIGOMZzgfn/APWobG0kfdHU5xilzgAZGOBke4z1/WgEYDY5x6Z5Hr70AdR4Y3C0u2JG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tb+euOcZyPUDj+npXPeGSRpzRqc7mYZ9h9R7V0SnB3DGSANpHrx+lQy1sKc9zz0OOwpC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44peMhSAQR0wAOv1/lSYGzBIXODwfXpx3pEsZ7HGQAp+uKY2B1/h4POc4xjsOB/M04jA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9OP/ANXrSN8x3Ajg5JA/P/PrQCG5A5zzggHGTz1pAeORnr0x1FJj+EcDPIpcZ6HrwMGg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07+/Qio8ofTOOMHpT+hDfd7nPf8A/WelMPoccDg9Pp64q4kkqll6jAwT1xznp7igEHA6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4ABI6dueuR/nrTlPQdh3z+vamA9QcdMZzjH69afjIPHcD0PIzxz2pDsbqCPqARyfXt+F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dR+B/Tk0AKNobc6naD+JJ459O1DY+9gLnoOePXnvSfMeAAeO/HXnvnrTk3YyD169McdM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4/z/APrp3zAFs7lGfrwe/pxjFIORx39+P84qReu7rgjIPPGKALCDAPPOMYHAOenPf1rz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CvQSXMgPT/lmB/n8K9QQcHk4xjjjrXlHxXkGdIT/AKZXR/MoOM/SgDxK74KgjjkA+uK8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j6A/r1r0O9AJAPXJ3flXnmtrw4XqzKDxzgf0rQzPgj9ss/6N4NQf89L5j7gRKP5n0r45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9h1r67/bImA1XwdZjosepn3wqxD9c18iopIAwSMDBx24rtw70bOeruW4ucEDGePoRzVqH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+pKEVTTC55xk8cf4Vbt8iOQjnCSEZ/St7GY6LSZFUfMo4GR17D2/+tX09+xzpR/4XoGf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I7fNEMY98mvAmyFAOcj8/wDPpX09+xoufjdek5Ii8LXxA7EGeHP6CspFR3P0dm0mLZhV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FY9x4djbMtrmKXB4xhc/55rsvvEZ5xmr0QGQWHBBz9e1cbZ03ORsdSv9MxDfRsVUnDr8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fqtvdICGUjGR6/iPWhLaCX5ZY1Pv798VWuNCBbzLVgmRnb0/WoJsdTGfM4B4Pcd65zxH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fmyxDJQfxqO3rn9azhNrGlShnjMsO0BipzgfQV0drr9pLGAVIY9sYzjrwf50COQ2PtEk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SOeuKdDfSO4jdOx7849fc12Rm0+V9koxnkZx2+nrUUulWk64hAypyuOD+dAEVjrUtqgj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4z1GK6q01G1vBujcbiPu598n1Nec3aXGnsfNRnTP3hyfxqG21OAOCh2sRk9iOf60rAeu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Nj3/AM/WjJIyMjIOP8+tclp+uSoB9q+dDwjKeDj+VdNFLHIglj5Uk4P+IHr71LRadyfb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/wBaQDgk8c9vT60xMDkYA9vr61IM+n5jA46frmkDY7/ZByMEc9j3p7EbGPJUgg4464/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nA/TkH9aVldoj1HQKTwMkg/1FOO5L1Pp0Rz7UUDgKFP4AUvluoOMZ9Ow7VeklVTjONvH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S23Prz0r31JKKsePJXZCVlHA4FeMeO7h5NfNs2f3EMQA9A3zn8zXrTagkdwIscnv1xz6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GcvneJbuTPWOAds5CDg1yYuV4m+HjaRy+JPmYfKQOPx6/lXT+D4Vn8WWQC5CeZKPrEhw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cKByD7f56V3fw+hdtaubhTt8m0POM/61l9cdlP0rkpq8kjrq6RbR7IFkHy4JJx/9f8aj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yfXB6VYyfmZWAYnjvg9fxp+9EGThSegA9/8AGvWPNOa1W40zSV+3XpZGzhVQAtKyjkKM8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+IvxM8G+HL6bxD4x1O3sXkAgW3EwlumMA27EjAZ9wzyAMAnk19P+J9POtaZttV33Vs/m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DnqQMj1Ir8ZfjX8A7/4YahdeLNHkm1Lw9c3TSzSSbnvbFpDu2zucs6ZJAkzkcBvWsuRV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OMOeKuzqfiX+1Jr3iO2m0T4e2raHbSr5T6jKB9sKcD92nKxcd2y3sK+abHT51ZpkmdJJ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M553O7HczepY0qGwiYyJJ5kZ+YYwvXnn0965rUtZ1/VdKutT8L6dcXWn2jpDd6tHAZbW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cTAnAUHaD949j7lLD0cPHmR5lStVruxpD+1b/VbXwt4TsH1fxDqBxbWUfRQTgzTv/yy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6uSePd/iN+zb8XPhh4Yt/Efie1g1KyeFWur3S0bbZuf+fiI5aNM/x8r/AHsGvWvgH8Rv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hF4lu/EF8Fkvr/UdKE08sgyM5jlITnO1QSEHA5zX1gv7cnwLljK3Sa4Y2UoUbR5GVlP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4IwRWE8XiHK8Y6G6pUlGzZ+QaiO6Ea71BYfI4PG70z79jTdIvdZ8LaoL7Q72fSLtAWknh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9x09dwNes/GS/wDhHq3iLUvFHw2SXS9MlkkuJ7CS2kgtoIlUs0sfmAGM8FmQArzhccV4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0uPT2b+zL8pcSX23zXitSAwK2zbS7tkbVbKqeWBwBXdKaqUvej8jljFxno9O54b+0T8Y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0i30qae18NC+jOp2ttKyXf2poy0iRDO1AY8LjAPWvLvhlZ6v4V8X2Vzf20q2lzCRPcNb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LbflcMoB+uK/YD4c/E/4D/DHSo9M0ew1EXYQfariWweS4mJP33d+Wyf+AjsK7XUf2xPg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m0szqTEJ9NkywB5x5cbDA9c1837SdOV4w0Pc5YzjZy1PyB+J93Fql1YS6dDPdpHA6EQ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CcdSeeteQGG9DANZ3qY5w1tN/VK/cmb9tb9luUZXxVAc+tjcK34/uKgi/bF/ZcuHxH4m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M2SegC+Vz+AqamLnOXNy2HTw0YK1z8INSs9RllEqWd1hVAGbeUdPqtepfs2WN5H8avDH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ZbDIhXJE6HvjJwO1f0GeDPEfgf4g+HYvE3hF7XUdPnd0WTyVB3ISrKUdQyEEYIIHvXSn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0uyeaEh0c26F0b1BK8Ee1YzrN7o3jC2x6PbWyLIGHAPzKPqSc8f54rUVoElETBnkOSEQ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SK43TdTnFx/panGzao6Y5/8A11peJNKbX9I1PQ0vLvT11SyktDeafObe8gEgwXhkHKOv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qzQt+JvG/g3wbp76j4v1qw0W3QHL6jcx2+eOcKx3MfYAmvhX4mf8FGPhD4YSW0+H9vfe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L9j07cvdp5Rll/3FOf1r8t/2jPgf47+D3jptN8eXd1r1lqLvLpOuTvJOl7EDkg+YzLHO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4ZU14WcDmIH05GSPpVxpLe47n0b8Yf2svjf8aTNYa9rR0nQ5Dn+x9GLW1uVP8MsgPmzD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gEiVURcADtx/Kr+k2GqeJNRj0Xw5Y3GrahIwRbeyiaaQljwDjhR7tgVL4g0LWvCut3nh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lhJ5V1azYEkUhUMA20sM7SDwe9bKCQpamST1zz6ivpf9nr4ZfB3xVqi618YvGujadZwl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Wbv+/c42L22Kdx74r5pBzyT+NI8EUmchWJ4O5Qe3uDVNeZKTR/Qj4c+LPwB0LT49I8P+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ESCHULdUCAbcBchcY4x6da/Nr9qD4I/Cd7i8+I/wR8U6A6MJbrVPDkWowfL1aSaxIbGD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xXwT9jtjz5cZGc/dUj+VL5ForHakSsOm1VHv1xWag07phoNdflB4+YcfTt+lUpIY5MF1I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I9COR+FaDjK5Jz+IqJ8Iu7PHXI9K20JPcvh1+1L8efhUsdt4e8SS6jp0Y40/V1+2wbf7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FfZvg3/gpzcwRx2/jfwXIPmAefS7oS5GMZ8ubB98A1+W06+XcNbygxTocPFICkik88o2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pxyf/rVLpRZSkz98PCX7ev7O3irat5r7aFORzBq9vLbgN6ecm9MHse1fTHhP4r+C/GGJ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uVVrrT76G9gikk+4svlkPGW6DcgGeCc1/MBpOkalr+sWHh/Ro2uL7VbmO1t4hzuklOBx7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fAnQfg94CsfD2mwpFdybZtUu1UCS9nUcksediEkIOgHPU1hVpKKui4y7n1OznfvjbKE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GK4G/wD1b4I4xg9BWYnmRMWCY3kEjAIyev0JHarU+JrWQIMsQ23j+LBArmBs/N7/AIKi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18QXrD/gNl/9lX4vMhUZ9OnHav2P/wCCld09z8NPhn9pAEz6xqRbH95LNQf5ivxyOG6n8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cj9yv+Cd6lPgbCvbzmYHuG3sDj6gCvz7/wCCks7P+0lqcef9XpGhx8eot2Yg+nWv0g/4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OkwAz3VzkjqQshAB/M/nX5m/8FEZhc/tLeJc7f3EGjRADrgWQPP4ms6Sak2XLVHwfgNh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+n37Q37Z0tl8ObT4IfCi6AdtPtrTWNatmHyxGBVktbZ16sxyJZQcBflXnJH5k28AmuYY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0YgV98fE/wD4J+/Efw1oZ8X/AA4l/wCEn01YllkssKuoRqUDEoqnZMOT93a/+ya2kk9y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eK3rfwv4pvLaK8tNG1Ce3mG6OWO1ldHXJGVYIQRkEcHrXvP7Of7N3iv45+N20mW2uLDR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4yrpg5+zqGA/fOOx+6OTX7YfGrwL408Ifs+6pYfAe9/sLWPDtiJ4YrS3ilaeztl/f26G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1+YlcZ5ocktB7n84t/p2oaXcfZdTtZ7OcKGMVxG0T7W6HawBwexqKO1up0aSC3kkROCy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R1vxBrvirUZtc8S6jc6pf3BHmXN1K00r4HALMc4HQDoK+w/2FvihB4N+LcPg7XAj6N4p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uMExHnpvGUPIzkCm9NRHxKUIBDxkH/dNf0K/8E9+P2e9CuVHzRyXYDHJAPmuAP8APevr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f/YumuhUMF+zRNlT3ztPWt2x02z061h0/SbSCytYnMixQIsaZJyflUBeTznqTWFSpzKx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FSu4HJ5wOTxVK78ycbSQCCMKQCOn+c1KABnPU4JP+fauo8L+GV8UXtxZfaRbPAiSA7Nw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PzrBK7sglJbn4Yf8FL/EvirQfH/g2x0rU7qwj/sS5kMcMhjUs1xgtgdcgAD2Ar4DT4//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HviBPIICPHeyB0GMHBDAnj35r9Zv+Chn7PfxT+K/j/wfqHgjw/datYaXpV1Y6hc2Zjdo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qSQvI6A+tfBM/wCxl49tExqOkeKoJXUlB/Y6uhP1Wc5Ga7qcbqwuZWucCP2qPjjYxN/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h2gCadWXjqQXLEflzVSL9rf9pSK6W8j+IOsGeNWRJHkjZ0V8bgpKcZwM4r0U/sa+K4LcT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B/4puUrn0B87k1VP7JGpwyrFe3PiS3eQEojeF7rc23GcDfjAz1rT2ZEqkdjmB+2X+1Kp+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7xH9fLrw/wAT6xr3jjWL/wAXeI9Ugv8AVdQka5u3eQLNJIfvMQVAJOOQDmvqHWf2TE02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baBS11eXnhe4+zIgHL7kfKqO5Oa+ata8J6EmqW+k+CtfHiSe6mEKL9ilsiGPTJmO3r7j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0zijazMAFTduHG0g/wAjX0T4K/av/aB+HOjQaH4M8Tz6XYWqhEgiRdoCjHRsjOB2Arko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tPOu+GIbiYhWjl1eFGjkPWN1Pzb177QR6E1uRfs+eK18WDw6YrrXoII43vrnw3aSah9l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eQnzHbnAIp8l9R86Wlz0+L9v/wDaxj2qPGkrDPQwRH+a1cX/AIKD/tYcq3i0H/t3jz+g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vGthNEng3wr4z1JSMvLeaHJagH2ALH88VHpP7NXxIv7IXeo20miyuxH2S/sr7zwB0ZhH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qcew3UW57Fbf8FEv2pYhtn1+KcAcfuQpH4iman/wUE/aU1u3SyudaSPEqMjoHjKsTjOY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RXksn7NPjuM4e5tQB94m11HgeuPsuazNW+B3irQ7T+01ntr0WzxvJBBb3iTFFYE7Vlt0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YIIzT0R/Tr4A8bN4r8J6VrepL5V1dWdtNN1OXZBkjt8xGeOgNdk2oWjjIuMf99DPpXP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4I0WWK/j23OnWkoRonUoGjBCkeoBwfcV6OfhfqZGfttuc84ZHB/rXHKi27oqVWCe5+d3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Z5uJNH1Q6fONZ07bcrcPbYx5hK+YpBBZRhfXpX4qj4zfFHwbokWga5cxXzvtkgnnu5ZL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T50YNwHBOOhxX9HP7Sv7LXiz4v8Aw5t/CuiyabeSLqtnfSW927pE8dsJMBzlcglwSM9q+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xjsbc20dh4GkdWLW8xtn+0RE5IAbzv3nXjdz6V1U4WhZoxlUTdkfit4l1vXPEl7/AGvr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HH7tBhdpb+EDgBeAK5woHz5Y4x064/Gvub4xfDT4keE7rUvg7qek6drN7ouoxXH9p2Ur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jhkZgOpVsEB2HGTXzX/whF3Ho8uv31pHY2UADT288rJeuCcbkj28Lkjn61TiEZq9jTsP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fSfDfjnxTHdnZFGU1W4tbWNEX/Vqol/BegFfV37EHxX+KfiH9onR9K8S+MNe1SxNjqbT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HZC2MxyuynDYwcZzjFb/AIW/4JjfFjxNpVp4hsfEuiQW1zFb3Mazi4jcrOgkCb9mMqDj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f8E8/ir8JfinZfES91XRrixs7e7huIlvHeQm4Qqu0sg5B65PNYudOzR0xTufqVbxwPbR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4LycDNfmp/wUu8ZWGn/Dnw/8MrKe0iuvEeppf30bLhjYWGdi/KAcSXDDPslfoxHo9zBb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dg6hEVR8zE/3VHJPoDX81n7THxCuP2ivjl4i8W6ZLu0CwlGk6O5BZTZWeVjZQO87bpSe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mG3bc+YtVSKDU57WNgtuJslYc7F9QATk7egJOTX1b+yX4n0WH4/aZqM8NpoumWthdoGA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ku3r7V8+3vgK90zw8dduCsnkXYguLdWwRG4+V1P1yCPxrD0jQJdYupxa5S3iQysHy0nl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z0Arq6GUX1P3D+I3/BRX4Q+B7iPRvB+mQeLZ7dkS4uUgEcAQNh2Vs4yByACxOMHGa+/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xU8J2HjLwkLeaxvowxURpvjdgDsb5e2fxHNfy2zeGXtNKSdfKljckmKNS3B6ENjuO/GK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qPwx8cR/DTX5mXRtbJfT5HbCpJ94x/zZf+BY+9WEoK3us0Ur7n78JpFlwBbRKMDjYBz+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vKVWweQOQP6GsC2XULiMSWK3EiuNymIM3DdDwD1H6VZa31OE7JhOpGMq4IP4jrXI4jsj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OP8AZLBuv171+Yv7fvxpl0rQT8EvhyZL7xFrwaC6itN0s6RRjfKuBn7q9cdz7V99ePPG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i7VGkP2VRHbQnO6a7mO2GNQepLc+wBJ6V+M1xo3i+K+1/wCKFpHa6v491N3hghu5jHaWl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VDTHh3ZyA2Sq4H3vQy/ButK72Rz4nExpR8z87tMsPCenxahJ44h1ISpaSw6db6e8UTC+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wjU/eCKWPTim+F/CsXiYLpGlvDNrFy22CKeUQIcDOAzELkjOBnk4Ar6T8NfC8W3iLVb/9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Bliv1vdogu2YySRKIWBaR0bcMK6jbjPNeD+GbrQtH8Tah9k0qw1qyjFwLeDWnZIxECdj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dO9d8qDWvQ5nWUnaO/4H9AX7GXh6OH4D+CrG5WVZ/wCyw8qpPJHtdZWQqdjgHGDzX0R8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+JLi6lnCRaVdNg3U2wnYQBjec56Ywc5rwv8AY8a5m+A/gm6tYzB5uixyLFCp2Iru7hVB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Ar6a1GOPVre50XW1iurWVDFcW8xVkYMOVcZyOD9fSvJnpJnoJ3Wp/NDcfAbXfEhk1rwD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Kka/bPLa3IRcqxkUKxzk4RmwODXv3gr9n3wppeiRWXiPT7DXdRMheWR0YMpwB5aEOGKq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tH9kj9ndY1gTwjbLFGSY4hPOIkz1KgSgDPrVW4/Y0/ZyvP3a+D4I3JVBPDcXKSRHPBVl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hQxVGGsldnJVoTlpGVj8cfiN8BfFGkapLrXwevjo0FzGGn0iO7ltXE6KQTCSdjArk4Zg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keCPFWlro+g+I9d1XxRbapZRS6hot+wurEzlcsqMZGbFvndvXGWAINfQ2u+IvAXgO2Gm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ur6ytEvZDPeyw29xJECQAzkYQAuwwfU0r6joGo6Xpt/4XkiSXX3sYImXKyLZz3EaS7Ap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Rw9Kcfao8p16sZeyf3lfwt8PfCPg1pZdB0G0spZshpxArzbTxtEjAsq46gHnvmvnP4k/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H4KtYbC9kskuYLe63xxahMuTMlvIwKb40wzbm68Dvj9l9I/Zv+EM1mrXUF0ZCzDK3t3y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rSP7L3wOkcO9tdmTOQWvbvfnGPlPm5Xg9q8uvmOHlHl5X+B2UsNXhLmcj5h/4J/eHdR8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d6PPa6qjMkRCOrvBGX3KysM7t3tyMcV+kF5qXjCym2tr2osn8JzER+IMXavL/APwt8I/D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JVS+kilMcs0k48xV2l2aVmcsQAMZwAK9Lub65uINu1NyHcp2/pkflj0rw5yvJuOx6is0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KGtgqa5eEgZOUhHXv/q6/Fz/AIKyXd9eJ8PPt91JeTvday+ZAoI+S0U/dAHIA/Kv1Zi8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VBBLlW4IIYdB9Kz/ABZ4A+H/AMQ2gn8Z+HdJ182zO1t/aFslyIPMA3+Xvzt3bRmnCbT1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7wv4g1O2e/sdMurq1hYCSSFcqpPbdyAT9K9AbWvhT4Xi07+xdLufFE9zZsdTTWne1itLh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LJgkyFiCCMAHOP6QLj9m34DXqGK6+G3h2SNsLgWSoPm9NpGOmc1+CH7XT/Dr/hdF94U+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ou62MdjG0gnucDzW5LEgFeMdOa6oVb6IzlBdT5z1vxTc6zpthpbWllZ2+nKVT7LAsck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35pMcbmPHYDJzbT4feO5IY7xPDWrvFKokSQWMxV1YZDKdnII6EVq2Oq6d4F8U2Gu+Fmn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7Tto/wB1fMhV8RHKsI2OU3Z+Yd6/Vv8AY08O+GPjX4D1Dxr8Z5W1m7tdSuIjqN/cyRLD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SNEUfMela6L3pkJNvlij8orbwJ4pT559L1GLGMD+z5ySfxTH41+8f7H/AMZ7D4V/sx+E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tp44dKWyS8vJWimdSQmVKDcSCzkKMY7V65pP7N3wF8QaTBrfhy2bU9Nu4/Nhns9XvZoJ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OOmB7V5t8Wfgh4T8B+DrDxD8OdKOn2Wiho9QhjLymWwndnaQ7y7k28zFzz9xm7AYUnTm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t7mL46/a8+Oes6gl34btNB0TTbaQTMlzYpd395FHyY2bd5cO8fxLyOgPevevhp4oj8RW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vN4gI1G6kt9LWFridgFZ5ikmWkUjac9CD6mvh69sLbVrTyHHysDtZOcAjqMdQR+dd38C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vA9xIViuppbzT0lzheFaRVbqd3LYPRgcV3Zhlvs6SnB7Hn4PGqdTlmjK/wCCmc2qXnwP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/ipbXaIITEFPkTg8FmyOK/CobRn72MEcckV+3n/BRu/+2/ATRk4RpvE9rjk9Ps1x1H1F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FBHB9/8APFeZQXu6nqM/aj/gmWL+H4aarcWLW6+Zr825Z0Z8lbeLkbWXGBX6lf2lrcpP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jv6bjX5cf8E05fI+FV8ZOj+IrgjPfEEI6/jX6WXurtZTlJYFIIJD7sfXNc9Ze8WzeGo6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7ZP/AIqvHPj1qmsn4N+OPtH2byj4b1JeEkLEeS+FAPcsR9a9JtNYQQqWibc3OSw/Tp+F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JbhlbKsGwwYEcgg9R65+lZx0A/lZt/AevCKIz+TCZFXiWXBT5QfmAVjx0I554rSg+Hut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+9ziNfNkjLHsAWjAyTwMnGa/qMOmaBJGB/ZFjwPl228WTnp/CK8L/aQ8OeHrn4F+M5jp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ELC3RJI5YXQoVYDcCG5rpVdt6Eyjc/nKt73XbKWa1e1luGtiyTBY23xshIbJUEcdz0pv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djBGqW4VHeaeOMZIyB8xGePTNex+OPCyaRBL4jsL+6sfMQfare2Zla5LvtG0joW75GO9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rS+8WPZafPdRl9LVzqUMTTpIfO4QYPytnHvj6Vtz6XRmlqfEnwP+Htvq3xr8EeHvF2n2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21xaC4BSdTk+W7QsGUMcc5FfuTZ/sVfs83Fgl1F8OYbG5yVaTT9fu7WRvUb8MAD1IAFe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y3lzHp2nRT6RA13c+Qlsbi2jVWbcyR/vFJCsAOCTkCvlyH/gpp+zasRieTVbfapAP9mN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ma5qspzso6G0UkaWu/sIfAC50+cweA/s106lRdS67cXcxfGAx3AAkY7gZr+fma+uPC/i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XE9updBKFjjlYAANxzgdQeK/fC//AOClP7NN1bSxx3mp+YVYrnTpFBOCMfe4Jz16Cv5+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RvrfPlXN3PNGWGDskdmXI+hrSjGS+IJ26HpPwX8G6d8Q/it4Y8N662+y1fWIra7iiby5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A4PTpX7aQ/8ABN39nm6iEp0TWF3DORqyD/2QCvxM+BHiXRPBnxf8LeMPEVz9m03R9Riu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uQxVByx56Cv320z/AIKE/sqraRtJ4uEDYOYn0++3fNznKwEDr706vN9kUTzab/gml8Au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/wAhWM/0FN03/gm18FrHV7a+TT9c2Wssc0RTVId3mRsGyWIzjIxjGfevYY/+Chn7KDcD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jfgc/S2P8q+l/AXxV8IfEvw3aeK/B9x9v0u/RprW4j3BZohI8RZRKkbjbJGysGQEEemD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eh2OstYRLax2FwURVRMzRZwowOpFXx4mkxj+z7jHTAli/wDiqwU1e3P/ACwZj/eyP/r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Bt398EVlzyHobJ8Sk5/4lt5z33wn+cmaiPiQHj+zbwnP8IhP8pKw31i2Bz5D/wDAiPw7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Rptxq+otHZ2dpG0k1xO4SNEUEsS2RgAe4oTk9BWRP4p+IOn+HtHu9Xv7a7sYLSF5nuZ/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ESZGO3HJr+cX9pP4s6/+1Z8RZdQsWNj4N0RmtdPDtj7TKuS7qO7Oe+CEHJ5IFfRv7Tn7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3hDwrcvpnw+gf9/MjFbrVdhxhV6pC3OCe3OK+Zp7c2UEcGhW0FqY1EUB8sOlvGPRcgnO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FCi0uaRlKaSsj5d13UdTuYl8NaVbDStLsCUljRztmn5V3kk4MhPQDoB2r0f4BfFnxf8A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BehaZr2qXtv9lH2yKSZ4YTneE8tlKiTjce4UDpkH0tdMkSx8vXbmPUpI2aTz3gSNFXHZ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22l/Cr4oTSreaf4Q1q5tZot26GwKLKrD5Mbf4QORnrnOK3ml1ITvse5Rf8FH/ANoyKKG2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NkV0nC+63GAT6Ulx/wU1+PFgvmaj8L9BRAcFyl4V/NZG/OvDLX4N/Gqx85JPCPi6/V5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KeiKVxkfh+FaCfDb4wQYx4E8TAn/AKhs5P5DJ/pWfJS7IrU9Pb/gqv8AFIkqfh/4ZTB5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Cp7D/gqx8UZZAlv8PfDUruQoUT3ec/i5GP0r5/8AE/g7xlpdpJqXi/wrq9nZRLuklvdO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YAHqcD3ryRJNHRbm8ubS1EUkvlRxwALJl2xuODgBRwAMUOFF/ZBuWyP1L+Af7dvxD+Jf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BrLTrLUbGWymm0t57mVPJDXCFITuLEnIIAHFfo3Z6tZX1qLi20/VEjkYkZsZcjPXgA55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sYtP/aH8P6baZKeXqN0eemLRsDOcnBGAPev3P0u5nh0y3ggMcaxoFLBC7c5OeuBXJioq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ylFfwIxf7Jqa4AABsJwMD0+U0r6pZjj7NqORz/yD5/8A4g1t2OoXUUskV9uKcbZgcFs+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5NTgVS25x2zjoT71yrlND8hP+CpGp2OpfDXwvFapcJJbayxkFxbSW+Q0JxjzFXOD6V+I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/wCCq1ysnw28LryTJrrsD7CAg/rX4ZP9yvRo/CjKZ+uPiv4jaf4N/YV0G2h+0x3+r+Gb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me6lcSgSMoRiIQ5O0nj3r8jVHyjPGa+z/wBo7V/Er/BH4G6G8Ui+Ho/DYnjkzmOS+LFX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oY46V8YsCV4ogt35jP2y/YD06LwH8IINau1kiufFV/PfkNBK4e1gzbxfMiNjlHI+uR1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l0nxF4f+Hx0x3Zrae9SUPG8ZUlUx99VJz9K+8/2eU8Jav8IPCGoeEJM6MdFs4bXnDoYU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Bgw9a/P7/gp0kqaf4N87O77XdYzyPuLWW87sfQ/Ki2gP2MyQgeakhJJ/iA7fjXpPh/wL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nhzwrrWrWrlkWexsJbiEvH99Q6DaSvcDpXnsZIsbdEJVriTBPTCrya/av9iL4y/CLwh8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20PQ9Rs9Q1Z57PUL5LaaOOa4MkRKtxhwcj1FdDdkZH5OXHw1+Kbu9t/whXiIOnDodLuA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Xgjx5othNqer+GdZsbSAAyzz2EsMSDOPmZlAGTX9IWq/H79mu4iRpviL4encDCrb6vGW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1zXyf+1x8T/hDrXwC8U6f4T8daJqlxe20aQ2MV/DLcs/mqxCIGLMcDnGawWITnydS+W6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cgjgcZxjivvX/gnXfWGnfHi/n1G4S2iXw3fAvJnaGMsOASAetfAULMGXZwTg/N29uea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K+O1/JMw3L4XvQT3J+0QAH6471u9iVufu7b+I/DjwxH+1LQYAI/ecjjr0q7/AMJJoDDL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z+VathfqYU2uSpwOB3xzWkLsjnJ9en+f1ryZP3mbnLnxN4b6HV7L6faEpf8AhIPDzDP9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Dp+NdI0pbk7cDnOOQP8+lYOtaxp2j2rX+pMqW0WSVIUNI4AIRQcY9zUykormew1uebe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BvNe8R6zaW9qgaaSGGeN5/IjHyRqo3EtIRluABkciv5uPjx8VtQ+MfxM1HxbMdtikjwW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AX64wPUDNfWv7b37TF18QfENx4H0FxHaw4jmaIgKkQ6IpAyWck5J7c9xj87dojQJwABw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vrLWvT0KrVXGPs0QswXrn8Op7YA7k1+/P7D/AMEtJ+D/AMN/7U16ezh8VeJ/Ku9S8yaN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cnI2A7nHdyf7or8//wBg79nx/ij49X4j+JLXd4Z8K3CNAki5jvtUUBo4wOd0duMSSe+0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jBaQAGOJWGSAI1wuevOMYz3ruxE7aIxihkWq6NEAg1CyAXj/j4i+v96h9X0R/+YnY9Mf8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VT4i/DO48RS+EovEnh5tdgAaXTWu7ZbtAwBGUYjqCOBk/jXaPZ2aEefp1suedzW8Zznpj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LMs/Mr/goV8D9K8e+DV+J3haS2m13w6pa7iglRnubInngEklD6dua/DcOG5U54/w/Wv67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OSzuLG1aGVWR0MMe1kYFWB+XoR1r+db9sj9my/8AgV4+l1fRrdm8I69M02nyr8wt5Wzv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wrrw1T7LM5rqfMXgvxh4j8B+JLHxd4UvGstT06QSRSqMgjujr0dHHDKeo98V/QH+zd+0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JeWksek+I9PVE1PTJJQHglPAkhJwXgkP3D2Pynnr/OmMK2RwO1b/AIa8T694O1y18TeG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8cqAEEdSrqwKyI3QqRg1tVpKa8yYysf1eRzsjeXeSRkHA8xHXB6clc02eCG4VtjqGYD5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PQ/pXwN+y7+2H4F+LVnD4T8c2en6H4sjCosZghSC9XputztHzesZO4dRkdPuxLbQ5H2j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9nQgn2+XBrznFrc1TLsbGMKs7KWPBcMAGI7/jVkjHQ5z6Y/nVCTTPD/PnaZZ89M28fHP0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06tYWaR7gADEgOD36dR04pDPE/2uQw/Z58bLj/mFFic9AsqZ/wAa/m2SOFwN0UfC8kKP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wj8OfE7wdqPg1yumWupQiKd7dFWQLuBOx8HbnGOQeCelfENx/wAEzfhYseV8Q62hU8kT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XTSqKK1G12PxWNvb4yUUcEcL1zTfIgBA2Lzg9B/hX7Q/8OzfhiwyPE2vfQSwfpmOs2f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7vxVrkKd972zf+0+v1rR4iC3I5T8bfsseQWVQfQAZ/HiphDbq2dnb2r9ko/+CZHw3Zfm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Wjr/AOgg/lQf+CYvw++6njjXsdMm2tcEfof0qlXg+pDi2fjZtMbExs4GOgcjGfpirCvc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P/jX7JR/8Euvh665/wCE411c9C1vbfy5pLj/AIJceB41/c+Odb3gd7O2OB78j69aPbQ7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NdReIdLb7TNzfWhH71yM+cmM881/Q5+1lHJL+z54rJ3FfsQKk5z8wA79Tk18k2H/AATL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tr4/1JZLSaOZVksIWBMThh0YAdO9fWH7VOh6Zp3wV8S3UIkaae0cOxmdlJx8x2FimfoBS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/OBaqpgBPIJYcduetfX/AOxBEZP2o/AgwTunvzgc8izl6V8gWmRCnQ5J6HvxX2J+wxbC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XVR/aL/u2Kt/x5yDhgQRkHsa2qbExep/RNY2b/Z8AdSc8dOc8V13hjzNPvWhcnyLhDz/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VxdjpFvsCLLdgDji5lGSP+BVeXTgmWjuL5fdbuXt25avM6mzR6d9qictltobnJP6+3FM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nOCO3v3x7V5s1vcK3N/qQAPX7bJjj8ahmtbhgWGoahnnIN239atTI5D1mw1SQOIrpwW/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19sULjoK8EWK9cYTVNSjwMjbeN1/KnRHWYj+81jUpFxwRdHnHb7nejnXYOU94a+yB+IH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QwyOeCO1eNxPeS5/4mupZH964z9f4KXZqnJGr6icf9NVI/VDRzrsPlZ6fNLvlaVOCevG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eSwJwOc5OD+tedD+1QSRqt8f+2kZ6fWOo7j+0z8w1O9PPzZaIn6/6rmnzoXKzsdZSPUL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ygnqehHXvxXHyWxfAIIyQGA/h5wayZYdVxvTVbpTnknyh09f3dJFNqispOo3ec43FYT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2h7al4kX7nO4YAGfbjrV2O8jKlWwfTAPavGhc6wQCNUuOeQfLh5/DZTxdazGdy6pONv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zJE2Z7UtwOnT1/CpFmODgjGPp0ryAXuukBv7TkIPIIt4en/AHzT/t+vL8w1GUH1a2g/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1gy7mJOc+3FKZB0yAffHfvivJf7S8RN01Mn2NpDx75BFRDUvEY5TUVAHI/0SI/8As1Ht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PykA/n+o/pUEswGdxHTsOleV/wBqeJhyNQgx/wBeKE4/77pkms+JyP8Aj8t2B7NaD/45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NPdLjO4YPXPTIJ5z714b8Rrc3mqxMrgAW6IcckkEnOc1sXWreKPL4u7TPTmzbj64lFee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l7q4tGwuAFs2Xp/22PFU5DSPmb9qnTpX/Z58UxZQM0unBSemRdxnn8sV+Wv9hSiYnzI1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1A/adl1r/hQni2a6uIWjMdqwjSDYdwuE2kFpH6dx3r8t49T1JJPn8uQ8fMyn+hxW1H4T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N2Op+H4JZkTzEjVN+3JOCR3+lfL2rqFuXT0lcf8AfJOP5Yr7D+H/AM/hVJW6lEJ/F2zX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gn5biUcc/wARNauOhnF3MnkLknqK/Y/9loZ+BPg8HqIJVx/21Yj+dfjrtO1uCeMH86/Y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4SJ6+VOp/wCAzPis5LQ1ifYGkNmEZPJyP1/+tXoHhJj/AMJHZDsJdoP/AAFgK870kELg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+vau+8LMF16wIIJM6Dg+pxn6VztFLc9plI6dyeMDgZ/+v+dQPk9fp78jFWpkUOR1wTz3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0I6+nbmsDcr5BznBOPT1pGO4E544yelO7jHXr9KbjPT6/wCT3osAhBPUdT1ySagYggjo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pUpHr+fHSocD265zn17UrABzyecg8juMf5+lMPUA8nj3Pv0/Wgtjrk46/X0FRb+PmOO3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SHHAxkdD+uM1FkHrzjn/ABx/n8KDjOTg85Hqef5UgbBzk8H17570cqAUAk/4/wCfemtj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/maASg4xxkf/AFzxQx+gHYnB9sVPKBGRk/j7jFABZQDz05X+f0peNwbJ6BuvP+NG3IyR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wfzosBHsVSWxjOMYzgHoeKZtO4IeCffj8/xqYdCCc5H8uxphQbgcAYxz7f59aQEYxkt9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SA5UDkAke+OcZ/KlOAAcng8evPoTStg4wcD26/j+lAEY5+Uf5BP9aaQuCBjH5U/GcISR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0wjuOc849z2HrQNu4HHXn2/z/nmkbK5B9x+FBGMjAJGAeOP/AK9KMdOQM9O//wCv0oEX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cSIc+ykH86/lh+J+Lb4s+PoZAcR+Ktd44yf9OlH+fpX9T2nDdfQcAfOmSOw3A5/Ov5aP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SUbgjxbreVPT/j7kPT/gVd2EWjIrO8TiomExAi6nAz0HA/GrXkNnLYGeB1AqtpuFcjqP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M8d8c/lXUcbIyo7YB55Iz+X1qHcdxwrMBzwPX8as/NjvjqT7d6jKnqfmx0NAiqBcj7sQ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PpTpWuVcbVjIOCSS3Ht+dWMdevYU5lXv8vH0P60AUm+0424iUdM/MelMlLAcjuCPT246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D1qvcKpUSL8rc8YzkY/nQA9eQDk5IU/XjNPwSMHpk/qOntz/AC4pUHAHX5VPHckU8A7i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etAEe3k4Xpz1xyB+vSo3UBMDjOP19asYA+UE8cfmMnH0qKT7hDDgnPXvn8aAISoz29QPT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zjofXOcVYIO4ADPH+fb86hPGPY9+TQAw8gAjr078dcU35s+gwOp/CpB0Izg9Rnp6007R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P6UAQnnj16/hmmsMfMQBg9Ov8/apGHAx+PsP6CoiQACee/J9BQBGSQBgHPsP1yO9M5GWA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kAzgqAB/h+fWmAk8qSTn3we3egSYrdR7AE8+uOaaQQDjI7fj2pCJuG2Hr3A79MU5YnkIy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44/H1/KgZGcY+9tBx7moncYJ67twHPvxz7/zq+LJADvkJGMnHHHX1pUtoCQQgzn9COn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syGfOWVS+cj5RkZ7VOlpcTOVjhIyepIAX8zmt+OOJFbYo7cZ+lDAhs5IIPYenT9etLmH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7ogI+6MsefyrPu4VtplgjcyHHUgAcemP55rpHJBYtyQOf8981zmpqxuUZx98kYznqKad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P8aVslNz/ewOAe59PSol6jr05/D3qU42kd8Yx6UySs7jBB5ycegJ9Kj2gnawzz1I55qb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54H19fyphAJxtznsfX/P4dqC0tCLGSOhPvzUmPYfl/8AXpDsBGOBwP8A9eP5U/8Ac+q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2R//0fudsswPUc8EZyAeM+nPJ/AU/ciq3B74A5IJbv0A9KaCdxBGeeBjnknOPr61L1IY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3IrzzoHIoX3xwSe+MdR708g7cE5JJBYjGfTjPbpUCg4xnBI47EAcVK2CvXtxjnGOtAHX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4eU5yPYH9a3SAVCbhz+Q7/XisLQN66WrDjc7FgO9bIbd93gf5/D/AOsah7lrYsH1z3OQ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RLYABwOPT6+nb+VGTuwvH0469Pc0wk4x3wP8/T+tIiw8nPJHX6dD14GKZ94gY6+3Oe3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2469u1NPY54xhee3p2oAUkHOMdMZB7nmjgk8gj26/higDA4PTGCf0xTs/kCeM9B/9egBu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ke/XigscDB68++T/9btSAjJ56AjnjnPP0B7frSng/L16AHnk4PP1GaqIBn6kfTI/SpFB4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H/16jU5+buATkHt1pQTuwf7xyevTtVASD+6cHjn6n0H1pxAOFGQeecjJ+vp/Ok+7nPOe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CjOCOO3ft+NACgjaHUlhuwDgD6n6Z6U4Lg9eVA9iO/f86blT93oBt474xjipU+9hs8kA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JFVc84Ptnnj+dTHAJP6kZz2qFdxwM8jj25P09KmUjaOgBHc4/pz+lAEi5xn6be+Pr+Fe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SkY/dt5/xJkFevBiww/A7Z46e/rXjvxTfOrWCHoLDdx2LSsP6UAeN3edzH/63QVxGsOM5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V214eSB1yc4GOv55rgdZ2qBvJIAJ4OOc4/PvWhmfnd+2E2/xV4VjOQY7G/fHuzwjOPcC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PXH4V9PftiyL/wAJ94fiPVNKnfGc43TRjJ/KvmBQW9QT6j1rtoL3Dnq7lgMNrY96vWgB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IH9aoIDhjkdcjjj61oWvy85/5ZOPzZa2ZmdAwZfwJPP6V9RfsVxNL8Ztbl4Ii8KSA/8A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uOfn6YGe3AFfWP7EkTN8U/FbZAC+G7Rc5z968Y5/8d/Ws3syo7n6SoTnDjnHPPOf0rQi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A3znaPvHPPrzWnDwcr/snr6VwXvqbF+NNjZH0/rV1MYqpGQefx/Orij5j/SgbZYjxyMf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lwmxmx0OBVpQatxHnAxkev8AOgRxd9o14rCSPHy9duSSv4UyNnkdljOx1zkbtp/Ku+xk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WsfUdMSY/abPas3BI4BbHHAoAy4b193lTAOx4weSf6Goruws7jBMag/xDpzVaQAsFcO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pU9vcrcwgHBK8H6+lAFAWxsT+6EmCeVYZBH1q9YarLAd0QOQcmInAb2Bq4ke4Abt3se1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z0z06VSVwOp0zUbfUkLWxKyrw6HhlY9Rg8/41pqOc9e1eXvaSQOZLSTy5lHyMBj5h6gd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jGIb0CK8j+WVB03DuD3BqZQ7AdPjn16/z9fTrT9+IhgZ2nuODg5601T29evbrz/9ah9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jk4xxUJAfTLt5hDjOSAfqSBTY5t/7sn8Af8AOapiXICxscYAzjkEAA0khWFgc7cgD07+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HXVsAQ0ag+uRyf8AOa8U8TsjeIL5gRwUjOeBlFH5c5r3tIjOisDnpnPPXt/9avnHUJDJ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0vzeuHIrnxGx0YfdlQKzAnBIJ59fr7V3HgKUR314hIy8C9/Rucfia4XGT+R6dM9ufeut8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c5tmHQnJyDj8a5oO0k0dM9j103KRttz856L06UqzbuT0Hqc9eRjvXNedITgnnPPOQRj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JjyQOAgyNjZwDmuyNS5xSjY0hNhmJYqwPAHGAPf2rnvFXh6x1+3lZ4EeWSPZNE6gx3C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cfjg10H2NjuJzkEgYPU0C3mBIb5lzgAEDPf0/wAmqeqsyOZpn5j337Ffg+XxfNd6tqt6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aZgKE4PkvIPnkiHQcjjAIr1749eENE8F/s863ouh2NvYWcVnbLa2sCBRCI7qFRyvUnPP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64uIw+G4zz1/+sa+Zf2sQLf4SatETx5dnnngKbuMYqffc48z6l+7yNI/K51CysqBQqkj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rUB55oolk4G9guSOTjOM+9T3KFFLLkk5/nVvwTqel+F/ir4P8aeILU3WlaNNcSXcccK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bcN0zivq6k3CnzR3PFhDmlY4q51rSLySbT7mS1eylgeKcSOCsnm/KU256bc5PvSaY+ha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GLa0iWGFTJuKonAGTycD1r9Rn/ai/Zs1Bcvp95A7AABvDyEg9cnBPavKtb+M3wHvNQuJ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sjnSUTjAPIbkAc15316p/wA+2dn1em9OY+E5r/S0uhdb4ncosbMHGfLU5xknjr2rwz4l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enIniDV5JLyFbxblbYwNPMskJdN2wxQxqydueelfp+Pir8E3Ym40lmA4y2kxn+YqPw58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zoFxbLNd6dE73sE/h5mSKMAcuxj27RuBBz9Kwq4uclaVNm9KjGPwyPxK+HHg7Srv4uWn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03FncIkzKGlSJ9u2ReSC4BXHDcdjUnhvwndeD/jlpfhi8Bd7LWYUjY9JEJ3QuP8AfUg1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91+0bqXisTpb6R4tkub/AECSJvs9vby+aFgdfLIEQ+X93kbAcg8V5Z4mvLvUv2qLCK/R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O0YysMYeJ29SScn24rDlXJzGzqvnt5H61fsbxzn4I2E06MJJLm5eQHqHknlZgc++a+t4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kHnaT6fTpXzB+yXPHH8ENHbawD72GfvAmR9xP1YEj0r6dtlEqBthIOCp91//AFcV5FT4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UdtOjNgZBHQ4PA7euf8AJrQWOeMBh8yAYG0enHbmsuA+WoYfNjsOf88VuW90FykoJVue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5R5H8Z/hR4Y+NngDUPAniTMK3P7+zvE2mWyvYgTFcR5wMr91wcBkJU+o/KLwr8Cv2PfD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un+JHQE+Xb3ItLJmVsEOsQLAcH5Xb07Gv22v44Qks47I5boeFBJr+UPYrLIQAhllkctg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rSnCUtnYlysfvl4F+If7HvgWyXTPBfiPwlpcQAAMM8ETMB03PwT+J5rxP4j/AAx/YY+J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Px7aR6nrUqzXIt/ECxRGRUWPcqDIX5VHHSvx1MNpk4VM+u1c/wAqja2txzsQ56/u1HT2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50frDF+zP+wXP/x7+O42LeniVM/iD1qb/hkb9jC8bGn+OpP+A+JbTn8H2n86/JQ2No/H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lzmmfYbM8tBFjsDGn+FS6c19oOdH67D9iL9lWUZi8eXZ74HiKxb+VTL+wZ+zbPk2fjzU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PyxX4/mwsc8wxAEcny1H9KT7HZhhtijAz1ChDkD/AGcdPrS5J/zD5z9cn/4J8/BWdh9i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t1nLg9h0FTN/wTj+F91E8Vr481IP1U+ZZPz1B2jBIz2zX5FfZbfHyr2OcMyjP4HtT2hS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y/yD1PLO+4m7n9DPiH9nL4S+LvD0Hh7xpo9hrJhgSJdQO2G9DIoXes0R3oTjOASPrXwV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DNffCbxSsojDN/Zuu4HU9Eu4gP8Ax9Pxr83R5igASSoM/wAM0v0/56Ur3F7DGzR3t0pH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+r5JdxH6QfscfsvePfDfxnn1/wCJegS6fBolrmwmdo5raa5mby98MqMyvsXkdCM9M1+z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EQO0EdAPT3r88f2KtW1ez+DXhyee+mn+1JNIRcsZRhXPG5iSvB+Xn+lfeNlr7IFSUIys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/Tmsajb0ZqlodGIGUfOuMkdulUpxJbr5iqW55CjkZ9ulXbfVtLupDGWCyHhY3+U/gTxn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ZcsM4zjB5rER80fHr4C+DP2iNB0fSvGF3qWnjQ7qe5tn0+aOP95cRrG5fcrAjCjGCO+a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ewB/wkXicAjqJ7dsj2/d19QftMfG2++Avww/4T3TdIttbuH1Oz01ba6leCIi58w7yyAt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Co/+Co3ixF+f4a6Vsx/Dq04P/ok8elbw57e6Jux+kXwQ+EejfA/wND4E0K9utQs4J5Z0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kg7Ao9PrXx9+0Z+wXefG34o6x8RoPGv9nLq/2djZyWHmeQbaFYQA6uNwwuex5Oa8iP8A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8MLRjjkx63IB79bfNIn/AAVatiR9q+GbDPJKa0f621Woz3QXRgw/8Et9fhu4JoviBZSe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LBSCQDvIUkdCQee1fr7oWkx6PpNrpkkgma2jKmQHAPGMcHnHavyxi/4KqeGOsnw4vV9N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oW//AAVS8DnP2j4easuP7mqQn9DCKGp9Rpn6kW+jaPpzXFxp1pBay3cjTTSQwrG0sjYB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zbmxxmrcSpGMMoI53bhkNnsR6Hp6V+Xsf/BU74YgfvPAviBM8EJe2rfzUfyq4n/BUv4Q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+mLmzb+bLWfspXuPmPzx/av+Aup/DH4/614U8K6bc3emay41XRYrWJpT9mvCW8oKgP8A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967b4S/sG/H/AMX3Vlr95FD4QghlSaGe+fF0rxnepWJckHI43EY9D0r7Ub/gpz8C5rmO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EuxJMWLSKuc4DFiwGcnAIGa2Iv8Agpp8BrhM3GheLAfRorZ/bkrOM1tefYz0ufoR4XsL7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VvE1G9s7aOK4ukj2LLKB8zheQM98fkK6hRgA/jn17c14t8EvjV4W+OPhp/FHhWzvbHTw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IMHcdkbMEwRjknPX2r2wEHkHk/yrlkmtGaMCAVIJwMY4GcV6J8PGK+IJsZy9l374Zc15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n0rtfBsVve63MkqExtaP8vT7rIRyKug/fRnUfus9A1zwbYatcSXtvM9pPMQzsoDKSD8z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+Kyb74caDcQ/K91vjYMp8zHzY6nAwM47dK7pGEQ2vyq8c/1q0wU5+h4PpXp+yhe9jiV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/h3ZatZGOxvJ7SQcbJv3iBlxz2Yfgea1bbwdpX/CXeH7HUprmYJo+oly0xO10ltlyrYy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d7e1vxbnLGdWYnsAvGa4Dx14ig8J6tZaq8scU0Gjap+9lYKsCebbHzZMnAVdpOT6VXs6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smfFv/BQH4gaL8LfhHrmjeHHkn1TxC8Wg6Xbs3mM13N887qB1WCIZOeA2B6V+EHhP4Sy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pLfXCCG2a7d4VV3wuQykFn5zjPJ4r7v+JurzfHP4myeNNUmnl8O6Gkun+G7d8q0yyNuu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wnQiNVzWJq3grR9e06DRNatoptNjfzPsillM0wzs3OuCAmcgA5J68V14bLZzjzWsiauO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248C6d8MtYFlGlr421gKWmtbQMy2sKD948u0MUf0yeOpHNfen/BOH44jw38X7vw54qa3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DTIp8idARCqsei87OvfB4xXLT6YPhzoYuvh34XsdQtI5j/aNravm7lg/iML5dZnQ53I5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54J0nSXX4rfCa5lutDmDzS6fGjG6sZY2DN5QHzr5TfejOWTHBZadbAyhG61HTxcZ6PY/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20OSDn92mOOvbBNUpLPTdzCS3gCrxgoo6/h3r5G/Y8/ab0P9oD4dWxlvAfE+lxqmo28n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4h/FHIRh8fclyrYyufpzXLeWcKkMjDaS4wSD7V5lSdkX7NpmhJpWhkhI9Lt39NqL2/L9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OdHtwqjgFQxY56YJIAx9azIJZ4sRzMQT/FnkZ9farUd0Y5Ttbdt9Pf37+9c/tEymmdsL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RjHoAAPQUpv4ijSPbzAIM7Qev4HmsBZAV3DI4z945/GoJLm6JCo5J64zxj6Zrb2rSsi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JbZkA0+RFYMMSDaHJHykE9AO/tVSDxdfNd+Stubjy1HAXJZt2RjAyMeuaq3Go7JVguGH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TAJ3EEj0wabDql1BBLJaKLdUBe4uZAAoAGc5OFUfiK55Tm3uaKlHex+D37SOrHwr+2/8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rCwt57ywhjMkhlnto2ZoU6ec0rEA5BOTzzXyrrEuv+J7LxBqds0MOn3huoreKd2WeC32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3I753ZFfUP7UPhnWPiF+05401zw7rcjwvqWl/bYdP8poJ7a1ijdG+0K4YjfkYUkZ5r5G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9qeuz6tDds8ky2xtQ5XaSV8vbgABc4PY4znvXoJt0lEzUYe0unqf0ifDC4vr/wAC6LbP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EYfaVi8y3VmGBxntzyK3te8X+C/Deq2WheINR02wv9RlENnazXCRXM0pBISOMHecgZ5A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j/bg+IjaTN4D0/XbHwTbafZQRXP9jhzPOlugjINzIWkExx9yILyQM8E18wfDj41WWifF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mTLplrqJuf7RuJ5bq7lNqhJjWR22+ZIxUMTlQG9s15UsHLmvI7lN20P2Q/br+LWp+DPh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XxD4xie2aZX2/YtKY7bifI5Vpc+TH3OWbtX4M/8ACOeMI7RNB0JrZ48lgY38uaRiASgL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Nfadz8SrP48Ran4o1K9AnvVeO4jYN/okcIxEkQxzFGuMcdcnHJr5phsrzW82Ghs51PLS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T5hZ1bCrFhdzsxBBIUAk4rrdNQpq3U51UcpNNHjnheHUdT11tK1DzAkfmPdJJlXXyuCC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vs/9mHwjoGqfHTS9EurWGeC80u9WRJDujZMoGVhkg5BwfTtXjGv+JI9dNx4rvLl7TWr9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crKAskvncADPQFSTjmveP2MpWvP2gNPkuCHVNKvhnGBy0J7e3WsKvM5Jp6FqSvY5L48f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NW+HU8bvp+w6rolzI23zdOdydjFuC8BzGwBJJAPevD7y/v5b9NVMxW6gkWe2mGBJBNCQ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HpxX7s/ty/ByL4t/Bz/hJtKsg3iHwZH/AGlAVyzz2qqBdxc8nciiQf7Se/P4e6V4d1DX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bW73Mj4IXaq7uCepI6VSh2Jluf0ffsU/tCWfxS+CdpNe3Ij1XTCLGa3AG8T528ty2I2G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9F2FwjzyW98jPJtfzJS5BwmScA45xX88/wCxT8XZ/hZ8R41eSVNK1qZILxIzgiRo8I6k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YJX9B3hmXTNTnsrxSZba7jaZZVPJDD5GyOOmD+NcmMl+7XkXDe54x8efhJ4e+LPhYaBq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xu1YrLbT7cBwM4J6cEcj61+NutL48+EXiefwD44WO4NiTcRXjI2bmxUHEqOTtIxw27lT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WW7NvHIdjRAyIQCu7nuev9Onavn/AOKPwI+H3xebTovHWmrfDSbpLi2kVzGxKnJidh96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1tgMXOEU4sK+HhUjaR+TdsIvFfiGw1DXtPWTSJYxqHhv7bEwmkaAY+1KpxhZMnapGCFB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d+FPHelR6Z4itlt55p42jvLOGNbw+WR8pfbypBwQ3TORX0h+1DpFvofxd8B/YY1UPp93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5FUcAImcAcdq+XB4jS58FRahZeIH0824uL24l8gzosfmbI43kIIQ9Aq9Wz9K+kwmPjKj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w8qVWPs9kfZWga/rGgfsPWPhTwnql3oMlvfwWCX1nJi4+zJdGPZu7qUAyP4iOeOK+edD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PXTNF+K+mRWKMWiSbQIZ5MOc8u6Ek5PZvpXv3gTw/r3ij9j3w8PDdhNq11JLFevHEUWR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lGcYJGa8lHw7+MsmHsPBOrToOoljhVT+Kz8Y+hzXFgvqzcpVe/4HdiHXjb2aL1r8YP2l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1lrWqqS0Ctptvp1synjDFYpWyv3s456cda2tR+L/AMZ7/RZdKv8AxVqrmRVjuRpUNpb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Ck8cHdiuTuvCfxW0q1mvb74c+IYooI2kkng+y4jC8k5eYcY68Z9qoWd81/p0N5boyu6g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vAJAOOuO9exQw+Cqv92kzgrYjFQ+NtFfQvCeheGHu7zTbMG+1AK13dy/vLucqMhZJH3H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1gav4WsNV8V6Xq98dTsbyzKTWhtLl/sySQP5is8SIYThwD+864AwRXXQy314Ajxm1aGf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02sOc+3GD1q1NfSW1xuuSzWsqhQqJkxOTgM20FyrdM9FNen7CHLa2h5rr1Obmb1PYT8e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1jRhJgHddeH7Nyx7lgnl8nr0A9qn/wCGh/jW8McVxrGi+YhyxttAtolbp1Bd249Awrxf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NUvA3k2UEk8gHJKxjJA461a0Hw58XfFej2/iDwz8M/EGoabdDMNxD5G1/oGdT34yBnr0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cySudNKrianwNnbeKP2nv2kdH06+1zRE8OazcWoUx2MWhRpI9vjEjrH5v72ZGwwXcNy5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fxV+Nvxm8N6/c/FDSYV1PTtXFnAtjpzWSiBoEk5Uk55Y89q+eYvhz8cZZNl38MPElmgB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oAscmfzr7l/ZJ8NeNfCej+IG8W6Nf6N9t1aCW3W+jEUkqrbBC20M2BlQM+teLj6GGa5q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e7UR6R4i8D61PiePSpwxO7ZIBGrY9yQBx+tdt4c8NaZa+EVkv7UwaiWKuJW8yZWLHCLs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c169e3Eeo2ZiYKSoHUZ5B9DXnniPW/D/AId0yTxLqcy2sGkwzTzu+Am1VyxJJxwFPrxm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nVk7JHxf+2z8ZtP/AGe/hTcvYSmXxRr8BtNNgXJaN5VwXA65UEDp16V+PPw8+FHiz4bW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M+MRE1xrVpqUKyWsVtcjzGQyZ8yORACXdTwcrjjJ918beLG+OnxVvfjX4xaRtD0SURaD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MynIyuQ+McuQOi1znxj0LWvEPhF/BvgU28F/rtxDDeMW8t/sxO87jjJDEkv3wMd+fUwW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MxV5KhF6vc/Pv4na/pfxJ+IFxfeDNIl+0alIheOBSftFxjDvFEoyqsRkA89zg5r2S+8N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8PNPEEGmXTtdXrWhlFxI8oBeKbHyELgKCOCFr7D8EfDDwv8ADDRYdM0K1iNykRW71Qxj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I3KhP3VHAXir7PdWSz69d2VrJ4ftdXXQ77UYJZHutNup40e0lvoyPLW1uy/lpIrfI+A+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7Su7XMPruvs6CukeXfsU/tD+KvgdqNt4L8dRXf8AwhupXQhsr143aGzu5DxHvxgK5zx6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6Z4O8Xaa87TtLFcgHy41DwyRXC4II5yrZIPbHFfht4yNpcwt4eurFLvT5QqXNtxE3mq29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R2r6y/Ys+K+r2utt8Kr+5+03Wnxie3lUOyRWm7a0crEEfux8yZO5l3ema8vH4JRfNF7H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cx8UfhtN8IPH174Jt2efS2T7fo00g+Y2ErFfJY5OWtnBiz3UITjOK8W1LxLb2GsWt/p9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YxAys7zjDeSiAmV3IO07RxuOeM1+sP7Qfwp+H/xc07T7fVNfGhvpk8sy6hZiPdJDcx7Z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tkchl6HmvP8AwzH+xf8AAnQv7Psr3RtO1WRds+oT3iSXkjddz3EhaQg9cKAPauiGZv2H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qvtL6H5+/t/wDUvhF4RitbW5U3mv2M5tZImW6Qy2k0mx0OSGjDbSMnFflXcfDTXgivEk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+20Z7f4V+uP7anx2+DnxHi8O+GvDeuwXF7aaobn7RbxnyBEbeSFVR22eYSWHIG0etfEG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W3u7sxsgzDIEClvrgnpyBnivMhGe0T0Z1knZn2l/wT10meP4UatYYDvZ+Ib6V+cfKiW4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8N+HbqyR5hPM7IN4RmJB+nQV+EPw7+Jnxz+AP9r2PgrwlbaxDf3jXEdxLcRiJjKAPu71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Zr1/wZ+1t+0L4n+JXhbSPF76Jo+kajqUNlf2OnRSGQxTZGWnaQhHQ8gr3qK+HqczbRoq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+h20qq9pceQ3CsJT1z9OoHNdJP4O0QNhUlPHDLJ1B/A9qp6El5q2kWkmos0ki5Xzf7zK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CcdTnpXjv7SGufEHwj8IPFGr/Dq8+za9pNq15bSsobEdsQ84UHILiLJUHjI79K4rNuxq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ExtnlwPmOcFfl5O5scADucV8bftWfEv4Z+H/AIY+JvA58R2N14g1uxktLLT7W4iubnzp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AZJbGMd6/LHxN4/8e/E+0ifxv8QfEU9rJGXlhOomKAlv4DDD5aEEcZ7D1rgdK8P+H9MuJ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MG2SkhnkbjaN7Fjhj1IP6Up14U9d2S30OhvHsJ9Pkh1CB3ljHmW7sflXByVTngHv1pur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08P+Ib3w99qWNLg2CBmuEHRSRhwybjtKkcE9aiury21TT7V4UMNykpWeNz8qKV4xyAe+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PFXjrxNZ+F/C0Jub6ZC7FiIoo0iUYZ5G3BFK9SAzHoBzXLllao5zc+vTsSzrv2XPC+se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FzG+jyajLNMpN1OI4JyqtuJ8tkbcSQSW3YPt8YWfwau5tLW8ub6NrybbIsUeTEFYbsM/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43wI/ZP1XwMuqat4q1a31KbXbE6fdWEETC1SByWb52xJI/JHRRgng5r4e+Pnwxt/hJ8S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TU7VL3T0XhI/LIinjX02sA2OgDdhXtwkm7MHJpH543fgjVbC4+yLpcks/Vdh84Ng+2MZ9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C9hLf+JPA6XkEUqvPeXbuhSNyAqKm7yyQf8AZJPevd9fj1eXTJZfDtx9k1GMZikKhsgc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Br9dfgh8Ev2X/jX8M9C8fv8AD/SLldXtEmeGbzZGt7qMeXcwt+8+9HOrjscYrWT5RQTn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fEBVg8D6dp+mXVmvmG3kKwXN0CMERkfu2C/3Sd2eRx15nX/BOv8AhW0sLnWdpS9UgrGW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xtDMvIAPav3s/aX+Bv7KvwQ+DXiL4jD4daJa6hYQCDSxGJkkfU7n5LXYVl5KvmQ5B+VD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Xav41sRor6bPczykRPLbXG21klB3Ixj2El0HQBx78UlK+pTjY4LRbexuNUtYLu3luYZ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JHlOxFU5zyxFf1R/s5fChfBnwx8P+HXkFsdK062sERQW+aMbpjycndM7898V+Gv7IHwB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CHW4dsOlTHV7uI4cJFZ/6reegLzEYX/Zr+lbS7ZLKzjjiUIFTA78DoKyxEk9Ap6GefCY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n4/rTD4UiZcNdMcc8IMfqa6nc5X5jhsc8+nXpWZqt8lnYyz7XkHCkRjLfMcZ9gOCeeBX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fE7xv8O/g74el8TeOdaS0t4siOEAPcXLjpHDEPndm6DAwOpIFfjX8b/2jfF3x3vn0+SB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LpQk/eXIH3Xu9pAYk4O37o9+teg/ti/CLxv4e8YXPxSv7+78SeHNQddl3ct5kmkSNwbd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XIo6Ha/OCfkKJ1YKy9sdO2K7cNRjbmM5zexZXBbgDOcf0oYbMqenOPrXT+BPA3ir4p+J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iQS3t5MD9lsYScB5SvVm/gjHzOemBkhvxC8IwfD3x7q3gy2mmnj0uKzR5JxiWWeSHfJI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XOK6OaPwoxa0ucTfwNdWs1sCR5kbKSOwYYr9BvAn7bng/wpo1npmr+EtWaaG1ghma0m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KHYHBx3/APrV+f8A5qMhYEhRwSfSqDzsVyLe5IPIZbeYoc+jBMEHtipnFS3FCbWx+qMf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lx4c8RxKepVLeQj6ATCpo/8AgoB8ETmIaT4rVwA2Dp8bLz6MJ8HpX5NySS9DbzjI4zby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CsQY5QMEf6mTGD/wGsvq8DT2sux9/ftF/tjfDL4k/B/xJ4E8JadryalrNk9p519ZCGGK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Dnpgc81+Wmj6KNQsr2+Duk1k4dIzwHCjPcc9MD0Neg3Ets0LQRyiNpCAY5VYJIQflUhg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V/DVxd6h4duYJ1Ma24a1adV2sBk7lVcnkA4BPTNUqcY7C52z6j/ZEVJf2hPDl6nWXS9U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fm3Wv2gtJp7ULbfu50RcP5bZwPc9Cfavxm/Y3jWX49+HHVNoh0bVFCZwVKQhSM/h+lft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kI3kfOy9CSMjsPX8a5cV8VjSm9CeOeGYAxna3UqfvYHtTpCNjA44ByKrTWnzieHcrjB3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qxGcgAj0rmsi27n5c/8ABVOEr8LvBdzg4bW54yfcQZr8OWHyV+6P/BVAZ+Dfg8H+HxHK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r8LmP7v8K7qXwoiR+0998Ho/i3+wx4Y0+0i36rpfhu31TTiMbhc23mMyg/8ATWPchHsK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IOCDX9K37LEET/s5/Dx3AO3w9bMwPTAd8/pX4F/tA+DoPh/8bvGnhG1XZb2WrXBgXOcQ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XFTC6bTKP0h/4JjfFIT6d4l+DmqT7mtD/bmlxsR/qnKx3cag9lbZJj3Y1d/4Ki24/wCE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vbxQMdQqKfr1Jr4O/Yz8XS+DP2l/BV8H2QaheNpVwCcBotQjaDH/AH0yn8K+9/8Agp4W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aK61Jjg9HUKR79jSlH3riZ+Q6yxqbWJ24ijMoAH97qD9AK2BHFcRq8iKwIyDgGuTh3XN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pJ44Y19qeJ/g74Q0n9kPQfjBBaSv4i1K7CS3nmviNFuZoiuzOzDBABxxWrdiD5Ou4beJ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HWqn2JFGWWNO4yoyMemOa0rohYjMoDEgEfj0/nX6C/safAr4NfFvwPqOo/EDQW1O/stZl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IZIUkhGI2A67ucUN2A/Okrhcr82cgE/lX3V/wT7meL4338p+Yp4ZvB+U8AFN/a38L/ss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KNGe48XbkkvrtL+W4h0uJCGKNlirzuOPL/gBy3JArjf2QfjB4H+EPxFmvfHFo8dvrduN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kjqxEkeMGJ2Ubn6r9M0r3Q1uf0EaXqjNGksWSSw3Kx4JA7fX/GuttdWtLvCMTFIfvBuhJ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naXWkwajoUsd3a3KLMkkbbkcMByCMjBByMGonvrVf3MpKMByD6ex6da4JRTZuejzSGKM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D7DHJ9Md+lfkv+3D+1Np3hpZfh54SnF34okBS6ZHDxaZF02Mw+9MerDoCcHOMV96/EBP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TwJqy6Jq15EYoNQli85bfI+ZlTcpJxwGByucjmv53PjL8EPih8G/Ecr/ABIs5J4r2dpI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3JJbzSAVc90cBhU/U4VtKm3YqNTkTa3PIG82R5Lm6kaaaRzJJI/zM7NyST3Jrsvhn8Pf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4A8Lxbr7VJgpkx8lvCvzSzyeiRJlj6nA5JAriXZnYRxguXwAqjczM3ACgdSTwK/eL9h7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PizxTbKvi/xPBHLcbsF9Psj88VqDjhm+V5sfxYU5216LajHQ5Uj63+Efw58PfC/wRpXg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RAsSAj5pZGO6SeUjrLK+XYn1xTPjd4+s/hz8PNV1q5kVJXtpI4EyOXKn9F616zHCkKKi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pzX5Wf8ABSz4lrpHhzTvAen3IW61ArJJGOqxkEDPfJGf0rz5OTem5vHsfjd4g1qTxPr2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y4knLEDOGbgewAHavavht+098e/hMIIvBfjHUE0+EjGm3z/brDbwdvkz7go4/hIIHQ18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kjpnj3/Cvqz9kv4CSfHT4kRR6vG3/CL6AY7zWG7TjP7m0B/vTMPm9EBPpXpXSVmYxbb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z4++Lvwr0jxp8SNGsdK1DVmeS2Gn+YiXFlwsdw0UhYxGRgxADEFcMMZxXoPxa+Ffhf4v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bcTWV7GTFJj57ecA7JYyOjIeevI4rutD022022EcEaRpGqxxogCoiIAFVVHCqoAAA6AV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68+clzXRsttT+WD41fBjxb8C/HV34J8VQltv7yxvVGYru2b7siHoePvDqD6V5APvZHa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vBvx68Gy+FPFMOyeMF9P1BFHn2c56Mh7qT95ehr+d342fAj4gfAXxM3h3xvaEQTu/wDZ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Sn7yPj5SR1Q4ZTxXbSrKWj3M5RseS27OrrJGzRSRNvSRGKsrjoVIIKnvnNfu9+wv4z+N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/FFEudDgaOLQNUuQy6jebSRKzAYEkK4wspwzNnrya/LT9lj9n68+PHxGTTLlZIfDejhL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37u2Q9PMuCCP9lNzdsH+j/w5odjo+nW1np1vHa21tEkEMEYxHFHGoVVUdgqjAGKjESVg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SzxRG5TjCnhwp9ulVYprS7LxP8knG6ORdrAemD/Su78tWTa2RnPU/wBc8VkaholreKRI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+o4rhNTDFsyvmJnK54BPIx7+/wDKq2pXYsrGe6uYQ0UKNJIH6EKM545PHpVO9TUtKB/e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7+npkZrmfEV5dS+HNRaK4EjPA+5DgkD6+uKaA/Grxb+39+0Tp3ivWbDS7jRY7S1vrmKC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IQgDF9x+X15qlB/wUb/aOtgFlXw9KFxw1gwz+UnNfFvi6Ut4v19sbt2pXRH4ymsnTrC91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aW7vLqRYoYIEMkssjdFVR1JNejCnFxTaMnJn30v/AAUq/aAx8+k+F2XOf+PGbr7kTVZ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HXQ/DEh/69bgZz/22H418ixfA34zTuYIPBOuGQZyptGDcdeP/rVOfgT8a4cmbwJr4A/6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jT7Cu0fYUH/BTL43wkb/AA14YJPZYLlTwf8Ars1bS/8ABUX4t4CS+DvDDSEYDf6YCD6k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Pgnxv4RiWfxPoGpaPCXESveWrwoXIzt3MAMkc49K5hcEg88EnrS9lHsHMz99v2Sf2pvF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FWiabpsnh9LN4pNOaX979pZ1KskrEAAL1BzmvXP2pHF38CfEitjLWUhQjkqQvQfy+lfA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xGIyS0eldT/00lI/lX3l+1IzJ8DfEkpICxWu4+nIPA/E1EopS0Li7o/mytcm3jHHGc/j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v/aj8JZ/hi1VuPQWjmvi6zyYIyeOMflX21+wAN37UHhrP8NjrGPY/ZWFdFTYzW5/Qrac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vXXaNow1O1aUXBjaNtpBTPUZGOa5CwbdEHH8YyB3P+cV3vhOXykuh/CCrYznrn/CvMa1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cZF0noP3bZ/9C96qy+FrpW270fHfp+mc+3NdyJcqwUjBO7jt+nSq/wBoUHGPcfQU+VE8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basiBwM7QoHH51Vbw3qaZ37MDjJAOf1rszJvmLKDgHLNnv8AWrf2rMf38gDkjoaOVBzM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FQRxwOf5+lSrpGqRcvHGw6d8/kDXQTzu0eYwRt7cHH9eKwvtEqXHml95BOQx/mBj/wDX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kX0x3QxIxHUZPFPbQ9S24MKg9OQTT/tkyYmt2LFiR6YPfOK2f7dedFwoMh6gqRnt6mrS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6802E3MsPyM4U7eME/XtWHBItzci2ihUO5OAe+Px967zVbhrvTbiKVfmGGBBwPlIOOec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ZMb0kRs9c4YfzoaBSNoaNqo4+zEgcfh+B/8Ar0g0jUs70t8joO+R+J4rtjc4lMROxwSQ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qrMyc5wSACBx19s4/wA81DRKnqY1hpmohTDJbqoP3DuORzkjrirh0i+4Y268DPX8a0bu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RhWU4wcgg9uua6qGZJY1bCkuobjH1BP9aaiiuZnCDSNSf7kcZAAxg9B/PpUZ0TUTjdEm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n+dd8iw4HyDGe3HX6c00tEjHOFI5XPt+uTiq5EHMzhf+Ed1NRhUjGB0zng/Q/wD66gk8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I8Pb17/AFrvZJAgznIxVNpDnIAzj2GPrRyIOZnnk2g3+xgPJbBzgE9vxryvxhbyafqC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FyRgnA56H8K+iZzGFDrwDnOMZ59vwz614p8Rrb7TqkDN1W1AH1Lk/lVcqsCkfHf7UDBv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7e3c/wDAbmOvyhSRhIE7A9v8Pav1u/aas8/s/wDjNcjDWkQz/wBvEdflIujkvlZOh7jP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LoZz3Po34bx7vB8JYY3QqT/324r5K1y3K6ldKQSFuZ8ke7mvsD4cIf8AhEIos/dQIW9c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v7uQjJe5m7/7ZrocdDCMtTk1gUrxjgc9q/Xb9lZlPwI8JheoS645ycTOK/JtYWJCnPpX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YjwwvIAa7Xj1E7cfmayqR0NYyd7H2DpLYVdvBxz26/8A6q7rw63/ABPdO9DcR/TBNcNp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nv8A55rufD23+2bLP3lniPr/ABDqe1csjVbnuk+S5J6EnpxmqrHPfGTx/j+FWpgBIRjl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VTn6e31/w/rXMbkJJBHr044479KjVUB2g4GOO3fHT/Ip7YBONw9ce3AFMOOO56nrQBC2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ppOCQwweh9v/ANdPbbt9j1HXI7f1phyMDJB55Y84HegCGTk+nOMjHfj6c1EST0zg+h+v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8ZNRkZOQfUn2x9P8mgBrHIxjkYPp6jrTMnoD+NKSOQBnA7+v+FR5bGM547jBzQA/v07D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f/rdetN4yD2HA9801sFRnoOuOB9D9TQA7PPyk84/TvT1IAwPYfn6H37VDyDgYB/LH+el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Jdu9AEwA24cHj/PUVEw42+uPbp/KkDY4BweeM9PxoyMY6g/mP8A9VRYA5+UYzgk9OmR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DAwDj8u/PNLnj5vQcY7j+nNByeeece4P19/pT5WAhxnKjB6jI56e9N65Hp2/H17dacTk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xUYOePf8KOVgDAZyQemc56460h3KMn/a5H+enP1oLAc5wD7cH0qN8kHv+PAzxRygaFiS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6c5r+Yj496a0f7Q3xWSNgFXxfqx+YHjfKD+ma/pqtW23cZIGQw/Mn/Gv5uf2lITb/tMf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lN4cZ/jZYyf55rtwrsmkZ1djxvTrIrLtZwQBngcCtJrCTDEuOuTjI6VBprEzDuSCeO2P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b8xyMyvsTldwcE+pJP8AKkawlAz8uB9f61p4PTv60Y685Gef/r0czEZf9nOc5dOeO5NB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3P6f41pnHIb6cfhScDgcZ/PFHMwMs6e/Z1HfocfpWfdWjqBmVG5+bGQfwGM5P510g+Y/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UnjG0kenGB2/z1xRzMDOt7N5reOQEDKgYK9hUj6fKvdGOSMc8Yx09sVd087rOLb3GOPx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dF45Gc88Y5wKOZgc9LbyQKXJyoGevoapSsSvI4+vpXRXVtcNHtwo6cZPOPT1qh/Z0WN0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T6UczAymYlcsQSfX2po8w4KRn8B/X6VvrbKDiG0lcnj5IzyfqRWgsGogYW0EA5xuYZz2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4tLvdlY/lHUlscfSpRpkz5MkgUZ5AGSOevPpXQy2151lcr22Imcj0JxVQ2iZ/e72A6k8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qMz7FpsZKSl5n75JUcf7oqCWxsjKm2MhCpYAMeuMck81umBVU+SGDhTtyScZBz6VSkG2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7g4qHNhyorCytE/1cC+mMZ/nQWwSFChR0A4/SrTHvs65Ptj/AD/nNVmODl1JB9s9fWpu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VGfm5zn8zTRCoX7uMDn3q0ZNgL7GxjI7Djn8yKatwrswAP1yOnT/ADmrTFYr+SpGCAeM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znDc88H+venPdrvYHOFUEH14/DrWRNqcyyuqM6oAcBMHPTvzQM2sfLsycYzx279aRgxz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dybwhw65GQB24yKUuvoRjkn3oArMGPygZ6Hrj/P0rEvQvmRsc8Ennue9dBnnGDxjgA4x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JhkDkfdJx/8AXqouzEzPdW3EfezjP5fy7VFIQx4PBx9Off0x3pWmjOQQTkde3UVGZFUk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bvVCaGbeoGcUFWLE+vHJ/DpSeaoHGPyxjH17UvnwnAZjgd8E4x6/X+lA1sGMdM59fX39B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Kje5tsHPrkYB5OOtQ/ak9P0oFzM//9L7k4OV6L0wBgDHp+H5VOMZ+qkncfy/Q1XJ2sd2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dueSOh7/AM/b/PNeedBZXuCGyME+2Pf6dOKVsoGPpwNwz059/Wo4jkMoG32PPAHUk8//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gnbn9MDv6flxigDstDQ/2NErdSSCenJPP51tJluBz+vqP0rJ0U/8SmADj5mYAj3wMGtE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h7j6EpOec5zwcccj/P40biVwevr3+n5UmQGVj7jPYUwnJ3YAxg8HGc9aQ79xcYx6ZzyT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8jccHBwff+tIQCTnBz19/Smk8/L3PORnmgkFw3LkHGc44B56g/5xS84zjjHbr1/z9aaz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HmkJxnHQj24x7/lQBLk5JJGe/fp25pm7BOBnoWPsOmM96A2G9CccdP07/jTQVHIGN3vx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xjjIOTleeev0+nJ9DSjIHBGQSeOeD19epP6VGDk9ODwc/wCOakU4VAB0PAxx9KYEmfU5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F6QHjryc9Pft6nsaQA9cE9hweScY5/x9adwq5JwMjjuxGf8+lACqflOQMDGM+4/LNSr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frn8P61CM8nPTv3z9O/9KmHygZ4PBPbr/n/9VAEq44VsDAyenbqeOPTvUilgBgHJBJAz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aowu0qQvoRgc9MU7IB5B57DPX9PTNAEgBkyBnlT2x7fSvF/iWS+uRZGCtnGp9AS7Hiva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7n6V4f8AEmQHxGY15CWkOD+JP07mmgPJ7v1HOOf0rz3XHkOVRep3fU5BH9a9Au8KpA644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ZceaG6gHH6f5xVmZ+bn7XE3n/FexRvuw6FAEGMcvPJuz69BXzipyccHBPXpnOa92/anu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FGkWiE4/vM7d68FUkAevTHTnNd9FWgjmq6yLY74HPJz/jir1t15GPlB5Oerr/KqKkMv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gTuQjqsf05kHFaPYg2ifmOMKOn9fWvsL9iKAnx743uVHCaJpqfg9zKT/AEr46yWbBI5b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DC7td8fznkLaaPH3GVZ5m/pWT+FlR3P0Di4J4HGePrxWnGoQceg5xjpj/CsqLIGBg8kZ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gcjpgnP+FcJsaMQwBn2H5VcVQKrxckZPXP44q0vHHNA0idPerSsAvA5qunH17VOpwQf6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sOvTr1/lU+F/iPfoAM/h+lRAjIA6tjB449c+lSB/lJBxyMZ5OO35flQBSvbJLpARgOOQ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ybTpXTH7t2Pydwe/X/Ir0HfsPtk8cZH6d+PSq19ZLewspIZ+xB+Y/Xjt29qAOUjw/KPl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jYEqSj+orOEUlq5ikGGBJz2PvVpJdrZX8RkfyzTSAtPZRKPnO5s9fX8KybqyLtvX5Jec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zq/JcFzuc4HY+lTxOG4bhh3z1B/rVICHTPEktp/o+q7AVDbZeQpHQ8joRXoGlyR3t9Zv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Rgc7iXHp361wF1ZwTghxncOR0/Ko/CVhqWk+IbM6cu63W4EmxeQCARyp9M9qXLqDPrya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yoHJznHTp096gctcMPmJC8j056cdeK5/TtQhmcR3uYnAPbAbPU46jPpXZpFCVBT5lYcY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SV2aFnI32c5yHVTj8Mn/AA6180MWLFixLksxxnJJPX+dfSlljEigjgbR6A4PNfN4Ug4J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6GlXeiKorViKOPc5465rp/C8LyahIR0WLBH+8en6VzxGBjJGK7vwJsL3THkoyjB9McD6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pntpFz8gUbsg8Y6j8qhWCcSLJwcN/hz061tKNwLEdTjJqaUMsZKkZGT7kitjFD7a92Zim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b/PNaSzxv0OenJz/AJ7Vx8iyKwUNjf8ANlRjLcjHb1pIXlB3F2DBjjr1HX/9VVGrYmVO5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69P/AK/518XfttaidO+Cmu6rDbPeNFHp4S3iIEkpa9jBVTyMnjrX1J5kspO5yQeDznr1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mP4SXKc7jf6VHnp965z/AOy1aneUfVC5OVNn5l3C3E0KLbSCOe2lDMGzsdejoSM9QeDj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eSOAN5k8uSkUas8jhepVFBY474oUXQkMplULk8Bc9fWur+HHjNfhv8UdE+ItxZNqkFjD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Sss+07lZvlyu0cHGfWvrakpRheJ4cUnLU4+JZNn/AB53QPcmzmH846qahDZX1jPp+oRS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5I2IBDccAjkDpX6Mj9vPwmXKT+B9ZQc423tqD/PmuF1j9rrwprt9PeJ4PvnSQjCyT27F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vN/tCv8A8+ju+rULfGfCWsSLeLZtY3SW0ltfW9xIWVgGhjYiROBnLIeM8Z61n+KItJmt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S1Cwmt5p4UHnzJFG7Rxk9SWPyrgZyQOwx9kS/tCeGJDuHhi5Q5yP31uT+q9q2dI/ag8E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/mZkKhYhasc/U4qKmKxE429kOFGjF3Uz8Ufht8O/F/j3xCsCWz2Wl2QFtfXNxGAIon5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XGz7x28muw1TxdomvftOW3iK1nV9NXVILaK4XJWTyYhCHXAzhnHB9MGu5/aZ+Kl7qWva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4n1S+1aW1GyOWOyuyixxysgxufYxbaeV65FfMvw70aTVfHnh3T4pPJ36hFIGzzti/eN0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bsuXr1OmC5veP32/ZRt5E+Avh4EfM0TMfp5knP4nmvpDTZbqOR43VtmAVOcAfjXhP7LI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Ae3DAf7zSNj6fNg/hX0mudm3GOmBjofT39q8qp8TO+OsUiSGUkkc4z65NaSSB8huCcc9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4dRwAenUn1FWBL5fBwQOpGfr3qBrQvTRB4pIpNzpKrI4BIYq4IbkdOD16ivhW8/4J9f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WWsxRucrGmpzfJuzkcg557190W88ci8YZQcda4r4k/Ejw58LPC15408YXi2OjWjQxyzr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qApFkgMQFz2J96cW1sNo+N5f+CeHwHbiNtcQ/wCzqb9PxQmvFfjr+yL+zz8F/h9e+M9W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sLY6nmW8uz92GNGTLnuxHCLknsD6x45/4KK/DLSrGRPAWjal4j1Ir8slzE2m2KNjje0u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RX5ZfFn4t+OvjP4obxT4+vzczoDHa2sa+XaWUDHPlQR5O1fViSzdWJq+aQWR5koCkbc9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UsixIGbjHHTJJP8AU1KcAfT+ma+sP2XNE+AdpraePPjR4v0vT3sZsWOlXayMEdMHz5VR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1x0OnM0iLXO1+Cv7C3i34m+GP+El8V31xoTXe2SzskCJL5DDh5WdX2s38KYzjk4rk/j9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Zy6Vf+OL/WPGdwgNroNqkEgtt+CJb6XavlJjkKB5jcYGOa/Vay/bD/ZN0mBYbb4i6Yu3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Q5EHrX5VftYRfs7674ql+I/wN8Xwahd63dF9Z0ZIbnaLiYFnvIHmRdqsw/exsThmBTjI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ypHx504AzngZHcV9TfAL4A+Bvjrb/Y4PH0ui65ACLnS5rGNpFIP3oyXG+M9mGT6gGvl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l/pl9BrWjXU1hqNmwkt7q3cpKjD0I/l0I61o0Zn6fzf8Ez7gKDD8QJfXLaYrfyes64/4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x4XXGPm0kAfl5ua7r9lj9ukeIZ7T4f8AxeMdtq5CxWepH5Ib3sFbsk3THZvrX6jWNzaX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M9COD16EdQf0pOTRpaJ4N8BPg7d/Cz4caV4I1G7j1B9OiaITJF5W9dxIJViSDgjOTXr0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HP3jz+mBXXxxonCqBnngdOafgnA9c9v8/nXO3d3Dm6I81msru2cLKqyxrg8g5GOc/wD1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s8lyI/7pO4H1AJ5/WumIRwAQOeeRnPOPyrPm05UUvb8Ec47Htj60gPgH/go5csPgBbhg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4J2xzsfpjFfhs7HrnsK/bT/go7Ns+CGj20nG/wAWWq4P92O0uDn6A1+I74GRxgAZ9q6K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JfDn4g/EcXY8DeHr/W1s2C3DWqg+Wx7HLDJ+lcP4v8H+KfA2tyeH/GGmXGk6lEqO9tcr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AkYZTkc1+of/AATxC2+jeI7hB+8fV3UsAMlEhBx+dfKv7dVyt1+0h4kfndFFpkJ/4DZx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Q+QoopZ5UghRpJJGCoijLMx4AA9TXoOq/CP4qaHps2sax4R1mzsLaMTTXU1jKkMcZxh2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Oam+DVvHdfFvwfbyjcj6zZ7h1yokUn9K/e39pxRb/sr+P2QbWOigE9wGuYuPpjj6U5Po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71raRoGv+IHki0DS7zU2iAMi2du9wUB6FginH41jDvk55r9bv8Agmhbh9D8VPyN+q2a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+3t64ocrIErn5T6toms6DcLZ67p11ps7p5ix3cDwOyEkbgrqCRkEZrMBwMdjxX6M/wD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CvO3wvbk4HXfc3Br86jHJ5LShTsB2lscA+mfWlGV9QaP35/4J4o8PwYt5GXarbcds5dy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zbeTzXwr+wPCkfwT05hjDRW2fbCs5/MtX3RGSV57/j/kVzVdWWTjP1r074d2u177UGGf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WP06jmvMo13MAOmR+navU/hzcEf2jCQCgaJ9pH8RDDP6U8OvfVzKt8DPR1LyNkjaffp7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Hv8AlVee8itIhLdzCJD6/ePPUKOT+Ar5e+LX7Vnw5+GVx/YbXwvfEMo/caVa7Z79yP4j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YADoD0r073dlucNurPavFuuaR4Vil17VZyuyItsZwo2L1dieERTyWJx+NfkP8c/jrdfH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+6zommXS2Gq3uHRbr7sskFuvAKIFRTuI67m7A5vxH+MHjf4t3z3HiBxY6Wrq0WmQsXR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nuD2IEan7q96880bS9M0OyFnpsXkxPNNcvli7SzzuXkkdjyzMxye2PpXsYLLJykp1dux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7kuyO1iVFXYijaigYwB0A9qyLi11fxFPb+FdBfy9V1uT7DaPgkQiQfvrg4/hgh3OT/e2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h09UaZXmd5Et4LaFTJPcTyHCRRIOXdzwAPqcDmvs39lT4FapNq114r8WhI9UljETRxHf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ifo8hODK68M4wPlUE9mY42NCHJHdnNgcM6k+eex4T4z/AGeLH4P+HrbxL4E+0toaRRW+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hNQA5wXJMc/f7jHo2Pme50638G69feOI9WTTdIvFD6zbSRM8Ulx92O6Qxg+VIeBIcEN1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PB9hrWjJptvDHi2ha3jhkUNHLAwIeFweCHBOc9STnrX5EfFv4Raj8KNROoaUsk3ha7k8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zj7LcE5ymflikP3h8jYbBbysFiX/AAqu/Q9HERTfPD5nhegajd6Je6d448AXy6ffW0v2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u4y2QvySRyjiWNuHHDc8j9Vfgv8AtQeHfiwtr4e8SCLw54zK7Ws5GIs9RZR80lhK3384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GA3H8kJfCdlZSXN54TWHQby4J814YN1vIT1aS2DLGzDsRtNVZvDU8w8681m8vLzKuzgJ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qMR4/hKtuB53ZNdWNy/2qTgrMwpYtU5avQ/oAF5FHdGCVm8wjByOhHPP4UCQ78lun3SD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TXw4/ag+JfgYR2HiHZ4u0qHCiK+m2alEg+UbLoZLgDoJlz/tV9weBv2pPgt4pK299qFz4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Q+VyRyEmXdE/1UknsK+ar4OtTfvLQ9eFWnUXus+mYrh3hVN2Pm4bGTUY1KKznSSdsrzg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SsS08WeDL6zN9pet2V2mwzIIZVZ3CdghwQeOAcc1buJrW509bmNvNiuoVlhYjBZXUOp6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OH9oj40fEz4ceNb3TvAOi6fPqM7Q6kNQ1CaIST20sbZeIzIyRiBlMeACRjPGefz08ZfH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8SeJPEtxbo4W6060aI2OwHkxtAQGyOgKD1x2r9MP2v8Awmlz4a0vxyqgnRp5LW8GMg2N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bT6fMa/PZ9H8P6TYGW6vbu109AS0RvntbUcdVWLZjPoDzXpYXDwqQv16nFXqunPlZR0W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XupXslpYa8I5bCzlzJesQgCRw2cSecxVi3JG1RgZHJPMi017XrFtAa+/4RvSRGftc0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VJ3GO0Vh1yzSHuF6VHoMP/CZarJpHwR8KNf3MuYrrUoYzBbHt89w+ZHAz03fhX1x8Pf2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xR1SWcnDNptg32a3yeqs+C7+5wua0xGIhTSpx1sOjhpN87Phd/BfwcNzBo2geHLnX76y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MQikuZ5M7XAHzFeF4+uauuTeHNI8Ltpv9nwXw1Ndun2rjdtZ2BLiNQApQt1AyWIUdwPr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PDlz4H+A1pb6NoCyfZNX1i3y1zqTRuFaCHJBSPeMMzcvjpt6/LPifwz4ms307XPB1nb3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MY5E5yZEZjt9S276is488o83KVzpS5ea7PPILx/DcM0txssZLZASiEIYVPUSBcsMDjby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/BNrf4W+Lvi/4js3jv8AVtEv57IMm029nFE7QAqehlYeY/qCo9a+ev2c/gg3xt+I8nhw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d/rV87sUknVt5jTj7pxtGf4Mk9RX7kfETw/YeHfhT4n0axiAig8NX3yjAHFswHAGAMjj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bzP5rNRj1GIyR3svkyL8k6su5tyH7oJPIz6cYr6z/YOhtT+0NpySKGQ2c5k3AY2sygkn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fMig5OWAbPfBRTnHvX1p+wo5T49IxbcBpVwx9cB1/wAaHsYU1qf0U+HtLsL3Srtjb/a1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RPkZI+82QSOeCvav5uv2ifAWpfCP4v8Aib4X2P2q30I3H9qafECEV7C9JZRxywjbdGR0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hy5ubfbPAGEJhEcpUBhlztCkHHBPX0618Df8FFPgfrvi668F/EPwfpE+rajYXMuk3kFn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dSQg5WO4jHPQCTJOOa1p2sOors/JbwLpFzFp19qbYtUlmRYHY7GbyMsTGD1+fAB9RxX7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8efDm2R5fMudNaSyc7sbW3HKkHnO4HHsRXwh8P8A9ij4p69Jb6r421DTvDsCIgW3hhN7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GPaONqBgO+a/RD4P/A/wf8I7e6Tw958t1fSfaLq6lb5pZQAC7gcEk9T+QFY4lU3HlQYe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I8pMy5ZkJViORjt7Hmoi8aAbwRlgXOCBwD0FRS381ywhI2KD2GCx9/aujeGJE+1SbUQ8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pmuOMeVWR0yPzC/bFYQfFr4eIeDJpWt4+ohbn9RX5iaDq+mWnw68RWE0/wBnmuJ9OtpB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quNzemRX6Pft76mdI+JngHUoRu+y6Jr8wHqfLAHt3r8y9C1fwSfC/iF9e09W1glZNMnj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2fPllBwCpU5GexrvpaxSOCsnzbH7tfslWlif2efC1vnzrZrEqhXILBZWKsMdMjBx6V9S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Nz52WJGRJsAx6V8ufsg3stx8AfCt2UDySQPKRt2qfMctgAYwOTjH4V758T/iZ4T+EnhW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TSEaVpKkGW7kQdCP4Yw3+sc9BwMk4rDlu7ROuUkldnj37Xfj7SPBHgaH4beGCsWteJh/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YP7xix+607DYh4O0MR2NfnfAJDaxrsRDs+VVfcBjp82Pzpde8S+IvHvi688XeJLkveX8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8LGpOdsUajaijoBVC+vbweXa6PayX2oXTi3s7aMZaa4cEqvoFUAuzEgBVJr6vLMP7Gn7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60rR1OkgcOnTBXGccjOKadyyzy3DlotgESq2Agx8xG0bsnPrxVBZLqzjFtds808DtDIW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cL+VLbLealf2ml2pNtNqFzb2cUjqJMNcSLHu25AbG7OCecV7ntoSgp9Dz3Skpco02MEt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F41WXDJKrqVZHz1DKSCTX1b+yV8Xl8NTQ/CbxpKUJjP9kyyMGFxCgBEYOcGaAcMvVkw3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tF1S80HWbeS21KxkEVzbpyjc4WdAescgG4MOcHB5BqtqFrbXkX2W4LK0TrPG8TmOaCaP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YjtwcjIrzMZhqeKpc1N69Dtw1eeGnaS0P3CkWD5ZLdRIkgBDDnJPIx9a2Ge3NkqRyfvU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euK/Oj4I/tV22lQ23g74xTCEFhFZ+IcbbWcg/KLnH/HtPz82cROeVYE7R+hun3FvcQJc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JI2QhwVbBBB6EH1HFfI1ac6cuWasz6BTU1zRehDeXNulvmdwhd1QbjtLkkHaOnJHGBX5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+JOvT/CHw3fXIit5zb38donyz+W6+bGznhIEHMkhxvOEXPIr9ddU0y21Kza2uowzKd8Z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hH6jivyG+PPwqufhX4w1Dx5o8IXwv4nu9+oAKc6dfykZLt2t5n5BPCOfRjjbC8kqiU9j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R1XS7ZNGj0bTIEhto5ohFEvyqEViefr1PvXP+MvAvinU9Ot/ipocSmSfW7XS9B892jjx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AE8qhXOCPLQc88+j6H4a1Hxt4lsPBNmMS6jKPPmUYNrZxfNNKfQ7cKv+0w9K+sP2lNFt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LZwpDDZa9YRxIgyFVYrlsAj+90PvXtY3ERvGlDrY8vB0HKMq0z4j8IaZqun2FwviPVRq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gnyEubnaDDCpxthiRQiDAyQWxzX2L+yH4V0TxZ/wsHQvEtrHqGjalqEtvqNnKMpdQT2E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g/wkAjkV8o2d0Dd31sU2yyys+Vx/q0VQpPrkk9elfbX7EcklnceKbiMBnl1YptPRgtl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DL1FgXzVn6HyH8VvhF41+EXia503X7eebRYp57Xw94g86KVL6JYvNiWeIfvFuY4jsfd8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FF4w0t7640PWjo9/qG3zrvTHnt5JMDapdEcgge2PTHNftH+194b8WeP/AIZwWvhTQ21b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trMJ9oaIxywSODIyDCCQE5b7ua/PfS/2Wvj3fWnn2/hNLVnG2NrzVbVGRiMF5Iw0gKqe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XhOFqjOqrSnCd6R8iQ6f4g1Cb+x/G1/JqN38zQ6iJpFhlA5BeJ3JLDoR/wDrrTPgPwbP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YlDcopRiyqCGCljg57ivvnw3+xH8TWs0tfFfiXRECSeZ+6tri8uN+ByHkeBF+igKO3v6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yfzLzxTqk0rYZ0tLa2tVZscgOwnfk9+tCr4aCKVOtJ3Z+XukeH/D+jxKHto5FlRhvmQv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GMZHPTNdZ4LsdOaIXVp5ojQ7FZ08uMM3ysELct0HJr6j/aO+EfhD4ReHNE1DwoupNfax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8t0skIt5JADE5EauropVkClenQ4r5asXL3FokzEbmDGNGwjhCzHIxnjkLjufWumhKnK0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K3qVfFOteH9Rgk07Tr157+zuAVSBHdxJGeRsUFmGeAcYzxWP4V8AfErX/F+h61pvhjVU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lzAbeMIsgZ5N0m3A25+UdR0r6u/YtsI9T0nxLPbrtuJPEFygkQBWZYV3bSeuAW6Zr9Cv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budfNuFZhh2LBApJBAbOOR1rzMfjJSm42PQw2EUUpXNbw5q1zaWcdrPG8Q5ZVddpCs7E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1V8ZaL/wklnd6VqP7zTr21mRh0+9lXDY9UYgfQ110WnRWkZbcXy2QXJJUkds9cVf1C3g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+7jnnr35759q8dStK56CP5ovEHhCXQdR1PwbdWsl1qekXtzpv2aFW895BJtjKImWOVw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+DnjpfB2o+N9W0ebRdN0xNzi4BWWTLhSFTnbgnGWxj8a/bJ/hT4Xg8Q3/jPT9Hjg1a8K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KEB3cnO1ccc8c15Z+0zbRWH7OnjjH+tNgjZXpt8+LJwOM5/Oq9lGbuRNdUfjdDPFZDU0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aznfyTljkYPPB9/1+7f2IIt/xF8Uv0jg023AGBgb2K+nGPQV8BW2pLb6re2zrHII55Gk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IYHLHPy46Gv0M/YSeK713xhfwqyrNHYKN/UYDHkjPG7NcuGg1iJdiYvVH6k6fthHk5Yc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G37avwnk8U/Dt/FOixNNqfhiQ6nGijLyWpXF1GB3zH+8A9V+lfY6ZPzgDk4I65NXb20T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SuNrYO8HIII9CCfrXanaVzSSufzepIkqJNGQyuBtYdCD0Ir7O/Yf+MMXgTxZe/DHWJxH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Rc7Ui1QgLLDk8L9qQAr2Mi+rV4N8aPhrP8IviZqPhJUI0q8L3+iuehtZGJaEerQOSpH9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hIqyA/IQ/wAjFWBXOMFcEHIzx0xXfZTjcyjeOh9Qft0/Fa2+O3xMtPhxo10JvBngOV21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uuAskaMuQUtY8RblPDmTHUEfJmpeIPDPgq1tvtafYoJN8drFBCSq4A3M2OhwepJJrbsr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1hhAwkaAIqDrwvfOck+vXmvXfgj8L7j4u/ESy8KIgbTbUreavNjcIrZD8qA84eZvlHfb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mbZ+h37CPwvn8PeAz4+1e0a31XxZsulim4kgsV/1CN6Fsl27Zb2r9F4m+TJ6cFeMHI9K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2mx2sKLEIo1iSNR92NAAB2A9q6dSpG849Dx/SvOqz5ma6X0LEbbs46jkjI6e9KwCgsvQ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88bOZI8sWPPbp7mrjuCCQP8AI96zGch4h8M6d4gsbmxu7WG4t7uIxT28qBop4mGCrIeC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7C+r23xKh0/wpemz8E3yy3MkjsJLrTzGyhrSMH7+/JMUjcIoO7JA3fsZ8vp0P+RUDwwM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soYj3BP6etawquOqE1c8A+EPwR8M/DfwwdL0ewXT7KJXlAHzT3UxU5lmkOGkY93br0UB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r+0X4tVwFPk6Q4C9AGsk4H45r99LtgLWcsd2Ubk9elfgx+2BGE/aO8SkY+ax0ZvxNoB/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OptY+ZLtZF054oThnicDP94ggV+1fhD9rD9nCx0W2tb7xTZwPHBBF5TQSqU8uNVbI8pl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PjbtwOB3OKgY7vvMxHXvj6V1ThzKxnCVnc/cmf8Aay/Zeu0McnjXSWI6BsgKff5OOPWr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W9v5Nx428OMSd2WmUNj3zF/WvwgmUMSSM7cdenHtVVlj3E43AnpjHPrWP1ePcv2p+ov7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z4GeI9K8C+KtA1PVb+3jgtrSyuEmnkuDMjKyKqgoyAMS361+VPh7ZeJqUoiaGK/Zck/x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d35msDWIbGz1NtakiObe3KQjZw0uCFbPsW6npgVu2s13F4ct5baAtcm0QSrkAxqEPmPg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HpVxgo6ITlfU+rf2M3Zvj3opPzPFo2olgOBuMJOfxzmv20mP7wg9Air+SivxL/YzCp8d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dSbGchQbddq574Uc++a/a2LezMX64HX6dq5sT8Vy4D2yM54wO/AFZsu5WJYYDcdiK0ZO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yhWGDnjnI9a5jQ/L3/gqcc/CTwevYeIJGP8AwK3r8NZEKxqc53Ln9T+tfuN/wVP+X4Ue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PoStuT/Wvw5bGz2FdtP4SZH9B/wM+NHwh+H37N/gibxj4s0nTxaeG7WO4g+1JJdB8sSg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a/D741fEFfit8WPE/wAQYYTBBrOoSTW8bDDLbrhIg3o3lqCR2JNct4i8G614WtNFv9Vh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lIvKtGxIK5x95eNw7ZFc3jHAppLcL2PUPgfIYvjX4AkXqvibSf8A0qir9N/+CnbA2Hgq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e5G/+tfFn7FHwtv/AIl/HrQ7wRMdK8KTR63qMuPlAtmDQR5/vSzBQB1wGPavs/8A4KkW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jFp7y71CRuc7QqoFA/EnPvUy+JAlc/Ie2SS31K3STqsqDn0JHNfsRoPguXxx/wAE8rPS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d7GqjJYwX05x+HX2r8i9RjeQW13GGYnYWPfnBr+gv9jLTbbVf2XvCGlXSboryw1CGTjJ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40qrtZkn8+3mPNHAM4UImR6EDB988c16P4I+LHxF+G+la1ovgjW59ItfEaRJfG3wJMW5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tYqXX5ipxVv43fDrU/hP8VNf8E6grAWt48lsx6SW0zF0YH05ry7du5BBwMDP8selaaND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SPPuMjk5Ls/JLE5Jye56mu88AfDnxz8TdT/sjwJo1xq8w2pM8a7bWD3mmf8AdoPYnJ7C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DwH8d31DxH4w1jzrfR7oRSeHbVvJmf5QVkuJc7xDIThRGOcEFga/cHwf8OfCHgzSYNB8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6bI7a1iEcSceg6n1Y8nqTWc6qWlhxV2fNn7J/wANfHXwc+HNv4T8S60dYuFme4SOMH7L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m+d13fMCQMchRtr61ZbfUIw8saNv6uoHWoptMSwJNlEFhblgo6N0yQOufWqwuEs2W6DD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Pf2rlk7u5omkZd9pKQMXQvGp4O3lWz9Olcf4l8M+HfGegXPhTxbp8Oo6fertmhuU3I+f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D0NelyqskhKsR/DkYwfakntIc+XcKhDc5PB/L1pCZ+Zvwp/YL0Pwj8epvFmq3C33hfTH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eNebvlEuR+9jt+qn+JsbvunP6rWdp9mTAHzdT9fWuLudNti+dzAA8fN0P169auaN4huo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80MxG7cOPlbGPmB/OqlNvcVjX8Qaxp3h/SbnV9UlENvbxs7uxwFCjJ/QV/MX+038Wrn4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Ymyt5Wt7Vc5wicce4AAP0NfqB/wUN/aKsvC/hz/hVvhu8D6nfDN0Y25jXsp7jA+Yg98D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KANzP8zZ5OW6D8fXrzWtGPVjlblOh0DRtW8S6zZaBodrJeajqVxHa2kEYO+SaU7VUe2S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/s2fA7Sfgh8O7DwbYgXF9gXOqXmObm/kA8xs/wBxPuIP7qj3r86v+CdHwKFzdT/HPxBb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67ufu3F0uevXykP++fSv118UeGh4l8L6j4aa9utOTUraS1N3YymC6gMgxvjdeQw9R9O9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tT5++Pf7X/wm+AEL6ZqF2PEHicKRFoWmyK0yk9DcycpAnrnLHstfI37Pn/BQ/wATeNfi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p2naD4keK30Z7RPLXTLrO2OOWRiGljn6F2+7JjA2nA/Nv48/BXxX8CPiHeeF/FDvew3b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exOfvljkmQdHBOc5rxxpVkPlsDjgAjjjPb+fsaqFKKQ5Stoj+u5FLglMYXtz2964bx/8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T+FvG2lw6tplyrb4ZVO5G7NG/WNx2Za+KP2EP2mD8UfCn/CtfGF20vizw5Apjmmbc+o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IwAsnUk4bnJr9DVIYggZXjp6VzTi4PQalc8U+CPwB8EfAXwm/hPweZ5oZ7ua8uLm62m4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GIo8Ig7KM9Sa9z3ADkbQOMdvoKYAD6cHv270pGc9e2azbbd2J2HBsjgjHJAxzwKcSozz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yO2fXA7mg/7WcA4/KmkFupFJFHMhimwysMEHpj615B4x0CXTdOvZ7UGS0lT5lAyFyeR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Q57Gue8TsyeHdSliGWW3Zgp7soLAH6kVQJn8ovi0Z8Z68vQLql306Y81q9Q/ZphEnx+8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AqeQQVfIry7xSf8AisNbcdP7Quj7DdIxpvhnxFrXhHxFp3ifw7cfY9T0q4jubacKHMcq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BB9a9KHwoyluf1BadDBcxJvjAAAUZUcdgOO2Pc1sG1VMCGRZQOgx0H69u1fgPb/tz/tL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WE4GdMteBn/drSX9v39p2H5RrWmMBwd2k2o/kOfzrD2cmaXvsfaP/BSFVX4O6WxUB31y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yfoK/F5TkI57jNe8/Fn9pn4wfGzR4dC+IGo2lzZW8y3Cx21nFb/vFBAOUArwkLgBewBx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ZkM/Vb/gmiox8QnHXZpA/HdNX3J+1nL5X7P3ivdxuslJz7Px+g/Kvhf/AIJokp/wsM4+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avtf9re6jk/Z58XtGWAFkgORg/eANZTXvFrY/nTtdphXjBHQfl/Ovtn9gEE/tN6EV6rp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OT/Ovii0B8lDzwefpjFfbv8AwT9fZ+0zo7Hp/Zer5+nkA5rep8NyI7n9AWmXirGEmTac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8PkiGaVCOWCg9M7Rnr+NcNZG1uIV3HnG7HQjPrmuo0z9zbj7I+cc5z/EDz9a4Jbm7Oxt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cZyeCPqf5fnU0k5AY4GBke/Hp/nrWTFeLJGoYgyg/TPX+lSzsRF1ByMn+pqSGR296qSM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6j61I0/2k7bU7VcjOfun8Kw2O6UgYxnGe3vn61Zt0lRiwBA9hn17dsCgRZjmZc/MQec/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HBaEYONxxn1/nV9lJPOevOff3yfrSouTgk85Jzxg/nQBYsbeKGL52GXPU9Py/Pmq86PC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Tx7j3xUp3cZ4yeO/+f8AIqFwVJ3gggdyR7ZPfFAGW+swB2hvEdN568N7dP6e1c9Z3Vtc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kBwSR0YDBBxg1u6hYw3Nu7qvKBmXb3OOg9/f1ryeW1vLTUbeZTIdzIQ65UgbsAHHGD7j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5SN5XkLMQxY4GOCT6/hUhhkBIwDgZyORntn8q4oaldWdwqeY5Ukk+YM9/brW7aeIYZWW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X51OPXHIFCVgsaTx4wR3AHBGCT/9erunTxwzrCznbJwADwD9D6mqc0qMvmQ7ZVGARnnp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lkKY4z+Z7jr+FMDuDJhu49ux9unrTGkAJJPPfjP5VzNhqsj4gm/1nXJ5zjtnsffpW550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ucUAEk64ygAHH1P4dOtVHlJBHI7c4HB4qUlSCytuz6DH+TVGSVUkKrkk/Nx2B4x/XigB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Zx268Hr/AIV5V43y1/b9eIADnrjcQevpXqNxIItoyQWzg/l+X4V5X42AN1EMY/c7RxyD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8t/tLhf+FB+MQBkC0jPT0mjr8plzvJ5PJ9+9fq7+0aob4DeNQc4Fgre/Eqfyr8o1JDYP+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jnqvU+gvhwQfC2Acja3I9fMbivlzWkzfXWDgG5lP/j5r6e+G7Z8KHH95z/5EavmbWlz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h81bGZi7O/HGa/Un9k9i3wM8Pp02XOogfVbk/wCNflyowuByOa/UT9knj4G6KD/BfX5/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TWlufZ+l8IvfccegwAef89a7LQeNYsTjcftEQyRg/eA9/WuK0s7l6dBjnJA3d/xrr9FY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8WQMHA3Dk+/0rjex0Lc9/uAfMYA5zVJsleQM/ifxq/dcTEDoOPX3/wABVM8Kfb2/zxzX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Ov5imluO4+nbH+NPbPbr0x9ah+XOMgEcnvjP/wCqgmQjvheQQvvk1GSM9O5yCfwwakYE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49O/rVb7uV6Ef4/zxQJdhx+n4E8en8qYcMeOSTnp3pHPY5x0/PnmmbgfmyOW5zyPb+tB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/LNBGTweD271Gp3HAzx/Icc0pJC9cYHtgn3ptDEPqOD7HufQ0056cg5+v+H+FSZPIyR7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H14z7dzSAacjjqfy/wA/hTQeBtBUkYA6gfnQVY579gBwfUCossD8w68Z68ZoAnY4J54J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LDA9xxn19/emZyGxwWJJA5Gfb6+lR5OQCM/px+H1oAmBJPPJ/wA5NJu9OvYj8x+lRljn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0yaTOPl7jAA9R/L0oAdkDAHHOBxSMT83TJ/r3pBwAOTjHX2z2zTc7flHYZ4Hp+Pvx7UAO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z4P4e9RZUg4XIOAQeuRTyCei59MDjj0J6/jUZJB+bIwTwfT27UATw4SeMnsc+nIr+cf9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Vojx/wAVNcMc/wC1DAw/Ov6No2AkyR6/y/pX87P7XVqg/ak+KpG4E6/uIzgYa0tj+HJr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h2nAecOcH5j146fzrR5wNo+hyOp4rLsD+/GcZ29h9c1p+nv049fxrZnIxvQfMemelBLc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F4/EDrxTWBPXGe/Hr6UhCEYHoP8ADv8AlSc/Un2zTuh6d849MdKD0wcn0/8ArUAM7H2x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epH/ANYVMcjpUFxzCxHPTpQBatYfsunWynjIbkHr83tThHIf4yQOozg5/wAaZCd+nWMZ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j52Yc/lmr6xjjbjAHQf40m7DSIlhjxmTJOep5FXVMcKebkIoHJJxxVWWVYCMozH0Xr+v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1ZoyQADt+YHvwagpGqrlVEhk3oF3bhzkH2/lVK31GK5kS3VHBckAOpGfoSMUyxBj0p96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I6Z/lUGkQiG4jlbzYyGJcMDgj6nNAy888Zma3cmNkBOG4z9D+FVWLDr1Ptnr0/DvWE5l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TAQnOOp4raupUtok3KVThSeuO1AEbqCrb8kEEn8PT0rJuoQl1ACxJaFvoD07VtEDyyy4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0rPu1DS274yx+UHPYAn+dAGeYiT1Hp7UMhH07/l61ZA53ZGMdB7/AM6cAeRnpz16+nFA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zjGOvOPfp2rHiRyS20knO7rn06DHfiuoMQYkAHJJ+vH9CfzpSoAbBVc/3jzgf5/CmnYD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DkAjpjvTP7Ml8xpJAMEkr5hzg+1bsjKo3PIcHrjDf4flUBuItzbSzlcE9O/9afN2AbtC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jtUYi3AfLx3Gc4Pbv3pUvVeaNfK+R8nls4PXPHsKIbiUzRjKhScevXpn61IEgt2CkrgY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7CziNhweq+5PXiuuYA5J5H6/ga5jWizLGuDhWGB79frzVwA5poishxzg8Y9uc1A0ecDB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zjuRUUiAjDYII5yP69a1AyzF3zg+y7sf45603y2PJXke3Xrn8KviIDlR1wN3b8cU8p1YZ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ZuzHC7c57f49e9L5Un+XNWyhOEJ6dRj/AD+VL5Kf3F/L/wCvQB//0/uLIYn0JJPOOf8A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6nPBIz2HFMBJVSTgZ4P1645/PqakUkfd3BTzgng+p61550EqsSQNvVT8o55465+n40Ss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r6f0pyAZ3t1X+R7/AE5qOXiMkAbRnBznj86AO70kD+zLZC2z92cMM8MT+WKvggE4AU8n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dMKtY2gBAHljBz6enetBQu07d3OMDr19fxqHuMlYY5IwcDnJ/wA96YW9hx/n8P8APrS5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T0zxTVGDnB44Hpz/APWpCE+Zm2Lye3Pt6+4pcqwwPmz0PTHp60mQcAkAE/N0J/M00EnO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lQBJnAyemQM9v8/SjB64J5GDkHPv1xTPlPHIHoTyP8jpTsnG7vyAfYc8ds5prcBehJ3E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8acCqj7wHTtz749aYcA7TwART9zE56dPrj1/+t61YD1VC/zfeAyc9Bnv6UrDYuGGCOvHX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5bqSM4HPTpzntQzKxyfm65z0wfbOf8/jQBIDhtwXGccYzzRngYAA6AdKbjPLDcevqDx/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ATjjpn+vvigCcHBO32JyB1PrUvJyuCeeg56nHTvn86rQkY4Py5zwOvb64z0FO3LuyD1PU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W4wDlhg/Nk4A5wB+fP8AWpQMDDfr2Ix0qGPBz9AfXg9PzHrU/JGAMDg9CR0xx9aAJRle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K8E+IRA8U3A/55wQL6/w5P4V7rnBAOMA9hXz/wCPmz4ov+eiw/lsB4/GhEtnnN6vOfQH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dIV645/75/8ArV6TecjHXn09jn8686v1zIxzkjpj6Z6fWtVuSflt+0rKz/GjUSAMpZWK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14ojEgN3xnrXqn7Qs/mfGzXznhI7JD7AQ/4mvJFICg9AB+vau+k/dOafxGoxAGOAP61p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PA6YDc/rWKXZYz/np1HXFbVl1wcHBiB+uWP61b2INM8kDGGyTjPftX3X+wvFub4jXS4y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Skfz/OvhLHPB69+/+RX33+wqNukfEOYfxalpyc+qW2cfkxrGfwsqO59xRMgO08fqfqTW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A/lk1mRBXHzA4LcD6DP8ql2Sq6tCflA5HXP+c1xs2OjjOB07jB+v41cVv1rJhmLAF8ZB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xuG5BHPPrSC5eXHUHmp4mXHzAHnGPrVZfSp1I+mM/nQBYUhVx7Nz1xxgdfWnZADEtzyD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703Dfex7kn359ep/l+VPXhl9ORg8cHryee/GeeKAJM78ggc/eI6cj+mPerGMEc88sM9vp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QfYgjHXj9R61YU4IyAv9c4/rQBTvtOjvU3A7JEztZeeMdPzrk5YJIuo2sucjtkV3ikA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fjWTq1v56mRQFLLhjjOT/SmmByMMqzLyCCvUEdM/zH4VL5nldyV9ucVRLOt39ikAWRV3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arNLdRXrJMCYtuQG+7njjjrjmrA3o7gSjIwcZGRyD71fs7+4spluLWQxSRnKuByDWLFJ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GMA/5/WpknRpDCeJBzt9vX6UAz1aw8Yi/jMWs7mPJWeJQCD/ALQHb3HPtWp/wncGllYD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lfw6jHTmvHELRNleD3ps17LCQnlCQydh8pPp+la87MHTPpbQPGWhanY3vmalClxNvRVl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AdzXlqkAAHaeoOOQf6e/WvP/ALPHLgYC+qg8D+lacFzcWB3AFlyMjkjp3pSba1Kgkjqw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nv3rsPB1ykN5dISSZkQpxkfKTn+deewapaz8n5f97HGOefauk0TUbWyuWuJlaUFCg8s9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CpW42ezqBIVXpvznn0OK0ypJKn05HU8fyGK5zTNc0u/SKK3ciRAcpINrcnPTPP4Guiln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B7ng/nxWqZg1YyXhDHIwUPTI5wf6U9mQJtEantk54I/x/lVrcgBPJyO3r6+lUGcHaUzk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FyOdE2ryFySSRxgDv/8Aqr5B/bKlMfwtK4PzarpAJ9llkP8AQfnX2RsV38w4LKDj0+bj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xfFjwdP4fOpNpBguYbpLhIxJtNuTs3K38JZvm74HFVF2km+4ndpo/IBpUKqCP4fSq8M0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eyutT1O8jd7aztIfNkZI+GJ5UADPevsL/hiDxbOPMtvGtvMvGCbEAEeufNAwa7/4Rfse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fHOq67DqAgs57NESJV2mdhk8MSMYr3q2Zw5bQep5tPBO957HxNJ8LPiy8xmfwNrYLY/5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xSr8K/ieiuqeCNcQStvbFuo3N/337V+7UOnxWltFG0aTZUKWZQSdv8ia8h1cF9TvJI2b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e2K4XmlVa2OqOCpPY/IOXwD8RraMtceD9cCqOv2M8fgpJxWJd+FvGkUbkaJq9nLtMaTG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KflYgngE4+tfsMYztILY644zitqLQH1rSYo4IVlDXDiZjjLR9wST8o9MDOaX9sVf5UX9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V4O0uy0yx1hnuLl4LSa1luLhtl3NeCXdE05K4k2LuQrwVX2FeI/CuQwfEfw/LGAQlxK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9BX6x/Hb9hvxt4o11za+Jre10iG7vblF+ylmja8kLbHXcS3lodgYdueM14HD/wAE4PGC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d0IZCLNx0PruFY1MRCcnJGtKi0rH6HfsyOo+BvhRgMj7JER7jFfRUF0uQrcg4OSOA388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s8HXvw98A6P4RvbmO6n0+3WJpI1KqWHXA5xXqKzRtjzB+XHoOOO/euGerudC0Omt5Iym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2/wA+1JcWjTqZISEfPzZ4DLx198iqEEgX5EO4FvlODyO306elaSybl+fJ56sf5HqazL6C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4zjpx6V5T8cfCb/ED4PeNPBUKg3Op6JeJbBuf9KhUTwHnp+8QD8a9cRuQOCc5/w+uaSU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6YyOefY/SmmJM/ljaQTwrctlTIiuQRggnAPU9c5qtjPBzx09zX6dal/wTv1S58Q6jcv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64uLaC2tlMsdvLIzojGQ43IDtO0Y4rsdJ/4J4/DSFw2q+Ida1E9GUTx24P08pM9fWtOY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69PT/wDXUQ2DGRj8cZ/UZFftxpn7DX7PumqDqOjXl+c4U3N7OR+IyoNejab+x9+zvp4A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m5UzNx2zITkZHSnzonlPwAN3bQAl7hF3Y6uB09efyqs9/YZwLmMsfRgf5E1/R5afs8fB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NAcc/YYiOPqK6u0+EfgOzAaz8N6TGnQBLKFPvYwDtQGpdTsFj+ZVrq1b7km7A5wrN/JS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2xyCOM8g8iv6fIPCfhmOUQwadZwyDgbbdBwen8Ptivif9rn9jy4+IixfED4U2cEHiu38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eowZC7yeFWaEc5P3kBB5AyKfcOU/E+7MTBUPPIC7cli+eNuOd2emOa/b39ht/j6vh5Yf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/sxrxiNQlhK9Z0OcKowUY4c9GzWV+zZ+xR4d8BTReJPH8Kaz4nTbJvmj22lm2eEt43+8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HWv0esbKK0iEUC7BxkcEnrjJ6miclYS0LoOT1HPtj6U7BPJ49O3+f8aAuMAcBcn8eKME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lWPO/ir8TfDXwc8Caj8Q/Fy3j6ZphhWaOxiE1wxuJRCgVGZAfmbkluK+SP8Ah5D+zq2Q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hKfX/nvXaft5zPB+zH4iVVZ1kv8ARVbALHaL1HJAGTgbcn0r+eu4uLaNjvHG45GxgASf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N2P0f/bP/ar+FPx28CaD4Z8AJq5u7TWjqN0b+z+yIkSW7oACHfezuw4HTBJr8392cnv+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uEz7EdfqKa97ZbsLMhyO1bwio7Gcnc+2v2TPjn8MfhJ4b1jTvHeoXVhe3GoPcRGGzluF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PoRg185/tNePvD3xL+MeueL/AAtO9zpl/wDZPJkkiaFm8i2SNjsfDAbgQMjnGa8nuLm2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YVzUjIZGK9zTcVe4JvY9E+EWuaT4a+KHhfXtdn+zafYanbz3M2wyCONGyWKqCSB3Ar9b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J4v/AGefGHg7wx4thv8AWdR0+3trS2W2uVaVxcxMwy8SqPkUkkmvxL3ik3L3oktblDhj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2Avi38LfhtofiC08feJbLQbi41KKaNbwuokiEO3cpVWBwwIx1GfevzHDqBSExnmk1dWB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TfBnxB+Mej658OtbttbsrTw7bWklzakvEswnndkywHIVwT6ZFfEdzqF5coY5pCVOCVHA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pTty9AaErKwNn7Q/sd/tD/C3wd8JNM8KeIfE1hpOqwbXdr2ZY4yuSFi55BCgZJGOfxP3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1W5hsdP8W6NdXVw4jjgi1S1aSR2PCRrvBYk9BwTX8u42EhSM4OcY/nXrnwL8hfjL4K8x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GVKs4BBB6g55qJQT1L5kf1S2l1b3sS3EDb0YDG4c/iO2Ksy654y0y1v4PhvYRav4ia1a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DPIqkosk21zGvU5AJ6D3rgPB5lj8PvJEFjkJlYZGQmJGAGO3H4V7v8PdNE/iObV45fLe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87KjLZ4249K5cPUc5WFWSitT8BviP+1R+1n8RPiXd/CLxt9m8CXkrTRLpu24shFKuTHI0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UOTGxA4xmtn4cfDvTfh/plwn2uTVda1BvO1LVrjJmnfn5VLFmWNfQksx5bsB+tf7Zv7J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7b0hV03xtoYNzpWrRqRKjx/Ntk2gs8TEfOvVfvqCQQfyd0HX9caG30PxJptxH4wSeWwu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W7t28tnhhh3u0chG5T0xznGK+syxUYyvPc8bHupKC9m9OpvWHiTT9R1vXtAs4mMvh6W1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GZCAP9jABPQmkuNSku9Wt/DehW1xq+t3h/cadZLvnbJ+8/8ADDGB1dyBj1r2v4e/sY/F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4nnXwBYeImt57uzaRLzXbmeIMoaOFd8doZFYZDFyp5wp6fefwt/Zu8LfDjxImheHrBdK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Pme/vG+1BC88zneZTx1OAD0zXVic35fcpK7OahlyfvTeh4p8AP2VLnStQg8YePJYtQ8Q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YpPvRQZGXkI4eU/O/QYXivui2tIvDs8NvYoq2anC7RgduT7nv+ldLbRWttZPY20YjWLI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z1z+dcHfXGoNMLeOQPBIflbryD09MivGcW5c83dnZ7RNcsFZHq86pLEWRcMQNrdCM815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21zb6jZxSfaUaO4t50DwXMZ4KuDkEkd/z6A16Rayyy29sok2SeUSycbvlGM49OOvSoZr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wjP3GM8j61jVV0ODsz8kvi7+zl4i8EzXOt+ELW5v9BXMj2TKz31gO4A5M8K9iMuF6g4J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ImBU9wcj/I7iv3D1+5vri4aW4l2yxsANvHy59P618t/ET4AeCvHUkuqaeh8P61OSzXVk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CPnuw2t712YPOHTfJW1Xcyr5eqi5oaM/NuPS9N+3yakttbpeSoIpJwuJXRfuqWHUcZFZ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tPirVWlJjX5mmnkliUYwFihZjGpPqFzXs/jH4R+P/h/I9xq+lvqGnrz/AGjpitPEF9ZI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9eT/AAs8ETfG34n/AGbVYJpPDHhyfD24Vtt5cjlYsAcknlu4QY716GIzGgqXtI6nNRwd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7wP4n8TXsPjm6WXw7pcpY2VjaSPG9/G4KiS4j+6VxnaAuSec1+oek2Gq6ZoNxBMjRxP5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XgnjOzIwNvYVzHhPw83heOGa7t/skjxhVjACrDEMKFQDuF69h0r0CPVbY/uYWLPnPIPQ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nOt7STmz3VDlioo8j8e+FYPHHhnVPC90FEWpWlxbyJLwoaVCqMeMjawBz7V+d/w4/YT1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nqR1iSBsLZpJi1yvpGmNw9ckA+h61+sM+mWlzK5tpzJlsnjc+O+OnFQvpsAZY3MqyE/K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/nQpNKyY7J6s898GeBvD/hW0h0XwtplvYwQpgLFEqYAHU4HH071109rc27ASrwD2xgEf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S5UtljWIxL8ysM7i3OcjnntSyx3mpqbiGNnVeMlhkH/PpUtlNnyL8Vv2Xvh18RxdXdikn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GlgRLM/UGeDAjkOf4sBvevzF+J/7Mvxp0fxZpnhyf7Rrlleo1la3dluhRSTnN1GwITAI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qB+99zpUYiLAbJETLY6HHXt37HpWeYJI4EcSttnXcAcgcHGCeh9aqNWWxDhF9D52/Zq+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baJpZWWeaLdf3JUB5Z35dy3XAOMAemOa9F+ME8Mvw08b3tt8yJoF0ASRkA20mQRn1r0a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hOSFJxwBnqev4CvIf2jbFfCvw98SXVsu621Dw3q9q4AwFuFgZk4B6FQefWhPW5TP5t/s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KPGWRv4gAAeRnkDivqb9hSzml+P1sinbJcaVPGm7gAtIv9BXzBc29xpkcN3MpCTxQOwJ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/sNyxD40WUpbOz90hQ/OU2HP4ksK0nFq6Mqe5/RZ4e0OK1iik8k/JEpUNgfMBt8x/wDa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+ZbJUlOfLcbXCdxyKfoum3l1ApvIFPygxSwSZkjIPBYPwwIxx9at6/pazWbS6hcJAsan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ySfpVNWhoDd5Hl14UnumdAscYxtCDjA+g9e9VgQq7U3FRkHtn/61dRbR6TZkmSZLgkMA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9+w9PrXPSOrTbgoG9s7VGAPSuFo1RtWdvaCMPcXKrnkrg5BXt75PpVbU76O4x9k3iEHk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FBH2LZJ2nrzwahlAyqIMknPfnHQcUh3PzO/bksINa+KHgqwu2KwyeHddV2H8JMYYHHU5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VPDurSSaVYaFYeTocUTveyxK9xPcTE/MDj5VGMYr7P8A20764sfjR4GkgRpRDpkyXChM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OOnqcetfHPhF/P8AHetXdtaSRWcdobdJfJaCOciYMrYKrltvUdsV7GDirJs8zFXbZ+gX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hB4V0rTrAX2panZSC3M2FtojHLIWZlHzMVDDgYBOK+bPEfirxJ4418+JvGF3LqN7OoVW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GgwqJ3AUCvsz4PfD/wAM+Pvg7pWneKNOjvIJrfEbOCHjaSRwojZfmDg9GUgjNfH3xU+B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2ubybRJpWit7mSRhLaSMDsinVfvEEZjdQA5GCA2QTC1adOs5SXU0xMJzpKxzWp6rb6Xb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djYJwOepIwK+rf2cfhPqetOnjrxFZGB7iAC1t5usFpIwJJDYxLcYBb+7GAvdhXn/AMBf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Lxd43s/Ot4W3adYSIR9olQ/8fN2CcBVxlY/Xk9hX6mLptl4f8NSxRYUpInmysMFnXP6D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+6p6IzwmB9muee5+QnjbYvxA8VW9uot4oda1CKJEAwqLKQpA9D1ArnNK1JdL8WaJPqUy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b5ndVW4jPIIHHsKh+K2opafELxaY5/IgGtXbyzHhYoVUMzHOPxri5tRsdXvtF1GzD3EU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QqpdIFd94UjeOgx79K9GniUsOl5I4ZUX7a77n6SfFb4JR+PNAS90xxa+I9KeT7Bd5wk8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j9R/cf5hwSD8M2Vy8txeaXrEMljq1hK0E9pKu2QyIcHAPoOvtyMiv2j8I2NvqXhee2uF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o3QYDj3xj685r5b+Pf7PMHjof25ocsel+KbYBLfUACYLpV5SO4Cg9OgbG5c8bl4rycBj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3CxqL3d0fnxIkZkkRlGx/ldWAIZfRh0I9q9R+B/jr4keEfGuk+FfAGqSnS7u6WS50a7z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pocnfbN2QK2xnIG3rjy7UtL8Y2PiWLwXqGjXSeJLhxDDZGM/6RIcDzI5FzG0HcyBsBev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gPY/CrRV1PXVW/8AEmobZLufZnD4wEjH8KRg7UUcDknLEmvRzHF0ZwSSu2cuBw1SMrt2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cNw67WZAWXOQpPJGR1wa8++IGjaFq9jNouvxxXdtqMLwT2zjfvhkGCrL6DPB+tdXpen3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nzAY5yx5B9T6VX1vw208k91bEi6mwS275HwOFI/h9iOM9a+fj3PVR8gfBn9nnw18JbDU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Xl1K0F1dSGSWCzaQmO2V258tF4GfvdTzivOv2vLTUtN8KeGNOulljhuPEtlJaySEhjG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OGz0Br7jh8Nap5UUxeKEucFJSc+h5xjgdB7V8uftrWcll8PfDEt1LJfGDX4GiaRV3RL9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JAPOTW1FuVWLZFXSDPgWQpHqwB2qzWzkAHkjcp/TGK+1f2JiJI9cmHIk1yYD3CWEVfDB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baJWGAVIlcKeQxIXCH0719z/ALEUQj0vVjwMateE84AzbQKMn3Ga97OF/s9vNHj5d/FP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qKqh+VXkN6Z9u9UDpuAMhMjPyknGPp/TrWkpLqIxg9x7j2q7FG/lqsmwnqSScD1r5tK5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ePJTBBz1zjGMY/wp8EReTaicMwPPGMn+nXiptUmishG5DO8oOwKM5rPvLyeGGN4YsZz5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I6knBP5UOyJ1PgH9uN0Tw74QXbl31q5IB5+aK0fOe/wDFXwdan+z7B9TvZBLFGm8CIHhE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7n/bZt5pNP8AA946n9zq00W7Ocm4tWeQevWNefrXxWmnxInl5zFMCrRE/IQ/3uM172Vx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M91/YRjkg8N3czZC3XiS7df9ySIFCfcnP5V+i9pZnT9X+0wyOLecMXjxkblOTj61+eP7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V4ynEHi3UVbaM4WLZ364Ar9MWgFzZLPDglXaQMDwM+v1rwcZ/FZ7NH4EbMFz9uUqyng9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Sa0jiUyBMBBwo6EfXPr1JrG0y8SKcGTKlsbh6PnGO1V/E+oo8gsomYBF3uoU7X7gbu+M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Dr7UrJNKNjCw80FpJmyBubA6Y4CqM/rXxp+1FPbL8BvFUEDM4uLSOFDtIBbz4Qef7vIO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FT46fCbxbpN14O1q3tfDWvQGOLfYxzvBfQjc6NISCyyr8wB9DXxZ4t+Mvxc+JVvDpnjj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sbW2isrdnjOQZPL+ZyCAQGYj0rWnT5Fe+5E30PnjXxZRa5dSBV+0xFThgVIcfdcepPcj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NwTqHiSBzgmy064YYxzJuXI+rA/nXwr4kjuL9V067UkCTeFACyQjGCqMQRtc4J9/rX0V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EXiHxHq3im1u30l9NsI5WtIfOliaF52H7sfMQxIJI4GCelRT1qER3P24ijlaQbDlf4+O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mn6Dps+oapcRWdrADJJPcSLHGir1y7naB6k8V+X3i3/gouNTluND+FnhC83xjEmqaxiC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0hPBUZHvXxB8Rfi18XvinqDv42F/rcSPi2gN9b2mmIf4W+zqSdo/vOGfHpXTGi5Fuep9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b/Fu8sNA8GWZ1OfSL37SdcQGG2Xgq8VvnEk6uOGkwqema+PLiNGuElZRx7Z4GPy9qr2k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3cir5hQfu0x/BGf7o/Wuv8H+DfGXxD1gaF4F0qTU7zIMj8Jb2o/vzTN8iAenJPZTXXTh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iRplMKRFvjwf4SecD14PNfT37M/7Qem/Alr7SNT0KGax1a9S6n1SCMy3UYUBSkkIILx4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1fPnijwR4v8AhhqaaB460WbR5pHLQSuRJb3Oe8M4ysnuMhvUVjnB5GCOf0p6SVgTsf0I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JWnjVvCmsWt5E3LeXKG2nuGB2uh56SKreor1eIM0QkXlWB6Hgg+hHBr+Za0u7vTb9NX0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Y7q0maCcf8DQgkexyPavoTwv+2D8fvBqxL/bcOswJnK6lEQxbAAJe2aJnI98575rlnh3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YMBRgE8DnrT95xk+vrjI7/8A1q8D+Dnj/wAbeLfCemat4zsBZ6nqSRO9mJDMsDtnP7xk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KE7dzYzXvhChMgdv51yNWNRUc4JYfTtkYoMyuwQEEEnjj/H8qzpg+7eTkZXHbAPaoNgH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ekBfvZiLSVSMZRuv0/r0r8Hf2upfN/aH8UScfLa6THjrjZaDIz+NfuZq0sp0uSKAFpGG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Cvwn/awDx/tLeM4DxE6aVIoJ/wCnJRn8SK6sNuZVD54v5vJ055UJBWMkcYwcV+v/AMO/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NWN3rHhx7q7a3t2mmN9dhneSJXJIWYDqc5AAH0r8edUCjTp41/iVuf0r+jP4ZkL4asxC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REnHHsK6K0mloKkrnhkv7Cv7NkcbSL4cnTaMsV1C7x04/wCWuazbb9h39m27UofDU6P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/wB6BX2vMBLAzEHGOeR9a/K39sz4r/HD4T+LfDOtfD7xZeaNoOvwTWRhihhngF9akuSV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87a5oylJ2ua6LUv/ALSn7JPwQ+G/wO8W+NPCPhkW2taLp0lzZ3n2u5mljdZEGcSSsCoU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tIuopYGRT80M0sGCvYEgexG0j27V1Xj79o79oT4nwt4N8ceNtQ1PT7idY209Y4bW0kK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GA21m2nHIPSvP7fVIbTV7LRorlLgEmOUqMMsx5zuHykMTgj610xTW5lKVz7D/ZGZF+O2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FA4AJhA/DjtX7G2980cxSU/KTwxGPbn/ABr8XP2W5CPjtoSbipktdTXKHBU/Z9y/liv2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cILojPKnBwTkVz4halQOvAaTlOev4Y/XNBgycE8/lXM2+sIqhtxMTHG48MrZ6EHHT+Vd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5OM9K5mjQ/LD/gqqB/wqXwQF6r4juB+H2Y//AFq/DhhlPwP6V+5P/BU9wfhL4NAHP/CS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Kvw5cYX9K7KfwkyP108Sfs6eJfjl+yd8Ko/AtnDc65Z2FtLD5siwjyHDJOGc+4U+9cd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9vriC7+KHiCz0qyDfvbXS83V0w9BI4WJc+uG+lfpN+yPEsv7Pfw2UcEeH4G6epbP8q+n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P/6+azcuXQFseM/Cf4I+Bvgz4aTwp4F06OwtC3nXDnMlxczAYMk0p+Z2xwOgUcKAK/NH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8fwR4RikEl/pzXU8iLj5UnwVB9/8R61+s/ji913SvB+tX/hiBbzVraxuJrKB/uzTouUQ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Lx98QfFHxM+IN74l8eSSvqLSPEYc8wshPyfUHr6njpgUQu3dlbI5lpltLa3tpuJYtqyI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p8Cft43Xwo+CHhn4b/DzRfO8RadDcQTahqaq9pAZriSQNFCpJmbDD75VVPZq+ABvl1lo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244B/Cpb+ytbWVUJPmOPlRPmYEnC++c9vyrWUU9yEfo/8StL1b9qD9nnRPjX5g1Hxz4R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EluViYneVjCqSY2R1wAMHjoa/OdYyh8rkgAYPt/Q1+qf/BPfwJ8bNA1HWLnxB4cntPBm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QSPdwf6mSKBxvkWRGMcmVClSDk4weQ/bH/ZB1PwXd3PxR+H2nyS6Hdsbi+soU3Gydz8zK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4zUZuDL5bq58I/Dn4g+M/hT4qtfG/gXUGsNTtD9Yp4yfmhmTo8bDgg9Oowa/db9nf9ub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LxPMnhPxYwVHsrtwLa5kxybadsBgTzsYhx0+bqf591lV1Zwd2c9PX+lOMSSZ3ANgdD0+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UiE7H9dinIDxtvRguGB3ZB6HNYmp6StzG0kagcZODyCOcjPH4V+JH7EfxB/aq1nxHFof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OkVdQk19JLu1tlHPk20gZZTMV+6qvtTq2BX7l6fLcTWqtcJhivzY9/5+lcs4crKTOQWa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Nynqua1I7dJAWdS56Zzg+gqxqunbttzAPmXqv9QB3rJjkIQEk8DAOccZ6cdM96gZZuUt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x7SXeRgEjT7xPbA4556V8EftH/to+APhlptxoPgvUrbWfEDRsiLb/vfssh6NuGUz6ZPB5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70yXxF4O1jQlIzeWM8QycZLoQMe+cYr+WDWdFuNE1rUdIuVImsLiSB+Npyje/P51rCnzd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l1rxtrt34l8RTPdXd0xdmZi2ATnGTyfc+tP8IaJp/iXxdpOjavqMOjWF9dxxXV/cNtjt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+Vc7fU4Fc/JIfu5GMcCohIqgqADnqBXYkrWMkz+kLwZ+0P8Asn/D7w1p3hzR/HOjWtjp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ltkUQwucD7x6t6kk96uXX7cn7LluSD40gkIOMxwysPwwhr+b5UR1G2Jee4UAj64pNqB2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HRT1uac5+yf7Wn7QH7LXxz+E91oem+JYZtdspY7jSna2mjkSbeA43GPG1l+9kgcZr8bs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b0+6wHGRnnB7e1IVjJPmEAj7oLZ/qalCqMYxxyB0OCKuMEtCW7nZeAvHHiL4ceLdK8a+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crPCQSFkUY3xSescq5Vwexr+mv4OfFXQfjB8PtJ8e+HJCbXU4cyQEgyWt0nyzW79t0b5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lC54JGRgf5Nfd37CX7QR+FPxHXwR4iuTH4X8XzRwSF2xHZ6kTtguOTwsn+rk+qk9KirT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wN2PU9x+BqbHBBGT3xUETl159g2D3FT4/ljj/wCvXBy2epQ09PXPXHP/AOunbckg9e/+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/j+tNODgHnP5fl1pjuRMxI6dcc5rD8Qh30i4SPGXBB+hVhg/nit1lJ4x259eO/8AWqt7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rM6MoDdCT65ppAj+THxXFjxbrqFh8uo3Qx0yPMNHhnwxrPi7xDp/hfw9bfa9S1KYW9vC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6AEnjtX3J4g/4J6/tH3+uanqltBoKxXl5cXCCTUwHCSOWUN8mM4xmvRfgB+w9+0D4B+N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tFj0vRNRW7ung1BZX8oKwJVNvzH5uB3r0Iyio7mclrc+aH/Yi/aXRBt8MxyAjI23kRyv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s/aWLbY/CiyMONq3cGc/99Cv6PYtNV7by5o0GTnp0B/qK5i806WynV2Yhd2C23HydDz7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78Q/gl8V/hTFFc/ELw9JpMFwwWNzJHIGz/uM3415eq7sBfrx71/Qh+1p+zvqnx+0DSdO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XDySTXEby7o3XA2qrL3xn6V8IS/8E2fGqK8kPjrSWABYBrK4VuPYMf61qppoTidX/wAE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H/IK47dZs/rivrb9tImL9nbxE8ZI3G2Tjph5QDn2r4v+E/iPwx+xBr+v6J8Q9Ul1q48Q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nIiL9nZiD5jbskhscgYrkP2l/wBtjT/i74Zm8FeDdJuLPT5SBK9zhd4HILDqfUAAYIzm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Pe3YCJAenOM/lX2t+wKTF+0XpT9f+JVq/wBceUo4r4tiX7qDkKe/Jr7G/YYvFs/2jdBi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YHsC0G/P0+XFaT1i0Qtz9/rIloVkJz8o46AZzx611mkSPHC+Txu+XPIHc/rXE6ZOHgSR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nr9K7jSwGtCzghgW6D8yRXFNamreptCWGTcHyMknpxkn9OKe91Iv7rO9FGPyycH1PrVI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5NBjyQq98g5/z71KRNzVtzDNIuxhu5+qkj+tag2rFs245H8sHp6frXJiRUm/dnawxx1H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0eW2hlzuHP4gf5602BoiMyZJ7D069aVIiqkHB+bp9KcJlOZI3+VjnB9cd6lUjG0ZyAcZ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MohVnUNjPXpn8vzHGKjKfwjHbvkHPP4fWriqSBkEMOoJ9v8AD1qGZO6/JjJ/+vQBXWDc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X61w1qkLapBFOvyeaFcAHtkDnr1rvZLvyIt0wyxB6dCRXG2UZuLy3VQQWk3Ed8A5/wAm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gmctHgjJJAxnj29q5e40e7tvmCSKAenOG+uK9IaHcSQep7fqKgkjwcc8A45zyf8A9VMD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tb0zjOR0NXbi5mgjWRNrdOvvn6dq2pLKOUBsEMOhGPwxWLfQTRqYmUsFGeuSCeeP/r0A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CjDB2nHU56d/WuqhubeYEZG5sfKWzjHUcfhXmUy3JmGH2lQNoOMjHt/nNMi1W4jDKP3b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vxzimlcD1TevlBdvAHXnuelUZGUnI/DqKr6NqK6paJK+UkKnIPTIODgVYmUk4PPb8f8A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ViGRgYxuJJH0xg15h42IFzAAesXbOPvc8egr0uXdsO7lWyM4zwOtea+MBi5gcgnEDAD1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V9D5p/aIG74D+NwM5Glux49HWvyYVuAeB0NfrZ8f4d3wL8dIf+gRN79GWvyRhfcq9+P8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Pfvhs3/FMY7bpMHr/wAtCK+bdZwbq79PtEuP++jX0b8NyP8AhGCvQCSVfp+8Jr5w1cf6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EI1q2ZmMOAQwOMHPFfqL+yOM/A3S8fw6jqaeg4nPP5Gvy9IzkAZOD/jX6g/sgfN8ErM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6yE1hVehrSPszSDkHscZ3A+2Bx9Pzrr9Lwt/bNzgSxcenzfzFcjpSEqMZOV7ep611doF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7dOR/kVzPY6EfQdxnzmPqxP51TcccZHbI/rVq65kc8jv+Gf0qoM9+2ff/wDVmuexpchA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pUJBC4OcDPGBn9Kslc/KRx6dj/n0quwZuuOOfpxj/wDXRyhcgcncB69gMVGwxn7x+v6f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7oz7E8UEAd++c8j0osh6WKznaPYkCoWLOGAbBY8ZGf1qw467uBzmoCCASxyeRg4+mKlo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fwwenv0oyASccjj+n608lhywyO/Xv/KomYFT1PUY/Tv7VdiyQhicEcGo855HXr9f85/z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jaBgkfWlOwkEDjJOCOoP41DQXGfLyeo6mkYkDjrx+Pb+vODT/UlsgnIPt6ev40zB5A6k4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gG7QD0z9T74/WmsT94E+3OOO9AG09OpyOAMdOo/HpSchcgZx6fl+p9KAEJI5GAeV7j9O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OO3bIPH61IQCcMc5zwePX8P0pqhSc4zuxn3HH5UEtjUC9O+c8nBP86D6HqD3/wAKMEDL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g47cZznGSOPTPPWgaYz5QxAHXaefY5GO/FHIzx3+n60gIAyO2OcZH+FDcZOOrEnvyT/S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kY68Yr+fH9s+Bbf9rL4nAcB7+znI9DNYwE/hwBX9B68S4xk8jj/63tX4Cft2Wv2b9rTx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05z/ABFtPhX9Cmce9dWG6mdXY+Y7I/6Sv1I9a1ORwMnt61kWIIkjz3/z9etbBHPI7nmt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frSHAz7f/qp4BPOcZ9uKbz94c55/DB4oAaQO3049aQAg9Tzn2pwGTjOSOv1FM4H+exoA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A4/nmq8y7o9nYHPrzzzirAGMc885I7VHIAchjx3/AMaAJdHbzNNRzn5ZJF/3eR9fyrVY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PTtWH4fJOnTDk7ZywHXg1b1FFdEIBIAwSOfpSauND7yN2VZUkGFHyjHDE8da1bSKVYVW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c/56VUsMiNTKdwB4yMke/wDnvWopZicE5GfpxUFIt2jZUqgCFCM4Hc1O5kJ68tnOPf8A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2d7PIBuiaT50Dc4Hf2rsbae3vrcz2rMV6EHAIPocVLYzLubO1MnmhFDDB+XIOeua5O/a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OFB4XjuPXmu0uLeNn5P/AAHpjFZj28LnbIMbWHT2NUgKcZeGFU3bz1BX3PTNVJlYSW4KY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iZBhtvHy8YHeqE/L2hyBwxI+lAFXZtdRgc5459O1UpZzFcmNeAp+YkZyPb6Z6VrKDu2k5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FV5rYTyD7qqPcktnHtx9aAKd4WOxT8qleCPvDn/PWqd/u8tFGAXGzLdfz7Gtu4t2nbG4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Dmo/skfyq5DKmSMr+dAGAse+zCRELtPXpn1/z3pRBIPOLYA2DBU5PX2rba3iC42D0PHX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v3RtwQB3H07UAYlvaSmaORBuAb+6TgY/wq2LOU3JkUDy1wcnk5JJGPTFaQcgZ5HORg4H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Tjjp9etAFRom2nt1PH6c+1c9fRnyQT8waTr1wexz611u0H72T9OlZWqRoUXv8ynHTkZp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BjHbuCff39KrP5WE28lvTtg/y9q1tQhjELLgDcVbPOe3PHp61miAhvmYYyRxkcg/lW6A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Agk/rxSqztEzsccheOenPXFWLmIeYFJRdg2gHOPwpyf6t1LA9eMcZ/rQBQKO2C0jd8dg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ufzq+I2JUxEDZkc8e/X1FTf6R/z0H/fS0Af/9T7fIIIJ5KnJ4weOeeTT0AHDgAg+n4H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9Memf0p6DggAKMHC9FOD+PbjJ61550FsZxn7uRkAnnJ57d6HZcE7s4wcYxjHbnj9KFIB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Xim3IYxN/eAJHfscZznj60AdJogItLFCSGW3zx0wTxXQoDjHJPrnn8+Ky9PjEVlaLhld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KPbP1xWio3DGQwXuScen5moY9CcfOAR82Bgnrx7/AI5/Go84z3zkkg854z+opuScbueC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ft9B1pCFyMgj04xjv6UuARtHIAOOeo9B/SozkHrz/X8u1Kz/AMQ6kdefXv8A54oAf3OS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bk8dz1/z+dRnAxuwD74zx6c07BK5wRnP0/8Ar5oAmUgDcvQAMOexx+tKM9uoJHQHPNRD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J6Uudqgcn/P9auIE4OMjn6E/kM+9HfpgggYHQf/AK6ZxnHJwcHDYzj6/pSjoD0J6gjj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we2R7c/Sl44GPvf1OP6cUozjd178jJ9acDjJ68BgegJHtnrmgBCOeCBkEjoc9OPrU6ZX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YiAEKoOOgxjPH49qm98c9RzyTQBKBwDkAZ79Pripf4f8n/P9KjRj25yOq9OOvf3pwJ9P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A8c4HJA5I4x19ea+dfG7M3inU1/uOsY9tqLxX0Si5cZ9Rz6c184eLn3eJtWY/wDP0449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Rwty3UHP3M8+/Nec3g/fSgjkIxHHcDkD+Veg32UBbuM8fn/jXA3hjjudp4LJIT9MVvEk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M/ignn9/br9dsAOPwzXl0TEHBJGB+vqK9K+Ojb/jJ4rySNl3CP8AyCn+NeYpyAvsOO3Q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mqfEXlZSCOnA6cYFdBp53ByR1ki6+4c1zQBX5Rzkc9q6HTceSW6EyJg/RWxzWjZBtCQg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+fsRKx8I+OLpsAPr9tHwP7lkmR+tfnyZPkwwHr9fWv0O/Yyc2vwx8VTj703iaTt02W0Q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fa1rKhQrnB4yevtWnCNy8k9fy4rhbe4kEwcsuxhuPoCvauxtZklx33AdPfHr/WuNmxol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7/wBOeabb3MkZMc3J/velSKAfmPfnjvVlolfBKjjuaQF6GZSPf396vxjI3Z2+grnVDwyB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0rYhlDKpBypOaALo4HVSOBz0zj6VKCA2HwOgO3P1J/lUSZxuYnOOucdx+lThjzjq38J4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BImB83Q5Gc5HA6etTJgHOUU45bP49O9V2kI5HGOc9D2A/EH86eAzY6gnADY7k96ALCgl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yD+FDbHGGGdwxz6H1GeaYpO4HBxz19D/AI4p4I2qRg5/DP50AYGqaTFcsLjAVx91x95f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NkjFsc56fniu4dQ6lW6EA7sD6jI6exqFrS2YkITyMZPB5HXHPpTTA8vlWeKRo1VjtJB4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0y+82WMTKZLy4byosDIzu4QAd813txpSMMEEDkZIzgj3HQ1a8JeGFbWYrhIjstVefeM8P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+lXFXE3bUqR+HPEsinfpN0pXrhM/lXLajYahb3AE0bxSoc7XG0gHgZB5r63iklSNI3xk8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1VLyKGYbZ447kDAG9d3J7ZI4HsK6PYtbGHtrux8pot6YTPJBL5ajBlCnZnp97GP1qa3nm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lPv1/Cvo/W44ZPDd/FOsUdusJwAOAyYKgDsS3A96+ZZ4JjIjRkqU7jvnHGPrUNNblp3N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x79jV2C4kQExMOB0/wA+lc/m7+6Y8+hx0z609RMmQAU9eeP0pDOwt9XlQR785RwQynBG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O+NbJm8rWZVhmIAErN8hHU7j0B/nXhdtO3+rnHTOD7VMZmMmAPl7H/GmmJq59S2+p6Xe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by5FZ/rtzmmNHcIS23acH3IFfMqyAYIxxjqO/wBetWYtSv4CGimZSvAwT2/HmnzEOB9M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wDB6cH+fFPjtbQhmh+ZXGGDcj34P/wBevBLXx94is5B9plW6hAwyygZ9sMBnp65rrdP+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hyccMh6de4yPQ8U+ZEuDPVINPtpo1kCYVhlRwAM9wPX3rRtLZ1kZOisRg5/p7GuB0/x9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27EZzIh2gE5AyuelbieMNAYjZqUJ7E5K5z7kAVWnciUWdk0O792BtAOeTkn0/GvALpla5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P9pia9mGtwBTcLJG8ajcSrA8AHjqa8Q+1RXBd1fJO4gemc1NRpo0oJp6iBdzbR+Zr0bw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Zh+grzeP/WKG7sOnTnj869gE8WlaTJJaJHsgRsAHHIHcEZPPOayi9S57HnWtRRnU7xCC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On0rznVtFmtC95bZMJ+8PQnoce/TivQsiZjNu3lzuJHqTUbpuXawG1uCD3+tK4021Y8uS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ckfGD3I4qs0c0RInUgD0PH51115oiqTPbAtyG2g9AOv+TVWJGkH78HrtAPHtz2qrjMaK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g8jOc/jn0rZs5rkq32hNoY/KG4IA569cmku9IXaZIdwZeQVwemCOO/0qnb3V4oG8iReo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/AK0rga804hVWLBsdj6+vH9atR3CzxhjyHDFeO1YklzFOHhuMKuexA+vc9fxrWtFJCqjA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uKkDPuIoonDMF29s9CzEc/StZYY4jhEC4xkKo598+9RXVnHcIY5SxXORyeP/AK9PLsgV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AOTnGKCk2StFBIgS4j3BemT0Pbn1pjRHBMWDg9Mdecj/AB/CmrKnTgeoA9T+fFTiaPhg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evXigoqbmVipBU/zz0NKkqpz905BPH86rW9yl5cSKSFSFwrc/eb+gq5LbKyiSLAbBPqO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1rg3N2Io8RtEATggkg9Md/f8a3TJKg+b51PBBHJPt+Fcje2NzHILm3BLJjPQ8AdcdaWH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bHGAPpg+/amM7KH7NvEgADds/wCe1TrM0TESfMp5B7/n+NYcdwkoDocdxg9R2q4JCR0/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2UIdA/Zh936damZcqrdeCTz15/TiseHUNuFb5gMDAPp1PSr/ANrt2AAbtjGMfnUDTuR3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6hbxXMEgAaOVRIh2nIypBHB/GuUm8EaDNlTpuneX2xbxYx6YZT/Pmuu8+Hu/59h0qQMh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HtQM4F/hp4Kl/wCPjw/pTgjBzZRE/mE4qGT4U/Dh1xL4X0dh/wBecefzC16Qcjp+Q7/1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PSqUmSrHkFx8FPhPKrKvg/RcHr/oUXI9vlzXHal8CPhKh58FaI4xnb9hizgd/u9a+jm5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CZVlBDDcPp6H+tPnYOx83v8As/fBXUYx5/gfRD83QWUakEdedv8A9asq5/Zi+B7KfL8E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OD9RX0hJD5Z2qDtGefyqnIQC2Ooz0ODgdBn2q+ZibPlRf2dPgbb3otr/AOH2jvCxG1vs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/sw/sw3bbZ/AujqTzxDg59MgjGK+oo7GC6hG/jIwSee/vzxz+dZF14YRWLRAOnXk8j8/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7Hn7MFwm9PBGlMvYoHH/ALN/Sq0/7FH7NMvP/CDWUYx1jkk7+2ete7HQ+NyAo2D909vz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OYsuQ2CcgEEdeM/WpUne9x3Z4AP2Hf2ac8eCrYkcEGec/wAnH8qv6T+xX+zpomq2Wt6V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iubeeK5n3JJEwdGwXKnBHp0r6LsPEe/5bxOcAFhwfy/D8K6OCeGdd8ThsjOPx4wKJSdg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LtJLexh8tJGYPuYs7Z65ZsnuTXsfw5iQLqUyk5EkUfPcBSf615qpbf1PUc/5969R+Gig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H2OGFGEpqNREV5Xgz0xmZSkkZ5xwe+R3zXL2/gzwvb6td69Y6PZWepagFW8vLaBILi6C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gAdN2K3dM1IarbmdbeS3UHC+ZjDgd1IPIrSA7g17aS3PKu1oVLHTLOwT/RIIoM9Sg+Y/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/EIN3GhcH63Y/wAK7Hjaox0Oc/WuTjdR4+de40RSPp9ram1YcXqaV1Zqri5BwVzwOc8/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f6fb5AkKlhxjJ4yMdK7Oa+huJntUBLrgHjim35VbGRSN2FPy9+maTJSOV8P6XDBez3LT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6pAqgLEo6BVOST3Nc/ql6n2qaPnhug6AdDn/AOtU8Pi+OzcQrEwmKgK7AYG7p9alj0+E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RwWJz0zk/wA64MRLojqpLqcprUFvAqPASd7DOTnORnvXPCXaCB1bnIHQjuK6HVnBVYs8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Vm2OmzX8vlRduWPZf8jtXDLc7Y7FSK3lZVcARCRggOcde59a3bPwpoulPJPZwR20sjNI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csSACSQMHucYrctdNsU/e5b9yrZEgBXf688cVdjvNOmjRrkeaApKKhyrMBxnP1/yKSV9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nJWSYSmJmKxyud2cAHPUgCo4bcCYxqTgDkg9hyTgda6rUZYp7B4gysiL8o4ypA7n17e1c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CZVgT14PXqP5UMa2Lkk4DYWM+XnG5R83zVJbS3UEiy28xBIyr9QQeN3fHvVNldD5SyFQ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eup8OX0Fur28aKWJBPGTtHH+f1oSBuyKuozW9/cjew81UC+YpG2THQ47Hk1dhvILEBIY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Y9M89M1qvPbTXJkhhER6hkUMHJ4+7/hRqE92YBJZhVeFvmXbw2R2B798VVib3QabdLcX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Y3xvUKOgHcEmks4bBrN/tAV18xztxgA5PuMcY4HFc9c6xcSxIHMbNvBBQYYBR/nr9K07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827OMD+XHPWl1KiRsEtZnm09Sj5O8dm9B3x14xXH/Efwha/FbwDrPgy8uXsf7TtZrMXC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UEHjBrspJsyqsYAUHO1cd+/t/SlktWkWWeKRkbqFGNp29uh60cwz8nIP+Cc2pJHHbTeN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VvtIZwoUBcZ8wY6c8V6l8FP2Lbj4e/EWz8V3GtWFvbaXuDRWNqIkujuUqfvEj7uOccGv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LpZNs7KN6qD8xPJ71RhYDIJPrjHTA+lW6snpcXKjvdI1pbeDyIoHkCr1ZwACTx0GSKz9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cPuRUTJCY5J57n+VZ+mqdvmdTwF/2abNYXexjGfNUf6tBndnPOP61m6knoRyq5i7V3Oo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5xUa27EK5A+dtpGcMWxx+AqxJDcQtiRGyOOhGc9qFSaWPhMgDAyAc/Xv2pGhrwQWKpsl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x/rUwsoRIrJlkJBYf7vPp61YttN3oFuo/Q7V+UDtzg9fU1Ymsfs0LNHlAVIXJ4z25Jp8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P7N3gX4u6rBqnjG0vbh7aI28bWU7w703bsSCM547ZHFeQWn7Cvwpsrhb3TrHW4HTgN/a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wc/SvvGK9lMhSMO+CS2eBgEA/T+tQyS3ErLLHHhVOwgnJIbofwo9pKK0Y3FPc8w8FeDb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lFJaWWkKkdpC0hkfKEspZmLEgEliWOWY11+r2Gl+JYt2o2qeYG5l2hmLDoSrcFvetdyZ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RxyO3HOOMVqW1vZtCXTEkm3Ij6AMB0/Os5SbDZaGdoHhbS9OEdxHIWa3A8tVHlRpjJC7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veJrC7u9GeCxHm5IeVCNzsADyvqRnJHetKyt72JS8oJUqrZPOW75H+ea6HTZ7KB2Nwpc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Q8k+nXitYyE5H5F+NP2Y/iD4h8Y67r1hqWiG01O8adYLpZ94VipG7EbYYFcgevPYVk23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Lqfh9I5bqKeWQSXW7bHIsgGDEAxG3jJH4V+pGp28WoXsmo20MMTuwQlAM/LnJJxz/Wr1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t52gEKwHHPbgY/Wuj65O3IjH2EG+Zob4SjuLHw+0crFmnnZs4Kq4AHKg8lc9M9aZqc05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q3Qgf7OOo9a66S1SZR+8UsBhckrg9ug6Yrl9biljSESMrOCV+QknB6c9qxNGYdrb2Nle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EkZMvtJBIGSSoJAPbkCuuWWK4388/eG4ccdf/wBdcyYJn3KmAQMZJ+Y9up68V0Om6Lfz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6Z9c5p3YGrBiKRUDDB5J/DoPatmWSGSIuCCw68c4+nWqM2mvCv3wGX+LqMD19fSpokke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6H3wDVJENmU18k4e3dQAeRnqjgjJ+h9K+Z/jp8ObX402mnWo1i70V9In+0W7xRR3CTEB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jjBBr6nm0mNZiSxKMnBDchiOvXrXHweFzbXazXB8y3VW5DbX29u+cnAzVJtO6HdPRn53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SsXjOwAJ+UTaQfmx0BIuOvuK+if2evhNqHwvsr/Sr7V4NRnu5nnke3tzCqs+wBRGXk4w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fSEmlQSXyyLhoiCyxnH5MV9P1rttI0SztLvzEVUcIGDBeR2x35HatZ16tVck5XRlGlTg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2t0qgttHGcZznnuD7ce1WE8Rsh8tovtEjfL1+Vivv90DPWtfxFDbecLeX5YmOZJN/JC5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Avo6La/aiu2MMQSCc57YXuD+VYtWdkbJ3WpralrKyXO4KjzqNrZOVXOMgZ9fWsvUb5Lo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t1b1GKwZbeadyXwF6qRwfbj9PrVMSTJKYFfIBwD149veuZt7l2PBf2nfA/jH4ieHNDtv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6obqZJZ0hOxraRAVZyFOHIBGc4PGa+JP+FG/tHRSBo/CtlMwI5OowjJ79Xr9cP7NkYfN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3YwPrjp9ajj0kWQ3OSmV4A7AHJyT0rro5hVpR5YbGU8NCb5pnxx+y18KvHvw3+Gl3oPj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1zUr7YkyTKYrny2jIZCRyQcg+nvX194Pmb7MlvKTvYbTuwOV4Az71tRWu5NrqTGw3hz03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0fVomGTGxDj0y3WuSpUc3zM2SsrI3dRtzBKskabmU7gepPTj6+lUg0F66DJZWXGP5f57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5bAYAnOcc/8A6q5m3s5rbVJJd48pRuAJ+6D97H1PrUDPkP8AbA8Dt4q+CXiBLWFpb3w8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6xO98eoMO9eODX41W/ivSIrdWmhm+0kD915J4b/a3YHscZr+mDUIbW9t1tXG5FDbQ3zH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Mdq4/wD4Q/R5SyRafYRMgydtpFlgPQ7OM9uK2jUilaQPU/nl8NeHvFXja8EHhvSb6+Yn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jLufkUDv6V+pn7O/7OM/hDSI77xSscl5fEXV8YyGQKoCxW6tjlV+85HDE+lfXzeHbKwu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w0YRIoT2+ZY1XP0NdPCWiXZEoxzwcBQDg4C9Ao6AYrGPxXQ4pWPyP/ay+A1n8M75fiL4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68rUrGMEx6bfTH5JYgPu2854x0R+mAa+QomeaZLS2iee5kbasMaF5Wb2Rcmv348eeD9F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eIFf+zdSiNtdRR7Qzxv7srcqcEEcgjIrifhr+z/8LvhsuPC2khp1OPtVwRLMw6jLNjn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QcT8+fhP+yN4w8Z+Rq/jjdoWlOQwt8gXUqn1PIQfTJ+lfpz8PPh/4X+HGjxaV4Ys47a0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Ucszdz3yck13p0t8cj5SMgA4GDwBVqOECNo2Ug/dOeMj6f8A1zUVK0mCgZ3i3wl4c8f6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bVtPul+e3u4xKhHYgcFWHUMpDL2r82Piz+w3c6fJLqXwi1QqjEuujavJ8p6nbb3hGc+i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bAmBM8MAB7Aj8aR7WOWNkZFcP1VlDKR2yDxz61MKjWqE4o/nD8S6H4i8F6mdE8Z6XdaH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Wr+8b8xyL6FWNe4/syfDRPiL8QBqurQeZovhspczK33J718mCI+yAGVx7KO9fsP4u+HW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VNPtNRsHGHsdRjE1vg9TGxBeMjt1H0rnvhl8DfB3wzsjpXhyyNjYPdyXskCytKGlkxke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eAoAFbOveNhKOp6N4Y0mPSdNiLqUd0+VB0RG56dy3v0H4118TsQOecjnn+nSo2ywV2By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wI1XkAHHuTj2+grkZqTlUO3Ay7e3THGfaq0i5JAHf8PepkDbjtHPqex6j8aMuVx0HTH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bKFwjrFlT95SMfXjj86/If8AaU/Z6+Nni741eIfFvhPws+qaTqC2Qt7mO8to8mG3SJty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r05r9hXBbI9jjJ5rIn0yzuI9k6kYAAYMY3A7EMvIz+VaUp8rE1dH4E6h+zL+0U0M1qPA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ntpEJPQ7hLjGa/cj4b2Gp2HhfTrfVovJuUt4FlThsSLEocAjg7WBGRxXZ/ZI4ETyVysY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T3Jp6BpGG4jA9enFXUrXCEeU1SkgRlA25GOfXHbFfB/7avgT/hJPgFrUjr+/8Ozw65aM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6E/NGT7cV95OV8hmXAwMnPr796xRYW95aMJQJFkJypA2svQ5B4I+vXpWcZalH8oevSNP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plyS0MErkMvGBtX5ciuv8E/Bf4veNLyAeFfB+t3AUh1m+xSQoo4GQ0oRfxPFf1Af8IzY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XdgQRfUdutX9ItLS5RvMVjgjC7ht5+nrWzrMjkR+b37Jf7MWv+BfFd5rfjZYn16TT41h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1IwlLSfdaVxHg4AULwM5Nfb+pRy2Gq3EKxl4FYguvbB79+K7LRIFh8ca4kI8uNbTT1Cq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szUG8u8vi3zFXcn8/8AGsm23dlpJbGatrZ3ULCMhw69RjnP1/8A11gbbnT5xZTZMbjM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UUlxp07ojGOJ33AZ/vdMe3rXTw3dvdRhLoAOM7W/u/8A1/WkB+b/APwUh8MeJvF3w18K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1m8i1+S4MNhbSXLJF9mILERqcDcMZOM5r8bZPg78XodqzeCfEKHI4fS7hcn8UFf1Qzu8V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JweB6cVfWNiMyMSevU9K1jUshNHzx+yrYano3wK8A6Tq1rPY3lroECSwXEbRSxuC5IZW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0r524lZDwOhOeQKgEaNnbwT8wJPT1qVCsp8tx8yg+w45qJO7uCRCZA4KOAVHPGOQeMfj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37P7/Df4hJ8SfDVvs0PxI7NOIhhba+6uD6B85FfvYbXyH3DOz0z3znr9a5vxp4H8JfE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Kt9Y02R1kaC4XchaM7hnGDjPvThLlYz+cf4Lfs0/E34+XNve+H7QaXo0J23OvXoK24x8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cc8JwO7Cv2b+B37GPwk+EiQalb6eNZ1tAC+rakBNOW7tFGfkhB7bRux/Ea+r9O8K6RpVl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tbxCO3hiVUjijUfKqIuFUD2rYgga1T5mJGM5/l+fvTlVElYdb2sVsgSJAqg9fSnXNrDd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pUMciOoZHVhggg9Rg9+KthzjaR07Uuc/41g227lXZ+Uf7Sn/AAT4ttfnufGvwP22upPm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z9T5PHyk9vfrnrX5u/D74CeP/HfxVsvhDeaXe6NfSSltRkuISv2OzjOZpyTwem1OcFyB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QePb+VUJdHsZp5bkwQrdSIUa4EYE7L/AHTJjdt9s4rWNVpEtHnnww+Gnhj4d+GbHwx4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j8m3gUZZ+7SyNwZHkb5mY/eJ9MAetZO3naR29iKgiRY0WOPhVAA47cf4VYBI49B09qzk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688c1gX2nhGE0HyqSdy4yMnv/Q1uEgdRx/SkbLLhcjI7cfj2qQPPLmSW3l+Y4UsAORw3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37InxL1X4u33iX4c6GdR0rXALnKSJGI5zw6MD0IOT06Yr9p9egaC3eeAsXX+EYIPzAnH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RC6t5PnG0kEkEAnkMM1rGVkDR+Ifhz/gnn8bNZaOTWJNL0VZOQJPMnkUD12qo/pXt2i/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ISDxxIrk4ZbK0QH6DeT+dfqlFcBnAkUMpIBDE9Ae30q2LjZLEilXWb7rEDg579/1q/a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f8E3fg2jx/2rqur6gqj94JJvK3H28sLiu3tf2Bv2fNFZ5YtCn1LIB2z3cjkH6HI6e1fc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UnBAB4rLlnlFxFFBOYjwSBg8f59annl3KPmzTf2OP2WowkUngmJnYZ/eyzNg+/zfoeK8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bHhG9g8B+ErbSL37Lvtr6AOxknGT5YJZgpAA9Dn2r7ykuLQsC2cnqevP1BqZbm8tkB02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2Qc4wPbiufExqThy05WfcqDSd2rn8oE1tNp93c2GoKYrmzcxzA9mXIzXofw++EnxI+Kl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tYGdr3MaeTaxk8Ze5crECDz1JGOlfttY/sdfA+fxzf8AjrX9Hl1jUr66Mv2e+IaxgJYn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Mhb6CvsvQfD2iabZRWdhFDDFDgRwQqqRRjjhVUBcAdgAK7fbe6r7kuKRxfwN0/4iaR8M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tx4ks7RLa8uLORpo5vK+RJGdguZGQDzCBgtkivXmxjtgU8AooB7Z4HOBk49ulMLk8dPx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BvPUdec8f/XpNhHuM9/5/hT8gdcZ6+lNEsOcBvoO59PapAaQNuDwvTkUEZGPrzjOMetS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OSR15z15oApeUpPfP1/XipBGAPvH1AB/PNS4HJwPXijAHH456jNABhT8q4AxgADiobiB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P4fj2qx0yD/n60cjk59frj+lAHDzgaS/2e8w1u52I56D2Y9Bj8Ko3unPFL50OBGSMnt8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F7A9vcoJEfgg/wBK4yayu9GXyyzXFlkgbl5QHjk+gq1ID8fv+Cknhi3g1nwt4ot4sedB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YFM+/wA39a/MoqB8pGDxkV/SX8YvgZ4F+OWj2uleMFuzb2chliaym8lgzADJJVsdP8a+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E3gte+InXj5BfR4PPYiGuqNRWE1c/FDcqLkYUcck8enOTX6YfsCfA7xDe+LH+Mut2stt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NIPLa8ubgBJJEUgExRpkBsYZjxnFfafg/wDY3/Z48GX8V/aeFlv7iJtyzapNJfEsp7LN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rCxt7S3ijiiUbEARVACqMYwAAOAOMAUSlpoJIsaZam1txbuCVHKluSN3qMdq7CwVGt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jr1xn8a5wS7XbcMdMj8eOPr+Fa2mytHdKVIGQQw65xjr9K53qUdKqvjlGBHy4Yc1IoCg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Eqmb1Gm8pSCSOGzj8TVvClfLbIO5Rnv+GKQDY4llDFQMKcnPQkfrxTjAVXCkHnt61Xk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EnJ4I4x65qV52DZHBzg/hQBJFNPbncp9S3Fa8epQBSrKfUEcgnqPxrnmuueQGGPXBBB9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5bZA/z60+W4mzrEv7WTDqCoOcbjg8dPp+dSiVJPlQ5J4wOc564rj7acPkyDy2BAxuyM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mM5BOdpOc9znr+napcQub88UbxMxILDODXD2dy1lNDcKM+Xng9weD+YNdvb3Mcg2PwW+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9cfcWflX32E8ZkVFPs54/SmM9AjkSZVniHyyBWzwBg9sdQcU5xuXGBxg0yCJIYVgj5VB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MfkOR0GcHp78f4UEyKzEnJ5Of89BVG5H7zLDOBjrjk9Ku/d+90B6fy/nSOgliKt1Hfvn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lLqxjuidowwxghsZx6mudurKRSGmBDJwG6deuf6V3Utng5+8SeAMnFZ9wuRl0CZPJI4I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28t5pk/mxNt6ErklXx7evvXb6frltqZKSfu5R1B4zjvnHtWVc2cV2oCBQ3QNgDHtgVyk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ow4+YbT2HTafp6iqauKR6nKjNGInAyTzz685/xrzjxjhpbZT/ABRFRj2YHj8617DxJKm2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YHsDisHxdMk0lsy4wY2ODzgMR2+tMk+ePjzuf4HeO19NEuj+WDX5EW5HlqR02jJ69q/X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HgA6aFd9/wDYr8g4CHgTA6qOnsBXTRehE1c95+G/PhuUekso/wDH818760MXt0vb7RKM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0b/in5sf89pv5ivn7XQVvL0ntcSfzrV7GRhAgZz3z+tfp3+yEf8AiyFoc426nqWcepmy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15OeK/T39jgA/BaLd/0GdRHb/nqOf1xWNXY2pH2xpmSVHsCM/Tt+HFdREx3hscjbgn+8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nSsbExgDIB46bePy+ldKoJ5J7henAIP8AOuc2PoK4ALc+n+RVb5hzzkYHv/nmrMxDN5i/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/Sq5PHOccH1rnZoQsRyufu1EV3dTjPH+c1IxxyO3fp7Uxhjop7dMDjA//XQBVPTAwSAe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MtggZBXrj6+nP+RVlyQeTtIH4DHI+lREdB1B9Rjj1x2oAgKsM9AfUcnjjPHvUTgHOTnO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GBgED3+vbmoyOAc8jnrx9OaAISozx3zyO+Pb+tRbcngZPGcdsflVjAzwCBnH0NJyenA9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NMgwM9OccY6Y7U4nPBGQMc+5/wDrU7sC/IIz059/x6UxcdCDn0xzQO19RcODnPIB69+e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wAVGeOn/AOqnuQWzxjpj3NMbpjPXOfYnnv3/AEpNCTsNbOAe4Uc/pz9DSHIOAMd/pnjj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56HkfpScHuAQc/l/nNFtAvqJu9TwOMdug/SopArEZGcHJGeOf8OlPztwRyBwPY+mOv4U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D9KlqwNiEZDd92PqaaWzg56cjjp+PTFK2VyWGMZ79xx069aacYAHzZwcA+38vpQ0UkB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D+VMOTwTzyCcc8f401yV3YBz6k9Mcmg5GSf4T6/dHX8M4pWGSqQZEA4G70/DP1x+lfz6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A/ay1hre3jmN3ouiOVcsPmWFlHIx2H6V/QJt3OGI5yc44zxn/PNfzxf8FRXA/atvTj5h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LZ/WurDdTOr8J8aJ8R9SjIf7Ba5XP8cn09asD4o6h/Fp1r/38k/+vXmfB7delKoDMExn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KrHsEPj3VrlNyafbLx3lk/8AiTVn/hN9RIydPtW5PS4cfzSuRsV22y8DPHOO+Kfgn2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+NtQwCNOgwM7gLhufp8v8xQfHd6D82lx845+09/++K5H5gM/dzxz/kUnIPB//XQLlR1n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jxx/y9AfzTrTJPHt19waYhGev2kD8srkVyRyeRnAH9f6U0r0yCeOoHYUByo39H8cajpK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nyiVQk+woSMbSSDmt3/hZ7FcPoxHP8N2o/mlecuRg9cnn6lf8Kc8LkZJHBzjvn0oHyI9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6JOcAY23cJ7f7tXo/iNBGQDo02R2a8t/8K8w06AiNmYkE8DI4/8ArVYuLRZAAwBVcdcZ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RR1X/CX26SNJBo0/3txzeQnkkkgnHQ961bH4hfY5S50SZUmULtS6hG4r9VwP51xKWaKV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J+laq25iBQAfU4GQPes3VsaKmdhJ8SLKQb30C/UjoVuIXH8hUH/Ce275ZdFv+fWSE/rx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sDoemP8AOKk8yRXDhiBjBAPXbwMcY/Cs/rHZGsaSNuTx5YISs2kagmR/ehbn8GrPufGt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FiI/55//ABVVGZiMFhnrkEZ9P8+9Z0iGPOApHBAJ446H680fWH2H7OJsN8QNEiUfaLS+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P/A6avxF8NOcKt0zE/dVEJz9N9cVqpCbHCg4bjA46Cs23kZ5N3A+bB4C8duar210TyI9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nvgOwMKj9AxoHjjRCcGK8UEjrCT/AOgmuLcHeWVlCgkhduT9OtRHeqnkZBz8o5Ge+O9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h4tXO8Txr4fIJ8u+Xnr9lcg59Dz+tI3jXw0x3Mbztj/RXzgVww35wM4XnngjNTBmHVjw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sZ5E/V0dm3i3w+yZDXgU4GfscuM/XHf+VRr4u8Oqd3m3WR/06S9vTiuTDShm2kg9Tgkf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PzMO4w7dPzxR9dXb+vuGsOjth4x8MA5NxOmePmtZcf8AoPSs/UPFnhm4h8uO9Ocg5+zT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aUMSjsfl5+Zuv51ABLySS27rkkE8UfXl2E8OjWvPFfh9lAe5eRW64gkwPTJIHUelMt9e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DarBlx9QRn8K525E+MZLD3yR0HFcLfxNHOQ+STzn2rro4nn0sZ1KNlc9dbWdAmYn+1bd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qoqF9c8Pxpg6kkgHPAJOB7Yrx0AEYrVsFfYcYGcAE8n+VbTnZXM4wTdj0NfEnhsOIVum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j+I9eehqf+2tD/5/4f8Avh64Yi5cYkYEDtwMdcdv/wBVN8ub0/8AHv8A61ZfWEW6KP/V+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ZxkH/D0qTORhWPJ/IjvjORUOQDknGD/KpE3c7uCBznryfQAdPX86886CyuM98DoM5PoO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GB6fT/IpQCMkYz3A6njj60xxngEHnAOcc/pxUsaO/wAjy4xkf6tG5G7tyKm3E5Vuqj5v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jOYwi9QEXr3wB+tL6YBIyQvHJ//AFVI2h46845PPXj8M449+1Nz+XAHPTnJ/wA9KQ4P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MfTsf89KduViSx7jp8vFBImcDnJ+XBx275/+vTj1zjrndjOMfyzzimf7X6n/APX2FIdv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rQApCtzjOenODk89/wBacGySAFJHuDjnvjv/AJFMyTn9Oc496XJIGT0xx2z0/pTW4EgJ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+lSKT259/wCHbx39zUIIB44HTjOSPzp+7uSeSATjJJPP9KsCQN2PAJ7847/5/WpRjpjnr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wPPvz9fQ/SpAzFhnjJ/n/wDXoAdx0bgZA4POT/ge1PHGV7Ajr3B69epNMQ5CknG0jvzx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PB6juT1x7CgCfoF3HBYjPbr/ADp+4YypBA5yR+vPemxPvyxwHBY8njB+o75qTKg52hQA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ACpjjGM+v+zmrS9jjvzxnrz0/l6VWGV9/f1OPX29akV1OCOOfrx2P4UAXIly8eT/ABLz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4mZX1/VnGfmvJiMezY/pX0xbnM65JzwPxye30r5c8QOx1e9x/wA/U/44kb+dEdyZHJaj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a87v9xu9xU/6sj8xzXo+oldhxxtAYc15rqBYX+3HG1uPQggitoEn5EfGeVZ/jD4xc/w6k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868/jGeO44HoOldZ8TnEvxQ8XzHJ/wCJvOCe3CoP8K5JM8HGeK7qXwnLL4i2MkEDg/1r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fMHA6cIxx2rBDZX6Y/yPetu3JW3BQb/3zH2x5fBqpEl/kg4zyM/j/wDrr9Cf2QJGi+E2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ftx3Cxwr/QV+eaM2CG7kAc+/ev0R/ZCgdPg891hlWfW9VYH1IkRT+GOlY1PhKhufVukz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344/GukhM0TEryuRke2faud02MxyF2wWIGFU8lWHtn9a30lmdQqRbT1y3pjv9a5zY37W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AB5PWttMHHoa4+3hlBV5G+cAkgdvSt2yuGD+WxyrfdPcH3+tS0BsMqMu08iooUaFuW4P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HenNtli4PTkc1IGjbzblZTgdvwPX8asjDDuBnLfxYHAzmseBti4BrXjYNhl45Ugg+nU+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26BRn6nsQD/8Aqp6HdlM5OBnPH0yOv4+tR54Jz1HB/Tgdf8Knj3hiqA8jheTwO55/AUAK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/M5FPGSMjI6dzgZ6daYSVxyPTrjnPQcc0oYljnBI6fgOuf8A61ADsnbgORx17nH6U4HA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OMgnp06jd37fh9aAQOSxOeevHPegCXJJwcEDHB5HH+eteneAlVrW+ZgPknDcYGAU4Ary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9K9T+GZWSLVY3z8r2zgDj7yOO30rWj8RnV+E75LLzE8xFBUZzxx+NULm2i/eBwRzznPP0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PG3B6j071Tlt4Z5S6nbu4K8de/Q13nM0eU+MlVPDrLyR9ohBB6dScfTI5rx02tvLgJtU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dK9x+IVlHb6JHApZ/MuYz74UMT+NeMra5xhTuHCkjIz7VzVHqbQ2MuS3kBZFwCCeg/u8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RNIQWJ+UKB611t/aSwXUgQ723dcDqQCf14+lSaV4ftNZu2hvVLRIoPy5GCfxqCrnF29r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zx1Gf0rWjsjK+I3AxjJJ4ru5/AtrGmdLkMTLjKvnafUZ68Vivo2q2i+W9sx7/uyr5GPT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MRrSeLGMMR6H1/nSLG0m3KNuPp05/lWmd9vIBcI8JwB84K/nnr17GgXNosjW7zo0qqGZd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MnOKQzFuImjOANwIz+ft71mbb4zptXy4ywxxuJ+vp7V2q7QSwCucEcYz78+1TK+7H7hC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b8qAK0NvMyDIO7gE9SDj/P5VbFnvyJTkE8EHI69/8/41aEhU5II559B/nOalWaEnGccb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NPkiYx28rRIeCFbaDx1x71aisrpEUh8krnn1HfipZCy99w9cck/r9PpVq3vI9mxmHyjA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6hASxQOp9OSB+fbtxXY3fiCzk01YnkZZDGFcEHO44GQOOtYwK5Dr2wQTTWWNuZBzyRwD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5L+3CqFPTjB64H49BU8l3AqL83UkDB5Hvn+nSs6W1SQYHyn2HHv0rJu4ZYl7suc+o/Gp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3MATnGD/ACA6U1reC4VW3KWPft7fpXKl5F43Agf3u57c0sGpbM+Y2CD0z0PIPH60DR1P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GQB6fTv/AIVl3GmxSSGZQ0bnAI6cfQ/0qe31iJXCGUcegx6VuQXVpcgbWXBABy36e1BW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bynGT8o7HPp/OtRYtjKuCMDgjv8A4k1p63p2Qs0WAFYdBjGfU9f8apQzrOmA+/a24++f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/edc857e2f8AGpdivjI6/wD6v1qDoSc5BLYPfHbjFL5hU7c56YJ65z+mBQUrEVzDHD86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e/8A9frWW3mSbvshJIxlTwVBB9e4Pr0rdaVCP3nAI289Mf8A16iNtGW3RjbuOfTOe4z9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afcq+DGrY5H9f881swX86SMsgG1s4z29v8irFzZl8x+ZkY5JySfwPGM9KRI1iiCt/Bx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DYSSN8FfTG3vx9aqPYwsC23eRgAdB/h0pkLwtu2vzuySDzwOOPX/AOtVtJgQA2Wz04wC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KW8cJxF8hzk49z0xirMbD7j8gDjt/nnJqcIpIYgH6d8/4VWkUBiFBPPp/hQJu5JgbzJ06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mFgq9jg459v51DucZUHHPB9KI2ZFAyeu4nJzjOe/+NKyEXBNGVGVIGT0H6ke2aspHDIN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A9Pes1XJz3H19O/HcVJ8mGyMnrgetLRDudBGXUEE5A4DDqam5IwGP1rCjnuE/wBW3P8A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VwXu4fPkZ7jt3qbCL8nAx/n/ACfWs/jGO+evb1NPE0Z6vjv/AJzTD8zZ3ZGPXPWnZgIV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JbRkenBGcgD8avEdAccc/gOe1MwAemccY7HPahMChG1xb/Kq71zyM9T6Zq/FcRsMJw3TH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8Y9+P09qbJHuOCCcgAZ6Z9qdwCS3hnQb8nbzkcZz+FZ1zo63EMkaSSKXUqGR/nGehB9v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f+fvT8g5HXoDVAeV3+l3+mEBJ57plGS0gX5/c7cc1X0XWYXdo0keMuQQGzGwYE5HzDgV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RjBB+h9+awL7QrC7LGSEFycjHBoAv2l9IzAJIJUbgE9QTz1r2f4b3KXMWo2ccZLtKnmu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ua+cH0a5sZEFj5hA4yCMDt079a9h+Flxfafp2pXM+HWaaJItxwzGJSCoHfkitaHxoyrf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WaEMEUKyjjAI6HHTipreJYoxGGLY6Fjk/ia56yulskS3lHlswLvnoWPJOf8A69dBHIkg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oec0Ww3y7T61xIJHxDmXuuhx8/W6auyGT09a4dHJ+I12uPu6Fb4/4FdSf4VM9gjubenx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cknrlsc4+lLqU4trGa4f7qIzHp/CP61NbEW1zPC3ST96vr6MPz5rD8QyyLpc+VLgDlRz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YS3PJ5IQ8guHcReYFI8wZX5fXHNdPp+qqYksLjYcnhlOfx3fSsC91ppIvIVZIGVuflGA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03Ubn5DDKmUbL7kBXaB6Yya4J7nXHRGxeWcVyoxEAV9O+Oma2bC0S2sPPdQpKk7c84J5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QMYYzkA74wcdO+05H8qtxPBNCVVGRkGRkhgQe3OTismrmnMee393cSXJiP7sBlXKjnPf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TvbiGJCMKqNndheOSDjgcn1r0L+xo76eGSRXcxOXAIwpJ9T0OPTpVq80a0in854QzOmC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Q1Kpsr2h5jftLA/lKvYjIOR/+v15rNt7eSQmSPG5SMYPQnoP0r0LWdCiubMPpykujD5T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qlpeg/Zbdpr5djmRCF6gquT29SazlF3LjJWOeg0vU5lLRRiTJKgZ5bHJx61vaSjRwvBP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SVPHGeo6100U7W8YhgQKBn7v65/zzmuf8QTS3FnvkjDhOQxHP4Y/xoSFzX0JptRsYAsM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BCKOuD/+upLO6juJWisyXLjO1gc7uedx4/M4rk7R9PEJNxdmNCNuxFJ/M9x/Wrq6lbpax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mP8ACXJ6E+g7etUBrgqjvLcRmJo924Ko4x6nH+TXGHWmjllMER2Mx6sCSvoRjFXLq9n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uQeOg+pxXLAdAB2+vSptctI7GLxJYKgEli4cddpUqT9TWjF4m0wqS0MsTZ4wgYEfUGuA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nQc54PHpijlGdMt3ZzysYmO8szDcu3OT09D+FWd8KIRM3lKAck479v0rkeMYPY569DQJ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tRygdl/aFrOw8mXLx8IMbQcdyDjk81t6bPE0oM8pQhSRvbAJY8Y9eK8ydiwx3PrTDwOS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UTPSdUmgnICSmTY2F5ynPX8qrWpiSTdKqgMCAqgtggfXrXFx310gwHGCOMqP8/SpRqV2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89hmjlBbHrcmoW+1Zjt8vAwQCc//AF6VxBew7FkDocg8ZHP+HpXl6awjkLcjy1HTYM89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o8rDKFTPAC44/GqJ5D0W4ax0iORQkbOR8xcYBXsOvrXMTa1dXDKlvDFhAVAVOSG69/Su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4feWxuz/AJ7VF583VXK7emKzlFvYpKx1atdBRm3xn+62FOT6/X3pbJ5o5iWV0bII5Iwf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vYyP3xyO2Bz7dDU6ardqeSC3qfXrxij2bC53EurgQgqs7SHrhwV49DgYrGl1YNbvFAJI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A5Axz071yf2u7I2M5I65GR+gpRIxGN3J7A8/TJoUWKy6G9bEtNncQXOOnfnHFegW1ksU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LnKH6E4xXkHmSKQ6uysD95Tg57VdTUtTRt8d1ID/AL2R+tUo9WJpnpu64fy1e4MUrkgw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fasi5tZp2KSpIxDA7lY4498EH+VcquuakjbZZfOXOfnAJJ9emeKqXuoyTRgRrLFKS2W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QWO33rbMbqKJ4pF5Yudw+Xr145Fd3Z6/btZLNcOiqcAEso9hyD39q+cf7b1i0Lr9pkli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e2c/4VJa3EFzzEw3DqpGGGRzkf5FNMHFn0VNrenY3OVxnOVcH6dwKhOq2F3+4jl69gwz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E5AHvxThMwYMh2kZII4IPt6U+YjlPaZ/7Ps2E5cqWP3c5ycehPOa5PUdQRJnuMqApXaM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BLH55DuY9Wck9euTmlRlDA8cdMc800xqPc7F/F9orhFiw5ONnA3e2ev6VrWPxCt45S81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j9cd68Z1BFhneYEK5JZM8E+2e1adm7yxLKflL/eGOffik9xtI9vj8QeD9faP7YRbzIxK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iG5Xn6/StG2ttHlL7LiJ16ognVgvrnJwTXhbjfwQAOnPT6fgKb5MQy7KMjp8oxx/Wnzs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ZSwbrMBmZgMYDcnvuHIrg7rQ1tDIs0TC4RgQ2eCM5LccfTrzWLaatqVghhsrmWGMMTgN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Xf8AhJ9fXk3rtx/EiN/SolqVFNGnYWs8rSzSPufcqAH7zFhgfTPTjpWjewyJItvJGYmh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fX27YrnF8WXwYLcRQSnI5IKsSD7f5FE3iFrmcXHkeWf4tjk5/E5OaycWUbqKfJ8oM23O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LrVmt3F9nYfvFLEc9/r79qqTatNMV2MV2+pBPH4dKjF7N/EoYknDZ55+n/1qFBgXPD1y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AGI6ZFamr27WsPnxIjK3yn1XPXI6+wrj5NXuLG6FzFCh8zCsWJIGPYYq83iC4vWPmLFx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eaHFgULqa/tJHlsgtzHHy0O4Lg/7JPTjtzUSeIFF7aXkBXbImJF38Fj/AA+owaytYnuU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baMcD2+lYfh6GykkvFu4d7eb8o6Abhn8O1T7IDstQM9z87c8feHc8n6fjTNHllFnIZeX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1VLm8MSqqxFUxg4PXHTIqjbajL5jgqDGSWAzkjJp8j6DRuXYeaJoyclgSBkcEfX3qDQp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sE5HGB39eayJ7+5IxGqjHOevT19c1g2OqpHqEwK4cvuDr3Gcj049KfKwR9BQIJI0lcE5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2kfDKmcE5B/D/Oa42x1VntyF3Ag44YgDvxW9p99Kc7mJwR0PTNMpksMTKZIj8gUngck7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RuAyTk8n9KoX7zIXIbHOQ3esiK9uoZeZGbcxOGxjgfT2oIN2aIhwpyB39B680qLEwzuB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Ky7vWl+yBIp0eeY7RsIIUdycen8zWZovmtiOzKlC+JP4lOPvHpzQNHWxqwXA/IHv/nNS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98HH51IgwAMZx07j/HFTK6Odv9f8PSoaKuRxqhH1zj+tEiHGOB1A6enNWQFPKtk8AHHX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YVeoI65/lVJDM0k4ZiAOgzjgd88Y4FVV3swLHnlfUf8A6q0ZTCVJYdT1JxWcyggGHoW5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AWJzvMbdwc+mR7VHEwjDL0B9R/ngUQsfNVcg4JJA989/Xis+5YtK4H3c/T8//wBdOzA6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n27GqOnfNZwnPHOSTjPOB07VUgvpRbtBIAwKgBj94Y5/EZrQ03DWUO09Mg9j1PHNNICa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MV9zx1HfiodAiC75SPkDDHHoD+gq1KUMUingFSM/Uc8VV0F1+zMowDvB4poDO0rA8c63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l7j9Kxr/AHfb7xeoaViR61saaCvjTW2H/PGxA9h5k+KyNRbGoXR/6bE/ShbAcdq2ngEy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MH9M1zpuWjzESFDHIbOMZ9q9HcB12yDIOc/T/wDVXKXuiMTujYNgHHGDz0B9eO/egTZy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GBODnr359RXY2F8l/BlCqyqBuXuM9/oa451ELmNzlkyGUfeDDnH/ANeqkkr27rJE5Ro+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OwI9F8948CcKMdW9KGfcQy8N1znvXMtrCX1gwjUmaTh1BPyAYGfoe1FnqcwiMcY8xl6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RYZ2Mc6zIUdfmHDA9/f0qGR2ikAI4+n+FZ8V6rAmZWhKkDLjg5okuUDIXLLuwMEdQelI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oP8APPHPtTzk4A+n49qxY52gcqpBBIOP0/pxWtHKsgG0nHQZ5wfTik0BDLFMhM0I3KBk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owCDkkYGOh9K0VGQMHr+We9ULmDLF4hz6evr+NTZgWNgbgDPXj6U5sEYAA9hxz+dUrW5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ORn16+1FmA9Qc8DPIx3pcZGAOD0JHuP88Un1596M4wF4FIB+STkdQc/j+tNPBzyPxpVP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OT/n9aroBWnhWRRzhu2SK5ubTRE+EiCsxOWA6575HGa6zAGADxzg+v0oIDDB5HU0K4Hn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neo3Y/hOeo55Jz0rmInvLW/klCmU7lJPXAxjHsa9ikto3IbgMBwRWbPo6TLncQwH3gNv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293KEIZS0RPG7qPpj+XFV5rKC7dXjkJ54z7dsn0rVk02eJyI2yCOmeT/APWqHyGBI27T3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Oa1urcZlBKjHOBjPfGPWq6TIrmMDbID8v94g9+OlazxGU/vNz5P1xk449vSqB0tHKklo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D8KALkd43lkzrv25AGf4f89Ka8yySDyJWUnnYwzjjtzTP7PjiAHnqNp7Ajr7k8+tQPHA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PtjrzmgDajv7q2XAPbPJ4z39a0I9azkTDAHGRx1/ka5nzJSnlyc4AIZG+oyKlQMVG1sn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VkB1L3sDp8rbSQTj8f8A61UtwWUvk4zuxnv2Pbt27ViBH25GWzxnPOD/AFNVC55AdkIO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cqA7OO/jJ25PJxyOMjvxx0q0t7EoHmEHHHb6euK8/F3Jb4e8dVUnCnJ4P+ea24Jlli8x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DP0FHKgOnW5hf5VkwRg4xzipRIj9CBkevOK5WRMgYHP4k/4CohqEtuwEpK5IAyMjn/I/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f0IpeOwxkj8ayoNRjf5nOBjOQR9Dz6e1ae5TkDB6ZppAOOCpHr+tNYKylXUNu4OemO/6U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n7ssMnrjOfT8qGgOHvtLn0+USWXMJOSp569sdx/KqzQWsx+0KvlSL128An1I6H17c16A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orLm0xGxJD27Y9800wOLnjuLd9xQsmeCCOfw7++ORUtpHbTN5sM4O042HggntiunIRQU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8+9c9fWBVzKV3jnDr1OPXpkfrVp3EyxIp27Vy2BwVzkE1p+H5xMkrg7DkErgjgcd8c1z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gjKtkg/zIrpdFcvJJLLtJUBfl5zyT1/CmK+hqXYaNTJGGzkYJPOO9a8EmcOp+XPHrn3q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PPH+celPELCMgceu39PrRZCTJjcyhyoPGAGB5x/SnuqSgnbjPOf61k+Y6vuGCQN3X0Iq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hiuB35xx19qLIq6ISJQ5iA8xlz06Y9T7VVknk2kBSGxwO/69K1tKv7b7OrygCZuGOM55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uQHQc9cdBnr/APWoJZzljdxi3JZNp/iO7JDD1rRjumBz95RyPT3qO40qM7pII9jOAWGc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RcWj7wAccAdc0COrilEg3x5VgAMdMfl7VgX91I147Fh5sOwA57ryPfpU9vPEACcKRyAT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XjSRneJSMc88dfriiwXPULa4+12yTjkOMkYJwe/rUzSAc8EH/P8An0ritEv5YNKVAVwJ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W/tC4KhkjViMHAPBz261LQGxkkHnuB79f5j+VOBPzdxnI4/z+VZBv3ThwRxtBHvwa0/t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jA6gA9f/AK/ek0Art5bcg4xj/AdOP0FNlgjmUvhl6YPfj6ds09iSpUsRnHHXjt156f1p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cZ46f1oQ7nNX2nPCTLGeCxB9B6VSZd0WHxyMA9uldiQHRlbq3XPTJGenTHasWfT2Vcrg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lWI5HUNNS6R4sMmckbcYyf5j8K8r8XPqOmrbrGSxVSFzyCARnvxXtxTydzSqQATtP581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8qsCvcZ6tjH5CqiB8sfFjXLu6+D3jaC4twQ2h3g3KeeUOMj9a/JuCWRoY1CkMqLn/vgV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fhJ42ZBjGg3xGfaJiB+lfkDYFTbRuwGXjT88ZransTPY96+F5/4p6RG6iWbP/fQ/pXg/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i4mOD67j1r3T4aH/AIkc/s03XjPKn+teGeKHK6xqZ6f6TJ+Va9DFanNK+FJI9cfWv04/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f9XreoKMdiXDfyr8wCcKQvuff/PNfpt+xm4f4R3g/ua9e/TkIc1lV2NaZ9x6Zkpu4y20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aurjBAUdf8OtctpSHygpySBnGemR1/8A1V0wz5e4ZzyQcf4d65zRM+g8fu09o04z/sg/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c1OpJt4W/vRR8Dj+EVVYjkjjg8nn6d+vpWDNxpHcDt39/wDPNRk5wTj/AOtUhOSTjIOA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u5OMjH4/XFIBnbrjuPSmHvxwKcSWOTzUf8OT05Gev50ANI9uQQcfj/hURx3Ynt6dakx0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pTDkDJ6Z/D+dADf9npjpznHsf85qInOfX8/8in4A56YPIHH+T6VHgD5Dk9CSTn/DGfSg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6Y/qajCgqB29O31H4c1LgEbv5dKYxIJOOfb60AMbOBnP+9kY9PypgJIA/M56/X2qQrnI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581HnGRnv/k0ABJXBBPHqc9+cU1sngcgE+nTAx096U5PTtjPB6A469KYxUgkkEZOR9ff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Dk++R/hSBTyeOn5D/E07G1SSSSM8evv9ffikPQhsnGT+H4+9BSsNwQNvTHB7cHr/APXq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cDJqQnJz78e1NyCSMkYGSBzznv7YoEmRNjJUYzleDxnPUjntTTgg5xwMc8HB4zn8wfep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yOv41GOnB4zxn/Cgq4gb5vY88H1H+TX87f8AwVELN+1le5UYGgaLg44IEJ5r+iRcD5CR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mv55f+Codvcv+1XObaF5x/wjehsQilv+WLjsD3BroodTOadtT86uuFH5+tSw4LA+nP0x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Z14zgoRx+VIsjoQWt5TyO2M+3StmmQd/ag/Z9x6nPvnAAOew9qmOScMeM+vSuWtvELWy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4xnt92pv+Ertu9tIP+Bj/ClZks6AAHIJwRjt6d/Sgx4+8RnPB+n9K5xvFdoT/wAe0h7c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sc5MEvf+IcUWZVkdCEYYXIzz+VMZGXv+I9//AK1Yf/CT2mOI5fx2n+tNPiWyfJaOYE+m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TRnaQT90/kKktUVpAHBKgHjofTP0rAPiO0fJZJcnr0PX8RTo/EOno4YLMD/uL/8AFUmm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flx97vQ7tgeXhsHkDHp1rkz4o0wnIWf/AL5UfyakXxTYKQSsuO4wp/rWXIwuejWMe7Dq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Vp/mJPTnHpnj+lcHaeNNKhU7vtGcD+Ffxx81Wh460XGAtwO+di//ABVYSozb0RpGaOtG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Qim7txwCM9OD61yf/CbaGzZZrgZ/6ZqRz/wKnN4y0F9p8y4GOP8AVDp/31UfV6n8pspL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zYbBwWyFA9BVa7Y5wWB4AwDnOawD4w0UD5Zpv+/WP/Zqz5fE+lyvueaQ8YAMXT9aPYz7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GMRY8ncuOOO/FZ9mT5mcHPUn3/HvVC/1zT5o9tvLJnOfmTHA7dT3qtZ6tZozCSVlV8fw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OjO2xCkrnpYtCwVlB+ZAQTxnNQtbnPTP49R+dVE8U+HDGitdspUcjyXH+NNfxH4bkVgL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YFee6FW/wnTGcbblj7O/LAHp6+nehYSCcHBYDOOvSqZ8QeH2Df6cCSD1jcD27UDXvDxz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cg9s8LxR7Gr1ix80TRWIdSTgY4HHb86nNkCd244HH4f59ay49c0DP/IQj9so+P8A0DNa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UoBjjnePz+XmpdKp/K/uDmiSvZIDlTnB2lR1/TpVV7aJ+WBGOv17fjVh9Z0CUAf2tbg9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v9qaE3C6pbHAxneQf1FHsqv8r+4alFmbJYQYxlxnAB69uo4+led63GYp0U9cH9DjivUZ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O3J+9/rO/oOB3+teV67cQXF2RbyLIicZXp1zxnrXXglNT1RlWtymWgyeO39a67w7Csxl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9a5GPYM5YAEetdr4TntY5JhcXEMKsAMySqmce+evtXZjOb2Tsc1L4jTls4Q3ykMq8nPO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itOSOykclby1w2fuzoc/mai+xW3/AD+W3/f5K8SMpW1R1uKP/9b7YB2525HoQcc9qemT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F81GOnFSoee2c8c+vp6+1eedBZUkcEY5/Dn16etOJDsiqRjcAeOhpqjHbHAzkcc8fzo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l4I9x39BSkNHoUo+dcAkhQ3bqMcfjTR2z94n+fb357US/wCtOPc4649uKb5jHk5ycHk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7PAI7dC3ce/FH144AP40mRnBORz7DikyfXGPYH/61BDFyc5A5GePp15Pr7Cl5HynkAcd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Oc8e3HHuf5ClBAORwMg888+9Ah3C5yO5Pce360u07cHkcdOvX160wfcwRzg8dsHNP6gk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AQDwO3f8qkHB7c4HU9jxTBjPX3I/z/k04YIwAckEjncen6Z6VaYDwAemeevAyOxz/ng0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v0z1NMBBPGcdfX+dOOMl+4GeeeR9On50wH54ycdc88nHcc8U/wBQwGD6ZI5/XiomUbhn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/lUijcuOgIxnjn14oAmjTJwwC55IGcHHNWckcvwSSfwHT9P896YgAbA7HPvSgD5jkjpy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A8DlQclWwDj29MfXHtSKrso/vHjHTHJ4z39c0Mi4C4ALDJ47nrn8anTgDkgc4H5jFAD7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w4PcZr5a1k51W9I5zcXBz7iRq+qrUbriM8nBHPv1/wA5r5Q1Rt2oXTN/z3n/AFkanHcm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1/lXnt2oa4dzjO0/njn+dehXxDD5jj3PvnpXC3KfvZQcBfLZ145wB0zWkCT8W/HUgm8e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u8nv8rbf6VgoDx+Wc96u+Im3eKfEEgPzHWL4n6ec4HPvUK/e4GQP8/8A1q7oO0bHLLcUZ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8+9bcTMlrE5GQZ5R9AI15rIJBJHHU89q10yYYM9pJ2z9dg/nTJELllY4JLEDOemTX6of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uivIoYTanq8gxwT/AKQVGfpivyxUFgB3YjHb6/8A6q/Wb9lTP/DO/hTbxvN/Jj0L3cvG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bnqtrY3On6q8kMrSNOxbY5woUD+QrsIhcNMEkyinJAA6kdqW1jV5NjqGP+0uee35VoeT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wecj3rlbNSwlmp27ywbHb/69T/YpFAOc4wPcYqwk8SpvZ1Ckdc1Iuo2ZB2yr8oPHQn8K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/wBlmYCTHB9eKbNBd/ILSZFycHPPFc6izXhkuow2VPme+OgA/pWlBO0bDksCe5zyfxpt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Ep3biDnNbULAMu77pyB7E9KrwbJFVl5D85FWynRRyMgg+g+lQBaR9wDKMZIxn/61TrnA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nOMmqyIwBPJOMkEHBJ6fX1zVg4Y5BJwOe+cex96AH4JLc8Zx0zx/ke340uM5Uk9Cfx9c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kct93/63GMH0pQeg4ycdOgH+PPFAEpIJwTwT+FIpPYYz2/8A1UEnj7p5GA3HTp7/AFpw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c8+xHb0oAVevrg9v06969F+GzSLqV8q52NDE7j1AcrnjuMkV52pBPbjGM+lei/DcldVv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yZrWj8RFT4T2EwIPmjyQvp2x37VjMHSdmHC4OVzzn+nNdJbPlSw4JAqKeJXBY4GD0xkH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8z8dky6PbTv90XQXJ9Sh/nXkuxd4X/a6EkcZ/wDr17d43tM+GmIJzHcQvxxkk7SPptJr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zdc+vGea5qi943gypqNwy6lcKRuIc49MH9a3/CHmNqM8ManDxK+W+UDB/wDr1l3USTXc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uNprqvBlsDfXIyCwgQHHQ5J/wpR3G0de1gdx3BTn0AIyOn41A+nBgcMCVGenbPOP/rV0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PGR69qieNnIC4XjdjpwCTWrSMk7HGSaK80pluSHDcqpwRjnrnPXvXzD8YfFPwp+E/iPTr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vfwSXEKSxjbKC2Gy2xgVU8AHn0r7ElVxuVRhsdzyM/49q/Oz9uP9nLx58eG0G48IXNlB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2nJdHeZZVZRkAggEdTUTsaQk7nQab+1J+zDaR75/ijpN0pJK5UxkZHI2hQx/ICq+p/tU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Vbe3RVxstjIgJz1JWPcfzxX5z2H/AATk+LdtcRTXOp6bKsbgmJo2w4HYsshIH0qtq/hC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Het22lT3GlWFvcTyWgD/AGeSdiEhk3Lw7J82Dllwd3UVpTpwk7XCpU5Vex+l/h79pb4C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h34kw6lfXb+VbwmFgXc9F3GNBk9snJrrPGvxx+EXwpv7bQPiF4utbDUbyAXUEDLiVoHZ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gDjpX5efDDw7e+JPjZ4VsPD1gsn9n6hDd3kkMO0RRDcAG2DqScjPACkniu3/AOCiHgEa1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rvw/oGmSW7D5RJBmd5UHpnlseo96ipSXOooIzvHmP0u8DfEr4f/ABZ0m81L4b65DqS2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zYyodcYwRnuRXolhaI0EbvHtZgCwIGQ/cfX9K/Oj/gmtCYPhVqMBCiQ6i+9Ry2141IJH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4e1m8mdGUchZAMgj06ZA9eKxmuV8pa1JjG0jbFJySFAXjBz2+lePP8ffgsskttH440Ga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3jKujYYHcwOdw9K9ktVlS5Uy4YBkKgcAY6478/zr8DdS/YW+OZ8T+IL6/wDCq36STzy2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mWfzU3vhRtMeVKjJGelEUpP3nYD9zl8Q6Ra6NdeJNS1O3h0eCCW9kvpZVEEdqq+Yzl14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b6d+0L8A9dvrbStI+IXhy+urx/Kgt4L9HkkkfgKFwOT2HFcFr/h3U9O/ZT1nwldpDba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JdI5LlUgwSOTjd261+CPwa01E+MnhuzwAI9USPceOElCbj/U04073sxXV7H9O76eJlMM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30HPtmqMHhUx3Bla4aQHBJB5JrYi8z7NH5EfmBVALL0XgZzxjj61eSR5MbSN3cHBIx/nN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4Y8Kcnk+x5/P8+taUdhbxHdEoQjOOOcms83lxG7GRFcAHHzBTn8eOlWRqS3KDy1eMhgc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oKNZow8RRjk7SOvFcfcWJiwIcoCxPQAnP8ALmuifVLSKNpLh9ixglztbAHrxz+VRxXG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Th8lfKIYDOD26fjzQDRzdxdG3jVrhXcFm/1MLucjrwuTx69KnUGWPzUztbDKWBUlCMjg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t1+FfjLd/HaPUfA+l+KpdIOg6dDFcaN9r+ztOnmNKP8AR2A3LuAbjOa92/YgHxC0/wAB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Ln+0pTDBrbTGVUAyAPtGWAJJxz3pqErc1xqKsfd+13+RTg+vQggZ4FZxN7FN82/DHON3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KxTL844B9RnrVmSMSrjowwRjOf8A9XvSJ2OX1LXrbSrK51XVLyGw0/To3uL25mGEjt4x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k8H3rxGD9pj4H6xex6RZePNFv7iadYYIrWYM80jNtQIgXe3XHArrfjsDa/Bj4gzAYZfC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AJ/Ov5//AIVoP+Fo+EUReU1S2dQOuV+YfjxVRVyj+jyCb7I++PGyT7wHG7GeenUH8/5b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Qfcetc9ayRS6cm4CbZGWLLltp5ODtB6cZq/p11BLHthZW3dCpDK2Ow9/apE0WU1NN8kD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YKm3qSGJCgD1OOKQarYzOqQ3lrO7j5UhuInckegDEnpngHFeMftHwhfgV8RJpFTP/CM6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9OoJH41+C3wFt0t/jT4KniyjrqseChKkEIx4OeMHvVxhzEH9MYO84BHtjnI9aMZ57HPv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v9njSaRQVVd2489P5+9bsGoWrghZFyNvXGcdsHpUAWdix/dx3P1GKlVwenOR0xxz3we1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ckNnLE8DiiMvndJ09FPf8u1JoC0CGHGcDp/9Y/408HjAPbiqbsFXc/y+vTGT79PpUa3t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P4WcD6UwNH5T97HfsOPQVWIQtnGPQD1qEXe8lSoAIyrK4ZW56cdKSSTc3I2gdv1PA60A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Dx2bn/PNOiu3L7Jl91I4zz/X0qiXwOpx/nHp0/WiR45Fy6n5c529DQBvqwYcEZ4BJHH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OcE9ye2PxzWDvmj5QnHUZ6fiPX9Ksx3UdyyWs4IDOgJUdsjI/wA9qWgBdXqPM1vG6EA4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61rIzsi7+SAOnr/Kv57vi/8Atc/tBaJ8TfGeh6P4qaLTtM13UbSziNjZsY4ILhkjQO0O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9zPhnruq6/4L0jUNZdZbuaxt5ZpEXywzvErtxzjO7pVuDSuN2PSBk89hRgYyf59KavqT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n/I+lQ2IeAFydoP4V634BsrX+xmu5EV2F1LtyPuHjkehPrXko5Ptz+Nex+AlK+HVJAKy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6Vth3eZlW+E6G7gWVCSeAc9f6elQWd7IiDYd4GeMYx1q5dSrBGZHIVBjn61hxPczTA24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6mvSTOA7WG48xA6HIPoa4+0Zj8T9Rz0Xw9YkfU3dxn+VdRah9gLYAUc9sn2rzbWdXutD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XLR6FpUZWRiqKJLq7OTtBJzjFE5aahGN9Eei3aSS3ttdQzmOO38wyRhQfNDDAGe2081n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gw4UkMvfIGQD6cir2kajaa3p0eo2IID8PGfvxSL95G9wfzFc5rtutvOsjfIJATJ6kAH+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dmeeXGtPLOHfTN7kHcI2P6gVatdRt5kZBa/Z88OWfp/dI4/Oqzap9muTFYtt+TBOOvPQ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IBHeCP5ZU+dVJIXsTzk4/rXHLc6l0PTtNGgX9qpvJ2e4QlC8Z29OxIrpIruwtkFvalFC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c14VYXBt7kTA4gn+VsdMZweDzkelegW8u5GWMkFX3ZOPun8+1TZFNHcC4kYgtKGA6Ln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KpLZx1z6gVhWt3KxZE2kjGSRzz6VWuBf3M8cltIDChwR0Y88joelLmQuUvar4ktNPaGI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6vrj68Yqqt1FexLIj4U5465x16+/avjD9pf9o20+BviTQ9JvNHGpjXbS6vEuJrhoIoVt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ZiS2c9BV39mj9pLS/jpd67BpemSWEWiXEMbP5wnhnEqEhkLJG64YFSrKCDg96zs3rY0U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SxNGT2YHv6Y9apTWN3I2XHlgnBA+7g8ds0yWWztcmVBGZCxyM4JHXJ/w7VkzakFmX7P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2fQc8VPNEOVltbWDLW9yoI7YUZYdjnrx371zd7pd5bTNmLcG+75QyMH2rblvWadoRIG2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OvrSXWq3MdmLiDZvztPJwdw6juCKltdC0n1ORldRbySqQNuUCk4OT7dcCsInng8Z9Pyr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3KjEu7bJ6sf72feucwePfv16f1qoLQsnBGMHJP507cM8ds+3/wCqoc/pSg9m78dabVi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pnn8hUJyQxHI4P5087RznHXP+c0g5mSAk+/akLYP3vwH+FRb1HY//rod88DjigNyVTng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FcZB9uf8agVwuSe/T8KsjJ6Hdj9MZoC/QibBx/h0pFyG4Hc013dG24O3rntn6/SpFxIO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AO36/Sl+hAHvTiOcH/OaOPWgm9xoJHSml1TjBzjqPenng/NwRVdmy2e3HX9KdxbaEwY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kgd+fw/nVZT/ABA89TxU3fg5zz9aRSRLuHUdvTtUuRyAawNS17T9Fhjm1DzAJmEaeXE0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CgEnHatWK4gureK6tpVlhmUPG6HKsp9D+mOtAPYtZJOe/PFJg46fnx2pV5Pbjk+34Uvb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SMOgBx19c1iSQNHcCSNtjqpycA5zzg/lW9KQsbMfurk9PT0rgfHnjLw58OvCOp+OvFk8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dzRQtM0aMwUEImWIy3OBQHMdpb3X2gEMMOOvuD3/AMauqMYHPf8AyK+NPAX7aPwH+JHj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1S81G7EjoZNOkhiXYCWL7jkL/jX2Lb3H2mESKpB2AkHkYPXGOuKbTW4SRPMV2YA5JGf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4/nxSTp5yAA4ZehPr74rOS5CPiYlcELu7bvTnGKExJEmqWyXVrIS2x1UlGOAA3bJpNI1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SMBWTuCvB/DuKuyQxzjbKoI9Cev9PwrHurdrC8jvrQIA48t1B4bA4x/Kq3QdTpMd+/X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vnPNUrW7jvYBNHuHZlcYKnuDVpiTnnvj8DUFkJx0HaoWbAJz24+tTs3b68YpmeucHPY0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HIOP89akTn5vb2H1qRgG/l6jBqPG3Izx6f8A1qALORzxSk5XccY61DnjPAqRZEdS0bq5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kyJMjIehH5VwjNd6NrBDkm3ncFQx+6W6j6eld+o6cknk9f8APT8KzdX01L+2aMgF8ZGe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28Cy24kA+Urj8z3rB0jy4ZJbnoXYK3J2gJwCPerUU0qReU+VAGMYz0pkUeXkdMbWOSD64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xJcQMVJ45G30NcqzGOeMt8pJ2EDsfY9q34HLLtcbcD8P8+tY+qQGM+YD0OeB3H86AJiC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nU7IlGltyI3HoOmO2D2OK6O3fcokPcDtwfxqvMgdnSMhnOcg8547/SgCDwj4mhvVW1l/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45Xr16/hXrulOJHd84GOeefWvnWVU07VYr3bsKvmQDgA4wSe31rc8OfHn4UyammmS+NP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O+Qy+fnAB3FQAemPX1qbDufSWSVZHxtYZznnkf4VzN1Csd2IiCdy7VbpjPc+5rVhuori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VWR15VhzyD6VWv0ldA8Y6d++QOBg8CpEeZOn2O9aKRAG27W2jHzK2f5V6D4bVItPAhO5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pjqDnvWFrdksPkak6ea5AV9vyjgcZ9eK0fD8jKksA/5ZsCMf3WHB5+mM0AdaJcHcpzuJ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SZHXdwfl9qzmlYjJAxjp2wf1FM+1ufkwGIAHqfbigpI0zM6j5Sp2jndnGaDM7J+8csce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zzy5w3ynrnoRnjj/AD2oW4ba3BGO4yev9O9BQ66clcHqTwcc9apBHLZy2MnIJ45/nU7E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ikKjOSM8Drz0oASIsmCCe31Pt+NRS8sS30z1+tTKp/lg1EVJ4Hpgfh6jtQBAzbRnHH+e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DOecc+tUJ1UJuz6ir9gMRxnHYdOTzmgDQuZWMLk913dPSodBYjeO4YZ9PyqRyJIZUCnL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/XvUWgEnzc9inT+tCApaYf8AitNaU/8APHT8k+zT+tYeoyldTu17GVu34VsaUT/wmmuM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4rG1LnVLrB4MjdOnWhbAVjlucdM//WoCg4zyBk9TyfSgMCOGGP8AP9aQyMfmb65FBLVt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lE8J3Pjawzjg88cda4C7tbiymaO46sckHrg969g3kcA9O3ua5bxHYrdJHcgsrJhWxggq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CZk+HrVVnZywYSKFIxwAf5+lbE+hxPP9ojLRygjOD8vy/wBKr+HhtlnDNvcEE8AZxnB4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NNsowXiLBgRyRyOmPx/lWXZNcvD5kW1thCFWOQSvQj8K6K8tpZoybVwrf3W5BGMDBrJt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jlAC7svIz7Y/rUt3A0LWGaZSZhHknAUcgY564qSTdbjORjnpx06CqtndxX6rLbS7FUkF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7JGjTu7ShepwWOfoOf0pAdBazrKoXPJ5x2P/ANf2qYkFyMgkda521uoJ4lmgYsjfMpA69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boTx5GRjPytjII+nb0oAddRhT58Z5H3senA796fA+/qe/HHb/wCtVea6ihVmuG8tc43M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krOVIIUjDDoe/HsaANcZzg9BS8/X1pqkYz68mlJB/DIqWgH/AIDGent2pMHHy8Z9/wCd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PUilzg9sds4z+FNbAJuO7jngUA4HP6UbfrycUnXtz6dT+nfFCVgJOecnkj+f0pe4Gf8A6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+3b86XJ4HWmBHPEHT5u2Pr+HvWRLBInAG7056/nW2QWBXAOQQcfzqJNxUq2DtPB7kf8A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R88Z64zjHfH86YJQ+VdTjvnOPXFbr2yuC2B79sg/zqD7LCnJBwOP60AYksCsoyox1HPQ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ukUozqoO4IvXpzxXoEsCyLgHn69PaqL2oDh85PPBPT/H2oAy7a2toUCRxAHg+hwfXNXf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gDmrHllsgcnnAAyOnPP8veopZPs8bSMNwBHAH69KAITp1uDlQRwf4jjH0FD2Ecgw2TyS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9RfaruZcwwErx975Tnp7Vdtxdu+Jo9gPfO7A9OOMD1oAyZPDUdyQZJPujgjPf1B/Wty3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UYHTGRz0q0tpMwyWwc4O3p/h+IpxRkGC/Xgfj6UANFvEDyAeeT1/ziq8qW7SbWjxnGAR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5IZdqjk7jnJ9O2PxqG6hcKHPUZGT0H1PSgC5FaWzxhguBgcgD39KiezVfmikYHJbJ5HP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pVQDkZBA9fetBTIQGf2PoR9aAMtoLxWBQhtp4AB6ZzTTfzRYSVWHTHGBWuucYHYdP8KZ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SPb/APXQBlpqT4JbJBySAOmPpU6ajuYDgjA59DjNZ91arAVWM7lJ5XOSO/A9DWPfXTWm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t+UDPPI/z6VSQHYNNBcHEg3d89CD9aha0QHMbEDAOCa5i3N5MEwpAcccAD/H9K3IF1OL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rTSsBnarpzJm5AKmMFiT7f1qzomwNgbQzJvA9SP6nvW026SMrIpUnnB45/Wsaxjlhv5l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T1HXj/OaZLWp0oZ0+Yexwcc55NTRXI3/AC4Hfn2PvUCyiQB19OQD/wDWqGQjYMjleQQK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DFC0cgOFA6YNU/sxKH7SAWGeUGDj+XFZ0mqCEqYm80EHGByD+NWbfxDYTDy3ZoyMjDD+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fKTslxuB9ema0Yobi35VgA2TgHH/ANarxnt5IzLhWXBIcY/pVFo3yBE+Cce2cetAjXju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Eevpx+FU7u4MMDy9Wzxxzk//AFqpq7qNrg5xg4PWoLuX/Ry7KcD5j2I2/wBfpQBms8kg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05pk8wRTMXAyBxnOP6D9arB1boMZ6YPHt0+lIzxnJBHPzZA7nGPeqtoB1elY+xmNMkb2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8bgcrwSOuf7vt7isvTFkexULydzAjjk59fcYq+H2EjHB6454/OpAuLJIOh3KD0PfH9a0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zkc9+vc1ivcSBB5YU/LwfXnrge1OgmaRMXBCsGbp6de9JoDq2bagI+Y7gTg54Hf0zT1f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z+PSubWcjO1jlR/CeOe+APXv2q5FdSk8MrbTtOfp3/lSSA2QhO0KDjjgHHQelQyx7ht+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/Wqn2mQlDtU+ygA0o1S3IYHMbe5HU/5z/WqAjni3huvI64H4deteT+L4fJe1KkglX5PI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9XllZlAj6Bs56k9q8w8eZD2QHpKD35AWqiB4H8UZTP8ACfxsD/0ANR6e0LV+M1hcx/Y7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uD0+tfs78RMH4Z+M0A5fQtQ5/wC2LV+IunsPsMCjtFH+W0VtBikro+lPhtLt0aUdf304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Uv/xONSzzm5kH1xXofgrWINL0DdKxVpJbjb8u7PK15TrUxlububJYNLI4z6NyK16GaVjF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9Nf2LWX/AIVPqag5K69d5A69I6/MZRlAF79a/S/9iZ8fC/VsdP8AhILgkY9UT/Gs5q6L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BzlV2t+f410iKDG4UA/KT0HGQfSuZ0gnywB1bIx39eprpkZlVj0Hv6gYxXO1Yo9+jG62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j+EVEcqT7854/wDripLYg2tsB3hi9P7gNQkZHoTgVzs6CMgDJ6+lNI7HP8s+tPJHqACc9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pn60gIiMDPXOfoajJCk8nPPPr/8AqqVhn05OOnf69KjbtzjJOM+n40AQ9ODxwOn0560m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vinNtxnnk8en603OAMn/AD+tAEZx3ppXBIbrwf8AP8vamsGHqzcDnn8Pyo3ZztHtnGOt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O3XHb/61NzjL9xkcZ5Pbn6084A2joCQoHcDpTG7hvx9MVVtAIz8o2HHHygDP+e1MH+9w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A5OMEgc4I+nNKOOVPOc9MdM+v+eKkBmcAlT+J6+uTTTjBI6nJ/LmnY75HJ9Tx7kfrTD2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rQA0jqSM8gH3z70hI5GfQ+v0608HuOPX8etBXnLdcHGOTgdBQAzjA5z198cd/wAaawwM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hp5zxjnJAwOACe4x+tNJI7DoB06fWgCMjgnjk5Ofpjpig8ZO7K4HPTpzj9KX5sg85xxzg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zzigCJSBIMnFfiT+3o7RftWXiKSu7wxoJPtxcYx9SK/boJnAHr69x/8AWr8Qf29HL/ta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4fVcj+Hypz1+pz+Nb0Nyar90+WBdTrkBmwCw9e//ANanfbrheVbp3wD7dxVZhgjPHHP4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scJZe8ncbXbI7ZAP6EVE00m3bhGHYGNSPyxUJz1HHWkwcHnoRkdDTAe0ocfNFCfXMaEf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zZ2hC9P3EZx9Pl4p/qwye31H/wCumn9RSkO7KN3BZiJpf7Ps5ZAPlU2yZJ/Ba3NJEd1p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DdSs6iP7PGwKqwAJBTgn0I96zpSQpVeGI49f8muvs7vS1gtoLuR2fchVY0Yn8fxNZtXK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MxvdtnaER3TqM28eODgkfLkAHpWi1rp27DadYk9820X/AMTVLSBGiaiI8hTdzDaRgqA7Y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HntTBtlcWWmFgDp9icjOfssY4/75NNkstKyy/wBnWLMCVP8Ao8Y/H7vSrI+WRSeuew9a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zdqAUizptlpLT4Ol6fjbyWtY24PGcbTWubLQGJ+0aZpaY7vaRjI+irVTSNNlnMkrBsMC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wK3/ADNEsDskmt2cNjah85hwOy55oKuzKW38M7iIdGsJz0Jjso2/muOasLo9lK2E8O6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M/7IGDj3qeTxPaRAR2VtNPk88LCAOe5yTk+w4qlJ4k1JuIbW2iHGTKWkb8Og/SgLs0x4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7Sk4APl2UY6fReKoTeCvC1qpNzY6ZGnU77aMFv8AvoDFZE1/qlyCk93IqsASse2P/wBA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X3SDzSTyZDvJ/E0nqCk0S6po3g4XEUdlpOlzRqMyOtuPTGCRgDkVTbSfB+DjQ9Oc54A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X5QPl75x3oAHQZyMfXiizHzMyX0nww2Avh3Txz1ZCuMfRqpzeHfDUw+bRrNPaNGHf13V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P4icAeg96oyXcCceZuJxwvPtn0rRbC5mZX/CJ+E84/sqDn1aT9MGoT4Q8IgE/wBkxH6v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21BScJDI4POTgLz9PpQs17MfkVU91O8+3SlJjuzLPhXwkvzf2VCO4y0hH/odQy+G/Csa5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wI6c53ZroF0nU7wEOZSMcjaF9D1NSx+GJZXxMypjqzkt7444rNzgt2aJSZwc/hnwMH+a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+P1PA/Gq8nhjweylI9OuARzuNww/LOeK9Xi8M20Lg5B244VFUfmeevesHX7eK2EcUKkZ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4ohVhJ2iwcZI4+LwV4Tlj3CynByeRck/zH9KQfD3w7PIRBbXZA/hEu4/niupsV3RGMZO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mK5kUg/dIH0ABp1ZOMbohN3OHh+FmhyABre5T/fnC9fbaelT/wDCpfDIGZJrjI4PlyBu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33vwNDDI9ux+tcDxM+5sonnH/AAqrwYqfOb9iuckSqMge2w/zqH/hWXgj+7qP/f1P/iK9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j8u/+FXfs4/ur+VL6zU7j5D/1/tdcAbRUkbZJzwB129/eqe4nkVZhbAz1FeedBZ2qF6D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6nmpIcNe2oGSPMXPbg+vpzxzUScnaOCQo6kYA471Jb4+225GceapyR6fl0rO4I9Afa7A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9OlRb+M5PT06Ec9KYzgMe3OOmenscUnfaM9D7d+O/Y9aC27EuSp4JHuQDkcH9aQEgduM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jHAJHQjGCfw/rQTjk+2T0JNCDclTknHHbrjPf/PtSlgxPIxk859hUf8ADuOeTnjjk8e4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jOcdsdO9OQmh24H5uM/r7jp/OjdtYkLjBYD+v5YqPJOOg24JPXoOM/yqTqDjuc/j1pEk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TnP+f1qRfmJBPH5ZP4dMj1NRAjO/gnrkDAx269KUOVIUHA569vy/nVxAk69epGRnjp1/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DTA2Dwc4I4x1I/z+VOByflHXrn3/AJ0wFGGznpj6jI9T+HSpEA6/zPOPXtTVIJ5/uHsS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UAYHTB7ZX0P0oAsZwTuwCO2Omepz9amA5YED+71yAM9PwqqDgbV4BbJAJ5PbrUw+mOOm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CUY2k8/3cZ7fr1qRB0IPGCeCeDUJODx0zn1OB19zzzUqnDkEEYz1+YHPOOOKALlq6+cr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I0+HkLnlWaQ/mzV9XpIyCSQE/KjnGeuAf618oEAQDPTA5HqeTn0px3Jl3Oc1IYwF/h/w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df3TNj6A44xXeXozhfXGfzrgZWxdXeOCtszdehI4rSJJ+IurMJNc1lwfvanetk/3TPJi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7cfWqsrA3N64BO68um/OeQ1Yi4Jz36ZrujscstyyrEn5+V7Y7kn3rXTPlQ9esvX1yorG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M624ULwQOvRVkGOpI3/AOApkkY4UNxw65/P/Cv14/Zntxbfs7+ARGT+90+WVs8/NJcy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ETHpwT+P/wCuv2T/AGcojF+z94BjPDHRonPqCzv+dZ1djSmex2MRAZiPvYrU2xPGySLk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PkGODzjPuKuouPb3PPP+RXLI0HHT7WZfLYMFGejf5FQv4dhkXAldcHIIABH6VqxJznr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Tx1zUgVrPT4LOERwg8j5iepPrWHqVlJbyF1H7p8ngdMV1nbimzRCZArYx6HkflT5gOY0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nqD7Cutguo7gDYRu6bR1/KuOksFt7h2UnHYen41as2C3MboemefrVNdQO3BHJwSDz7Y/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Tnnv6dPfpimKdyhkJI6ZHY4x/wDXp64DZHU4x37heO/4DNQAvbDcgH2PA5/KpQABg5wA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qLgc59Cc9TjIGM//AK6cpGCinlTzgHA59+p9KAJOegPcDPTp1p2Co5wRxx6Y6ZpMMW6E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tKCAQDz/AEz/APXquUCWIfPyfuAE+v8AnFelfDiFgNSunA+9DEPx3OfyzXm6BgAemTjP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jQJrgLxJdyBxj/nkAv8ALmrpL3tSJ7HdRHb16YGc8VZPzDt7d8EU14pN+URtoGcnjmq5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688V3pnJI4r4hF10IRrypuYt+OhGD/WvFduV3KMkYI4xj/Gvd/GcYHhi8eQZCtHj2YuA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nxwucBnAzjjqP6Vz1dzWlsWLkeXeXCckLJjP6+tdP4LYnULoHJ/cKOen3jiuMvVlkuZm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z0PA/Liu48CoZJbuUqQdsScehy3epjuXJ2Vz0MMCmR/h7CmJGpfzMDO0rnPqc/pmpGQk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D+VTJh22kcAcntnvitjmW5mSxCRy6gZHGPcf5z+Nc14it1+wyyIfuMj45P8AnOa7QofM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vHvjF8R/C3wv8Iat4m8WXiWmnaRAbq8fIyABiKBM9Z524jQZJPtUSWha3PmP9pv4+6X+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b3xfrrvaeGdMJDGS5I2tdSr18i3zk/3nKr64/KrRbTVLOwSGSWbWvFHiG7MtxO26S5vt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VX8gorzjXfib4j/aH+M2qfFjxpL9j0vS4w8ECn9zpthHn7PaxZzlz9526u5J71+qH7Hf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it4o0xree7UPpFrPjfa2g5RyvJDSEhj36DtWkYqEbvdhU998q2Ppr9m74B6b8I/CFuJ4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ajcsn73zJACUJPTB6jjCgDtXwT+1w8Ws/G/xFBKGWKbT7Oy/2tvkOjEemdxI/wDr1+yg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+Wq7V3M2PmPH15Jr8U/2yrt4/jH4+kiZkaC0TYyHBBWxDgg/j/hWcdZoKr9zQ+Qvh/4o+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fwPvtYuLwM5vZdGRbeNWjXywxn6vuCYXBUDBOG4rodM+Nv7Rvwq+IGmaAnjLVtSa6vbO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gM10u0o28b4ysoKHkY6mvuj/AIJ2+GLK1+El7q9pEDe30xE8jADKxIpK5IPqMV8O/t5P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aKLfyJ9CYGPK4kktklZvdt2DnrWra5+VorlaR+znwL+JX/C0/C1prlzZnTtRt7mSw1Sy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lypuGARkZU+hBr8WNT+PH7Sum2t9eWvxR8UR6NqGo6xZvb2oMwt5LWd0hDkAkJIONy4K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M8dn4i87dtfxbdByxzyHXJyeScH9a/MzRLZIfAF/cZfzbxtauHwT96a5uMgAdsAY96WH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rV5IJn6sarrF3dfs3WesahI11dXenaOZpGILSPPPb7mOOCck898V/PUuv6l4N8cR+IvD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fZVdd6iQTuUbb/FtwDg9a/e251COy/ZT0WSZS8cejaUSBjqAhB/Dbn8K/F79nzQ7HxT8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nQTTxTFPUmQtzkdeOaKfu3Q/tpnQeOPiJ+2tomnWnxC8Za54p03TbuYRW90JvItRKwJE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AyAHGOa+wP2M/wBsTxp4w8U2/wAO/iddLeG9xDY6jtCS+eoyFkPRt44yRwelfUX7cmma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a3RjAdL+z7lDeVK15GN6nHDYyM+9fkD+ylZfafjx4QtO39qpMMc/KiMTn8uahWlF3Rtz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UB+N/xP+D+l+A5PhvrkuhTancam12Y44pTKLdIggbzUYfLuJ7cn6Vx/7Cfx4+MHxY8U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bjWobW0tpIYpYYUEZkZgSvlouDxjPp+nHf8ABUm5DR/DSE5Bf+3HOORz9nA/XNY3/BM2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eotbVev8I3H/ANmrJRXJcq59Kft6/GL4l/CbT/Acfw2159EfVZ9Ve7kjhilaUWscPlqR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OfSuN/Ya+NvxP+KPiHxPa/ETWH1uWyitZ7eVoIIHjDllfmFEJ5A6nH41zP8AwU2l33Pw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yDzgk2wGR+tc3/wTdtwfFHi+4U/vBbQxEZyNm4kH8MUQgnBsjmfNY6f9rX9rH45fCf476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bQaRbWWnXSQXljFeFJru3DuEZtrKvAwuTg5r6N/Y7+IXjX4u/DuXxX47uoru8+3TQ744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fKCp4GPWvzV/btn+0/tTeMD8u2C20WID022Ksf8A0I5r9Ev+CfNoYvgHA2cGXUrhwf8A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KtcqC3PsyfSHt9720jIT/B/CQOwznHr/APWrHOoXFk/k3KYiZjmRR0I74OeK9HUJgoQC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VkX1glxG4cbt6kY6cZ4pXG0fPv7Q1xGnwE+IlyrBv+KV1JeT2ZPav549D1/UPCmu6b4n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lzbiaLzo2lC7Vyg+916dzX9An7TFo+l/s+/EWSORjGfD92CCB8qMUH65r8Mvg1o9pr3x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D6glw/oTbKZFX3yV6VcFqM9Z16y/bPfS7j4ua1q3iaK3t7cXc0trqZie3g45FjCQqRop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wa9c/Zq/bO8aHxdY+CvirdJqtrqbiC31Py0jmSQ/dM2wBX9mABPfNfrVpugabNpcdlPC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TneJ0KyAjpgqxXFfzHH/AIl2pCezzCbO+HkkcFfIm2r+G0Vqkn0JlKx/Qd+0rOw/Zy+I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yFbOeHKDr+NfiJ8AIRP8bfBkO3P/ABMWYDtxG/tX7A/G6+ml/ZB8b3s5+ebw2nfgm4mt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2bYVb48eEgeSt5OfphGH6Cpp6XFLdH6qftJfHHXfgL4O0LX9F0i01Z9T1A2TxXkjxgAQ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3GDXDfs4/tS+Lvjn4p1DQ7/w3Z6ba6fbxymS2u5JGJlYKBhkAwBk44J9a5T/AIKNTCLw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e+kP/ALMD+bV5b/wTpiVvGHi52HS1ssd/ulsn8ualRThzFn2X+0r+0Hd/s86L4e1Cy0Z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cQtc/ZhHHbRhy2TG/DE8jA6Vy/7O/wC17rHx713UPDlx4Z/sCfToBO89ve+ejB2wFCvG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rxb/AIKTuBY/DmLgl7nV3JHOf3UQ6f8AAq8//wCCekY/4TTxRcEciC0j3Edm3HnHXk9K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f46/tGeFvgRoNve+Inl1LV9QJGnaTauBPclPlklZm+WOBG+VpG6tlUBIOPzl1T/goz8W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PWVuSdkDGaaUKegMp+XP0UZrxP8Aav8AF0/jT4++LtTabzrfTLx9EsFJykVtpgEW1f8A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a+gfhB+0Z+zJ4D8AWfgzxH4U1S/bygl80mmW10ly7j98xYyg85IU4DAY5pxppxuI+nv2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Z1QeD/Etn/wjviJkLwgOGtrsrywiJwdwHzFfvY6Zwa+70trtHjmec+TIBtVTkEnpjj+v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aaX4hPiDwzDJZwWmptdabE5w8MAmZ4UY5b5lj2g4Jwe5r+m34X61/wAJZ8O9D1a6wXv7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NnHscZqJQS2KvodNcz2en2k+o6nPHaWlnHJPc3Ex2RRRRKXd2Y9FRQST2Ar8zPiP/wAF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/w08LXHiOGFyo1PUrg2EEpHAaKJEeRk7jeVJHYV9i/tOeHfEPi34CeOdB8MJJLq9xpE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kbpLLGoBG4yRoyhe/TvX86vgPxVpvgvxtp/iTVNIi1q1sZmd7C4O0PkYB5BAdOoyCMjm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px4L/wCCmOl3t8sHxB8Iz2FqzANdaRem48sE/eMEwUsB3Ctn+R/TrwVrmj+NrLSPEfh3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ngkBJEkcmCCQPbjnv71+Ta2H7Fn7UOsadcPqt38P/EhgW3lsdkNjHdPnK/OUa3eQdBhl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4AfCPS/g14TsfB+gapealZ20rvDLelWkQSy7goKYXC7jjAxj3onJdEPQ/nC+Ltwbr4r+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1Mn8bqSv6GJ/i54P+B3wOi8d+NXkFnYWlpFBbW5H2m9upYEEcEQbjccEknhVBY8Cv51/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K7cqNcv2bHJIF1J/SvZfjX8ZfE37Rni7QfCHh6OWPQ9PMOn6HpshVDJczKkclxNg7fNl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c7i11FdJAfrH8Nv+CgvhL4s+K7Xwl4T8A+I2upTumnkurQw2sCkb5pT8uFXPTOWOAvJF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gx8MvGOqeBvFGmeI01LSZFjmNvawvE29Q6sjGdSVKsCCQKl/Zb/Zx0D4NeEI7cFL3Ubx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xOmcImRlYYicIO5yxr4t/wCCmXwtttK8QeG/i5pkISLWo30fUgnQXNooeBzkdXhJXPX5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Y/W/4bfEXw18U/CGneNvB8skun6nCJo1nXy5kByNroCwDZGCNxFZfjX9tj4Gfs56vD8P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z26ajHFpVh9tWOC4ZgokbzU2uxUkLjp35r85P+CZnxFubrSNV+HN7OBb20huY3ZgFt0Y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O2RXwD8dvH1z8bv2hPFHiOzkM0Oq60bPTfaytT9ntQMdB5abuvUk0U4e+KSVtT+mT4ef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GbnX/ADazOkNwtutvfac9nLNIcn5C5MZAAJLbxtAJOOM+3aFe2txYRGKVNzqCU8wMy+x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st/DPT/hl8INK0b7KGn+xjecBG8yVQXbJ5yeAfbIr1LX2ttGEF4HFsqt1yQpwM8jPP04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uayO/wDiV8ePAfwft44vEUxmvJkOyCA7iWUDAwAzMehIAwueSCa+EZf2r7S/8U3urarY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EUiLDHLsgklbGxXVQv7zjOTXxd4x+KI8fav4i8T2dyuoXVulw9pC+5h5MUjJGqJ3APzv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eeEf2coNK1Cz0T4kRajrdl4cs5Iblbh3jutdb7Q8yx24jAZGKRxrCnKBsk7jkdEaMZRv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D7o+Dnxk8I6xcXF54Vvje2023+0bCQeVeWzn7spjbkNjIPZwODkVP8f/ANqLwL8JvFdn4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rq7t5Xje1QvuUIjMVAABULKvJYHJ4GBmvxq8E/EXxX4G8deF/FPiLQm0Ke7voNOeRJuL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EyHBOQrKCK90/4KCXEV/rXw/1VAHF3p+ojnuFNtgVzTXLNU47HUnzR55LU+sx+178F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aXsMcchs7uxeKVjKMgIF3llHdhlfcVTX9qLQ4ZHuNY0fWtJsJX3G4lSO7t40Y9XSGR5E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fm7+zv8AC3xF8d/FL+BH1OeLw/pkcZniOHRTJuaOMA9QcE4JIHYVq/GPwFqX7OHjmPw5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sRdW6yEO0UkTmORVzkAB+1X7Km3Z7j5ny8yP1jh8b2s2h/8ACS6Ze2x0VLY3q3Fv/pQl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8g+6OR7msaw/ak+GlxJDEnilQ9w0cSx3NlLFCXlICZcwgIpJGWZgB3NfGX7IXi6+13SP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6LUEVbcKfKQ3MSvKFGcBWJY7QMDNeU+INAGna54q+Gt0cT6LK9shXjfazJugl+gDAHHQ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JiqzcYKaP3I8OX8er6abySFrQj/WbxmM4yNyNyGXg/Svn3xF+1J8NdC1PV9Nn1bS7SHR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HJuj+/0UA7R1CFiDweRiua8JfHnT2/Z0i1x7mJ9YstPU3tspHmRNEgDZXjAeXEa+pbjO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n4u8WeH/AIcWbs2oeILz7fqkg/ggDl5C3GPnk3EjoQPesaVHmvzdCpTSaS6n6D/tNXf7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8evEt/4b1JdPuZdHksbqXy3tpXjdmLwRSKQz7dm8KTzjOKg/ZZ8P/ATwfZeINI+AOu3u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fXTsT5pjcRwIzxxkgAb3AB6r6V8rftYaFZfB/UfBnhhdNtb5LrSLiW8S8hFw08ccsbRx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fMp/d8ACu6/YctPD8XiPxnJ4RklOkv8AY5Io5iXMcskfzpyMkpnZzz70pU/3XtLlwl+8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/wCDujahd6T4m8daPa6np4/0xPNkKpKVB2kqjKCAckKeO/NPv/jR8JNMgjur/wAYaRFB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Zom5DhQu8KexwK/H79sa1Fv8atat1XyY4iERYjtA+VGc/Lj+I4I9q4rwR8IvjP8AGSN7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osZnZlihYqAhDSucswBGR0HTisHTVilUu7H7teCvFNt4v0NNcs5LWa1YeZDcWs3mwSQM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17Vz/jL44fDnwI62Xi7U7CzNwomRLq7itpJFyMNFAzGdl5HzbFU+pFfKHjrxh4u/Zp/Z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xVqq2Wk2W0iVIZliPmTuCMMIkVpADkF9uQRwfzs+HXwp8U/FPxd5b3wFzqW64uNQuP8A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8lpJZOFDEZPoBinCinq2OU7aI/ZrRP2jvg94x1VfD2g6jZXF1NuxFBeJLP8o3blgwjy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7GvQ45I5lVoHDo52qyHIz6fh6Hmvwa/a2/Zq8d/Aqw0fWNXvJ7y2uW3WV+sP2W4tLlAG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UdTnIxjIr6//AGFP2kdc+JPh6fwp4zvRd61okkUElxJ/rLq1kUiGZj3kRl2M3UjBNaKN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wvE3x28A+E9audB17V9E028g2sItS1q2tJvLYZSR4WBkjVxyn3iwwSBmn63+0J8IfC+h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0rTLHUUD2k326O4juVYcNCYQZJE4PzCPHrX4xf8ABQ3TM/HbUNWTayC2sYHO0HayWysV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D+xdqPxv8IxeJfEOtXlpEkQjtUUb/JhDE7UD5AUbicDAJJwO5f2bjsj9n/Bfx4+D3xHt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O1KOyUvcCOXZJGqjJYxsBJj/AIDz2rvz4p8NroL+KZ9Rht9KiiaaS6n3QKiISGLrIFdc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WtN8V/A34qX2k6XduNX8N6i8ENxErJ9oRG+UlM5KSrjKEnqQa/drxjrreIv2PvGWtSfO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glEmi3bB32rn5c8+9E47WE0e+xfGn4b32oW9tp2sW1/HJEZGe1mSWaML1Jt1YzMo7lFO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9pX4D2N++ly+MdP+1RnBi85I2DDqCJXjwR74r+bz4SeF/G3iXx3o+i/D+aez1jU5/sMF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R8sOR8hOT265HWvr/wCOn7F138M/hRN4/hjF+baaNZryF5Q675AhaWKQsGV3ONylSDg8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Ssfunpnivwzqtg2pWmp2y26KHkaaRYiisMgsGPT0IyD2zXmP/DSPwQk1n/hGbTxjprai0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RiTODyzAgDsSuM9fWvwW+C+l/Gfxxp8Xwr8P6y1loWuX6WJebMk9usSmS4Fv1kiiCDMo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R/jP+xdL8K9F03xLput3E0OpStb2rzW4IN1uAjV9uGjWQZwxBGRU+zV7Nhof0FwXAOcy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qQCD6HParca4RpSVVEGWZjtAA65zgCvyi/Yf8U/FLwlrOq/Cbx9qK6pDY2kGp6cTcNce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dlB2BlDKvRTkDg10n/BQX4zeL9M0bTvhP8Prl7KbVYPtmr3cUgiK2pOEQP1XecksOwNJ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j47fBjRNRfSdX8aaLaXaNtaGS+hRs/R3XFdZpHjjwZr80NtoutWN9JcxNNAsM8cpmjX7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O0nFfh18Df2Drv4xeCo/GF1q0lsdQMr205gaZZFXIMzYYEozghcZZuTntXIfD7wr8UP2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ynVB4Y1o6dreiQozzvbKmXuEQjj92+6FsBmzggruBORdGFkfv94h8U+GvCtgNT8Uara6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5BGGkP8ACueS3HbNc3b/ABU+F+oORY+JrCZwpcqjkvt6bguMkD17V8jftmXVh4q/Zd1r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TRbzPnkXVzCUZc8KGTrjpX5g/B/4I+IPEV/fQeDdRv8ATH1RE0v7NZTiP7USRNKsk5GV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JIUdalpdwsfv1Y/FH4c6perpWl+ILO8vC2wQW0qSygjqDGrFxjv8v1rpbi8+06a+oadd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QYo0QffMmQrpgc844r8Gfin+x3F8LZ9DOqzzaOdWuJIrXWLe4M0EdxEgkAdW2yKRn+8D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7Pms/GLxN8L/ABd8JvF0p1rxBZK2n2c2oXTOl/ZXSAxCSUhn2RlSAzZbBxTtFq8QclsO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vwh13w9D8PLy3jh1uxvPKluLXzFtzbyrGJbdZP3bM6tnzGVvQdK7D/gn58WfGPj/AMI6n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r6vPqtxOkOoSgs0ARV/c5AxiX7yL0yDgZr5X8Xfs9eGdMj1bw98XNNfw/rkNnJqMWq2t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7WXazJJATw0Xlqy8EHBql4F/ZX8L+LdOuNO8CjVvFeuQ21tPa60t7HpWnQXEoDxsYiGk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M10eyShzEKqm+U/dqIOHJkjJdQFA68j1z0A7+1c1feMPCVhI8Go65p0UiMRIpuYvkYfw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H+0DqPxM8E/B6Hwn4Jlb+1PEFxHpUmp3K3F39gtmTfcSjykkfA27YyR1OO9fn14G/Yd0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qGr+INTlJlutWaCazs4mkJ2pHHInnzyt95yzKqjHHNZRpp6tlO1z9ubO+sdUt0utMvLa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Jky3QZQsMkds14D+1RYf2l+z34z0nBY3llBaqoOCWkuIgF/HvX4IanffEX9kT43at4a8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X8aXBs5WSC9tmCSBXjbCnKNj5l4Nfuh8YPFC+LP2do9et2L/ANqSaHKjY270uJo5FJHY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L3kkTLRXR8CfAj4ReFvh58c/B13p7Ti+vUv1ljOPLWJYd2AR3VhgZzkd6/Y+wke0SJH5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HSvzv8C2gT4l+DJJEXfvu5AQMuoNq/BPfqK/RyONGtVVsnKgj3rbGQSnZGeGm5wuy7Dm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CqSRz147VDPpd4SyGJwsjcKRjd9PU1+eH/BRvUtX0P4G6fqOiX91p1wviS0VZ7Sd4JCj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R7fjX5M/CfW/j18RvEL+APAnifWPtWrw772ebUJ28m3jHzMXZyVX5u3OTwRWEad0b3R/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uTs7AhiAPx4x71SnWWeBwV2kDCnqMHr/ACr+dL4pfBr9oD9l7+yPGz+J9RS2v5Wit9S0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uEcqlz/rFyV3Da2CD7/qJ+xL+0xq3xs8GXOleNZ1l8T+HnWG8mXCm8t5QRHOyjA354JA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u3TLeVLNQqN8xb15wfpWh5c7EBI3Y9MKpJ49uv8ASvwJ/bV8ZfGXw38efGFx4V8Q69pW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381tbyPbQRiVFCOPmRjyBg8571yHxD8XfteeJtPjuJNf1jTFghhz4ft9YePVVR1BWSWB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XAwSgzkt09Lgf0OMSrspwHTAIPUE+o+lQXk9vp6K1/NBbb8BftNzFbhj6L5rrkn2r8sP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wN+FfhTwl4Jvp7bxT4g0mEh5kIbTYFRfNnw4JaV5SY49+dpVmOTtr4r+Ev7L3xV/alsL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oLueWO2uNUMt7c3jRHEjLuYBY1PHX6DilCF1dgf0KTaxYxRPcvMphRtrSRMs65POMxM/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KCSDMiuu5ducnj8+ffpX80txqHxs/Yl+L0+iabqxgubTybmSKB2bTtTtZRlS8TcEMAVy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/YLxb478aftIfsvSav8ABWW6sPEWsfYniazuvsk8JinRrpFlzH91QVIBAYcdaUodgPFv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8FfiDqHwt8EaNpy3NvbW87apfoLqRPtKb1EUGFjQrnGHD9M9+Prb9mX4h+J/H/wT8M/E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1aM15dw24jZ/nZfmSIBQQcYwo46+tfgN8XvAHxB0fxRdnx/qN7q3iKOOJr5r+U3E/lbM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wOeBjAxX1d+yV4S/aOs/F/gjXNAHiaPwVKPOu/IuzHZzWoVtm+38wB0VsLyvzADtVOGl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aFJYTvjkAZTg8g96jF5BNczWiv8APCB5in5cbumM8EfTpXz78fvj5oH7OXw3XxRrVq99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HCGe4xn5mHKxoOXYZ9uTX5E3H7aX7ZXxT1G5n8BedbWttJk2fh7Ro7lIARlUklkSSRuA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Deoz967uMTBxuBGcVFbwlB0znPBx/wDrr8cfgP8A8FE/GLeI7Twj8dkgntbif7J/blvb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r9qt0AjdA3ysQqso9cGv1X8d/FXwn8NPh/qHxC8RXP8AxL9NgaaQRDLyMOAijPJdiAvP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B3Msckb7Spxjr6/TrzUF1bedbvFKpBA6ng8e3Y1+D/iz9ur9qn4ya9daZ8L5rnw/YIsk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IgBwHmuGV3DcgZQoMngVe+B//BQL4zeCfFFn4d+LN83ibQJryO1vm1KLbqFgrsEd0lUK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g45qlRk1cD9ptS1O00CwutR1USCGxt5bmYIm51ihUs2ADgkgHAzzXwRL+2ZceJPFmlWn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oahaWz3Go3C7xbSNgMkMG4huQd0j47bMHNY/7TPxq+Kvhnx7PoHhS/kXwprOiJJPM9kl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Vw6Hy/NjwyndxnOOa+J7XUJdIa1vbNxHJZPFLC2AwWSMgqcEYbnHBFVCle9yJStofuXf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RFJJY8EHruK/h34+tflxoP7M/wAbtWlsbaLwDJFD9qD3V69xYhPKEgOQ5l3hgM8AEjPGa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nxY8Z6F4qOriCd7R4I7Vp7D7P9+N3fJyokYsoHtXz/on7VPx8/tDT7SLxJALS4vreJol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VZQxXcDg4znPfrXNOi5OyKTP298OeVp1jbaY6tGsCCONDxtQDC/y7V08iM0bnIHBwe3t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+Hfwy1X4g+LryeS20S4GyONg809wzBY4Ig5wWmdtqjogyx6GvgHVP2qf2pfjN4gm0T4f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seleG4EaSOKNgS0l3KGcnoGYGNT90DnBncpqx+0rSJcsbK4BwyglcHHsc1BpUcemyyId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kfn25r8U4P2jf2qPhNri6P401C7up4glzLpniW2jd5o5R8rLcRbZFB7MjEBhyOoP6jfA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Btv4hsla2u0ylxbyld8UsZxIhI4JX+EjAYENgZxVuDQj3i3uheW7SRxyoyHY0bL86nOe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3FbTMwk2MB3+Xke3SvyL+IX7aPxY8O/EnxRoFnpfh6Ww0jV7mxgSaC4SV4YG2qWlimUg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U/25/jNctH/Z9t4b00Jwwa3vLxnbsN81xhB7dc01Sk9g5j9vJ54ZcA5Uj7xIIGfeqKpi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9fnB8Dv21dW8aa5Y+CPGenW1nrF6SLGe2Ly2N7Ig3mBllJlt5XVTsYSOm7AOMiv0f0qa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vMt7lFkTPBAbpn3HQ++amUGty0xSuDzxj06VnalqVlpaQyXxKJPKkQIUkKXOAWx0A7nt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bvfI98V8zfHz46fDDwb4V8U+ELzxdbaV4v8A7DnuLK0QzreiaaJjbGNkjKB2cDaN2fXi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f4geF9DuobWeS6ummJ2vZW7SoAOuSSm/aASRGHOO1dcJYJ4o7i2dZIZVV43ToyMMgjOO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8QI/D3x4+G/jf4i6tcz29pqBu9Q1C+lluZAQhXcXYsdoLdun0r97vht8W/h34/8AB8vi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np7Jay/YZVkcS4BWMqQpDsCOCOfpVzpOO4k7q561eELFtHG7n6VPZuGgUk4GAPbHevjX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4W3Umi3c5udXiYJLp2nw/wBp3ULHqJ2R47aFgP4TI7juK848Pft9fD/VdfsormbUtCjI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MlVuAJLq1knltpMn5ZGQoOjjHNRGDtcZ+ke4MGB53DjPfNVtIYpkkbstjB44AIH6k/Xi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r4aPiZJxDaeUTMpIlaMqAzKGjJEnHKFfvggrnNfE/wAZ/wBt7w18Jb650Gwt59W16La5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v5RL69mDqsuOWiijJToTkUrN6ID7j0h/+Kw1oDtBYfnvuOKxNWZU1C5Zs4MhOByecY9K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R6zk8SXGteOvCt7YaddpBDLcaddR6msXlM5DSwiKGXA3nmLcR/dNfoLp/jXw745sbfx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1FYbmCWNspJHLjaQR2PT1B4PIIrT2bT1A+CLX/gpT8O5vHcfgFvBGti5k1kaMJ1vrZo9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BsZ5x+Ge9fo3FcwXOfIywVimCOeCRX8r9pKsH7Q9vLLwkHjUSOQCTtj1Eu3A5JwD0r9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s8I38+k+IPGcMN2Jm8xIoJpjGCSQHCKSDhunUd6upTWnKJn1rlienU9D/wDWpuBja3IP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ngj4g6MmveAtds9csZDgS2kofa391h95T7EZrzj41/Hzwb8ANIs9f8AH0k32TULlrWB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C2DggAYHJPXoOnOFiUrnr6WcdhfiaNiIpFI6/dOf5GtneG+bg57j8/1r4Gi/4KJ/s/aj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hlsWRDaXsLQyylgSphCebu+7jGVI7nFZnhX/AIKU/s865q8Gk6tBregRSfL9tvLZHtUc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vPUp7mr9nIaR+huQDgDJ5OP607y0mUxv8ysCD3H5Vkafqmn6rZRappN3Dd2U8aSxTRMH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eGU5BHBFeGfF39p74P8AwPgjXx/rvl6lKA0Wk2EZur6SMnhvLUgIpHRpGUHtU2d7B1Pd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+U8LtOPlxjoOlXbVSqbWBG1tvX7w9f8AGvzGsf8Agqd8Lp9Xa1vPB2s2enGQqLvzIppA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OSATg8Zr77+HXxU8FfFrQIvFnw51KDVNKmzG7R5EkUy4JSRDhkcAglWAOMHkYNNwa3KP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xd+zV4703wjofhjSdasb/TxeJLeSXEcofeQwzEwBXkY47dfT1f8AZu/aI1r44/DuDxxr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oXdqtvYPKYvKtdgDfvS7biSc846Yr87/APgqPCB8SfCF0Qd0mk3KDvlY5uP519B/8E5Y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JWDXtRRj1AVo4XI/H+taRgnBSYH6WG7tL+NYpYd2cck/Lkc9617eCBEDQjbxgYGOP6V8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j4GQBvEV9Alw58wQsxMgXH3UjQFnY9lGOvJArwTS/wDgpB8CzKIL6TxAkLDJcaKvlJ+K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ORvYD9Etxj6ZIHapQ24gYP06mvM/ht8Xfh38XNHXXfAGuWutWpIBa3Zg8Tkf6uaKQLJF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E12mua7pmg6bPqmp3EVrbWyF5JJjsRAOSSR2+nXoOTUSj0YGzwRg444Izmlz19yf/wBW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Bfsx+H7qW1k1jVtQuFZlmax0xp1RlJGGdnRT6jaW98V2C/tyfsrNptnq8vjuGOK93AQt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WaFImMZH4g9j0o9nID61DFeBz6inBuO/PvXg+g/tK/BfxV4L1X4geGNck1XQ9Ffyr24t7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hYnRHdtrDgA1574U/bn/AGY/GPiTTfCmjeJrwalq91HZ2y3Gl3MEZuJW2orSEbU3MduT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9eBjnjv+PH9KcMNyc5/zisq8v7KztJ7y7mWC3tg8k0j8CNIhuZmwOgAPSvlnRf25f2Zd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vE93NqV/eR2EEY0q7CNPK+xV8zYV2lv4umOaLPoB9c847dOw4/yKY55Geh/GooLq3u1a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xgg4PX3qRiT2Az7/AOcUgFAAPIPPAqNTDPGwX5h0z2461xnjvx/4N+Gfhy48UePNXt9H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NjLN91EUZZ3boFUEmvz71v8A4Kb/AAls/EUVhoWh61f6N8vmX4jS2lByclIWfcy4AxnG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D9KJLeQSdyo4BB6VZSCMICBuIx17/wD6q8s+E/xt+Hnxn0BvEXw/1aPUoEYJNE6+Vc20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I+Oh+62OCa2/HnxG8G/DHw5ceLfHGqQaPpduQGnnycs3CqqLlmJPACgkn9FZ3sB3+0Y5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B+cxhm7npX5m61/wU6+EFldNb6R4Y8SarApI+1ZttPV8HqscjuxB6jOD2IFfQfwY/bB+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w1qV3pevspf+xdegEFxKoBJMMkbPHIBgnCtkelOVKVrgfWPlxddqgZzyM/r1oUbcHoec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RwymSMNuDgnd9DjFTg4ZgO+QeKhAZOs3cthp1xdxIsjwRSSLG3AZlUkDI5HI5xX46a1/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ItQ8PL4T8MSiyv2sxM321XPzBAwAlK96/YDxGxk0e9QjAeCQfTCGv5YvHDBvH+vlOCNX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nXRSimncD+qPStTfUbdJJkCSGNWb5sjJAP8AWvnL9rb4w6r8FvhWfGekadY6ncJfwQeR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J2MpyB054r3rw6oS3AHCtHF156op/mfwpni/wd4W8caUdG8YaPZ61YCRZTa38CzxFkzg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isuoH4d2/wDwUk+OEEreXpPhsxHO2NI5VwOwyjg8Vowf8FMfjsuQdB0FwTgApPgf+RM1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+B1h8NPE2oWPw/0K0ubLTJ5opYLFY3DKhZSrryCp7jmvw/8AgboukeJvix4H8P69bJf6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byjKyxu2GjIGMqeM10qMZK9iZOx9pxf8FP8A40QgyT+F/D8iIpLDM65AHYh+D9a/ZTQv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9curZYLifT4LuWKJjs3zRCQhSfmK5OBnnFeA6f8Asi/s2yuHn+H2jOdxBAidVGDjpu6Z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bDThZ6fAkEMUQiijQYjRUG1VA7AAAfSsJpW0Ksz8aPH/APwUO+K/hX4g6vo+keF9AGnW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kmIQDcGmVlJYnk4AA7cVzk//AAU3+MRnU2Xhjw9bx8ZjczyEkdfmZwR+XFfHHxxXyPit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257YBP51+4PgD9l39n/XfAGgT6l4D0WWW80XT5ZZFtdszvNbI7MXB3btxyTnmtnGMVqJ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SnwR4ovIdA+LuiHwrLNIscWq2bm404FjgecMCWEE/wAXzLjrX6YW9xb3ltDdWk6T29xG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InG5WVhkEMCCDmv58P2wv2ZNM+AfiGw1fwcZv+Ea1tnCQzHzWtJ05MYc8shzwT619t/8E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PAup/CfWZjJdeE5EudPZyWY6beMRs+kM2V9lYVMoq3Mhn6dFSRk+nXPp1p1jaCe/UkEM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qJS20Z46ZA9elaWkFBfbmKphGOSQOenfr9KxW4luVL23u7OdP3WYyTuPAx75HGP61Czx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XeSy2M8f72RMdeo49ff8K5S80+BSHt5Uxg5AbPT2qhNHFyIFmeInneTz1O41XbT7aNw6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/U7lPPbzImYJgGRBnp6Z71Wt9RimTbH+8KjofkbjB/l1q+ZEllTEh2lipbOD0APSp5Xm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M8ZHaqE92oBJQ4BB5OQSPpmpop90YVlPIIGR0Hv0qWBMCUXgspHfkj8KsteKISHcI4DD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QgKMMGHBz3z/AFxTvMCguScgAHn2/LikBRjuPLHlklWXGcHHP9B+lW1IUB05+h4H5Vk3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c6k4U45/H1PHSqdncP8AecbRzkZxz7nFX0A9C029SK1MRJbc5KqPoP61JiNpMhmZzgAb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bkXKqCSenXrnngAVr2WqzrNl0CDdjg9cH9MVPKyky8Lh9w8tmzk9OoxznnjipkuZvNVr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579P5VQ1HWrOG4PlggKp3YAyTnuM9qxv7VguAZEzjpyR9enrSHod1DLYws8u7aSMYHU8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5SM+VuAYg4YgexFcG+oOoym/OQQGU4z274p8N9cyxkzqhAJODkH2PPrTsS9z0FfEFqMbI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/iacdZ06ZDviIPOCGUe30/P8K8/XUwWwYXUEf7JwP8am88FsAHnj9Md+D6DNPlYjop/E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ONpdtvJ9gDkf1riPEOurqTwJLF5JTeDyTndwDk+tLe34tYjIkRkfJ4yQD+OOa47Vb24u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Q+eD25oSY0cx8Qtj/DrxaB30S/I9eIHPP5V+H+nEfYIGzgGOPp/uiv2f8WtqFx4J8SIs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zjG3yHr8UNNmkewttwOfJj+h+Rea0iOXc9FtrpodFs+2bi46cegrl7uXf5gAOe5607VZ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Fru6U4PoFNURGVtxuJ5UHjn6GtlsYkKkbcntnj6d6/S39h+T/i2Ot55A8RSj8TCn+Nfm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Ir9Jv2HR/wAW58Rx9AviFse37hP6UpFRP0A0fojEDJIB3D04HXjv1rq16c8Z3E9unauS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PQe/X9K61TuBPBGCTzk5Ixz6mueRR7tZHdp1mSOttET+C0r4+6AR7+9Qaex/sfTyeCb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69v6da5nudCI2Ud+SvBOP88frTC2BgnA569ODjNPPfaffHPQ/rURPpng49OtKwEW7cec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K6i809GwpBKkA1Jt7Dv1x3Hb6fWoxjaOSAefanygNZiDuUnHf2pjHqBjqfy4x64qQtn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VEcn5RjDdh6//X9aaQDOowPTHHYGmnnDdMc9OPyNPORk9PcHjke1MyCDjBA7D86XKA35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HtTSCMngYPPORxz+NSDH1HB/+vSYxyOuc+/p1ppaARc9cnqOvPHXPtTBuzknJ9T7c47/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cceh44pMMOBxt/z+VJxAb93phe/HP+c+lMOc5xwcDt07D86kb0zjkADv9f0qPaPvDGMn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14Bx1xRjAJC5wPu+uPr/AJ4pSpORkgZJ7cfhUZOcArtHHHXP9KbQDj3yd36Hj/Gm5xjo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tx1xnqR65/Omn05+nA47VLQCAD6kfiTt5/TpTcjAPHfnvyPxpX+YDkdMcdD1P6ZppLH5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CDnGCSAT/dr8R/2+4DF+1RLcD7lx4Y0NwfXYLiMn65GD9K/buFWLqDgDPRhwPz/Gvxg/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OjS7Ttm8G2TDIwfkvbhefrnP41vQ3ZFT4bHxdzkcelJnNPZSCQcZB7d6YR0PTPf6e9by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nrTeSPrxTx7dvz/KkPQn15z1z6U0xEZ/WgZxtxx7U4gYwf8ACmcYwRTAY+fp0PTj0qeL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ROuR93J7c+nXjtUyAAR5Hbj6UAYelE/adYyRn7a3HcY/z6Vq9OfWs/TwF1LV4lIYfaS+R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GPwrUKAcdP0pWKZVkHzKT0J98DNT/ADD5gSOecY6++aYV49T/APrqXau0sTz6evFJom9t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pCCfvsT+hOOadsEYwigY9BjOKiW21OdsRttAJ+6B0+p9alGgXEmGnk5xnqT/ACoTsaCS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8Z6jNUJNTs1yEJkPcIDnPp7Vo/8ACOWkB+YlvpyePqeoq2mlWq4zGzE4znOfejmQHOHV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3EL/AC/WoJLi/kXcojhweuCePxrsvsESDKptxnB25PHvVO+t3SKQbskqSuOPrxRzoDkb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49AAM/0zVxNL1W7BfzGCsDj5gg/lVPTypkG7HQng12el/vYQhONmfy9KitNwjcuEbsw4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BUY6kvj69K000LT4lA3M/TjbgHn2/KuljhRP4R/U+vcUedCmMSKuODj/APXXmzxc3sdE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Cdlv6YYgnn8a0Y7SPcwQBOpxjGPag30YyXkUk1A+oIDmMZ4PJPvjp9Kw9rNrVmygi+to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Bk+mQc/SpBbxqBkkDueMfhishb68kYKg98hT2qVmvWUq7AEgZAG0ms9XuXY0DFFGeFOR2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aB+5IGMsVx6DH/1q7WGOaNXErby3QZJOB6CuN1/OxN38GTz+NdOEX7wyq7Mx9PY/Mehy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FpYAvFJwMK3Xnk1gaeGOV5Xrkg4BHt+NdJpuPtiDHHTr3P616VZXizijubG12Bxnr6dK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PTGO1aT7YPmij3Ybn146GoDPcMAQFAGTkj/Dv+VeQ3qdRXNuVUZO0YOCc8/mOM1H5Tf3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NHcXJxJLnGORkZA+hpPsJ/vv+bUrsD//0PsxCM8VYgbau0847dP8KqIegqwh9+a85nQW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Oxx161asATfwjkAkDIP3SOenfj0qmj7QcZJI/wDrVf00g6jbj/aIznoMGoGkdawyx6kd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UnGOeD/+uoWZSCCMg8Yx704Ej7uBx246cfjQU1cl4I6Hsf559hSDJ6AcjHPeowxGTxle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p078ck/j/jQA9SqqCCB34/OpPmC5JYc9SDxxz+BqHJ5wWJHf+ncjilDEBeMFRjI6j8Oc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Rz6cfzqQMBgj17+v4VBuz988cE8emfU9z1qUBs46evcD/wCt6Z5oMyVWIA7gD34/r/hS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7etNB6DrjnOMn/ORQpAxnjAHXr7+ue9XECXcf61KuAAOCDwP8+/Q/Sq/pu+oyc/5zUwY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P170wJUORnqOjYOf5c9PrUyMSx44wc/hUAPCqcEc+/6f54qRML8wGf54H5UAWQcH+HGe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DinbiGzkFQuNoPOOw57+tQqzDOGwOmBx1HTr61JubrzzyOOBj1+tAEw5x8xIJxwc5/x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J78/l3x65qPORg5xjv3xz+FKeB9OoJx0/Tj9aAFkk8u1un7LFLn/AL4NfLJcG3Unuq/y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Oh6kw4ItpuvB5UjP58e9fMtwBtXjCkKR7E4wOPSnHcmWxzOoyFnG3jAPT36153M4Se/k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7dsV6BqSttPoRj/H9a8x1JwtprEjEBVtJWY9gNn8q0RC2PxNt33iRwScyykk9eZnIq9E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f/rH8KytObzLVJFwFc7gR33ZP5c1qINudzAg56HNd0djlluWVxuX/GteLAt7fJ48tyD9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Ke3B56H/AOtW2gzFBjjMIPHX77UxEUkpjtJJG3DaDgd8AZ61+13wPjFp8FvAWnlcOvh6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jnt1x7GvxNvdq6dcHIA8lzxx/Cf51+5nwwgFv8M/CEAG0xeHtLjI/wC3ZGx9Of0rOp8J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GOe3t3rQiHQjGcH88/0rOiABOOOcD0561pRcsFHToDn0/D9K5ZGhejHPTj/GrgAzjtVR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lJqQLC+lTKB3quuDye1WVxzng0AUbmx8/kEDAJye49KwAotpzA2X2rkN7emK7PMe0g8L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OGOVHVl8xuMDqR7/AEqkwL1pqYVPKlB255wew/8ArVtxSB41KDIIx1GOfwzXFq4BOe/p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Bo8FWOeff09KbQG8MyBVRRg8nj7xHTp29eoqRflBK8ZHb1+g/Go0lR8FfnHGOc89MY7G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/wAOBSQCAAfL6YGKfx19vbv3pq4xnPA7nkjb15pTn055zk9z0qgJVOCRgZY+uCfwHavd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y2AwsN4SPXEsYJ/AkV4UMjABA4we2c+3fjivYPhLOIv7VtwBgtBNgZ9GTAzVw3Jlse3t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Hb8aqSWSyv5kmM/XP4U77bu5YHA4AyBx3pv2uAHaxfgY5P8A9b9a6HdGV09zjPiHZqvh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bu2eCRvx+fOa+dUHmSIvTLoeOvXkV9DfEjULePw0tqMlru6hUZ9I8uf5V8+2ob7TCp7y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jJtvUpJLYrPKftEucEb22kZHBJI9c16L4BX5NQdhkb4Vx9FJ49K836lsjjPBznJ+o/lX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SfdMs7/kqqKcNyKvwndFEwOB/TpSjBGCflHYdKYHOMnjrnt74/SgSBl+uevatWYK5yPj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udObyp1lhAbAJXLdcHqDjBHpX4F/8FGPiN4k1Dxjb/De6m/4lGl+TdSKJCWuLu4hSWSe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9dqqcfeNf0B65pkGr2UtjOzR7yrhk5Ksh+UkdxnqPSvz++LP7IPwr+Lvi2bxf480nUzq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kjhfyUEasqZ2r8qgccVnze9qdEbcp+FHw9+Ieh+FrGytdT0aTWFtNUbUZ7RphFBfbQvk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JGDmv1j8KftofEGXTbS7s/B8VqTAAqm/aLKnG0MggxkDAGDwK66L/gnh+zWfnbT9TQj0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FdhY/sW/CDTCW0q+1+3eTC/8f7SbuwADq2D6YNU5wl8QmpK/KcfB+2h47u/Fnhjwz4g0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rKZCwlcwS5VpFcopVlONv97vxzXgH7UsDal8RviXMGEaW8EsIPJ/1WnxgAZ+nP419y+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niCw8RqdSuLjSLlbq3/tDURIiypwGK4OcD3/AAql8Q/2ZPBXjXVtT1O41HVba61RiL6G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52yR5+YDBwce1JOKknExnGcoWucb/wAE9IDH+z9NLjJ+2TKfoVixn06EV+Zv7dsz3n7S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npFspBBO6GxgGAB7yc/Sv3B+CvgDw18HfB954I8P+csE+WQyNvQysQxY4+7nGPavAvip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44vPiBrV1q1nqt7cR3czW13mP7RDGsaSKhU4IEa8cjij2i5+Y6ZK6sSfshGNvCur3ch4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6ZuoP8q/Ma7ubjRPg8dXMIaVba6ZY3O3ImuplB9ekmR6/jX7M/DD4T6V8KvDMnhuw1G7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muMGZpJyWfJAA5J7AfhXnlx+xf8ACjxZ4T1j+0tY1iR4JDv0ovGIPLaQFNqqok256Hfj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Sb7mVWnzJJnnPjotp/7INjuOTHpFooceiWzlf14r8s/2RrcSftH+FAeQkceQfUK3+Ga/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Hiz4Zw/CnWHvItNjjgWF7a4eOVDbglCXXG7jIYdDnpXivw4/Yn+DXwu8XWPjHw6uonUb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Q7lK4bOeME9MVKrR1NFF81+hlft+z/Zv2UvEkOAWuNR0WDgZPzXQf8/k/Wvyf/YzgF1+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nkJwMdFPb6V+73xl+Enhn42eArnwD4rmu4dPuLmG6DWkojcS2xJiJJByPmNfPfwq/Yg+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jPw9qWq3F5ZK4WK6lEkR3DGc4BGO3rShUsmipLW585f8FQPDmqXOifD/AMUxRsbDT7nU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muljkiyf9sIwB9VxXzP+xl8bfB/wY8Y3s/jW7Om2Oo2xH2swyXEWQPuMIgzA8DBxX7te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4fvvCHjLT4dX0fUlCXNpODtO05VlYco6nlWBBB718Fav/wAE0vhVdam11oviPXdMsGbI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lVlZQ4HbqaSlpysD4d/bD+P2g/HP4k6fL4NdpvD/AIbszZ2ty0ZgN5PO4eedI2+cRkBE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ivon/gmwynX/ABq45za2547fM4r3vUf+CeHwWutMstMtpNYtPsTMRc290nnTFyNxm+TL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8B/2XfC3wE1PVLzwtqOp3iapbJBJDfbGIZHLB1YYPQ4x0pqSSsh6XPyK/bPuluP2mvHx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XyLCFT+AOa/Un9gq1MXwD0nHWS4lf9T/AErk/iv+wP4Z+KvxD174iah4r1iyn16f7TPa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WM7SwOF+X69s19U/A34V2vwf8DWvgy2vnv4rRm2zSKIyVP06nHX3rPmXKUtNj2VcHGB9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CAfKvJB9f/1UDPsCemen5j+tROx8w4ONoBx7n6/5FYibPmD9sFxbfs3fEaVjhX0Yw8f9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K/ns0nXbvwl4p07xRpo/0vR7tLmFScbvLPKZwQMjIzyOc1/T98RPBfh74ieENU8F+KbY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1EGKMwBDZDAggggEc8mvkHQ/2EvgTpN7b6vo+jSNPbZKGeeSaIl1KnMchKng9CDW0GO5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4fwfDUy+F7HUrjxlcWjQQWVza+XBZzyoymaScny3SI/MAoYucDAGcfmN8H/AGqfFHx7p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7Skt9OuWWOFG3OzHsWI4z61+tnij9g/4J3Oq+eNOvbCOXhorC7khg3E8kxksMZ6hSK+h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8LNN+xeCdKitSVw855ldh1LtnJz2JNXzJLQT1PKP2o4Y9I/ZW8e2C/J5WlWsYBGMk3du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bAB8efCm05H2uYdieVIP6d6/dX4ofCvSvin4F1XwBrd5cWmnavHEs8tmVSdVglSYAb1d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Zfhx+xT4A+Fvjmw8Z6dres3NzY+aEiu5IZIm8xSMnbGDn6GpjLcTPHf+Ckguo/D/AMOl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mx8vmtFDsyccErnFeM/sDeOvCfhXx7rGl+I9Rh02bV7WBbRrhxGkkinG0MSBnn1r9TPi1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8E3PgbxZHJFbytHNbXMBxPa3MWdk0RIxuAJBUghlJB68fmH4g/4Jv/EZNQeHQvFOk31h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M+D0yill3fQgVUdrMbHf8FAfid4R8a+MPC3g7wrqFvqreHLW+k1C4tZFliS4u2RVh3pl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gsAcGuo/4J3W4/tLxdehslZrKIJjpsXzN2fQYINZWtf8E3/GllpNnJ4a8V6fcX67vtkd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eV5fCgDIOc5PINfTH7Jv7N3j/wCB1zrlx4s1CwuU1Iw+THZlz80eQWO8DkjgVTa5bBu9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1Hw18afHuj6hC0E663qFxGGGMx3j/aImGMghlkBB71+iXwp/Zr/ZG8a/C+y8d6lHawW0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1Z4RCUQNI0w80bGHJKgZ9BnAr3n9oX9lPwx8dvJ1y5mm0HxNbQi3j1KBVkSaNPuJcxkje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A4r4Lu/+CdHxZ+0slnr3h+4hLffcSxMc9zHyM9+pOaSnpZCaMHU7v9g/U510fwt4S8WT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JJcSJbyM8mxZB/pDMFI5GVzjr3r9ovA2hWXh3wnpGh6aWS1sLSKGJWJOPlHy+uPzr4i+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zXLTxh4y1Ma7qtoQ9vEieTbQuOjKnzMWHTJP0r9Co4REgMYVWQAKSNoCnqFxnHTvWb9Q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+DfgP4VHjHxgl9NazXcMQGnwCaYFyVDkMyKqA++ckYBJr4KGn/sR/tZ+LLuPSLG90XxM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TJdbmw0gTdJDI4Jy3yhjkV+k3jnwR4a+JHhbUPBvjSzF7pmqW5gnjVsN1yHRhgq6EBlI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P4Jt+NtG1hrj4YeJ7S/sWYtB/aO+1vIB6NJEGVvYgLn0pxSYHyd+018CbP4B/ESPwfY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rfQh1CXtsruyeVcxqSFc7dykY3KQ2B0r9U/+CeXxJ8V+KPhouneJ7p75NKv5bKzuJTul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lghbAJ59c18jeFf+CcvxQ1rWvP8AH3iSxs4GYGaa2eS8uJR0wGcD5uwz2r9Xvg98GvCX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wvGwEAbE0zZkdjgkuexY9cAetVL4bMR/NV4j8vUPiZqgnTclxr1wHX1WS6bI/EHFeuft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PxFhm0OJ7XRdZjXUtHkQn90yECWFWJzuhlHHfaymvoS9/4J9fH1vFU/iBToro2pPd+Ubx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HjJFff37R/7OWpfGT4LN4f0lIT4r0y6iv9NNxLsQFQVmhVscCRGAJJwSoJ6Cqcr2Yy3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M3gKOw1NlTxBoqR29/GcZdgMCVR6SYzjs2a9E/a1+GP/AAtb4B+KfDlpHvvrOEavpxx8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3j3J+NfnV8AP2Yf2qfgN8SbLxTZaTYX1lcKLXUoIdSi+e3kIy3IHzRH5h64IHWv2P0uaa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YwySqglgyG2nIDDg4Ofb1qeomj+YX4R/FzU/hJceJbrSona41zQ7jTIHDAfZ558BJ+f+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vcv2IvhgPiF8XdMaeJmtdJzdzMykrv8Aux/kuT9SK8N+P/hvR/Bvxo8b+GtA50+w1u7h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2wY4whJX8K/ZH/gm58MZfDfgU+MdYhZbnVGEquw+bav8Aqx7gDn9K2vZadST9SLe2js7R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T047e1cF4806bV9Kk0+2UiV45lRyDtVnQgH688e+K9Ft5YZgFDg5ySDwTmq2qWbzW7hF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np7mk17tjnjK0rn8zVtLf6ReIkU0mnXdrN5LTKSjwESGNiWHTbyWr9E/DX7MXiq5t77x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wtIbmeS5t1u4SsqO7ZVnUAIqFi2R8uD0ql+0f+yX4i1DX9T8bfDC3g1D+1HabUNElkFv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LDYyyHJKNtIYnBOcV8v3Hhn9rLULS/8Ah5/YfiZ9NKQwXli15Els0KAeWJTncy4HdjkD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+67CjBXd0fR7fCzwJ4q1vS7GP4r6FqF/fvBbWxSBkmnVJFmCwKX8sNKEwSoBIpn7dlqd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CUww6zGrA8EFrcg/kelXf2evgr8X9Y8X2fiD4qzySt4dmYWUFxg29rOUCqQ6KDNJGhIBH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u34f+OvEOt+Dl8NaHfavHZW+oLM1jCZAJbnySvHUECM59M1yqpzVE2zVwtTaRyP8AwTzu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Uba0rW0WcesMhP06cVS/4KASo/xN8LsxyDo94M9/+PpSTn1JzXWfsT+BPG/hfXtak8T6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SIXcTR5SKJ1J/NsVnftp/Dj4l+NfHXh3U/Bnhi/1y2s9PurWV7ULhJGuQ+CSR1XkHofw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kNPkRU/YVRLyx8U2xG3zNWidD1wVt1A/QH2zV39rbRx4H+KPhz4gea1np+sQnS72QRiRc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YbgTyRtyAcV0n7FngHxz4GtteTxjoF7o95cag0yR3Kgfu/JRVO5SVwcHkdDXsn7UvgG5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N57+wtpL20iiXzCZ4GEoVcc5ZQy8etZwqctXmKnBOFvI+RNL1XULXw9qGiQ+SdHvbyLU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SlzHlc5VZsyk5weO9dd+xr4ZTx34/wBY+LWsRO1lc3Edhp69xaQfO7D0LIFH1Y18UfY/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28P65Fp14yo0SWk0cbbmGQZCvG7Pbj1Ffs7+zt8PR8NvA2naJcRhbhLbMu0dJZG3yH1x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ia0OS0N2Z4ek73fQ+N/+Ckd8mqfFXwvqEKFEl0WchGbhdkyJgDoOFGcda6L/AIJ+KP7L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RegwOIV/l/WoP2zfAXiP4jfETSJtDtrqS20nRJ4FmgtZJ45Ll7gP5WYwcDA684PbHTtP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dB1xNa0jUdKL6tJLtv4SknltHGoG7GCM56e1c8/4FjWCftGz4/8A2yWmf4uavqYxsa4u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G+h5r9JP2Tba2tvhfpRgRUMtjazMQMbnl3yOfxY5r80f2kLPx7rPxS1+Gfwpqt5pK61e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oCjcrj/WLIwLBSPu9D0r9Sf2ctJudG+HGl2s8MkYTTdPU+apVhKIyWQggHcuRn06Gona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/wCClFzqWmad4F1O2UvavqN5E5P/AD0a2Gzj1+Vh+OK4v9hu706LWdVvheLfTabNpV4w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YoUbnCMDkjjJ9a/QD9oP4N6Z8dvhpeeCLyU2l6kiXmm3ezcbe7i5U4ODtJ4I9DX4r2eh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P+EjttFudP1CGKS3kuxZvqWlX1rngyeXhgAfmH3WU8MMUbxsC0lc/Qn/AIKZeJbXUP2f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6xWFd2fm2uzbfT5RkjHFfnJ/wT30zUL/AOJ2v3lq+1bTTIS5XOWZphhB2BIB5PpXIfE/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r+n6He6W+qRWDyPaxadp5sLCOSfbvlYtks/ABLsTgYA65/Uj9kX9luH4KaCmoa4S2u38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uVQL/cjAwM98nvTnpHlN49z4d/bv8P2914s8XavG4WfTZtMZ1I+V1ubOIcDs249e/Nfo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/C93uIMthFKufUlq/Pf9vPTvE2p/E/xJo+gaPqGom6bSXle1tZZY1SC0UkZQEZDnHPPW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ZsPgf4S0XUrGa1nTT0jdZV2kKCxJwcdRgVU/4aRMFe9z8n/2ndK0+9/a48ZJG5W6i1+2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Blx/e3HIAHQ1+klhbNcfsR+JEz88ngWeQZGAGMJPP5V+d/7Q+leJbf8Aa88b+MB4d1a8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LKSUP5McQ+XC4OWGM1+k1olzH+xp4psrqCaG5j8EywGJ4ysnnNGyBAvUndxgc0pNJLUH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Z1fQ/jz8MvEN8I0ttVOoGGIMGkKvZSbXcD7ocAlc8kV+t/7TkUUn7JXiXT5VLRXlppTE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5V+WX7IdvDoXi/wRdeIrWayvrbXLjIuFdZ/Ja0khjXysF8c7Vyvc44Oa/W79oSyB/ZWS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zu5B8vlRLcGRWYdSFKgHb3NaNrnTI15Wfmh+x74d0Gy+Ntn5d7dNfzW2tzz6cxYW1vbA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bO0gHO0jPSv0T/b08ODS/hx4bsbGMrI/iG0jjhhYuWKRZABOOd2D0r5F+CnjPQL3xz4f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vUuZLgBZPKlh6qmFOzKjGenfmvtP9r/xlBL4I8K+K9atw0FrqaXJjgRn+Z4HEZwckZOC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cZPkbPk74K6Hq9p8VW8Uaxbi0eXQBazqcBEeK+G3nJHR847Vk/G/4d2Pj74q69Nq97Ks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AO6GOLIYggkjLt04xzWr8AfiGvjH4zy2txI8mmTaYs0rzxmFRIlyjlQCAedq565/l6D+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6kvxQ+G8E929rC1nqVjayGGWS2/glQcbiozkDGV9cVU1GM9diVzOlpufGfgb4C/FvxG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u30G0aSO38jxPNYW728cjR7kUrsXdIGwg9z716Jp37KXxB0DWl1bVvhuurar5y3Nzq19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gu+zakjADhWPXjpTPhj+1p4q+FvhkeDLnTYrb7JLcNbvPA0s0H2htzqYxJHvG75gJASC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u/Hnx58WNbeFtN1jU/7bugNR1rUppoYoUb7xgjVkijbA+UDOPpWVNvmurW8xSba5T6F+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No+gXNpOJvN023MRAL7rEl5B3yF8sgkccda8n/YksIZfEF9d3ECExWMz2jjjb513DG4G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fUn7Uui2/wALPhFoOk+JxJJZx6mJT5KSXecxPgKseWILHpx3Jr5s/YvfTbn4j69Lo4K2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lSRtFG1+XCsrjO5VGT14xzXNy7zRu2+ax7v+23aW81t8LtNljEi3fiG73K3KloLckZH4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5m8dajqG9S6yWFm3JLEyCZ1I9sD1rU/bNvtIi17wLFqcjqdHn1PV1VDyfk+zjjI3YLk7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p61pPiXxPqOreHrkXli+qaH5cmcbnijnWUFTgjBkVTkAZ4ruhFewk31MZSftkip+0gFi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k/4R1AYNoKuDcyjLZyNqj5j78V1X7Kel21jaeJLCwijtUk1xmjAHlpGZIImPPZdxLY6D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6z4H8e6T46uNNN/oE+n3GhakoJQxukhdcv8AwA5OCeMgcivmTwZ+0RpvgHRLxPh/r9jN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rVmnGoKZCsbSJPh4ZFQYJ3+hxngVUdcPyIiz9tfofo5+1R8VvEPwij0fwt4Fh0+/8Xa1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9laWyBVkuZVjIMm2R0RIs/M554Br4z8L/C39ob413OotP8SPGfiC8s5ES+XR9Th8O6Za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Z3sIyGIVcKpBJycV7B+1A154Y1PTfiDrlrN4lstOtJdHvtUsIA7QGScXEdx5HSNG+6zj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5f8ABn9sjw98IdN8Q3vhJdO1yHVb2O/8vU2uLSa1nWERFtsMcomiwiEKChyCN3PFYeCd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nZ6I+NvjV+yx9ov9W1/TvEOo3WtWFxNZ63a63dDUbz7RbFommF2vMsZZNoyufTPSv0h1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HXMDBvtNt4WUnHG5Nin3OGUjpXwV8WfjFZppeueEpPDl7Hr3iOxM13qWsOLO4cagTdLd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O+L5sD8K+6/G+o6Tof7IXhN724Wzi8rw6S56JtbeWJBOAQevqaVW3PBLuVCTlCSZynge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2AEsUd4TwQvzWjYIz1564zjviv09tvDGrXVlFcRwKEaPKhmCttAA3YP5ivyW+DvifSvF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/HqAihv3lWLJZEFuVywwCOtftPo9xPL4ZsZg3LWXXvuAIxjvyKnG/wAUWDVqdmfkN/wU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unMAZJPFNsoAIJIWCZs9cd6+Tf8Agmxp2lHxT44upFU3McGmQKz/AHlilkcuBnsWVQfX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6XbeI9P8K6deW8N0k2pvI6XAyuDZNuY+jYIGexr4V+HUJ/Zo+KieMPAP9n6uniCweDV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vLeOT5Xs751aKG7jdcxrKArDIyc1FKlKUG0aupGMlFn0b/wUdZR+zvJbbVx/aVpImAOH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Eh/Cvgn/AIJyz3Efxm1mONmVbjQJZHGflLxzDbuHfAzivev2qPjF4m/aj0zSfD2o6dZ/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r03+p2l7eX1ygIjWKG1zlEySM9S3sBXqX7CPwUtfA2oXPxDeK5ms9RW1tLe4vYBDNc2q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yRscLGp5KqW/iFR7KUINy6s1U4vREni/4feENd+Nfi/xBr9guoXMeuW3kpdO0ltEYbe2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Tlmwd2BkHAr6Q/Zk0azudC1TxEbfzdS1fU768upmXe7O0jpgHGdqhQOuK8o+It5Bp/xd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ebrU81uLqVYUMP2eFYt2T8obGPUV9FfseTyWXgCa+vIRKbl71GVGyn7+dyAp/u9efTBr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2zkpNutO/RH4+f8ABSnTr4fHvTr5I2NmnhfTwD/Cm2edGwP94dvxr9C/2DdPudb/AGf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DY20tqSrqTHIZpHxjOQfmOa1v20f2e9c8faPb+KfB2n/AG3V9HjuIZLBtvmX2mXLLK8U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IxxuG5RgkV+aPwg+OfxK/Ziur7w94b+yTaVfXBuJ9J1Kd9PubWYZyqu0bOq5JO0oCCTg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qJ1rsdh/wU40JG+K/hBYFzdzeH5vOGcttiu3VSR2/ir6u/wCCc1lqg+CkUd1v2QanfrAW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6nt1NfAsx+K37S3xJGrS2qa14j1QRWNstkjDTtOtYCWVDM2copdnkZiSxP0r9zPgr8II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CVvIrvaWzebIo2+fdyktLLjqNzn5QedoFDmkuUZ+Lv7WUUlx+0f43FgFJguIbUvnATNt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M84zX6pfslaSx+Cvg9Qm549CsVdgM87CTz6ZzX5j/tcWN9oHx/8AF81xAIm1M2N5Zhxk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TdtkU7+cjOT1GfpD9k79rKTQ5vC/wd8SaM0EctrJZ/2lDOohhW2R3jaSIruYHIU4Ycnv0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OCksuua98TfD3hmyHn2ukaILk26yYIlupyGYg8Z2qMD0wa83+An7S2sfALwLb+EJPh3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7e5udZNjcXBuGBTzIwrgmMAKDnlQOM819R/t9eBbm08b6L8QtOtGax1XS0066uFVtkV7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Xz4jtUHByvFUP2U/iX+zloXg2bw/8ZV0jT9X02+vJln1XTBdDUILht8XlyLFLmWH/VtG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Cl7tmB+d/jbT7v4y/ELxB40S2sPDkertJeGxiuluxAUj+6ZFCZLsvUjOfXmvrP8AaM8U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H9vezNjUrK31W9P/AD2e1hiSMP8AV5N5H+z7V6hrP7Vfg7XPFd5pXw9+AvhbUNGkuo7b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66MjLGh+zxwNhpZPuJndtIz3Ne6fthfAo6r8BJNO8IaNHZahoVml5Z2luzyRtbx58+GE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UGBzTnJvlsFj5H/4Ju6HZXF5461KRf8ASA2k2auM/LG5lkOPqQM19k/EH9gP4O/EXxdq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G71aVZpVsriKG3EgVVLIrRE5JGepO4mvyw/ZC/aA0j4D+NNTu/FEcr6JrdnHHO0QZ2gu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O3BZThSc4HHNM+Lv7THxL+I3xgu9Y+GPiDxDp9jd3FvZaLZxXciPK4CxrIIiSIzNJ8wU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pud0M/cfxD4A0Lwp8E/EXhezEklhp3hy+ijWf55Mw2rBWZj1b5evrX4s/DIpc+NPBKTK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vUFSRng5HWv2Q0nRPGemfADWfDfiHU7rxFq1v4auIJLm6YzXU929vJ5uZGyzjcSFznjg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fRdd8Na1d7kt9N1CzubgoCzJHAy7yFHORg8Dng06WjZEt0fubHp8OneGdSkjjVV+y3DK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9zxwa/C3wtD/AMTTQY/MJ/4mdiMHHGbhCTj0zX7JeCvjR4C+KfhnXbXwRdy3T6ZbTR3X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d12+Yo3qVHUHgjkV+Ofh0Z1TQQihpf7RsVQdCT56EDP1qI76intofV/7YHiK9HgXwB4V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Uv7lR8okltIMwBj3A3kgHivUv+Cfum6eNK8Uau8YN9c6nbWkjEci3igEqoPbe5J96m/a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hmNV0e0ae+8NXiapZiI/6/ahjuYlAOdzISAD1YD1r5w/Zu+Otp8KNUv/ALfb3V/o+rPC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cW+V3eVIU3gqdrKGVgR37cMqijNJms9z6y/4KEaNp50PwV4kjiVbyPUrzTTIOSYJYPPK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H7CupXWneJfFltG7mErYzCHcdnmSeYjNt6AlUHPtXFftT/tFaV8ZJdDs9Cs7zTNB0Nri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m6uAI9wjRn2oiAgEtuYseBjJ+p/2JfhNqeh+GL3xf4ht5LabX5oriOGRNkkVrGNsG8Hk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wzXZGalFkn5y/Gicx/Ff4gXCNhk17UW9siTNfr78M/hJ4Ru/ghD4K1LT7a6sBokaTq8K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0krEDJk3ncG65Ar8e/jmoj+J/xIXIymv6rx2I83/Cv3c+GqbPAUq91s1Ht8lilay0SIt1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W/irwjexSFZrfXdKZX7krcoufxHJr+kDwYHg0WOHjEE9xGoHHyiVsD8jX83HhJS/iLwt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w+1LX9KPhQZ0pGk/5aPI5zxwXbBI75x+VZ1eg46XOjkj3qCvTPVv8Ov41+Xn7aXwMs7l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1BL7TrOzt5dN8uEWnlWqbQ7OQZSGyc7SMZHpz+pErnaVGM9Qew/z2r5I/bTk2fs9eMD3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UYP54qabs9C7n4Zab4QHxh+JHhX4NwTtp0WsTtJcXwiE0kbRwtIERWK5woy3zAHIz0r9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Yx/Z38bz2GtjXbq7aW/0+drYQGO6liS3jUAM/Q5fcSMdMevwv+z1CjftRfDuaBBuFrqc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P4cV+sX7VHhx7/8AZq8Ym0jeW5t7FLoFV3ERWkyysoA7bQSccnmtKzu7Choj8ffhXpPw4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xa1hNJ8PLDcXV3czs6LcXH8MbugLDzXYszYJ4xXqnx08N/ADSH0S/wDgX4htdSN01xb6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wokYeKdWlAKAtmNlBIJII6GvOfgx8M7H42fEm18E3uqy6VbyWF3f/aLeJZZX8gBiiByF+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8a+zfH37HXwa+EvhW38W/Ej4navptrdzLBbgWtuZJ5GGQscYVmYqvLHoB+FO8I7sW6LP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3w18e6Drive2fgm1/tez8w7h5JhkeKLrk+XKpVfRSB/CK+CvhZ4aj+JPxa8MaBrxaaLW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nlL7riYbjz8wBXPpz1r9AvgD8Kvhr4k0H4l2Xwn8Wal4gttV0ldKkbU7RbQm4eCZ49oC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Pn4NeII/Afxj8L6z4h/0NNI1OOO+abI+zBi1vOXHYRljn0AzWas5SsVdpI+8vjD+xb4m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Cmk6TpqQ2Mcep2k1x9jjd5WfyXjVI2y21CGOM+te5/szfCH4ofCDw5e+F/HyWw8jUTcW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rgB5ELMqf8tgWC44yTxmuL/aD/a0k+GfjiwtvhzHo/iaW+09Wuna+uFS1WB5PLwbbG5n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/wBnX9oXxf8AGzRtU1XxTo1np/2XU10+3WzmuJEmRI0klcm4LNlHYLwcc80k5212Lufz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4n6tbaVv+33WvXkdsIiVczSXbrHtI5B3HAr70+J37ATeDPg3f+P4ddnuvEGjWf27U45V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AThkZRnB3NuPXBr41s1X/hom2iH/AEOqKOeB/wATKv6LfjJHHcfBfx9HOu9X0fVsnuWE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bQzR+JX7AvxB1nwt8ftH8NWdxINM8VpPZ3dsGxGZo4mlhk2jgOrJjP8AdJH0+5f+CnRE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518Qovr962cnmvzZ/YvZR+038PQeP9Pk5/7d5c1+kn/BSpC/wP8ADTnoviOLPv8A6Mwp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fEH7EX7O/h/44eJtc1jxpGbrRvDsFugtSzKs1zdkiPeVIO1VVmxkZOPpWV+2v8BvC3wJ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tHp+u2L3f2V2Lpbyo+CIyfm2kEEA9OgOK+r/APgl1sbTfiHnvd6OcA9SBMfyrk/+Cp1qB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zJpd5EQTx8kykY9+atXU7CPcP2Mviff6L+yreeIdYke6i8LHVrZSRk/ZLJFuYo8jkhWc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Aula5+0j8etJ0vxDfSteeMNYzeXDMWZICTJIqk5ICRKVTsOPSv0a/Y48NzeMv2QPF3hi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aIpOMvPaxhBntyK/Or9m/wAV2Xws/aA8IeIfFW62tNJ1Y21/u+UwpMHt5C2cABC+Wz0A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P1Z+N37Evwnf4Nate+B9Et9H1zQ7OS7tbq3Z98jQLvZZmYsZAUBHIznmvgf9hD4m6v4H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5xp/jFDp91ESQi3IRnt5Qo4LK429vlYjNftl8aPGOg+Cfgj4r8R393CLZdJuBAyurJM8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wxbjHWvwR/Y28NX3iH9o/wADpZqzrp16NSucDPlw2qM7O3YAHaOe5xVLVNsaPqn/AIKe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dMoXfp11wvJyZASPwPavbv8AgnRqiab+z/r187+WLDX76UuOoH2SJj+i15J/wU9shFefD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oRsB0wJFYfjg16N/wTqsf7a+CHjHQpATFLrksZIODtubNFz9Rxisr/ukB+b3jfxN4n+N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W817VRpunq5JSJJ5hFGB7fxHua/SnxB+wr8NbbwLfaZpdtcQ61Z2bNDq8kzNLJcwrlnk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u0ADGK/NHQxN8LPizpUmtx+RP4R8TWz3iSDbtFndjcxHYFPm/Wv6N9e1vQ4fBmo65NdR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mQ0JtiC4feuQylO4yCKqUnFe6TFs/n4/Zn+J2q/Cj4z6HqNjcypYajfxaPq0MbFFnt7m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ZCHQnOMY7mv0e/4KLfFHVtG+Hui+CdPnEM/iGeRbqSPK/urb72PY9eo6ivyf8C6XP4x+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5dV8QwGDaCSEa6MpYgDICxgsa/SX/go14fub7w34V8Zxo5g0/Up7afAyqrdr8jH0GVA/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lv8AZB+AHhP4yaxqUnjaK6k0+1kgsLSKBnhie5kRpXeWSMhsRIF2qCMs2TwK5X9qf4B2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mmytc6Tq1q13aead0kTI+1o95GWAyCOT6V9h/wDBNzxt4e0+LxZ4Ov7lIL97yLVoVdgP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eSUKfNjOAcnivL/+Ci/ivR9f+KXh7Q9MuVuZtH06d7jYw+RrmUFAfQlV6HnFPmfPZAz3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4i+CXirRb0AwXfiO4jYYzgG1iGfwODX5nfFrwtrHwt+KOueHo99rdaTqJubJlBUrskEs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X6p/8E24Q3wp1/0bxPcZOTx/o8Qz+leXf8FLPhd/ZupaB8V7GLbHdt/Z2oMo480DMbH6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c+kvjp8f7dP2R3+IekTmO58WaPaJaANhhPqA2TKCOcowfsO/FfAP/BPv4cf8JZ8aB4pu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dKSCUa9usxQj6hd7/XHSvmTV/idrWs/CnQPhRcgnT9C1G7vopi2N0c/zJGw6/unZyCTj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J8/DQ+EPgjbeI7yIpqHjC6k1Zt/GLVB5VqvsNilvq3tTtyxYk7n3xaReREqgAAKAPX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DI5+RcnnoAO5PapOSRgDiqd3GJYWiYZ3BhzznNcwz8D/APgoF8T9X8ZfGq68F3UjjR/B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riZd7zMOhbaMD0FeweGf2KfC/jD9mjS9a0KwMvxB1TSI9VhupLkoXupz5kcI3FY1iMZC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n9tLw3qOh/tG+KXvQ4TWBBeQvJnBR08s4+hFfrD8DPitoGmfspeHviS224h8PeGvLvLe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yROzcKx2g8569DkZ6WmqasB8q/so/s4/tJ/BL4rp4g8Q6Nb2ug39hcWeptDqFvP0UyW7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ZAJwea+df26PixqvxA+Li+EHmf8AsrwpCqeTkhGvZAWlfB4YgfKpx06da++/hB+3xofx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R/AV/p8uqeez3k2oRSJDHDC0juYkhDNnaFAyOSK/M/8AbE8G3vhP4/669yJBa63HHfWs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CODtYYOKUZXqK4PZn3P+yX+yl8NfEPwcsvFHj3QLLW9T8Qj7Yk15GZXhhYYSKL5gFCjk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N3gW8+Anxv1LQPDE8ls2jXUGp6PNvzLAr/vIhu7hWUg56rwa/Zn9ibxvoXi79n/wxaabK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Kv4iM+VcQMRzjsy4YDuDX5FftleLNN8WftE+KdQ0iZbm1sUt9PEkY3K720eCAe7AnB960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/er4KePf+Fi/Djw1422CFtc0y2v5EGSqSyLiVR7CQEDivU7bUIryR4ohLkLuy6EKc9uu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H8C9P1j4c/s4+ErW9h2ahpPh2DzoZRjy5pEM21hnna7gEZr4y+CH7d3xl8bfGfw/8O9d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VfTJpUgkSaNUEh3oQy/N8nGcj1FcT1m1Hoacvu3P1d1xD/Zdww4/dv19Cp4/xr+V/wAZ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r/bMvA7gTDgenSv6iJbuS80i9lkUKCmOuTllP8q/l28cusPxA8QyMQETV5iTzgCOYcn8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+pTQT/oyMuBlI+c9R5a10gCspPH4GvH9G+J3w6FhFcf8JJpghkjiaKQXcTK6+WvOQ/8A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wVr1yLDRNc0+9uWwFjt7mKRm+gVyeaxkmBx3x5iDfCTxWB0/si8P/kOv53f2aBn47/Do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PQueK/ot+OCF/hN4tUjk6PfAex8o/wBa/nW/ZmH/ABfr4cjt/wAJFp569Mk100/hZE+h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HXLHPpk5H51bkG5HU8gjqB+lQ2EexCuB1PsOuPr2qzcAiFgO+B0wcE8/zrBmlz+Xb9oS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34eO+nDAHgnmv6OvhAAfh74UYcD+wNKIx6G2QfrX85/7SJL/ABx8c4B51C55xnnnj681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E7n4UeFL6TVLGxWPQbCN1vLy3iIFvAqs+PNOFO3PODjrW9V6JELdnzP/AMFKIUf4M2kz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upXcOeffH6V8f/8ABOC7lg+O+qQRttiufC915vH9yaIqT9Gxiuh/b5/aL8JfEy50r4d+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+b7RqN3afPb+ap+SOOQfK5GOSOBzyc13n/BNH4eXom8U/Fa7iMdvLFHoNg7r/rDvEtyy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59OBaU9Sj9f7dy8YPbPfrxT2AIBIyF55ohQrGAfQitCxRJb2CKVA6swGDyD74/xrm6i0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j6defani1mdsCJmb0C57+lejG1t4hiGJY9vGVAHOfp3pSu04Ix65/wA/jVDujzO5sWKF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nvnB9MVyGo6GSfPhYq4yQc8Ef5/SvWNVtvKHnSDO8/Ljqfzrm5F6blwMd+uaDM4KK7uI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wygbXIA461ogb1DdsCres6b9otpPLBB7fLkgjp9ea5vw9qM11bSR3CGKaBvKZH9BjB79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IBUjr/tdKlBPJXB7npj0qe4MTIe3J+YDPTnpWZHIysd52g9emPX+dPcC2Iw5yQOScj+9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uQ2AQPunBH/1qnBDKexx9f8A6xp++QHgMw9dvy5P+FN7AZK6VscFJXLYxt9voCKcUuo3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6f5zz1rVHmSMFRclu2fXjGe2cUtzYTRZMqMhb5s8MPm6jr2oTA5qPS08wOxcuc5LHOS3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Eq4VFUEcgcZ7Yz1NStDkeWrcqOODyAalit5enUgYJzn88+tUBC8ny4RevGRzjmpi6uFH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nPb0pjW0vm7eemcAZI7de1O8mUEnaxzjnPr16Y60ANC5wvDY6Ec8+vHpQ6bOAcgjBHUH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aMNt65wMnv8ApzSvDKMhxyemOmB9KAMqVCfvAc8ZwQAenPasC9iQbn9QDj/69b87lGIj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T61kXKmRSW/woA4zxSA/gfxPGuMHRdQ7f9O71+EumYOm2y84MUfX/dH8q/ePXov+KO8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348h6/DDSdJm/s62OP8AljGeuP4R+lVEJPQ0LmDztH02MAZ+13OB7ELVe4txAhjJDYQZ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TtNiSZg22eXaQO5VT/SuWu3LiSXHDgYyK2RmYwXjB5GDg9+lfpF+w583gHxSo4xr4P4m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n/Pav0d/YZct4H8WRn/oPIcen+jKB+dTLYqJ+gWjEiNAexbOB7cfWusRsRBR26cVymlA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OeldUgBAI44xjHI/z1rFoo9x00Z0jT8drWPB9gO1TZJBB6EY65AI7n+lQ6RhtD07ufsy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xyDz7984rnNUyEjnjj6c9KYRkY5wM9DUjcEg/wCe9Rsc89znt6/5/KgbZFxjGB09O/8A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mk5A7Y6c9KQ5zySOPTigaIWLckj5iD+YGe35ioiP4eCP7p5/CrB5AIyo6nnn2xUZJoGQ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ADqMZ3EHtwDn06CpTgAZBHQDHJ9vpTOOh79u3HcD1oAME56/y5/z1qMknjHXpj1HT8/S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j60gCjPIJbpkduuKAIy3rwSRjI54747fTrTfYD/9Xfk/5zTyf7vYAZz1/wA/nTFCkYx+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HAznH5U0k8knkkbhjvj9ad/vDB4/wA4/wAmmZHXJ5HHsRQAjZGeeBxkdDxn+vrUeBk9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SA2QORgccH+lB7ttBPI5oAb1yn1yD6D+VNbruPTJP4/j/n+VOI3ZU8DAHTj8h7/pS8kt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eKAGcg8dc5BPIH5dqRfbjPQk/n1p5G0Z4GOenOAOeDSYyQDnIPGD1PFDAdGQrLtAAJBx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ef8Ago5CsXx68J3KgZufB6rnt+61CQfpu/Gv2GDYwRkZxnnHbmvyH/4KSxsfjD8P5BkC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t8OPyINaUFqRPY+B2yXJPHOPyphwc/if0xViQfNnoTUIHqM/pW5yS3A5yfc56dab09e9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J/kaVtSRhHoBzSYBGeo7084z1zz/ACphHQ4x61QEbcADuPXrzVmNflQ9ePr+NQHGBVpO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w9OC/wBp6uVAHzq3uenP09PxrTLA+9Z9p8msX8S/dZImIx0J4P54rTyvIA6enegCCTjO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2cAnIGfb9KrMSF6ZyauJkICRSewWubemwJKpdlbjjIIx+HvWq8EarkBuBnk/4VHpa7oF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kEY9utc5uoowLrEI3KF3Yzn/AD9ant4/NtxI3LFuvsD0H44q1cwQSArM+3qQTgH8KSKS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3AOSfXpTDQhMBI5B59/8/rWZqFmxgaVBwFJxnJH+Rmt/z3PEUEjD1Ix19zVK+EjxFpYx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OKd2Gh5NpmHvHUnbgttGetd7pSKIdvGRuBwefr6da4GzwuoyoP8Anr075Ne0+FdHF5a+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5xz6n1qcW7Uy6O5zotWd2yeGOMDqPfrzmnrZJjLZYjP1x/SvQ5NAskOwzFiBj7o7HFVm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W5Hp+teOdiRxQit0GBEDj1weD+h9qmwgyNuRzzgetdUNDt9y4f7wzkY/DrUs2g28aFy3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KLschgc4JA9j1pNoQnkEdP8A6/4108ehyO6qJV2tnnZyM9P/ANdWP+EX8xjsmYLg4AIA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xjg7uMAcY9ga4vxBAwGSAUJJ6H36+9euR+G1IDb5DkjqBxz/AI1wvjjSm0yFf3gZHUnD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wr/eIiovdZwengElfb0rpNIRf7QiyOC2Ovpxn8a5zTD+9ZR6Eda6nSgF1GFjj7wPp7HP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wR3O2lsrdGIj3Zz0Y9z9Ki8lDIysqoigHOM888/hWrdBiwYjAb8+tUxG2Dubk+3U9K8F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7CNWCrkHcB0Prxj6U7+zp/8An6b/AD+NbGzefKgRjt6kKcfn2/zxS/Zbj+6//fX/ANal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D+WKs9vfrVMECrKSAryOnevPOgsg960NIQS6lCm/bgliwAJGOe9ZSk8Y/U1r6JxqPbiN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tzpySXUElWd8ZU/UjNP4AL8Yx+PPbPXGapuzNPDsI+Xe/bkqMeue/apc5AwDg4H4dRSK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D69PQU4N0IBOTzjk/4VDuJ7Y/X/ADmpMgHB7HH5/kAKBWFyCQScj17dOKNxHzbumG/K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74z9PpQBjpjH+GfzoFIfvO75hnAHHfA6+uM1IcbQAecdufccH2qIdNuD145x1/xp30x16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oE2Tk4OD/AAk9KcDj2x+Z/wD1/wA6gDYVWPQEfN6D3qQA4wAfrimmImAbsD3yCKcrc4A5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OeuBjH86XceAM9hnqOasCygJIIBGegIGe/vjkVIeD9OcY/pjiq4ZTyv1PXP+celThzk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NAEwJHGOcEAdefx781Lk454x79ATjH41Anpn0zznk+9SLn5SPUdfYYNAFgbtox0x/wDW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kgntx37GoQTngDI4+v1qbOTnk7c5OMZx9T/SgDJ8RMy+HtRHX9wSTjnAOSPy6V853OAr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q+ifE+f+EbvscAxYBP8AtEDtXzndAZcAcliOKqIpHKau5ByM5ABHbrXkXiib7L4Z8S3m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9iNq9Y1TPJ7r3rxP4gTND4A8XzE8R6Tdbs+piY1aItc/GvSR/wASy1yCv7tMgjp8o9a1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8qpachFnAoHKxRg57nYK0VBA6YPsP8967zke4cbsc/Tp1xW0mPLtlXjNtGf/AB5yaxiW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VRHErDIEEQA9eCf60CKGpDOmXWeP3Evv1QgV+9XhCBLbwR4cgBx5ekWC+nS3j4r8EtW5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31wVx/Wv6ANKh8nQdMh7R2dqg6fwwIv9Kyq7GkDXhOG3njGOgz19KvoQe+evH8sdvas6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M/nV9B0IyT7de2fWuaRoaCZDdc+vWrSciqqnrj1qyp7VIEwqcDjJqFfSp16CgDI1SeS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TWGyZYPk7u+R6frXU3duJ4/Ujpn+Wax5YPlCDkp0BqogZ0DStKiGPMRGd/Xv0x/Kurgu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GMgD+tckzP5qkYCqTuHfmr8JEZPHJJJ/GqA3fPkgkMkOJF6Gr1vqKMoDq2eMY5wfXnv+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1/KpjOHG0Lhh3oA6xJYyCSenXPH5g08EMAy9DyO3+f0rmUmLAB+ccA9en6Vcid9yRSnY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vjGRnp16/r+dewfDCLEWqTcljJCnrgBScfnXjzOqnGehGDjoO/PfIr2n4W/8eGpSg8G5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q6e5Mtj1JV+UdyR2Hp/OoHiII2kEMAce9WlHzb8bvTjtUc6MqjZ0ByR7AV0nKeVfE9tl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8SFAz+deSw5FxE/8SuCOozz3r2P4nFG0rTn/AIluZMZ7r5f+ODXjdqd93CnX94uRnPTn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EZTDuFOBvYA9D1/I17B4XUR6BaMgALqzkAdyxya8di7Afxdx0JzkV7F4VlEuhWuR/qwY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U9jeUh8bcHHUdf8AJxU6plepb61WWJhISikhiDj09fb/AArQOB8qjIHTB7GtjC5nSwmW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9cVj65ar/ZF0MEssZOTn69PSuhI/HPfpVO/CyWNzCeN9vIB7naf8KzkUmeHhQV2kBs8Y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f261QDjzkzj3YVXTA/eHrtAHpk9foK0tMZY9StXI/wCW8efrkAflWZuz2pUliBQZU5Gf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8qORSk6LKpzhWXcCT09qkkBVjluc/nn3pnMZDsQc+vUfl/OqSOZSOO8VafY2dvDFaW8U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5C9uOeCa4UxgkMw5x9Biu78W3UeLdQCXjDjg9M9Oa4J5mKkpwApABxn0/Ks5HRF6CXto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oo2ORjbvGce9erfD6xt4fBfiXUJYkZ5DMokIySscXA742sT+NebaxIJr7zBz5kUP/fQQ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6PheTTopCsHmTO46by+Op+g4pRtfUUmcoEUGPI+6MAY7dP5VnBcHIwMYxjjJz3ArZk4B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GJCvoQM/4UNDigONwBzxjr1/OprbB3BMdAOnpzyagwMbu3TIp8RIbk5Jx36AdqGrFGgp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f49/anEdQT+QoABORjoR9D/hQxPHt/P8f0NDAcF5x07/AJepqYY28cAD09fzquoAH0HY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89Qenf6UgHCMdMAg9gP061IEVQg/h6jI7e39aajZ+bPOOPT61Ki4yenOeM0miraCjdjLfl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emTnGSOlPwuDnpznPTPX/OKYxOcjktn6Z+tLlJGYGeR3JI7VTa3jimEqADjBHQZ7/p6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0J/WnSbSxyMt9P5+tUBhXmnRXxKusezBHJ65xkmufmt5LK42lAI2Hylfugjp1ruCoGTn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8qpXMEc8LK4yCDRYq2hzKOAOMDnOODn6e1VbmwWWM7Np2nKFscY5xnOcf4VbewNsNsJy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25pYHMhCMemTjgc+wpokwVh8wIHQBhgbTyRjPI9jVhm8kA3CFhg7M45z1/T9K1ZLMO29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rVKUzRv+/QsF+6w6DB7jg8flVsBY2sZkGE2jH8QwcevIqZLURv5yZUcDaOgPY9+tOt0M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B5wT1z0qRoWGEDsQPw+n681mA5o0clXUEHgnk+361WbR7aRiy5XccgKcHGPyqzuaPGQe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61OJS6ZU/N645HpmgDPWw8tAqSklcY3e3uPSpYZbi3YhkDIT8zZ9T0xxmh5zE20jIPBP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gCMrnkfQ88dv0p2An328zHzExk/xev0phhZWyG+Xrx1HOfwH1qIBMFWAI9Ce46d6kMEw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emPp6UgGZOT+HXn8KAVOOnsCMZxTXlzxcJ1yCV446k+vX9KEhiB8xJOSNu0nPH8/8KAB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16YHp7+3em7ACCw4xg/Ln2NXI0hKkyLkY4I6D3FSmzDKfLfaD0PTj/CtAM+aOOSMpGFjd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QnisjxNq2oeH/DWp65pNk+o32n2dxPZ2SEGS5nijLRxDJAyzgCul+wzEYjdWz3NQS282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Cc9f6UAfziaB+zL8e/GPxBsrvxr4S1Wyt9Y1Xz9SvrmEqq+e5klZ+cgE57dTiv6MPht4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20uxh8mOCFI1HQKoUYAHrgc+5pLWIh3JVjk8K3P3R1y3qea7jSC32VC/JYtnIxwTj+lVG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FJ3nkkc9uPpWnazzArvO8Y4BPI/GqbIwxnHI/X1qeNCcEA+3p78VrdHNYumw0/VG/eLh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+PeuBsNAsI/EfiSNFyivp4GRnk2wJzx613aJghixXvx7djWLpuT4m8SFB/wAtrAD8LRM1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gtrC+OpRCOE/Z4+h6CumvtN8+MyM2JOuUfaScY4IA6DtnmmLL5Mo38oT+Xv75p19eXCS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CKl2Gps477ALRQgkLAsGJ3buWPSm3Nv5oaWEbWJGfcZx6+npVi6uRGJIJGC4G7OMkjPU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0ZVF6jgtxzj+vvS5h6s27fT4Y0JZjuwNxbsMZGa43WW+xXEUkJJEcgJftt/vA/TIrXtr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AYIzjHUVleIHV7OSTl9p4Cgsc9ePqepPak2mUkdDcie72hZMKzcuTnjHp3zVR7MxksshU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px2pvhK6F5pqyTAJPEzJImc9D2PpjpXVERgkuqsRxjtz7e9ZTKTsYUTSyIE3jqOeh68n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4kEwmTHC5yM59+uKc9vG7bmG08bQuAPT0qAx+W+5XYgcex/nUobkWmtreSQymNN55Zgo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ERKjYNx+XgKAe5A9zTvLVEQoCAynBzzk+/41W+UPgDlfUdMH+vfFUJu5cdty7m54B5P5i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1CNorhQeepVWHHYgggj6j/Gr8gdWZxyODz2/zmnv5ggJA+bgcDv6nnoKa3I5jm4/D0Voj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iWI8d/kAzWWh3sGbBzzx0rsDlEmnmbBC9+pJ6AVx4+4MYHqP8+lU0WpaGaulxQPcNCkT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DMAMe/TqeauW0HlAs4XeRgbRhVUdh/WrSgECnhDgHBx6460wv2M99OsHna5NtF5shy7h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J7c1aW2hnha1IVIyu3GMjH0xU4T2/pTlUjhF3E8/WlYVylpvgF7qSPUrEWEYilO2WWEC4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cHjmu51Tw5YwabZ6RLcN5ayNdyTMgctJjYFVDwFA7dvck1N4evYtPmmgugTAzhuMnaSM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vJbTtbzQMro6MQQcg+35VcYozdR3OCtfAXhps3kNz500a/NHFaRJJgnB5278Hvg9KteJ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HJHgBCyhonQdsHOCvYHkVswwrG6yR5jdTkMGwR9MYrUuJxf2/wBjnjBlbjzVYoSOPvAY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7PF4NBMBaW1trZGHUxwIrfmFH869J8OWtv4ehGrXMUt5qNzC0QAQFYom5KHPGWxliR7V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JdhbgqTmJHDvnqCRnt3qaHXIEidY5whkyH4J3L6Jx1A9eK5Ks5Rdoq5opXOJ1Lwh8Pb6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ZJcTEuWkto5D9ePl/SsrR9IsNKX7JYxRWlqikRJBGFVFzgAAYxn+QrudV1C2u4hLEfnC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GOv04JrIWyuJQdg27Qcb+vHt6c0480leQ721M26sEvsJqccd7DCxEKTkFFXswDcBufq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PpOlrEw5Z7YrHnHTkABvzr07QLTw3p1qt1qkiTXLxgNE6+Z5fqqrggYPX+dd9p0uk3yB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VDD229vwrphSb1bM3Vsz5X13w/puuzSRa/pBunwUlS6VJMhjkqQQcgnkVR0jw34X8Kyh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rNutolhLOhyrEKACQfWvsdrC1QljDGpPG4oMn8cVlLd6DPfGxRYGuE4I2DqP4c9z9K09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f1u00nxXHcxeIYf7QivMm4hlWN45SRg5RlxyBzgVwdh8GvhXpN0t9pPhOxtHT94rQWkG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B9wM19uahY6HcQ+XqVpbDJwCyqh/A8HP0rNXwb4aklS4gt1YIMbVfchP+0M9aPYyD2qP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bm3e4Eo2NE7mTfngIUA2nPTBGO1WNO/Z60G2vBqUPg7w/ZXRU5uFtIGlGecHbGeffr71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HT8W3lHJjhVI9+RjkkcYGfrWlaWTWyrcPLIiqvzb33A+59cflTVJobq8yPBPEfgKP7HF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JbVAitJpMFzPHGihAFMkR3BUAHTgDitex8CeFF0KDSdV0eyvYJ2LyQTW6GNUCZVfLIxh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uMMscozBIsoHQ5z/ACqBtLiuX864QFguABkDnk8UOmJSPAP+FafD/wAPvBq/hHwrpWla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JHIIpcCQFgMhSBg816RdqDFdxRg/cbygPvDC8bAB/Ceneuku9IhgYbZkXzOdrn19KotZ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P9k//X6VMqYRlY/N/wDahdruXwmHmBZry5d5SOMJZqhJHJyd3zd815J8HrHwn4g+JOqa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R6KltcRFormOOR7osY5F+ZQcdjzjmvur4rfBvwP49jS38Rxf2nDBJLMEd5I1i83hxviZS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LwD8Cfh18M7q4vvCOhpp7XHlrJ5LOykKc5IY9ee3Jq41uWk6bQnSvUVS5zmlfs7fATTN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FtdrLuRlt2ZVkJ4+ViUzn2xXux0WysrOSEKsVxbkNsjAK+WRjqOhXjA9qaZopJXtGVsi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h0/rWnPG1xYCS1h8qK1lEbuOCd4zliDnGeg6VzOT2Neax4H4m+CHwl8T69N4j8S+GbPU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mVmMhQBRvXOxjjAOQcjGa9L8LeG/D/hjR10LwnZR2Fkj8RW4EaZ7cDHFb11Y3Fgyybci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44xnvV9JLdo4nxHbAMY3kIzJIVwXCYwNuPXmpu9iue+x1NppUN5ZlpoJJyq4WRCESNf7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iuB1v4U+APFGoynxLolpepDC0pmvreOU8AHbuxu/PFalt4qNlqJ/s1Vid5o1jiDkrtc7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39q9Ngk1PxVBcaZYyW6rtYTOI8blJxjPI5PoBSQr2PEtF8OaBoSwReHdNt9PhjJVEtYF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j5c/rXS6pd+dcJ5cZt1Rdu3nLHPU57kYya9MsPhpGjMdRm8zLgqqMy7QB1JABZs8DkAD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b34s7aPcsChXY5yXbk8nJOBjqaJU5bslVVex83eP/hT4A+JlvFYePNCsNbt4iHiS9i3e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0OGwR1zXN+EP2b/gx4U1yz1zw/4L0qyvLBt9vcQxkyR/KVypLEng96+mRaQISAoIJx8w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1XSlEbXcaIFH3l984yuOh9aLOxpzHFa3o2heJdHu/C/iKxh1PR7tDFc2l1GJYZkzyCpH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x5rX/BP34A3l8dT0q78T6JDNlvstnqYlhz12os6SMMdAMkAcYr7RC8A9/UntXT6DYx3a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I8n7uOSR05pptFHyn8Mv2TvhD8Lb0+IdItLm91eNv3V9qkn2m4t1A2kRAhUiYjOWVAev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uaJDay2hLgEpIvyMmQMEHvn05BplxaiTTr0nlxvzxg4wCM/55rpofEcdrYRwxwgyxKoO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ai/chyPy28X/ALDX7PvjzxDeaxq+k3Wl30kshnfSbprNZXLHLvEqOm5upIArt/hZ+x/8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/4V0aSfVkyE1C/na7uIcrg+SzgCMkEglVDc9cV9EXZeLURNjiUsSM9STkfWtiMqYw+MHI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20cVrF5UcaiLGCp6EdDn86+NvFn7Dvwj8Q6zc6zps+p6KbqRpZILO4Uw+Y7FmZY3Q4LE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c9uvvUwQcjHPoelTztbAfMHwy/Zt8F/CGDVLLQ7zUrxdcH+lfbJEy22NovkKKoT5GPfN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ftmtdSt7LUBJZ3kUiSNdyKweFgwYKSVAzjkg8fnX2dcW4miZH6noQOh7U2JX0+OK3mQ4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P3TS53e4HD2Hh+x0qK9tI7dzG0obzJCXY8ZJBHv3HIrwPx/+x/8ABP4i3cmvajpT2F/N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Un+JjEMMfcrmvpmWfyTmR9u0DJ9e3PbpRDfwY6Mwk+UFfmHpkkcD8aV77gfK/gH9jv4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6fPqt3G4e2l1K4e7ERz/AAK/yZHY7civuvT9Pis9P+zW0ISMHkrzyDnOeuT3zzXnyljb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IV4PHIAJ4OT+degaLci9s450LAOmSM8hvofyNXGy0J5j8/vGn7A3hDxt4q8Q+I7jxhrF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0MdrbNHGbhixRCw3bRnAPWvtPw94dj8P6RJ4eW4kl3Q+WZcKGbdF5W/aOPugcdM130aF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x1z6enWoVtEFwzru2MOc4PP49OKpzvow5j809N/4J2aDoes6RqkPjrU7iOz1K2uI4ZbG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ZWUgfKRxk/Wv0t06zWCFIgcKMhAf0HPpSzRK+FMfmBW3AY+7t4z7EduavwLGQG3Nhvx5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uJKjZHVsEcD6/p9a8R+OvgVPib8KfEHgwyiJ72zkjjdskK7cxs2AThZAC2AeMmvd8cYy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q7wRL8yDYQCcHnii3UfMfzR6r8Mv2hfA3iXT9W8NeEvEdv4o8PTuLS60+xa6t3Dja5WR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g4I61+sH7IXiX4veM/h/d6T8ebGVNRuZryGW1vLBbRmtMRouUUKCr73GSOefSvuEaLp3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FJVScZ5AOM1Dp+nQ2UJUYLPy7bRlz2ye4HYVUp3Vi0z8hfiF+wp8VfA/iqPxV+z9rUEs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Pdmw1LT88CKOYq0cyhSVBbb8vDA9aw9R/ZW/bF+L2vWVx8WNXguEs08qC61LU47xbVGA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SANzEgtjk1+y15bIsJde3bGB+XODU1lbjy1K/KpUHPT/ACaOcGl0PEvgV8D9H+CXgqHw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S4uruVQr3FxJgu5C8LnAAHYADtXzV8ff2F9J+LGtXPj74b61b+F/EV2xa9tLqBpdMvJT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w+8yhlbqRnmv0PI2xsBkHaeff/AVBo4DRsj8AOuMDjPf8/Sp5ne4j8YfB/8AwT4+KV94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F0mytBFJPdWIkndxKzqFjWQIFPyE5YY6cGv0b+H/AMJPDnwh8PQeF9AVhDpqlRI7bnkY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7tlmPcn6Y9y0eFX8V64ME5+x/mGnrJ1UZ1G67Zkbp1qnNsaaR/Nzpv7PHxuk+Nlt4oTw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qXondERTAL8SbxuYEjZzwOlfut8VNP1G/wDhH42sdMtJ7m8uNL1FILdEzJK80bIoUe+a9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ODu4yeR3x61IAeoPJ49OO1KU7gnY/nj/AGUPgb8ZfC/7QngjX/EHgnXLDTbK8kkubm4s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NzMwAAGR1r9M/wBs34H/ABD+OPww0Lwp4AtraW6ttVS8n+13AtwsawsmRkHJ3HGOtfdO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kimbFPX5sn6jNDnzNSC+tz87P2Hv2c/id8BrbxfB8QrS1i/taSwe3NrP5+Rb+ZuHCqQR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2/Fj49a/4RvPh3YWtzBpVpdx3El1dJbEPM6FV2v7A81+lxHGOg9B/nmjJ5PXkDv3o9o3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X4PeOvhJ8Nbrwt41t7dLk6zd3Un2acToFeONFBZeMgq2QM9vpXln7S3/AAT2sfiX4hu/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0TVb4773TrpSLK5mP3pY3QExu/wDEMEE88c1+nZY4APrkfQ8cU3apyCvpS5mnzdRtn4Gr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2/hjWr61TR7WTbGLjVpJ7SFVP3o4sHGB0AUH6V+lX7Lf7IHh39nvT7q+u7r+2PEOqKi3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ci3hjySsZb5mJOXIGcAAV9k7dvT5fpUy/MwBxk496XtAR+cP7d37OXxK+O1x4WT4d29p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15ciDaz7duMgk5APT0rqv2IvgV8Rvgn4N8RaJ4/t7OK41DVoLu3W1uRcKYktxGSSANvI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aONpRSW+UEjOO/6YpFhRTxnHTaeevqeufpS53blDmPzk/av/AGIm+L2oP49+Gslvp/ia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be+VRhWYqDtlHTdjkda+IW/Y5/bVfR18CN9ok8O7fKFl/b//ABLQgO4DyS2dobnbtPPa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enfNUrwrbx+aQcscKD3qoSsFz83v2af2Ibj4OamnjbxneQ6n4k8kwwR2y7bWwWUYcxlv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4HCjk19D/G+H4OS+CZvC3xj1ax0fRNYBtklv5PIQyKMjy3wcSL95fpXvVzPc3GEB2ID0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6V82/tL/BG1+PPw+k8Hm9hsNWhdbvTppwfL86M4AOP4WGQTgkDtTvd3Gmflto/wCxNq3j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xK8N+ItP0+UIl4LqWC4hMgJCM0CuN23P93d2FeUftD/s/wB3+z1faBo+t64da1zWoLm9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BUKlyZX3NnLvjOOgrol+CX7WnwI8Q3dz4T0bVrCaaL7NLeaJsura7jB3DKNuDY6glcqe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/aY+NXi0al4m0vVftU4SG41fxEfJjgiXgBVPzEDtGi8n8TWy5k7X0Gz9Ff8Agmtayr8H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xLdvGT/EqRRISPX5ga+l/wBsDwdpPjb4A+J9P1R0jW0gW9hmbjypojlWya6r4C/CfR/h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M3mxaZCQ1w67Wnnc7ppmHYuxPHbp2rzH9tfw78UfFnwdm8I/C7SLjWbnU7pY71bd40eO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ME/Uk44rFv3rgfgH4A8Jah8Q/F3h/wAEaec3Wv6hb2CsP4UmYB2/4Cm5q/qR8IaHZaFo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T7aKztoxwEhgUKg4x1AzX5L/sSfstfEnwt8VJvHfxH8NzaPb6FYOmmC5kjlEt5dfu9y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99da/ZC3iEMKxdSOvbp/WnVlfREJWVyYDPXIzz+dNYbvu8Hrn/PSlxkgAUzHORjn0rAf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KWjftD6Tb3tndDSPE2mZ+x3zqXjKNktFIo6qex6g1+Ycn7BX7VNjb3Hhy0k0/wDsm7lD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3BBBDyQYGT8qk5UnIHpX7/kAnLDg9vwxQyLjOOcAZ68fStI1GlYdz4F/ZT/Y1X4Fy3Xi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J7+2Frm3QrbWVux3SRxFvmZnIAZ+OBgCvWP2gv2Y/BXx68Ow6brLvp2p2JZrDVIF3zW7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7qfwr6iGdpB+Xpxj0/nUUibPmXocZHf2pc2txcx+F1z/AME6v2jtEvbi28I+I9Iktpjg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ryB5saKRnbwck+le9/AT/gnJ/wAIrrdp4s+Lep2usTWUi3FtpFkG+xeerBg08smHm2nk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FfquihvmbnvyMVL0+XPXg/Wr9vINEY95oVhqWmz6NeqZLe4QxyKDtbaT1DDo3vXz/oX7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NZ+NfDnhCKx1vT7o3kF8Lq5kkWds5fDysp6nIxj2r6YHXHpz7VHIu9gTjAOScdqxVlqi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j0aW1gG5nVmUMejsMjnvivwZ8XfsLftJan4r1jUtO0Wwmtb2+uJoWe/jjJjkckZUnOK/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friqosLUPkIMdyCf5fWrhNxWgk7n88Df8E/v2mEwB4Y0x/pqMP8AUivfv2Zv2Nfjj8N/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tB0620rTJZ5LiSG/hncB4XRcIpJJDMOlftR9ngBBEeOe+Tx+NPVSowcfh/nvVOqxnnnx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41/w1pgU6lfaXcW9uJH2o00keFBc9MnjPavx/wDg3+w9+0b4F+KPg/xbrGl6V9g0TVrW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Iom+YgAclQenU9q/cQrkHHcYxj2pFjVThQeB37URqtLQTVyK2haNWLgDJOAT1HPJp0rR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eSDu45/E1Ljkn/OR7UyVQ67TjGRnPtUp3Gfhd8Yf2JP2ifFXxU8TeJND0uwnsdQv5JoJ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IO3kgcn0rzaP/gnl+0rJz/YejBc8ltRjAH4EZ/IGv6GCpGc/jn1PWmlcdc98dq19owsf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Xiq5vobv4s65aWFgjBn07RS8k8uP4TO6qsanuVUn0INfrj4O8GaB4H0Gx8MeHLOLT9M0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EaKvAPPJbuWPJJJNdXtVjuU/nk1Jjk9DUuTe4C/dxn05p8UrwTJcJwYyG/zmo279Pr2r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yg7EJHue5GaknlOxUkpGc8lA3IGRn6U8KCSPbg55pCdvXv8Ar/8ArqRWAyTj1+bsR/I0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u2gLFYYVBZsdP1pY9E01lOZWmPUlSAAaoanLL9nJRmKTSsT6YXoPxrndpU/L8uPXv7UD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gSN5tzcbd2Dx1x/hmuZ1Xw7punSNdRbgZRknzCQ+DxkYHOOhqwzuSFJJA5UAcgjvnNRO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pk85B/oKCTjLieGSQRRIY1C8q7cnPHqajuEcL8o34+nOe2P84rT1PRy4+1W4KbSBu28M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25tkn31JGMfNx04qogOs5uT9sLAKQQVH3z3BJPGK6mPVLMfubhFiRuFcZ49Mk/zxWOqg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/H0NZckZhkZXJCNkjvjP6cVTA702FvId9rKr5Abgjn/PtTEgvIss43bcAYIP8j6Vx9rL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2g9vXH1rvtJuYGtCXI3Bs8jHA9P1pJAYFzZz3MnmW7DHUxtwCevXp+PWrkFnM/EqhFA+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VZV82HZkKAWPP94/4VQW5dACkjAjr/j9KYGm9mUPlwAuoAzjAwe/TrmoxYXhONhQZ6tg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xuNxID/dyBzSx3l5EGYgy9Pl/wA/zxQBsixSNd9wxz6DHekZNMi54fg5ViQahv7+CRbZ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0Az27/Ws+ZkyfLIIJ7HA9MUAY+qLC13MVULkAcfTBrLmgg+zBlIErN84/wBnsPfnvV66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2QO364rMkfYnHpx6emeKBPY5bxAhHhTX1PfS74H3HkvzxX4kab/yDrbI24iTjPcKK/cD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xjn+y70f+QXFfiTpuw6Xal/vCKMHr12gD9PStKYSC/8A+PCMHtcv+OUX8q5y45Rh7Cuk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7VwBz/yzFc9Pja4+uPT2rQgylGMD1P8AgK/RT9hbnwh4xHQR65Aefe2H9K/O2PIZSwyM4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nwt44Qfw61Zufo1sB/SlIqJ+iOlNkDcc5HQj/E+/SuriUHoOoAH+8elclowA2nPTdgZ5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XXg4Ubcexx+Pr396zaKPaNBG7w9Ytn5fLbAPs5//AFVcKDkDIPbHOKzvDTK3h2zBzkCQ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CM9cZ9ua5ZbmsVoVTncQO38/xqM+nv6+lTMOTxz/AJ5qIjHI7cdqQyA8Z45wemP1pDjt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64IPT0/XpUZHPvnPHTkfl/8AXoGnoNYFh1Ax3Of5en+c1CV7t6HnB7VL7gdOP8/WmsVH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uYh5B+pzzgdRx1pvAHfHTBzzjsaeQc546ce3PH86Y3yjPToCevHv6UEjPukDrjOR+Xc1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cGpj7YGCQTjHHf6+1RdDknnHOODQWncYcE5OOoH+fwpvB+Y9xn+v9Kk+bAQkADKj147/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cDgdKBjTx838XfII69ORTTjqeBxxzzjtn6c5obGSTnJzn3ppAzjp+p/D3JoJ5heOh4By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YyGIHPOc8Abf8f50mCMqCNpHO727Z4/xzTh0AwDkjHtk9OnPr9aA5hvHOM+ox0/KjJO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YUoAY4OTnAOeuf8APSmH5gCRwvPPXDUBzCHODnk4/l/9b8KVlBzg55xke9KN5bdzkcn3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zZHOeP8APWgfQXGWGRjPvxzz/nmvyS/4KVxgfEz4YzDjzPD2qqST/dvIdvf1NfrMrbn3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+vivyk/4KYpt8efCucHAfR9bjGP9m4tm/r+daUn7xD2Pzyf5WKj6YPvUODjHY8evWnO2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RgkcGt0cstx+cfhg4NMOTxzx7YFG4DgflTSQPrTJF75/l0NMPIyPb1//AFUEnr+FNLH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OOeQPw/z+VXB90ZxwOT7/wBKzy2PzxjrVzjYBzjGOaAMu33jXL5M4D20bA9uv/1jV89T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JLoc4+yJjkY6j24wc1pMcjnqeuaAGPnGMgc5q8igxrgY3DPTnj8aonpnH+elXY2PlLkn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Oq0tswI4GME/jx7960mulUlChznuyjOPbOay9LJEAIG7DE9xj6YqV9QZsmK16k7S3Xnv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rYm+2GQn93F9MGQ8fTjNOE14QPI3qM4+VAo9Op6VCs+tP/q4lVT1ypA/XFTi11m4hZnc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fWggXyL84Ybj2y7gZ/BciorsOkYZ1APTrxg05tMnY/vJyCSMkEnP0GaWSzSOExF2bB3E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W4CazIv91z14zzj+dfQvgSNX0zbuPyyPnIGD/wDXr59kXbrs/bc3HbkHp1/lXv8A8PyT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H160Yr+GXTdmdc9v5d5vKljtO38+n1qEWMwSRpFI3gkjIHJORmt0op6An6e9BjATvxx6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LaZgrasYo1Kqu3hudxxnp/hTrq2M+EB2pjBUDPv+HNa3lgjJBFMjBFzj0B9unWufmZsm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JCYHXj+XNPW0UMMA+nXj0rV28Ekdfbrx70Dn14/rScmOxmCAKRkEkYwDx+leTfEy33WY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aZCdpJ9sV5Z8SIvM0dsHjg4/Dp06V0YSf7xGdRe6zwbS/wDX8D72Tke3ftXUaaD/AGhA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FcvpvEin5eh6f5966K0yt/AykY3ivaqrRnnRep6je7ojG5UgHIyeB1zVMMCFbHDY59O9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JK9xHAiDdmTdz07D8MViPp8CooaeE4bBO/JP07mvnnJanXYxnJG7AHJwxAwTiq+V/wBr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8rRz7iRwFR+O1J5L/wDPQ/8AfD1IH//S+vw3GRUyyEDHv6etUlb0PtUgI6Z/D+VeedBd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JNzJk5xGev1GawEYHHPHNbugMqzTu/QIQe3U1EionSkZ5bqN2McdeT+tSEqODn5mxwPb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54DcjBJI5445ppIz8ueOhJ7fXp0rO7KJwOeNvcfUD6jP9adn5sjGCee3BODgf0qENxxz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/WhNjclvmweDwRjrzVoCYHHA4HTPrjP5c9aeG28jPsc55PNVlYHgkHr06+lPDAkYOB/L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O1SF46gc9M+tLzu28Y/LrVdTzwMnjpyR361KCCDgcYIGPp7UEkijnOOTxz7f0p6kYzjP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EWBHT1JP5Uu4nJHvnsKpWAnLKD14Hr7d/rTwRj1+nQ/8A1qgjIUnLdMY96m3cAZyQMDB7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5JY5PI6DinruxxgZHf5u/wDnpVdCBnHAx+ncEe9TISAOeR36H86ALK9QT1wMdM05QCwB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k649OMhRn65/yanX0xjqMZzjJ49qAJly2O55ODjnHtUqnkEdzkE/p71AFGOFGcHjr9et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nqvXk84HrQBz/jB/J8N3jKfvmJOP9p1BrwCZsswH8Wc/jXvXjplXw26nq9xGnH4kn/x3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z055qokyOR1E/wB3+IdMdf8ACvBvizcx2vwq8cTdv7Mus/8AfiT/APVXu9/l5HAyPL456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nwS8dTdM6fMvvgqV/XNWiT8k7LckUZB42KOO/wAoyK1cqRk9c9u3/wBb6VlwBV+5k8AZ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sbEDsBjHPJABrvOR7kx9AfXFb+PlXjokOR6/J/jXP9SxPv8Ayrp9oIz1JSP8PkX/AB/S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aykj7yhIz2yHdQf51/QJAPKsoFxjYigY7YULj68V+As8fmyW8ePvXVqOeM7pkH9a/oEu4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1HH6VE/hNIgoBYbeO3+fpWjDwdw/xrPjIAC8c8/1q/F0POOvTng/hXO0UaC4wQckk1YU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8etXE64qAJwcDipBk9O9RgduanQYwf8A61ADgPz96cYY5nBKD5uAR6/hSL1z09ifSpNz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B5PuDwadmBjS6CwP7p+C3QjON3r7VEmhXO75iWXORt6j/wCtxXRgrwVzgdiccc8cEAU+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unn1/LFWBmx6UiDY0uTwCD1yQOnTNRz6dJECYjv28/UCtzGVK5AJzkkcf4+3FOcEA45J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9qAOR3bDt6/WtGCdGHlXA9gx/wAaguVgWf8AdjC/XP1rThuIZRmX5AF2gDkdevfmgCTM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2k8kDv8AiK90+Echez1WLI2ieJh25eM//Wrw3yiiFYwWUHIB54br+Ve2fCBo003VxLIi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gRD1PQZxxV09yZbHs7j5cn16evaoirAZ+v61QuL62tbdrhpFkQEr8hycrnPSvOLzxHrF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cARjB9eSAe1dd0cthnxVkCx6WvTPnnHT+6M/ka8mtHCziRsExgt+Cg/1roPE7zzzW891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Y9RXLrkZYDkow/Mf/WrnnubR2Gwjy0RTkELn15/+tXq/hKZY9FUEgfvZSATg/rXlC5BX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3rt9LTbYwNj7wLA9+e/9KI7hPY9OiuoZMrCc4HIPFWVG0nIyMjGRjHauBSR0ZdmVI4DE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KnfU7wKS1ydoHzMcADvyff3rRswsdhPPDExZpVRj/eP6c/8A6qyL7VLGKzk/eB8q6jA6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cNPJ/o4LA9Xf9MDrVe/t/wDRpJXbeVT7zdfwH+NQ2VynNR4WMAkZwBjv79vrWhpjIdQt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P7oOazt5xk/jnPf1qa2cpMjLjr39+Kg2Z7CdcjY71QknO0Ke/asG9vr27BMj7VH8KnA/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qgDHB49e+BSvbCZQrMdwJ+6ccfSi5g0rmFqWPLU4zg4OW/H9TWWSeueSPrnFbWpwoFUA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7YrKCEDB7jjjqe2KDaGxFcvzGSSSIwxX3rodPcQ6Ncnu0hUDOeoA/DvWBfqouWQZHyLj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QHZoJA6GYr7etFhMzixweeR6+v8A9aslifMfPTJ9sVq5wPqOBWbsG9gSMA55wcn6dhQV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9s/560+JiWIPOeMY5/z60w8EjI+p6n/Jp8fDdzkYx6//AFqBl+PgYH09OamHQAArj/P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euMDrj6U/HcenGTzz2qHuAvYk8cfNwDxj1p0gAf72TnOevP+fw9KMDPtjv054pwBGTn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AjZwAMjP5fqKtAseNvHYZHftxUCjB4I/lUgAIAI49eh5/wDrUDT6D2IO0dcjA+vtxjNM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WPyx3p4zzzznPHT/AApmcAqx7dD78UA0KeCcY/p+VNyM/Q5x6ZpxI6n3HfJx7Uh9z7Af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c/U8elQSEbSDg5BOOxxU5O3vgc5HI6CopCzHBPUfWgL6FJo1HBOe/wBc/wBTWLeacrur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EY9e2a1ridopsbQVGAOPbJz60pkWWAMFDDGc55BJ9qCTnYp5QfLufnAcg4wMY9fX29at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kAd8Z6/hmq2p2888DfYsCQAAZI7f1rD0+6mSQ29yxE2OrcZ/Dgn+VXfQDYCNp4IUgxEk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P41YDg453Bunfj/PSo3kYoVcK2flwTwc9c9ayrKWaG5MLjERZsZ6gc9P6VNgOh6+hHHX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TYJ444x6YFWlTODzn/D60eSEzjO1hyPUnvSAxCJEba53gcAnlvXqO2P8mngmNRgkcY46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uYnAUqBke/p3/GoEGc5X5uB0449vpVRAmXDZKjJzjGOmAOfcc0+GZUZ4huJzhu+OKz7u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cksCQQD6d8mrWlrET5kjF2Zhk4BIYADJz3PeqsgNdbaCVA6fMuPxwfUVTktAhxzjqCD0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3QsUJHX/ACazJ7pYWC3Z8tskbjnB989qLARK0q8BsgcY546j/wCtR5rgjYxGPQkCr1tF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QQOf8/WmXFtJH8yjcvp3xQA+K9QKN/zduBnd+Rq/HcRtkq2euO3T/P8ASsBXVmKH72Om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c8Z6+g60CZ0gWNyucemfT6V1ui20UmnKGUNlmUcZxg5xXncFy8brGRnnAPX3/IYrvNEm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Xx14z27fnQtGZyRryWkUAzkLjOPc/wCf/rVVlIhUHYdvHToPqP5VqJtkR8jjb0PQH2/D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ZAPvx06d60MkioG+UuOpBI//AFdK57RnzrPiNh1+3W6fTbaRfyrrDbkxCQdAORnj8BXB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eP8AmKAex2WtuP6mpm9iorc3r69S3xvzjdgkD+orNuNVa4b93kZAGWI7dgOlZ88vmtIr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VkOs1vLsCj1yecfgPT2qbl8qIXhkbUrn7U7SM8Y8vcTxzyB24rPtnn86QZwC21cj7xXG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l8zzLiLJxgN3PoQKyfLbzXwWIU8DuccYz2oHcmt9wZ1P8IwMdCCa0NkdxE0LjJdTj+X4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UEFWlTOcDp05yeo9fSnQXBNwiMvytznPTnj+dS12AZ4eEmn6kbJvlVhwc46cfyrvAOec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7GuL1eFra9s7mN+TL9/oRnpz65rvILxWZDJGHBA3E9emMfjSbuAzJVeu73HQH+lQFlBGc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V1o8EbVzG57tkg/hz+NQyJs3hhhcdTyB6ZqbgVfNYAgNgDtngA0FtxAPTqM9P8jvSBdx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29eKnSFcZDZ6jHqf/wBdMC0udm/jHDZOeh/oCf61ajBbKys2Ac4AGTiqaTniIjjOOB3P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u5zn/P8AKmtyGh1zANjSBsMUwQcNx04riGJJ9K6+6uVNjIy5yFPXAA/zj8K4st8zE9T0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NhuB369asI2FCDHXAP8ASqu4hfYH8ecCpByc/wAv5UDLHmsDyASf0/yat2BieUibhFUk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jv1x/jinoSGP0Pyj2oA6i0MUqyPxkuc9h8vYf0rsrnUdNuLO3gtF8ryeqsvTjH864GwZ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TOenWr9tKxYg8ggE/wA+tUmZSibhcAY/T/P+FVZR9r3Whdxn7xUfdGeoPrnihGB+/wDz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tBbrIyLueQ5diecnnA6AY7VRNmUruzIAEQAVUPJGOnrgf5NVvsG2PdhUYKWJz147ntW8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AevP6Gs26mgj3LIv3gcDp/k/5NRKCWrKTMO1tbm4ljkwmN2evAUdz/Tua7LytnJyDnrn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rbI4gVQ5O/v6k+uTiunSH7TbRXtttYMu540YHyiOowTnGfxqYzhezY5J2GIMLxwO2Pft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euRxzinrIjMcOAytt55B+nNPCkDBwMZGe3WulSMmiuxmYAM7kjnliQD9CePwqPLRuskb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VYeh+tTSvFEuWYAnIGO/49h6+lUmvFQfKMt/Djkf5/WtLjsjYu9Svb5VW+mMoQ5G719e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Y4J5wSM/lisoXlwuSCM9OgyOf/r1PFcSEfvOo4wBjj1461Fwsi+w3/PIWY9OWJ/XNTJJ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93ccY9Md6gEgIynPOPqfSpkGMHqR269/wouwIj8rAjdzgZB5/mBVqK5vLZt8M8keeDtk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GB8m05PU1GwPAzg9uwP1obYF3/hIYpJ40vGFw8ecFywIHXGR6VavdcvbpR5TiFFXA8oA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xs8E11N/o/7kJkbm4ye/HX86hAubUrEZeFycr0GemM/nUOfcqJrXEaiExxoQGO1j22n6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8v7xzkrgYxx09SKz5JbuRdizKw5I4HJX6devSrdjcmONvO/eAdR2OeOP881lKRRiS6WW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DHPTPJ/PtSW+pyWj7bZmDsuyRWQFGUHuM8812DXkHlsYQzYBOCACBjnHFcLqjLYo91Ft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c85rKY7XOl1XUrjV4oCbRMQRFQ8QKAjryM8YPpXHSzO0TiaMhlbgFjtUngtjGST9RT4t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IPCoXwevI29OPSs7UUlurZg7D5F3Kv3sAD9anmKirFi3ksZZbYrbOs1scpJHMATg9Rle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69c8L+Kzp1nJY2Omxx3BIILSbzIO3AALEfXqa+fTePa20MsAzuG9STgEDqPWu/jMqRxah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G+70JxyCfShzcVzIdr6Htr+NdatrlrW8tLcNFjzNrNxnBxnJGfX0NcxeXEV5dTXcXyrL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k4Ga52HU1lZPN4LqXYrzg9x0J5/ICrlteTiLdCF3Ft2CC5wPQDt75pLEtq8txKnZlhl5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YxT7uLfaSRuPlKHn6D+dXLu8gt0WW7s2Esse4JkHG3qQM52/XFYeo67DPbeXBCRO+UbJ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vUrEJ6JFcpxEaA55xx079K7nw2iixbnkSFmz6kAAflXIyQeXCkDoVYHcTg85966TSJhZ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jnHI9/WrUiuhuXlzCbHUYYY8PHGFL4zkEc/j6e3WsSOfeSXB3cZBHYdOlU7KS91OVpLZ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gZPIz7Ae1XDbGyeRXfeEOcqeGx/Memaog4TX4kFzN5YA2gHp3IyfXvWCL0wqZBgjIB45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nZy5BZ8sT7n/AArk9RjeAPGWwDjB6Zz1Ix7UFrY1NM1drm6ltpYygRFZGP8AFyQ31I6/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jt2ri7N96JOjB0UjaV+bOOG6n88CurtnBj3g/UCm0Mv43AA/zrS1uxkl0yOaAbXKAbs5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iFJ6+36V3UVn9p0mBywUeXhemSQPr2/OuapPlQHjF3bR3CCKNWmlVQABlsnvyPb19KyR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QjAMUBZOx5YZz7kDFdnNaS213L5aFIJVwyg5O8deRzzk57VBf2sklo0GTHkBEOOOPpyB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kYexQTovB2sAB/hW5oOoLb3BtZeFmG5Oe/Vgcd+c1yml2s9kskUhA6nchODuxnNWZAWQ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/hcdDj0PQj0roUk9jM9aGyRSB0yOD/T6VEylwUyVbGMkcD0471z+gaybq2USoEmTIdOu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3Jy4zKg5UjI7n1/WtUtAL8SNGhUnJPXHHU/zp4yThsjHr6cimI5dAx9MEHrn6+tWB0/2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2p2QDAg+gz+We/4GonQ4IHXke3PrVjrxkcdfX0/KmvGSreuOn6GgdiswOw7uh69c/n7V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Htn9a1dm7JHUnr/WqLgZLA9/vZ65/wDrVPKPmKEqAxMpJKsuRznP9fem6ed1kjEcgZ/x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hyO/X6Ulkgjs4x1+Tn1OO361JRKUDJID1VSQPU4+vpRpGBCvPJfAPOev+FSrtMbjjG3n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0Jg8Bycjfzjt3+vShAZ+jgHxVrQI5ItP/Qpq57UDvvrg/wDTR/510Gkt/wAVZrAbr5dm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uevVIvrjJztlcfrQtgIMDn8/x/xpevLHIHWm556/5H86DzjnJHt0zQAhGep/P+lByp5/T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7cCgBvTp0/rSg4xjrgUHnI6c9e1NHrQA/JHc8D/PNIfX3pOvPse9Kcc9v60MBdxI9v8A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7fkKjwDnp/QVPCMNg+nbtUpDVzQji56g5xgHoMfzpJFG8g+oznnmp7djxk47Z926/lUL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64P+FKwiFVbPOOO3b8OtQXUH2mIpjLYyvsatZx1x9M/060m4g7lOD65ppMLHJSQMDkYyD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dV2KEyhbr6deg967ea1WZizHDMD82e59awrnSboSO4AdX5yMZwoHY45+lVcaMWO3QS7t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D2q+sCFv36+YrAcEDg9iPpTjY3gZgUI54JGPftnFaYsZ5FCswOBgcH8OaLsEyuZo4GHk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/VTvtTvwWyOwYdj2JqOaB7c4kxjJwwPB/wAKYsqow+XI/PNBZrWju7HdjA4AH5/hj2q+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7fjWREAV862cHJzg/KP8as21zk4yQxyeuOvpUtMh3LmFX6Dkc9v/ANdBBH4cU7IbJ9u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Q4kZIDY5GTkY/wA+lG4nPX880cgfT/PSjkEg9c9P8aViQGR39QT9KUgMCBg5GMHpTSf8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1/zzRZAVI3MbCKbnONreoq02SAOeRzUbKGPP1/KpB90A8kDHX09aaRbQv4Yx27UhAPUcc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Ck/3vSjlF0sIec59ecfpSjg/oOM0nf1o5xyT/wDrptDSEAJOc47D1H4+lGO2enTFOI/C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gxPrx/8AWpT0yT788/lR1OPr/wDXoPHA/SjlBCkg9+3+e1Nxz79M9fwoBPrSeg4wOOtN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SHB5wfr0/wA/lSHPb1peQB/+o0wGlOAd3v6inDjj8uR3+tGTn6+3b/ClJ68nvQAmPrjp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3vomc4ViUbjoG4/nis3GenGOenpVy0iEt1DGMjc6jqP59KAPQ2Qpk89O3f1qCcAQvgcq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WiXB+UkDj8vw+lUZwuyQ4O3HI6cD6ew/OgmRzN86DSgNuTvXP0Pp71zZAxg9hitq73ix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vGTj0rFBHpwPWgJDO+0ce1MZQQR7fhUvI7d/y78UmPfHH0oJFmcrBBGD8pZj7HBrntQ0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kXq2fvA9iPQVv3IzHBJ2AYbsHHB6dO+aqkKw24yD1HH+fzqkwOYg8xH8ubClVGc+3HBx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Htn1yM1tNbCUYIyD19fT8Kc2miCVgnzKSuDnniqA5pVeDIIZgSOcYOc9q6TRY4p7dhHg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S2tkV2wGPUAjnJ/zxVyGyhjKXEGQyDlRwD3GR39jQBgXscouWZB8gG0HI6Dr3qgfMjyZ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p6d/Wt+78mV8oflU4bnkYOTn+tPEaum1sFXzx2INFwMRmL/NnuSDng896csi7mjY4PBz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B8yHETOTkduevbj+tUlc8pL86/kffPFFwN/UIopIYJ4/mXbtUNjjHcVlFARjGB+fH69D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0JACoflPIIJ9fWs+NJJpW2gADGfYH/PalcdjKu45U3MFLdCMeoHvXOyYZGZeMeufXI/O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yHYqrZVc4IPTGe+ODWK2lnyS4kxyVwR6DJGf58UxHJaqrHw9rSSAhTp16OD1/cPX4l2Y2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k6n/AGR196/cDU4idH1ZBz/oN105/wCWT/p71+H1j81jAD0EYH5VpTFIS9+WzXd1F0D+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UJPUA+1b12u602ryVnVv/IeK559yKwPuD/StCDMViRk9QevtX6EfsJljo3jyIf8AQRsH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px+dfoJ+wgwFh45jOfmvrAjp/zxPr25pSKifo3o+QFPQDoe3P+FdWmdnU579sn/JrlNKC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E47+3HvXWqMKM84AzUFHrnhaUf8ACPW4cZAlkGAMgcj8q2iepHPuev0rA8JMD4eUf3bi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znoDjp16j/PeuaS1NIsiI7e3TqRUZI69c+pqU7T06d/rUTDnnH0+o4zSaG2R4yB6jj6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DgDjJ+v9akOccdf8P/r+lR9R8pAH9P8AP5U7CIzk9OuD+B7CmkkH5f0p5B544POev4fn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AjinZAROPlIbvx7//AFyKRgS27kDJ6cfe7fSngdMenpjpTDgcE8Drntnp7du1JoCNgcqR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ER82D3PUfp/ntVkgfTPXn/P6VAwBbA+U/XjB/r+lCQIZg4GeOp55pCrAZHrnj26fzpxy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n8v500889TwRn607Ip67EKoScAY5GB/u8/Uc96aDjI/BvfH9RUhCYx15B/KkIbd056Ag4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okZ0G0cE+nXmnHAJI4LcYbrx3/LuO9IAAAOemAfbignavJG3kf5/wpWY7CDgYIHHQE59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D8+mPU/jTyMnjH6D9famnJ+hOOT16DjvSBDUO4DIznPPX3xTsAgZ6YB69M/0P6Um4jL8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rT8AqcnPGDkcc89vTp6UDZEqfMWIwehxjPJ/UV+Wn/BTS2Zdf+E1w3A8jX4QffdbMf5da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yTlgMZP+PavzF/4KbQP5HwmuwOl3rkGCf+neB88f7taUl7xL2PzBfg475qP17e1Ob5m3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Bk8f59a3scj3Ann/ADxQeOOcUhHHTrQM96Yhrdcn0phzjv0xzzyf/r04jOO/I/KmY4z6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hVzAx/nrVMgd+n5cVcYNj/PegDEix/wktztPW1Xj6EH/AArSbuOOPwrKjYHxRJ/164y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z34zjP1B/pQBExG1sde1XbfH2cFscZ/ziqR5J646/wCfWrkH+pUY6H8vqKAR12hkC2JH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b861HubgfwCPJOAzhc49gDWBpcrIjFO2M++fatgFj8yxhs5z8hJ5+lc73NlJFmOWdz+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nFWN4wBjGOx55/OsxmnHC4hUnkkY6d+T/SoRcY4e7XqRgOo9aBOxtAkjK9c9uDzWbfEL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rJqNnEuZbgt25LHt+ArKutc0TgPcY9MbcZPTqc07MR5zeDGuuR3IH06fpivoD4c7WtJZ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0r59u7iGbW2nhIKOcg+5wO30zXvvw2mX7PKhIxuLbj7jA/Clif4bLh8R37S3QbaiDZn+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cwopweOW4rcaC0jG2Vkx3JYY/nWW1xp0LlVKKAD9wdhXgybud6S3K7xuq7jIZB0AHFPg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c9sVSN5BnCknHoucUp1CEc7Wb3yB+hqdTRG8ztjb2P8AWos5AwOhPf1rHXVEJAIwp6ZJ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ik+X9CR/nrQ4vsPmRfLcYyBn3GcV5t8RIv8AiTkJnGck+gANde+sxDiR448d2Kj+Z/Cu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jz2sc8b3G3KqjBs4PPTgcetdGEhLnTsZVJKzPCdLObjDEAc+3J/+vXQCZLYrM+fkOemf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9oU5yuMn0zntXQsNxIYbh0I9TXvNXPMujQufHbzN+7s4fkwMlWfdt6dx+tUf+Ey1VgWiR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r/vZ6/jUW2JckIAe2B2pJCdowRnuR6f41ksNSW0R+0fcik8R+JpwQsswznqQo/QA4qp/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/fxqvnceNxHH1/zimYb/AJ6t+QqvZQ/lQc77n//T+slOMHr3/CpQ+MfnVYEcjJx19M/4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4e1eedBcXPGfSug0EnzbjI/gye3eubU9cDg+9b2hHm5x/dGPTJIqJFJHTGRVxl92Mcdi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9xyBkkj1Jx+Pr9agUkHIyQOe2BSHjGMEBcA5/h/H+lZFE5YcZweSMDuSOfXtTj+B5zkd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pg5/wp46EZxwPY/59qaYEm4gZOe2eOuP5CpMk7cnIG4kYx16Z9M1ASQ20YHfuPzHp9aT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/p+fvVJ3AtBsryBnPOcngf/XHpilGGzzngH9B1/marocHjnnqeOn61IG68Dr06Z/pTIbJ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bFSA5HGCSeOM53e9Vw2ME/KSfTHPXt9Kl9z345JHOD7UCJVY54J/qB64/wDr1KuMquTz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OTx2/wAPxqRcH0474HaqiBY/hOOg68YGD0/GpgcnnP5/l+dVwcY29uM9D9alVs8kAHk8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QfY56diKsqck4PXHBPHPSqoJI+XLdOwPJqfOAcdvXnkd/X60AWQFOCvboeST7/57VLG+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19s96gzxg+nfoPz9qf8A73QEggdBjH86AOR8fuF8PIBnAuY//QT+fNeF3bkKSv8AkGvb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OWa6QA/7IVjXh92MoCD6449elVEmRyOosA0jHjIXr/8AW96+av2hpPsvwF8W4xmS0xn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9G6kVCOCfvZx+HNfLn7TFwkPwF12E8GZraP/AL6uY/6CrSu7EPY/LkMpkz1HXOMfLnt6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/wAuxqomQc4HIz09D78dv1q0gxyecc/mea7zle5IcBXz/d6Z/lXWMVMkiZ5BCn2+VeK5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+TXUSEmabnAEmB+GKmQ4lq0iNzqml2wwfO1LTk6df9Ki/wD1V++V7xcyY6iRxj6k/nX4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eGrfIDz65pSbe/N3H29K/eWeVLiaZ4WD7JXVtmDg7j1FZz+E1itBYmPUdh61pRYxxwP1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+Sfr/WrsIyACckViMvp1/wA/WradfWqiZzVpOvP4VmBbXI49KmU5+vrVZGz9O5qwpI79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xnt75zzUuW2nHT+fpng9+/aolZcbj9D61KOcbRzg9/Xr796sBwIPU5A69v8AIpQ2Bkg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+tMQk9NpBwRkdsnOPzqQd/x/Tnt1oAnQszENgH2x+H59qHI8pl7/AMgfoe2B/nimIRj5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/P8A9aiQqyMD0xkk9j+XWgDmrgEEE8YJB/CooyzEqgLYHParN8wbBxgg8nmrOkIdjvjG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lha5iA37gr8bTnn3I/ya6rw/LiGc9xICTknOR+uaztmQckYHXsD9fx79eK29Fswtk7xq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Prirp/EZ1fhOptrnomSAenHHPIz+vPWtNZ1UFyOC2D749q5uING6uCcDrx271p+ZGcRl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z/WukwTMjxM37y2YDAKtweMc/h0rl1dckN02sehHT+ddL4mKb7ZkJK7XJyDnPy/UnIFc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9cVjLc2hqriKQPmOR3J5J4HrXf2DBbG2DNgeWvA9fqB1rgMkhj14z3HWu7tjtsbYLjJj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iknYU9i9czx24AUb2ONqjBz/nvVXyRKA98d7L/Ap+RPxPU/SkEZOXB3bgQWxgkZ6Cpn+c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Q9vTnjNWYjQc9CAe+Oc+3vmq+oN/oU3b5Rz9T69qnVAME5IBx0wKp6mwTT5S2P3iYGCD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tM5Vegzj0+nHartkgkvYUOc7846jAGc1nqeCCfXtmtHTTi9hJ4Ctn0AxUGj2O6XqB3xk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1OCR+n19Pbt61RV8hi5znr16HpUnmHGVO0kDHPOT/wDWoMvMoatGGOzOMAH0x14/xrDT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SBgfkKuatIzT4BPGPz6/Ws0ZLDPr1xjFBpDYbqDAXj5PQBevPyjH5Y/nWtCf+JMo44kJ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hX3N5KVC/e9P61uRjbo0eOS0hI9+xoHYplyo3t27e/4VkgnJDAcHg46n6VqSYSNix5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hc5556ZJJPUf0oGS7s9c4BqSIksScHoPp/ntVfj889s1LAMspGP5+3pQBqxhtvA+g69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AdeMVAo9B/n/AOvUynqwP5e4qHuBIoJXAHbp0qQ9/aolAQhee3enqd3GfTHt9aQ07DgO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SATnk/wCFIe3P1/w/zmnKAc88f0z+NAXHY/TI444pOeg74/Tp+FHGcccc+vWlB4AGegH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hJxmjsR6nOfw5oGcgcDnB/M/zoPbnr0+v4UEDDtxg9CCOnA7n8v51DJlcgngDAqZi3IH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OO9AFa4j85CCSWHIzwOKylWSGRckg+3Oe9bPzZwOpFNljDjaeuevQ8+tAGcXEbGU4A7j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9zGvmAS7enqM/Src6bWMcgyD9046+1ViNo7+wx+vB7UAYslvqNi3+iYng6hCw3jPbc3X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lORgkHI+ZD7r1wfwra3iMknlORxyT7+4rKu9NhknW9jLJJGCcrxkD17H8afMwJovtVuu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16+vpWis6StjJDHgA+nOeOcf/WrKidwMHlSRnjGMc9qlKRq5nBzuUDjIx+negC7I8e3p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HuGBjI6Z7DHbHpUTzFWHG4dcZ/pipkljcFlOD35J61SAZuKnBJHIG49t3pwKaMjLrkcY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61NtDHucE4zxz9PxqCRGjckE4J7DnI//AF0wN2yvY5x5THDcYBOOvTmrFzAlwhEgJPzd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1JUj04wATxWzBfAsI5CckAEkjg0Ac7IsmnzHyWaPGQDgkEDtjvW5Zaqk48u4UqegbBwc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Jo9w+V/yOBXL/ckMchIzg89QaAO1mtIJsPjGeVIOOtUJtLdtyQy4bGBuB6gfqO9ZttNe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KHBH0wenXtWrDqkUrCJ0Mcndc5AoE2Yi2OowqInweo45UA8Ag5zgelddo11fW8SmdApA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vfk00Zdhjggg88g46V09hHA1nEJYgzEMQc8H5vXr3pWJbubWnXiXVuMDBY7SSQCT1/nW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eDz0GMdu1c+1nEjDy/k29MHH4/WtHGRlW3cAA+oHvTjJkNFvz4/JJzn5W28eg6/lXnul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8/2yce+LW2yP/wBdddcEFXVSSUDc546dq4HRIxJNr6PnEusydO/+jwD8uPyoeo49zQeF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59B6n60yS3RwATkY59aSSGSynEkLuIwdrI3TnjI9anciUbWGQcc46/jQMgE6bCkecgAr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1gXMU5S3cxv/ABMQOFPU55yfpXTlNsnBIJOM+n+e9U76zeUhypZHGGGeOvBI/wA80mBk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MzyshQBjkZI7H8OlXIozbt8rMQDnB+bA5yaiWCOIeapzsJHoBnPNUru5kiUOMcjoTxx3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6nW806SFcmVF3YHYjkEGt7S7yK606E4xIgxKDyuexHpxXE6dFboy3M8jF5VUMiHgk9OB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VteK1veHyZUBMbA7lwe/bGfapdkB1iMBCpAAPOW6khvp/wDrpmOeBg5zx29fzp1xbXNm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eM8ZGR2OKrGRyB8hHP8AF3+lZ9QLKhR8v3Qc9eOfT8acLhECgglgMZ56fTtUKMuzIXr6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yGJGKsCdWGfMyQ3XGOg7DnninG4cf6okKPwB7/5NREZ/Pr/jj1psiNgNxk/05z+VAFe4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SQAec/yrmwNox1AGfwP9K3b6N1iZX6E4xnNYR4HJ6dfarQDsgEA49u/NKOx9exI/LFR9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OepI64/OmBJ1AHcjOP8ACljPp0II7dKiY7T65p8G3zlI4C5J6Hj9KAOgtcLbKrHJYZz65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IGMcY6/kPWsazmkMIQngfp7VakDs6omVbPXHb2P0oE1c2/NKnry2Ov61J9p8hwQwU4wO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YrYBEkcOwbgOxOD2+lAZbG23ooMhPRgGUZ9cjmq6E9TXj1WzRS7kMQMBQfvN29auv/Z0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Nxk5Zc8kYXFcEMXDtM5xKeSBgLz7e1XYvLKqJMBgCvOBkduOgrlxEW1oUkkb9za288kp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UBXv2LZ69Dg1ZggezgjbAyDu+QEsmT83POffHNQaZqFk0BgXbbsG/e5bAkUjBGfpUurR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UHQ4PUccH2PcVzQTT5QkyVrGC+8ya0u8snzsHjKYz7njr2qtHE7R7jdIHyMJuwTzjA9x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JtBiIdsEYGOBjvis65knilYwykl8jKEABW4P8vrXalJaXIZfuBKjuko+YdcnJqMoFUHo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d2dQTjA6jt+fWnYDDvkjr9f85rpi9NSBygA4C8Dp2/z14pC2M8kk8/XjilGeD1Axkd/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YcD0H6c02xtCCVoySvQcc8/lV+K6lZSrY6ZAHH51RHJyc4PU5z3/AEx3qzEQ6sEDMq9S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EkWvtEiruO30/wA56mo3u+PlA5bB/wA8/wD6qzrkylgpX5fb+99au+VLFZLNbukbTsxI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dDWM67XwlqKLK3Fp5Z/ebXHJBHH4EfpWBe3yXCGBk+VWzuzySPTIxiklnfad5+bGSR1w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pGkzJ1Pp05/rxWTqzZSgiylwykA/NHyo2DDZxxj198UkExUgEt1BK98j8ulV1CIgkUjI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qFZCvPXI7Y/pRdsqyOluNQsjEQgO7HXBXkjrz3rldRKy2bQKpKMP4uc4+nPHr2pRK5br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ajPmyfu0DsT02jPvnFO91qByenaaYklWCRkLoSpJztOPvbTxnmpNJvVdUsbhnEyjaWkA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bTwXG6UBQAQwJw2fWsm70Yy3guBIFKDjqPmHIOPalZAXNT0F7aBn3bIeWVCM5zzke2ef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6JbQQTYUqCHUnoTgH8Mc1mWc11d25CyKGjyhySV2/jyOvSs2xt7uy1ee1Ls6ShXjYfcyR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Bc7c3ssWm/YW8uNTy7IMPIM8KWzyDnoK09LNnaWzNN54MhxGdpKY3cnI7etYmrmzg0sX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lN01xIsMW5eg3MRyai0f4l/DeRINKHjHSnuJpdq2zXQCZbhVQkBSxPoef55+ybXuoHNL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Z7b5JEx865DHPUe/HesmC5JWMEY8kBQevqTn1Jrq5fD93fXUkiHbNuDR7RkYAzg47Hti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NBd6hY2l5tZfJ+1wEeY3GB+83DPoaI032DnKq3jb2wg+YZ656+vam3EnmwhTnBOUGM7j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n06a2W3Zwy7yNx6r7YPI9u9OtIIpby0hlP7sbnkOcYCnPX0/mKfKWtUaltG2n2M1vKSs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GSPwGMninSOfI65Lnczew4H9auwCO6t9S1Mje0rOIiR91FAxgHuep71j24EgSPIAKhcn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OVHJgYPTAzx24/LmqGoWaXUZBG7jgf4VqSqIneMcFGK/l9Kqk55xx+vFNdxnFW9u1lAk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68e2e9blheFWVG4LdBnI9ueO1T3UIzk8oepPOP5Vkyo0Y90Oc4xkev4VS1A7EYZfYjiv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dTlY42XjgnGTkkV5FY3Hn22wjBAG0g5616vbXAvbSRQVRhGCmSQOMDAz1FcOLWisBzmr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ZDM5YTMuYzIP4WxyAfXpWTM5uJGRkCkfKcYZSy8ZX1/wrfdElia3nA2Oen49QP8AJHSu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abVVm+Ric/MOvFYKLWwEE1qRM7s2F2kKe3PQHHFVPKdORkKeT9fpW9FfyXEAsyiBNx3N1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aqSRKj5LCMD7wB59sf0/WtYydxcqMhjPBi9siPOQjcp/iGfSvSdLvYtSt45Vxgj5h3yO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rq4KqNwB+UnJb2PH6CtjQZmsbwMf9VcFWOBtWNj1HXj25rqhUvuJo7q0Yq0luc8HI78A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9859T7+lYV0/2a4Sdc/MATgVtAoRuQ8HBGOnr/8AWrVskeuM8cjPHp+Waf8A8s8DIxx1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BxnkY/z61Q7lWTvzxjv6VREit8w4APUdgev51elj8xMjJ4H5jv8AjWeATyuSe/PT2zUt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xkfKwAHB6d+fwp1vIJYFOQTtw2BjBpzDr6Ajrxn/AD3rJ0+V1eVcYG8sMdepyKko3MB1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6flUWkxMkWOeZTwOmM4H4kVbVQAM4J4HTrUsSBWHbP8AF6dKCb6nM6SceMNcJGQEsun+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+nwP+WjHr71vaSc+KtdfodtoQPQhphisTUOL+5UHgSHGfegop56+34/4U0HgZ5+tByee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B0+n+NAC4z1/DHbNNOR7elL+HGf0o9P5/SgBMYOTke9LjPB7+vv/AFoPvx+FHQc8YoAM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uTwR17D6U85I4Hfrn/PApOPwJzzx0oAQDHUk49anhGMg9fvcjmoh/j/+rmrMRGSKBp2N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n/IqNsbvpwM9s1PGFAOTjJA/yKry8Of9rt249qB+Y3J6D39s59aZ69/qc+31pc5x/U+t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CbH4xnn2/r1pcnv9fem+nTn1po+np+NKwh5bI4J4Hr6fhTWz94k57c9D2xR0Geee+aaC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0x3GSpE8ZEp46Zznn6e/eufRUjnIPzqM4yB36dPauhmJVMg8nj8a5ebCM2SCc9D160FJ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BhcZIx0qOQsGyRglgCc8cjNUomkBGD90YOOmOpNTiZyQZQMgDJHTNAPY00fgAfMCOO1W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HTpn/OccVpIwbbu4yMkn39KCU7CEjnvxmjHHHSlJ4wOP8P8A9VM4ySeQPXn3oEKcDAxj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/P8An60YwOfr0x/n8KCRgnjHPeiyAQe/NL2HfNIAcY6fjwKXH0x1+lBXMxvH0B5xRyCO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74ozgcHnt+HegVxuScY/z/Kg9x14oI/TGKD2zz1oKTuHOT2/+vRk8YA/Hrz0pPXsPpni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AxCevpS8Mc9KQbQQT/8Aq/z+VKCO/fr7/wCNADep659KMn8ev9PpTuwzzn3yetJ6nt+V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e1KASOwOP5/4Un19Kd2x+BxQAg3DqMcgjB/z1p2QOuPx/wA5puOcADn9aXOOM9ccdqBN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+laWmnbewMB1ccCs7+E/0HWtHTHSLUIZZVZ0D5ZV6kYPqaBnoefkHPTgDtUUozEwY4yr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+BLFIGCkAAFgzA/Xv/SmvdMVbEZ7cE4NF11E0YepRiPSlQ4O+QNnp64xXNADPrzXW3ax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hQp5JPck9cn0rJfT0aTy4iQCRy/r+n5UuZA1cyO2D0Pr2/z60uOMjufrXQQaMoO+6LbM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8YqNtLQYWPzAQcfP0Gfpx+VF0HIzAnKiJWIx856d+Kp8fiMc9etal/C0CKkn8bEg/QYN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OwprUlqwkdyFlKsCMEDPXn6CugvWt3VSuA7cDHtjrXL3EO/96uScYI7dP506B9yfZjuY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5qkxEF9cXdrMoC5h/iY9hn1rb0u5HlMw+cbgu4Hj14NZbqrHyDjPTPYj6Vr6LoN3dGUa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Rt2p14Ht7VTYHK6vN9n1JZoQT5u7cvVT9Rngc9a27KUS2ySYxleQRwMdqxrtw1yySB1x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OuBk559cGqds93a7hAW8stwCM4P0xUvYDoL2Msq+5557D9PzrIMLKRjI28jPp6+xrXiM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KTuSPbjP4n09BQbN5V2LgZ5yen401sUkSTkpYjyx8w6E9Pm6kVkhrqMkW6AHOPn7+n0+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7PK5iBXaX2kgHHUAelUTaeU7RQTecgx87I0ec89zk/jUpjaucssCG6czv94ZAA4zznjt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1sRJbqZI2c74yeNvqvfPrTb+QxXBZj0YZ46Y7j61K94l5YAAMrI+0qeRgjII9PpT5hNH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WIX/AEK5UL0PMTc46c5r8MLVittEi8lVPp2Jr92LmxiubO8aM4P2eUZ7ZKN0+lfhbaoP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RmHf6VtTM5D5hm0cnqZo+fqrVzc+VOzue44rsYbZruKSMHH7yI59tr8/WuO1VDa3BhkP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W6mMjcYxwDzzX35+whNz4+hxwJdMfHX/AJZsD/KvgDOeSx4I6/nX3r+weQbrxzkn5hp5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3oCZ+mOmD5Vxzg549Bj8eldX/Dj04rlNKdiBng9DzySOOnUcfSup4J65+h4yfapKbser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J+1MSO3IWukbAGT/APqHSub8EsRosuOcTnPuNozXRk5b054rGW5tBXRESOAOuT2qMkHj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n9DTCP8APX8eKkRFw2D1/Dk457U1shcHp6kdae2042+3J9+n/wCumg5BI68jPagBrHk9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z9M896mJ/XA+h96gJ6jk4PP4f0NADGB6gAH345qLIyoHc4AHqOOR2JHNTnPG715HeoyV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/lQXyoaec8nJA5HP0qOQDO09wMfU8ipWAbPpjPXGM9fTio9qqp28Dvg+lBLIuMEjqD0H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RKkDaR3weoHqOealOcknjpnP9aYxAOR6dPpnuOntQCdhm7I4Oep9MZPv+lNIZjjPJyDg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1Gc8DIHr6jnrQSCCQMk88fkcfhQIGAJOB16jP6/T2pMnnB5YjGeCP6Z9PSmY4IDbQM849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DHOTz9R/OgaYnDErgE4I5B6etN55bqB1HY/5/wDr08gjjjgkenFAAUbfQ8Z5x/hSsguI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GfajazE4yyjn047e2aBxyMnt17/SnEDgntx0HU85/DGaOUGxoGRxnv8AqOK/Nv8A4KXx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9VrusR+4D2Cnj2+Wv0myOemOwU9PX+mK/O3/gpSF/4Qn4bMP+hi1EDtz/ZzVpT+IXQ/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VKy4/wAn9Ki69e/9a1OSQuenrim/TjvUgx1P/wCqo+QP5UEczGd8e4FGD3POP85px746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WgEyPGMA+g5/PmrjDJGQPbrVcg71A5JPc96uOfmAbqRjr6ccUFHPy5j1y3cDl4JF6+m0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OnPWs65wfEVmpX/ljIDjjr2NawXBNAEBAJ9eue1WbdTs3EHliCff2qIjDE9uMd/0qzAf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AImuNZhYpYKNnUtu281VefxHJkO8a8c5Zia0mBJyTz+uKYc4wM4p38hGH9l1VyS94qH0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4zNeyv6AcDj8a18nJ/yKUhgcDqPX+vpSCxijRbEcs0spz1aQ/wAs81Oul6enP2demPm5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4oHQn0ODTTKuyqLa3i/1UKKwxggDjHf8AKu58M+IbHQoJzdI7u7LtVSqjAHfd71xrY656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ra3uHzcLu9B/n61E4KSsxxk0eoXXxGslH7qA49WkjH+NYUvxHiPzRxQknOeXZufoo6Vx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gZ5+tTra2aHiKIHjqBnmsVhqS+yW68+5ryePLo/LFtBPQ7Cf1JA7VTk8Y63MMxvLg/3E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EECE+WAvIwAMc9aUbzyD09M9hVqjTW0SfaT7kDa/4jlLBGuBk/xS7f8A0E1QkuNduD8x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tn5q1tvrj8fzqs8sCkh5kVj7+lV7OHYnml3M7yNWYEM0XPcqG5/HPFEdhelstcbQOyrV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69fSmDULT7qy5bk4A9avl7CuNgsEgfcXZjz2A61cIIBHB9+uTVNdTt/VyTzwv+FRvff3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Av7c/dPJ744xUTHrjOOO3+NVvt8zZxbseM5LYA/KoPtlxcZWONUP+2T/AJzQBc9T3OPz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6jQai45Vvmx/q4nP64596l+z6h/cn/78P/hQB//U+qgQOATkDr1B704E+v61XB7ng+9S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Cyjdv1rotEOI7humcgY7dO3WuWEgxnOPwFdHozh7aXP98/5/GokWtjpC+MkHGM4x2P8A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yCPXP9c1U3g5yeCemMH8emadk8cD3B55rIZZ81eTnHvwPr2p/mY56464qlvJAIzg8cnG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SQfugHqMc4zzgmmgLoYY2kYPU9vr/kVJnrg+3YdqoCTjK52nJyPU+vrUwk5H07nP+fr+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c8+lSh+x6g5Pv/kVUDdj379wPp+FSxjIycL15xx1x9aCbWLCkhslcnHvn/631p4bnOe5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sucZIXJ5HfH/AOqpEYbtwIPbOPbH5elAmXAx5yMDORjsO1PVgTjuD75/KqytnIINWFJO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RFhD9eBzjtUyuMgDkf5/D+tVlOeevHHr/n+VSrk44z7Ecc44PuaoC0oLAAD8AM4/yam4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J/zzmqikFgT8369f89qtR5YjBwfTHHI6f560AWVPOcn1Hv6//qqYDJz2z2zgAe3aoI+O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ipgcrxnnjnjJBz1oA4X4jMV0a0Q9Tc8k8cBGP9a8QuWIVl64OB+de1/Exj/Z9kq8755X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Kz8M3PQgfhVxJkcjfBSGcjAAY9sd6+OP2rboRfBm5ten2jUbEA/WdCfwCivsPWCRDKRx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v7Xj7Phhp0R536zadeOBuNXBakS2PzyTGfkAAKnHoMnGPzqdBx6D/Dmq0bDCsjHO3Gcf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x6/T/P513HKy0qq5weOnP1/pXQy/fc4/5aPj3IPesC3ZRKiEDBkUY7dRWu42TytnjzJO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P8Obf7R8WfAkIyWbxLpQOOflFwp7/TNft9bw2sWr3MluzNPO7Fl3blCgnB6YGa/Fj4Qq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/wBDHYHnAOFYk1+3iIYYdmFBYvvI4J5PU96zqPSxtB6FqLOAF49M8Ee/9PetGI9mJzng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5xxx9P8A9fQVeiOMKMY61iUaETYPI49BVkMM1UjYgeh6fWrS8+9TysCdSM5HbtVkFein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HrRygWU3LjGeMH/P4UoAIyAOeOvf8ahVsYPAqXt83T2PYVQFnjIONp4HPPHP8P8A9frS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PQY9uenvg0wsUG5sKOvA6ilUYJyMgckHHUD29qAJhngvn1HbGB/9akkUtAQD1XqO205/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GSPb5jxUF4xMexcEZ53DJx2/OgDFOZW2cAjqK6K1jCQhevc5x14H+RWNp8KGVnbHGcD1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BP6/5/pQBMkq55yB6Gut0RlGnoAcK7u2fr6+9cWx7ggE5xjvXaaM2zToGxjIbj8T+lXT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Djd68cgD/wDXQUjBJQL+ff8A+tSh8gDOeMFhxz1z9Kdtzk4zxkHr3rZGTVzlfER/e28Z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sHpWEpZjL3YIC2CMH3/CtrX2Vp40BzIEYnAxweRkVgx70WYZGDGRjPvk8e44qJblxVkS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4Pbpz7V3diubO3Y9TGOfYelebxTbF+TBQ9AR0GMjP16V6DYyp9itiD/yyBPc4oiE9jSc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71HztY+2Mnt3/U0ZH8X5EZPPWl3Ece2Mg+nXjGKoxGAsR124HB6daxtXz9nTaOrjj2Pt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AP8AgP8A9dYWtnbFGijIZjnuOPxqWi4rUwUkjYbww2jrjp9K19KCteISeEyTnpWQETAI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/wAfDEdRH1HuR/KpNJbHVRhedgOOSFJ7Hp7cH/Pq5gAM4+uOuPX0qOJt3Q5Bzzxjrz+H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nnHGTigy6GBqUeJSwJAKjJHfnpVCMFplVRncwBH+e3vWrqPABBxknJ+tZUTbJkkPQMCc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TlYmaRugDnH4V0cq7NPtg3ovr2H/ANfrWBd+WL6TygQMjA7c9TXSXuI7KGMLjJwOOnGf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a3YEY/z9ay+Tg57jPH5VoSlliYgfMMDngYNZu5SOOev15oDmQ7nnt9e1TR53DqQDnHuK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6c1NG3zHPI5z+FAJmqnzD6/z9qmXHB9ufT35qsjjcAcjp39B1qYdz0A6d+9Q9xkgGcDv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jPY5x26+/amIcA+/AwOo707cwOf16UgJuOvoQR37dKBnvnOeOh5/Ln8qj68dj05/Sn53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yaADIBIByfzxj9M0uCBj0x+h9vSkPTcAOxPGOtGOMDke4x/nNAACudvT2pme3UHocU8Z6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k4Hf9KAFye2faq8hHXgfQd6kLYPPU45NQtyB7jt/X60AMHJ4GPb/ACaguPPb5LZ/LwMu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7ipc89sYPbk/r2pQ5HfBppXAwTJdZ23OHweW6cgdx2x7U0uo7g4469/6fnWvPBvyy43A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MtsN+QxR/73b0yV+tNIB0kpOdpPX6n69u/4c0nmLHIu/JB4HU9R+VZ00l7D874lTn7i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I3huIgYmIU9uhB+h/wAfeqAgudJedGaNj5qktyfl2k9Pyqmt00P7uRG3qMemcfjx/Wti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SSrt5UhzgAN93I+vJxWlq+kJdxmaMDHr05x2/H1oA5tZo7j5o/mIJDDH4HoPpSHcpVkb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6YP51zU0UtlMQpKOO2c8H+hq7baoZBzhyn8J47Y/H15oA3lucviX5SSQMnj6VaDBicHI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eGCq3UgnJGP/AK1TxOYeMllBx0OQPp/n3oAumNVGE4IHr0zTchmw3BxngDjB7fWlWQMA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ypKnB+lAGpFe/uwsxGeDwMf5xWXdfZpQChHmA8YP4mmcgEHknqT6dqcBGcllPOSCPYfg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SJQRyMHg9OnSrZjhl4kGM9GU5IOc/wD1+acthGAdxLRn+n0+tUGkbTZVt5SWhc4jfrk+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8T3SKGBD45zjg8dM12WkXiNGofgpkjIwRn/A1wtoZPM+98jKSBjv0ras5fNweQYyFbBx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lDSBpMHqTgf5xV0XC7F2/kM//r/xrl/PET4UnHsfT68VegvIicEjHoeP/rYpNCNl3Zkf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OhRHfqzJjc2r3WB/uRwjj8q6fcTG8oIxtY8DisLRIwU1HAzu1W+PPT+AcfTFJaAV51e4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OOp6e1NgnKKUbLEcEk8/jVmBFUMnVeoz03dPyqOe2VQWjO0sRn8OTVAUhvHzAZUk+5B6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GAfepI/lba4yM5IHr7/0rRjTdgj58YyMZGBUNAcvNpg83y533qBk4GAN3QZzyT/KnXdta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xhT+OM+/WtyWeNY2DAFiSx/E44rlbwscBunOPY+tCAz5YSvySevy89u9aFpJvhB2kmHBU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ubiZXEXzEAqwyecd+vr61oxuqyeYnG/lhnnaeuPWqYHcW19HcQIrrh0bDFeMrjOMH3re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hUxxQxK05eRRkAHgZ9D+VcLC6WkUczFh5sjbQRn5B/8ArrfguSoDRn5WyBjvisnoBZcv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BPWhZG5bYTnIOCen86JHSQ46EDJx6D6+9QAlTkHAI6fX86TdwLfmA4LHOBkke/H40/yn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EZx9Rn6VWU5APIx39KYS/O0nB54NFgJL6WKW1by1Ax3z83PfPvXNk7uCc8cAdK6CREaw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p3P+f6VzzEluSc47n+Va0tQF3EA4/wD10vU/jwKb0xjPPJOPTpg/WnKAFGf8/wD6q0cQ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xToyF3N0wCcD/wCvUZAA4/l6VJEBhlJx8jH8v51IHSxxItlFGACApJ9ST/WohkIqjJKO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aWBz9jjPcADOaiccrjuwwfb39aANW5laG2Wctvdx8qnqccAk9v8ACq7C7uDysSRkBiCT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OFPy7FzyM4/wHpWnEpVFGdwPQ+vegCgYNrYACjPAAyMUrJACHkJ3DoSO/pxVog7z3HTB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FWOSPb+v9KehLQRxRRr0Lg84b5VP6VKJI/8AWM6jJAVV5bPsSe35VQmmWQknooxn1/Wm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gbuT+XbNTohtaG+YZY0CTKytgdRjg59PX+VIMZ3YGPTp+VVodSngtGtvMLRYwA3IB6/L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D/XP0o5kRboW1UkZVW25AyFOOe2f61auYJLYbpyig8cN0zzjjpUTnUbQNFC7kFcuqrwq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rVq4na500WxsVgiZwI5FOGwvLYzyeKweKcXZIpUtCoYi3Qlg2OgP3enWntA6RguwHOMY3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WHhs0SKzldoXGQzYyqY4BAHBzmubiu5IZWk3CRVIIU9MnjkdzVKu3qkJRN35EPmYyTxn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FfbdrKrBf4ipxgHjv3z2rHZ5LliI48cbmweAB6dSTTleWFVjdfmLcEH8c8deamVRvcfK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EYBB+bnJ9hjpWM8jRTGUYCsDwQCD3/DBrS83zH3MwVnOTnpg/wD1uKo6k4MyCNsqoyOh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Q88mC6fMxJznH86etqvBkfyw2SCVzxVUTso2hsFufwPtT0kU5OSSvQk5PI/zzVpDJ57c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K5BH5jH/ANeq8rj5PLTaNuSM5GSMfj60v2qQsQxycZO7npz3HBFRM52hgpIzxjjNMCUT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VC5G7HbvUsEqqxT5kY45/hJHX361SWT7znhj2xgAn0piEhh0OByDyf1oAtXluobzAVJP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ctrnivw/4P0yXW/F12LaxVhHCqqZZpnIyI40Ayz46Y4A5OBXbLZvtjVo2AlX5WOCCB6Y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an+INvrnja48EabNutvC8SQMUyUe8uRvuMN3KIET/vrsa9rhzJKma41YWntu32RwZlj6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1PjX9rCWOW5tPA+nR2cDk/POwlmB55JH7pD7Dfj19O7+B37Seh+K1k8P/Em7tdH1S2cT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ZAeY5OMK/ocYb2I5/NueZVXYcjjriqUc8kRypIOSSQeelfu0vC7L5YV0oq0/5j83/wBd6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7H1D+0l8XJPiP8QLq20q6kk0DRW+y2MauRHNtAMk5A6l3Jx6KBXimlz6a8V5/aID28sf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eAGeT71wz3Ib5APXjjiqzzyP1PA4x/gK9bDcFYehg1hEtutjz63FNSdd1unY9svvj18T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/E16NB05XiCq3lXNxGSdsc06nzHiRflVN2MV5la6rNCRJHK0e0ggZyvHqGyD+NcwX2rj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LGsgYpuAO0881D4ZwOHg4wpq3XTcI8Q4mrK8pM928MftCePvAyT3Gn69LBaWEfmywtmS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bA8dACfWv0J/Zq/ac8M/Gi9h8PeJrSLSvElzbvNpsf8Aq7fUUhx5oSNySk6feMRLDbyp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Or28kDPA0qxrnJEsM8W7r6j9M16p4Yh0bSZ9Bv7O6udG1Lw7ex6hY38B87bOgx844cKw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3hDB1KTq0Y2l5H02VZ9XVRQqO6P3zsBIllfQTDBEj4z1yRmuaDyRoGjUcnjdXD/D/wCM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eLT76FfEU8ai7swdgZ8fvXgJ/wBYrYyAvK5wQMV6BtboTgZIx0IweePwr8YrU5U5uE1Z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NE5S4LPO5zyCd3pniocEnIGPerFyNs8g54Zv51XJHUn6n9ai2hVxrxeap/T61kyps/1in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sYHviopY92QcHHb3FSDZlWLmC5SFR8k2cdflx1/Ou8sDdOi+RG2EJG9SOPwP5153NEzM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fcdiO+RXoWkymSySVTkSMT0zyOuaqSTWoNmknnxyOZrcP95MsTz7gg9R27VzmqWTtH9o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yo4z0611qkyZk4I+7yOvc/kamFnbzwSxupZ5MbfTAB59P/1VzuKC9zz5JGEiwlvkZcYT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nrJJA5jGWVW+65yqk9MH6fh6Vvvp5W8aBmy6jj5TtI9S2TjgVQk06581ydu1yOQwOAAF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mS1YyvLkkJaNRjpt3Hv16dvrV6CUmNPmJC4wozhSOO/9KnjtpbcmRSoK9h3PqfWnCJCC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uinDqI62ynGo2WwH97FgMB/s8cfWrVjdBP3LEnJ+X8e3tXIWV09hdLOhOD8rgdx6810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3FXHoA3XH41qwN9W2s2SMD16/wD1hU+cDB5JwOAf881m20wuId5ByAQf64q4MnqMsCfz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7/rVFhtJHCnPAPY9quFuOOO//wCr6VSG4DJ4OOnqB+NDGmJgE46c8HPGO3tWdpsRYSTD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+5ya0d2BjPC9sZ4/z1rP09tokgwd8TEnjsxyMHPvWZSRsg8hVySAAc8ZH5VJG43AE57k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OTlj09Ov6VMrKSuenX/EelUn0E9zB0kFfE+uDqQlofrhpf8AGsTUj/p84znEjZ98Gt/T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lbD9fMrndRYHULrPQSP/ADqSikD3754x/ninAnPGeD/9eoz14peg7/8A66AFHQY68/nT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n86M/wCf50AKPTrj15p1R54z365607IGeMfhQA7GTk/5x1oUke/8s0wH0/8A10vcEc8d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HGTipYWYnnqOB2qvwOOoHTj0qeI84Pbn3oA24WBRTn+I8Y9KqSKDIxHU5JwOtSJyvOOh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dg9xz0+lADePbvxigk5zn6d6QkHG4/n/ADpPU+vfHr7UAOycZ9h/9em45yf5e3+cUZ7g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8QcUAGD26dOlHIGQfxo4z78ZPX8qO+3rQAyULsZGIzn0rlrk5Ykc43ceuK6achU54x3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M8uEJUjqFx0+ue3WgadjUsYwsK/LyevHJOMfpUslqJsKMDhenHbvUsYC/dJPpjmngkjB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NoWC447ccf596ek+0854xj1/H1rZIVgVbk46Z9+9MMMbfKVB/DBx+FAEaSKxyGz06dOf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0pEiVR8o4/wAe3500s446jrx+v+eaAHjHQnt9aGz/ABd+mSKOnQZyeKMcfkPxFAAD78fz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HJz06kdvy+lBbcQe/HT/ACaADaQAcc0Ejvn8KQepOOeo4PpTWkWMbn5HTjOQP60AP7dh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B+mKj81WweMN78Y/z/KpAD16H9aBp2EyPvE9B60uOce/oTTjjHXHt/n1qIHPGBn3Gf0z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9P8AJowTjHPXr3pM5+Y88/55p3A49KBhg54Bz057mjGPz4PQ596X+ZpScdP8/wBaBcyG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UEkAn9aXPpx+VL39/wAutAxDz/n0pBgDpxSnJOMH/ClUYGSAT1oE3YQnPfH8v89qs2jq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zx7e9VyDnrx+Wcd6khz5q9znt7+lJk31OxS5s1xukx9Qe/pTzdWo5WTJH8ODnn6/zrCa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6d6jJYEgEAjPH0qCzce7tWcZV/TkcVIt1asACSD1yVz39awASeT65OT+VPUgfNnpkn0A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rvDjbySS2BgnjjtTtyHlXTPtzj0796585GCFzn8evvUe5hyCeOpPJ47/j9KCuZFjWLUva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+/B9utcecgYz16E8c/8A1q6OSRmt5I2b5cH5T/X3rn8g7T+ZFa09jKRPawNczrFghW6k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Vkicwk4yAcZ9jgf1rnbHmYKnXDdP1/Sprt75WxCBsBHYtn9aTEtxJorEtlirSA/Xjpjn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0d2l0+VED/fjdQ0cgHqDj9CKwXn3gGYCNl4657+v9KhlccJnqMjBz05zQU2X9bjt9djY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icZ4IIz09ua5+10xbWPZLL5gRSNzk5wMk5ORn8qsGQoDtJ6H73Qkc9agmijuI8OcZx8w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kcUZK4iGECjHB569TU9vIIsNvU5UbhkZFcgftFi5RyxXJwcHbxyeeR0NX4Lq0uAqB/3j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daBpnZxyQSfMjqG7gkZ9/WnMY2BLOhGMg5/lXMgMckDB4yAP69DUyPgZnBB4yw5FVysr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GxiwJAXHpjOfx/T1rMaSKGz86Nss05BUj1GBkZFaV4d00zZypPA5AwOMVn3aCDT42Tqx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8PpmmiAsbuCeCeBgQ5gm3HjBAVuPr9K/By0nVrc46eZIB1HG9v8ACv3Ds2cyyleH2uOP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8cU0an7s835CRv6VtTJaOphvHtreWRMZ8yLORwOGrkNXujcXolkAB2kYXp+tbdqTLY3G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tXPaoo83co6rx+Zz+dKS1GtYmPGf72OfX24FfeP7Cc0aa541smJ3m0sph6Fcspr4KRx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Xbb4q8YjH/MPtTx/su/FD2J5T9SNIyq5569fp0xxx6V1gyVDc449K43R8tGMYByef5nr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4yc/zptWEer+CBu0m5Xutx9OqiupZMDvj0/T1rlvA/wDyDb0Y5+0Ice2z/wCtXVSdT7f0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QqlTgDr17dD/AJ6VEybSSeRnI/D+VTtgZ9jzzUbEfnx6VIEDL97ntj/9dI+eT+P+NPI5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HXoB3/L1zQAMSSehyT/OoiMAHmnA9B2JyD2pcEc4wevNAEBwOQQRx9OPrSYOeMHOeSeT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Y6e3v61GOuc8nB9R69u9A76DTwevP51Gx55z6DjH4U8njHr+n1/KoiSR0PB/BetAiPv9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knAGMnv/APWqwwKk5ByCB689ahYbepA4Iz/nr/SgCPJ65I65/DimnkYPOe3HNBBBxjOe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w/TvQA38vbnrjnHHT8aCTuwMfT8zzk/j6CnElWznOM5yf/1Ui8FSONo/3j7d/SgBoJJ7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9ulOyW65Gc9Mdx+mKaPlxgHjjr26/wBaBztPQYA44HHTn3oADxzx6569P89qcCVOBkY7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DuORgLjqAaUYICqMdev4dDQAYAB6Y9zjvznP1r89/wDgpRC7fDb4eXCjKw+KbpWI7eZp8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AyRnt1HfqeuAelfBn/BRqEy/BXwrdKGItvGFoGOM8T2k8f65/Orp/ED2Z+Qb7Sfl/HP0p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PTqM8fSmknnnmt1E4W7sbj0/zjmmHnPBP0qQ5JINNIU8dTTZIznOen1/woxjHb0P0NGP5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b/8AVUANwBIG79KukhWyOuDj61SB5GP5VcI25GensRTsBhXeG8Qaew6BJByOue3vjFax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da06Ug8l19hxWqQe49aQ3sMwefpg1NEeG7jIGfaomGBnp+lPhwQw+hP0/wDrUAmSdAMd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r+lKfb6ZHTNHy9SQM5Ppj3zQUnciGcnGcE49KXp3NV2u7PdIWlQDP94VEb6xTGblMei5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UkD8D+HUdajw2cgHHf61RbVbEciQnB7Kx9uwo/tO0bp5j56YjNFgLM8nlxMwAJ7A8ZO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SIFPQ9cgf5960dJvILvUYIVVyGlG7KjGAwyOua9r1Z3ikeO2REC8DCAdDjHFc9av7N7G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VW5Chc/7JPp7VIbHWDlvmHHUJjP516PcXFyGbe2DyM4/SskXl0W2M7BeBkHnFZrF36F+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5eGMpPXqFqyvhPUnbazN1xtMvr+GK6+OKd5Ars2Dx1J4z+ddPaQeWQGwxOOoyBx7mpeK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UluI71rZ8nY23k7uc4NdvD4Tt3j86R1RGPof61yl2u3XJ+BlZv0z/nrXpUrfuYYRkgKB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0KnHVpmevhvRFC75XbHZVA5/I1rJ4X8O7R8jkvjIZj3+iit3SNOgnjaSUMDjIxwOn41s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kK9zz7nmvPliKl9zoVOPY55PC2kRqGW3DevzSfryBWgmgaSB8ljGT67Q5/8AHiRzW5Gc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JgPjPy98j8/6Vj7Wf8zK5F2PNvGuiWthpDz2yKmT82xQM+gPsPavNvD7k6hCM5+ZeffHH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OgXHyhtmWxgenr6mvGvDHz6ha7hjcRnscDB/kK9PCSbpttnNXSTVj6Tj894Q3nFMk8Y7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35VZWN5IVwBycewz/nFH2GX2/Wt7shK5/9X6eU5qTcCM9apqTkckgDjGP1qcE49jXn3R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K6LQyfIkzjBJNcznjPTOOvtXT6Uji0V0OB5hJHqB2rORa2NkMevbrQuWGAMdeOM8+/rT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Hg1mMs7ienOM/wCeTTdxIK5B6bsnr/kVVUhRtxx2FShvTnmrSAsJjaAB09DnAH65FSg9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AqspPU5xx/h9OlSqzkYTknjGfXn14pgTZBYbfmwTjsf8mpUb3/EgdT79qgG0qpXJ3fd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5B75Hb8fz5NApFoHrjJyeQM857YqTkt1B5xnr0/SqofGCec/z71IrjPzY2g8E84xx0Hr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Z4J5A/+tU4Yg/N1/QfT/wCvVQN+nXB6/pxxipgw/Hn8B/WmhFvnBbJH1AzjOKmyM5HH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/N1Jx1/+tUoyc8HsB/8AXqwLcbA/56Yq0p59unoTVFXXdnrjv9aspnkk/T0HpQBcRzkk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41YUjA3Yzkj1Ax19/p2qupKj5eCfX1wM57j9alzhgRk47HHGR0xjigDzv4kviLTY+vEx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dmyWZjxnn9fpXrnxIf99Yq56QO2PYsB39cV5JcMBucHt7f1q4kyOE1aVvKfknGWGRxkHi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8DaDanI83V1OR1xDE78e9fb+qZ2nPc459PX86+Cv2x5Qvh3wpBk5OqynHr+5bP6VpT+I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Z9FG0e2OanTtx6dc5/wquh3IvfIAP1qwg5B9+3pXachagBaeAdjLH+rCtZ2LPIwycySc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Y3dumOTMnPbG4H+XNaG7cgbHBZj/AOPGiwHqvwIhW5+PHw+h24B12Jm24H3YpHBP4j8q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8sSeOxPJr8Y/2cYzN+0D4Fj/AOn+Zs8cbbSY/wAq/Zi4+8yY6HA6k4rnqbm0Nizbn5Vz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bQOOcHjnn8azYj0YenP9RV5Dxk+vP4/4VmUaQyDjj69ev9BVqIAD3NUkJXAOc4Az/nvV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NAE56U7djk9qZnjNNJyOaAJ1dfXFO80f59/SqByMgcU7cc9aANJZhjbu4/p6cYpvmR8g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LgmjigDUSZDjGAx7k4//AFVWuJlKheQCckdRn2+lV17Y/OmyBGyWGB+tAGjZYMTgHA5y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1aSjacn5d2Dn61lW1s8a7g/ylCQB6nsMda0hKXAYdOmAenHP0oADgAn1BxxwNvbvXZ2B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tx0P3u/U1xDEspA/iAB7DgYH/wCqu0snX7PGwYD5Bg+4GKqJMtjcsovOl2sCSeFAO1ck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kW2aVoWV0Kn5whyQRxwff2qlY3D+evkbGBK7mzgAg8HjitSG5tpvPcWqw+VtYeUeX5+Y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yS1PO/EEKR6g5Ukq0an6D6Dr1IqjbukhaLb96M/eB5J68fQcetbPiaAQ3cDKSyzR7hnj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F3fIPUHJHc9B79DQjRpGSw8qUliWByAM7uAOuD/L+teh2e8WcH8Q2YBHYY9f/rVxrRiR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3PoO9dNYSzWyRRSZERjXDk8A9AOaTdiXsdBG2UwBgcjt+dSAHn/PP8qqgZk6njuSOPT8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cHHPp69MdaqMrmTVtgycdue3X/OaxNc5iiJ52MT9citcOpG8ZwMdvwzWLrh+SJcng5Iz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H3HAyCB3688j6Vs6Wdl0owPmJBGABjHfArnbYlOH4JJHPUHqK6DSObhuARsHX3POPqKR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2Hfjrmp1YsgBA3A4xn9MVVBBI+Y8HhfYc/lUxJYAZ4PTrz3P6UEmLqEhaQKxPbA9Pp26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bGOh/Sp7pdj43fMTkdSfoT/Wo4j+8UjsecfoaBrYrTjE8m75iD1PThRXTXDFrOFxxnHT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dM5Q5G45x7ehHqa3XdltIM87ue/p9P0oEU5ipTH1PbGB9ayV4UDIIJ7cD+laDZb5OBlS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o5OR1BJHT19xQApGO/0J/wAip4zkqMZHXk4z3/Gq2eQM8/jViEdWB4yMflQXY0EUluuS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wpGNpzgf596qK5wrHoOvt9asZ7YyOnOcVLWoyVQSM8kZ59/anj6VANvpnnjHP8qnUcAe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Tyeevb8qcPXsOmBn8qj3dwPTp9Kd29QTmpAkzt49D27YpBjOc889utNyGG0/dPf6+n1p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oAXp04PuKXIIz278+v8AKmlsL1zjOSO/v+tKTzz1JwO+P89qaXcBhBbvnqB257GoJOPx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D6g81C4yMcHt0wKGgKzkA7umO9ODc9+v+TULMM/jwPwpcgjBx2/X+dOIE2MHj8R/Kqtx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1+pAqwWyeufwpQcAg9OmfWqA50ouSpUYBwRxmqS26Wsj7AQG5xnI/Dmt67hGdwxnAGT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XBkEieX+8i4ZAQWYeoPv2oALnMkJj2Z2sJRj/YOSB79q7myuRdWkc6HIcBsE9OOhrgoJ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cg8MQvGB6YrX0q4+xzCDLGOYtgf3T26Z60AWtU0eC8GDwSAcgcjj/PFcLeeHriHMqSYY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9zHPQ4xgZx9ajbDIwxkEEdPWgDyAXTWkivMSXXj6DpzXTQzwXMayIwIIOTkd/T+tUPFf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xRlABQHjA74HauJtby/sJVSZvlDYI6Eg+nqOKAPR2ynIBGOq9AT6kY49RU8bEqB354Hq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ysH5UlT/ADP/ANaplIB2nI54HJ9+aLE3ZayO556n3/z0pr5Knbznt/8AX9az5pm3fK2A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XOdySH5lbjd6EcY9v5U7Mq6Ne3mKpswN3+ePX8afcXFoINt4pSN+OeefY4yMVi3d8LV4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68flW3Dc2d7blbgjBAXIPXPX8v0pEIrxWbRxBrKfzFIYrnBYAjp9K6XR2VYUWcAMxJYH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npsFqWayO0N8xGeMev1rWSdpoli8oNIMgkcbvQ8UA2bcrjyykSL0B5HJ9evr2quI4pg3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P096hEc0Gz7WGRydxPXI6/SnRpMm6WL5fmLA56j/ACaBGpHLtsp3JztUgDOCM+3asnw1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VNQBPuJAP6VaSUtG5ZD8wIOe5/z1rI8LSAaXeOT8zatqhB7c3LDNT1YdDVUYbnjHvTJ5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lgdfwqbG9wmQc5Pr/wDqqElSxGcg5HPAOaoDPt5d/wA2OuTn0/zjvWpY3MZcxhgcgFiO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GT7NIQFPQDAJ696k0N5djy3AIcZXGMdP0NJ7AaV9BDLcsyklywYHpjA9BWRLHg4kAIz+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5mfvdT05461UmgAUqeQc4A6jFQByX2OB5WjwFPYkZ/Sls7CUzbHUrB8xY9B7fnV28hzC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39+lQnxNDbWv2GVcmI4DcDGBk5z+dVfQC1q0r7ktYuRAmVJ53buTgjj6Vb0m4WVfKbIZ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5+4dS9rdDJ82Pk5xnB4IHrg1La3KR3GYWB6ggckevpz7VDA7ZCCxJ5PQ/h/hSRL5rADq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opo0BuM7mbAIzyB65rUtpY5SGjfG84PTOB69KgDaTR99slyk4A3FXUfMVz93gevrUU2m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wCBjBPI96bZ3cdrLskUtDKvz4JLKezenHpVybU7UxlEVyVIyRgcAc9+Kycpp6Ac9ewSw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p6jI69e9c9n5ePT8a63Uri2nsJAQ6SI25QzDocD8a47zBjccAYPt9K66F2rsCTgYyP8A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Ow6D/OaYCDyO3PoOaXI4UDGAD1x/nFbAKSMj6/5/yKsR7VjdiSS+VXgd8+lVOMYbqQOv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gkA7WBPuOPX04pNAdI6iK3RcYwiggde39ag2/vcN8oUce3tU5wX5wxz/AMB45qvcsctJ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AFlF3RvKQDkAYPZRkD/PWpY5CqBcZIHoSf1pVAISPHXB/A+tVPtSrI21SwBOM/xUAT+d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t+PSssymV/MIG7OcrkVemP2u3+0ICTwCqg4GMfj7Vr2XhS6lihuXkiMbLu+9t/Dkfn71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fkinWNJxGwWT7jHoT3x64qa3tS0ZcoS2STk4yPX8a62+kk03T/Lto45W3hBuGF2nr+ft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WvmPK2N21tsY454x0zU06nOrgJbQopNtcRZQ9Bkjnv8AMOhq1pPkxTMJ4EY2u5/MZuFx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pqoIjg34BAYuTz69PWqr3k7QuuAFK7mAGTjPrn8apwbFobA16bcyI+93O0sBzgnOAT2H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nR42ht1ia1b5yoALu54Oc9R0Iry4PgHABHYc/hViS4fbsDE5wR6fjWLwkXsyuYLmY3Mz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n2qNSA6sMcdKYo4AGSfX/wCtTlPce/tXQopKyIvqbllfSxDAjjLSDl2QlsegPQZPfGau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646YJ5PPf6VjJJj5gfTJPt7fSrhuVknVSpTAwAMHB9TUSiUah8yWIyKoYKmSBjK+1Ys8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C46c9c+p/Cti0dCXwwO9ducjr1rMmx5H2ZMbt3cehppAUHBKiQZLdPTjtUikgDPNPAxE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B5qKBTLlAD0xj/PvTAv7l+yeX0LHcvHXHX3H8qqywym3U+WxwxJwOQMelXVj3RqhGGz8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hVK5mdAqA4JAbJJzmgCIA+WDjAwOf0qyttstJtUv3jtdNtkZ7i5mkWKKJEG5mdmIwoH4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rYUZJZ/lAA5LFieAAMkmvz5/aB+Pkni7f4b8PuYvDtrMRBETltSnjJH2mbH/ACwjYZiQ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2siyLE5riVh8OvV9kcGYZhSwlJ1ajO0+N37TH7u78K/D9/LgljMc12CUuZwwAJB6wxY/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ae3zps1yu7LsNzdSzn7xJz+H0rMkvCzs8paRnYM5bq7E9T/QdqdqeqqIIbG1ZhEvXJwM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8L8H4fKaap0FeT3Z+O53xBPGtym7RWyMNmL+hzj8RTD1zjBHrTuo9Rzijac9vT86+/dJ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fTjOcenao2Bx/wDXqwFJJT8T+H+FQkZOD1/ziuSpTs7m0J3KzBienf8ASoPK8zcecd6u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1CZWt3EqgYBwVY4BFeVjaDnBqO524eqoyXNsOM0jWzrKx3BSoXoTkZJHoKqaXd3I3q7F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J71Le3H2iAmFRluOOOD+NV4YtkQQ84/UivEp0ly2mtT2HXaknCWh2ml61e2Fwlzp03l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K4Ocg5Vhjhxgiv0J+Dn7Vhkih0v4kPJd6egELas/zXtieNpuwOZ4MfemHzp95gwDEfmG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tbFhqt5YTpd2Tsk0eCCOjLnlT/Svi+I+EqGNXPFWl3Pqcn4gqUWlLVH7xXjrNcm4iKvD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SIQNrKw4KsOVIyCOaqcAccY7V8Jfs9fHIaYLHwnr82fDmoP5VlNIRu0m6kbiPJ/5dJmO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HA+7pY3gkZJQQVPIIxjHWvwzMMuq4Oq6NVH6VhMVDEQU4MUenr+PX+dSDpnGO9Qo3IJ5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AAwP6+vNcNjpa7Gbepj96vrjjp+GK2PD1/Fbq9tc5EU0mQwPCPgcH2NVphuQoehHf2qC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uZmBPbGR7UMLnpXlxRIACc4xj7wOatRKOAVHTpjsOv8A9fFcnpmpPFIum37fOFzG/rjo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oqR8wG1SDzyOePf1rBoRT1KyF0hO5gMZZVPBx0JHfFchIZFKs2MY/l6j0rv964yp5xjG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/bbeMtGcl8cgEd6cWk9RoxWKOo2qQccbRgjjng8HmoRE6sdw6dCBx+OauKrbQYiW7BQR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PEm4EEAg9AeegrbmXcRnFAQVYfKcd66m3haTTgAPuAheM5Hf61ztzbtH+9DYAbgn1q/p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AOo7Z9vf1pXQFu3na3l2OSUPcZzn0royQF3gDBOefTtWZJFDKgljCkEZBx1z+uanX5U2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0wJGIc5I4JA5/lUTFidvQ9cN7/yFKp/hJ9MfQHsKjZiSc8dQB97+tDARgRgnjHPPpisy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Kr0xyB61ouwK8jnH4elZ1vDLLdXGM7WcfQ7QP55rM0ui+HGR69uO/b8qsqpaaKPszc/7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AkkdSeB1p9gmHLnII45GPTv3NCFYyrLjxhq4/2LFj+ctcxqZzqN0B/z2cDH1rc0ubPi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Ytnr0Mwrmbhw88rn5suT+fNAyPt+GM9RzT8j6dfwzUQPQn/HFODZ5HOTnr/jT5WA7Jxk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7/XPvTd2cgZ69fWnysB/1z1+lJu/znv/APrpvbHv2zRnuOnqPahRAk6nn9aAMmmZOO/8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p2AXbjnOKfAcNg9u3XioifTj6CpI2BbGepxzntU2YGrGRgAj/Hnj86ilzuIP/wBbrT4T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pkuA7HHPH0/OkA0E8jsTjHb6nvSjg46cdfrTM546Y6c0Zzz09f6e9ADhk9s47D+dJzj3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eh/z+tKDnAxnOOvIoAXk5HH4UhGRgjt36UgIxn/P5/SgY9jTswK13taMoAuDyc9D/nFR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zZI468etJdyMrAHqQSv4fSnWcoMIC4yGIPYZoswL3fnoOKOADjpj/PX/ADimg+nTn6D9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/P8ASkA/nGCM4OTzx+XtTM5Oc/8A6/5UmcjpmlJbsPuknBGPyoAXccY/EYIH096gk6fL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S5P8Q9x/jTSST7HtigCISndnoRwQf5ip1YMvHGc/hVGcMF80HkkHH1p8UnO4fNn8BRY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fWg56j8R/wDWqFWJ5PHf86kPfnigBwJ4Hvxn+v1pN3HqD1pmR0/lRu/i69Pr6fT9KAEw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x9amOMEcnGfxxxxUAkJPqO3FO3ZA9OuR/T60AOOe3pxx+dBAxg5x0/z+NNJzkjt27il7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ga3Akk4PX/PWjqMAdffFGcgHOBgYpPf8fyoLuhSe2R26cflR3yOnOaQdMcj264pCw65B5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oHtSHueMYzyf8aZnjH8qdyQehBGOSMDrQWnoO9vz6f5/KndfXr/n/Peo8fqRThzjAHHJ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SKfGSkisBkqe/Tjt/nmo+O/X/Oaepy2GOCePzoJNZdSkI+aIH1wSOf1ppviT/qwPrk4z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yqEMgIcNkdOPfuaVkWmaBvXJz5a47AD8ODUw1GNgMwquep4IHPNZW5AORx7dMdenp+VI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qc0WQkzYN+jkb1DY5IPNRS30YBRYVyM9etUBLEANvJOOOen54qu7hmJX/PSiyKZZvLsz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R15/GsUZAB4JHc+n/wCqrs2PK64HA5PJql6j6dO1XFEXL1hOsMxL5bI6j2Na321GbIGf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HkwcEk8/XrWkoAAGD0Ge3+eaTEhtyTy6jOOoz2Yc9Kw5iyoSg2kkYUjcORjiujA3HJXG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lXduFyyLhT/Xr+v50gMaO9hRxBdQlWLABhyo7cZx0q05RV3xZ/iJXHp0OOvP6VXmgSdN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FutM6JsXjHXPOcVXKBuwRQ6nYDzPvL+7bjkMnHSuOvtNTT7kuItqE98cFvT0FdBoV3H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LCVO/wAxG0iuluraG6BSYKA4wAemcfy47UJagefWt+8bCNmHzZwvbp0PXFan2pGYxuCr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x+VMvdAjCsI3JQntjPTg5rlZJv7PPllx5i5KnBA6DjBJ/SqAluj5MzqvRHOeDwfbFNln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VuVI5AXPU/yqI3cN6zlZRuBPD8ZPHr2HrVGWI+UZkPzAhSoAAPX8+OhoAgtI83DDOOG9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B+/ukHT7XdfpPIK/enTWdrsDGM/zNfgyxxdXoz0vr3/0ol/rVxYNGjESunzsOMTQ/qGF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GVI/Ct2NlOl3DZxma39sZDVz1848xCMHCnP1z/hT8wM4Y6DpwcV9z/sJFH8XeMEPBOn2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X56Dmvtj9hiby/iN4niUH95o6PjpnEjdaBM/VXSeEBXjJwT19/pzXXRtgKx5JHH8vyrj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FOPxyfwrsY8ZBH3gOcf1/rVSIPUvApX7HegAf66L8Mqf8K7B+h4x1I/GuL8BfNbX454k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k4Zhjn6Vzy3N47FVsnGM46f59qiOcZJxz17f/XGanYZOPTGTjNQycBTnqSAfpSsxkJ6Y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79c9+KUkZ44+hP8An+dMJxjt2/z64/WkA05IzyMnqemf89+lLznGMHORgn0pMcdsnIzQ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8enH4UAN289uRnP+FRtnOT2OT2/zzUgyegGcDp1wevP1pjYAyO+eTxzQBC3HJJ/H1FIC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3al6tj1/DHtTAS2O3U/59fSgBn8WeOOfr7e3/wBemN8pOG49uPx9ePepcAcYYgfw4+v4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HAYDBK88/wD16AIsdiAA3HHT/P8AKk2gDjA74+6R0646/jTxn8vYYOf/AK1Ko+bscY69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AH9eaCMnOCfy7DmnE8DIDH8TwP8APalbazbk4A4/z75oAj2cjPHT2/n2qLGAoPUevOPw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Rz1yRn8OajJJ4z3xxj1/z1oAYNp4OBg9evHr+dOHAzznP0B49Ox596fk8sOnU4/2R29M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g7ZHSgBnbaegHAPp/wDr6d6+MP8AgoLBv/ZuinGd0HizQm47bpGT+v6V9oEALt6Y7Dqf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Lz/2X9XkIy1vr3h+UewF4B07df1q4fED2PxHUsBhh2zg0hPzcdR61Yk4wD028fjmoAOT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G+v9e1JySB6jtUhAPX37YpvA5575x/n1oER4yfrS7eO/NSYwcn0z7n8KTH55z/k0rARE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WM5JwefzqMAZUHPGParW0kkAj8O9DAwdRBGp6bJxjzSP0ya1XXDFT/D/AFrM1hR9q01s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3zjpWs/MsnTJPXqPbpUpAQ4ABwByf6Yqn9rtoppIpJQGQDjryaunjOCO2c+9ZRt7VryV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VkBY+3WI6zqOnehLyxmdYTMrB/lwDk4PFVTaWoYFIV7f5606KCBZYm8qPhgc498/0qWh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Ywn2zUSjY+ZNqY/qe9aQ8G+Aoxzeu47kEKPyAqlqmm30l1G9lLGkRjyR0OTzkcHvQNHu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7pJI9BzxXzNTEV5P43Y9aNKFti5JoXgO3H+ukcAf327ewFYuq2nhOLTLmTTkZ5ljYoSz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JNCYxnMoj3ptKqOAT15PNMs9HttPsb55ttwfJcjcCOgJ9aVOpU5vemynCNtjxDQL+L+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UUMDksGwT+ea+j76Nmmds7i3b1zyBXznpMVrHrls/lp8kgGVOTg5BHHfmvoLUYUuI2lm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Q2Rgbfxr2MatUcVAwruNRIcglTnvxnvzWObVjNkOip1wx+ap5xa7fKjsLoleu4ng/Wq5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BI+R7VzQ2NWtTWieFfn3jg8jI6n6Gujt2UCMgrkgtjIPvxjNcfBHcgbY9OVAOm5/z7Cu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YlRuflHbgEf1ob1HE8L1FlGuXODljKeBngZ4z25H1r0jcUjikOeUHQ/l+Ned6urRa9Oj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Pvf1r0QPmGAdzHyOv0/St638NGdP4mb2k3V0I8C2ZVIyvPXHUcdMVvtNqR+VYFwp6nB/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/lfJYA5IH51stC0gyZTxnnA5rzZ7nStjO/4mWcYiXHGOKsLBqO7O5eMZ6Gp1SNMc/dPO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zKTlThsfl1qRnHeNFY+HdQbHQHHOfavEvDgJ1K0RfVMc96938WqDoF2FGMoQa8G8Pcaj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nJ5r1sD/AA2cmIWqPrRLS4XT45LWMSsMDBOCQf196g2ar/z5r/321Xo7mc26YOQVU5Iz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/vj8jWjdmZ3P/1vpDfkj168e/vUisR3wOnHeqAbGBkjrwP5VJvOPxz+deWdBpbuprqNNl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rhy3PuTyfYV1WnzBrGMAf3v5/wCFBa2N7zQOvuf8KhaSqZk5NG89zUIZcWQg9xU6Png9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zeDz6VYGyrkY2/Tg05WDcMSOmMevvWQJD0PNTxzY4Pr1oA0ATuyCR0/LOR+tPDYy3fkk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zxUokGOOKCGy8shHIO79SRx/ntU8bnqfl9T7kdsehrPDZ6c1Kkm09dvHYfy/D2oEaKMO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rcbnbu3cdOgPH1NZkbkMDjGD+OD246VZR/u8jryR798UAaCuADyDtGf6CpSWBwwyMkdM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sEx16nJ6j/PWp4zznGcZxt554H/16pMDQU7sKSeDn1x+P9Oatq54XqPrVCNm3DBOQeQT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Q/hnqOf6VQGlySRuAzgc9CT+vpUo2hsnqOTgf49KroQQMgYGcjqP1/yKlYjq+R83TrQB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dqozgWrfl5jECvKr0tjaPujA6/ia9N+ITZ1eFewtkx9SzGvL7w/KffIx0PGa0itCZHC6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c/jXwF+2fJ5cXhK3HU3VzJgHHPkEH88198a6nCv1G7BOR0J/pX59ftovjUPCEPoLtx3z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cznsfGKZU7eoPXHHarS9+eD0PSqcRJIJ7EdetXAvyn6H8K7DlLtkCL62Y9VlRiMZJAI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Vzz68+pz/OqVmALuFQeQ56cZwM/5NajIZIlAUY2A8HnJ5oA9y/ZaRpv2h/B5OMRHUZse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+wuSThueB+OBX5DfskRmT9onQGxnZp+sP64zbhc/Xniv15YEORnOcdOM1hV3NYbFqPkb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Bwcccfhj/CqMY44HqeOvFXY92evTvjPvWRZoAlznPJPbmradARVNex4GPT/69XVHOOf5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IMig9KAIh3709R2PPtTRyOKcOOtAD+1FNBzmplICjpmgBMFeahmbhQeSSMVaLg4/LNUX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vTSA3lHyrj5jgjA46dR15HftzUgUkAL83ft/D35qJVYgL95uM5PUHHrjjvU5BPbqfXB49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FJCIXAyEBYe4x/wDXr7A0HRbCz8OaXp2oWsM7QWkYaSSNc7tuSeeepr47kysLBQcYJIOC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MN9Z213GA8ckUckf+6ygj8a8/MqjjSTTtqdmDjFttnnfjvS7Gzt7K9soIYQspQhEAU5G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ZLYodsmd5HAJxj+pB/SvaPH6/wDFMycfN58O3jo27/CvDVilzgjBGQfqcY49DU5dVc6N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Ry3iiRDqEaL91LePA649fzrnhj5gOQAABgdzwf55rW10g6oUQZEaKPxXryOpzWNwEYux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1r1Y7HEwA4GOOwJ9+/cn6Ht9K7VYUkRdzeWFQLzwegxz9a4xcjaCuGLgeuQeOn1rtVRX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xRIUijZu9vO0E43Dn5jn5h6j+v8AWtty0hUx8nGCOmD29qzNTtRLFE0QAaPJyT1zz+WK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cHaVJ6Y9x3qEQX0Y4OM4Pp6D88+1Z2sEGIEn+IDPXGOtW4xkfvAApyRzyfQdaqahEZLN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3/Sq5gRzSBR8vAY8kjnr/n0ra0nd9oIHUocdB3zWLEzZ3Z+v4fT0rU0zCz/Lj7hGce9U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6jn0zUiybVBj64I9R19ue1ATcd20kdvXmlRQn3B8wPrj2oJOcnZjM4bOSR6Hnp+lPgyT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TLhHFwyuNp3DjqfxzzTPmjjeY/wqQOccn3HSgqJnR8BMNgbh6njdg49OBXVXwRY4guNu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9Oa5WM5Cgc/xA9+tdXfgrbxMvAXigTMptuMnknPHc1lnjMZ/hJ69cVqMcnGMAEHPSs+Z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8cY5+tAiPJ746D8xU0RIfn0Oe/0/WqjyhSQQQuDg8HB+uKtxYDZ6e496DQuopOAR6jPA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9Dnr1zVcAE8cnB9/59KsY4wOmf1HpQBJ25JA/nUi4AwMAk8YGMVEmf4u56Dg8e/9KlXL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AS8YA9vpilOM+vIGc4pnU844wadjn8SPy/nU8oCHJGVznjHf9etL3H4c/SkOCOO/X6Uv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RygGBnHTjPPbmkzye2M5zz+NL6Ac468UYPpxnrj1+tNoBhwB7VAwPQ/mP/11Ywe3JA/P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GQO/r2poCmc5w3BB9c4FKDjnsMUpA78AdO36dKBwcjt75oACPX169v6U8hSc/wBenGO9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4xxwcfnQAbSdqsR9cVz9zZFJHBwshORIOvPv6AeldEMk9z+fWoriDz4W2/eUZUjnvQBy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IoXoB24/U570TfIqkj7jBuOeAeSfpV75SOVGW9Rjp61n6hErOQ4OyRCvHJB4znueOfeg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Yb5uP0pMn1559vrVDTblbmzikCgADZx7ccVeXjAz0BHc0AOIBUggEdf8+1cbrvhqC+iY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QR0FdhnK+ueO+M+lKTnPOR/n+VAm7HgMM+saVM0N5ZTBV+QyjlSM8E85rqrXVPtI+R+R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mmreR543jjOOhPHP+fyrzSa1fTb5nYZSQDd6j0OauIr3RsPIz5c5OOeD0+nr/SoYLlJA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tSjnuMH8cimm0jth5kZVTnJwe5pklW/0bVNVu0FzM8ESDfG4UDaw79wc/lXV2ek3UKKZp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YJAOex5qGHXIhb+VIA/B+71PuD2pttqKNkIXQHgjGPyHv2pSAlt9UW2uWj+ZIwdgcn5S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ToLZrGC6tiN5bJIOSCK4uztEuJHcjMRQqTjBye2D/OrLTSad5cVqshVQAAh6568cd6gD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GwD3BA+uKqQ20nmvwxt/lO49uf5Vx48Qi6VwpK3FuWLoxIPyjp6muk0/WjeW8csDYJCl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PpQBcnC7OeDnp1rnvD5ePQ7iTGQdS1A9M9bqQ8VuTSF1D53ElQMevHJ7VzOgXePDqwqp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/pUg4/maAN63uYPNUo46Yz0574qX9194NweenGDVAWsQYSBupzgDsevNW4oYwzsXbaD0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MioszzR4JYeppkUrPuDqQ3UjmrTRH7yMTjnkAdaqTYt5j5g3op6jkDP40AWTIURh0HOS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qcnDdj6+n0NaJAYZwMHI4yR71ntbjDBeoPAH+HvSaAq3GWRx3HI574rnm02eB3a+ijlE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dE8MkQyWBHGAPpSTuJIIoyOUypJ/u9uKTQGXNZl9PWWJj+5l+UE4wrryPwIzVNYgjmVh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/gK1vNZYCsbcZDY9+R6fpVKd5mPI3IwIYcDb7jvUgaFpOGBjbgE/Xr9eg7CrnnfYYjcd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v9B+lc27mERypvZTkY4AzWrBdpJGUY5UgggjPT+fWm4gdglyJbYTwOMOBnaevvUSliQc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/wCqsfT50QNCoIjQYVT0Ge/4dK2CSV/dn169vx6VHKBHqTsYpJGUjGBn2Nc7wcY/D/6x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coVPGfXvXLKxwPfAramtBNE2TwQOhOPXn/PNOLcHBz3z7f5/WosgnIHfv69qXttxnk5r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ZFSxFf3iEgFgeff/AOuKr7h16gdBQHLcHkc/njof/rUFHSjULXK7plPqOT0HNR3E8E5M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zEDuB6+2a54ley4/z9f501mUcnovTp070uUSdzuEMMwJLkfIdmTwelY0W09cc4Axx+da4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cAySRRyYb5VXzATyewFXbO30+73RRSbpYsYDj5HYcHBHPXpXPOokMrafdHSczsCTJ91O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ng8Qy2lhJp+07WyVIwdm/rnPr+lZ/ledfMXLLsJ81CMEBeDgdRz69KLXSjdHEe4Ek8Hj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moy1kBZluZLrSPLmbKxuAjMcnGMleev58VksRawPsY7pBtyf4evTH866O20dCht2J2jJ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jg1FqXh5bW1EkE7TP1C7QqhR1JJPGKdKvSUuRMTRyihgOOMgd6sAtGheMZ2cbfb61AuA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ntWtYadPqMDxxMqgtt3NkLuYZAyAQCcfrXbJpakGIQAc8ZHNCqOgwD3roNSU29lHa3Nm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EvkbvmIzg4HSsRDGysrcsCCD+Hr3qYyUldAIrEH1P6D6VZiBTbnGH9T1FUgduWAxjPH+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iBtG3HbJ57frmqAsINudmB2x/KnzFPssZA/ebsHjsefWjYzZEZweD+AqsA2CD3Ocnr0p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b7WcoVbGQR0pEv4GUqF+dSwIGCF+h+nNUbhzLGu9sbPX271iJM8MheF9pHA7/wCfrVKN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CpAIVyfQn3quMxsCWIYdM9cf0qut7m3EkgDSbeg7n+YqyjhkDYjPA4bPX8etJ6FFsSGR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6f5FUbs5ZG46Ht706e6FvHujKkMwxkdPwP8AkVUW4N48QkCr8+WbPBAGD+HeiMXcUtj5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hnwxa+B9KmMV/wCIFL3jg4aLTwfnGQODMflz6Zr80NRujc3kspJKL+7iXPRB8oA9a9b+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+P9b13LNHNMLSyB6rbplUAB+6Nq7s14wyiGQ4OW5BPfnrX9R+HXDscFgY1HH35K7+fT5I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u6cX7sRrApgnDHGfcHpn6mqzr5g+b9etammaVqevatZaHoltJfajqVxHa2ttFjzJppTt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ABknivXbP9nD4z3N3rNneeHv7JbQbee71CXVrqG0hit7YkSTKxZmliGDh41ZT2Nfo9bH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MXvq0vzPgvYV8T/Bg2vJNnhkROCDnPQn61L5ZzxivWvG/wAINS+GvirTvD3xB1azsINV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Njl1OKa3uGKRiNFWJ/MYjA3ADp1r7L1n9lv4K+FPir4U0SfUNTn0XUEtpLqz1TULO2aY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dgMdoCRRjLcK3UDxcdxbl9GFOopOUZqTTirp8u+umv8ATsduEyHF1ZShazVlZ+Z+bbxE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PU468d+lfWfxx+HPgPwn8dV+GvhjwxrOlQzX9lDFazaiipcQXoWOE2jypK8StK2C8kkg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T8a/s4/D6H4W6Lp2k/DydPFWka7ZaHqwt9WjS7uZ7yMFQ10IpI54286Mu3lxFBlhjaRX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GHr1IytV2+G6Xd+9t067nqYfhTF1alSnFq8PXftsflqwX68cZ74qhcoNgA4OeRX6C/tf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VNp4H8G32ivYaen2yawu7ePT1upm3IZYpt80uAQGaMpwR36eC/CfwL4L+Ifjjwt8OfEv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cxtZdYt76aFAxR3EggubRosHaFwH78e84XibDYnA/wBoRi1DV62vpe+zt07k4jIq9DEL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R837ABwcdeKiIABIPXqD2P419B/HD4f/AAy+F3jfxP8AD7RtW16bUtBlSKA30VlJb3bt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kYw+M7GwRk+3z0/HT6jP5V0YXEUcbRVejs1dadzDEUKuDqeyqbrca3oeOAOPehZPm54H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7xyp696hcHIXORgEEd81hVptbnRTq6XR3uhXKxoI2CtaXwaGeM9BJtO1gewbGPriv1V/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4bW4v5jLq+glbC8Zjl3jUYhlY9SWUbSe5HvX4/aFfxLOLG4bbDcv5RbOArjlG59DX17+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QbdLyUQ2WuEabdDom+U7Y2PYbZVUg9g1flnHGUqpRdVLVH3/AAzj/eUG9GfpXg7s+n8/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jMMjRvwUJBHpjgimBuNvpzn1r8XP0JMeeh7fTnpV2xtRK8p2l3UL14Iz6dqokjjPXnGe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/m87b/s4P1oEZ12LVyvlQyxyREkuzg4PTHAHHvXaaa5uLKFlO6bbmRgf0Pp/WuekBcso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5IOe5qfSdsLz3yyRwNEANrDdu3ccDp9fSs5u2oHVC3uDF9q2sYiSofaRHkdgcYz/ACrJ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MnkglQfvMMhRj8eK37e/u00O7tbdFuIZfvoCWw3Z1z908dMmsk210BbXaqFeR9wjXl/L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yNcU6t3YDk4JI5ZEO4xuxCjHYj19M1fLiJmaeRUTJy+ep559+fSsLWYpLO5keM71PHPH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SaIBjkxMVHPyj8DWqjoB0Uc6XMMsanzNmWCkFV64yRwT9OKyZgYmCjgpwSB1znn8unrV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ITGSfUcnFbH9kyypuRGcyDIwPvYGeO54/lRazAq6XqZiJimJaN8Ag/wnsR7GupJVRk8j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NRrhZ7B7SVZASsLk/MBkA56H61o2GpK8TQNleSE9j2ziuiFRS0QHRebgErw2RjnOD3r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pjH41SF7vl+yvnn7zDrj6fpWrFFblP3YIBA6HnPHp3+vFW2AwQtcDLEpFnCkckjp0qWW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uUAnbyO+OPWrAxGhccBQSOc5PriubuJFLPIGIJbjPX9alIaR0Nve75kiYBQxxnoOB/Kr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AWBwo74riVucSLzkEjnHPrVy4udyKCSScHJ/ujnn8aOUpGbpzuura5zljZWY6+kkv+NZ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61asmI1bVRnGbWwOT05lm/wqm2dxz1BP+JqkrA1ccD1H+TQO2e3b075pMrwB2peOh5xj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3GfSjPoen50mfQ9zSemfb3oAd34PP5UDJ6e3Qf0pAe36ZoHIzQAo7c/jTuo7elNHGMf5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0/8A1UAOGM8k49uf5inRt868kj0PYfWo9wPPXvUkeS+c9PzNAGpGAAOMADGPf6f5FLMS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4dKSEDHzD/Efr2pZcKAfbPHA+lS4gQnjr068Un64pCMjnPHvTf89OPyppMBwZcZ7e1G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HHcfWnHaDk9fakkA7POTkf8A1/ejgEkcj36HFNHXIzj6/jTuABx39OvftVAV5/uDiooo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bNFzKF2oOScZHbFTgDpjHOMdRQA7kEbu3bPH5U7v+AyPqKZ29Pxp2f8APb/OaVgA9Of8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j3/rTjxwP8/rioyeM8dKbQByBx+nr/KkIA9QPX/OaNvP/wBelB2njtSSAi3ZGD+Hse3N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QY93zJ6e4NabLkAH8x7e1RlQBkdQee+BTAlgl8wHb/nP61OeOmeeP/11zbSPp915nPky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t2OVZQCDk8dun+P86nlAl7e3amPlkZVwT/8AXpSOM+lITx/KgBEPHI24/L+ealznqKhj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e3X8DzSYCjGeQBn+dDNyfQ9v6UnGT/KkbgZ/D0pAOy3I6en/AOr9PpRxjBx0zzzTcg9e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6DNADjz0x7dutHOQMcHnr69+lNGfyxyeMfnSdRxjFADxknjnsD60nbI6YzyetIvv35H4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+eKdtAAY7dPz69qcMH0Hv1/UU3p/np+XejkEUgFPGO3HBpQM+vXt/wDXpOT264pyAZxx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7PGAxPY89Qe1GPwHtxntUmxsc9Tn8fyxUqopBZhkdcdP5UDSK23noB/n2pCGyc/qR/kV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DH4e9Mb06k8n60CKxRsgHnGcEew9KUAYPGePTOalOMbR69u/+TQR2PGeOwODz0oL6Fdz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enpVPp1HHuKtyZKH3H86qdDwPx9a0RA+P73y9c4PP9a04yMelZgO1s9Poema0EA2hlxj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BNx1xheM8/UUh2gbGPoDnmgkfiOOKY+D8p9e3Sp5QObv99tGZIxu2HJB6Y6nn6Vlz3To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b0zz19cc9K6u6tRdQmPPzAA57HafeufeEIzAAdRkZ7Dgdsf/AFqoCgiSLtaOQ5GGQ9CP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7Sb7TCkn8WAGAwMkdf1rkyvlqAOcDv6k8Vt6NcRHzoFcblYMADzgjH6GgDVPPfpntkel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pB5i5WVOVboeRjHFdWcr744x65/Son6YX8x7UAfOWoJf6NdDc3y8/fGQe2M+tb9ldLd2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Pt/hXe67pltfq8cqqVZcsD6dMnGefavE7zTdb0OWUpEJ7RT8jK3z7focdPQmgaO2sxtv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bv8ASvwgvgBq2rKe2q6gAPQfapOPw/rX7daRqbXN5FA29JFZSyMexI5GK/ELWHEOv60D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O1zL/KqiOQ6UH+xbvBJ/fW/Hf+OuZbKnnv0rowzf2BfF1/5b25A/7671zznLZOeKohsi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r7O/YbbPxT14AfL/AGMgHHpI1fF2cngjqP519k/sPH/i6utJ/f0Q4z6ibH8jQSz9ZNMX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/8A1fzrsYwdit1JGT+X5VxmlZXd33H/APVn+YrtYT9302gA46+lVLcR6d8P8fZ77sN8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6ZJxwPXmuI8An91qIHGDE36MK7br1IPT/wCvWDWptHYrt7Hpj3/H61C4yxP0OPT1/Opz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HPIz6UWZRAc9MY4/DJqFtwYrzg/04/rUrHBJPB+vYnH0qI4IxjjnjPPGO39aAG9jzyPU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IOO3+H5UmDwT34/+vQOenH+fWpSAQ5Oc9sZ9BjP+PrUbAbTjHvg8c+vTrUpwcc4x61Gx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Bz/KnZAQucZOOnTNIQQcDoN3PfB6HtTyT169f8nNNAPXPfNFgIwP7vT1qNsbjkHOckke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uCenHBGO2TTCSFG7HTn0FSBBjnj0xn3oyBzz/kUHJKhc8gn+Y/rS9G4x6fUfjQAxiCCO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GcAkjAz24oI+X5u2fQ8ccfpRgZzzgZzj+ffHNNIBBjoDuI6A85A/LjNRqMDPBA9f881I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9jz/APWxTRgDAzj3/wDrf5FIBowSQccnHIycfTpTxk5788+vPf8AP3pDgdCecH25H8qk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8+KAIyNxG7txnnnI/WvlX9uJUb9lXxSV5Calob+nK6jEBzX1QSeWfnsfr2r5i/bVt/tH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OlTf9+9Rg6Grh8SBn4X9FUd8dffNIEP3eMgfnU7JjjnHT8PX0pvl845/+t+ldT3OGW5E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T7f096mwevocUAc4PfA9v/rfSkSQYOcH/CkwO/QAe9S7WOPQ/wA6bsOM459/zoAjIx6g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Adc8f4/hVbbjoOOfU9KtsMfXHp+NAGJrGBc6cQMjzh+J54rRcHecngnt0zVLWVy1oeyy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8o/euo6g8c8ZFAFfnpnrjpz0rJ4F5KRyWAGB79f5VrNwQSMjJJJJ/nWVkHUHI446EehP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pjjp16UnG8HpyeKCRkbvTjsP8aVgQuRzngj0zUy2BPU9qmebykkTJcxg885+UHAH+c1V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mzaASWVVHOMdTweaY91OLO0ltkBYxruLEjHyj1H1r0/wl4dj1j4ceKfFV20gn0tV8iFG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MtjONvA9Sa+VVKTbR7HtFGN2eTR2+vTJ87uTnIORnHsB+NaswP8AZ10CSzG2kzkf7JrT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OCO3+fSqRBMFyhy2Y369OhqFuaM+d7MZ1KLaONybR0HbAzx3r6QuY1SLA7KPyIr5vt8L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Y85FfTdw48uOQI8qtGpwozwwBFfQY7aJw4bdnJXkkqREwljyMgfNniqTC82nYCWXGO3b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Rby4yRuOAeOmc96kjMsh+aNo8DqxB/lXArm73GWZumZhMRt+UqeNxPfnPSt2BQsY2kkc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BORjBIHT1rUttxIQ8EEc9B1pO/UR4d4kBPiW5yD99eg9v/rCu4tovMs7Zgf4c5PfAxXF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HJcAem0AYx+VehWEe7T7dlJwF28Y9j3+tddX+EjGn8TOg0kBxGeGA6qOxGPyxXQmFGuR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O0VA7qeNqqeOO3/161GnZnBSFiHOOO3v9K82W50rYhSFwZWOcZO3AznNTQZjRlZWXceN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aQXHUmr0lphc56+h/OobLicX4nQnQb1h/DGT/n6da+ftBBGo23/XUAe+3FfS/iW1aLw1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SOmeK+a9DGNTtcHrNtH5ivVwDvBnLit0fXtoQLaMZDEKqH8BVj8DUNtPbwxAysFJRSM9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7X/nov5Gt2tTnP/X98D442n8xTxIOCTyQMj/ABqgHGRx/WpFfdjd6D9eR+leWdBdLYB9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AD/Dn6Z5NchuXDH6/wCfpXVWrD7JCoIP7tR+HWgtbF/zQCRnkgn+VAlA7EH0J7VTD4GC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njjjpjrSsKRe81jyOw5PanK4JwCM9OtZu/B3A/l9amWRT95hTKRpKcDp3/zxSrLzwc9z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zwKFk5PBGAaBXNNZecDip1kPr+FZYcHA75PWpRKCM/160C0NVJSeOufT0qwr4/KsYSle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nVz798dqBehrRuCQ34+9WUlGTkjI6c5/z61lRvjaTV1HP3lOMU15iNNXyBz19+oJyOPS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nJHB96y45DwpPTGO/T2q5DLldwPGcEc9vrVWQGiiBwpzux2Y96vxvkk9enHc4/lWZE+M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/wAquI3cjjrz29KYGlBIQMYwe4P5f5NXhg7C2Bzyc54HHOe/NZ8TKPv9D07D347Vcj5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oIdzyH4hsW8QxDsLGI8e7yV5pdL5h4HKgfp1/OvSfH7k+ID1O22hA75wCfr3rzS4GHYE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RxmqjdEeMliAM9icf0H51+cf7aM3/FUeErZeCLO6lGD2+Re/rmv0c1cqIsE8ZGcnvn6V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fEDw1bnnZpErD6tMM/yqqW5M9j5UjxyQcdz+dX1OFAH3gRz0NUY+SCf0q2Gz17n8v/1V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Yx6Bj/46T/n1rXViCqrj7i/y/nWNYkC55GSscp4Poh4NboBDqCuRgEY46DqPagD6P/Y8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cAeRomrSdO22Nf61+sQOH56r1r8rv2MI93x0nlwcw+GNRbjtumgWv1RfHmHaOKwq7m8F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Y/xq/GOhHU4qioJz9f6VdjHJ7fXrx/OshlyMYYY61dA578dKrxLj3xVoDHQ4GOKAHHig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ugNAEY9qQg08UY9aAGKpznpUwGB/WowDu4PSrIGcUAREenb/ACKiYF5VwMBe/rVornjJ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njnr7/pTAuKOFHK9Opxz9O4xUqZK9MYGCMYGB+vIpMBVwNwGOff8Omfp+tKOASMAdRnn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knIY859DkYz29MV9ffD28a/8F6PPMAJFt/IPP/PBjGD+SivkOML5gcD06+i//rr65+Hr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rc228nHBLuxJ/OvMzX+D8zpwr96xH8SZXj8MNsbDm4iKsvUbcsf0FfOBvru8xHLKxV9o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GbeXw2qycbrqMISMckN/Svmy0QeW1z1MWCAc4I4z+IrLKnak/UeI3M3VVUXsoGMYA5OOw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sKRyNxGDyvHQ1d1ct9uGed6Rv1xkYOOPw9KzyF24ViNz/N6bQPr0JP6V7UdjhY+AojIC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Z55+tdc21fvruwP8/rXHKpYoucZYL75P6V2QykxRwOQV7/zokTIsLK7wt5hZhGBnjGc+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BM2eEYZ5H9f8a0keWKKUbmXzG2nsSo5z9ODUNxELmLZICdpHTHepJLUBieFAoBkcE4Xo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4kUNjKSzcgBgAMBj0A/GsGxjMcZimXd5fEZGQPcfhU2qlvJbnuh454Htnk0IDAUbBzjg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pLIJGDEZZc8/7J5rIg3GPec9OMHHrWlpoBZ3c4wNvtknPvWgHUrcQr2JIzyOw/pSpcRy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nt+NZqjCqCOT+Zp3O4A85GCPb0FAFe+yGjJ9Ocn1/n9aqpl45I2BK7CxPoQP61Ncv8yd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0/CqjP5UUrgZJG0ev+cUFRKUAZjHjDE7eMH6V2d+uYCB/eA/Lr7VxsPDx7cgh028DjJr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iY2JODyME8daBPcqsM88DPtWbISJD2K4zjpWmzr1PTofw9ay5NrSM6kEE9fYf5xzQFmN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89uv+FSwLnHIwOPXioskHrjp37en681JA+XCcHjnvnPv2B6e1AzQU4PpzwOv51aXlRx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UkbhkHPTjnH9Kjico3lSfeH657igaLKgn25z/n61OnJyD7/T/wDVTF5ORk/5/XiplGMZ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Bjhwv4c/hS4xyB1x68d6TAPJAZT69KkHp/nPpQAwIPu9uKXBA9+eBRjPOff/H/APVT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ACOnt+FKAOP8596cy88jHTocHn/9VGMjHXJ+tAELcDJyO2PoO9VnPYA5yOD04q42QCOx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HHfmgCEg9Bnrj0/KjgfNx9fpR1OB1A7f/X6UE8e344oAD3/AFpy5DZ6Y55700e/+fb2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tigB/wBcinBvmyOo9ajA4/D6VINw6c8jr2A9aAMm8j8qUyDo/TPTI4wfbiqNxGs0DI3G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te+kVI2hADSEZAx0Oc/Tj1rFLSqAJFwx42jkZ7/59aAK2h7obq5tmPBPmqBnjgKR7Gun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a8humwgbCPz1HTI6HvzXTK3IbqDkj6Z+lADuh3dabt6Z/wAj2p59skf0pOO/GO5/zzQF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cHDdcH/69ef6ktxFP/pC45JHcbe2DXonT1PGePwqrdWsc6MkvI7kDp9KadhNaHnqquwE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yDg9f6Vs3mnTWjEkZiP3WUZ9+1ZsgLcJlT71SdyDPg+120qssg8sHBQqP0rStrsSs0TN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8DjNNvI/s1mbp23LHgyYHI3HHT9ay7q3u0kMdlE0twyb12jdhR3x1weg9TQ0B2dteSt8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ffr19a0TqpgZTGolOMkMCABjn5ue/FeT6n4t07RdE+265f2emlbgWckt5cR26xSZBYku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IGM1gfEL9o34Z+BNO0Xwtq+sW9lda3d2cbTzh1I055A0kqRlTMxZQFUbMncSKXKOzPUt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IS3TCoNmWZuo+Y9D7YrKtZr7SrtHiUoRwy84xxjNcb4T+P3wt8dX/iC20LXrGVdGd827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Th8EAEhRuAHbk5Fadj460K/0mXX7u5gtYPPSBVllUMWcDYACdzEgjjGfUZoUQsz27Sdct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5AZD9R3qn4b8ttAgYKGDz3/I6ZF5MCa8+0aC11a4F1aXa3MiFWcRNwqlvlBx0yV7+nOK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Dmmm6DFZluZSOq/PdTnjjjnjrSaEeq3CGNIzGCVyTkHHPp/9ekguZRLt3Agdu3rn8DVe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BIM45Rhg49B681b2oecc+vekBeVvNYszZyc8cCqc8Cq2QD83b39qi8xVO1zgGrAIOM8D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+4i8ZC5HPaow5BJ7t1qZnUuV44OCR0GaqRwTRyEmYSIQcLt556c5PSgCyoyTuJznkY/r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KCRgHvx1IqePO7AGTzx6/wCe1O8xA2OpH0xx70NAcKdUQXDRzIUjRT8wBwcnHbt+NbcP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lgc56gfqK6++sbZ7C181FHmI5YhRk5YD09OK5VtHjsjvgAwSMA8r+HuD68VDFcy7+CIQ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fIccdenPIrFYXkgSeIJEEG0hyUXBHpjJ/wA816CqhweSgUfMTz+PuTWHd6V5rq8RPlnO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Y7mdaf2is6ltvlHklOQfTg+9djBOzf8ALQNgD2x65HauSgaG2vJdKkUieIBkYAgHjOBz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d2B9On54/lQ2gNeZGFrJMT8iK2R2HFc1gfiOuK1Z7kyW7QOR0ztwRjPIrIMmMk5xntyS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ycn/ADimksR1xmgcZB7cenPtSjHQcelWUHUEdj68/jVwMqRqoQFpAGBHJ47Y571SGckj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S0R7q0UgcTHj3K/0PNArnT+UisU2gfuy4AUDnAwMd+a4ectMzySdXJ3AfL+VegrC27AB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rhJkBupIgcL5pUEc4GeaAVuh1UNztmEsqbo22Flck5XAOCRxjtUulTY1m3m+WIecCNo2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KWyvDdMILlgLQYCq3ylVUcAflWVLcRGcyRSFctwAQrADvgVyShdvQZ1+qTXcatdXFqkN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xY/eyOuD79q0bZ7ONRHLunllG9Tb5KgFfTjBB64zxXAOJ59xZpJT2JJJP/66vWc2qqkY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t289iSMVzyw7cbC5kd5p87LBHkbgVd3ZsADB+8T2PYd6ow6nFfOwuFLLCyv5S/OByNu4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Ksi+i1xxLPfOB5o3MkXUkYx0GGB6nHH41yN2Ql0wiZlO0CTqpz3DDr9Qa5qeEjJvXUZ6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LgQqiGQyxngueWBB46HjHpXPS6wtnpQ0yFCqs/mZIO9+3zdgB+dUbSe9ht1X7QyI33kH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beIHhMpBMgP3vr1zXbTpSXuzd0S7Fc6hL5UkTSGOORi23qC3T8KWCNNzRCPczqQpGchh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aZUH2cjcmMkk/xex9DUlvPHbywyIpIQgHHXJGM+wrqUbbCXmV2zyHAXb1B7f5xSoGDgqc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naWZ5WA3MSc8gc9fpUkID4zwcc5/PPPQ4qrMRdjnaIrtxuA53dCDx+XNJuKDCgnkkd8E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/wAuCBnp3xx0qaRcxO+CcAkeuT/9fFIDPvbjP7mM/KOT2yf58VRO4ZycY4FLgqAW6nk9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t1+laRKtoOEoKeWQSc9c9Oa0o7lRGqSL9z5c9OnQfWsw7B90beCck1bOTGkZz8vJ/wB5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RvKZG3NjOB0/SuO+Iuuf8I78P/EGsI2ySCwlWMqfm3yDYNvowByPeusxg9jXiH7Rl/8A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m+lIPriONm/ng16OV4ZV8XSo95L8zmxdV06Mp9kz80tZdnu5n6hZmAPJ/wBWoTIz24rH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MAufetPU3PnbAchMqCTnPPWl0dA98nGfLy59cL/kV/aOVUVClFI/nTNq/PUk33Z7B8Bb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/s1oEmkv/IV50LiN3ikBdQvPmhQTHj+PHQHNfp/4i8bfD3xN4t1rww9vqEGta3o83gW5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DykRXE0ttHO0K4lZiJHwqkMa/LH4b+JLXwN4/wDDvjO7tZLiPQ9Siv5IYyFklSNXGxS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8b/tSa7rnjW88TWWgCKZr5bu0i1DVbu7tITGVMX+hQtb27FGXPzbhuGTmvh+N+FMXmmZ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vdL3ubZ9dtT3eF88w+Dwc1UlaTlt5WPXPijc3Fp+2V4P8N+L9Jg1dvDGl6dY6LY2CSzL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DMpPlyFpJOiIEDHIBNesfFPw3fN8Wo7PXdR1zVtUvWhfVdW0Twzp0Wn6JGwwnmX93BNI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qDJO44r82vFHxP8AiD4v8fP8UdZ1iWPxNvjeG+sh9le28pDGiwhPuBVJHfIJznJqt4h+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38WeL9c1i3brBeX80kBxxhotyo34iuL/AFJx6jhVGcY+zg4y3erbba07u/S730O3/WjC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62Wi7n23+0xo/je4+Lfws0y7efVrNr+ybQ/F3mWtx9siaaB35ht4kBtwpmKuXVxhlJG6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J1tdSaa6m8QaXcJeSyWjvN5kUEMtxGpj8tBAmei4BXOetfgp5cxhjha4m8pB8kZlfYmc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VQOnWpPMan8M+/r+dYY7w9qYjD0cPKul7O60hveSf82m2qWnXQ6cJxdCjUqVVSfvW67W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4ds5f2dfEvnXVzrU3hjxXHPaXWpyxXd29tPLH500UsaoyxOZ2DDBQAEDAA28X+yxo3iv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/G/xJq1h4R0excaHpV7fyv8A2hLIm1JFt3cqVI+S3QjLOd/CqCfzbOmwKCUGCqlQCxAA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GZbmREinnlkijHyRySO6JjptViQMD0FEOCKtHLpZcsQmpSu3y2fK0k0tdG7b+exnU4lp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ra/Xo3/kfot+1Jrl1488CeH/ANpn4aQWV54X8QQLY+ItPvrC1vZNN1BD5SPIzoZIyGzE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5r8x5gBwvYcenrXfaF448aeD9N1PRfDOt3enabrcbRajYRsHs7pWXY3mQyK6ElONwAb3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AE4XByey+9erw/k9TLKcsNKXNFP3X15ez81tdbo87OszhjpxqpWlbVdL916mbKwAwc/y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0g8eh6/rzUlySFLH04+lT2unzttdXVkkBGenT+XNetio+5zI8vCt81jHlm8uEyLw0Thh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vGg6rLaTS3dufKuGhjuoc4OyRSDx64cA5rxq/wBF1GO1lcQOyZBLqpdRnuSOK73w1KJo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JAf98EYBr5HO6cK2Ha9T6nKHOlUP220zVI9d0XTddhYFdRtILjPU7nUbh9Q2auAg5zy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EtQOofDHT4WbMlhcT27chiBkOv8A6EePavUx271/OOJpqFaUV0bP1+hLmpxl5DTk9uc9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yqhJllZUjTbuBA5JJOMYrCcj+Htjiur0OCI2vnYYv8yn0wCO1czRqS/YmWLexLlySQ2C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wXEdtJJbupJkOVKjIG3g+/XiunkXfH8+AoyTuGM/Q1xVx+8ugxI2oOSemQT6VnU2A66w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udjBWRV+ViOgyTjjPX0qWXUzcau0ihwjL5eDjpjkEe561x7Xk1yI4i27yvliLD7qjkD6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gt3BDSPHwFy2OO/51xOir8zAg1fTkls4ru1UKjoZFzyVCn5gSPfr7VycdkY3QDao3che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Pwr1TSJLqDTWsZdjrB86KVDbkbqvruz1GRXM6lDbkSbIwrOVCxovTnkj0Aq4Ss7MCrb2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90nGRn264PerV5fS6fN5tpvjYxqkb/xA/wAW09s9D7VnqbwRxIqfId4jG7BYHHUdR6gG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AbWb+9yB36fyrTluAWd3LPc/Z3CvFJ8pVhlcjnPP/wCusG/M9h+/jXdszuXHLKCcYPqB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c/QseoPtUk8YmidJOWO4hs9/UD1rSlSUXcDK0i9W9Q3uOPmBA6gDp+GO1dRY3SqWD52k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qHTNqBT5bEg45AJ/p39q6BpVtiZHZfLIAx3B74xW7QG/fzbLfap/1pAz7ZyfxIrl3SWZ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x960opjqTq68KnHODwOn1NXrAK1tuPAZnb8ycVFikYAs7o5IibIAOccfzq1Bpd1NGrvh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+Nbsw2Quyja23jt1p1qwMQTKg8ZyfvE0+XqK+pzNhbIniTU7WXDr9lss9sgPKT/OsqeP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wx6c8V0NsuPFepsehs7L9Xl/wrEvl/0yb0WRv/1UFXRUGe/P0FKfbuDilxz+vP8Anik5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HagOYaOvH/6qd7D26fzoPr1HvS54x/SgExM45pR/9b6UcnBPp/kUYz+P+f0xQMUfl9fel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uOD3oP5HPb29c0ALjqT+X86kRiHAQZJ/l/8AqqMDtj1/L0z9KmgXL/Tr/nvQBpx/ifYe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Acf570sWMBRwSO1Szp8qtn24HPT/AA4oAojH09utJ07c/X86eeDk9Rxz796THr+OMD9a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txml6cnj1o5DZx7enfnml24HXpzQA0DOR/k5pQD1/ninAY4J6cfz4pFCkccd/wDOPagC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vHufp+tWBnPHv171GIvOnBYlUU49AWHerHAbn68H8u1ADOfr29OvvSjJ7c+3r2p35803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H0oAD6D8j2//AF0zgnH86eR/PA9KQ5wOCfoPz9s0ANyAO3fFGOOeuf50YPKjP0P8qXB2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BrKf07f41GYxnGeh/wA4qfHP49/ah/r3/GgCjcW0c6Mj9G656/Ws2ydraY20hPyY2MT/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W8Av15BxnPNUb6DcolTO5eRg4z7ceox+VAF9uOAcfqR+NNx1H/1ufp71DbTJcQrKn0I6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dM8nnrQBGg7565zxzmpOe5A4znt/+ukCYGO3txmnbRgEfrSsAY7/AKdeOKTuMU/HQ9Cf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Bzz/ACosgGDgnHXrnHpS4BPX86cV4B5+vpRzgfh7c0WQEZ7jPXijHr+lPx6d/wClMOOD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/8AVTSD09Oop3TPr9KU8jDdhTsADke9Hb2I+nX9acFC5wMdvyppJU59Mds/X8KloBMD0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bgckjA+vak4I45IHHpyKfEA8ioMYbAB/XpUgXdh+UP1X8zjpRjbxgZ7bh+dTnnO3r1IB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jjpkDGPTrQBARnn1wf8AOKaRntkHp2681IRj6n9MUn3c9P8A9X/1qAIhjjGcce341H24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Haosg+nORjBoK6EL5C/gSPrVQEbsDr2B71o3NpdwRLPKmxCeuR/LNZeT7cdfrVIkFPHy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PUjP07VS5J/Djv1rfsrJ5YEYSAAgEj/62ORx61TArbv68D265/GmAYxk+3+NXpLK5DER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x+dOhsHL7ZUYAk9MY6ds9e1JJiuihgEZPcc1mXtpMwFxEh2jhjjA68V1h0yBSuZGbPWr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ihweTkjrz6VVmF0eZSQtggcdBkgjn+RpNHkEWqLAQF80GNjnuBkc12EyPA5jPII3AA5H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ryBTiaMjcDksBjkHIoswubkunSrwGGc8+h/Sqj2M4ALFCBknLYPp6VvROssCSgnDKvTq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5ypODypx/nnkU+Um5w14pinYSYDHjIbpjPp3Ncnqlqs9u7MfnUgHIznPQ/XtXc6rF5TA8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H8q5a6ty2mXMgPCsg/HPP4c0rFXPIbOwkh123nXG3Owgf3SwIx7ivxlvbKOTxf4lDKCV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1L1r9uI7S6i1CF1yytIjbcZIwegr8Tr5WTx14pgP8Guakv8A5MyEU5aR0LWpiyQGTT7y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ONxrn72BIWWNB0zyfXA/Kuwb5VvlbqUhI9gHrltYBSbb07/mOKuOsbkS3sYA7+nt+PNf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i1JfXRJCc+iyc/mSK+PR97HTn6819a/sTSlfjfcIw66JcfiN4pEM/XnShywPOWG3rkA5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RSfQj2Hb09q43SQu52x/EcH27/iK7KHaqocDgYPPX8aqW4HpHgM4N+vQbYzjr3Nd2wyS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VwXgV1WS9C8jYnX/AHjmu+boSOcYz26GsnubQ2Kxxz3z+eKiPTOccYPftUhGfxA9+n4V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7Uiiu4DcfkG/P8ai6d885yfbr+efwqwQ2N2MnrjnAPvVZuPTI96AIwMDHuCeKM+vJBGT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0/zjmmliQR64HPP0oAfkjg5HfH196ax+8fQZOOw9T+FKp9O3/wCrr60jMMbuSARyep5/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fz9P6Gk28ZA6f5/zmjoMd+vv/nikPPbIGffr2FADcAkr06jJzkDPUmom77c5B4B6njp9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Txn0HFNPOTzgHqfTvn/PelZAQHoRnPA+96g4GfwoYevG38OvTuKfyCD0Gdoxjj/IphCg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dgAAbvm6ZyQBznvnPoBRl9hBIAPA688/hSHKgjJ79+gzxRwGYADnjI5OR39xRYBu0E46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R1IAyCOcDJHTil4yeeB7ZAyc4x/Kmcn7wJY47nPTr0/Ok0Aoxg5+7j6fyqQ5AZhkAEnH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MvJBHIx27fXml5IywzuGcEcfT6nFKwDH6HrnODzn8u1fOf7YURuP2T/iaATut9JjnBHr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vorBz8uPw6cdP6V4V+1NGJP2WfiwnUf8Ixdtg88h0P58UQ+JAz+fWVtzNhsDjgH+WOKj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T4AUAHPAOfXgVGSSMjqfSut7nn1HqR4deN59BzxRyfvMe+e9OzxkfUD60vP4/TFIhMZ3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U5d2PvH6Zp2BnPXjj1pQO/T3x/OgsjYsOFJBHvVli3TcfXOT3qqVGQcDIJx2qzg9+Tj8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EMwUlvutmkZ5HO4uc9TVgjK7PXj6e1QL0GeOc0DGZbpvbg+tNC/PvPU8ev8AkVKQM9wR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j/GgBSoPUf480mzcMAZ698fT9KlOecde3txSMCcgd+9FhXR2WnX8X9mwxT3qwypwA0nO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+IXsrG406y16W3tbwD7RBHcERTD/AG1ztb8a8ka181i28qG7YzjFH2JQp/eEYGen9K4J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E20Z6m2r2HX+1Qo6/wCsH+TVV9bsIiQupFs8EZPT8jXmxsyRzK3H+etNNivTzXIHTNQs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wlV1GQREbA3Dc5x24PSvUF8TxtY2lvJftGyQhGwSCCp2jtjGPz9q4D7EiHeXJIPXHNNa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rrqUozSTMYVHHVHYvrluTlbyQnByQnXt6H61VbxEOouJev8AcHH5D+dc21lEe7gY/vG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P/Aj3NYrCxH9YkdWniSKMjNzPnggCMduO/NX4PGsMBBV7hm5GPLHT8x/OuIWxtlIwrdM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Zbfrs3epJJ//AFU3hIDWIkQ61ejUNSlv4CyiZgQGPIIGCTjoSQD+Vath4jvdPh8hZTtH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f88Vnm0thnbEMnp1/wA9aQwRZBCd/r1rT2UeXlexHtJXujqbb4gX1pnyzkgY4KgAH2C1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kGOOMf0WuT8iHGAg9uMcUeVHt2+Wucc/Lg/p71P1Wk+g1iJ9zrB8VtcTHlPGSOmBwB9N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lVlgVhwcKSefwx+NcaY06lR7/LnGOnpSkBVBYLgcHA9PpR9Upfyh9ZqdzoNQ+JXiPV7a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FKldnY8HH9K4OCdoLsTRPt2SbgRjPt6itwnA24BHpjoT7fSog3bC8HoAKuFKMNIqwpVJS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xSrb4bsZHAzBHnA9MipP+Fo+Mv8An6P/AIDxf4VzBbjaRnk5460z93/cH5VXKhczP//Q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foKcsoIAPpjBP4VQWTkHvngdiRThKAwB6HHU8V5Z1cpoO7Afoe4+tdZHnyomyR+7Xp9K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1HYGuyhkXyY1HB2juBgfzoHsjSLqTgdwKQtnqevNUllXjPQ49ePw/wDr0gnGeBk9OOf5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+ODn/HFJliSGyB0H41VEmSM9Oh47mjeA2CDjuf8AEf1oGpF7zAvCAEY/Lj/GnrJyc44/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dev9aTeMZ6jnv/n8aBM0xIOADyamSQsf6CscS5wQw5PepBN2wCP8/wBaaEbQfoD14OKm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Sk+3bg46dBVlZCeSScdfxoY7mukzKcdun0960UfIBBFc+soY4/8ArVYS4Oc/rQkI6JJe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J1Jypb5id2fUdP61z8c4YZyM1ehl2jnv0qkgN+Bz/EMnjkn69c1oozZI4zj05PT/APWa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+HH+NasUhGAOgHboeemP50wNuKTcd20jk4x/d+v0q3ECCCOccdPw/wAmsuBwVJOMqf8A9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6QoRkkDOM/j1FAHjnjxy3iGQZziCEenAH/664Gchyfx613Pjb5vEt0R93Ea464wg/wAT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+X8cYreJmefa27gBlOeV4zxjjNfmL+1pcG4+J+nRZyINGVQD0GZ2OR3yf6V+m+tEFI13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9qVgfi+8ZAYxaTbcfV5Cf1qqasyKj0PnUDouPfA4/Wra4HTryPWqy/w9Tnt61ZHTng4P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3TsC7zgnEMxx/wAANXct5gjycgDnnkD/AAqhYkiaZgfu28p+nGP61peb82zywR03dOg6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bP8AF/W7ljkweGpRz1IluUXt34r9QSOcAHgcV+Z/7Ci7/id4vk6iPw/bKD6b7tifz21+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Q1hV3N47E8OBx2+taMSjPA/rVKNCMnGDx+v/ANatGABZAf8AePTPashlxRjr1/wqwo7f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p9asqeMUASdKaxJpev8AWkI/CgBgFLjpTlBNTKv50AQ4xipMHmn8Zx/kU7Ck5I/D0oAr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RVpQeCqjBxk4/wA+tDAFVA9eg+lAPt9O9XEls0cHBUdcj26k8Gmjru4xgnA4A5B6Y5z3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Y4J64pOOvf1Iz6kZ/lS5Q5mSHBBzgcd+Ofx56V9E/Dq/1HV9Dg0O+1M2qoDFaQ2a7Lox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UHRSAMkdTXzqvHGAB3z7dfT+ddJ4U8S3PhXXYdYiXz0WN4ZIScFomGAA2DjaQCOOK58V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qcsrs7bxl/wk3h+8htNc1B9TtPMl+zPIvMewKSegBfa3qcc4rkFv7J0kgUsHk3Egg4br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+NPHVv4vS2/0VrMQStLzL5hYmPy9oAHB5z9K89EiLzESv45z/WssJQap2loyq1ROV0Wt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WDKkMUQwRwVGDx1GCaoYz8meMkEbRnGOetKx3E7uc9c9+3NM4IA6/TJ/z0ruirKxgSRg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jsf612RG4qVO9toBIHAOOmfauRtl82URgEFjyemPc9+Oa6dGaPhGYcY68cd6ibsTItxy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yfU/mKjMiySDewQZyxyOPf8Awpuc9Bkrz0z/AJFQOmfzz78dqCSGd1QPJHu2o2R6nNRX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8EBiWzkjBPT0q6hi2guerHOD2x349TWDIvlb1BATedo6EFvfr9KaQFeA4jVe2WJ+n+fp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/wA9TgN0wQMg1nxYaL5iWccZHQZz3q/YLuvY+zEnBP3enHA9asDoo0UgBj0O3J/P9KeI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00gIuc5x39zxTogpnQyfNHuGQPbH0/GgCjewjKn+IHBA+lZcyf6OTu/iGfQDn/61a+o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FZrKSsm4Hggcjv8AnQVEr2QzdxLyAJFzx6/mPwroNSjaO5x2IJB+nJ45OPSsPTIlmvYl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ueOtb19EttMLZTzEACexY5yfpjHFK4WtqZbD5CD0xx6VjqSRyckE8Zxj0/nWxJtC85HO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uCkg+4HbrTDmYoHt16fX/CpYQdwI6ZJ56Z6f5NRdD+HH/wBf+dWLYfN35wenHHf8aA3N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NTmJGGH59PVc/wAqiQZI/wA5NWBkrg9CScdfb/69BSI1gUDrnIx+A4p6pLGGZCOmFOSM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kDnFTHuOBmgCsTcoQ0m1geuB09D/AFqwoyOPTPv708AdSOO+TQE2kAAj19OP845oAQcH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YznBxxz+Hr0pf3ucZDYOVwOv6UDAHJ4Hf9KAG7QcbcfTH+e9OUHbjsQeOOuTz/8ArpTx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zTlGcAZ6/gCKAGMOen9OOlZso5JI7c+x/wAcVpupA56fX/PSst/vn2yOKAGY9fT8v8KT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D1x7cUf7J6n9aAECdsZ9unWpAO49PxNJ9O/ofypw9evXj2FACquCcevp17VMq5wF/Ugf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/WpQCAOuO2aAHY3HkDuOmevGfxrG1Gz8wAkkFepHPA79P51s9vy/nSyDepVx+HagDzq7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3zZHQ+h6YyPatrS73zYsN99cqynsR/iKiv4Yo2YSjMZB68nB+nOQa579/pl1GwfzIn6P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egDOcke+M9OOaTr7dcf59qzrS884eWxLMcgH3+vtWn1HAPOKAGMxjwc4JOOff3HSpAcE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dY1/RNBgMusXUFuCjOiXEix7wo52hyMn8a+DfiV+3v8ADTQnudN0KBdZ0y5S4spblC0F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L/NIkgwVkwFQ8FuRQNK59r+I/GGn6FLDpt9Epe8gkltgGCiUx8yRqWwokCfMFYruHCkn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C+F/gx44/EmsrpDXEcyxSXEEhAkCKyPtRSzRjeu7jPYZNfjF4o/aM8beILK+s9duDfRt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9zp+9y3lLcqczxZPAk3Pg7QSoFecSab8R/iTLHeanPfXI8tEhnu2YhFQlvLjU87Mk+g6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XHDyk9EfbvxM/wCCgur3Ul7pvw20sQW5FoLe+vH82ZZbbcGnRNuwRzliDHJ844OQSQPl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fFslwmr+Jb2C2ukQOunuLFkVedga3CMEzkgHpms7Tfgxq85WO5hJjUDe0hKZHc8Ht796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RSEJkHy5BAJ6EF/XjvxWLx1KOlzup5bUavynhvi3x34t8ay6VceKLua9NhaRW8LSMXDi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wOS7ZPArj76/u9Sv21W9u55Z2IJleR3nGANp3sxOAAAADwOlfRt38NbmOF9sSbRkSAnJ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4Vh3fwq1GSIyrHGyDk+TnoR12kcD3o/tCmbLLKqVkeNR+IdWsNGk0C1C26TTCeWdFxNK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QTgAgcknJNd1Z/F3xoi2dja6g9nYWSKi2iAtCNxUzTlHLZmlx8z9eMLiq+o+E7qxiKNH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+vHb8K4m/wBOkt3KFfLfoEDFxxz8pPzAH0NaxxMZ7M56mGnHc+yPhl+1rr/gqefUtTlv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NIs5VghQqQ0byM+7AUjklG3D34H1P8IP2wodYsjdfEK9SystMh+zRw2sQCgySNNgCR1a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8YA6H8gUd1KrKpUqTgkZ684+laEN3NZBrmzIKt8rRsASnqVyMc9iMEVbZzummf0ieEfG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vD8zRW9wS8Jkbe8yqSNyA444OPxr3HTNTadVinHzEZU8dCOM1/NT4H+NHinwfeWIS7um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5vJRnZQGZ3wRwOB2Hoa/af4E/tF+FviOlt4fvLpE1N7YSCLAQxSKAGiDuQ03PIZVxjr6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xTMFOxz05P69qeXQOGftg4PTjpz/ACrBSefayzMJojgLKpwwwDww7896mSQv+6J3AnI4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UctqYZiFHIJDAnIK/wA+aOVjRW4dgMntz0xiqCloXZQNwkU5HuK0Vy1pCnXaoP17/wCf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2LZOOM9aasfmqVY8d8HqakI7n15/z/nNPjlVcgZzjoemaAbNa6zLZ2cqDckaeUTnowYt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S7Xjm+bOQB34OeP89au6ZGW0nUJpeY9gCnr+9BGMe/8ASorZlLmTafkwwIG4D+lZSlqT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54wFPUH0z6Z6Vk7Xt5MSA8YbnuD/ACrZeUBSoJwzZBOByOelZF7HO8Ss6gNuyMf59aE7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rgJqUCHzrUq/DcyL6CtoQJe6fHeQMrB0BHHRjj9akgZlJWNN4ZcbccjPXj0qIQpYR7iw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OmT9c96GPmOfvpWjOQeAQrHHBOemPahcEAjHGD+GfyrQ8RWKRxoLZiySOWyAfr0z1rFs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4x2xn+lbx1Q0zQBCj5R065/z+lM+6M85PQ9xSDnB9Twf8+tJwBjIPHNUMlyhHygg4x6f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iurFhyDIT6ZzxWKBnPTjvjofrV9mKJa3Ea7ijbQPUhsge2fzoIe56UgMc/A4did2MjOe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kF9OrnaFlkH5GvSHnWKFZ5xghDJIo6gDnA9M15XNLJcTSXD8NKzOfqT/AE6VbVwTsPmu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OT15P+FVWwRjggHI75pwxkEfmBx9KbyPxAOO4x6mlyhcfHLIjYjYrtOOD6/qPpWva6jI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nP8AOsU4DDvjOeP8adhW4bjA/X86U4KW4j1V5zNpEUYIPKDI6gdfqD0BH41iX0Yu4ZZS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hV6k45PGOuayrW8lWxhvY5R5gPkmP+LCn73TH51rreNe2KIyMiJuCsO4Y5IPTIGK4VSc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K+eN25RtYcZyOMirMdwgUOQ3XjA5B/Kqhu9tlHEvJOVDnqMHHGelRXcktukUYOyTln7g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iQ9yd8TZiMBXuoVST659ue9ZkyvE+wgg9sk4Pv+VWYbuZUaYH5YyDySRn8f5VYvZvtcSX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wOuKtMRlquRgYbHPrx2//VUiFThj8xI6/wD1jUysMAgcEdB79sVCoYHPOcdj196pDtpc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KsIgK5JAHPXnNVRwcY9qjNypj2dWbjrgD/PpQ0CRUlKgkIcgYwajOc4Hb29R6UvAwO/q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H/6vrVRK2RGqksBgYJ/PGOKtk4J5Bz79femIQpyPf/GkzwMD8vSrJbEJJIA5yema+df2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ZlVRHcs7MQANwVFPOMgdeOa+jok3P7/l/nFfm3+1Druqah8SNR0u8nZ7XTWjtrSHokMQ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yWPJGB0FfW8E5dLGZtThF25bv7jwuIsZHDYGUmt9D5uvJgL2S2LBmjOQR3DcjrzwK6bw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seMd/mOK4XVFuo/EMd1KiiHUF8yNAfnReg3DHXI7etdfp+qWNjAZLq8S2kHJLN1Ugggr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nFRb2P59xjcm33OqWI+Tg4OQTkc46+uc8/Sue1SCNVeRT8ykEE90IAx7ckk1SvfHuhx4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SPYD0yctjGfpXL3/AI5a7DJa2CDLZBkkLPzx/COnFehUxVKzuzghQnfY2UUE49e9XwmR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g1qTJiijQHHSMt/M4po1HxPMAYp5QP8AZQD9cV5VbFw6HZTg0z01YnPCqx/ComtWDY2n3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niRxl7i5wTx8+M/limfYtfl586U/70xH9a4p4mJ2RT7HpDRSqcCNj68VQuInyeCCME8V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2vPKO+BMx/kaRtO1vZmO6k56DziOvsTXNUxEdzZJvodLOrK3IwP8ACsuZcc8en5mublj1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9Q+4f1zURl1kDAldvZwDXLKvHcr2bZpXJwjuRzjj8elL5tzbaULO4HlvMVnQht3ycjt0P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ZXyyqNnB+7x+PvWxLcpeWltDsdJrZHjYEHawZsgg/wCfyxUuvDld2DpTTRQt9V1Kym3W1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b+nFegeFbszQ275+a21En6CQZx9M15jKrCXa3f0ODz1/z1rsvCFzIsU6YD7ZFl6BcbD1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SotxR7mU1JqolI/WP9nTWbRdO1Dw7cTgXNy4vLWAnl44kVZiMd1ypP19q+kSpxg/e9B1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G+I2k3EsocXUEluh4ChZ0+YAdeQB+NfesmfMP16Z65r+c88oeyxcl3P2bLanPQXkV2Td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YQXn2ZBC20g7iG2hefryT6Vz8hwp9uK76yTNlCygZKAgf/Xz39a8Zo9BsYUvBEuAoYcs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9OtZd3Yq0GDiIE5IQbjnvyf6cV0r7GwyBvLbGNw4z1OB7f54qu8SSBwwHAPbkn8fWk4k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jfIJwNy9scYwR3q8t60bvHdMR5hQFh144z759qdKGiwCu4Do3t+FZmoBJLh5wMRsSEOc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3sUdrZJLcOsEU3+sB3BBvk2jqcnI/Hj8atPBBE/7rcwY5LuQGcN2J9scDiuR0o5k8kOc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966mzw8jCRcsB3HIxz1rNoCpqtvaQTM0VwsrDYESMZyBgkkg8benck1WM5mPYZPoCePW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FRwSwGCG98fWnaYyTiHyjklVLBh8wJOD27nv/kaU09yWxbq2Y8qPmfjA6Z/p/jWf5isu0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hj6Vt3d1GkohT7qggNgly/fHIwP61kE/aIvOfG/c56Yx6Aetbxlcow7l2mja3jIQMDvY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tZmnRuZJLaeVj3UHHzDpnPXH4VfuYiqlRx8wx2yPqayCs8N5CkijLuNsgPbuO/rWy2A6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sBEDcAcf5/nXR6Yymxi25HB5rnrmHz7OaWIYaNCcjpwODir+gz+bYQwSHEiKAyn1P8A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1hluQQeoySTWdPKYShWMHDDgcZH4cc1ohScg55xzVViHO1gTtcbgfT/646VSQGNZTK3i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/wCRJhWJdsWu5Ce7MT+BrRsxnxpqO08fYbHvn/lrLWHfTFLqQSJ8m9sYOec9xxUsCTIP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/fmq8DpIvmRMCo/u9QPcGrG3n6cfh7VIXE9uuKBjoOT/AJ5oKt5blBllXK9sntUUMyzR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w+Vs+nagd2SgfKTnGOPwNKCcDj/IoI53dqQHOARwc9fWgaY49Of1o55H8/aj6YOe3bnt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oB3x1zirMJzkHv071W4xgenc9OetWU+8G988e+BQBrQjhWGe+Bn0/wA9qJmI+UHjqOev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QTwP0FJcD94RnoB09Tz+frQBWPX37dqNuOOmfw/nT8c/NjPU8f57UrAA4Bz19/8AOKAG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QAMeg9+1L6g/Q04dcgcf0oAjCEd+nHUf/rpG+TB7ZIIxjqKkOFxuK8eox9fWo5FDKVyM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0KODwPcU/buPuMHHpRtx93A/QDHHTt/Wn5HIx/nrQAwg9emevpzTT/s5zg/5/OpOD7nA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cjIJ/A0AMyB3x6dqMdx26+9HX2PU0A5yCOp7c80ANCjnnPt/k0/bzg98en8qBjvyPf1p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QAgGOfQ54/rQVwPlORx07GnAA4APH86d1B3enHp70ARFSff8v8A61NKbgR/nmpTg88H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MjOe2eaAMuKJYZWwQAx5X096uY9xg9cdsetPmRHQjqx/i7/5/lVWznLo0UuVZGwR3Bz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BxUgx370xVbuD1OCe9SdB0z6j1/+vQAhzxjJ6+vb/P0oIyw49fy6in4PAPUj8MUgx1A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6jt3z+NIBngDH0GT+v0p+Oox7flQV+boSCeuKAGHH15HQ9aQqW/EkU7H5/07UDnBI+me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6d8U7H49ue44/KjsM8j+dLjsOufwoAMDvyeO1DIDg/XNGe5x6/5FOyeME9hx70AZrebA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c98Yq7YyxSTBjjaM446YHT35qUjPykcDjpxzTYQsLYjULn19DSYGyVJA5z05Hpngn6VE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j/IpH8uLKq5OeSB6jrzUUiTxgSDCj+IcnAP8A9eoARsHgYz04zk57YqaOxvbjmOE4PQkh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BEiuD5hfDbiBkZ5xj6VtFgeF53L0A65/z61rCF9WJs40aNeFT5rJHnAODn+XpWpbaRaI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JwMnoQB71sEEnI4PQE579uM0gVYwygEDPplv8/zrRQSGmcr4ibEUaIu1SW47kj+nFcic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garai5sm6BogXDAdMdR9DXn5xx09wQSKiQm7Cp1Gf5cj0Fd1YQeRaRI/3mAJz26n/Iri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+Teu7nP613uMt83tn/PY0luTcilHynPbK4x6n9Pw61Jkh8jPU5zjkj8sdaRlDKQcdxgf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5Ofl/Hnv+HvViHFsbWAJU5Uhj1//AF5600OyrzjGSpHcH6/5FKC27jnH49+uPWngADAC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8D0oAwb6G4km8yQbQgYcDlv1IH07VRBVsxNwQMEE811kiJKuHGCCMMuOhHr/ADrnr6x2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4A79eO4oAn0a53rNbSZ3RtwT3U8Y/D8q0ZFZiSMHHb29Oa5RLlrSaOYgdCHToSvqPXFdM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cc/ljNAHNa8pEkYxn5eg68HHWsW+iEegy4Iy7BuvH3hz+mK3tdXLxNgcjGQcVh3rb9Bm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fXrQBx2mqG1C2fONsqsMDjlun+e1fhl4kxbfEfxrERtA8Q6scf8Aby5x+tfufphH263O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x2/Ovwy+IYMHxV8bRjGF8RakMH/amJP1pSV4tGiZkk5+1soP+qQfiHBrltYJ8wZ7nIPr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Z/5ZJ39ZBWH4hjEc0KgcfMR37gVUPhFLc5Q5DHtk5r6t/YvkCfHDB6vo94v5FTXyg2A+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Y1H/ABfKDIxnSL/px/dB/nSJZ+w+jsuWJx97d1AJ7da7WAMQAOv689ea4fSP9WSTtGOS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LcsR0A+nbA/LrWjEeieByTJflRg+Shx6ncMfnXoRbgA+/wDOuB8B4El+TyNkeeM9WP0r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dfzxxWD3NobEb4AHcH8f85qDAH4Ac1MzAnGQM4/I1FjccdQTj644pDbImHcAn8P1qBwe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YZOCeOSc81WfH3jzyOaBczISo7cYA9iCKacg5xn6flipOQMnIxkYPcjn/JqMghSPXBz0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XbgAjG09Cef8/jR3BA9P1o784z1wT+H500k4AwO3bIz0GPxoGJgYAP09/oaaTtJyRwTj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6g+49zTD12+5H1/+uf5UAH3fqMg/nTDyvt1P0NHTrxxgHqfYe1JjkD06H0/+saAEI7e4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fHHH5HpUowTzjn379evamDkZPrzngfp29KAGEeoOBk9PXt9abt4/z0/z6VIM59yc4Ix1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PH5A8fr1oAjIPJ28e/HsfT/PNNIBz3yMccHH48dqk6AEDtxkn8aaMDAXJ5xjrxjP6UAH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OT269akOOSDjIB+uf0zTF9+QCO/GPXPvTwxXvtI79SfoPUUAQAFckj3+XIJz04PXmvGv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fixAFyT4S1NgMdWjQMMfiBXtYBPHT689Pp2NeW/HS3z8BPiZAn8fhLWOPdbd26fhTW4M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yvQouPpij6dz+mKg04j7BbAcjyYzn1yoqxj1z7/hXQ9zzp7iEngH37UnfgUv6Gl649PT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PBFLwBnPSk/UfzpecDqeoFBoI3GR+H+RU3oSeenoKhY8ZPQCpV/zn3oJ6hgEjHPNQD+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LuljB4+bGSKpJyMnnB/kcUBzMcOnr9OOaAAGDenP1FNz0Xp2oLEcHPUH8qAUiY5VcenX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15pC2ST2zjNJ3680CbGgcDt6e1LjH88H/PrRnv8A5FOPcnNAhD3x6dfpRyPz/WjB6n9T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jG+gycfjTCD25qXOOewpmD/COvoazKTEZcEqf5etJ056UcHHUZ/lSg+n600UIRlhz0z0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f/r0ucf56/0pMYx0+lWAwgE5A+9+tNI49T0HHf8Aw/GnknIGTkZ/n0/KmMPlyMZ7gen+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r/8AX7UmAew59fpS45zj8fTvSZ4B/H2/H/61UkK/YbtJ/HH+RSbR1zg/yp3XqPU4+n+e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jNvUDg8f5+nrTCMDHYcY9/SpT9O+cVEec4JPHUilYpDB3547gGj5fQ/mP8Ka3B6Drn2p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/9H0oScemKVZc5XHJ49c/nWQLrAAAz7dDmnrOcEbCeRtOcYGP8fevLOtsvtMdg2gYJAH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y0boYx1UDntz16cV54JHkCkAgbhzzgiu3DMjAhuCo6+nrzQHQ1SQDkce5/8Ar8UzIIGO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mDk5z+A/I8Gni4RWHJOCOnFOzILhkxx3GR9PSkLDBwcDI5/kcVRE6YHOWOTj+VM+1d+m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Aae/qvWkaZhyMZx27Y/lWY0wAOMfgf51J9oBXk4DZ9+vWnZAXhMqnBOOcZ7Zqws24Zzj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kcg9OCf89sVJ54BA5HPQf59KizA1w4x1+7x1qVJBjk5H4isZJ84A/L+VSC8jiBMzbQBn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CfZwW/P3FWhdjAYnt159q5wanbY3ByBnrgken4/hU63qMu4MNrevHH400gOmW6Xkc5/y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g9yM84+tcct7GTtz3I6gfqTVyO7UHkbQMkAYzzzSswO7huU3L82Oh4/StmGZCAdwAGQC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4KMjtwea3LW+GdrnrjB9qpPuB30MgbHXB4GSePw71vwBiF3YyMnPoPSuDtLvJUN8w459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5+XOQF5z7de1MDx7xaQ/ibUQDkJKBz/ur/I8Vw2oMMEDnO4Y+nFdr4j/AHviPVFBziYk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t4rAHbzyDz/WtDM841Eb9kfcEDnpzX5aftQy7/jTdjOdmmWaN+Dykf8A18V+pN6f3qr0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h/aUlWb41auevl21kvHbCs367jW0PiRnV2PFwozyODjnpx61OdqjnsKhViQOnf260rZB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c5o6dhpbhWPWA856fMvT2PetJ1UN15P65/z3rK0pv3t6eMLABgcfekWtHPzEMM9Bz2yD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HQf8Vh47uyPMVdJ0uInoPmuJG6j2r9Hifnzx94nnvX55fsEr/p/xCuCMKU0mL1I2+dJw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1A/Ksau5vHY0kGGKn6k960IcggnjAzz6Z5rMUggEHOR/nNXY3AYlee2B/nvWQzUAweeA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wqkrkHgEE0/zSpAPB9cetAGiF4GT+VIw4qkbsxjd5ZYD0606O+gmOwHB9CMGgCwOCKlD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8qAJsbuKeFA5LAnoR3qEHP5U7kjoapAPAJ46H/GplQeYEUcemOcj8fX3qIen+eakVjvG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RDNEgDnpznPQc9e1NHXnHPA989OmetQrLuGSMhefXnsPrmn7mB+VckfMAuBn3Ge2eo9q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hyvHUY9veoTJvxtGORyTz68enHrTgzBdyKCuBye2fxx39aaLWYYbyy+P4VIY/oaAE2bu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0pSOM9cdPYkUpinyS6suOmT7e1TuNvBPIzkEjnHJoAqSSY+VhjsPcHgn8KdwQuSMdwB3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yzDBHboT0POMevHX9KU852nI4+782M5+vagC3ZMY5kkyTkbSO3GRuOO56DtXQeaBjJ5J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uctsKQecgnafbn09q1dwXC7lwPU/qamSuTIvJNwAeM4IHrmpGkRxhcc+vTqOazN/ofTq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apIHK579vfilykltl+Xqfx/zzxWbqEPlA3DH7xAI7jPPB7dKlSTD5BO3np0xgd/c1D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MRjOSOcdRzVgVuCFYNxjP1I/pV6ziPno+cKucHv+YrBsbw3BZHY5X1wMA+ldNYnLGM8c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QBoKTt2ZJU+/p6Vbhzw5+Tack8H8OOlU2Vv7vHv6jp9c0eYu3BIGOG9Bj+tAEdzK8sh3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fzqlcHyoWbtkCp5C3nOAOck59/eq86gwNgY2FSR6jp+FBURlhKba5hmj6qysOOoHBrodR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5LEggAD8x61zEQUsAT1I/z/n8q3rhzNIJHGGwMj0xxz6H8aSWomQ8AnOTjOe/X6VhMpSX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bLEdGwfXn+f9axjnJLdTnPX/ADitbIQufmGOo4GOfr1+tWbUDcAeRjv/AJ4qt19+2ex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GxyeB17/AIfSiyGzaiGc5HvyOvb9KsdOgP1quinI4xxg4Oc1KpB9uucDpUPcpbEynptH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U9eOnv1/n+tRL0565z9DTwCMNnjI5P8A+rmkMkBYHGBxkZHUUpzux6n164/yOetRrgY+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HGD3/Ht9aAG8E4yenckgfXinYJbODnGOmev+eKT5s8DoOnrk8/lS4PU9PUen/wCugCNv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jt2prOU2mSPAJBDA8D14FTAN1PJz0PenCMFcnkkkg47f5/CgCuJ4yDsw20DqOnf2qnOA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/Cr5jUqSOO5Axk/j7e9Z0u4YGQfTtnH4UARnv6cmgDGc+nIx/9am/Oc5AXpn2H/16X5ssW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4UASAeo5x07cf/rpwHr06fTFM6DHpnjn+tSKMHt6Z9+aAHr27d/fpxUgwcgYGOPfj8Ot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08cjnt6jNADwABx9fw4/rUUvbuTx9Px7VLk87h9QfbimvwOOeOaAMy7RZSVYZ6Z7ep4r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Rlc8ZGRz6e2K6Nhl2BycH/8AVUU0KSLtbvgf560Acl5VxD+5QkFG3pk49xjHWm+LfiT4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f4uvorS3BeCJZCVM10FYiJSAT/Dlm6KvJrdaykEihfm5+U4yT/iT+FfkV+3R8Y/Ek3iO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Q4g326GV/wB1LNKoVyI++ez8Y6jjBIOKuz5k+P3x9+I/jrxbd2c+osumOg8qO2nZ4Sm4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JGeOK+c9H8O6z428Qpo/h20kvtQuPmKxnaFQdZJWOQijuc+mBmtzwZ4J8RfErXxpWjqT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1B90dOuB0JNfqp8JPg34Y+FuiJa6VCr3U6Kbu7PzSTP7k5IXPQVzYnFQoxu9z28vy6de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efswaVoghv/ABOPt98oDu8xyitgZVF5wo9Tlj7dK+h9O8DaLbOsXlq6gghCNwAHt0r0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h/l55Ixz745qOG2kU5iQYPfr17cV8di8xq1Jbn3OEymjTjornGS+F7BOIYNhGAMKMDJ5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CQBfIWULw7onOe3XrjvivQmtI2C7l3M4wFU8Y9PXBq1BZykLtQKoHQnAA749PeuB1pdT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nqfhDSWBlihDMoOVVcbv06+lYMPha3A823dtwGDHIpBwfTtj86+gb+wjb76A4I4Vs8D1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7JtXB64x6H17/lU+2Zf1KHVHg1/8ONOupZHaIATjOF5UP6jpg1wF38INMmcyQWyk4x86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175r6glhJUqw64Pt9c1kXCDcMjaMdQeCB610U8ZUjsznq5ZSktj4F8YfBGSJZLixHlMS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Y/DtXz9rPhnU9FnEd3FJEyHnK8Fe/PQ1+qd/aIQ0br5iPzt6kgn35rznxH4J0jXbdori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V7WEzea0nsfN47IY70z8yJWdGMMmCp5HPGD6f4V6h8IvifffDLW2v9NmXTZJyBJqcdv9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0dhEGbkbmBwCa1viD8L7nw35jWcbNbh2dflLfUcD05HrXiUsTwsVcEH0PBr6OhXjVjzR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8s0f0r/A34u6R8bPBUXizRwbWe3fyrq3YMCD0EhyF4k2kkhdu7IHAyfakn/1QlbY7jKj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4pfsHfFFPC3jI+HpoJDa65CYL68uLoJHHJFgxeXESECgffYnceABxz+ywuYftcERZI33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n6c1sedOFjtbK4MIPmFExwCxxkd6tvdCU/KyN7L6dOPxrkY793k8mUKJUAyykOGPqP8A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Z+YfqaDCxsG6kjbBztz/ABHOeent+VSpfROSCPmQbmHXjn6VVt9twdsgzkDP1z/9arUc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J3Enk/XPtQOzNbTprW8jMis88YBYqjFYwxHHy+v4dKlCLH+58yXLdUQ4Bz19c81kWto1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RcbCOHYdD6cUlpc3J1SaW7HlsoWJl6L8oPQ9+vasZbiOjjhRYt0qbJSCAxJI9hUFysUu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KnuDtxn60+5aS5EbRDap9DwAehzWbdTYupGtsgA4BVi/IAyd3ck9e1SBcmmuLaAwW5Pl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e1cwssiZ+1q0ythS5flNx5ODxithprp0Csxx64689ye9V3RmiKMAwIIyR1zWgFDU7oaZ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b1MbkDMbE9OcHn+Vc8josq3cJHlFjnAyxB9fQ1vXNt9otHtJmO2TrxyCBwR/nmuKtXe3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/Kyn7rqOQwPrXRT2LidOs4lBCYOBnIx/nNSnPU/lwAB7Y96xophBIsnVXHcdh/hWujpI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fr/Wm0McOTyDzz9eK2dN2k2e9d2J2JH4ZHrWQAAc4PXPbp3Fa2ngg25xw0jkN6kDFCIe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FwRh3XLH2PQD2/nXmsvzcdf51uXiyFHiDHamcjkZ/lWEdzNg8nqMfl29asVhvf8Ayfr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M9/p+NJxnAJ/+uKVRjOByBkAf5/nQXYTtjPOP85pxB7cZPbr+NIeRknI5xkUc9D17HNB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2skMwXKybkc9OmCDjBwa66E5Ecd/AjRgbYzH8wAH07Vzfh4JfWF1o7DEqutxCRwWHCuD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fIl0y5IYwOecA98Hk9Of51xT1k0N7HKXthcopRUC4kcqw5GPrz+tTzM9zpi7gvmeZtLD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5zWosu+aSNRgkkIg5GRzk54NOswR5hl2YYElSACPrVJ2RJyitujRE+UJ8x9cn2/lWjZk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xxxWt9htZYk3psCrhSo27s8Y9zntUMEkEkw+zxiJI9ynPUnoSe/NPmQFO4tXttitk7sk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hGJZMsP4VHOf896t6neukJs4idjY4PJAHTBPI9651mIPUg98cHj/AOtWyWg0h0km72x0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HygZySc81C5I4XrzjHP5V0sMP2e0RSRkAFiCOrf196CypPp8Mdus0EpcjO9CMY9MEe/a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u8h1LSbfw7qGn3dhHJezBTaXGPmUkrvBPYKoJB7njvXBkjIP4446Yohe4nsJkgcdfc0o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4qSBIWT52O7GP/r+wqPIXr+X+f8A9VaEFuxUG6iT1ZR+BPNfk38V76713xrq+q3jPJLP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sjIOmcbVUD6Cv0t8aePdL+HmkyavqG2WRVLJG0ixKq/33duFQdz7Gvya8b/GrwZeaiLT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DHZMVW8lJLN5lxIFDgEnCqcE8c9K/SPDt/V8RLFzVlayb/E+R4rSrUI0I6u/Qw9S8Lax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dlEojSZ3CKcdQMnPB7DmqNv4SuXkxCkt0R96SKIlc+gyOfrXmHif9oue0064uNPght9Q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ZWXYdpkdmAVQDn5VHJ78k181ap8S/iT4ndv7W8Q380bkkQpM0UKg9gke1R7DFfe4zxQw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JWX3u35Hy2G4FxNf3m1Feer+5f5n3nceGbDT1Daq0FoW5/0u5ihPv8pYE/lXPy6z8PND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lJ2mNJmuGHfkRJIB+dfG/gPw2+teKw10nnR2SmSTzfn3PnCg7s59TXr+t/Da31S5iuor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PCHO4FXwBz1IPtXyeN8Z6kJctLD29ZfokvzPq8F4V06kearW+6KX53PUpvit8JbYETeK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xIDj/gCisyf40fBiBN41DWZ3P8NtpoUfnJKtebeHfhDbazdzWMrPuKgrtGcDnkZGQTnj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PNxDoU91auz38LMY9q7UlQHOCBkBsccHGRn2rxa/jJjp+7GEF8m//bj1o+FeFjG/PJ/NL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49fCSIfubXxBdHspighGfr5j/AMqzX/aG8BpuMPhzV5VPA33sUf8AKI18raho11ptzNaX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jBHHBI966jwrpVnqdpNBfxybS+zzYiD5JfG1mU84znms5+JOctXUor/t1f5mVPgXLIz5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nuz/ALRnhgKRb+DbpunMmq4/RYaq/wDDRWhnO7wZJ+Gqn/4zXhmo+FNW8PTo2o2b+UWb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MPUc9c1sN4Wg1SxN/oLtIwUM9qwBlUdTwOuOuR259q5v9fs5evtv/JY/5G3+pOV/8+v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Av7RmghSH8KXSH0XUgRz9Yc1ZT9ofwlIQJ/DupJjPzJeQvj8DGK+aZ7GSKT/SdqdjnAAx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jIYcg4OePwq48c5ve7q3/wC3V/kS+Dsrj/y7/wDJpf5n1pB8ffhxIMXFtqsQJ6Pawyr+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VfhdeSiePUxDjAaOa3lQN742HB9wa+Mvs/njCnaAefbPSrh0t/ssdyH3I7FSe6kf0Nb0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F/Jr8mc9Tg7BSd4OS+af5pn21D49+FupSC3tbi1d2BYL58iE4543x4zW/pEnhe+aWfQL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dLgY7kgHcD+FfIXwP0iHUPilp1pP80cUd1KfU+XC+Me+TXtfxVstG8F2Gn+IotMW4eS4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TfEfkxwSrAj345rtwXG1WrPkxEUo+r/4JwV+GKdP+DJt+i/4B9QaL448XeFL631Dwtd2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kJmSQDkMDwwJHAwBg1+qHwo+Jlt8V/B6+II4EtNSttkGpW0Z3RRzsgbdEeT5b84Dcrgj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HPi3bPJDB5jXsZjVnUI4ltmbsJHOWAI6HPGMN2r7p/Zv+Ii2firTrjwvqBxcXKwXlsx2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hwG65U/wnBB9bz/AYXGYT6xhrNrW/cMrxVehW9lXVl2P1ZfJUnOP6cV2+lXW/T4PMwGV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cVyN4ggleEfwkg8flXZWCCO0t1I+6gJ49ecfma/Lz7F6l6S7jzsyOedxzjI9McZFQuzT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q2fU4yDUM0pUb0Xcob7rD5TzipDMsDS20mPNjdwABnPoM9cn3rOpPlRFiC6/eMYo4yJB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PX3rnp1EcpF1E+8/NjHbHcZNbA1OaEFEjUZI45bJODnLVjzPNKVvGI8wfKCVyDnnJ9ev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k9tMkTgktCo5JXrz6ZAP5V2lpFbJA07SoC0e8Df85Ge7E8159eytAVt5MiVMhscjOOnP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IQRGpJViOmOSM96LJj5jvPM0y5j8ks8z7cHnA47Kec1VNpFbTPPaszMVGUABAI6KvYHH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KSGSVg0skQlAQ9N3QHpjrmtLfDLYG8niBk4VSpOdwHfHAyepxWUk46pjMS8uokXYJFkZ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59unpWA9zIGI55PTtzVIyYnkZyzM53Enoc/5/KpJGHbjqM12Qp2QA8ryMFXt1P8ALNOe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OODwAe2MDORT4lVVJ4PTPQc//AF6l2oQQ1XYDRs7hfKO08hGyD0ZSD17H/GtGODyY4riL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uSmikSMsuSFzj6nGcV1Wn3MdxZIYQpjVcSO5AwTnt69uapMDe81QByrYA5HGQOv86h3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uPQ/hVXz0dESKQLn5QSMH8O2RVOzuZbi8S3VySZMfMQoJ9+2O4pgUrZyvju9jGMtplox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2oKv26dW4+ZuMetOQhPH9y+9WBsrRN275f8AWyjr6D1pmoOr3kxRgwLthhyMdBj61NgM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Y5MdQcdxx6EfWpIZWcGOUfvB7/e44OKn3HAB6D8//rVFJEsy7XHQYBxgj6UkgGtvRtx+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fWotioyzQcfwn0YZxz60K8tu+yRi4YYDdxVny1HCArn0/Om12Ad9OelL83fJ9Oc+tVFk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yG9icYP496uA7gCOR298e/4UWGmIR+dBPbP4dPenc8kf/qprA44zilyj5hOSegPHU9ea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29jVRQT1xnkYB9f89qnjwsivkkAgEdsUWYRNqLOO4yc4/rUUpBkJHt/j/OpYRkYz1Gfp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DaOSPcUiiLJ5yc5JP9fwzS56nnI7D1pm4Ejnqf8AP6U4cAHsRxxyB6/X9KAHdO9O+uD3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604+gJJAyc/54oAUMQcjjI5/yKb1HPBNGefp6cGk7dcc/THpQAZDepz+JzSryM/j7Z60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x9f/ANf+frQApx07f5/zzUZOeDjPHHv9KeR+mQaaSegPP+cUAMOAOf0xSHjggnPp0/GlJ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Ecf/AF/egBehPVSevbB60446jnPHtR356Z7nv/TNRj+70xnn60ATZJGfTHb/ADikOce3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HU/kKcwbjHXv60Aw6j17f5zS9OnUcgnH48+tMOBye459v5Ug6nt/SglIfuA5AzjPH+et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2sOfp+fWrnXnsffHf0pJBkEDr9OcYoKEjwvyHHAwPapeOfb0/OqiSK/I9McVbDHHT1Pp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f/rmkwT26e/4YzS4J5HUHrn1waaeD0oAXHXbkcc4+lMAz+mPxpwOTgeuCe+c5pB29R09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OPbt7UD1/wAjFLwOD1x9KGPoOnv6UALgjtQDk88cfXmk6HntgEHNL33A9M80AB6g5POO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vSdPbA5/P9KUYJxjPPNACfy/lTgSGBHAHJ78UgztH0AP170vQdQAep5xkZ9+lAE7owAH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WzEFDLJIwSPcMs3bPbHqDXPb2UjacHkfT6VGXfgknd3Oc8n/AOvSauB6FBJE6boMOMk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ZMD0JGBn2NebK8gBCsQM5wD39aaZCcjrjr3NXGTQHpAkDBhuGBxnd7VOQWXIGd3tXl/C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u4hthnkjB7BiP5HFHNqJHba1OsFlIp4eX5BjP4/h9a8/GevX+uKs3V5fTIqzEzIpzyxL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ggkc9Dxgc/zpN3GSKrthUUsRnoOw+ld7HuMQDZ3BFDHuc8GuHhaSMsqg4bGeP6+lTw3N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kHkfT6UIjqdiXQkjOAcg54I4/lUEX3FBGeoI6nGT/n1qpaXi3OVK7WTnjkAHjOetW4wQ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xWJF4LZPBxj049+1HPQ89T9fpjoKQnGPwP5HnrRweOmBkkccH/CmBIDngYGcHjqB2/L2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H346jnqP/wBQzUqPu4OSSR9Bn/69OZgUxnIHJweP85HGRQByV1YjDQ3AAIJ2yDrx04/L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t5ExG5GO3HcV1l1GbhdoA3Lznt9Peueu4m/5afK4+6ScnJ7flRYCtq88U8UTx5JywYHg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0u0aFeKcEqeQPfA64qrqF0LW6tYQPlmWQN32kDKn6HoahYg292oYhWiYr6cc/jjvQBzW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9cHr3HX6V+HXxT/d/F/x3kEY8R6hwOnMn9K/cqzVxfxkH+JfTrkZ/OvxE+MqBfjP8QEX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9XBx+v60nsaI5LTZUJuCoO3y1/RxWf4sYbrYjjJft2yDVrThhLkdf3YyMdQHFZvityEt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HvV0/gFLc5JmJO0dMj+dfUf7GZ/4vtAQORpV6R9cp/Svl08E4GTX0v8Asc3Ah+PenA/8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XmpRLP2V0gfKSBnB4H1xXbwjMSY7Ht+f+eua4fRjtDAjnOeB9B1ruYFwCuOD0HsP89K2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Bz/pt52zCD+Tf0Nd1jdxivPPBJH9q3CsOtseO/DCvRMNjHoevXtXNLc6IfCMDE85IHfH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vXr17emf50pHJGQCO+e/tTWAxnoMgY6fr6UWHIhJbJxx3Hfrj+nSosbcdu35elTNkcE+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cUiCPYOoAGew69ecn/8AVTCOcKO/FS884PP+JqJhweRnk+2T/WgLEeeOQQPQn25prE9B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81IePoDjn/AVGWxznp15x+tBfMhmCD169evP0+tM5IA4z0Ap7ZGQ3yleD9P880mO+D1J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Ogl9yPheg3AcAZ5x+XWkOffg+nH446U4jGexxj0+vWmkNyfbJ7DJ69un0oKTGBuMg8ZP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e+0fif1z0+tAXA2qPTPfjFMbCgtycjdnp7cfQUBcTJyOOmcD34/Dk0u7HPPBx97ByepJ9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BgZwSOenP65puXzgnGeeuDxQJq44uMgE4DYJ68ZPYeppgPT1IHIPGfx5pWB9Qc988YJ/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PHY46ZH8z9KCh5xnGCeMDj07U9SDjB45wcjrxnJpuRnLHAGOc4A49fpScOSGySfQd8jH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QFPAPA9up/E9ewrzz4rwif4P/EG3Yj954W1oZPT/AI85a7/b8xGApYkjAH/6vyrlviBb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Dk+G9ZGD6/Y5c/lg01uB/MzpjrJpto4AH+jQ5XGCPkXirWQV6Ec96zNKGNLs9pJ/cRdf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o9Of8a3POqfEPyQc56j1/wA4pOmCc+5+lNHA47etOB7buD/WggQZ6jn3oHX/AD/WgZP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YH8aAA429xn/ACPap1IAGBjI6D296rHge3Wpl4UDkcc0AWIiBJHjnDDA98//AF6pYAyD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q3Cf3yf7w+vrVJeCynOA7fnk5oAcePakOcdOvYdcUp9cikJAxzgfrxQBZ43D/Gmnk8HG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PwNJ24/DsP8AGgBvUjPTIPAPalBPHFITgA5HT/PSlIOP07/lQMXt/sn0/r+NJnP8/wDC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KXJ6Y5J7daXKgQOPXr/Oom5zwff0P+c08jOPUew/TFMOdpwcelSy7DQoPQcdKX+uMY7U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en1ycenP6UgFHFO7+/6Uztz/AIUZ5+UfXH/16AFzn3wT+BqJ2ChiTjFO46jPJzx6ZpjH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04/SqvfQAO09Bnk/5/wA9aD68nPJ+lNPPJHr3weaQZHXJHXrnNHKQxT/9bPv2pm7sOP65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64OM/pTcnJx/P9D2qhDO3THTv70dOnofbA4/Wn+g7H14/WmnIHrxgZFK5SZW6knpz19q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oSfxz/npSeZ/tf8Ajxpj5kf/0qzeKdCx8+q2fqdswb+VVz4y8PRg/wDEzhY/7JLfyU/l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j7Iy455Ma/h96pl8K6mRh4EH+9cxj9N3/wBevLd+x2NLuehRePPC6upfUU2q2WxHKSPo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F/wcZfJSW/kXhfMXT5mjHHJL5HA74Brx7/hELvozQRg8/wDH0pwf/HjTk8JyqBuvrJMe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9g5Y9z1tvi94GU5N9cP/ALllO+f/AB2of+FweBXPyX1z9RZTsB9cLXl48JW7nc2pWgOe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RfCFjH8q6hEO/wAsLt+uFFUpvsK0e56evxW8DcFtQnwPSxuP/iKnT4qeCPlRdRkwTgE2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vLB4ZsMZbUGHbK25/wDihTP+Ea00HJvp245xb8/+h0+d9gtDueuf8LT8DhcvqRUZ53W1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V6P4h+DpUDjWbZARnD7lP5Fc/nXjj+HtEKr5MtzFxgn72fwYnFMPh7SOrTXTnp/AP6Gh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FP8R/BNqnmSa5bYGOIw7sfYKFJJxUT/EvwKIkkbWITHLwCqyMVyM/OoGVA7k9PrXkiaHo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31X9AvNB0bRMs3kSsX+8TMFY/ktVqTzQ7nssfxG8CyoGh16xY4+VWdlPA46gYz05xXMS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RXFhM/JGbhX4J46k8Vw66Zoq8/Yy2OBvlJ/wqQWGkr8q2MP0JYn+dGouaHc7nw74zgu1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EWcobSZ04IPbptXHSu6/4THwo+QNZ0/Bz/y9R9/xzzXhbWOlnlrG1P8AvIW4/wC+qYLb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xyLcHH5k0wuj38eL/DI2katp/pkXMfT/AL6qynjPwwNu7WLCP/fuY8H8dw6186+VaDlL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+PzGaDHbHhre3wf70Ef0/u0XQmz6Vi8YeFymz+3tNbkn/j9hz9B8/Sti08V6CQP+J1pr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z0xuPNfJL2dj1NtBleOIY+/4CqctlZHcDbQrkYyIUBGeOwoJuz7usdbjaQCG4gcjHypc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U16poOpJdlPKYNuJwVKsMDk/MCQelflRPoOmzKkTQx5Ykjgj7qnoBX19+zdcfZNBttLQ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T06/1yKCkz1PXRjWb6UYJeZmb6n+nPFchfK4VhjlhjPuTXVXrGW9vJGYkmZwTnHGeK5a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nufUc9K1RB5pqJ23e/0cfzyPwr8jv2hZC3xt8QFeQFsovxWAMf8A0Kv1v1V0WYY6hs+w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Z3M3xc8VzMSzLqATODkKsMYAz7dK2p/EjOrscJwP6e9KSDnn2/Mio1bjAznr0z+NOxxx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k5y1oPzLqJB/giXn3lGf0rawcnBJ4/l0xWPoRBtdR5ySYRjpxvJ69umK18oGbPzZ5/A+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DYHGn/EKcfx6jpceQccrbyHr+NffaRsWyzMT9cAfgBXwv+wYpTwr46uQcltdsoufVbM/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2Du7/wD66yqdDeOxfhh2r8vHy8d60Y0AODzgDOR14qrGcqM55wc+2Ktx8HJz0z+XWshl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8Ej8aYCc/wBc1MB2I/8A10ARnCnJHFO2Rv8AfQHPXipAOmaXAFAFRURHEaMVPOAD/SrI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qRJiV3LZc/p9BVmKWUy7No2Y+9/9amgLcY+Xnj61NjABODn0PT3xUYI69qcemM5qrCdh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45/+tUhwRjHPX8Pbp2qsGboBn0zUisy8k/px9R9KZLLa4HAB5xgHv6d6eCG5b5+eCDjJ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UkKgzt9+SPqKurkrgAKQBtPDD+vIoESgnJB+bkE5IP4n/OKf5e4AYzt9ecf/AF6gVo0P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y/n1PrVhXA5PJHr1/L6ntQA9SUHy5AJH3ewHfpim/KG6fd5wMcdO3Hem7wp+c4wQT36e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SBg8YH0FACAg7RyckngccHk54xjNMLZb5s5GB0weB0pSTxkbivY+59e/0phCk4H3Tx8w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mhyrZOOBnn1/Mdvyq4mcAYJIP+RjPPv6VTU9xjB7Dt7c1MG5yQeScAfX+dBFyQS8DZyu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kVMJPlA6H/ZPSqhC7ywxk/54x6Ypysw4J9xk4A4oAsg8/wCIzUrtlBjruGcDsOv5VXWQ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uoNEsh8nb1Iz1OD/ADoAxJ4fs1ylxGhw+Q2TnIJ4zXS2E+UDjhZRnBHA5NZd2gmhUfed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71Q0O4kjWS2mGHRuDzz1/pVWA9AWS3UgtklTnC9MduTU7a0TCsCW8aooIAReee5J5Jrm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ULL3A5wf146+v0qQLXmopYbPmY5Dbun4d6ZM4MJGCNy4Hr/nFVCWLcHGD1H+egpuflHJ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5+1A7gjYAAPfPr1HUf55rXVhgNgZIGcfnisUHPIyRznIyRxnvWhD8yFv4ie3pimtxXLG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4rHkBErnOecVqqT1/EYP5VmSkCSR2+6D9R6c1YCA8+vUdKtWx/eAkf/X/AM9aq8Z56fTH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Dgn1z0oA1l7E/TP096l6gqeR27DHfmq6HLBh3xnnt+HrVkZ/Prx6f/XqHuUnoS9XLepz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eR2x29fzqIEA9e/45pwHA7n36Z/wpAmSrjOFJJPAPv6/lUme5OcY6duOah3ADjjjAx+v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6c46UFEo5A9P/rf56U5dvO7IORnj9KYMAkdwOvP+fypyjPA4wOwyf8elADsc9Me305oJ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/wD1008jHbk+vHT8Pam+2efr0zz269KAGylsH/dOOPWs6QEngdO3Qf5NXpG/hx9B2rPJ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CPoc04ZOO5P50z+LHT6fypSD2wen402rASZ9Qcd//r1KpP54z9etQDaSBjPfg4zj2qwB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d15xnj6U7PO3PqeePr9KQdvXp0+ppw6e/X+tAXRKo49iSeuOKjlA8sEdSfT8P1oB5ye3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3IPOTwT+H/66AujOk25z0GP8/lUeR0YmnysQ+D0ByT04qLnGCapILo5jx14wtfAHgfW/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V5Yy3QysCEHvyelfzN+Iri88b+LLqe0TJu5ncrErKnzvubIPoSQO3oMcV+9v7bHiCfw7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cbX+p2dmTJD5wbzN2AF3KA3BwScDGTX5Sfs+eDhqOqpq9zEGkuJDIpdcZjQ8kDnAJ+7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hKPO9D6m+Bfw3svAvha1ilhVLi4QSykACQlwMZbGc4r3+F4pDvmcI2QAvpx3qSCFYovk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qat2ccfms3yrvwvI459K+XxFSVSo5M/SMNQjSpqERrW29FSPhAeT0Of896clisaNDbyb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dc5rWkt1iT5z14wfWqzJA4Vio3gYB5P5f/Xrxay1PfoRXKjOWG3hRxCC0hJDMo3MT65q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LbOdpXqvoT6+tacXnht0Kn5uCOhzj3xWikLthScl+T2GK52zosjkryDKbFhxlWBxjAz7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vYIAEz8jcfr2r0TULVkwQwUhhkEZBB/lWAbCeK2PnAdTlgT+ffNQ2FjijDLtKbAwxgEd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Ue4L5LZYc55HH412VzJKrsdobg5J4Gex/wDrVyN7JNNKzOo2DgYOPzxQmQczcw2ok3Ku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sKS1RJCW5x8w45wePWusntvMRyYwQo+uff1rFuLdI0YZ57DHPOPWt6cmjirwucLrWgW2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DGRwea+CfiR4Jk0bUHjjjbCtgkDII9cHmv0dZMHHp1B/xrwX4jaSlxctKY8Mylh2z+XX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FQ+azbCRnTu0fDnhPWL3wr4itdQtLeKa4hlSRVnyB8p3D6HjPP8AI1/SHoWsx+LPCWie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t7pgOQkzD94Af9luPwr+fXxj4d8lvt6KqmAgME4JU/zHoa/Z79kLWJPEn7POlSC7a7Ol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hwA3lN8qg7SWCtzkZJNfW0p8yufB4mjyvU+lNOlt7qNreR2W4BJBYYyR0GfWta2v8SfZ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tca6SxypcBCro24dc/jjg+1Xbu/huo9+3Y6rg7jjNaHDKKO8guzFIVZuf4fQkds+tdFE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Nvc+hHTIryez1uG1Uh2VmfB+YZ24HAzjv7V3OmaxFcorOfMxgFc4wf8ACjfYTO60xgzl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IAJwePalvbJbm1kkmAEyfMCBgq3pjNZ1nqv2WUS24X7p+XrjHr+vfpR/a0ylxEirk5BP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7kFm1vFtnWK9wCMENz5ZJ6ZHXHSlLW7SlkKOg+XdGcjPVjweKzhfyKWOwP5qlXD8qc+1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sDttCoAArN3HrRy2A6+ExRRK1yFMEkq7lB+f5Sc/h61m3UqfvNhAQn5cDGAecY5pYrAf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cZGd2PTrVZIrbyy32kyuvO1EwOezEkYyOhA/OmBlSZ8ok5yMk/jzkZ9awNWshdKs0JE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+D2wa6jU1EWwKCAT8u5t2ABxzWQNv3SN27j35rop7Ducv9synzhljztYE/6tzxgj6+lX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wQecHIFOu7VUVnPzo5Jl4wcE4z6ZHFY1u+xpLCVh5iZaNv4WXHHPqK0KTO0ik3xhuQMY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yyb5LMMcMLhUUY7A8/8A164ayuSmdpADKeAM8jHaupt3DmEAllQliOxZ8Y49qLCZe1eG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BydxHX0rAJxnpgdB9eP8+tddrciLYQRKQXMnOOMBev8AOuSX584yWAJ65oJuLjgHoOeP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HfuDSYwBjnn9KO+fy64J7UFp6AT6Hn1pM/gG/qf1ox0Gewz9ant7e5vJ0trRGlnlZURE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aWi3cljPJdxqGOwxjP3QWxnt1wK6PSkkmuJL0lUXcS/bJft9au2HhnW7LVLXw1NPa288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OEAH75X5c44wCa6mHwlHY7YrnXrDLbjtiKPjb67nA68DvXLPcTRzBtSboFgF2/MgJ+8P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b+aC+7BQqCQeenoPx5FdEILKKZRPrKwx9DK0sY2nPIRQJM+2Me/HNV9R1zwvaIY9JudU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IYyw9FAzj1yKknlM1ZYZm2MHjPZX+Xtxj8fSo9Shj0uNbzywFcFATj5mAGcDOSPUjgd+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LXc9ybobtoVtiHHOdwXjjjHeuP1G7nvJ1e9naaTaACxzgHsPbjmnCF2IgkuDMzyydW5P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AEsSOPTtVYSemDwPb2600yMevOPXOf8AOa6rdB3O88EN4TXUEn16ZpJgR5UMg2QA56sx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vb3wJbwxT6vHZWy9M5VgV9AvJP5Zr4/b5gQeVxxUwYZVvvnGMt94D8aiULlKVj0TxnrH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jbNBbRq5lco8aySMQBtR+cBQcnABzXE9c4Pfp9KrBupXg9/p9Kesg4ycjv8AlVRjYUpX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gEdqHAJUZO7J4x27c1AsvGSduDx6bf8A61G9iwHf04/zmqJPzz/b91maxtfD3hyAyKNb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mihkMYUIWUcnk5P86/PXwh4X0/VfHFtp1hB9pi0mOa7lkYKsWPKKgLsZuA7DBPG7Nftd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aE8HQaJeXS6Zreml5tLvXUvErTBfMhnC/N5TlQQy/NGwDDPIP51eBPgF8SPgdrXiDTPi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BDp2p20qz2+oRRyO0nluvRkG0su1T8wJFfY5XnFKOBlhXpLp8z5/GYGSxKxCeh+fPxx0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FEsQntre6ZEPAeZcsfqSKr+CvDp1C5jicbgfnCjuAPz9q6L9oKYyfGfXrYcpprQWaj1M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239nbwkNV0248STgMA8kabhyCg7eoB718ZmFT2fNJH1mV0/aOK8jT+EXgpIpNSvJY9pn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n264FfQNv4StXErhfMDICdwPIHA4x39KteH9Gi06GSKMqkSHzJXY/Ln3J64r1PwsLHUr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/vG27vQ4r5XEOdWXMfd4SMKcOU8t0Hwlc/2u10iCPbZxiQbf43bJAIz07+ld1JoZWNopI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fHpXuGh+FopJpAggwNrFUbccDrn8f512S+F7J8odiYz0A/lXkYjmTVz2cNShJXR+Wnxq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rfhqFVv2Xy3idgBIw+5ye7H5QexPpXyFokep+G9YknaKS1uIC1teWs6EFG6MrrjjBxgn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rI5aVBMGGMEZ98D+leWeNP2fvCXjiePUpomsNatwBFqMX3nVekdwhBWaM9CHDY7c16eA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o8/HZCqkva09GfEXw6s28TQpaXOkieGTA5nWWCQEgHG7AViDgg5HTvxXU67+zH4Tu5ft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nLi2kPyk8YA6Y9q+uvBXwD0Hwisl5KIhPOpEy2QMELFsc+V9zPHBxn+neXnha0srXypb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wWUf73Uj9awq5hP2v+zs6KeWQ9nauj8ur39lW6SQy2fiedpskkyW6HBHqAfzOD61oX3w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mubGv0GDdWkS2zkjjJCgKfxFfafiD+wdKEkslyr8HhSOR7Yya8K1fxPpkV2Fkt5Y4GYK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8H8O1b/XMW+pzSwWDi7NI+ULf4CtpWozSJdm8tipWMkBX+b1H3c9s1zviL4W32gWUssR8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7tx1yfUjn0zX2NG1vPMzwlXUHHHb0ovLGCe3lWZBKhXOD0yM4+tEc0rqXvMwqZRQceWm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p8ZdHtZRhp1voD+NvIxP/jtfY/jTwWvjjwlqnhhsCeeMtaMei3Ufzwn1wWG0+zGvl/w5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s4EUc9/sTgAATxvHtA92bAr7dVminDJ9+M7tvPVTkfrX2GGqc9NS7n53j6bpV+Xsfmj4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XhaPCXEhkFultsPVnOcktkbcc4r7c/Zd8Ea98Ufi1p8/gm2mbTNLuba41XVJGItbeGCZ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pWNRyxPZQTXm/gn4a+G7r9rC60Xxh4duPEPha4uVv7u1geSMRpf7WilcRFS0aTPtI+7g8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G/Dfhy10LwdplroukQKPLs7SFYI1+oUDcT6nJr3lnUqODWEprv+J5lXL4zr+3kXNTl8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N+ZJ6/0rsraZJ4EdDwAF59hXn07ZzuzkfzNdVp1+lhaqoSIs3UvlmGeAAMgDge9fOnpe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2hBvAAJLFT0AH1+lU7SQXQklukRmYtucthsjoOP8msK51J3+ZH8oNn/VjnHTse/0H5VQ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gbcAFGNw71z1IOb0Bo1JpEUfMf7oAHJwQeaevkNauz5ebchXa3CqDznPHPpzWSkUrjer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fr+tLHNJGCOvPI7ZH0qfYsmzHXuoKl2HuEEjTZVXzkL6Z7Z7U+zkzbTgMRI+4sgGfk78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A8wYsuNvKn0Pb2/OqcXiD7LcxwTRjlSGcLkj1zz379sU3Cy0Ed54gmDaoY1O9ZY4/I+j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leJY6azTDPkyEbBwd+CB654rjb++Z4lKJtwoXIYjI7dSQo+hqrDqDzx+RtMfO/J5DY/z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0TKHzBst1zyf51Zc5YDOAR+tQiPy3PnOWLNwPx4H05/SoWwVxG2HBI/L611rYC5nYwx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bpns3P5+tYdkzzXDNIWHlgfJ2JPXP6YraLbv6H69qGADkBScgdB/k96zJ3bTZ/O5a2k4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weD2/n9KU7NpRxuVsgg+n/16lMBouhJiQkEEbgVxgDtXReEkgn16KKfa0TLMX3HAChCD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cfuJRbxL5YyWQg5U47Y7VqeHr5bTU4p2JdQHV1LbSQ424yOnqDirAvS28MHji+tLd2ki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ZTLL1H6Z71E+TIwP3lJHr36+9SvMkvjm7nXIDWNqxyQSMTSDORwajkJaSQgfxk49Of1o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pQv+zkdKQjH05/AUmd2d3JoAZIN2CASD+BFVi231U46dsevHf2q3ldu7GM0qjBI7E/X2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SrzsrKvIz1A7/XmnPqmm27fvbhUVx9wg+n04q1LBC4CMuV9AMc1lDRIRJ5gb5sAbs4OP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n7BKZAFblWYYz9PWrSzq/MaFx3I4AH4/0qjFpmnpJ5v2aNXU5yuSM+pBrR5HA7Yxz0/p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1OM9as22Gfc38I4yP14qsOOAMcn3q3Bx+OAcUmx3NaMgAZ7dzVScfPtGcdRk1bQ7lB+7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nM25yfr/h/PrUFogkjikUjBB6ZJ5/WlAuYuFkDKOcHPbgc+1KRkdD+FRAFRjJx7/lV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04I6j1/wqSOWOUHy2B28kDk8+vSqMMzozSy8Z6KoJx7mrMUkUmfLP3eCcDPPShoCwTk4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1Hue3bioDnHAyM4GffmkL7QN4JGTyO2akCXqfr+uf8KXIyT3xwe9RCRCuQcHPcU15Y0U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5oAmOMdcDg468UnsQf6c1GHBHJ6/1/Gl3LyPXt/n1oAUk9V9fT3zxS8dPT2P8qTg9f8A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PYYBycZ600BSd2Mk8cDFBcflx9KTPTPPXHTA6dKAJAwGCcEmjd7HP50zOMDPUdKY0inv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5UAPLcgd+fT8KTkc4/8Ar1CxfbuQZOR14oSVWJUcMOq88fpQFyxuwMHPIPtwKaTjJPOC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d/IGBxwPx5oA6k9B6UAY2Xs9R2kgQyAke316cc1uE/gQazr6AuoYdU5HHOevXtS2F4lz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HZh2oC5pHaAAmfu/kf680g7nHXtn9ab0OPwwP5UdDx79/wBaAFJycDke9HoMdOKTnOe1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AHA56dDkDNLkDr0yPwFRH6nPT6E0AjoTkcc+gHBoC6JgBtAAO48nHPtR2+U9jnuKYuQf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APbr0HsP8KRR0GP8mk45wM44z9abkAYHHPPPXnigCQEY9f8A64/zxSvgDHXP0pgJ/pnn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8cmgBrZ/h7nHP+etDHj5sDjHHGP8+tNzuHOCcn1z7UxmHQ8jIPT0oAfhj06ZqNsdSe34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lHlyRwYIA+aMDB6ZyMGqMm5suxXBOeP8OwzQBGT68Y/rQM46AHP6Ug6j3PapoipACnn3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qqmMseS3PHUAcdqr4UMWxzwPQ1adfLjKkY3cdueR6VUyAecGgi7HrGuMKOmBgk5/z3pw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P1pgIU5PH+fer9rPZBn+2W7Shs7djbCB7cGqtoF2V43eNhKh5XPJxj6fiK6S0uBcRCQ4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/wBaubYJvPlqwTJIVyGYD3I4p0M01s4YYPIbay7lbHZh6H86SYrnYMNpKtgHv7Z5pR1z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OtVVfE8UpCahplhJH6xJJbzZxwRKrt091bNXP7T0kRCT7DPjG4H7aufz8mquAg3DG89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wQeTyMHoR9M9c0warpLAMLOYE9M3anP4eSARUTXdqT/qbgY7eYjc/XAoAVscBvfIzWfc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p6VOLuJ+Ps7ZXj/W4IJ/4DiplutMHF1a3Kdw0M6Ejp0V0H4DPNO4Hl3iSxCJHcIWXewQ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yMVl6Rdtd29xFdNtnhjMZ9Hz3z3I4ru/Fv8AZklin2GS5kG/5xcQLCUJyRtKSPuJ7+mO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L1K4muI7cpbMQZCQd6sMbcA8445x9aANC1Ki8jywLZGAepwfp+NfiV8bF8v45/EZOcr4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9K/Z/Tb4PeKCcOGBI6g8DkH0NfjB+0DMLf4+/ERCMBtfmLE9fmjjP9aTKTOM0XyFuplu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647/AKVjeMfszGA2hOzznIVwAQCPYmnWVwtxDenpi3/9nWua1d9xjbGMMSOOQCKcXZWC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wxivoj9kk/8AF+9FJP37a+B/79AivnDfzwenf/PXNfRn7JhB+PnhxfVL0Ee3k/8A1qCT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A9PXBIx6e9d1bjau1u2Sfw7jOe9cPpI/e7hwCOR+GR+vFdtan5NvP3c/j+Hr1x0rZkrc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7hjdbPx77l9K9OIwwzweufx/WvL/AAbj+3vQNbSj8eD/ACFepyFQCw4IH0rnludENiFs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xUZxnP8AdPH/AOr3qXGDjpzjNRdhj09sHGaaVgkQEdjz9OvNRnP1Ptj8fYH1qcjuSAvf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MQOmT9e9S0SM5xnqM9jkY79qj+8cnpk8jrUhAHPHAye/IqMjbhQDkE0it9yFsY6//qNM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t+nrUnIOBx3+mTUfBGcZyAPTJ9KBMaenGQQPXrijGMHPXOSfy+uKUjOQDnqM+n9M0Njk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FVbQLiNgL9BnHYYNQ4BUbvYHPr/9an8jnuOmO/r7Coj3HYcYPOD9evPvUlJgMAA9OM89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554IHPI9fr/nml6cdz6fT8uKD/e5OPm556c/qaCeowLkfLyctz05NCjHI46cAU4e/bOc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ELwMkjkYzzn+VA2yJiAeDjHH4n+tR5wc85Xjvk5796lbGVU43ZGMjOATzg81H64BJHP0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jcOTxjAB75/lSkbgSSDk8nuTj0+lO4OBzg8emfqKXkEHkcDGeOP/ANVACHPzHHc9vX69q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DGv2jDIn0jVIsHGcyWsq4/WroxwOeAQSeh9PwxUgt/Ps79Ccl7K6Xr3aBwP8+lNbgfyw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stpAPxWMDj0Fah4GeDWboqk6RaDnKxIpHuBg/wD660iARjHtzXQ1Z2PPqfENOOe+Ov0p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TNOOOc9Tk0jMaoBPp/8Aq/pTvp3NJ2x6UhOP8aAEPBHtz/hUyZ8tR3x+Gfr71DnA/wA5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PyoAmVsEH3B/Ln+tVn/1r8Z/ePz+JNS7ht5+p/z681G3Ej98sTke5/woAOh9z1/Ok+vf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+VBIAwe2OPWgCZeRg9Mc+mKCT6/lzTR0zxkc5FL2oAaThQffp0z+HNOPBI96aTxycnpm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ALnI/zmge/PqMU3IIz/Kj8aAHcf0NMI68c/5/KlPfH5U0nIIFA+YQ8AcHnqPce9NzwOw9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+nIpD1wevfPtS5UVcXtxx/KkwccceuKT8evHFHTpn+dKwr3Dvz6/hTCV2+2PTtSgjGeS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ONx/Dn39xQkK4hz7nPP1zSMG64ySD/nHWg5I9D09evFNOMk+vbH+etUITPpznHOPX/PN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UEdKQcfL0H+P8+ae3p07evUUAM4xjr9c01uSfbv6+lJuxkAdPT6Y/wDrUnQ+n/6qVgIc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6XB9P1prEb8jqSDnv04xT8v/AH2/JaZdkf/T55kjGQyg9RnrSLGi8BcHgcj/AOtUhxn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dGevFeeaCKqDC4wB2o4z6Ak+vakJ/hzyOOtB5yMdeuKADCnn+RP1796Qhc88e/Wm7g34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ZoACB1FJjjAwM9P/ANVLncfQEdB2I/8ArUg+6MHP9aAExnpRtAP5/lS/L+XT8aOvWgB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4/KpCO46mk69R09+9ACEHBP6Yzj2poBydvX27YqT8fofr/nrSHkfN0zmgCJgCOnH/wBa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qcdSecU09cHOf84oAjCnp3/UUEcemelPJIxjt2OBTGIxxyMUAQuFABJ6Ee/NVSQOvU4P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Ce46VWxkgKCSCMA+uaAK7FcqWxuXJGe2Rg19IfADMb+V/CsszfpXzdtcSKGDBMMfUc/W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yjt5mPQ5Wrp7gexXWPOnPrKx/M1yWpkbiMjr1/GutuiFaU9Mu2Pz4rjdTIRs9e4Hb9O1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kDkHblc45/i4Br8YfiZKZfiX4slJJzrF0CSeykKBnGcYFftLqil1UMBkSJg9zk9K/Enx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56h9XvznHZZio7+1a017xlV2MRTgbc9jjPTt+PSnZJI5GCcDrTCFB6H1/LjoMU7JAIx+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afhyPdbXh/vzwj8F3Gt9rSPG0EjGcEgdD/WsHw6GbTp2jABF0mMHHVWH6YraZ5gTjJbH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P0n/AGGbfyvhr4vkVQBL4oTBxjiGyjB/Ik19qWnL4PB9T0r43/YiW8k+EOt3FtEkgl8S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RRoex7+3evsKP+0UTebS3LA85nz/AOyVz1fiN1sbcbLsAGOpxmrqkcFc4HTPGc//AF6x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qr1InJ9ugStKJrgY3RRZIxgTcf+g1mM00PAzyPpx+lTjOenT3rPEl5twIIcdAfOxx/3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zwj2E2en/AaALgpaqCW+GB9nix2/f9f/AB2nma7UZ+zxg+nnf/Y0AK6OrpIuMZw2fTFR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rAxnHf2NI8eoTqQYIlB7eb/gKlhF3AoRYIsZzky9D/3zVWA0AOKM4qmZr1Tj7PF9fO6/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MusX/f/AP8AsaohotdSKOTxUCvecZgiHt55P/slTLJdsOLeI4/6bY/9loETxDgggsCN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KRhmHUZJ5xj8eBmqm684DW0e0ngCcHp7lM0/zbwBt1tEwY5+afBz/wB85oAldnjVXUgq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lBXcnQdR1IPqfp15qo13cSKVNvH0H/LbuPfb0NRyRX5QPbwJu558/Bx6fd7UAavJGAST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BAGMYyMc45rHjn1dJUFxbRKDzkTE5wP93ArZQXgTLW1ts64E59P909PxoAcBjAPA6evP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OHD8qQN3Bzn/ADmrCG5bAaGIZXg+fuGCD/sDk1G6XasF+zQNgbubjbx/3waAJLdWfCLz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9juM8bRgA/e/z9KjtY9UkkVY7e2Geh+05wOvXZj6cVsfYtZAz5Vr9ftJ/+N0EMpCyl7kY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VmtpYzg4HTIyOlav2TXR/wAs7XB4Obn/AO106Wy1pl2+Tanv/wAfX6f6r0oEZkcRYfKR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pzxBGCEhiBnpz7c1PHZazDj9xbAdv8AS85z/wBs6bOmpKVD2du5bO3N4Ocf9s+cU7gV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3H+c/hWLNE9jeJctjYSEZwCwGeoyCO3P581tmTU0UkWNthcdbwcf+Q6TZql7EYhY27ow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J5dKFuBqw2iuqASnkDPHTjtzUzad12S9B3AxiszS/7YkJtltreTyTsJF5k5A4GfL6gc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X7Jb4Jz813yfX/lnQ9wKf2XccFuBz0PQen402e1METSFvm6YPckjpUrPrCt/x5W56c/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yHVmjEj2duBnacXYY/T/AFeBSAiHHPTvnp+tWLc5TGO5/wD11XUaifl+yxZyDzdDAPp9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CIbYoMnjaZ+c/Xy8VogJOpIrLk++zN/eJqwf7VUbWs4jnn5bkHI/74quWvzljZRAnv8A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ACHgkZx0/T/PWrloSW4BJ7enSqZN+f8AlzjI/wCvhf57aejanjjT4gAeP9LX8vu0AbkR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VnJI+vFYXn6sDk2Eecc5vF/+IqQXOtDkWEWf+vtf/iO1S0Bu7+M56duuMH296Mgk5559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2Efv/pa559Pk70/zdX/hsE/C6T+q4o5WNu5rbh3/AFpwIxgZPfA/z1rG87V+D/Z8ZAHP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5LnVcfNYIBjtdIRkf8Bo5WPmNncMHdjpjGexqXcFwG5Izkdsn6d6xhPqZHNimOePtSZ/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bqNORu3F1H1/KlZjTNougHy4Xp0P5CombaeDyPTBxWWbnWOv2FAeP+XqM8/lSGfVyfms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4/VaLMZdY9+vt+PWqjkDkd/1+tRGTVTx9iVR1ybmP/CoJG1LtZhjxkfaIxwOOCRVJCex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tKD79DjpVFZNT6/YRx2+1R/z6Ub9SPIsQf8At7i/maZKdjUQnuMg+3H4VIpzx+eaxjPq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8/UPP88flUgudX6f2ZkdM/bIT+HalYp7GxkDOOOCeeeR2o3YJx0z9OKzBc6m3/MPOT2+1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T76f9P8ASou/4imQaW4YI6/5604HdwD159e/rWak+pAZbTwPT/Soj+dPE+pD5v7P56cX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zCeoPf6GomO3rk5449KgeXUx004nsf8AS4ef1qMy6oDn+zeR63cJ+tAHxV/wUIujH8IN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s7BupQxxjDKO5yQPxr56+B3h1YNMhaPnCxpIwO4nZgjBHQDtjivpH9ujTrnUvhPpWpXt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gCRZUM0oVULsmMAAsQp+8wHUCvOfgzbJDodtMDneijgYU8D0xyTzXnZhJxg2j6HI4c1R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JI2ZJGMdT61eS3WEecQBtxnPf3OPbvVEXlvbRTzzkLgjtxxnP+JrzPxN4mmu0lginW3i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xwzbTjJ6gZ446mvnoUnN6H3Mqygrs9l+020h2sy5OOuSP5VdijimUbZFUkE4BGDivz+1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byri7uJnBNvExMny54ZkjJxjH8WPSpNG+NHxRYM0Gm3Mitg7mibaP+AnG3j0z1pTyxtN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j9AxaqsZYAEsME5BJx6U97TZD5hXDH5sjtXzV4Z+LPjSaOJte0VUiyqO6sQ3znrt7bc8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/ULRm+ePyeCHBXGewOMEV5GIw0qb1Pbw2LjVWg/+zzd7WQn0yfSny6OUtSpYE8/KPQcH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yyIQjtjIUfL/AIdO1eaeNPG2p6YjroiQzTDGxHG/czHGMAjAH6/hWcKXNLlNatbkVyHU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hUTIyxHb6151q19YacHuLqeOJcbv3jDGP615D4u1r496iblFjhs4pCxQqFR8HoVD/d+m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F3VJPtGrXCuXxlpbiEtwOMJnH4Aj3rup5WpaykeLiM5fNywifRR8U6NJMFiuUk37QAvT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pMsy5AOMN2ya8Ij8AalY27SXbB3ThnUKVOPUBj39Dx1xWxa67f20UVvfl/LhGwFh8ykH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eBUdmFPMnL40d15uZCOB79RgcVw/jWxNzafaBk+ThinTOevI6Y610iXkc67oVAB5yTnp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JIJMYZTnHPy4/nTpRcJXZOIkqkD458ZaXGmn3MQLskqNtlbpkjI2+hBP0r9DP+CbU+o3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JbhLe/gmgiWN2XyXi2lt2NvJGOua+BvEduos7+wL7vLj3ICeOvykdhwRX6u/8E77K58K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aT+1NRDxqZlUCERKygq7Y4cvzj8xX2OB1hqfn2Z6SPpybw5qsmSLC5jPceUf0x+Vc3e+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EjGGVGH517dLr0suGfTZCR2+0Qj8hmsW88SxRYdtMuVZRgFbmDrn3P8ASuzlZ4p42fBu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OQShB/U0lvoniixnCQ2UmR/eHB/M4FeoSeJmeMtb6fM8rcAS3duiZ9yqsc/QUDX7WaMR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bby1YAqO2UBxQoroTcoaTFrV24gmsWR2PAJVQfp83NdQnh/XOv2EseP4k/q2BXJXWqPA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cG7tF4PA4EZq/p3xCltCYZ9NvJAvrfWi8j38o80SQrm+fDuvNz9jb8HQ4/I1VvfDviBL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tAZOme3zV0tt40urmFZ4tNvFRxuG3ULQ4/8AIPFR3viq9+ztKdLu22AnP9pWgOO//LDp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vY+LE5jtpUONvGwj8CWqZtF8S3wKXcDKv3ju2AnHYfMcn9Kn03xq7wRxJaXB+UYC6jbO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SHiedj/x43LH/avbf/4zSYaM4bVNF1PTohPd2zQqz7VZmRgepx8p64FYHAyDzjHFdx4j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WMgCyFtst5CVBAx/DEDxmuJkF8xzHYxl8nreJg/+Q/5VtTvbUL2GPEsqBHyBnORyRj2r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PIdfmiIPIxnitqKTWlUefptuGz/DfqR+sIxVjzdWI2ppsHPrer0P/bI1ZJyMRlQfvvkk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OOa6PT7vhGZwVxhgDjlelUtSttXf9+NPhVwRhlvFbn/v0OtVbKDWpUW7hs4VDZDA3OeQ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OrurlrltzAAL046VVTg/KSpIwT1z6n/9dV/I1pAA1lb8dP8ASwPpx5ZpP+Jz94WMJPH/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5ZUAWc55bAzg4HAFHGd3T3A61UJ1oD5rG3Az/AM/o/wDjXpR/xOTwLGDIAx/pox/6Kx+FA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fXsKGVThc9uMHH61VCauWwbSBcdf9LB/Xyqd5GrseLaDrk/6UDz/AN+xQImid7bPkv5Y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U4PQ0CfPDBT0zx/LFSx6T4gkUyR2dng9/tZ7f9sTUo0bxFnItLUY54uunb/nlU6DuyIX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2nGe3vU8F7FGQxiSXp8jg8/hxjnvUR0jX+Cba1yO32vt/36pf7I18AgWll06/bSP/AGj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dg7Qoo5Plhjj6dM9etQTvbzFjFF5S5yiZJ2jHA3e9R/2V4h53WdmO+TeZ5Hp+5FW7fTt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AE8R3wB57HMPSlothFeOCBiWYlB146n8enNR3UCRsGiLYyQQ2O3Q8Gt5o9RUZSxjbpwb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WTLY6/M5ZLC0VP8Aav8Akfj5FNO4Gbjrjkfr/wDrp4Xg469eP5cVc/sjxAMYtbI45x9u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z12Jtr2lmCOcC+z/AO0eaYEYA2+rH8APakZyCSP59D/ntT3tNZIA+y2vTqL3/wC1VXNv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/wDL4P8A41QBOG5yfUE9utPz0J4xz/8AXqq8Gu8bLS2Y5OB9tC9ffyjQsWv4+aztgQf+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1IGIfce2Tz7V83ftNXUKXnhGJj87pfybBn7mYlzkcdeK+g408QBgwsLbnnP28Hp/2wFf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XxN0rT76NIm0/R4GRI5fNX/SZpXJztXkhQCMVrRjeaMa/wADPxw/aU0ubSPjRrl07bot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uEAIz/sujD8K+rv2Y7XHwpF6iMQ1zNjHds44rxD9sGzVfEfhrVwoHm6bcWrMOpNvKXAx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TwydP+Dfhu2uFdZriE3EmRyPNcyj9GHNcGbyUYPmPe4fg5zVuxKPDWp6hMiQs7RHDSRh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9ODzXO6t4d8T2rtb+G7O9S4kJWQwxl5VJ9C5H5ivp/T5bbQlknuhGsSkfNMSvyk85bPA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OUsLzXLJXu7fTEea6n05HvEhSH7xZ14wP7uepr56OLtpFXPslgVa8pWPmHS9G+Oeh3UW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/wBZDdAN8oOSCBnkD35r6L8LePvEr7F8UKu8A5eJSCMdCR6n0rhNV/ao+Hsz6JqcEWsW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nbTMxXkjHYFJ3lxhs/wg+len3V9ZapF9rs4gY9xDnGCGXhgQRlWHocGuHHYio1+8p2PQ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7nsWk6/9qtXkG7pyze/+etWY9SMSkqSMHjofu/rmuR8GwLfqVIJwmSG6Y6etdJrNrZW9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JxzXiyd9T3YO55x4l8bapbXEiaXbI78ENIcD5j1x7V86eNdH+LfxCm8iPU2s4WHzpb5G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r3t08y6aSLMxU7vmwRj16UXPie4tL2z0a0s3uNRvGK2trGyI0qryzlmztUcDJHUjFa4X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YuipxfM7I+c9G/Zq8Y6eRdyXH9olsHM9wQc9chcHmtp/BdzBFLpGuPMUHAjiwyqR3G7k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sdH1C7ufD8kF5pV69lPpj36C9bY2xmRSm07W4K/e4Ndf4j+Nlnp0ljaeLdCurC61GOOX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lBHniP5lIzz3617VWeIjHmnGx4tGlhakrQldnn9t4NeyvZjb5Zdu0kjaTj2zjNXjpahG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c4H+Fel2k1jrLiS3HmBznGCpAPqOOvamanpwgU7QFOMYI7HtXkzr3ep6EcNZaH5pfFAy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s3liyv7OYORwFjlVm57YBOa+6roA3coQDBYkDtjOev418pftN6Fvs11WOMIMlc9cuR04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vwRrSa/4f8N62mHXULK1klz2YIFk/NlNffZNV5sMvI/NuJqPs8U2U/Ani/TvBn7Q1n8Q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ZaFrzfeC2F6pEuV5VjCzxS8/wo4HPT9pdSZYmaMYIU4BByGHYg+hHINfzm+EdH12bxpd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y98L9GchZXaVzHlF4Pl8YyOMcV+5Hwm8Sa/4l+FXhnVtQtHnvVsY7W4leZFaR7bMe5lY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ddSak9Dz6lCVOyfZfielMQc9Sev1q3AQwYN5h9Nozg//AF+9YSTaowJaxGRnlbuId+p4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nWawwaTJubln+0QHcfqWFS2ZGd5crfdDAf7hHJ+meKTypf41ZfYgjqfpXUr4u1Y5xo0j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x+tKvjDWh08PTHJ6i/tDnP1akByixsMEqynv+B/X2qRCMYA5x1IJ4rrR4s1dh83hycY9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X8UaqwO7w/OM+l5bfz31OwHNxXEkTApj6EZ/DFYGu2wntJbiBN0iAvtUc9R6V3suvau4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vLYn9Xpi+J9ahXb/AMI9dt1OPtdrnn23jFSB4lpt7q9pHNb3kUtwH/1eWyy885Bx146e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atPBlTBhWRhg9Dn64r0BvEmsMSyeGb9ehGLqywD9DJVC31vW7d5Fj8OX5VznY1xZkAn0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Dyh0D5BwOCPyIFVD5XmCTPykE8EY6e/qa6BNc1aKRzJ4bvyrAjaZLIqM+n73rU8WsXTD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+ydvpLVAc7aeWZS6EfMMEDngVohgy8ZB6DNbMGpOoJfQrn5yDytrx+Pm1b/tSFQWk8P3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c/SbP5VLQHKed8xTocZx7DvUo3NgKDjPH8q3JdYseo8N3sZHY28LH8vO4qt/wkVtvCt4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a3ZfrlbkYFNoDGurM3Vu0Zwj5JRv7p7fge9czEJ8yW0gP2iLgr1LL1x747e1ekLrFnIo/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PF/8kVmXsumTXEN5H4e1mKeLhWW2Qkgdj+/x3oQGRYBl8U3CsCMaZaY74Hnykj8KVboH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XPft1rM0vX4L/wAVXn2fSNXEyWEMbRS2wjOFmkJbd5hHPbnsahS4Mt61y9je7lJCFoAm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MDpOSQBzS+p4xjiqq3vIJsb0j/rjn/2ao31IR/8AMP1Bs8fJbZ6f8CFAF8dsZ+tN3HHr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Xb/x4ahzxn7Kc8/8CpDfJ5e5rS9BPY27A/zoAudeOOe38uaXd2znPr3+lUhfIf8Al2v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KL2LB/cXRzwf3DUAXs+/+fw5pcjnt7+9UDqEP/PG69eLdz+tL/aEJ/5Y3ef+vZ6ANBXG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FW4ieD2zz9RWGdQhznybvng/wCjyf8AxNWE1SEgYhu+OTttZT/7LQNOx0sTqFwevWoJ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EWrwMPlhvBk8brSYE/8AjtB1SDqYroD3tpB2/wB2pSHzGnu4I9fwphOc8jn06VmnVrQ9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/olRNrmnoC0puB/26z//ABuqE2aKHbIUbIGCwYcZWi1lVg7KOM454/z1rBl1+wuF2QGf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J7mOrcWracqgfvge5+zzDn15SgcToN3HbP1pnbnjuKyf7a08AfvZRx/zxlP/ALTpP7a0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cf8AAKm2pRqt3Y8d+mP1qI7Sc43EnAx796zv7Z03n963P/TKU9P+AUja1pQ+9cgDPTy5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cDT65GOem7P51FvKMAwO3scj369qoDXNJZiRcjPskn/xFI2raUy/NdooPHIf8f4aXKBs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+lLk9Rz7Vzba7pluu/7ShRf4cseg7fJTofFfh9yAL+LIGTkMv6Yo5QOgxk8d6UZPP9OT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bW1CAA/7R4/8dph8U+HEBLalbLj1c5/9Bo5SeY3TnGO/+NN2j+719DyeOntWMPEvhwnc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xSjxH4dyFGqWeW7ecozj6mjlG2bAB9gCPXnP8vzpxI64GQDzjoD/AErH/wCEi8P4/wCQ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/LNL/wAJDoOMrqdpwDgCdOT+dUQbAz9O4B9qAy4G04HfB/Kubk8Q6HC219UtAH4+adMe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rxqNng88XMf9Wo5Sr6G7jI4GN3Fc6rR2OotwEWX5mx3PTP8AjVkeINB6nVbHI/6eYv8A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d9HhdTslZejC7iyMcjHze2KVkSdNnjcPT6mk3YIyc9DXOWfiLSGiVLjUbFZVGCDdREE+3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AMf2lZjj/n5i7f8AAqmxaZrhumfyH1xSd9vcVknXNDP3dTsSf+vuEH/0Oga3owz/AMTOy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PRZjujUUkjIPBA7/wCe9OzzjGP/AK9ZX9taJkD+0rHOP+fqLP4DfS/23og4bVLEZ9bq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27nnvRuxknt1+mfwrMXVtJYZj1CzfPdbmIj/ANCqRdS03tfWmf8Ar5i/+Kp8rKTLwbAA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/qpQfXNUDe2OTi7tzx2njJ5Hpuqb7Tasci4ibJH/AC1TjH/AqOVhzFzI4P5cdfpQTwSM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45EsOBjpKn/xVL5kJ/jTkY4lQ/1pWGmPxnOBnPp1HTFKlrNc8QLvbnAzzkcGkEsHI8xA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6nJKkZHluvsd6/40hlxNB1SRwnk/PnoxxWtD4N1iUDmCMjs0oJP5CoI9cvwojFydowB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1aTWbnnfOTj/AGi3/s1AE8fw+1mX5VktVPqHJ/oKun4ZeIVXgwOBjGN4/wDZazxrs2ML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9O/arlvr+oxgPDezpj/nlJ8vHoMkUAc7rmhXegSR22oOvmypvCrk4UHrk/Q1z7jJyBgH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vrrWpo7m5lkuJI12BpMcKGJA4A9f1rBNrL12k85JHT+dVEmRXtLae9uY7WAbnmOFGcAk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1tuqRr7M2T+maboMt1pV6t/CCksXMb7BIqsQQSR6YP1716DB481ZF2yiynJP3pLcqfp8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ik8Ha3jb+5HfO9uf0qOTwnr8Z+WON+e0gH8xzXpkPj+7xtktLDA7LvH5ZFWl8cyHk2Fl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VncDyEeGfEOcfZe/aRR/WoZNC1uADzbKQgY5X5u/+zmvaF8bXb/c0uyx/eNwuP8A0HN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kmm27Sk/MFlUrt/LOf0oUmXa+h4T9m1P7iwTcfw+WT+XFPih1SElmtp2GCMGNz19OOcf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LSGCkwRxAnkPC7AH6gjP5VGfEmkITiGDk98pn8mNXzC5T52a5vgCrbkGegjI9+uKqtey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BjuPevo1vEOmysXFpbkHv5pOf1qvLr+kbdkulxycHGWJT9QaOdCsfN91dG4QIduFJwe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gdUijtppMIpW4hMXGT16/h2r6a8Q3Xh+fS7wDRrUXcy7bdrcsHDnox46L3/KvE9Q0jfb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VrMyMCyMkgHy44OfxHNNSuFrHi+nz+VqcWnNuztLwt/sg8qfwr8hf2kX2ftB/ELjg61uP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/X/SLTVby+RpIiJ7RvlcqQkqH+Rx+FfkT+0bbTL+0D49R05GpRODjjDWsR/+t+FO5dzy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Hk2pJ9vmFczdzmXyyR0XPX3xiulsvMFjqbMpU/Y3Khh1ww9fSuNBYqpPUjAz6UCkSAYI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+ySw/wCGhvCofo4vVPfrA30r5y3ZBJPTJ9/8+tfQf7KLeX+0T4PYnAaS6zzx/wAez4FP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jIckngD/AD2xXZW4zxg46j6Y9K43SnDOFwc7SCen+fWuyt+ihvQA+4A6Z59K1b0Ie52/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4lOfwH8q9TJHJP4Z9/8A61eU+C9w11FPQwSjP/Ac/hXqpXae5xjP58/yrnlubwloMP14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j6Lk8n257ZzTuw9eucfhTT3OR1Pt3z9KpFSITnqe/wCI9ajbpz0PUY44NSsBjsOc+1Qn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Ykb1PJ7/AOeKjYe45x+HrT22nHQ4PfpUTcqPbjOP8/5+tK3YCI8YI/P/AOvTecbQDkjt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fhwPSoyvPHU4GB0PGOncYA+tCAXPG4DOTj2HcU1s4BPORx7Z+tGcnOMDHP8A+r3oba+D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0y0RkkYxn6Z6dPw600jqSSPXjpnP41IAG9M557j/ADn61H8pUsCcHj0PXn/61Kw7DQMM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4Ax0zjtTS3fnJJ6f545pzAnr79eWxnI/SmM2RgkkHn2Gf8amwmKCM4Y9Tj0xSKMgEDOf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nWo9x5xwcH2GKd3/AFyeOO/P400ibMUBh1BHGfx9PXmmnPHzY7gj9SD6Uh5bPBz3H+fU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qO+exPtS5QTE9z9f0pcYBHBJGCMenf8Az2pDwcL1/nSrwwXI65x6j0z9KLDbEJDAY6Hu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+xYO8kTZG6Obj0zGwJ/HNUlA6ck4646Z5/X0rR0xx9sSIqP3hKZ7gNwR7jvTUQifys6Q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dPb5ZHUfoKunHT3pscZgNxaKMCK7vY8Y/uXMqgH8BQ2VODwRnpW7d3c4avxCA55Hf3/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60u4549eP8abjoQOnXApGYpz/n9abg57mmg8gHv3/wDrUp7fWgAznqAff6/rT0wozgDP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tzj0/lU0bEpgZX2PXPtzigCTIzk8j/GopCBKec/MRTuxI4/l9f0psjDzWPJzxQAH3JxS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e3t+v40hzjjr0GKAJ16DHcD+VKfeo0OVBHIHGP8A61OIIHJPpkUAIcYPP5d8fSlJ3HPT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Xnr+VACj0B6Uvp/9bp9aPUdfT/P+NHPoQe3+f5UANPSmknuSef5U7rkZJ49elNJB9Oen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/PfNM6EAehpx2qpJHTj/APXTcrnjIPTnrQAvA/zx9KaB3wPrQcDuc+31pOvtj1HYd/zo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+R+tIeATjjnn2FKefXgjHPp2ppJxjOcj+VABngc5z39P69PzppJB4Gc80gC4ypyP5Af5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M4oAQcD/ACKUnIwMfX9O1M+7ywxjg+39KX5gec8YwD15+lADCxzgdememcd6YGyQRzjn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jgkdO3b86i69eMf5NAEfOTkZPUjjJ7Um0/8API/+O0OoLH6f554FM8v3H6f40Af/1Of3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UwkfmAfyrnzdeOW5h8O6XEOOZ9aZsD6RWhz+BqGRfiBL9xPDVqP9ptRnI/74EQ/lXDyP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17AUnvwMd+BXNPY+PnXLa1oVrnj91plzNgDrjzbofrUf9jeMJBifxeyHubTR7NR+HntL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bIGASKXYzcqC2RgYBPNcqvhvVt2y68Za/L8hb9zDp1rjBA6xW2cfjSv4QtX3G61zxJd5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SBCiCjlXcDrhaXDAhYnbPcIf6Cl+yzxgtIm3kZLYQd+7ECuOXwJ4Tcr50WpXDZx/pGsa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9KePh94ABDSeH7KU5zmdXuDz7yuxzTaj3A3pb3TrUZvL6zhB7y3UCfzcVj3XjHwbZDdd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m8ib/wBBY1ai8L+EYABb+HdHQDof7PgY9OvKZrZhhtLbBtLW2tzx/qIIo+B2+VRSSiuo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Yfutatpj6QpPMf8AyHG1L/wmWgt/x7Lql2T0FvpV4+fpuiXNdsL68A/1snP+0R0+lJJc3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xJougOPTxE8w3W3h3xFL6Z08Q/8Ao2RKT+2vEEmVh8I6qAeN1zcWUA/Lz3I/GupYBuuc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n+9njj9MUXXYDl0v/GDEkeHbSEDoZ9Yi69siGJyKV/8AhPpDlbXw9bL/ALV7dTHn1CwL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HB3Atyf5UnLsgOZWz8av/rNR0OMYJISyuZjx7vMn8qbJpniiT5j4khhHUrBo8Q/WSZzX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bge351PM30A5d/D2qykNJ4o1QBQeIIbSHP8A5Bc/hmqc3heOY7LjW9fmBHbUfKHvxFGt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wHOOc1Rba2S+ev4//Wqk7AZGl6fbaal5DbzXUoEkXz3VxJcSEMn9+TnHsOK+pPgCoYSO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en6V8xkbGuW9Zox/5D9PbNfUvwBRRZSk91f2xnn+lXT3YHqVywcnjl2LZ6DkmuN1gjDM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2FwR5eQOcsMfjXG60cfgM+9WtgOEv2Qh8D7rZx14HT61+G+uyeb4j1qcAAPqd8c+xuJP8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dIZJWzxvOev8OR0+lfh5dfvL29fs95ckn0zM3/161pfEZVdiBSeM5z2/KnODsJxg44wC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oOeh49abIwCEY6qePY5/OugwNbQQRpZlJIJuwFxx/Bz+RNaUjH+NiCOM5qpodv5uixd/3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J5rVNpCjnczZ45HAoA/Uf9iWE23wENwOGudf1VwfZJUT9MV9ZwSNI+M5GCa+XP2PYQn7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ay49g111+px+VfT1nkH5vTH+feuer8RvE1g+75ScEkYx9KtIcjO7Oe1Zyk8n3q6r8c/4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l5fUdiKmVsYz17c1RVjgcDpwacCx+bkn3NXZAaIfjIJ/lQHJ9cGqIkGDvO3oPrT1lBwc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fD8cdqd5h7H8qoiVeTye5wKeJR7jHtTC5cBJOepp5c9AcfjmqgbOOevQipMmglsn309J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5p6MByBQSXtwK4x65NLIBJjOM+2Bz396piUg9M07zSM46H8KALBt4sKAxzkZwOAD3yT+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Flzk9enfHoR1qoHLYGfc+/1pwdyfXqf8+lAFxjuHzdwfcZ7dKqzKVjYoCuMZ6ED0wKjJ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R7f5/GpI2DgqxyegH6dOuKdgKyXU8ZyrnGBweQMc8elX47zzsPG2OAGU9m78+n5VnTQm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AOvWeGZJA65BHeqsgO3hlYEP91j17g/nk1ca9cAYHBHGD3/LtzXMWl5JOdr8tk8jGfqe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pycBs8dqXKS11NH7a4P3QwzgbTzn/PrUn29jwqnpnnn8c96oC2uScBMnC8ZAJB6dTT/s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l5NHKSTXE/mIBxljnnJ/l/Ws2aZ0i3YEmwHHHPtV0WcnPy4J5+Xrj261WubedIiZFVSp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KBnHWIPKEYByh+ZSR09OPcZrAh1kqZCsrYTByCdp5wRjHUdj+daF5pySruQENyM45/Oq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MpeUMW3ZG5ge3J7d6LAO0nW4oNTzDPhLps/e24c9z0HPSvTI9SDqAJMZHTocg+ledp4P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z2H4c/8A6q6JLe6hIilU5C8Ekc9uuenvRYDee5ySSy8YznJx6dMVUubtXt/LV8Dfu+X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pZOgGQBkA/XOD+VRywSxDMo4JAHPUEEn9aLIBY55QUbJG3qB36/54re/tBrhFBUKF7g9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JGS3AGOSemelX7NxtKgjqTyOAD0P1pgaZc4ZgOgJ4rFMxbLE9D9enStKU/uWAGCRgfni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kH/OaALWcnHPBx0/StC0O5cnrkcZ7kVkKPm4wDyfX/PNaMJ6EdcZOOuMUAay8jAz/PB7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+NV1cEZHT6elSg84/Q/4f5FAEqkdzn+p+nepBjHPQnAweCaiznpnoKdxnOegJ/pQUkS5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ekAPUZ7cdfwpCeT7dKacc56d88f/AKqB2Q4uw6n260uT07f480zOeR2oyQduM4PXtQS0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0/nxTgWUcH/62faounHbrSE85PByf8igrREhyc7uT9euaqzEjPY4P41KWI4JxkelVJGw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uh4br1H07/hSliT1Off9agyMnGR1yO/SnA9s9vxoJduhKDknH+cUvIOTkdOp7fzpmSCM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p/n3zQIk3Hkkk+56U9SGOD19O/uKh6kdev8AOj73B4z70AWw3+0e30/KlY45yfWqgJAy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PXvn0oHoQyMRhegwep6n+dRFscZ5x9KiuNyuDng/zFN3kt3PGO3WgR5B+0r4ds/FHw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DSrf+1Yow5VTLbKdpfHJVN27HtXwX4S+LfgXwV4O0rSdUuLyXVTaRyva2lo0xRJBuRpH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J9a/UHxRo7+JPBXiDw9GRu1TTLq0JY4wJY2GT9K/FPUtB0vVvBE3i7QJb6STSbSK1kLo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cuBuVkVSWbO0ntXNiYwaSqbHrZZUqxblR3R7to/jbxh8V9UOj/Drww80NoS9xcajdrBb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Id3U+Wm5yB6A132l/Bvx3q8zprXjTS9GmUhmi0fRHvGIPBQyXsqAY7YQe9dj8N10Hw14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7kXtparJe3jMYEa/nO+U8DdJxgbgcYOAcCszxN8WrXwvaGEWk99qDhtlpbbmlkYZBLMe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6s6FL3ILU9NVcXUfNJnN33wU1jT7p4P+Fg606qNweOz06zVsdR8sMh4+tY0fw01nzw6e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ywuEH1BtV4/GuS8feN/iVB4b0nxXa+IbPRtO1VpEuI7Kxjvrizl3YjRvOOfnXPO0fMK5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l7qPi/Wbe/tLe4t0gUwRQXFwrglyFiUYKDHBGDyAcivHqwxDbmmkjtjj8OrQd+b0Pef+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an4Z8Q2Hi+SJCTpOrafFZXU+zJZIrq2YKZG/gDIAx4z2Pk9l+1FpwW7s9O8N3lu0Tqs6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35lQlWkIXBHKqRjkCvp/wv4jeaCyt570ptlCwo0SsEwQQ3mDDNycqM+2K+WNGn8J698c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S6lm8S3EFrKIFUCBPvtEhGE8yXdnABxmqo06Mqcp1Ve3yOlYvE+0jToytfyuZ1/+1FdW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6SS8vkk+zeVqCSRblA2CRUjDNuZlCheT04r2jTvhp4k1uG2n8eeNL+Se9h8yXS/D7pp1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IjTyOnRmDAZ6Z614t8R7bR9N8Z+FvFRs4ftem3e0yRRgSmNh8qjbgHBB6gkZ4r1nwx40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1ktZW8+OTblNpJyQD05HIPcVk6lD2alShb8Ta+I9pKnWndr5HXJ+zz8LrXa+paS98XYF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YngZeT0/2R1rWf8AZ9+EiweZF4O0hzg5zbY49cht3OfrXMav8RbbXNbfRNevZbGyEBJu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GrSR8qgYguRyenTr85ajcaZqOo6ZaWVnfWt2k6C/vpZ55IDHG2XKtliVK9hkk/dFejhK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zOYZhXp1FCNNu/4Hsev/AAr+ENoVSz8M29k6sVdrCeezcEcE5V8H8jXgXjvwFLoFtPq3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xcwXEzSSQoeC6u3LRjoR1UHIJ5x3eoazqEGoT2+lxX+oaI8rGI37yM8UbZx5bMCwXpw2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dC1EPwq2lwMN/daNuMemK5qlaVOaV7o9DDU/awd20zwDw3q2vw6hZ2kFxLPbl9tyhj8x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ym31z69a9k0zxBpGr/bLWxu45J7dWEkedr8DqEbnFN8KaNDb+DtEMQ8t5LGKV1xtJeQb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uKybj4f2F7fte29w9nckjy5EVfvdQD3wT1wamvXo1alrWselh8PiKNFTcua/c+dNbcXs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N9jTHBDySBFB+mc/Sv3v+HGjnwH8PPDPhUIsL2enxRSRxD90H2/OEUnIXuAckZxmvxo/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/i14T8IQx3MOr2GrS32oylt8UkNtI8ismASmCu3HA4Bzzmv3W1jwpr1xeSSskSKH3ZMg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vocNT5IaHx+Y1uaVmQSXA7Pnj5c8de3TPIrNvblVj2SR7lwdxOM49AfX0rqF8G6w6run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6529ajl8E3zxlftFq3OfvHj9K6TzU0eVzX1pG/mLtj7EMCCc/p+VWAEk/exsFJH3hyPx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NMoDQMi56y4zkfTNQ2XhLxBYTCArHJC3GRKuVJGM/T2oIKzX9gpjjvIYwVXHmKp3OD/W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8lsoTkKw2keo/wAK7e+8CeIrm1Oy3jlH/XVc/UZrl7LwzrcUximsopCM7cugx9TnJqb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6YfLmDeUcEbuevr0/wDrV263SXcJa3hDKy4G3nPpzXFXfg/xBcQbRZIVHQCVMD8Se9N0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HtnkjJ6CVD/XHHahwQHTaek1kjKluGDOSMMNybuo5x3yfatQXM6ceXsyOu8ED9Kw7vTP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ZTHIMvG6h1PA5GW4Pfg1f0+w17UFTFk1puba8jHEa46k7ckY+nWlygM1S8I2x85BJJzn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t1X/ABHH1xWzqel6jaQie+RwGcqhcEFiB1XIzg+/OKwH2hjwDkHr3471tFaATeafvknB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pfMbA+b37ge/T/8AVVXrjnOOg78f0zU6IDgt9eO/rk0wJraQGcBslVUueuGx0HvzWnpV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uEpZmYHJ3OTnj8ay9yKflG3IwfU56/Wqd+8n2Zwu4MgPQ7fpg0AdTrc8TNEIOCAVPUHn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XVi7FcAbAcncc9D6cd6523lZ4QSf3gALehAHqefw71o20/nLuPLgHKjg/wD6qALPTknJ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J4+bnPv0P9KbuHGQcnoDx/8ArpN3GD05xjviiwEu9xxk+mM5Hr34qRJVGQ5fn+6dxGDn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nHGD+dIWPTnB9O+KdmB2FvquneQtuJZYlRcbmXd35Py56+uKtRx2s+JIrvzAPTjp7cVw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j/8AVUxK8kgdBwT6VHIB6RBp9xcMSiNIi8ucYVRjuScVmzIlsv76VWDdNrE8Z6nGa4Qq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zwf/ANdTB3QgISuOvbp9T3o5QO08pcAiWMZwTlm6HJ54x071iy38kUssSMnyNt4O8H3B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q+S3mnG0jGzk85/+tTxsJJXg854H16dqOVgWH1C4f5TJgj+EfyA9MVEL2YjIYt+OKswx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2kcHHvVK7EKuqxcAcsP0H0xTSAmS8ZBhlDnPUsf84qdNVcH93Eo49Sf5elZGecFuefXj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xkc+wqrMDSN+8rb2GcjOVGAc9O/em+ee7HnnBJ7Vn7hnPXHYn29qRSScsTnHQDnnt/8A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uthG7LA5yAe3QdenFWv7QsyMG3bOeqvyKw2I7c7QB+dLuPIySMFSaLMDZjuVeUbQcA8A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6uln+Ns9p1MOmacnsC0TSY+vzZxX2rbFS4J6n+tfCXx8L6f8d7uaVdqXtlpU8bEYDL5I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Sk2pXM6qvGx+eP7UtvDrM+h2kQLXFu8qBRnhLkohJ68KQDX6UeC7G30HRtM01ApisbSC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P0r5Bs/hrc/FT4+2nhCR1SDVIrzTrEuSB/aFvFJcxqMY4kKbR6nivtXwdp134hSK10+z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IXml3AAEbUBwfrXj57JzXJFH1nDVOMIc7fQz/E+laD4oka3mt8QuNrp1BOecDp0rP0j4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LwHqiaPBqVu1vf6fJAlxp91HIpUh4GwVOD95SD+VfU+jfBnxS6Zh8I6jIW5LXIS2we/+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gfHkjeYmkWUOW+7cahCpA99hk6V80sJi4v93Fn1H1zBNctWpG3qj8rof2WU8G63ZapZ6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XVjburNbRSpnY3ltkHYTx17e9e4+D9N1rR9U1bV9X1Fr3+1oQbiKSNUQXEeNkiADCnbl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b9m74g3hURXHh214/ivppT+Ajg5x9alt/wBkfxPdndrPijS7YZyRY2Nxctj1BZkGfqMV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8TFZnldB3jNfLU+ZdAvJ7eWT7OxAdSM5wAT61l+I7ychpIZXcnPBbd+Vfo54G/Zr8BeH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BOhBe41fatuCP7lqmIz/AMD3UfEP4FfDzxJOqroGnsyAMJdH/wCJfeQn1/dEo/sGWlV4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2MKfGOEjV5Um13Py10jxDLZanG8/3T13Dv2rE8R+Bpdc8UyeKpbq7F5KkYt5LeQoLeOMY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sTX3Fd/sg6dqgaTw94ouLOQMcW+s6d5mDyRia3dM8jqV/Cs+z/ZS+Jlmdtn4g8NXK4IA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o3x15ryv7HxlGfMo3PXjxBl1VWdS3rc+IovgZ8OdQ1KTxH4mS6vNWklEsl1IFEjyLjDs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dLc+F/DVt5h0uxZmkILyEl3k/wB9jkt+NfbMH7OnxRgAjlGg3EZwv+j6gc5/7aQDnGKn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8elWVxJ1Ajv4cse+N20U62Gx89JRdi6eOy2PwTivuPhOyjewk220DQrjA46fStO9naSE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P+elfT3iT4KfEPTziXwhfT4BBNo8NyB358uQn9K+fPFWg6toyyrqelX9gVyAbq1liXj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wdZP3oNfI7I4mhNe5NP5nyT8aNGh1XwpfQygEQp5qkD5t0eWGPQmuN+Bct5B8OtNsr1Hh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Vx8wt5j50JGex3MQelfVOgeA7D4iz6i3iCdrLwj4ftXv/EuogApDYRfM0SHo01wQI4l5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8RT674q1rXoLT7DpWotm0sh92zggci2iHqVhIVj619bkVVwhaXU+N4kwyrtunq4q7Nyb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QEvHluV2997EkD15zxX6WfCa61q0+HWlLaBmjM9wDzjco2rkHn+IGvzcFzd6v8UvCnhV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t7GBlwG+f5wDxyu4NgnoDX6+Wnh+18N6Rp/hvTQPs+mQLAOwZlzuf/gTkt+Neo6Eo1lK+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eDcPtPl+5JnN3PiDUbaTy7mAqOF3rxgA9epBxXo+nX1rFZQiaQvleqjjqf1xXOS2EVzE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OOe2fSm6faX9hIdOntp2b70UikbSmMgc9PpXSeSd7Dqtsih03DIzz8uf6/pU66tG3yiP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TtQJ3LbSqOvKg/1/KpVtL0yGMI5I9VI69/SgDpP7Wk6BIRwcEsc8fT/GkbVJeflTGf4T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f+XaQ+pA9R74BqRdL1Zvu2kvpk4H8zUyAv8A9qsBxEWPTr/9elj1eUSBigXGD90Zx9TV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pRkY5Ao/sDV5Bkw9efmcZ/U+1SKyLUuqyZLA7vqRxn+f9Kqvq0rL5kWMv1IB5x09OlPb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HUZccZqW30XUoo2ikjikQjhfMwc98YGKOULow7q8u7oGJpmBzkBMAZ9+mR+NZwnuBlAc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E/h7VAx+RVAPH7wHAPriop/DOpMN7GFMAjO44/LFWo9h3MW21AKcT/cY9ST8pP8AQ1pF2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5qtLodxC4jmniXeF245Bx7461bi0q+icCaRCjELvILAE9AfTPrTAYJCTnJPI79B1oE0g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r+HNRXBV4mwM/e6/p6Uz+wtSB27FOOwOf/10mBQ+1TKQRISeCOK0bW5kkjZWIwpyGOcn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gKH+zy7sjOOQR/Op/sj28Xyxvu6seRjj34oQHBWd4+n+LJblP9XJZxeYoGePOfB/BsGp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Jx5RO5c/wMcE4Poc1Wt1D+I5QclPsMXPr+/c9fWrEiJFd5UkSRnYwAwWwBgk9+DxTA0l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eLBxnJIPf/69Slzk9+R759cZqlqrpHFFqSDBhZd3HJToean3BlBGNpGRj0PvQBLu6YGe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DHf86hLYOR+YHam7ueO9AExc4z06Ubu+Pf8AKq+7JGev+cUoJPqfqMf57UAWVkIzgn0F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nequTjJ6n8qUHIwcHFAFgyv1Jz9TirMUrF/cdBzis4H3HXA44qeCQh/mGCeOv+f89aAO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O/b2plxI+euCFH3aqxMVA/MfWkkfc+446DNAEglKkYY9fX0+lNLu42sx79+nPp14PeoW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z2phJPTtQBeMspwNzdMElj1H/wBaovMkzwzZPbNRBh6cH9c0MR+X/wCqgCXzZAf9Y+Me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iR/qWP8AjVfJyAc89PXp60u4557cUDuyybmXIxK3tyelO8+XGTI2D/tHtx/KqW4ngk8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jjC8cc4Ge+cUBdll5JcH52yemWOP51RP2vO5JnzyeCePT8Kk3Drx070nBxg9Rjp05oC7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KWA4zk5/H/69JMDKMbmBDBg2SCCO49v0NM3HGPp/LGaTJBIPt1//AF0BdhPd3sSEiQ5Xn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8jsFnd1ycbgxwM/ypHAdcN0688jjmspoWjZlI+Xkj2yaBHUtLOeVfIB65OTj+dRm6lPD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eSJdnUA8AE8gfzz+VW0mjkXcG5HXtj2NAGyJZMckgcZ/z1oMzckkeuRVBQxUPnqB+Prx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xnP+f8aALLPuYbsN7lQT+eKrCV1lKTR5j5IbaCPp04/zmnBs+36c4oPzk4yCenGRn+tF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GceqLkfpWFe6jDbyNGIoDj7o8tT06/lS3lo0q+Zbu8Lp/dwOnboa5OS1vLu9k84bCgyD9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FAGjBqijUkE0UJtrhBt/dIQrg8jpjp+NdisNk/It4CMf88o+3T+GvMZNFvBMzoAqHBDA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pJPEoWbAZfvAd+u7vjvQBrm1sjw9rasOuDbxnr/wGmGx0/j/AEGz+v2aH/4inCQdeOuO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Oc9efSgCMWGmkZNjaduPs0POf+AUfYdMA/48LHj/AKdYfT/cxTwc/wAvocUu4HnOOuSO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2DTM/wDIPs+OT/osPH/jlJ/Z2lc7rCyPT/l1hGP/AByp/mPBzk449xSAnjPGSeh7UAQ/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Ix/06wk4/FPSkGnaNnnTbHr2tIv6IKnzuxzn+Q5p24lQR+WeKAK/9l6LjjS7H/wFhz/6D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W0uxH/brFzn6rUwbkf0zik3ZG4+nNAANF8NHl9O04sc9bOHGc+u2p4/D/h1vu6XphH/X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Bx93P16d6GJ6jGfpnpSsh3Zor4S8OEZGl6NyRn/RoeQfYrSDwb4ZPJ0vRFPX/AI9YQf0X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2Z57AZ/WjcrHai7u2AM59setSkUzWTwj4dGVW00gZ7LBHj8eMU1vA3hJzl9O0Qs3Ofsc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DOxP7iTr0ETE4x64qby7lRn7KxB9YSP6VVkTdlXUfBXg61VWGiaNLuODtsowR9eKx28J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I/69EFdBKW8vYY2iYjoVxz+VUwxH59fpTsIoW/hHwTLIiroWlrvI5+yxjBPrmtU/DzwW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yT9mQ/1zTI2LELgsx4HHJ4qdS64BQkD1UmgCP/hXPgyL5V8P6SB1wLYAduxPvSJ8PvBw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PmFsMkdu9WIzL2WUfRWH8qk8y5TDq06H1Ab8Mgj+dA7MgbwH4PXH/Em01OoGIsYx6fNz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82l2PbpEep7ffz0rTGqaih4lB+saHp7bab/at8qgeYox/sKOg+lO7FZGV/wgXhBuulWR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qWPwN4YgUiPTbaMHkhVft/20q7/a10FK+ap4xgBcYxj0zR/aT872GOf4sdfX1H1ouwsU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k06BiOv+sHfHUODVC4+HXgq4YedpduT/ALJmH/tXnHetc6lJjEZXHHJbOPf/AAp669ep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zzmnzPuByt98OPAyWrSNpEUiAAkLJcLx6gibivN/FHw28ACykmj0co0al2xfXnPOFyDO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vZoGRnJVjzyOefTHp+dcD4kvpYNKljVnVZgVkKnGVPUcggg+1K7A8y034b+A96SvppDN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/dmH61+Tv7SGgaFZfH7xrYJF5MMF3biBDNMdifZIjgHfnHsSfav2J0Sdri1guXI3SDJx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UI/aH8bA8Znsjg+n2OL+tF2NHidtaWVlbagLPBEllKD+8eQgjaR98nH1FcZFC4hLg5VQ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fZEk3sQHJsbjP4KDVJ4Vi8OAhRkkN07Y/Pt60htnPDiQrnJ5xkd696/ZbZbf9oTwWxOQ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Eg5/SvBmyXAOecc+30r3H9mh9v7QfgRm5B1LB+jRODn8D+lWiT9vtL+83ONuFIPcnjp9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cjAB4rz/AE1T5jgEgI4OfoemDjrXdWeMJjpz1yeG9a0tchs7jwef+J9CGz/qZlz68V6w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+favJ/CT7dehB6FJf/QetensduBx6DGa55r3jWGw8kYzuPQdemR+PvUZI6HHA6D6UHkc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3qMNnrnHUimW2BIyQf4h0PXmoydvC4Bwegxj1/wD10OPVc9f17Z61GW5zg9PXI/8ArGgQ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xgPvd8Y6/X/P5U8erY5wMVG2UOGx15A//XQAwgbh3555z7emPpTOhBx07/5/GpGbqDz0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ngqCM/570AIMjlAeOnG7n2FL82Tt9cfmc8/49aaSO4J7/kPz6UZ3YOBnr15GOo7dv1oA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Z9v8KYemQeMHJ7fWnbuATyRz/ntTD05wemD0zjpnr0oHcZtzgcdSfT3H41Gc/eznnPX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PTJ9ecY70zdwCME/8BwP07/1+tAXZFgBt+e4PT8/pRkZBPOBk8EZIPT/ADxT/mXPJxk5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MO6nAzk7eR1+npQO4AjoOmRxnHXil3ZHJyDgd8HHH50wqVHODwRz246j1OacDg9zg4+u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OeM88dBUi8YPGF5xjOQfpUPO3HQEY6jkD09RUuS2Rxz/APW6UAKMEEA5G7ABzgAeoq/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b5ygD1yQDz+PFZ5JQAnj1wO/r9MelaGiEf2pbDpiaLvn+NfyxSQ1ufy7ajGser6xF08v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s4/pWeeeK2/FUTQeNPFEIyBFr+rqfYi/uARWF2/StTjrfEL3pnbnpjuaXP5/5/lQcAdM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en0pSR68H09OSaaTgkE8fT+tJyO+fXHp2oAXkA4+9/k05DjPHvUfbk4p6kZPOcmgCVuV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l2ieX/eGPbIpxwwKnnPI+tMlwZCfQL9cYoATvnkfmelB5AHPI5zyR6etNHBJ59sU7uCe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kXpyBn0607qCOnPFRp0zyeueKkJzwMUAIf5nPTt9KXdnjqOD9T/WmexwB296OM89D/nF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/E5pC3cc+3rSHOR7Dr6ml5Xg/pxQAZOSCMcdBSE9ffqPekPQ9MeuKQkZ/MZ9KAGhgMBjk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ScD355/WmgEKMZ4z9OfalIJH6eooATtz6fpRxnkZHA/z7UnXkHHQce/f8KUHue/Uen+e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7ZFISQpOcY579KcScc8Dj69KaScHA9RxwfpQBFzjJ645ycY//AFUEYOPU9/8AJoGBxgY6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JB7DFADCARyOOmMUnfHfOefWgFSfr1H+P+elNLbWyPw9aABt3r1zkntimsTnPQ5J6/56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57f40098duMY4B/rQBCTyeM9M5oynoPzNI3Lk59OT7/4U7H/AE1H5f8A16AP/9XFZcEk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PmJ6EYP+elSHk47n360wnkHPP6ivPNCL+EH156+vvS46ZGD1z0p3YLnGB0OKaR/DkcUA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ddPXLVJ/nHb86hx/pT5/55LgdOMmpvxyKAGtheO3TGKQMc5Gc/8A6+PrQ+TgnueeKdyT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cD+Y9fam8AZ+n86M9OuKToc0AB5z/npQwOepAP50v5/X60YyD6DIJoAT3Pb9KTOetPPI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P4UAM4H9aTJ+7+dSBWJIAPp61I1tOR/q2b3x1H5UAUzkfl7UY49s9DT5CsOTcSRxD/bd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veHbFS97q1lFt9bhGP5Ak0AWZ2+U57FR68//AFqpHOeD26daW2v7DVdOj1TS547qymb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HaSASM8Z6ZpCMAgccHHHt/8AWoAqyN+7n563C/TiMZP619UfAhdumSydhG3PXPOK+V5C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DHPXYnXt+VfWfwQh2eHZnHURKffGc1dPdgegToBbqT3J/WuJ1clwW9Bzjvg9Oldvdvtt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cRqjYUqO3+e9aoDzHXZWXTrxAchVkYH0wp/pX4eWzmRXkJ+9LIxPszsev45/Kv228Wzr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2uSPokTNX4jabmS0QtkP8uT1GMZ/zmtaW5lV2Lqr1znHPWoLniI887T046f4VpKAcZ+7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j/cMe4QgY9+O9bmB0eg/LolsynJMsxI7nAUA81olmIK578k8d6oaLg6TZ44+aYnnsCoq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4PtQB+sn7KVsIf2dfC0ijAuZNTnz2O+8kP8ALFfRlqxKg9/WvBf2Y08r9nDwLG3U2Ux6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A/KveLXBTnnI/TPWsKivJm8S7uOOO3TPNSRM33Scfh6VBuyT25PPbmpox3H9f6VmkMs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4xT2yeOemKYN2QQehz06mpMcDORgf0NWAi8MCO3PrUoJI5PbHSmfTt2/WnL3/nQBNnP4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gj65qLc3fr25/wA/SnDj2/mMGgSVi7CxIPp6Gpeg+lRREbR0yf51KaBSQZpoPHBxSjGC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CSRTn8alX61WA55qZTzgUAWVxSggHB5A+lQg54PepB600rgPznnP5+tSxEBhkZABJBPH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iJDA4BwRweATVgXHRZEVHY9OvUg9ff8A/VWDPbOku0//AKvY1vJ8vBPryc+vfnjvVV1y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5+tBPMVdPRopncddmOeeTU72sUzmfdIHU9QSpyBk4GR079qs2gH7zJGwIOD1JP6fr70T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njBLDIB/CgTZcjvbqKP5A0gC8A9QB7kk4rTtr3zYwSHRhk4b+hPUflWFG/nRB1+9k56g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xG9MYx3yD74xx+NAjeDsXEan17en/wBeq940hgPzE5ZVO0jvVaCYeYzsevG0e+OlNuL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OeB3/lQBS2AFcjdyFPce1a9nES5jA7cH3/xFZo2OimI7hnGRjt/nNbFopIMgJ64yOnTI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ECq7uQW9+lQXkDTRFoiA6qdp9M/41MpIbOAR6U852Y5OPr9aaAxLK5MpCM3zJt3Z7474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naOS3HfsO1UNU0xpnF/alluIwQWUgBlJ7+uKgW9Myp5+RINw+UfjjHv2oAsBgoXPT06D8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m3EgjkDpgEjPNUxkAEKScdPc4z+VXrRiYiFPJYg8cUAWWzs2tknAGOo/yO9Zmdw3Docc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okgDOM57fWswEAle4JGRnof07cUALhiSVycDjnjmtO0GV3N/Ecj6H0+v+RWZkEkc+uCe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rW+WiUnA7kAf1+tAF+NuNw6HH/1qmABPOcdMmq6+pqcZ6/8A16B20JB78Djp+XWngk8A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6Hp+H+fWlGemCc9KATsSZ6AcnB4HX/8AVg0NnBBzz/nHNNH6YOM5P0ozjJX0zyMdP6/0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p+fFKw98j1/X+dM3DPbnPTvjv9KPTH0oE2GSBu6HPb17U3JwSSfz649qAefcD+tNyAM5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0benP6/0/Kq7nHA5/QZxmpXOASMjaM5HWqec8j86CWSE9j9Of6YoDHsPcVGpP8R9iQP1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OcfWgRJnPXufxxQGwOT07mkxnj1PvTwRxjPzdR/SgA56Dg4/LNLyWwSeeg64H5U3AznH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R0oAepGP1449O3p6044Az6egqMMSTnpnqP8AGlZiQeuPX0z6/wD16AK85DbRz8o6/wBK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H8ulOkPyjnk556Hpiogfm28gHsfb+oNAC6p4s8OeCdLbXfFd9b2VmisQs7gNMVXmNE+8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4r4U/wCEas7n4c6t4TsLdbazutIvILSBQDs82KRkX6hiM+tdJ+0XqtzZfEfRbPyVvIb+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ksrFlTP3SztuJHJwM1e0YhJFVSN1u+wZ5xggcjvXh47EuU3T7H3WUZR7LDxxE38a+4w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zQ9RtQrSXul2uHYBtjeWARnnBTn8etaGkeGLCMTTXsHmzyN8zyKAGHfketc/wCGrmz+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IgeKy0y/uZdQ8NT3B2Qyw3Tb5rNXOF823mJwhIJRgQOK9SudyHa6PwNwfnacD1rycXO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8KkuWXQ82uvDOhyq+3SrIuh+8Yl6lv4uOT2z61TuvA2jSahF5McaRshLmDGQR93PBxzX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9qemOSf5VqrCltbyXV1LBp1nEpaSS5ZIEVVGdxeQqB/KvMcpnpqhSteSR5R4xj07wN4U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aJ5ZJpySqIi5LA9MjAA9yK8O/Zz8EXNt4WPjPxCjre+IZpNS8tlOVjuGJjLe5TBHfnNd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GvW9P+Gnhe4N74WsZ0vvEmpwqwt7xYTmKwtXPMgdxmVlG0jgEgc+/RWd7aW6QixMChVA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AfwjHHbpXfJujhHGXxS/IzweFjVxPtF8KPlb4zaVdXWnS3WnB3udO/0gR9SyoSePpzWf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X1r5hmtv7SmuLT5twEF0glKjp8qS7wBjivVPF1jeW0jXTQOrAnnPBXOecY6+leO+ANZP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61Dwhq9w88sVhGJ73SbkhstFDwZrd8ncgIZTgjpg44epzUnR67o0zLCcuIjiI7bM+xdH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ZxAIFi3EKDjAyTjPPTnqP5VFrOnSW08EtjNDPApKuvlBDgjrhe47Zrz0/E/4SyTrFb+O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5pdPnU4+6yXEUZUjv2zxTrzx38Os+bL478OQ8H/mKI+f+AoGYmsZRqrRpmCoU37zNK/06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0mRmO0YZSvHXPTg8Y5rxfxvaLpXhfU3tc/aLmE2ECZ5ee8Pkxrge7Z+gJ7V2h+IfhKSZ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dwoDqmkabczId3rLIsUQHvu/CqB0vW/EOqWmueK7NNMtNMdpdP0nzhNcPdOCouLySP8A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5CsSWJNTT54u89jT6tTkuWmtSpb2q6bYx6dKQy2EMcIOMZWJQmcduhNVd4EizITwQRjj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npjGAp5Ix2/xFc7Ip8o7DgYGMcjjtRCXNPmNa1PkhyHI/AzUvGHwf8b+KvG3gpbCG/1d7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9o+xQBj88EZZFJK54clcnODivv8A/Z8/aL8RfFvUbrwH47ktH1aJDeadfWcZtTcpF/ro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IjJwwDDHANfC9pA19Y3NjIHVZGcsQdpdSegPp7V2n7NEZtfj/wCD1QkFmEbnkna8Fwjf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qvtoxvpsedjOH8JVwNSrb37Npn7A6RdiW4upSxABAVC2dq++Mj8qh8uXUoLiXIG9vlTI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T+dUNGVra2kvnzsJHGPv47j2JqtfwiHTE8qTZdEswKEgqSc4J9hX1LjqflMJNrUualdx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HyEcbunJ781yRa6miRwC7zRMG4xlh0z9Kvata3aaba+XzEBl+PmGRnn1APrWC91N9nPm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uQccj8frVRSsEn2PQPD7yW1otqRlkUEHOVbdzwST/kVjeJ7NZrmOW0UW08ZUvg9cnodp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fO3e2Cqg4B46D/8AVUGqagJLqOcyoXkYB0TJAI6Z/DvTUdSr2RfButNJjlCvCzZO3Ix7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yrqWJBHXP58VQ1G5murhbWDgtgsW9Cfu569qsRWrWsfmBy27qP8APWolo7FpXVzq9KvU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BuPBx0P9D9K2bQyWbtAoDRuxYEHp6/r1rz55i2TCf3g5GOcetbmk6x564Y7ZEAyM4P1/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KWNjb8BT5knXJ3YAzmvNnXGduMDjr6967DxpdCXUIM5wLfgZ6ZJz+JwM1x5OcHA5x9f8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h56jB9KsA7V5+8TjH6fTpVdB2PPbP/16mHOO/wCGOn1piF34AGDyc9P4R/jVG5PzhhyQ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Va42AtgAAZ6kc/56dqq3J3Rsx6jn64wefp9KAMLelvcCEkbSfkJ6YHOOfQH6cVrPAISk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OK53UYHmhidT9yRXGfQEenrXYW+JYwUzzz15z0/PFVECISeYgdDnOMjuev8Ah1o39T05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m8pQdh6Z5xk8flVnGSMHj8sZHt/SqAaWGecf5NKW9jx3+goHAxng/keKAuensOfbk/n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uDxyeuKeHwCR+PNRDPA3Djr3z26cf4UnzEf0PagCfeOfTr68CgFiAWPU/h6Y9aiyQMng//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QRkdOfX2oAeO2cHOP0Hr0q2pCngnjrxxj+tUxnjnH8vyqwqsQChGQeuc8j2oAtLna3LK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+NLfR+UIed5dAxHpk4pYd0j4QZ3Z4FP1JmMqxsQRFGI+B1I5/nxUdQM0ryF756j0zT5M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KaQASP7ucYprE8c9Bge3H+P61YDhkLkcgf5/OglcAZDei5HOP51GeuWGeOPz7cdxSZ55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zFAEp3LwxI/X+lITnlucevoPf2NMBHQ8DODnryKUEnGcZ7jPSgCzCfnGT/X+fpXxd+17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6FPl32lXlpvOcGWwmWYKT2OyU49vpX2WjAcgAkenPT9TXwl/wUCttYl8N/DfU9PLx21v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0RX9zaRm0LAdQRHKB2J4PWnHcXLfQ+PvFfjnVfB3jiPxP4dO3WvDup6fr2mkEhJJYisj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DjkqTjvX7s/CXx34E1/wToPjT4c3t1p2j6/rZv73SvLYfY5r6OOSW33RL86GZsoWOArA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V+BviLQ/g9b/ALU2m3gm0vU5tCistNMonmTTRFgXNzIQALj7cGjMS7gqNg+31b8NPiv4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0XwPJax6Nd3rahaziIOyLIYnjCbvl+QKEAI4Za6sHQdbExUfP8gxVaOHwMpt7M/cNH0r9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MpGeOP4mP6VTn1/QtLj86SKxtk5y0k8ceP8Ax3n8DX4rXXxI+JWrPJ/aWv3wjckgiQqr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nauXvZNSvpne7u7i4LbSfNkdtxHc5OOK+h/sOT1cj5RZyukT9qrz4u+DtOcRz6xpFsxB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c/Lx+HftXBat+1B8NNLjkdtfhmeFSzJawNIxI7A56n/OK/ID7AXuRsQFQNoUfN5hPoT0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ahXaM7yTLtwMAADA4zx+tdFHIab1kY1M7qJaI+yfFf7X+p3twIvC+jPycJNqcg53HAI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5Fq37VPxE0jXHk1TSLC9YbCfIBhmWPAxhgQRjp15rwCeCP7cu0vueTeuwkHrjqRwM/jU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qUkVFBbnG1M45P161zY3BUo+4loa4XGVn79z7/8ABX7angi5t0XWpL3RbngvHdxC6hXj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9FaR+0N8P9UwqeI9GLTLvAlDREj6ZbnHrzX4hSCzn320aggsMtjgnsc/jxVvTHRQunXQK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5A/OvJll1NK8T06eZ1PhaP3ht/iz4IuWj26tokglZFGLtMksF7YPQnHOMV09v4r0S5jD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I7mNi2APYEZzX4H2lmqOxuIo5oGHysvGf6/n7VqP9ptbQ3lrd3NuVBGI5XQgf8BYZxWH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1vE/bHUdU0u4nnkl0mTK9WXYX69QAysc/nXiXxT8T30VnoOm+GdRvdMvrnU40YiJn3wE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dNrZwQMdQeMV+Sy+LfGFmpvdO8Q6km3JCidyV54IYknj64rptF+NXxVs9b0O+1DVZNRu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fCuMsCARkfL0YH2I75zy6UYuSZtTzJSly8pd/ao+Ldl4hGq/D/wNa/2Z4Ui1S4vL6Vgq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ubgIABGjDEMQGAAGIBwF+G/EPivXND8G6VpHhOxmkvtavIdPs5403s9wrKWUL6sDtXPU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d200sjOS0ks7bm4GWZixOB/eLGtnVVe4m8D+DvDkUY1SS6lnsdowsM6xi3W4c5HCmcnJ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EXqqTV9T9P8Aq/Jh3CPY9o/ZQ+ETaj8R4/G/ifUJNZ1fwaoNxdKqpY2V3cBh9htACRJI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hdrbgf0gmkLyHcdw/wAOtcf8O/AOi/CbwPY+CNEAxbKZby4bl7m6cZllkJ5LM2ea6lmJ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2yK+mUnJXaPhKiipNR2FYrtwDjkAe9ehi0i1DTreQj5zGpDAcg/X9K85YgA9gRn24569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6pJ1jAAKdhj0pS2IMtpJrbEUxbcMgnHXHr/WriRjzd7fe44PQ8VvTW8dxkOBnkA9Dj3p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nscE/wCFZ8wBbTBh5TDDDAUnnP4/Sn3Eir8qZ3nJJzg49v6VVlspY5cxHKk/ln/PHNZ9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gOuFJPcZyCe1HMBZ2yLFLctLMqjhQJDkt6c1Y024muYVZzvZDtY9yT0qteOo09QnKxjq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wLZ2bje+B36Crik0yJPVIia6neaaCKT7u8Jju3U1JazvJPHufKtDvAJ43A4OPzrOtrgv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pRSGBHBPB596sxssd+kBAI2Fvm45bORj69qpIRauGc3Sxow5XDdTnr0PqPSqG+RtOMSZ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BB+nFDvs1AiZWkdjhQMcDt7U877eCaMMTlgVIyMAn5lP+FMDDurGX+zXtxIVMi5DHt9O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TH9mmLrJgjaWyCB3/wAKluEnu1SIkhQp3EnqQTj9PWqcccq3Ebo2BHkMOm70NSykb0M8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Vip3cnA7VvFd2VU46559fy5rFlMYmtGB3MJOcdcEYP61sDBDAKRz39D/AFqShBJklRjP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pQTxsYYP609lD4bGdo9hkVFcgi3l56I3GR6H8aAPP/C8CXOsajE3awtuccg/aJBkVgz7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dcHn5kwo/EgV0XhEf8T3UCBj/iXW3XsPtMlYo+ee7jcYP2l2HHQlj/hQBJ/x82e0Encj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YSEW6wOfmh/dEEDgKOKzJ1ubKU+Sw2SsWKsOdw64IoW7EF9DMwxHdKEbPZl+63+P1poD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fxppPPoM9cfhSFcEhueefU0zdjv07dKpITY48Adu9PDEDGBx7ZqLJ4PUeozj/H86UEjn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CQFxnqO9LnufXPPWowRt55x2yKdk9sg89s/T/PSpAUnAznJ9eh/+tU0PMiqcAZP1/wDr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OM/4/wD16sRL0254GRnjP4UAbKOoGeT/APW4qJjySccgd800AAZXHNNJ5z6frx0796AH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um4AGADgdvp/jSc45HBx15OTS+pHTJwffFADhkkYHfqf8e9Nz0OMenanHBzxx7elDEM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pAzz3yOnrSDbwADj8+KQ4JP5ccYA60hYZyeBznr0/GgB/oCOTnGf0pGyTnggEEHOOfyp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dBfnA6Z9OM0ASLxwMjHpQTn8Mnn1qIE4Ge3pShhnnj2PJoAkJwOQSO3+ccUBuvTrzUec8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IU3IznPvxx/9agBxIxxz0A7D0NMkQSpg8YBIPv604EEbSeDznqKdkHB75HOaAMeSJkc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/lUWWXo3zEAAgAH0GcH/AOtWwVEnfkdx+dZ1xHzuxyDz71UQKcV1q8MpMk8ckX9x0wR+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dztlzEx67jx+B6VjSTbX2vjacA55/UdBmnMxDgMoO/g984HUA5p2QHT56c4yf8ijcc7u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eGUqv3ucYGRxjHUdc1orNG/8WHGOAeCMdf8A9dQBI+GxsyB+X5fjUDW0bkNjkcH/AOtV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569h/nn6UAVwhBG5R2x/9bPPFVp4C6Ex9e3bP1NX+MEADJA/H/PpTHBbp7/jQBn2N+04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JUnvk9q0AwPykgjpx9Otc5qVvdW0gv7E5K8yRk/eB9D2rTs7yK6QOhw2BkZ/HH4dKaQG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elP8Arn06/jUS9cEE+vvUrMT2/wAKQCdBgd+f659c03qfwxxx1+v5UpI6fUU3jkZzxigB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S5DHvz69D7Y9qjPJ6d//AK3FODZB6+tAD+3IPPbpwR7UHYOoB6ZPXj15prHj65zzSnvj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gBUZVkUuoYA52nviumspLK4YL9iSQ4yVJCtx9AQfyzXLZGcnt3x+ddB4d+bUFjYgBkYH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2G1sLbIa4jtyACytGNq4/wBoqwI5xnANbUepWenQ/aLmYLD1EqW4mhOeeGhAKtj1Arj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nmI8IkKBEO0JFkZJ55JpPCllqs7COz3xxozecxHyBe24Hg5JIHqKAOzt/HPht51ge9A3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I9WJyPrjHvXa2t/oM67ZZ0jPDZSQSp83Q5XkD6gV4ofDX9o3V1qWmrbrZCd4VEsjR/Mo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rqvCHhe5sbkxzmJhI4cCPcyqo+9liADn0oAzPig+kObCLTLuOeVfN81VIbaPlxkDoSc9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0r6K+J3hzR4NEXWYoVhuLeSOMugC71kbGCBwcE5GRXzoxLHp6c59T/k0AdJ4RtpbvxHY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AnCBWJPGTjFe8Lo2nxsEmvIQ/GRuO7/vkruFfPug6vd6DqcGo2ipJJG4GJATlGyGxggg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afZNTnLY1d0IPKxQxZX2O4OfzOamTHHc5VLLw7FMLa41GKGUruVZXMbFenG/bkZ9Kt2+k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GCeVRkpHKHYD1wGJrZuvDcGrRLBrcz38aOHUSJGmCM9Nig8g4PrUll4V0HTpYZbC1EJt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dTye/esuY0Ky+FoCPnYMfxNVpPCEJJ2CPH0rr5rm3tl33UqRAnq7BR+pFVxM0+Xs545F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NHOw5UcbJ4Q2jMYUk+w/wqC38KM7lXjUAeqgA/pXoy52jd170pGRjOKXOxWR5vN4NWR8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n+lV38EWTA+baQv2JKLx+leoDgAVzep+INGsZHW78xliZUnkRGaOEvjb5jDhc5H5801J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iaJZaHfW9rbQpG8iuxMYI6EBAB0GM5ryzVfDup6r4f1XUrKBrmLSIDc3KKP3ixbWzIMk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M46V9DfFo6ZqV9pUVsW83dKHLIQArBCDz16dqxdR8K+JNB+H2sabp9pb6nLrVu6yTRXA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KDhfm2kjcSeeMHePRMz62PlbRIvs+n20C5OxQOev6V+Tf7V6NF+0h4wypw/9mNn1Bs4+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BAqRkYIwc984zk1+TH7XYEf7RviYt0ks9KP4/ZBwPwB+tUuoLc8C02LzLueOMZL2swAH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dXp+zmyH8JU98c13XhOH7R4jt4ipbeky4HBPyGuT8R6HdeH9Wms7kFQT8jYI3J2PPX8P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JLAEE8euCc969q/Z1fHxz8GkEbhqJAx0yYW/z714vxn29a9h+AUmz43eCSTjOrp+IMMo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6cSZGReC7EBs55J4/DtXawklVI4K/kcdRjrjP6VwulOWfcc8gggevOcjvjBruLdgV9M8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otjM7Twq27XrYBsk+ZxnkAoTj8SPyr1okhe4yo69fzryXwlhfEFp05ZhnPqjfzxXrhAB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YT+I2hsREAZwcKenPXHT/PSo8tgMeDz0PT6cfpUrc9OOMfU/jUBx1zjnGOO31oKGsMEA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8VHyee/X656c89KecAfQdfb/AD703sdqgnPX2H4/jQAjHb2xnjPbFRHlsgAZA79aeSMH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uDnHXkZzn/PagCLgjk5GO/vz/Ok2k9Sev8/1px4B4469u55JqL5QTg5zxx/WgBCPl6EE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xnnI7HA/WnMflJPO32z/AJHrSEbTnpj+X/6qAE6846Y7dz/Oo24GMZKkLk9/c08ngqW3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TGOB6EZJ9ifYdsUAMAUYAI4Axnsf/r+lBJBHOc7hjr/nrSnAPTHUYPr9fam7uMdsj0NA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9cU0Af3cA8fgTkCkIJPUEEcZBB+n1o5zxwTyO2Of8elACAZ9+OT3Hv8AQ/ypCQFLLxw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MU/7zhOPXnPB7Y7k+uO1M6gbR269eRnv9OaAAg8njqck+w/PtxUyjBJ9+g7gDI/+vUPC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HXt+tSrxk/jj/P40ADHcoAPPXI5+uPfFXNIYDVbXHG2eJ/lOeNwzye9UsZGPXGMH8/51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/wCm0Y4JI5Ydc0mNH8y/jqN4PiL41gcASR+J9bU+5+33HSuVOMH1/Afyr0L4vWwtPjL8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WlGOnzXkzD8wa87b25//AF4ra2hx1viEAPPt7f40hPGD06mgckA5/E/lxSdhjikZC/QY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B6/55pcd+3Tsf5UgPRug60ASc9AMHufzoXJ5/L/Pt600cDrjr0GRTkbBye3OMUAPOcHv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uSFBgLsA7Y+UfjUa84BPHTvS3/zalOefm2tzyMkDJzx+HtQBCvTj1+nNL6f5wfxpPz9aM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+6AeuT396f7nnjr0xmmp03Hoc8e9HoMHIwRigBCcevA5/H2/lSjr7j+eKDkEk49z05/D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pn/PpQBJnHrxyfbmkbgZJHU4+lOznoB7Y7c01gwx7nigBAOfx9Mj8qYAQOn40pPBI7DI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Ix0PNADcnGOncetIcZJPPNNGR8uBwe9LnPHTHIx0FADsfT06d/rSY7DpjtzgUme+Txjk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jHvj09aAFJ/H/AD/WoicnAbHf8f504jt6D/P0phySc4/Mc9/rQADjn3H603OBtHGOKBjG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SkJ4+Xn6+3P+fagA+YcjjvSMe2W+U9xn/OKDgHuT/P8ACmZI5yDjv6Z/pQAh7jnHX26U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j9aTccZXjAx9Dj+VNJbJxyB37etAER5PUdOnc846Ubf9g/5/Gh+GAPvxx3pMj+4fyoA//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aFxjv6Z/SvEZvjrp/IsvD9zIPWa8SIfkqNWW/wAbdcupoLew0KztxcXMFuHkuJZyDO6p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pXF7OQ/aRPf9owNwBBGc/U/pTSOMgdeeepq3ewLbXHkgliiqCTgckA/hzVUEYOOw5/zi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TP9xFA/EnrUuMYGMnNMT78g6ZI+nAqXHXvnrQBXlmggIe4ljjUkjMjhB68E4rOufEXha1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eCrXCFh+AzWT4ut1uEsIyA2HlPIz/CBmvnHXI4E1/UwoUBbqRVAUDgAY6CtqdNSV2ZTm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CRHa2rrIfWGKWT8MquKz5vid4Qjz5X2+4PT5LUr+rlcZr5zW4K4IcrkZ4H5cjmpd8pON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YxM/ayPcp/i3pEILQ6PfycYHmSRRgn82/lWXJ8YLuVhHZaFEgPe4ui2P++EArx+RmOAT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jK7QpPDDr6f5+tHsooXtZnpsnxL8TNnyrPT4Ce+yWU/+PMB/Kse/+IHjUxl4r6OEnp5V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DVOAN+4c9BjHtisW4WSSTBPAI49x/nnimoRF7SZ0B8TeL71wLjW74jaSwDpH1/3EXH51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tN5eT7nA/e3Ejcc5wM/rVVI2YqifLlAcp1H0Pr+FWSgVI49zOwZvmdgSc/QAcVVoi559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MisSerksefc9KgFpAp2eWvDY+UAcZ5571uSsVGF+YD07VlyyENj/AGGbPrgE9PwpWQ03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Pwx8JQ92s/Mye4LyMPyzW2cIPY1T0WNbfwZ4Rt0GE/siEqOn3k3fzarzEj5hjg5574rk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S9qSScNNKx54yMD+lfY/waQjwxLjj9wP5Dn8q+NnXbZQ7BwWnJJPcOen0FfaPwlXZ4Om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+Mev41dPqM6W+DCMAcnA/OuJ1QnGD97iu4vM+VuzyeeP8+tcNq4AwRnAH4Y/+tWgHinxA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W2adevjpnbC45Pv0r8X9Nz9igPU+XEOvP3Bx/nrX7H/FCdYPAniKXsumXxPr/qXxwe3N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33HGIow3ccKBmtaW5lV6GqNpzgAnj9M4P+eagvMm3kIwWK4x16n+hqdTnqc89O4FV7nI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NbmB0WkBRp1u38QWRT77W5/E7sfhV6by1idmYkbSc5GOnX61k20bLYWCSADdFI2P998D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7STOMCNzknrhSf5igD9qPgHbCD4D+BIMbf8AiSQMR6GTc2K9ctty/QD+XWvNvhDbPafB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hzTg3+80Wc/l+telwhRk9VPSsJfEzdbFkNjg+vX0FWoTgjnB469KqAnPHU5z6VYiwGzy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ShlrHXGe/fqKlyCcLz+P+etRlucnp7dcGpGADEenvTAQkA54/Gng9c9Bx9aYacMjgnv+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KevH+fTrRsbdxg49PxqQgLweo69+nSgCWDgZU9fzH1qfJyOO/NVIXAycd//ANX5VMCRg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JeSPqMUnUUhOO/angDpQIVF9T61KB3FNXg07+Ig00gJVXnr0/pTjx3oVvXnkYpjE81YA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xzxjH9aq5q3AD2Gdozg56Z9qAuTtgDoRnkZ6fN3+vXioNpLbEA688jPHr9KnZs/MOcrw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X09ahIAl3KeM546dOnv9aDNl+CJpYykX93oThTnnmo54CJNrj7w+vH498dKmt5vs6nC4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zyRVk3McqnOBye+7Gee1AFIRNglFG7bwOxzzzU6IeRsC8YQ5IPHJznOOao/bCDtYcnPO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roLtkjkzjBYZyDg9wfSnYC/9muA+9eVzja3AOODnP6U27BMYUYLA5J9RzjHFWbTUYZoy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/jmq14Y58q+QuAOu3pk8/jRZgZ0aiCaN1+UHG4gnn14/n611emTRyhlUhsfNkf5/SuWk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gDPc/wD1qu6ZNJaO00zbgwK/TjPOPXGKTiB2DL68bsd+mO3WoEbDFG+7zjPAx7D27VGb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X689ePwpX/eor7WJDYGPc9aAJ2wXGMZPJx3x61x+s6VcGdZIXGDlgFwpBPHU9c9B6VtL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de3I7f54qGaYu6v3AIPvn8+lAGZayMYmjbcWUkHP68jJ61rQBQpA4LHccdeBjH4Csp0W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xPb3B9zWrA4Kg54ycknPJ/x7DtQBdwSc98Y656f56VjA8EZJ5OCMbevA9gK2Wyo7gjp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OXDD7vAwOxp2YDgc4yMZPI/qa1bLCxYxzuPHt6VjgAttIGRnIPX1z7fWta0A8rOCMk/Q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NRemeeev4VKDjqOwPNQL+HPYVMOcgf55/nQND+Adpzjv607oBzjoSBwPbpTPf1/SnZwc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roUnGCOmB14Hf9PQUdQf/rdabnPb/wDX6c+lKevsOv5UCbQqnByMd8d+nf3/ABoJIHQ4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0HY00474yegPOKCQ3ZGcnqfxximc9+T69acCR9c4znOMU04H0A6f59aB3Y3nscHjnqKq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jP5dKmLcqOeOuOnGD054qElmyScnP5j+tAhPpzj146U8HvjJOOc1ET6YPXr9MdqeCOnT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ByD+X504dhj6ZJ7/AI1GDnA9R2Pv9KkXOfY9vTNACjdjOOue+eKOe2e3SjnqMevpSck5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kZJ/HH1P+NIcgbD25x+NG7rwPp2+lNP3Tnpwfw9aLAVpcsQT2PAH+fWohgfQZPp+NSSZ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9cU0vkEt0HJPT8aOUD5V+Pug6j/wn/hLxEFElncPFbMwB/duhCkfyP4isXw/cILqVOcee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favqPxdptjrXhm8S9Un7CGvYG7rJbgtnPB+YZBr5C0GV3MjMfmPzlgOp5zxXzWa03TqO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2+DhQe8NPv1PY9XsdM8S6fLpWqadbapZTL89tdwrPET2O1wcHjqMH3rye7+Bvg62Ak0d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TdVvYIwe2IxMUX8q9S0e4cooXLE7cAtjPA9a6aQu8ZllGVA64zn8xx+deHPESS0Z9JSw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fwM0lyTc674jnTH3JNYuz+qvXPXnwb+Gmg28l7JosWqagcLA2oSS3jb2OFJM0jjg8819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EAznJ6en1rzHxFK+pRM+nMrtG4xscMcx9QQOMjqQeRWSxdVvlUjveDoRjqjZsdC8A/Cb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xsfs6Bprq6KQ28UrDIVBwpIIwFUEn3qp4N+OXgnx1Y3t/wCHNas9eitnVJ2TdHKhboTH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3HGM8V5T4vXSPGxtrTxnoMesW1m3mxQ3W5o1mAwXxkc4JHPrVfRo9O0t4odN02w0q2CFF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yV4UEjIB9/1roqTi4Xndv8DGzpyShawvxO+L/wANdD1oWXi/X7TSRLH5yW+2WWQoT1ZY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Wfe+EfDuveF4/Fvg3U7fULaXLQ3lq6suVPQFD1B4YHDA9RXJ+JfDul6hqElxrOiWOrQz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2jgYLDsOnSrul3baPp7+HfB+j2egWVy/mTC1j27pOm/A43lRgnj8aynGCp+5fm/AFKo6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P5IvF+hxjVQGu7djGS6+YJEHBPzAjIPBrqP+EdismLRWcERDfK3kxgkD3C8GuJ8LJHol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3LljuPJbH1617JHcrqVus8bDH8SLzk9+fftXDWqy5nZ6HVCnDojkr+2JgWS4fzI8/dz0B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/wDRQ0aZ2nnB5IyeOeK9Pv41MDRzAnjdjPT8O/415RrPmGV1yQQuDxweeD7VCk2FRJLQ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TAznpzXPvKoTaFAHTrx7n1rYunZ2yf4cDjp05zXKXczIwES8bhu56L3zXoYaOp4uLkyD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Tp2wrTsYtxyfLb5gRz0OCa+p/wBjn4c3F7rWp/FrU1P2ay87T9I3Dbvnkyjsvr5ELHJ/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tGtLvxB8QbTw/YSeTLdLb6akuCdk9/IqIfcruyPpX7c+HtC0bwho1l4T8Owpb6Zo9uln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XY45eRtzux5LMTX0GWYbmq872R5Of5s8PglQhvPT5dSPUnS3aKFXKoE4RD857AfQYpjk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9VdmUrs67cnjJ9cVv5RhyqEcjOM4/HriqzRNdRyw3OVDHACnJAXoefftX01z8w5EgvJU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IUMeD6D3zXkep20wlYQI3ERMYReA56YHavY3ijAVmAYoMKT2xwT6f4VTmFix/eNGGweu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S4nltvFcXiuk8ILR+W8W7CFyBhh9M1pzaATp806qJbxkB7kf7qjpxW1cR20MpdZIyRyS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3FDO8DEpKiqzoQcqrfdJ9j1BPaq5xqPc4/TtNvW2XsivE2NrpKCCcYBrqIHil/dsCC3T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zSR3CkGQE/mcn+lUZLWNwuQCy9MnI/Oo5n1NFZHPX9jJA26P5l46A5B/z1q/pnkcs6Au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1rQmOT9xKOT03H5fbFZ+pfYdPgaYyL8g+ZVJY9PQenekUcF4rnL6xBHF1e3Oc/7xNU8h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Ax1HFVtevrS91i0nspRKjRMh2g4U54H6/pSqzZJHBI/n3/SrSJkWAuSec8AZH9fzp/0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xSIo+Y449vfkf570EZHPIPr09M/zqrEkbsW9cH9f6Y/Wo8Z4Ykk8HNSMVwNoB4ycDrx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xGMnGM9/0pIDBuIQgeDpkEjjrg8Grem3DsnlE5PC+vTtxUl4Fc/uypdSQwx0HUenSsiB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Tbj1HOa0A6rrwMDjucDr+f4VDgHGOd3Tn9fpTICZoVfjcuATjkHgnnqM5qUAc5HHXn1x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5sHjGB+A/wDrUgz069Kec8ZG3B5BOSD/ACzTAc46nGOP88fjQAnVcDBx/nFNOBk54GMZ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7gjqCOmeRQdw74PtwRQAgwfl554H408ZB2n1GcjoaF4yqk4YDIPPQ+tIeuemTxj35/kK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256elTwCSeRY48s3HA6nsAOM1EPmz23E8EjnPA96uaciyTMRuZmAWNIz8xdiMfgOtJuy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WQoyMVdJBgg85BHb0qoH65wcnOPQ11GoNplirC1eW5vHBE084+UN/EVBJLEnuelckWz0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elTHXUCU4PGDk889s9/rTThTuIAbp83b8M9ag38ZA6/lg0Mxc/XtgcD/AOuasBrHPHfk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LkdB35Hr+NMByNueOT69fr0p2PxHSgBc5Jx0B5A/wqQcnJ+nWo934Y7UZ59OcehoAexO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Er4eaX8Xvh7rHw51WYWh1BEmsb0DJstQt28y1uAP+mcgww7ozDvXZA4AxnjGMYFSKwEi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96AXc/Mn4WeM/CzfAr4t/sy/tBeTo7+GrLWNRsY7xwottQhHmPBbs3LOl8Y7i2CAl45z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gXVz+zxoH2rejI2oIoK8eWLliDz77gPTHtVL9t7wc178fNSW9jgZPFvhqxnsXSPYwmtl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JEMvySGX6V0nwwZYfg14Lto0SN5NLEz4Kqu6eaWRxzz1bGPXINe9w8orENvseTxBO+D5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6t2ikZvlJwdvOBxnnPJ9qvjZa4SBsNwDvGcj9elUf+Ez0HSrNRd3nmPu2tHbI0zsx6AF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b/4iMuUi0DUpkCn/AJZpCPqdzk9PWvtJTgle58RGE5O1j0+1lhAYJJhuMle3rz0BPb2p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OgJHGffvXktp8Qb6aMJFok9pE+R5shWX9FOa6Ow129mRjNNsCnbhVIOT04NVTqKWkSak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ozpdziMiLKkI398Y5/Cquty+ZHvCrg4Xv8o9PTrWeZtTDI5uA6dQu7JI4zgZ4NbVwywW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8zBPr+teHmMJc7PWwU1ynmt6IgxQq0fUrj19xnBpsMoZQZUDOOUfup7D3Ge1LqniVWJi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Ax6dMc1zb+JrOKQARRuvBOzJYH1wPSuWnSbRtUqqJ2Ftek3BZOFICPycAjnPHc11gaC+0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MNm3HAz6n07+teaW3ivQ3TM0rwk9flJGT7YzW/bXmmRBZob6OMgZzISFYdc8gYpToiji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DMVj5xk+hIyBnnFUNLZ5NduZmT93sJhLZxkAZODkr3xUt7qmmXs0k9tqFoU+Xe3mLtVs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zhlvUeKRdsoIT51xyewXOeevoK48XRcqLiuqZ24WuoVozl0aOd8JfD/XPit8U7Pwb4fg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FdxGkcMZUbnJGAC7AfU8V9AfAH4b2/jn4t+JPiXfCEeH/A9yPDOlLE3mJeahaN5t5IpH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vbR9a878FeLr34UfCL4i/FnSUMnijxNfReCPB8KDMkuo3O4SFMcnyw3mexRR6V94fCb4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hr4bxMrz6Zahr+YgAz6hcHzbmRiM5YyErk5JCivg8BgIqnzz3vY/UMbnNRc9Ons7K/5n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NxJ9/wAahyecHGeOe1MaTPB4yQOen40pY54HH8/Yf1r1z5oa5yCoz2P68V6bo4WOwiK9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tXmLckHGeOAOc102lapKtuLcMAI/4sdamSugO+3LgjI5H14605ZQG4IOT+orkjeTsVYs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dVMaCOE8gbiGH49fes+VgdeJSR3BA6//AK81BcW8Nyu2VNwHTA5yT1/w9K5r+3lKfPGC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+o+IJkO1Y8FlyGz0xxj/ABo5WBrSwJB/ossymNuCCBkY6f561piCP7I0EDBVI+VkHtyf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gqbQu05GOT0/L+dN0zxW+jT/AGTUgdjuVjmzxzyA/ofSrSaE7Hc2unzWk3mblBAIBHI/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PN9o80+ZwdwGAMewqoniHTJXC+YVPI6HGe/J6VpJdQH7kqHJwMN3qr9yWhXtczi5Qr/q8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ZLCgjkVtxDhSc9CV6dO+cCqsmpRwMFU726YHY9fxNZD+JB5hR4G2EnnPf0Ht/Ki4i/NZ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tbj6jj/Iqutk6XKEMoUNyOeR9Kems6fIMsxBbrvGOv8An61PNcQYEiuoI7ngYI60MC21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jygOkfv+f6VpoOBkhmxyR0JHUisiLUodqpI20gYzk4OPcVfiuYpGG2TcSeuen8qg0LB9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VW7wbafj/lk36g1b4OG6+/0rPnRomlQHKsrYz6YJ6Z9aAOM8HfPrl/3/AOJba8/S4asS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qPPJT6Mf/wBeak8HakLLxHqKSRs6f2dCMICW4nfJ98U+6livJJrlMgO4Kg8EYJ/Ikfyp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JAMryvHPTkVhXNoAfLPADF4+O5xx/Suiy2dp9eRVO7Tem5ANyHP4Hg9BVJEu5MHWRQxA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nHU8ep9emKikkWGQAZwRyegB7ZPr60/ocryMZBGccmmCEODxnnsP54OKdkkdBn2NJkgk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8M9Tn6dMUFDw3b6j6exp3B4A5J45+lRZA6/XnnpVhDuIIPGefzzUtCuMBYtwMjHcdfTm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Dvnr1qQICDgY9v6Z4qYDGcDj9PxqRk6njIIGeo64xSnkeh/xpgbgAdOmP8T3pCQD2H0o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19KUErgk5yST/hSc4zyOaBx8w7/5/WnYCRSDnoDkZxSEnsc8/qf/ANdJ6AdulLk57Hrn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9uD1/Coj/KpjwB+B+mOKiwensev49qAG55JAx+NKfb1GBnjpTe47d+4GP58UDjAIyD3z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wPU96QHk8emR+lKTzwc59D/nNIBtGOPXpxn06mgBwyCAABnGOx4+tBJGT1Gc/TA/z+NC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jtTSc8AcA8Hr/8AWp2Adl9wGMdR+NKDwCDyeRnnpTCTn5j07HHbmlAODjtyefc8/wBa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VK4iIXCgkcDjsKtgbeOAOgxx1pcng9Ovbv8AnRZgYEyAsyt64IJx06/gTzTFAUBOqnoG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e8gaYLLHjcME5HOMYx/Wsong+p4I6+3POetWBYQFlCo3TjH64pxkcArMCSTjsRjtxx1+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+G5RwDz12jt/9at3AdckZBIyPc+g+gosBXAKbXhY/L78Dbxj/AOtWhBP5sa8jPQnsTj0r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hcnIJ6n+Y/OoBJeI4zEzKM52+nXuKVkBvZJ+U/j6en+f0qB5dh384PPHJB/HrUFvcLNB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Oo61PKokTaDt5yCOlHKgJAfMQ7eMjJ9OTXNXNlNbXIltl+STluv3j6AY+ua14pjEVjk4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aZ88dR159fpQkBBZzSTALJkOpG4dTkf0q8r+nf1z2rFB+z3JdvuScEDpkD9a1lPAb1/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BPHUEZHpzTCxA+bJP07UHpj8MUbhjOepIGP0pAOOM4+tHXkdM4FNY4yB6/n3pQxB4AGO/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ehHH9B/9f86Xj8T+f/1zTdwzg/l2peuMn/P86ADABBHTOfr3q3bStbypKOQCARjtnn8q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U0pIzwB1wB/npgUCuj1Maultp63EiJLAwZlYDJBftkcD5vX19aytO1e9spBPpt1saXG8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ce9c3pmsS2MT27xpcW8o5ibp15wccZ/+vT0uNO84ypHJGCPuYEgH4nb+ORQM6iDW7qDe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YIAFY8gOYyCqkjupXNbdt481G1mSMpHIkZGEKsuR7NyB+NchHqNookET48xdpLRk4GO2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T94ZICOB9z5hgcZ7mgDd+Jviwa19j0uzbEEQ824VGYjzf4VOVGQo5zjBzxXlIwMep7e4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1zGQ5mB+bHB2Zxx2ODisDnr7+v6mqRMjd8Px6ZNrdiurS+Ta+ePOcttCqAWGT2GQM17Fc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54c1BJNQkG4SLKZSzdt23jHWvBrRrhby3NrJ5MyyK6S5A2MvO7P4V6Mus63O3N7obsOQ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5yY1XI9qmcSovU9a0S/8aPp8N9dw2dxbyoHRzcGOTaeQWXaU5Ho2fUVQ1XUfFN1fQTS2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JGlhuPTdJACy46gEbT3z0rz6/TxbrkOybWbbUcDBsbaZU+Uc52KsaP6/eJHpWGtvq2lp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ViujGc5/uI+c9O1Z8nUpzR9BaNpeh6hbnVrvShbyy5V1uv3nC8cb8gD04FXdV1Pw3bWb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WKNlL7hwAuDkEfhivEtN1NtTQ2mqazfw+ZtyZT58DEeoyCBn8R70a3awaUmLa9s5wQQf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5PvDOM7umePqez7jc9ND0WPxVodsEubHU/JVF/e2d68rbeMAqcOxI/ugkMOmDzWDefEf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K9brvjVLa3bn+FZQXAHuMmvK5ZjMoBlDkHafmyc/h0qPMcbb2VZByWWQcZPTOOabgmiP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nXzra6rb3dtav9+WOdX/AAPlqr49SCDW9a654KshJF9t064tpHE0ZmuE8xCABh1kJc7f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fBbqWPJdYxEp/g3Z7evB5rqWtdJ0/Q9P1C306LUZ70yRzzTyuYoJFONgjTHzFeRntzT5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1q28QX+nz2M0csXkOVdEkUbWkAydwBJ+U9AOK6XwRpZ8Q+CNU8NR63i4mkYqgJJWJ1AI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3IHXk15z4vSLyrK6tzs8xGBH3cfl06Hiub0CXbqkwkUyL9nuHAWTYysiBlbcvzAj2Iqt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Pk9xq9gLdlMLi3by3UEncF4BUnHTHGcEjsDxX5i/tfu7/tA6vJGQDJpukOQeefs+Dj24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OOB0DL8vOOcY96/Kz9ruw+xfH7UVz8n9j6YUHXCmNsfljAzVJaCjLU87+DGnLq3xV8M6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E43f6yGTnGPUA16x+018Pp/DljLdXUHlSWt6ig5BwzkgjI6g/r1ryD4VeIz4P+JvhTxY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uzEwJD7AwIIHJGG6Dr0Ffr7/AMFBfAvhLxB+zzrfxe8H3MIVX0+98sFSlzFLdRRie3Oe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BBwQa5akmqiNoJOJ+DSrwCK9X+BAP/C6/BLnHGrxYx7xuP615aEC7hjI568gjPSvS/g0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bHbJ/bdoF9Nvzbs/wDAc4rriZM/dDTMtdSdh16dM13loQERx0ACr0xgf1NcJp4EdxKV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0rurP7gA+baAc5556H8T9K1MzsvCpB8RWfUlnbr3wjdPXrXsTtwQe/OR+RrxfwrlfEVgD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lD0/OvZWODg9uCT6D/8AXWU1qbQ2IW4Hy4HAwD71GSRx6dMnJwRUzdME5OMe3H+TUJP0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0qbFXGv6n6c+vpTM9Ae/AHUkn29aXqf0yeD1pDnOOvcgfnSFcTk5PUZHHcAenpURAzyP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ScYznn/9VNX5eV6c5Hqf/rUDG4JPHXp9cnrUR25yepJwcZ9f8+1Kxwo3Eg55z+nvTC2S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HTr6jn/P6U3+8PU9hnGfbP5U4AjJ4Bb04xz68+9JuzyOvXHWgBCSWORjPGCew/So+Bxg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8ngLyecc/wCe9MBJHB6gkcdfT1oAbjoCoJwevbsPQZqPPy7m+XjPTt2A5pxIAPp+XHTm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yT0B7fpQBGwC59uhHToP8/jTWJHK8DGCR05OaeSuCecZ5zx9R+dByCT1xyfp/T+lADBz8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X/69KTyTt9Cc8c9x+tG3LbTn0OenJ9Pemr8wDcDjsOnf8uMYoAYdp+UHn/DvUpyefU56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DnlmIPAOR19emelKuBjnOAQCfftxmgBTjJ+7ySBuznPbJFS22TcRyYwVbKnpgg859+g4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c4z3weOKdAwWYE4xnJ745HA9uPp0oYH86X7QMQg/aE+KtsRsC+MtVZR2+aQMfw5OK8ic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3L9p23+y/tL/ABURlw3/AAlN25HT78UDj/vrdmvDCMY9SP5Vv0OSt8Qzbg8UemaUdf5D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cdf0qbGQnGPmHBP15pvfpjJ/CjIIzntz7/5FHHQ4/wD1dqLAAxTgMc0gB9f/AK1O/D8q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65qS6O66LnndFH+PFRZxk9h/If8A16kul2yKxznyUOD+lAEQ4AzRgZA/Ckx2PBNHU56c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j9On+fen9+p7fpTAwHHfIz3yfypwJP0/X6UAKBnpn09OfyoGe5wc9cUny89+B704HkDt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cA574pT16AnGMe3em5K/Lknr70HBXB9/pQAw7jyO3c8UHnPJ5/Dj9KXcCMZz1/8ArUzv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Pfr9PrSE9M454/KmgkbvQHHpmlyQePb2oAXOQCe496MhcE+gGPSg56+nXmmZ989yRQAr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9aYTwCD0PXHc+1O9+Bn8844zUbbiByR7e9ACZAxz0Offmk6kA+2PpTcgDH44H6UE9CeM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AFGAM8/wAuvr6ZpvCjJ9Onf/Gl3YGRwCMjn/PFMY5HqWB6f54+tADfwycf/q700tjo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YIxkc+h9KhLEnPrx1/z9aAFkYKQWIzgkDt9fzpnnv6p/32KQndg5GBwPTBpvye350Af/1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kvGtuwYDcAWXkd+lbuhQl9Z0YYJL63ZJj1O9T/SsmObazfZ5QH2lflbJweT+ddV4Ot/M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uW7Aj/YBPP61U9jkgtT7B1Uk6nOrDkFVH/fINUQrdf8AP+fWrt+27UrlmJzvX8woHNVS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TvI1ARpMA53DPbt/OnkgE5596ZH/AMtB33D+Qpz5yRQBh6uhlmtYznBDj35x/hXzH4hk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su5IsjjIT5Tn1JwPxr6ivOb22Hovr15r5b1Q51TVZADte9uScegc11UdjnqbmHtHYe3H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iHA5x65qAkbQTwCATxz9amReQDjr1B/n61sZj413OMnkkcjtk9q2YduAOMAdD7VmKvzA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tGLG0DPGefT9e9KQGhvQDDMBjj8etZxQGd5CPlZv0/H1qdVXJJGe/PP5UmBnODz681AE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uqD73I54wR7UBpVEPmFWILnKrhenoaqhSkkzxxNKwCAquA3fueP/AK1XMMyW5ZDGWEjF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QBXkYsMkDkD2A9O+OayL0lYbg4A2wT4OeRtRjxWw6evP8sY5rJ1JP9Eun5yLa4/DKEAm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oXhmHAHl6LZpj0/cx5/Ko2AbOeo7Y4NaepRCODTINozBp9so7dI14rJY4DAehPH04rkl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9itQTkssjH1wZW5r7a+GqlPBeVPLqqn8MCviuZi1rZdBmNfyycHH619w+Ao1i8FwgAfM5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ZpXpIiwvHY/TiuD1Rg5I7c/qOK73UiArD/eHPvivPtVxyD0K88ds1oB85fGqY2/wr8XT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7feUrxX5Gw4EMQxgFAuQQAcD3Nfq/wDtCTCL4P8AjKVSP+QZIB9ZGC8Y9mzX5QRt823+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pbmVXoWlYAkZBOcY9cj8qrXT/uGU8YHOOwqcDAP8XHUc/Q9apXefs8igk5Xb36tx09cV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xG1lK2iE7uMliSSOoIPrWXqRAsp26Zhl+bjA+U/oK1bgFobRgBj7HbrgdOhrF1Ztul3T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igD95PAkBh+GnhGMrgpoGlggjGCbZG/rXZRZIJIIBAH+TXO+Hl8jwj4btsE+XommL0Iz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cpznA4rnm9TdbFhTndnPc/jU6Kd4A64wehPqagTr7jpVqDAbgdR/OgZZ5Off2p+Qeffn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afnLc4yRQAdPb/8AXQp+YD1PP+TSNjOD6ZP0FCnbjn3/AMKALSqpxnnr19aV2457dfwq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5UrtuBLEH3JoAVMZx+fH41YU89D1qrERg49vrVhMk/j3/wA/lTRDJs4H05xSpkrk0oGa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Dk4NSkD6VGoyeKd3ppASLk008mpI8EYPSmtjPFMBlWYSVO7jA55OOlVsc+9W4u2f1oIb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B0zxzn6VFtbJz6YHY8/TpSscBgeM8FvYY59+e1MVmJJPJzzk8c+vagRICu4E7evJ5AH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GMjqcelNHB28fLjv1AzmnAgjPPqM9B/n+tADHiEmGwc5IH4dM/Wqske7hhtJyV98HHUm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eSD047d+1SyxB0I4OSOgGB6VaAwIQ9vIyMOD+P8An2q8xaUEOMkf19sDNNmgKyFGHqQe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baQScgHr6UwNaLc4LEd8E4x24/z9KlVBgehHQjgnOR9PXjjNQpIwQOmMkjv8vA6j8Pyq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xkYPBGPX9KAHm2Z/nXIzyD347/n1qykkyKY8k8569v6VIeCOOCMemMc+1QZDEbgATx6D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F3hAMnIPI547fQVE7Or7GBHy/qen+fWmvIB8jfKGPPPBH0psk443YIJyynJPIOCMntSA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zn06fhjiptNUSQmQ5Jbu2AcfqOe561BGUkjDBgyudpAOcZ47/wBaXTmkinmt3fOCWBz2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DaYb2z0LH/6/TtWLIiszkAZJPfkkflxWux2AsvG0Yx7kZrK+6xxnp168fUfTmrARQ4YY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pWna/cGeOvTI65x9CP1rIVAevB68nHXr055rXt/kTjrkZ/Dsf5UkgNKMkjr7flU6A9v8+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PTPGOBnHHrU6kEdj/wDXqXuV0JVz97HJBJ/D3pQOccjOeD046H8Kb3yf6YxThgfljIpC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Hrj/AD2pN2eeP50e4zwD06jnn86BCgk89/60c8AA+mKGzjGMdabx9ARg+/f8BQAm4ZBb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x9f84NIwHBx04+nbNKPu9xn1oAjfdgEc+mfzPP8ASqrZ579Onf8AOrEpVV5IXPU9B7dK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c/jQA8n1+np7U8E9Bz7/AKVFj5cqOcdx6e1SBegx2I6fTrVJASDgZyf8cc1KCfqcY6VH0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WnKQOSMDFOwDznk4PHJB9+n0600g5xx39e1IADx/LgdaXcAM9D79P8aYASScgf5HXr2o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eBzz0/KgHjI5wOPr/nmmsFHI/h5x7CgCs/384PH0+n5A1XuXMduVTh2woIPIz/8AWqVt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+/fHvVe6+aNGHXeOMde9AEsdrHf2c9hLwtxbyQuw5PzKQTz718Q+F2U3UkbdSH4OP73p0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lzpvhrVtSsG23Edq/lsvO1mwm7/gIJPtXx5oMD2Wtz28uGaOZwMcrz83B/H9a8DO3pE+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tD1/SIdgG47yAB+IPf6dq6Wd49pSNhtPy5PYe/r7AVztpJ5QRvmO4DkjnP4VPdXCpB8w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+SmfoNJ22OO1rbcNJAjlFXG44J4Hoa4XRfD2l+Gbd7HQYfKjZ3mkJcsWdzlmYnnOfx/C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WhuGK+aSVx/F+PtXkGsfE7QdJSe2muIo5lBZ42lXIwODjr17VVBW0XUzxDlKSR11xFZW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i3Z3SHktjGF7kiuD1e+fU5FGmz2gVD+7jZmiYkjksT6dh+NeIa78UbS/b7c8k+pyDiO2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ANigHqSQK0dM8TeH7rSlv9We70+7lLBNMawnnu9oyAWMa+Uu7sC3A613LCzaudFKEILm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19mgS1u7mEg/MxjyynHqTniqVteaVcIilsAnhlbCk+mfX2rxrUfGFzHsWDw9eX6eWpeS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rc7lxyemehrn18bWUUjTzW11p7dPKmjIBA/2lypFKWDn0NqnsnHRH1FbzSWtyvmeYEGV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Pauz0zU/s1wjgr5TDlVJ6HknNfPHhz4r6BeEabI5kmk2jKDeUHTkdQK9atYlcGVZ2dJD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3Geh615lek18RzUqrUrLY9fubhJfL2cqSME8jHc15v4jSOOU7Rhm+XHXAHTNdLaXEv2d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eh4P4iub1eYTOX7r0P8AvH0rCnHU66j0OBu9sasSPvdc4/CuQIbzpGJzyK6fVJSZRHzh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ji82RiFUnGcjOAMmvWw6szw8WzuPhPcWifGvwCJYiQNdgkuDjO5lVhCT/uyYPtjNfrFF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5Bk5JHOM/h618M/s7fCC8a40/wCKfiiNrWGLdcaPYuMPK7Aqt3Lu5WNQ37lcAsfnOFwD9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SeSrY3OF3YGPTIJx9a+uyyjKNNuXU+A4hxVOpWjCDvbc69/FenJxGhmLHGwHaMn8sYrW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0yZLwIRHK0IyPPKbzHGQz+ZsT5nPGM1xKJpVtfwyWZvZ4VYs7OyW8knqExu25Hrk/Svf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UCaHo1tFpUllESlldxR3Fs6fxMroVcNzliSCepB613y02PAVmfOt1qd7KN0g27uSQfm6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Hz7mI5JJ4z7V38Vv4aEbXeqXkdwxLbbGyBi3BCRvknI+RSBlVX5tpHvWX4hs7bTGitoL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yxO7ExSAlVO9iMjufWkiXBo5IEqV2jDFgQ3cHPBU9jn2qvHHcWM018jyxXA3guCWLF+H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5Yq0HdMkoDgcZAIzXWWl3pc6ve6oLO+8hAPss8klsWAHJTZhZG9cndTJOCt76+0+SMxu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MEdz6j6VcvvEesLCNm5SSQTwOMcdPmzUmqDTruSSWxgWyDMSkEbNIqAjszZNc/LaS/KM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KBes/EWpu2+WViFPTP8An/Gtq4vGmQAsGzgkbcEDHQ/XPrXMRWwC4IPAzk9vXitmKGVo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vmuoLBAeMsecDnqeB7Uco0zzrW737H4itPmMaPKIxGMEcAL26YPOK62K5WRsbuSAea4b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xYZE8TtIvPGMZP0JrZ0KMXiw6j57NHNErBGx8vGSR9a16AzsU3AY75J/DgZoyO2PQfz+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x9P/AK1CMqjnp69efXP40pCKsr7QP7uehOOT344rC1fUJILZnthlsArnI47/AFrbut2x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J/GvN9Vj+2apFDcOfJK52qcHg+vcURATTtZmuLzbcFGV+ML2z0PNdNdFUC3Kk5Xlvp+t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tdvlE5IxkjnrkVpBrhVaNvmB4+gqgOv09lkiMqgEMMjA6g9x9a0Gwx3cZJ68isHQt62a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OF/L2rcB5B52jJI9vx6A1SQDCSeB34/X065600/LjJweeRjj6+1Vbp7iBxJENylfmUDn3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JEGM9u49utPlQE4bAye23APt0/rSnqQTk4z7HmmAAnJ5OR+v4Z6ilByB7575AApcoD8h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Bil45x6cdR7UgO4EHjjPHY+wpMFlGeOcDufToP6UmgHYU5A74/Ij/AB6VoaXcvbX0MqXB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bAOc4P8AnFZmQORnJH8s/l9Kcr4OcFtuORwP8ilYD07X7S2itPM1CSCaSVSY5IYwjOB0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15g24HHPU98/p6+tad200MaWzyiVYhhCudozzhc9RzWW0hJDHknkdhUwjYAGOw4AwfYf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9fXvTBgDd/Dnv3zTjkdeenOemeDVtWAXOfvHPv16f4mgk568Z7/5+ppg9MgcnGfSlJ4w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Em4LjJx06HH8/wAqEIxhsg44+uPofz7UzIU5I6n8e3/1uaTcAPlBbJ5P165oAmJOOuTj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8AZPc1HuwMY46gH/AD3p2S3I4yfQnAFAHwb+3n4c1K4b4eeM9Gs7i6e3GpaRM9rC8zq7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NlmDheOTxXg3wen0jWfh/vtfnW21bUELgfu91xIt1iM5A2oJcEcYYGv1703U5bG5jnib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iO/p24NfmToPgjw78FP2tp/hd4thYeAPiNJcyaOWkZIIm1V99swxgLLaXgNsW+8ElQnI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3O9jlx2FeIoSpw36FiXSLNblWaLaRt8tgcqSvGfqe9bqae8rb5SGAJO7G/A9Mcc12nxJ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pNPhaYWExzaTn5ldVABVu3mIeoHXr3rzu31C/hR/MhiuVDEAj93IfqvQke2K/QMPOnVp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jUhNwqbo0hYSkeakUMyKdrt0Y9eMf1zirPlWiR5a12vGc+WDjPvwCKxT4gsrYOt4lzC5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cgnFW4rg3jCWCQtG53DaeoPT8K3cuRaGKp8zLtx5V1EV0zbD8pHAwePXIzyKoQ6qFR7O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cY79OuBVw+dGxaKPDsMYxnIPrk5FVnjnI8xtiH+70yT/AErx8XNzZ62FpxhHQ5HUNNhR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Og4PrzwKyo7KMlt6KGX5fnGC2fUAD+delLHFeRmARFmb5c8AD8+1cReLY2t08NzdxpJu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NefecWbuMHuYk+ksv+kPGAyj5So3AfhW4k8TacbS4w6hMAA8HHXpj+XWsw+ONMsi9kkN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BY8gY++5B/Q1DDrgkb/R7WKBp+iyOXwCQMnGB/8AWqrt7ii0tjMt7O03yLawR5cjKMoJ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rpNMtZpdRittOVRdzYCjBdwz8Y2jJ/MYxWfuuJHED/OjkgCIbQcdThcVFrfiDWPDNvG3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cRaFoNpbjfLc6pekBCB1KQghmPPOKwxElGm2b4am6tWMIn0V8J/Cdj44+NVjY2yrP4J+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BqHjO/G+7lwWwzWnIDbTgoMHmvtyeZ5pWkBOCf8AJrg/hZ8L9P8Agn8NdG+GljKLqexR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6ncnfdXBJ5IaThM5wgArtiew7n9T+tfKSa2Wx9lOXYASvI6Dgnp370u4devp+VN3e/cY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28/Qc54xUmfMHBx1GMYIOCuOK0tPwsiRYwrcfy4/xrKLYYDkgflz2/Kt/SbESRrdPPEh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6HBPf/69Noq5rBm5UgYAHPoOnP8A+qhoUuIiDkZHGO3PH1/rVi5tby12zSxHa+Srqd0Z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6himDJtAHAwcdSBzSAzXiMcnlScktz9O2PpUeoKuA452Hbkf7X6VqXWmakXNykBLYD7C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evpnFZMd+u1gYipOQcHOeMZ/OgCsg3YAJAPQEdMf4VXvba3uU8mQbgRg4689MH1FWW/c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g9OBnnIrSkto58NbsASB8v8ACR7EUCZwkBu9FnW1uMyW4AKvydgIyM98fyroVkBQyxnk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Srl7aMCTIMDG0tjt29cfSsCVZ7BzLHkoc5Tdz749DQQbaztFKJQxds4O45468dKsT3Qu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HQgevrWRbzxXUSyRHcCBxyTgf1B61YPyj16DH4/16UFRJMqMnGc9c89/Wr0d2yxlHOQv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k+pJJ7Cnhsk55PfNBRrJqFpEfKkONzfdxn8/bNbENzGcNGWTGfXgg+9cvcwR/ZUkjw0k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/wCt61sWDKbZXA4bHPseg/CpaA6A6rPEMqi5H1xz6ioX1K5dlRjv3+oAH6Dp7Vn3EmIc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waRoCwilBOFIPJ7e1CQHK+Grx7DxVeNEFJbT05Ixz9pbHH51euMfaHbAOTk4HHNZOlwG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NTGOTkXJq68xaR42+8hP6d6oTdhCcZ/HBzkn2/w70xzlQSTgdh0xinM68E9wc57H/Emo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PXP48UAtSGZT5JTHHcYx29PfvS2k3mQ7HzvTgk+n9ce9FwwaI7zjAyD0Gf8A6/8AKoYE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fqPrQLY0MdQc9/pmk5zxn09+maZkgZPG4Y7Z5/wpHYHv7jH4UAmSjk9Tj2Hr7/SrVuql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J/KqIJHCjB+7gc1btcjcASRkEc8YPOPr9M0DsXVAz9SKBJ2JAPGOf0waQnqAcHB57fWk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MmB4z+PWlye3HT/PFNVsYBOMd6aGyQB+vNPlAfz0HHTp6CnLyT647/4VEW//AFigEg4w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jvTSAsDjDY4/wpOPUHH5UgbI9/f/AD1pMtn+p9agB3XA4BOMD0H8vypgHJAx+mOKUMMc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898H/wCvQA1jzxz+Ofr+VAP8YIwfy5pGORkg8f5/SmluCTyOf0oAfkknOPXA/wDr0mOc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wpm7Azx6fSl4J69CPpTQC5yoJwOOp/8Arc0fNnI/nRyAQOcqc44zRz29MdeMf0qkrAKM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GRyR19iD/iKYSAdwHJzt+n09qQvgAAUwJWI+9wcnn8c0372fUZz9en4H2pisWABxnnjH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GMZoAlPAwc4GBgf/AKqo3NsC3mx8EnkduO/FWhwBgngDvjoKVj3x0569KAOakhLglcKV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78CrlrOREMj5gMFeRn1q3Pa7zvi2q68egPqDWb8qZbaQR97Pv16jnFAGufmxJH9zHHHIB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yoLBgCDg5Hfr/wDXqlaSK+UcFQfl6/KccDFaDykw46EAYyPT2oAgePd8w+UtjkYPb3qV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njnp16/zqSIRPGD0JXnnpmq8mOV2HAJ/PHWgCZ9soBIAyQcZOTj/AD2oUnBDDnJ9siqr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Pb9ael1gBX5+7k+mMk0ATSoJYnIP8PBBySR096ntnV4ozwTtUEjPXH16j6VBE+5C2ME5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iYWMPzdyuMYweh96TQGscct6d8jqKikJxtHc4I9fypu47RgHP5n1+n40ZB6n6/h260cq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np2pegB56464OB/Oo+2TjOMcH0pN2MA9iPccHvRYTdibkHBz9Dg0oz6Z9PSoumDzjJPP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/b/61JoV0WVO7GPunv06cfyFA5PJx/n/AAqIMB8wIGRxmpMFz90sPpn+VCiSaIg2kKykY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aDO3IAHPU5PbPTFO+2Wx4JMeRjO04OPz+lSxyW8hKIwBXB5ypP0z1qTQmTTLqZWktAs6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Ov6U240/ULKPzLm2dY+m8fMufcjgVPaTXFlOLuE4dMg55yD2PfBroj4hluZI4rgvawDI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x+BoA5CSVJraO0Y/LExZGHO1nHOR6enNYLk7yG4wdp9M/wBa9B1e90xVSO2Md8oGWd49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fxrzx9u9mwAGbP6+9VEmQ+IsJUPYFTz78V0K29y4xHE7Z9FP+Fcy3AzkHB6+/wBa0W1b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5zmm1ck2cuIvIkG3GOMfN1/r0prQmL5jGy9eWUrznnBOKz4vEWuRn5LyRivdyGZfocZq7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imna4iddskUxLoyntg5x9etLlA1ImG1SMfL1wB+ZNbFhLfPIi6RH5t2yOAnlLNuXOThH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uMbWEAbyoOueGbjB/wA96autNkOkbxlRw0b4IHsRyPw5o5Rp2PT3TxlhUvtIS6jAxsns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EoZfbB4pX0O8EP2tPBrcnG0X8pXJ6/usbwvt0rzv/AISfV1jMcNxOnc/6Q4yexOCCSOmS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Gr6fLFqGrT280p+Yl3JOV69efxqGmO/c3VtdfkkW1sNK0vSG6Mz+U0xP93/SHZwPYLn3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oaZqLvNdwuY1gRAgizyCqIAuGBB3gdO9U9Rg8NWttHLZarHeSyZLRiFg6nHdjkFuoHvT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RPGzS2itElwRmR42IxGTkblHbP8ALgu3ZFFXxnbiwttLtGlRnXzA6oc7QAOCe+ST0ri9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tbzjgc4K4PHT3qfUbwXsgd952LgbvvZz7EjoKn8MaxpukX11PqYYI9nNDEVQv+8ccdOm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Q2eXorNsDdeACe9flx+2pGE+PBx1l8PaW3PsZV/pX6kDKlFB6KPbmvy9/bdGPjrbsR18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XFDHBXZ8x6LI6axaTfNmOUMMfe4BzjPFfT/xB+I+oXPwa17wfZ37C1vYIkuEinMSXEaz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2ZCpKyw7H6ZJHX5W06TZqFuy9VcEd+mePxrpNS8eWev6Hd6XewxrNJDthuB8r53A/wC7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utDzRU4OMgMTn8TmvQ/hDJ5Hxe8Fy9v7dtAB7MSDXAK4Ma5HJyT+Ndp8M2EfxR8GyZ+7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WtDPlP3dtW2XbZGWzkHAP48+35V6DajZGD34yMjsPbtXn9pk3xUcGQAjPfgHFd5ZyowG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fStIozZ1Ph5/+J5YY7XA9eM5H65r2qXhic9favDtHfGt6aQet3D/ADr29i3p3I496iot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5HqO/PtUDZz6Y6dx0/z2qy5xxjjGTVY89wvOMdaiQ2rjCQOw6dvakxydvXg8DGcjnJoY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+tBJwd2B9e3Y8dOaSFa2ownJJB69D756/wCe1Rkjp6Y4PXjNOPXIzkA84zwecf8A1qjJ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+n+NDQ0xpA5Oc4JHccjn8aaV/hB7Z4G3n1qRcjB5I7+2KQngMfYmkMjI9PlBpDxzx34y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4cDPp6Y9OKDjnggc88fz96YEbKOSemAO3rSMpAIJBPBODxyenrT887iM4YHPTB68YqPj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vI4/I/r+g1YCLYVPUHHHPOSf6U5cgjuc8c/5/KnMeeRkqOTjGQPTP+GKaVyc8kHpSAYx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9IcHqcZ4yD6kfzpQw7Z44weMUnA47jdyTjOf60ANwe+efYfmKacnnnpkEdu/0H404jqM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1/xxSHA65/HpyO3vQAijB3ZIIAx/D0pTwOB0wDnt+WKQZHHIyVXOOTgdvY1ICSd3POMn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AQjbnH48ZpI/nc4GAQRjtyPf8/ankHAyMZxk9cenp6U6IsX3ZIJDZyOnGMj24oA/n7/a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kp/i1uKQZ6/PY2x/pmvnk849vXrX0z+2jbmD9rL4kY4Et1p04GOizafbke+TivmQ9j36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1l7w0kA8dqZnGeATjjvS9DjqB703HHPPv/8AWqkYiDPJYHoR7Cl5Dc9x9P8AJox0xj86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j/n86UdcHHb370zkDgdeP8808HLcc5//AFVD3AXnOPXipbvcsseOQYFyOvQn1qIYPze+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1A8tcAnHGefwpAQqc+/c59qMrgjsf6+/vSdu5IGOff3o9z6YzjtQBIM844+Yk807GeD+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On/66f7D/Pt2zQAu7HbIzSdgcEkdccdvzoyRyckdaYGHHQkD+XtQA4HHB575+tBJzjpx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vbj0pOg5OOg+vvmgB3sxyPyPNMb5iMk8f/Xo5yBz1/zj1pNwYkfTjvQAxfmB/wC+R0pQ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/wBak6DI6HAPHSk5HPYnqP8APrQA/nk575wfSmZzjbzQOcL6kH+lNLDA7k+v50AB9Dnn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evzDGPegY7cfpTeBjPbv/OgBgBxk8Yycnp+VLnaRz27jqDx2pMbwA2c5x/XFIx/iPQd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6596ZxwMjjrjt3p5Bzjvn6HPfioznP+e/6CgBpbI56de3f/ABqLOeT3ycdefTmnsGx9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gI7857H0/SgCOQqRtPI9MY6VDti/ur+Rp0uRhl5HOcdeefwqLzP9h/zoA//Q+BPlB+QY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haXxt4XQjpqzNn/chkauARH8xUMjSAlchgAR+VeqfCyJZfH3hqM9rq8nOD/dt2BqZbM5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feXDf9NSPpiq2ePYdOakuCTdXBHQzSfluOKhwM5HUcZ/P+dcJ2jUY7n7jd0I74GP0p54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8x/SnAceh/lQBlz4/tCJTgYAI464b/Cvk+5ZjLeYGc3Nwce/mNzX1bOS2qxZxhUTP4sT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eaXg+ZPMTnjgyMa66Wxz1NysmV7+nPrxVhCPu/qc/wCFRhQQuep7dc4qZVwQOQSOB6+4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+59x61oxA4xgtgnOOeKoxjjj3I/Gte0BdcNn5TuJ6e1S2BG3HvjuPf8AlTABjk8Y+o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QgKBgfiay1VcHt9O3/66kCITxwefJOwjUGMZbucZ7A+tX90TtbuvzxmORht78Y4qtaBi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1c2M80ascna4z7t/Si4EDyYjJjXkEZY47Vz2qSRpZXDOxPmRsgyf+euEGPzrpGgYK25u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sDUrRZbdE5/18GB7maMfyJFCeo0fXviJGTVPs3B+z28SZ9/LGcfpXPPxluPunJz3A9u1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ux1C7B15rmJ8mOQsNwKnOO4weOPWuM6lsVCvFkhyCI4RjHP4j6V9z+D1aDwlZkcDBY47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4a8tBnJdbXJIALfKATgV93+G49vhGwbHIGOfZsHj681tT2YyPUCWiLL1wSM9eT9a8+1dv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AP8AOvQNQYujZ5GN3HoMduleeawxO/PBVSOPTPbjvmqA+V/2jZw3wc8WFzjzLONRnjJM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r4tiuR1O5jg/U1+nf7URMfwV8RN0Ia1X8rhFIP4GvzIC7HIHI5Ax2wa2pGNUlAViAOpH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sc4x356/5FXASQCDjrj2OaqXXFuy9yOPXnH61sZHUSOdyQY5itbfBHcFd2fb736Vm6mN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jp3JFbd8E+2yOh3J5MCovQBQgAA9uMn1NZsymcJABnzJ4I8evmTRjH6UdRH7+KqxWOnW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f7sS1egAKA8ZzzyahvE/fBD/AARxpxzjagH6VPCQI17k/n6f0rCW5utiUN2bOP8ACp4s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P8BVbdzjPHvU0Z4BPPIHIpDL+QSPz9BTwRjpzngVVRuAB2zjn/PSpgcjj/OaAHY457+/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M0pAHOAP8B9KAPT8R1zQDJY9oG4AbgO/TpTidq8nPH5kD37VAc9mI455p+9sDoTngc9f/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TBOOev8A9ap4znnH0zxVZDjoRk5zUwbPTmgTLakY54pc+lQbwBzxz+tOLkDjt1q4gSgk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v/WnA5pgT7j2oU4Prmow3FPU0APyKtxN8p781T6HPfFWYz8uPxoAmJOcjrjOOh9Bx0pR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Pb2pmV9sYx09aTODgdeKCGTgjcFwT3DZ7c0/HHpj24BPv39ahBzySPy59aeMsBuGPXGR/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Xpj1AGCPlA/Hnvipll3ZzgleueRg/wCHaq2S/HYg4OD2x079KnGAu08fKSRg9M9D74Pv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MAwOCT1wPUZ7Vj3cBg+fG5MAf7QP+FaZfDAjGG4OeMZH9Kck24NkAZ4785zjOeOxqgMq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nHP+Irbt4ZLpiImCBCCzvxz2x69KyLmznd/M05tjP/A6koT6jpgHr14qe1vZ7ZfKu4jG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GQR1+hwelAHRzKIZCknJPzYHzD8CfWqc5y2QAQh9cnae+c80+zcXCO7qqRIT+8xj8uea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Tk/eGVPIwOO461DAzy+/hT8pJP0H0+tUJXKnA98L1x2q3JlDndg46kY78/0rPlKnKt1w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9OIDdkzI6W0zRk56cfh2/GtbTppoI1W6H7wA5fPGB6/mOaxmSSN1KyMpU5I6c5/wrUScS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znGBzj2x9OKoDow8ckTPu9evXI/wrLHKhj6ehzj8f1qhCvkszRuChG0E87hngY9f51dU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0oAcI1Yj68nAGQDWtCM8DGD6dMf41kox3DB6deuev8A9etWEjo3GRzgHmgC7HnaMknj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T1qsr9CTz6/T3qcNx8oHXBOfSgCUYPbA/wA+tOGM/qfamr97HABPJpQflUjHPOBUNWAX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Sb8MQeeeff8Az+VGe549fxoIJ654H+cUcoDvcjk+n+fWk6j+X1/OkPT06df/AK1IufbP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BT6g/wCH6ULg/n9Onp70noe3X14H0pgZty7uO3J70WYFG9hM6YU4YHIPXnP+HvXLubqB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Tnknp1Fdc5ONz/Me5H+fyqpNH5vL8EHBY44HvmqQFOC7BIjkBB55PQfXrj8avo+V3rhs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Ja2eIGYL97tk8j1PvToJzGxwTtz34HB7AdOOOBTA3Bk/NyVzn8D/AI05RyAeOmeoqurj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98en+NSg4bCscccE5x+FAEuR3PoMfXrSk46cdcc9vxpueOuAaRiwB4PTpQA7vuPOfXu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pz/9fp60gfnnPT/PNIX43Yz69cfyoAptljz1z3/lVWINcuXbPlKeB0JYe/61JLL5Zzjc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zKjB9OowcjGPegVydXjxtkVWVl2lSMggjGCD1BHrXyr8RdKt/CvxIVtMijt7LU7WG7hj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APT5lBx05r6kyT7nvXkvxn8PS6v4Vj8R2EZe98PSGZio+drKXAnHf7hCyY9Aa4cxoqpR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nsMVFt6PRnI29wjwmRnILDJHOOPcYwakikcp8x+U8AMPT0Poa43RdWivbaJg2Mg9CeT1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1BTBRCSfmbdknpt9vrXwNZcsrH6pRq8yTON8Xb7iIw2zhWkDhWU9M8cfSvFj8E/Dd/Ku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Sbi5+8pHTBPf68V7VcxNNcFudmcKOMD1J545rUgD+YrqM7uNrDIJH5/lUU60oO8Te6Z5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Jp8jRxDJ2gINo75CgD6muW1O1tLe4NqYZrpU4MsZ+UHuPTjj8697ubm3t7iZpkYsowgC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ee6ldMsjAIoMrbgFyOSfxrdYuo/iZrTrzh8BwcPh9L1GjS0ngUgbZSynr0wOprAuvAFq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HQYI7jkf0r1SPVvscgecttyMKB9386vC40+43BkjM7tlcjn9e/qO9RLEzvoXKtUno2eL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sXVtCig8bsDPt+Pv6dK9Y0pLSOBogrMV5Vcnbx2P+eazdSj3OxUgKOSV4GR7fSsnTr9E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e/8AjXLUqTm/eZHNGPQ7GfUJYgEXaEBIxnvWTeXPmLgkbAOATzn0qrJJLJ0AIOAB/dz1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3y47evqPrVU42ZjUq3Of1a5CymXg9/wqf4a6EPHPxK8N+FpI1ntbm+S4vAc7PsdoDPPu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x3rj9Z1KIDGQABtA6n619ZfsfaLprjxZ4znUPeQSQaPA2P8AVRSILiU4x1kbYp9lr38s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czbF+yoymj7Vlkkll81yAGJ2hcfUD6DGAKrMFMhUHd0AI4zxyeacSXGQhUnAI6856/jW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Jq9vC0kCsyOR95QOrEdxk4zX2eiPzbfc1fDFxp0twNMv4oHFzLH5TzxhxliFZSTyOxH0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h7Sbz/hHrOG3je3is4VgjCyO91JtmYY+ZmEYwBnjOa+eYryPZGk9pDJswSMlCdh45Xmu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WUtqDBYzLNEFuJXfzB0Zmk37sds/KPSs5Qbd0NWKn9keHpdLSaLXY4rx0ObWSFk2Mo+5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ms3xDqt9q/2CSeCOJLaAWkZiUjfsJOTk9efwp2oeI4r6dppLF2Z2Lyb58b2zkklEHc9s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to4dN06JLYlogI3c5YY3MWf5vx4zVRhK9xtnOSABQcHpyPQU62/1+/OVizJJ8obAGOdu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l3PJPMEVpMDEahFXHYLVMfMc4OcYB4xz+H/6q0Zk9yxe3ENxctLaw+SrHhAcDr6c7c8n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ZAXAyeOOmQOBz1p3c8EYOORSZO3djj8f17UhDURRE80m7ghSBg4x6/T6VqaRqt/ol8up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zJvjljdSjK6HhlIPP/1qzCcK6jB34ByO3P8AjSrHIOQxITnbkj/6560AcprEsJurlyqw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gI6Lkk4HbPNZPg9pYLKC0kyfs8W3J4yAeMevFbmsWaCVC6L8w5yc5xwOuelVYlWBt0f8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82fY+n+NNDoVJGCM4GDn0BqjaXTyEhuucjHXp+XSpx5af6vAzkhQemev1HegQ51UnnB6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rAk023lnMjAZQgp68cn8Aa3ASMYwAMDPOf5+1ZccziaTzsLluncU0A6yiktlaVlwP7vB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tyF8ngkfNznk8/hWjPdKse2PnBOOwyABj8KxQTLL8q96sC1pEi+cytkDaffJFb+VKAEj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0+nNZ1uqRIu1cuRyTzVtSc4H1HagBzZJ4wBk/r/MfyrHuFks5EuLdQFcfMByPTHtWwww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mSABAOm4554yPp3P+TQBFDPHKo2tz6Z5/wDr1YB7ocYJ/T/OOtY8tkjFpISUfBIAxg/4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cKQ68AEdefXkYxQBpDAOPQ4HYn057Yowv8PPXt65/rULPn5QMAnH+c/jTtxIPHJJ/Xr+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4dOePzNIvyn69jkiog3rnpnHX8afv5wD3PBORmgC3PMHYBQBtRRxkZPUk4//AFVVbr2O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QxLIGYggdOMkYH+H1qs52ts4464HpQBIGVcZPvk9MjsaViOo5H+cc1Xzzx1Ht+tA5wT7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OOcfhSEn9BjqOef5UwEZAAzQG6HcDwOe3Oe1JIBd2enf9c/4U1ify9evNNzk+o69efakz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+v+cU+VgSDPQjjpmndQScc45HJ47kmot3cfmM0uc+vU/n7ipAkBH3sZPP48//AFq8b/aD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M2gabKLLxRpEv9peHL/vDexjJhLDkR3AG0/3XCP/AA169uY9Pw596kU4bP0pp2dxptO6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Pjz+ztdeJtdhNv4i0BJbbXbJuJrLXdMGJ1ZTyBLgt7hiB0r5pmt443U/MzyovOeTuGQw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17V8bPDOt+Bp9b+Onw7gMyapp39n+O9EgXDanYjCRajbqODfWmeR1ljyM5rxvTdR0vWt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neRLcaRqQP7oLJz5Up7RuRznmKTOeM49LLs8jgqqpVfgl+DObMOHnjqEsRhl78enfuv8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T48sYLFhnr9e/FSDTbSys2jEm7JyMjAHoOMc+govnMF5/Zt/E9vdRHawk7N+vHp26EUv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Pzf4gVz19zX6Cppx5kfnvI1LlZgtu34aV9jHbjA/lnP41cSC3YDzLiVD90hVGDnrk1Kb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gYDKB+nFV4hIXKSt5gQjKvkH+ma8yW53RV1oXHihUeatyJMnAG7b09B1rltZ0qK5ja6W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PY9M8eveukmjuEGI4N5PTcu7Gae1rcqgZIFLHG8kAAH24qLJj1RwVpaQ2oVJYArgALn0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t9bHTYrNpWiTyyCNxHPpj2z2qa8+x2sxe4xLKRyvJx7D05rKlku9QnWNOSCRGiD5UPt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KuSMY/MMMWIEVC8sjEfuolGXZmPCqFBJPFcv8IzJ4u+L3hP4jujxaTYavZ2fhq2kXa/k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WScj5O4UduKiv7JvGdzN4SsJCdCgkA12+QkG8lXDCxhYfwZwZmHb5e5z674Pt4k8f+D4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FRRhVRZBhQAOAMdBX59xHnsHXjhqPfU/T+FuHuShLGVlq07H6Y6kwa5cg/15PJrMJUnP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fvmCkkFyPTOCc8+1Ud7beScjr+NdC2PKe+hKWGQ3GOo9RSKcfe6469enGelQgngDBx6e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+ucY9u9K1mInZsHGeRntgDtjgVNF5RUsv3xnk98cf/XqlvJGDnpx9Pr7Vv6Vomr6pby3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xJIoG1WxnGT7VM5JasuCb0RNaand2UT21vIBA/DRY+RscjIp39pYBIC7z0AGFOevTBqv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ieNSThjyo7Dn19c1SYbOen+ff6UDehZmuLm4JEzYDHkAYySB1OT0+tRcDj0PHNRBjux1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4+b8MdPQe1OzIbuPzxwo3ZJ9M8kj6dak3ybMNIQnQYJAIxUWSQQeuOPc/wD66Bxz+XP+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hvLi2BaGQgNnhlDAg+zZA/Ko2fejBwPn+YgjJB/Kqivgk8kZOfr/AI08MoPBx/8AX9c0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DcQDMDn5kGMA8EEfnWvGQwEkeSpAIYdODRKA+VboOPpjrxTtLhiGqW8M277NcShHKbdy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U13AkRFycjt0qQREEAfnwePrXr1j8MbO4vjp0uqyxuYBcKUiVg0e7bg88EHqKxfFvgO/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e2Vw2xJguwq5+6rLk9RyCDz7Hrz/AFqk3ozp+r1EtUcHvJjKM2WJ6g9h1zT7S8eOMRhF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SruqafFYRWrCUzfaIXZxjbgq2OOeQfWsLDq2A3IJAI9q2jJNXRhKLi7M3zcebGIwuzr0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mNYFj2vkdMYIHp3z+Fc4Z2HHcEZb1/DjgU+G4LMVZiMHGMenuaYcxV0a6jh8UySuhcHT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cDPOKfdMr3TyIgj5J2qSRz2yefbNZdsVXxJKen/Er7/9fQrQmwkhAGBkZ9ieuO9AMTdn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xUbsQmTjPI9s4/pSMRjA9iTnGR/k1EWLsT7Y44/rxmgkWeJpkaIZznscHd+XFYNrJdq8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4YY9D3H863fve3c/4U1+VYEZB5IH8/rQBIk2QcnO3oTnPp9fwqXJ6k4B/Qisvfsb5ccD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JKW69QMMMcAHtj1oAtxgM2GwSc59/b6/0qwPkbgAg8c9Mg1QichlIbPQHj/PNSyvyPr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F0yAgkj5f8+9PVweT659f5VnJIGxk4AxnJqRGJOMH/8AUabVhJ2NFSO3HPbken4c0hII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F93p7e3XrxTD97Izk/hx754/xpFlnfnnOee57+vtSrkf1H+TVXLfw9O34VJkL8xXnHHt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Y547Hp+ePQUEk8Ec8nFVw3rz2/xNKWYHHX69eaUgJiTjAxjgf1qMy5yPXPJyev4f1qFn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jJIOQTz27Y7cdagCc7W+6ckntyafuAJ5/DnPpn8KoliudvJJyTjvU4lV1VySCOgHUjP6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xwf14qMsTn0798f56VV81kOMY46Y7j+v0pwb8G6H3/KqSsBZXBIzj0zTiQxBwGHUZHTj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nHSnBwDnvnt7/wCf6UwLGckjGfwOfemI45DZ6ggjg981F5gDZHYden+fxpFP3WP3vX1x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QGHXv26jsadyrE8HpgnioA+FAHUKM446/wBaCxOCM5wffH+RQFyTK4zyRgZxgHNJvJ59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KaNuCwHHJx2Hr+tI3fHPXr/ADoJbuS56A57nsfr+naoJ7dbjkEh+zZ/n2xS7gCM59D+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M+nSgaZgylo5gsqbWHzBgcrg56e/t/SryT7l3dD055I9vrVyRFmj8twWDHAHqT9e9c/P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bcwv1XG2Uf0bHrxQHMdBZnEZDHCs2dvcY/X0oldCoCj6HuM8cfhWPDcbCQeByWU+uBx9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3Ct7cc9higGyuTyd3G08jqOPf9e1VmGw8cD0ByMj05qeSKZY1aRecA5Bz+f4daqse56Z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/CgkaTd5It5NhI6EZXp7kVPbXrsPLvU2SJgbux+h7Z96qSxzbwUdkCkHj5uo/TOcVKkg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Mj2HUj3NVysDoUdSvHIwOT/j2qXnGD3HPH9K5qyEkMo2Slw5AGcMB/8AXroxnHcZ9yR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5A6f57UAc8+3T2pQMnpj9e/Sm9CeCCM9iOPX8aAauOHOO3PoaX/OD/jTAdvbHJxjvx6U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+lArlhWx0bv6A0ZbjcSx9PXGcVApwdwGDnr9af8x9T15HagTZJvbjkjkdOOan88EfOA5x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ntSDOec89sUCLyz7eSir9FOPTPWtF2WMBnJyB2Y8Y7d/WsH5uzHg5zjn/wDXS7RuIXnr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TTmRduSy9cNzx9azbxbgBTAwGOi9Rycc8dKnA56f54/wp4J7jPc+gIoJMaC7uCdjheCR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TxzWrDIjkbuvcdM/4VE8CMQMYJI6HnIHb/CoBFJEMPkgjgjH/wCugDSIUKSAMZ79Owpp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/lUcbEodxyR/Ef8ACnjnn2PX6/rQABRxgeo+nrS4/wA9elO25BGOTn29u1G05PAIx16f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DjGRQYxg4H9efrTxntkdO2P605fbnPp3AHpQBCYQDxkDn9B+WeKz5QXcQrk+XhmwejfU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VDtQFio5Y7iOR1oAzjGTzkjknkcc1kXVuNoHLBsnBHYDvXQPhRk9MHtkZ+lYl3kA9DwC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mgDjjlm3Nzk9+MDr+FfmB+2/x8cbAD+Lwvp5H/f6XFfqAcI+3PAOD07HrX5iftwoV+NW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jP8A18zf5FJlw3Pku2H+kx7fvbuD2B9a4m3jlAJIyokfJH+9npn+VdtbD9/Gf9sc9exr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ZH9sHPSiRqaDD5sjtn26103gic2vj7wncHomu6cT34MwU/zrmuePw6fStnw0wh8W+H5D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D9+lQDP31hUi7JbBVTtU9tqgf5/Gu6tCGBIbIJycDjOPrnpXB29x5l2W4ZHVcdxt28e9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O0kg5x6fhXTEwZ1OlZ/tawIxlbmADHOMsox/Wvepj87dMHqfT5u1fPtgTHqdq392eMjj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oSYkOcep9OeazqblRKhIxk8Y47/l61Ge39ABj8fankHOF55GDj/PNR993H5gf59alq5p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D6803OOh/I9P5UuCBjJ5zn/69NLdTnjkk+hNMndjeS27OSPTnHPHPBphUEkN/n8Kex/T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k4+Vfz9en1oBohwATuOfw7UpBGSeD349fSn4PfGAT+tN64IIz/n1+lKxV7bkRznC8n09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kn9P84p5XHy46cYx/MUmCvJ4/r+tMVr6kYHsT93occ549OetHQgn1xj6dM8YpSBgbueM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9TyQeT6dyBQUR7DgAHqO2R2/XvTGORnPUdcYPYflnpUuDkELkqM/5NM2jBVc89A3I456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/LA9Dxx/XtSZ7nk85z3/AMKQ5UnB6Y9M9M5Pf6U7GGAAwTnGRVJCbDaAvGT05z/d701g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fj8KAQCD2XHrxj/GnZ2/e+8vAGMknpUpCSIAvJCgDnjB7fjTuMA5yDnnPXPSkHY9F/L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Sc9OmOo5H+OMYoasUKARg5Iz16Hp6/ShNxyfVDnHbOAc0H8uef5VXMrtIVbIUNjnjg+3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9uuAQ/tZeMHHPn6foEwz14scZ/pXya33iemcYFfZ3/BQS2WD9qfUZVVv9L8MeH5z6Ftk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YOwPOfTtWz1OWt8Q3PGB6dqXgHpzSfy79qXNNIyDOcbec8ik4PHbp1/nS44x2xTTyOvY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pSgjdzzz05wcUh65HGc9/wA6TPPHX69KAHnpxyQOtTXuf3JPP7vH5moAf5/liknYlohu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BgxnHvnpQcnoP8D/APWpGYscHgcj8qQgHOTyffuegpPYBwPYc46d6k7Yx0z09xUI5578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/wCqoAU+pGM80AjA78df8/ypMZyO/wDMigg4PB/LPWnYAOOR2x+lKcjqeT70h+9jJ498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enOcgUgHnP8AP60w5Jxkn/OKafy/z+VKc52seOP1oAYT19ux9qXjknI7/Wm5JO7rzjPQ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/r0ALx+XXHp+NGSODnnnHoTzSHn5RnpxQTzx39zz/jQAzPXHUCkBBwRxgZ/p/k0h9V6+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gHAweKAIwT909z/APWpCectwfX6H/6/Wj+LAx1P55x/nNG9cbhyPQev40AOyBknv174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Pv7Z4pW5yfU/qDxx1po5PBOeuOnTkUANYjBzz057YFMctjPrzzgf5xQSQcdTyOPeo3bJ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aAIWwSAFyRxx6mkxJ/cf8hTZDgDBGAfTB/L0qPenqv8An8aAP//R+AkZ2kBaMofTIOef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eiD/ABC0YkZCQanIQP8AZCD+bH8K8cVkeaPBUjcM4we/HTP617V8C4rp/iXFJMQbeHSr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PeTj8MVM37rOel8R7m5LyzMO8z/zPvRuH8Tcc8+nX0qOPJUt/eYn8yTSnpgDrj3+lcJ2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sfbBP1qQHHT1/yagi+VdxGPmb+ZqZ/Q9Mnj/D1FAGNPu+3E91Vfb1Jr5RhA/s5AP7ztj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WCXNxJ3SFj+Smvla22NpkGRncD075Ymuqjsc9TcYoPJOfX16dqsLnJUjHBPtz/jTSo6+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GLADpzz/ADrYzJuvA7/yFbMK+WmF5zyfWsyNDuHYDqR29xW0oXbtXkd/qKzAcxYjp61B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tg4qZvlB5/P1NQwEMWI9z0/A/rQPUZFa2tx5iXUKSrvOd2RyB7EVoKiRlREAqJCUUDoB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tJE6pLJFiViTGEz/AOPAjB71aJAP3i2IgNx78+3c1DY0VZydjDOfQj/PFZwTzJrVOeby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f/qq/Ou5GCn1/EVDpsfm6xpSL95tSsF9sm5j4pXsM+n/ABOQfEF7tHTaMfTJrmZjiJyf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DWyra1fvz/rD0PXBP+fpXPXpxC4I6AjI69Dmue9zpQ6Mb9Vsojzn7MBnnsOK+9tGTyPC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znkkk/jXwlGA/iW1RTkCeJeO4XH9BzX3nagp4WskbuyHHpW1PZgY98G2Fj/Ern1HFcHq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x15rvb/JRlxzj9Cf/rV55rTYSQE4z3z/AJ9aoD43/aqlC/BXVUJx9ovLKPnrk3Cn+lfm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z6E5PPev0W/azm2/CQwjpcaxZJ9NrF/6V+dMTGaMOAFyo68jHqM+tbUjKohwz19hn1qn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Adu/Jq+FPb+v8qheAyywRhS2ZlyMYyMjg/nWxlZnTaggS+uQF27WCgDoQoBB9s9QKNOh8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ajYqffNzEP61LqEgk1C8lzn96fqMcf0xWh4Zh8/xh4ZtW4WbXdMjb/wLixQCR+8uoLtu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EgUkK4jA9gDjr9fxqTVGZtQueOsshzjrlu1Mi4QHryfyrB7mw8np+vv6VYjxnp8uD+t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aj7Z6dc/X0FICyu7A5/D3z+tPHGB7Zzn/PSoxnnBxz6VKCuBnDfh1zQSrhjjrzg/56049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vim56dz+X+f0pR1x0PX6H+nvQUxCTnnqM/qORRuwOnQfjgYzR/EOOKYT3Iz149qDMtrg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dB05qNOUx/FyMHn/ADipk25A75PH1poBfb0//V+VKrknHTjtyaG5Gc8dfagE/r19apAO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rntUORUn4etMCUYp4bmohj/IpRjgCgCdWz/KrKYPHXt+VUlODn0/GrUXA9vzoAnZucH/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yetDFifnwMY6elQq3z8nj+lBDL6hnUvkkkAnJ7e3r+VPXYBjrgj8OKh5Jz3BwOM9OgqR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YIz3H5c0CJQcHHI569M5BH1Bo3ZwCPf3P5/So8qRt47e/Tv8A/rp0SNI2I1LDOeATjmmk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wf55/pRuOc8Z5H1IxmpPIuOhjcEc4wfp/T86iUAEZXBHTaeu0579TmrAmjcHdj7oxzjPH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5RUm2/LyG2gkY7/571RVsBjyRke/fnHrnp71pqr7d4U46MSMKDj8T+FAHOS/bLT5LhjK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6bfYmtaK4SRvLjxITwCAe/f8PSt8abdX1sV2KYsdX+XHuD1z7iptE+HXi+4llj0mW3ZZ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I+8qkKWJ/CpckgOXIleYRxo0jAED8eM+/T2rPns3hujbyjbIgBIPKjjOAR6cdq9GFpca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BcwOUZAobLA/eBzyOmCK4XV2MmqXM8gBzIevYDgdKIyvsDTWrKLRu8gRhliOnXoAe3qP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5XsNvJbI9s0oRpQE4OMgE+mOPyq2bBYhlnZz3DdACOfWqAzFul2hYflJ4xsIHGTnk85r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nYCQPUe3071nGIA5iwQ2Mg9d3Uj8v/rUsTNE5cMQchh757GgDZXAORkHGPy/xrQt92zP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/Ss2Ni4zzyRn/wDV+Zq9bcqQCeAD6kUAaaEPwccYzk5qwhOcnr3PU5/SqKbiQozz7/5A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9ORQBOPQE/h3/GndMHv/AC/Wo154H8+xqQc+vv8A45osA/tgDHb9M/ypmQxPT8e+elJj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+etHBIHc9PTjr70ALuJyT/nNIS3Ixgc4z1o3AdsYwRu+nFA68k+4pWAccZP0J69aibPS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9Pwphzjk85wMf1pgRuvOcY544yPaqjleB1HGOecipHLEAjGOeMYBz6+9V2YkEDkcnOM0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YP8APmoZYxMASecAZx0x19OKcpzg8jnkc9j/AIU8Dkkj1P8A+qgCsFliGRjJBGR0x/Or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B3OTx/XvTGyeegz3/wA9/b9Kh6H5frnPYdT/AJ//AFAGoOuRj15H+etIvTkY6Acc1Xjf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pN3b8qAuTAZIwT3HTBqN8FuOMkY69v8AP5UAjpngev6dajkYAgenQcfpQBmsWLD5sgMS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VnGFJ/L8e1V2JJaRgFzkkE+/P+f1qRTtyM9j9eKaRDHfrnp7fX3qaCTypMgAggqVI4Z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IqscduuAe/I9elAbbnjI54H/AOo0+UR8mfETwTcfDDVBrekK8nha/nAUr8xsJ5DkQyf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fIcMBnGOuQ3MUV1E4kK9QW24JHXkGvsy4gsNRsrjSdVt0vLC9iaG5t5FzHLE/DKwzn3B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O7xVoV54C8X6r4VhnknjsbgrAx+dpLaRQ8RYHhiEIDHrkZr5jN8sj/EifZ5Hm82vYT6H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fyZdtxz/AN9fN2rbj1G3tlMkuAyAqFB4z14HqeOteLx640iElWRw2DgYH4HqKkt9ft0W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wTuPf8q+ZdCzsfWRxOh6bfT3N7cB8BosnGR84Yde+OvpxWWbQygbNpkDcoeoPPX61yMWt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+bO7JKMDySPf26g1tQa7EZZBEgUybQ2ORx0f1x2+lJ07GtLEN7lHUraHbgj7wODjoR34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JBLCAQc/ORkgcgdfrV3U9SijZsop8w5JXJIA6nj8q4i91by13JKGAY5OcDHsM9+BxUqn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3IkjUv8Axc5H3T7496ypNQhJkCMMhcdOEA7kkZ/CuQvNfa4QQW6MzhvvLyBj09feqZv5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4weRx/KrjQXUxdZyOum1hEBaI7gg4YcgN36fpXL6trjsoVRxjPOB9eDz+VYP2m4lHlyb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xVV4iWRtpJxxkZP5nvW0YRRnJyY075H3yZIz93pjPb8K+wP2VfHnw48DaD43ufiF4lh0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tihuLm8byJUfyIE+diu1QW+6CRkjNfJ0NoYo8sNzMPyrgvGqjybedRnyZTnHGdykYP4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VJHmZlheeg7n6NeKP2yfBdpq1npPg3RLm+hlmSOa81eUWwO/AIhghLnI7Mz4P92vqjwt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70K9nSMowns/MKyQ7uoYZwQT/EOCK/Bc3jKthKAF+z3MLnvkhl6j+Vfpn4J1W4sb22ms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gHPQH1B6EHjFfUe1lF6nxUsLGUfd3PsdztYnpjg455+lRMck4xzxj1FR+DLmDxnI9ksq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OCfMCnDNH6gdx1XrXfp4AnDD7VeqF/6ZoSefr6V0KrE82UJxdmedhlUkZ6Y6dcH/AOtV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A/zxXb6j4QltbhY7NZrkFR86r9c8DuD61WTwtrER80WTuwBC78YXvnnGTj14qvaIdmci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mcFR0GR3r0rRvhtrusMpdBbRMeXbkAD2HH4ZrT1H4RnTD/yHLbKrkq0biQduisf6Vzzx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xk9bHkJjbbhV3FcZzwc+vv3q1a6bd3h2qNqkjJY9vX2FdldeDdTs1BsyLrcCTs4b2PPb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3HtLxGNjgMWAyBj0BOfzq/aKxKgc3beC/PiE73u0P/CI+3bv3rYh8DSSru+2IigE7mjO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TdDWLYZiUwSxwBgn3HT+lbR0/T0gaIknKsOTkncMHr0/lWSqO5pyRPkXUylzLK65KAkRn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1k27oGxLg+5HGPeul8Q6b/Y2q3eluwfyX2K3coQCP/HSM+9cpINs7Edjz/WuxPQwa1NO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NhvlHP09D+lXySRjHTkCsYTSQpiI4BbnPpjP86k+2y7trr83HI9PpTEWvtccUhhlycHA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ZIpF3KBzgHufx+lU5E81BO3XuR6Diqt1KFClOmMsOeDnGKAIZVKMQehojIQhqaSXXPbj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RAdJavmHIO7BP4dOKmBAUAc5POP89qxbKZQfIcnJ5Az1rWBOMZznHPPX1oAkdgEz93HT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aRzzz0yfbtVB5T5zhxtKnA/x5qZH3rknIHqfxzigCxnpjgemMU11R1DMp3IScjGcc8fS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/Clxxj1xnnp3AoAbGSH2en+f61IDgYbHygAk1FLhB5mOT1Xtz39aC4x8nA6c5/wD180AT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3b+dKzcAE4HP4mowCcN1Pv1pcnPy8duvPP8AhQB2Hh7w7fazo2rapaFAmnKJGVjy4Kli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5OVADvU5LYOfU/nXsHwj1Kyj/tTQb1hGl2iyoSQN2AY3UdsgEGvPPEfh+78NahJYXALI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88MMd8feHY1kp++4lNaXOa5HHXPGenH/ANehWGRjGeuTx0/+tSEdx0/PP+elNxu4zj8P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JORxhj/WjJPPHI4zTc8cZ6ADAxj0pDtPPufx9fwqdbgDNxv6gntTSWGcEEdu+aTGTg/h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kZzk/l147U2wHbhwcg9s5/zilLAn+lRluAc4BNM3/NycmoGicn+VCSknpSwxSzsI4lLH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2F8DfCXxAb4dXt3qd9fQOsM9zpln9rto5TkMuUfzGKnhiqkemaqMXLSKC2tkfQvjuV4v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CwfawOCGLJgj6GviO58LXmjefrPhu0+1aVeO0mqaNHhWSY/eurJeFEjdZIThZDyuG6/Q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Z8OXPhrwhPLqUmqIkc1y0LxQwRbgzD94FYy8YwBhe5rmdEDCAOueCcgc5FfK5ziY86UXe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pqnJyVrv9Dya31PTNV0yAXVx9r0xcx2mowqWmtR3hmjOHKL3RsPH0AxgVXewvtPijm8w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SF4XA/uv2I6bWw3tXe+JPAsF/cza/wCH5P7M1WZQJzEm+G7IH/LeHhZOf4htcdjXiOpa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FtKJx9oMQN1pkrDr5iEZQH/bXjs/FfQ8P8T1aEFSfvR7dUeLxHwlQxM/bU/cm/uZ2kUo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d/Qk0nnSIPKW4MgGOGRQPwOOa4C08d+G9SITXbWTT2Y4+1aUwu7Y9efKYh1Bx0Vj7V0y2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zxLpkpPRJkltnUH1EiYB9s19tHPMJV1UrH5/UyHG0Hyyh92pr+Yqhmlm2oB3PX6AVgXO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OcuwLDPtyBXMa7qfhvQB5uveJtOtxgYEcrSsc9AAi8k9hXLReJL/AF3B+Hvhq4v0Clzq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BALiPPmyDnjoD+BwTzKhH4ZXFRyjE1HZxsdwymeKS5dkihQbpbmVgiIB13MxAFc+JL/x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rHRn+W61YqY57tejR2ikZVD0Mxxnnb60uieCrvxPImp+I799eWMkowUQ6UhH8NrbLxJg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cGvYdPsY48IFICcZI5x6V8JxDxXKKdHD7n3/AA5whDm9tiNbGNYaTZ6TYwabp0C21tbJ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JJ9STyT1J5NVG1afQtX0/X7VA82lXUN7EjcB2gcNtP8AvYx+NdzLArISANvOR3NeZ+I2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+b06snU9o3rufpk6UVT5Olj9L9J8QaX4w0O08VeHZhPYagCyNn5o5P44nHVZI2yrKfr0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Ocnj69Pyxivy50TxV42+HmoxXngvUZ7SO7kIuEH7y1dwCV82BgVbdjbu4PQZr6X0L9ql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I96qfJLpEiCOYkfxRzH92T7Mwr7rB5xRqRXO7M/O8bw/Xpybo+8j6uDgDdjjn2z6UoLM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3wRg18Eap+3fBo/iKHTNd+HGpaZpu9fOvri9Q/uQwDNHtTymcKchNwz619weGvEHh7xn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watp8mB5sDZaMnnbKn3o3HdWA9uK9uMW4qaWh4NSnKnLlmrM2QVBPJI59v8AGvob4XXt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klaRjgjDKXPXPU44r55IK8kcD6Dgc122jarHp1jbbPN85N0mU6KWbIGT1461y4uj7Sm4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1njjVWtNYu9GAJgGMKewIDZH0J79a8xZsEg54UEHtn/8AVXW+JdUstfnjv0R47kIsUuRh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Y9PpXLm1k/hA4XOP59aeFg40kmtRV2nNtEJJcEEgDGPyHbpS5BYjGe+DQyFSQRxz+JI5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YbghIPOegPf1roMhue78DjPQYzQMbcHABHr1pwguD90YAGeaesDnJAOMD8uefx4oAhwO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anHK8c/y6/nipQhA4GOnUccjpn04pDG3VVY5+p68+gqGA0Y/DJGe+K19JSFybdzFHJOV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feXjI98dRxWYLaZwdqnd34/oalNndBcoB7gHn19f0pNXViouzuetaH4m1Lw9q8Sa2I54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KMCRwWz8uSAfmAr1jUmh1yI+HNdsLh4rhg0EsCE+Uyjg7ugIyTnpjrXyvDqes/Zm02aW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jA5PXlck/U123hrxXrel3kMdlq261+VWgvkZ1Cr0CnORj2I/GvOqYWSd0eisTFqxneNt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1JUGImgjdH3B1ibG7H8JYMCVriAOx55Peu58e62+u6ut5FP9ohdNwVFZRG2AhGDkg/Ln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C9h7e9dmHT5FzHFXd6jaG5G4k5x71EItk+8c7uOTxmrBUqwAXqQAcdM9OcetBQq2Cej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qYnO2km7xKzdANL2D8LkZ/8Ar1rSzKZSGIDMN2Oeff8ALFYtimfEjqTnbprDPUH/AEkE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c5wOo54ziqsimSs+47V469PemnIOcHr35/z+VUp7hFQR55JwNvU45p4DEKxGOgJ9fqKO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qOv50jHI7Y5zUQOR9c9O/wBfejJOMdT3NFkAjlegH3TnOB6/T+tPJVssuUYnqDkdemPa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H/DFJyMjnI5OevH+frRYCVXO4BjkHOAOeT6fSpS2c+p/wqm5GNzsV7HJx9Pz6VPalSzq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Pc445P1pgTk4JJPBwOmelTRMN4weMdu+f8KYcLk8nHBOcY//AF1FHJ8+D/8AWB4H5VFw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3pCeeep/Uiq6vngYyBkZ9vakJYfKSOnUnHT6dKRSZa3qBnoR0B7/AE/Ol3A5Yc4BHPrV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x24+lKXwMjIP5Yzk0A2W94GMD0wRx9aY7YY4xkkE+uOlVTMWODyT9MUu4jjOcjKnpzx2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6pBxjn3z69+lNY5UbTwR1HPv+Waq7hxk/j9R2/OldxsyxB5yQOOvpSsUSNzx78bjxTFC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D0qIszHCY3ZHHOP8f8A61KCzcjnJ4HYg+lMCdtrEFDle59zjn19qBtKDcOAAcdM5HX9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h06H/OaQMFzgcAjocdP8fyoJuTlyBhwSO5HIJHv7CgfMfXn1/wA/Woep5+YgEEjv1/Wg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mgonDFV3HoOeD07YH17mgSf3sA57Hj9aj8x8D2GOnQfQ+x5pNxPByMjGCecEgd+aBMnDD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496kBU8HHXqTn/8AWKq7mIyQT36dR+P+RTwckk4Axz16/wCRQQSZ6Hk7eg/UY707dgd8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I49Qc9+vNGSPTrjn2oAmypwqkAdMe/HrS7uc5ycggE46fWoQ+PmycfoOaQuFOCxHp3xj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gNzjJOffj8fQU4vu+Xrjj86r7+AwOCen4evpSA4bDDjg/hjNNgVr2wLsJrJgJT1BHyt1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Wl20UgjfKnPfjn0/E1q+ZwSeuOAegrL1HTTcjzrY+Vcoe/RvYj+tIDSdndcEZ6Z//V/O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/exweOtULO4uRI0Nyo4HDHAJJxwcd/yzWpKsiNuzkEZAOBgf1NUkBTztAVsELgggYxn1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kOSDnlV3E9PT1/pVtfmGABj069aQWaFi6McsRgE8YP8AKqAzre6ViEVHDFiDlcE+9dZY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DPTjH/6q5wQBJQTuVwGyCcDDe/fNWI5HgkJAZWOMgAfh7VLQ7nU9AMZzj6VHtXIOAAO/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RKmfmJ2rx3+vPY9amJ6MvOe/Y9uKVguwHQexzx24Gfypfy6df8+tM3MGGc+gz9OPyp3G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pSESA9/pnp68Z9zTgcjH4flUfbj8+/X+tKBjHT+6PfH6igCTKkE9emP8KXpggc5JOPbk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n/PpSk4wM88kE/X/AD1oAcG6A+oOfrScHrnPekB9OPT19/pijn8OPbrQA49MnnHOM+h6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euKaOQCRycfTBpxBB6D6/T2oAcuQM5HHUdDjGeOtOJ6DPbH5Y6UxQByT9P8AGn/pQBRk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BI/UZ4prXMqfNINw5BIwCOx+orRxj26jn2/n1qu8KsDgfMM9+P8AHNAEqspGV5U8g9+f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0x61SU7JNnQZ9etWlPQYHHHHPv8AnQA/GeD+XTjrSnvyc4pu7AAJwT07/wA6CRnPrjH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SZ2HB5UZOM845prxlRxggDt0H/66e3QHjvn3pGAH3uvfNAFWXJwMYx0P1+tY93jJx/CA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lbLgYLEeufw9DWLeqcd8DnoOR6jj/wDXQBxc3EmTjLN+Wf0r80f24EKfF3w/IRy/hSMH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9a/S64+aTI/vE/hX5s/t0D/i5vhWZeA/hpgT7LdkH+n51Vi4bnxrbkeYnb5ga49BmRlA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K7e2A81R6sB6VytnDuldyOTI2Pbms5GiJcNkcd6v6Qduv6TIRymoWRPPpOn51J5Ibrzn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p8g+ULeWjD2xKn6DrUjZ++tqmyeJUOdoC9OMYBA967+zYbF5yNu0jrxjI/KvOtPkOYSe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6V6DZZKqucAYAwfU55zXXHZGDN63Zjc28h+8skRPuykfrxX0TMMkjsK+cgzb45EwCsin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2Ygtx35FZVNyolVsZwTx0x9aiIA6gflk1KT35H88VGwz6fl/WpNLIhJHGfr6/5zSHA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nkkH25+tITjk/TNBI0gEYI49Pr7elBJPzHj60YzyeuTzj1ppwOfu5AyPf1/lQNsXA6j26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I474IHXHrnoBSseeuP8AOP50wgcZ4xn6fpQPQQnccgAemOQDTcDoMD+mKeQxI4yARxn6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eufagENPPGPfFBOBzj1555+n+cUMCqFhyBxknvQx+YjPoORjnpQMYRxg9AAB6012yGPH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MDnHHT/PvTeOQSOM8dSKCbsYwx8x6A5/E4//AFVHxjp379Bz6fWntz8xA6YHOR06D2PW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dz37dqAWu4gG7p/9b6/Sk6jgZ46H9KU8jknBwefr3+tG3g5645H/ANcdjSsCZHyeehPb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HJGcD2x+dSdRwByQx9CQO4P4VEgVQUXHXGck/wCfSmyh4Pylh0UDPbJ9utIoxKHc7uQe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kA7ngDHPt/P2pgG0ZPXpjoQf6VLQvQ/FX/gojEsf7S0TqOZfB2iMe/3JrtSf1Ga+HW++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KNRGP9ofRpnx/pXgqwAIJGfKvrkNXwYfVcYHGemTWkVpc5661uBIOe3PalyT16nFNJ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f8/hVGAEjvx9f60mcnGfr7elISQQR0yPoaPTIPH4GgBfpnHfv+dG7p9fxpCc/wCeP/r+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BJn5sHpTHQsFOOue3X8c0uT0Jxg/h7UshG2PofvDj2wcfTmgBOc8+uSaQ8cf/r/CnYOcH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Actx7UAA59D0x6dTUntnOfXtUPO7A4wcdBkU4dMYJyPw/L/OKhoB45HT6epFIMYzj39K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PPT3pS3ze/cdTmi4Cn0x3GB2ppBwQeM0zlvlB/Xg5/lSc4IBP0/GkA44DFhxg9vU/wD6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ucetG4dM+3XFMyfY5z/KgBcZ65PXJJxQMlcDvzx/+qmHqSB1NPy2c9O/1/wD1UABxjBJX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v0z29BS5JByc4Gfw/wDr01iD1J/xH86AGE45zjjHFNLfKVY5OMAE9KUnknIHH4HNRk45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FwP4uev1/wA/0prOQuT+Ptn/AOvTQS24EdGJH1+lJ1AB688Y/nQAPnOO4x17EUxm3ce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cfeB+93xjPqT6Zpvfj/6/t+NADHAHA+vHao2HBJz1Gffn+tPfAxntj2zUTdOev8AI5/S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N/8Arpu9P7o/P/69LI3AJxjr9cdPeofMHp/44aAP/9L4DjUedGqAKMg/KAOfpXvvwNXP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bZ/3pV/wr5/tywdd7s+053HgjOPTHSvor4GKz+JL+bvFobH8HlP+FZVvhMKXxHqER/cK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G48A8+nvTYBuiXtnNOK5OQcc5+lch1jUUALg54J6c1Lwc4x16d6RR8oHbj9c4p2ARgEc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mOK/lHBWB8cf7B/Ovl61Uf2Za/7g/wDrV9L+IZNthrBXGFtJjx6BMf1zXzMoKWNtkjIR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jlnqyUjcRyee2eDxU6ng4OOMH04qBcHJPHNWAcEAcfzrTmJLsQz069q0oCMbgOmM9uva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e5PHNaRliUhE78cetSNDpXCqCcfTt+NQQjnC5zmiSTzRgDA/XNOt+Jckn1/CgfMOiFxs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5mRwPTb3qy64lcIMAImM+vP+FQxPJHGqCKSXc5zs2/LnPJyRVzYRJJj+ERjPvis2UUJf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+tSeH4hN4m8P27k4bV7HpwflmDentTphkFs89j/KrXhaMSeOvDMfUHWLVsd/kDHFAHvW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T/riCeuME4Hr+NYlyGddq43SMqjd0GWAHt35rWviDqN6ev79iD+OcfpWXKC8iEnrIn5bl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LmnsR4ojOdxjuPoMivvmCNBpFkvfYvQZxgev1r4K0QGTxanfN1IfwHpX3tLmHTLDJy3l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t4bAc/qAYlgPTGf8+hrzjVsESMBwOv0zxXod7ygJ6gY47V5/rBA3nHYj15qgPhn9rkiP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2uQqc+gWQ/j2NfAKQsVO75sKMHHcDtX3l+1+4Xwj4WtyMK2uOx+kdu7dP0r4dgxyOh44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cyv9mOMlcjpx3/yaY9tkxD7uXXHXPP8AXmt1EOAQoz0wo/z/APrqCWPfPb7SATIoBzj0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5cgDH7984GB2GOfWux8AWTzfEfwRGyHbN4j0wcjI4nU8evSuVdGN7O3XNzKAT06/5Nes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/h3ARkf8JLYEq3GVQvJ+uKpO7Q0rn7LTyNLPIZOCJX4znksf07U5QQBt9z+dJcYEzMmS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61iyxnO0k+gxn3q8uB3Of8KXT7YXd2sROM85+n+eK6eLT7UJllYnJ5Pf6nFQ5WA54Dv1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5PGMYrWutOkDA2sYKnOQGzz+OKq/YbxASYCO55BP86XOGvYqK2eM5p+RjB/8Ar/5/pSFW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P0qQq4XOMA9DwM/T1qxPYiPU8/4gCmsNwI/z71Ju5J75J/P+lQucAd+mKCC5HkoSeme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39yP/wBVR25JiPAGM4PH1qVRyR9aB30EJOMjnvRH025zgZ/Gnnge+cfh2p8EUk7eXEpY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78cYOOKBx/8Aqq3Jp95GcsmRk8ryMD9KhCyEcxtx7E5qrgHvigcnjmmEsrfdx6AjFAJH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XkmtCFT5eT35B9vpWYDnPr61pWzYjXuOd39aBN2JGBQYH61CpO4Gp5ATz2z3qtuHTnNB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syyKqjI+brn/AOtV46NdAhVZHx7kZ/PGataABLZOh/56HJ9scVvJAUwT1XHQ57CgDl4t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4y24HGe/HNdHb262apFERxlsjABPrV5FyBnn0H5cU10Ac84454ycjvxU8w7CCR9hJY4U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zkrnDMegz1ya7qfEcb4/iUr9MiuCjXjJXOR0GDjtjnpzVxYi3Zk/aERxuyycN259P6V6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YA/gOBXm8HEkeOjMAcHt6jv1H516VGmUzgYzkn0B5z+PrTkBKrEjaxyrH8uOKp3N5IpA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oVYcggg5GDyD1FWkzgOOoHP1/OsbUS0b7F6YyOwyeP5Cs7XKSM6S92XYlDIgkUtK88pd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bOeeawLi6gv5pZUYMDwSv4AkZ7H/AOvV26gEpLuu4sOjc569RjGMVz11BLav58PKN94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itCZaosKAkm0k8DPII69vyrQE4i+bIwPm2569unbrWT5hkHmx9u3oQM4+lSS27EpKzlW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aolMWViW8wYBBOfXHP8AWockDHfPOOPp+dIpKybHGc8c5HPUcf4U9wgb/Z9O5/P+tBRP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/LpW1btls9DnsPTggevpWBH94nOAeTz7H8OPWtOxkO5ouoI4HoR14+nfrQBtqRv3cEL+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Dnrz/n0qogB5xnBwOMHPHH1q2MDAByDzn8ePyoAfx6ZP+cVMGVgoHJxyT0z1qAg4Gc/l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sYs88DHAoAmz0B9s/WkJz1PUf4n/AD6Ui8gZzjGfXnr2pcd+hyeMfyoACcdeO59sUjHH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kde/Ofamkc4Pb3/OgBvHAGT19KTI7Y59fT8KfggHHAznGMdPwqPkMMdc+nPf1FAFSXGC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r3qsT0I5x1OMirUoLN8p9B7AH/8AV71VYEHkc/THP8qAFJw24kc8/Ue//wBepRt6nPH+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69gMdxyfTHapeTnHOOCemR70AHIHvwPx/pRs3ADGcH8vWkBz05HcdSOf8/nT8+4PpQDI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KshxjcCMHt0phGR3xzg/5ANNCFGDhsfXg0CSJyMj9PyNMcnODgHnI7cnp9KXp2wB3zkU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FArlEsAR+Pzf56cUDHrwcA454xzz6Uxxh1XHHYZz/nvSkEdOn+f61a8gbH9jkcnjqcdv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nAycfgKiboTyQDzjjp/+ulkEEMElzdyRwW9uheWWVwkaIOMsx4Az+dMksQbi+F7ZG7vz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vQreXx7HcQ4M1xplrNIAQGDozxYIzkZRV69RU/xH/aETSbaaz8FlURQY/wC0pRl37HyE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UBeDXyv8FfiLH8QvFHiiOS4+1tp81o0ty58wPJKJN3znJJBGG5rys1d6DsfQZDRksSpS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ywjy5M5GPuEj19M1z728zM0V3GwAyAScjOOxHavoLUvDQmO5N4fGBg5yPXpg/WuJudBO1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CM+hB5r4pVk9z7+WHPKpdCSeFSlwyxg/wkZ68ZB/nVFvDs8HEepTxg/MUJ6D25xXfXHh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GSVIOQR7j1rNfTNQQbnhcj+6BnHsD6UpVugU6JwVz4eMoZpr6ZsAgnd29PQ/SsSfRLON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QTkjt7V6JPYXrk+XCwT1xj8+3FZq6Jes+SqoO/tn6dalVDR0kcIIFhVjEhjXH8PU/n0p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iT0Xk+5J+legR+HmEgnZj1+bceOOvB5rUGlKoChWyBjgYFKVZLYqFDU86TTChOwHkYDM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M+YGVMk/d5yc+w+lekwaK8pIRDJtAzgHA+pqaTRxbxmVl6jbubGT9B2X9T3rmniOx008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yY33D5+hB7CvK9e8uSaK3kXckrlSOhIYHPI6ete2awoQPngfNyewFePtZvqGr+eOIrON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fzrfCVWpcxli6aceU+XdWv8AVvDmrDSNRdpVkmj+yXBBzKnmqAGx/wAtFyAT0Yc+1frf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6YbYMHpt+lfnH8SdEia68KxmNfPvNfsYo8csN8i7h/LpX6S3FnINQs1GP9e569gSTivtK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nwWLw/sargj6C0yW4+z22oq8ltfWz7oJ4W2yKy4ww7HPfPB6dK+jPCHxK07xGi6Zrko0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kF3t5MkTdFfH3ozgjkrkdPmjR7gR2DWzrteE7cDndnBH4irurLLbQwSpiS7Esci7f4W3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tqzgxFJTj5n2ENf0iIZ/tO2XIwcsOCDmk/4THw1bFZLm+tZ0Df6tcvuI6ZCZOPWvE/DE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TW9K1q5VmD2kFyqXkbISsitBKqP8rAgkAjHPIwS/VtIvdGvZdO1CLyri3Ox1BB5xkYI4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2PGkpRep7Vf/ABT069QQLqUcEY42xRSR5B6DOCf1rIPibQkjZxqcRKjJAbLH8ME14m4U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7VoR+H9fuEEsWk3csbjcreS2CCAQQcelKnRpU/hikQ5TfU7fUPHm59mlXYijUZ8xoSzs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ZvGusFcDV7jnuqgc+2VrJg8KeKLp2ih0i7ZgBkmPYOOnzNgU668G+K9Pi+0XelXKxAjJ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SQPciqai+haUjTi8Y6mhDNrE5I7NhlP1BWtQfEDUEtwqXsDy4xloARn1zjHP868xyS+x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k/QY5NdJZeDPFt/GJbfSbkBuVaVVhBB9N5B/SjliugamHql7Pqmoz3t4Q8k8m52xjnH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G9i+TzEHQDJA/LPvWrqSPpV3LaXq7LiFykiAhtrLgkbhx3rMFzDdIyIw65Pb8vYVrHYm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jyPatSNFurUsW2yJgA4647fjWGwEUnTjpWvptyh3wEZPUdv61TRJbgDeUElVgVyB9R/U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yAHaeT9e/wDnvWsepyOvQ/TrTJE3oyn+IdOp/wAf0oQHLWtzui8sjLDg96tmJ1XcRwaq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ysfr1rZBB4U8N/e//XVgYjBhOkseflPOOmK147uTeu/BXkHgd6yL6ZLRy7kbc5Yj0qVJ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Ag/XkGgC9fkJMccBufxIzWjbxhUye/rge1Yc8jSKu7nYQTW6rBow6sGRhlTjGf64oAnO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PXt7Ui59+fbJ5/rQSVIAHYEnIyAen4mkzjJ9Qc9v1/nQA5hkFWz1/wC+fSogCc/Ujnqe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z/j6/Sq0soiO8g4bP+f8c0AXQV254wBnP88D+lOXg5zyDn5h696qQy+aP3bZ6A57/jU5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0oAlYIevTPpwP596c8rOgVmLKBgAnOO/eqrnapcAng9/bitvWdFuNFktkmZJo723ju4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HYg8EUAY4+Y9iTzxgfypAcDkkdP1qLJwMgcgZH1/xpjM2M9B6kdc+tAFkOCOufWkfGSA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WDt1OM+59acDyQPTjPSgCbOOnPc/iePXmm8+46fn/Ko5nitLWS+vpo7S1hBZ5riRYokG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XzL44/av8AeGnksvCkMnie9jO3zY28myVh6SEbpP+AjHvW+EwGIxU+ShByZnOrCCvN2P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CxPYc5r5x8XftQ/Cjwl4ln8KR/bdcvrJmW9fT1T7PbspwV86Q7XbPHy5Gc88V8beMv2k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X1M6RYb2Q2emloUKNwd0gPmOSPU8dgK8BlnSDWrn5flmUBU6D5DnP4hq/QMo4BqytPGu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RncFdUtz6W+Kv7S3jPxwlxpXh8nw7opV/wBxbuftFx8vy+dOMHHfamF+tRfDv4a+H/CGg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3WoW0c9zfOPMnleZdxJkOWAyfujivmm4Z/Ny5bZ78g19t/CrU4fEfgC1aP57uxP2SUKe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H415Pijk0cuyulPBRtFStL57XZ9DwPiVicVONfV20ITarZW6mIYKsGPGOe555r2/wvIs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ecjgf1rznULHfbMNpBYEfQ12vgmdpLNAByhAx+hB/AV+BOTlHU/W4RUWrHorWByZI22u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Z8OWmoAMymOZclZIyY3yRyQffuCCD3rvoYAUVgnfOc0t3ZRzQEHGcEgnpmuSFSUZ80XY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ufIvif4O6ZqW65k0Cy1llYnNvJ/ZV6CeuXj/AHch78lSfUV5o/w28GafN5V74X8YQLkk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VWwqvC8gHzbeSSMZ7HNfckNkrkRyAh8YzjOfrUlnbXMZYhm2qzK21iBnscV9DSz+rCPK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OV4ScfRnxlo/w9sLBseD/hxesz7915rKfZYwD8oPnXbPNym7dtUkFu+BXoNt8OLvU9t3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vXS7FWg05G3M/wC8HDznLt97C4OAuAK+lLqwuZ4fNkIKKucsxJwa4+8tY4+dpkdjkAj5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2IqLljojqw2QUKbU5Xk13OGa3BQRW8YVFwihRtACjAAHQADpinW9kkJ3uPmPOPatW3hm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QYrRuLHy1Ea7R7Zyc/l0rwqk7u57cIJbHKT2waM88c/ieufSvIPFSYlhP+3/AEr227G+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Y9q8o8T2jyKHUcq+R7fWim9dR1FdWM6xgSaEA8HHv64rTTRk2gbd2c44zwOtM0u3Ozjoc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SHhScDgAGpcmmChoefeIPDmn3nh7U4dQijltjbS70kXcvCnB544OMV8weHPGviXwNrS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Hvo1UNJC+BMFA+WRPuSL2wwP4V9K/GfxGmj+Hv7GhIFxqfykDqsS8t9MnAr4/lGfmcjn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/eEuUSqYOricQrwk7JPyvc/JuP8dGOIhRpfFHV/M+1fAf7b3jHTrqO2+Jlhaa5pzHa91a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SFPlSgejBT6Gvu7wR8XPh/8AEGJIvB+vW8l0cZsbnFtdrkdNkmN3p8pNfhhMGDbOTkHI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MtvIJYSFdCCpHDDHuOfyr7bM+C8NWfNh/df4HxlDNpR0qan9Bsv9p2vyXKNE+OQ42n8i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34JDYJzuGc1+SPw+/at+MPhKyj0yPWjqVhCAv2PWIhfRKoHRHc+aoHs4GK+vvB37YXhH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f2FcBVU3mmsbm0btueJsTR8+nmAetfB43h3HYa7lG68j1qWMpTV0z6uF45ADIBnAzng/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3BQF6A+1Z2k6ho+v2I1nw9fWuq2bgETWsgkQ5xw3Upj+6QCK9Jg+HmvFJJ7y1+zIpGd5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x7nmvBqSUPj0OyEXL4TjPt8vJULnnp3z68mpF1DC8IenJJ4/Suii0bS47rZcrNMFYbjG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V6HoXg3QLxxNDY/aFQ5HnuzL+IGBnHbBrKWIitS1SkzyJNZyeI0b6MSR+AFNbVZGyI1V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V9bWlpcWKBYI4beNRjbCiqufy/8A11h6zo+janMf7TsLOdyOGaPbL83A+ZcE/wAq5/rS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eF/eNgCTpzwoOP8AIpf7RuEOzcp9io4/Dj+de1r4M8OW8qmfTo2fdgI8sjgk+oyM1jeO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XTrKC13TNuEUeCwVcgk/e/XmtIYmLdkhexa1Z5j/AGlIRllRsemepx9elMbUZc8BVxnq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U3656g85Awa2rW0nGm/b4Y1lQOscgGMhmPy47nd7VvNpasUI8zsUBq0ych1JPPTAyO/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uu4hWP6f4V9RaD4Tt0020j1DTLBp1gQyq9ujNlh0bjgj9TU9z4D8LE+dNo1oSOf3YKdPY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T2NJUWj5XGqg/KkcQPXHmDI4547VG2oeY2Cqggfwnmvrj+xtK8v7MmjWbwDon2dMY9uK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BKJdBsofkbpCqnoe46fhVfWET7FvU+MYDjXyUXhtOc/983KZ6fXFNuF2zZxhG4Hr6/ga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4j8WX1vrVml7bw6RG8SPkBXa5IY8EZ4A/Ksjx9p1ho/izUdJ0+IQW8c+I4wThRsUjGST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ymc4WVzgZEaORJh2OCeOh/8Ar1cgl3hl6OuCegPr/KopIXOAmORnjn6VPaW5nmjgVgHf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pWhmOlZSpMYxng9l9jVRJGjcbyWU4ye/XnnNW7+yuNPCyzSwvHLuVRBOsvA56LyP8iqQ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pI/rQBpIRJtdW3A44xxkdOKr7CJjI4UehPPXPfpVE3E0LHaAVHVR0POCT07/AKVchnEu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B+P6UAWDGGiK7dykdD/EMY59v5VXgjWCVW5A6BTnv6d6l83aAGB9x25PP50NNGfkfA3Y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AFp/LIxIAcjggZOPUdvw7UwjbnceP65/T8KjXaSAOBnnPfmp8DkHHIx07jp3qZALERuz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4qR5QpIxkAjGOn4n19ahAOfTB+Ydx3/T2oYcgtgkcAnnrUgIZTxyMt8ufc4z+Q/GpJXHO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B6iodq7gQMEdfx6Hp+lPHzY7jvn3NA2xgPJDevP06g/U/WnZyD8vY/p71GSfU9Tyec46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RnHXtwPz5oESK5HzEkZxg/09qQytnPX09Mex9fwqAbueuBwM9fX+VBAGeMdfb/GgpMlW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0/dkAn36nHfkfj+lQgk4A5wScYzyfxqZCQAp4zjPb3IzQNscufuE+uTnGPxo3Dv15qHd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e3apCwyQOByefrgelBN9RxwcjOMHaRnNK78FuOefl9B6fpTOOvJOOhpxB3gN83I6DJPp0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wc5PqM4z/kelNywGPXP1/Cm7SAMgAn7p6D/Pel4GSDj9P0/WgfKOAU8YzwRkfn/MVJ7k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zmoyDnPzZxnA9Pc9T/Sk2hQCMggHk9P60CaJO4wDwO3uOuKaeeR15796Qg9Dz2IGc5PI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e2Mf/W7UCJOfXt7/AKf570gBOduT06DvQeMg+2KBg/jj+dNIBTzwM88c+g6dPSkGf4jg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K9IMYwAenQcH1/WnHOScj8Bxx6VVgHKcc4PXoPWnBm2lx17j6/n/KmLz82c8Zz9Pb1F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2osgK9xarP8AOgG8Hsc556Z9R61Bb35kIiul2soVdx6ZBOPzrSzt+6Dn8jxxVW6t4rkc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j6e1MBlzGsTF1DbT1zx+P1quZgq7sjpgk89fp/SoInlKmGXG5ehPIye56jOOaiFu0aES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KALzSpOhKnBXuf8ACo9uW2tndnjPp04HpkVThXynG054DDnof85rRkO65wAcLkfMeo9x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0lYSAMcgEgkYH+c1p4+XBzgj07dPTNYgBYYYHGMfT/GrVlcks8T4G0dMYApNAaYGD8ow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598c/jSrg8Z9OcdqUjC8j8O/+NQA0kbSSMHH+eKdnBKr3/z/AI0m084wdvOfaolY7zE+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/CgCxnqe/GP6+/tT8n/DgDqKB9OnPJ9ffvj3pcH88UANIHfqB/nGOtLxjcecdfT+v1px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yeR+B/CgBuBtIHXoeOn+c0EDIwV+rcYx+NKSPxH+FH/1uc9D/WgB3HVcfXPT/OakHt7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c9vwoHI55OOnvQBICM5z+JPal4PPXBx9KTPPB/z/APrpe5J5+vt+fNNICGdC6+Yeq7hj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ZGGVY9GPuB7VcKjgn8D7iqzx5BOOBk/n/nrQ0BYRjtOD1OPqev60u3bwOwB/AdP8Khid9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I/Cp25I6cdOMAf8A66LaAKMKTxyOeaQnoeQP8+nTj2pAM455wP5Uh9s/z5pAQPtCnPII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JdcRFupA6ng4P171s3ACqMcEHA+n6/Wsq4+aNgTxjkfX/OaaVwOHucrKcf3se1fnJ+3Y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HPh67T3+W8B/Pmv0bug/mFj/ALJ4xjJHPNfnd+3guPGHgFxwJdDv1H1W5Q/yNUXDc+Ib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/rWJDhZSo/56Mcfia3IhtcEcYYfqR+dYW4JPLkY/eP1+vSsnsamspGR/h1x1xVOfK3Fs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lWk+0gE855xkfT8qqS3hDRvno8Z6f3ZF96SBn786WVe3tmGGCwx4OM5wi16PZN5aRlzt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fPSvLNBB+w2S54eCHGewaJf/AK9el2u1sRdlHfnjg4PuT711R2MGdBngEHkMDyOhyO/v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dBj8R/Svm1N2AmAPmGB3yfmHTg+lfShVmRVzuwoyT69vzrKe44lb9M/57+uKjLd/btyM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5JOO34d8U1uR098e1SURtjORwM8Hp/k03jp05/AenSlPTPXAGSOoz36fhSNgqMfN659j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YAe/1GeT9Kidjx0x3P8A+qpGzuJI28n+fp6mmc8DgHgjH+NADTkHI4PP5Yz0P8/el6de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YUY4HOc5PGOvWnc8jGSMH0I9e/pQAwnJA5P+etOJIBzweTkj0P5cHoaOvyg5P8+R+lJg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njntQNMj25BB5L8tyCOp7/jSEkknnBx07+meKkYdxkHJPTII9T9aiOAQewI689P8aBvU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snHHXAH0x/hTumNxA5BOeeM9eBzTcAjDdMfT+VA1sBBzjOcE8j6dzmmcYGRkcDk4pdvQ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qQjPoOrAn2P+FBAh5zk8noT06/rSkfNzkjrn9OP/ANdGMDkZyegOaTGOvXHUDkDrmgbR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BwTyO9OGOwGSOe2T149/rSn73YZ5x/Pt600HoBnnkH6UCHYGOeB0J7Z9fqKQMEAZuTuU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nYnsAVPP+enb0pkmDIAeSCKGNbn47f8ABSeIQ/GLwPfN/wAt/CMkHAzkw378/wDj1fnw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K/R7/gplZL/wn3wznz87aDrEec8/u7uFh+Wf1r84iT378/5+tXHZGVfcZnIP4dafnk+3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brilB79e/TvTOcBx69PxxSA+ozj9aQEbeOTzwKU8cDH+GOlABnGM57dKbglu5/Xp1peD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J9c+/TP+etAD93rxn35wKWQ/u4yM4LP0+g/OoQMEAZ/E8ZP+TUkpzDFz3Ygfh/8AXpN2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ceuKUt2Bxmmgknjk0KCcEZ5yOv8AnNCYC5/h7delSA4Pt/jUSn0xjpnA60/cRwMHHXNJ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Dt/n3pOMkDHGcgdcD9KM8DA/rz2ph2jIwM9wP89BUgOPB6+/vTfmzgY4/EGgk4+h65wD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6AGA4AGfTtx05pxPGPXGeOePSm/dzxzjp6elJnGecYBzz6igBxA3c4BJJHY/hQvGMZ7Y7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6/l/iePagk5LfU+9AD8gABhnt71Hnpn5skc+5/wp2TyATxwOen+f5Uw5GSQMYP0Ht70A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1puDnI6nr3/AU0k9f9k9fT+tJluCTk5PPoQR/KgCMjlgOASe/Tvj/wCvRkY/Pjr70mc5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M9h07cdqAEzz97sR65GP8KZgFACPw6E54/zxSE84A4PGabuXv0wehoAczE9GyeT071UJ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VPlsc9x/L/61VmJOSfX2/z7UAQvyAOO35elHlp/cP8A3zSyHKMecA9WHT/Oaqbov+e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P//T+A2nRmzuy27I3HqBX0d8BRnU9cmB6aHCAf8AeeTNfMksMlq26VNm5d3THSvqP4CR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dDsuf98zH/61ZVvhMKPxHo6DCKeOmfzqQDGC/vSLjamO6jI/ClI43egP4iuRnWIgwq5B+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cDnI4xS7cDb2HHtSqTuHp3/GgGcP4odU0fXJCRxaT5P/AADB6V82Fv8ARLdeA21Onfiv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3Xzj71tKo9CXIUfqa+e5x5ccC/3Qv6Lj69q6obI5ZbmvoiQPc+VcoG3ZwGHfv/8AWrUu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41Trkt6emK5qxkWG7iLHbhx3PGevufzr0bU5kt7dpCp+fAAJ5AOO44oYROettBuJoDL5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/gOKlGj34O3EbEHqG9fqMiujsGX+z4iDnJaQ4xj5umPX3rQHzLgD2/Ko52OyOTj0O/I+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xj6VGtn5LlnYNjrtB6A/0rtNnDZHBzyK5e5HzOAcbTgemKOfuFkUvPgtkjimdUaQsFDH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2CryDp90cn0FQ2/mC3jKggBeo6ZzUrnLyezdue1MZRmB5YDOB6+1avgqNv8AhZPg6H+/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yvk+2QKypmKElV5xyM1u/D3EnxO8KyOMmKe9fHutpJQ9hrc9auBi5uWPBaaT8NrEfhxV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lTgc8AgnkfTtV64w887np5jHP1NVYnP2y3ROplUAH3IrmRsjR8KkT+KIpMggzO3HIwT0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Z8uzsIj2T/2UV8LeCUD+J41UYUsxXB+78wx+WK+7dY2slmvYFxjuMD+Rroh8AzltRcJ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+Vee6md4k56E5zx34rvNTAkX5uMKeM471wWo8b27DGPr/kUwPgb9sCT/AIkvg2y5y+p3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j8a+MbaP/lpt6nkgdPqfavr39sRj9s8D2zcFjqL/AJIuD+pr5OgDZZdx4YAdePStIvQz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VGcdc847VFHEWvIFjADM4C5/nV4KfuhSSGOMf5/KmofLu7RznCP19sZppkWKlgwnlkmb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EgE5we35V7T8EY/tHx++HduMZ/tsOB2GyCYj+VeGaY58yIZAMrscDgAlj29q97/Z7j8/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2Xd3KfYJZz/1rRX5kOJ+uyTojeXJ02ggk9zzUzA56HnFWbS0QyG4fBYYAUjOB/k1Wc7p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/WrK+pTNHQ2K6imPRicdcAGu1bKkr7VwukyqupRE/KG3L7gMMeldwzDe3XGfwrKe4Dhl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y55HNLFgEbz8ufypz/NKcZ2dKhDuwW2S4Tc2Qaz5NClkJZJOe2SO/pmtyNUY7FyAOvf9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BABA/wDr07sehwkmj6hHkBQeex/XmqU9rcW8e+4UIMgfNznn29K9Jxu4C4xkEA9/8muT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ZLDj2J/w5q4yexLgY8QH2cYx1+nT0zUoAL5OAOc/SkjT90vXBJOc88nt+VWUU5JbA4yM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XdPs4Lx2WdSyjAC5xkk+vtW7bWkcL7YlVcDA6/XjPP8A9eqWmDbDJJgEFhg57jv7deK0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SCBjj/PTPvUspI0BBuG1W2+55wBzgitFWfG1GAGD90D9QO/P5VnR78ZAyvIA9Bnk/wCe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T174J9/w4/WpHZFXV7GTUbfYip5wIZSQBkehOO1cVa6XfXjlLdN5UAk5AHp3r0QMV+Z2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hgXDEAEjH6k1Sk0Jo5y70u705Va6CqHyAAcnjrT7dv3IJznJHfpW74iXdBGQ3G48+n+c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ZHT8a1i7q5DQku7bu9TVcYL47E1anJKKpPQk1TQneCO1MzZ6H4fhA0zeDjdI3I69cVv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h6/WsHQGH9mKrHO2V8deQCP1reSVByfvduOnbmgBVQcADA7/AMqidX38LkY7YHQf57VO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kY9QBjrj+XSiyK3VihcgeQ4H90nnkjrXCKcbiTjOMjIzx79setehXrr5Ejqc/Kcj1/z0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YA6ZOM9u2BTiSWrPymv4xkGPcmc9hnPvXpL5OeV+XoOn+eK81tUZ7iNB94Mm3A6nPINe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JxjsOlOQERbkEttJwc56Z6cVX1CWOaF977WHC9ONvYfSr+UGCyjG7+Ide3HcCopxEkLK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zUlROHnY7jjJye/Wsu7RWVo2GTjIww6/StC6KrMRFJuVcfMOjH24/PFUX+fcSDkgkd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MjGhBikC5HPGSeODn/61a1yh2qxOOMnd39v/AK9QLbiKUs/zZH+7jH49ecc1N5rbRgdM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rGVN8pB4HYjHIx/9b3pqSnedrD5u/XBA9ewpZgy5Lc5456HJ/M01VPzPnAUck9DnjmgZ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VwBkZzz6d6ZPG0Vw0iAAggEHv0PB6+n4Vbjjt7SMSykRJ8o3v8oJI6c9yaFVLy5maGTc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r2x/+qgC9ZX0dwMMNjDAKk+vcH/OK11K9j1x9ea5qO1gklMDgCRDwoPX3wMY+tXbe9ME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JjCtn+v+RQBt4PC9M+v+FOVQeuM+mM/niqwuFB4AwRkENj8amjniZsKwLZOPb+goAjcv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Sfft9KtBtwAz6GnuD3BKnIIPP41npKyzGAA4AOD2+n4UAXmxyOmD075pCQRz3B6deaQg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gnrQA09OvYD0HQU3JPU5pxBAzjGOnHTNNYA5GeMnHv8Aj70AVZVOSQvGD9PaqxVRgDA4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CQc4zkdxk+2arNyTzyR1xj8fzoAagDEjoM7geOh7cd6kyD7np14yOfypoI7fhtI7/wD1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cevr607ASDkZBzkfzpVx0b249RSAfLkjP4dakH3sdu+f5/pSAULjk8k9Tjr+IpxXJyOh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P0/XH9KOerDnHPp/kU0gExjv9fxqqbiJhgbt3TaVPf69qur0B5H1qs9ojS/aMsBtw3bJ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WJboc/X8aVSColUbhkAcDp3H4VsXGlX1vo39uCON4DvwC5z8p2nOAR17de9ctousWmqa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pZGTIcPGTt3DBAUnIyOnBHNQ6kYaSKhRnL4UasKSTv5KDdnknoFGMkmvmT9p7xDq1jqm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ZbqOO7KnKSTJGtxIGA5wodUUHpgnGTX0F4/8eeFvg/4euvEevXsKWNiFbEuWkuZWGUiR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DkknBFfmX+0r8Q/HXiz4deF/iM9gLHV/E1/eS3xjBA0yHUH8uNuuA6xKFHXk57ZqKldc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1FzI8l+IviC18T2+pW1pJLZeF9D3tqF5buN91cfcWzsyQdpdz80nRVzgZ6ei/s+6Z/wj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0l1wi9kSJdqRwtlYIlBydqIByeSWLHJJNeB/FawTQfhl4R8P6YBFb6jeXMpCcZFrDtQN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TzX174CsBc/D/wAK6jAmA2kWJBxxlI9pGffBrycYn9Q9vL7Urfd/wT6rAxgsZ7KP2Vf7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ApIyuGA43YIY9cZ6Vn3+jKRvPzL64yR25A68Vj+HpzNArv8AMCqsc8c47e/FejQyrLAO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c9GfZrY89/s6BGyVBwASVOB+nf2qOXw9DO+9U5PHDHOfwrs7y2QNmNcFuT74+lVInWBg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M1PMbU4JnBXPhpkO5Y8DsWbJ/WsafRo4ifMKpgbtxPH5V6xqVxGIy2Ix8owcAYJ61wEy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naOQOnzGspyae50KkuxxP2SJz+7QyHk7guBj69Kmh0pTKGkjL5/hQYA9QSeTXSG2Vyvn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4IPf+VOuY3VcKCobOFz2XsPY1PtGHsinJBDaxA5jwo4CjAA9hXAapMHZgFxnJyO+TXU3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JwVNchexkgjByeuenPpSTHotDznWzLNvjjwCwI6fTj0rM03QwqmJV3Rx5aRum9j1z9e9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nmY2qTwSOw9qwfHVlonhvw+/jHxHLIll4b/4mHlI237ROo2xRn+95jlVA9TXTRvKShHq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D53v428XftMeC/A9pg2+gyf2peqoziRUM7Keg4RYx3wX9eK/R+DRL+78S20KJ8lpB5zj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9a+Dv2HvB2teNPHXiT4zeIPmlumuLOCQrnfcPi4uimccRxqsYx2OO2K/VXwTpM9y97r0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wLjgQxDC/QAfN7Cv0OWHWHpww/VLX1erPzipX+sVZVejenoT21its4aQbdqtLITxtA6c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4g1eZdKnvI2EcixzTKx5VXRT5Y/B8d+tcDYftHeG/En7RR+AmkWb6ppF7F/Zy+JLGQOP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hWsY4/3ZZMtvUvlgcU34kanJBBb+HrEl57x9hPqscm4/m5UZ9jRZrcz3aieaaHo8VvA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WeCeJikqFFRdyyDDBi2eQa+i/D/xm8RQ2fk+MUn8RNAFjjuzIqXpjA4EjMNs20cZbD+r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dop+S3jSJeOy8sfxYk1dsrZxO5wSmOCKmFVxd0XUowmrSR9HaP448HeKoCmmX6QXG07r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OAx2tj1ViK+39Gtbq28O6dGf9W1pBhguByi9D0P1r8lLjRUuQd0AOf4sDOSOuO1bujeI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viDU9KAAxFFOzwnHrDLviI9tvNayxHMrM4ngOV3gz9Voo5QpAG7k8h89PrUirdrjy4jn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/DX7T/xG0lUh8V6Pp/iCPo09uP7PugQD/dDwsc8/dX/D2jw/+0z8P9VX/iZQ6h4elB2sb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JLcvx7sq/wA6jnT2M5UpxPfmXUEGVWPPPTJPHvjisd11Wa6Bd264wB8p/LFWbDXxq9iu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j5Cy2sivHn3IPGPQ4PtSS6hqLN5hzgjBxzwfZs0+d9jFo+RvGULS+JNVWQYP2qTr146f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K27nBIyOmDzXsXxMVW8VXE0QAaaKF3OMfNtx245ArzoRRlN3GGPPtXq0ZJwTZwz3MaZC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K4R1OT6/yrQuWUZUccdPwqmYXlGF4wRmtGyTpYZPNiV/z9iKkzxxgZ/D8fp7iqFiQu+L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VoDGMHBx2HOCfWhbAUri2jl4B+fGeeAe3bpWDHBdRSvGwJQY5Pr9a6FUbzGMoGGBVcZx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2e/PrTVwON1Lb9mcyqG2g8HnPFaWmWoltoZTwrKPlB6AccfSk1q2P2SV0Ocg8E9yaqaL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GgBJyOoJ/wATimBfvRHbPknC9hirNlM3meSOQ3I9Af6ZqpNPHcwK4AJXr6ZpLSX9+jIe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TjBxx9fw6U1jxmnDPP6fQ0xyBkntj+lADSOozz789KSRFdNjDpnH/wCvGfWn8Drxg/oP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6UAZhjkt33R/MvU+tXEuo0cCQkMdv4VOfnGCSSBzx96oXtonGHAz6+maAJ5pEaFnVt3D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3xrK/9qWtkzHbZ6dZQoOy/uhJgAehbP1Oa4D7CygrFKcNwcnjnrW1quptqOo3OoygQiQ5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oyfRVFS020J7FQnB5+mPQdxUag53A8j9K5rxT458G+B9NGreLNWgsIiu6OMsHml4yBHG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vinx/wDti65dNLYfDTTk0q35A1C9VZrts91jJ8uP24Y16+X5LjMbLlw8G/Pp95zVcXSp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NJ8NWDar4jv7fSrJf+W13II1bvhQfmc47KDXyh4+/bC8M6Nv074e2H9rXOSDf3oMdqh6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Hio9jXwD4k8YeKPF1+1/wCJ9RudTuWJzJcylyB6KD8qj2UCueZjuHlkDGcZ9TX6DlfA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lseJic6bdqR6B43+J/jn4jXjTeKdTub2MktHEW2QIB2WFcIB+Ga4XzAFC5+UYOOhz/hU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/h9Kcq5YgsvpkenXNfomCy6hho+zoxSR4VTETqO8nckWQq4bkYO7qaTVFaXFyAB5RYHH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HLcgeh681P8AOVHQ7hjnv1/SvT5NLGK0IgzNCu4nCHr29B+Yr1T4QeO/+EJ8RGK+dv7L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t/DJ36Zwfb6V5ZaJ5YMLfNsXjp8ydvxXpTbmDenyjlTnGMn35HpXkZ5lNLMcHPCV1eMl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YiOIpvVH6g3Fhb3EKmA7opBvUg5BB7/SoPCUP2S8nhPA83cAf88189fAb4wWk0cPgPxh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3IeO2IXJ7/3T+FfWA0421/8AaEBGQFYHg5Pce1fxrn+QYnKcXLC11otn3Xc/oXKs0o46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rNPuVKAv8x5Htwa2JIy8JlHbt7VgiKSJRIvzDHIxyPp/WrKXe5gq5287gTz+nSvm5RPa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xOM84b2HbHSr6WbjaR8ysRkj1PqKiJVgGXAP9PWrUBuTFjOUXoRk4qXsUkSzQKse1vul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cpbKrsQn7xHcf5611d3d3GwjdzyC31rlb4zSgrzgYHA49MmsmrHQnoZdnbrHIxC/KQc5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GyQTjk9Pr3FW1jW2Rm2YI5b1JxWcrG4cg8uedxHfOQD9amwjEubYsjEKBnPQ9M1wurWZ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/wA817FJYEQPI4AUgn73OOc/TmvO9QMYkIUA5xknpQrkSZzOj2G2LoDjPv7da09Y1XTf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4ARM8/eJx2z39BWH4i8deHvCdkvnS75wp2ouNzN14A/U18i+NfHmpeLrnfOdluGJSNeQD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4S4HxmcVlOacaK3k/0Pms94nw2X0mk7z6L/MoeL/E1z4m1uXVLrLbjiOMnOxBwAD3AH5n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+VcmiK3aYGV8rGvLOeAoH17+gqORleJliHyLwCep+v8AhX9VZdgKWEw8cNQjaMVZH4Rj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q7tmYN8jORkktn8fQe1TIjR4Bbceeh/rVgRCEBh178d6QDAI3cd+P6V6Tg2jjTK7EFdo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LiWHARiMHg9xj0quFIwxznP4VOFDthRlj6/54qHQurNFe0O88K/EjxZ4QvhqHh7U7nTr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vowHDD2YV+iXwn/4KKapBEPD/wAXLEX8MipGNWsFEdym3GHlg4STHcoVJHY1+XCRZHtn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qM7fYfj9K+dzbhPBY2LVSGvdHZhcyq0HeDP6PPBfizwd8QI/+Ei8Hatbaxpco/em3bMs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G2T0IxXqa69BYwf2VpZFsAyszEhmYEgEdByR+VfzM+D/ABt4s8E6tFr3hLVbnSb+Ejy7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46OD3Dgg+lfpx8EP25tJ8RXFv4W+OQt9IvXYRw+IbddtlI3YXcfPkMe8i5j9Qtflmc8D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RXbf7j6TB5zTqu0tGfq3Y6uXk8hOVzhTwVBHX0NVdT1BsO9wI1VTlMDkA/rWHozPI6SC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QqVdGAIZWU7WDAggjgjpmp/FFtM8UIiHDSLnoMY6nrkCviPZWdj2YzuYGs66NMj/ALSI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3EEggHntXjmveJr/AMQXCS3qxqsSlY40DDaDyWJPVuBXS+MpIYvL0tFYbT5r85GTwuM8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m1ScfrjuK66FKPxMxqyexAWLcrjP169/8ivRvDHhzxNe6daaxo2oWlpI0jJBui+dXAJH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4615xyzcgg8cEf8A6q9B8KeJXs9KbQNQgjubH7Sk4yWDqBnIJBGVwT71riFLkvEeH5ed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42s7kpqMlvdSRhopBNEI5QUOCC0RUdR6VZT4w+JlulkEdj5Q5MG13LD/AHwdyk/THtXc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7nXdW0q1uEcJOsYZmWKORsbRztO3Oc81zEVtb6dq+kWUlgsFm7PdOUTAkl3kx5k+6VVM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B6JG9aE07t6Fm9+NWrxjZHoghfqPNmcDHsPLBrL/AOF7ag37ufRoWY5GRcsDyMZwUz0r0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xskECKpJDzzwgFTyNys25R+GafeRR65Y3Oo6d9kubZbC5jmlttrFZAu4cr1zjHXitEoW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l8NtR8a6d4wuIvBlrBdzPpeZ1uMBRGtzwQS6YyzEdT2qp40v77VvEN1qOoW32O6aYrPC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tPo23I6/Wug+CJvD4+uYbdBI8mjKzZ6lFvIiT+GTmuU8ZTNca7qXlnEhvrkgeoQhDz+B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ZmGZGMfU9Q2QcdB/hWrYYV3uTysSM3XueACe5JrnbfzATGwPA6H0rdsiDZXaLjcGhcDr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6WMPIrlQcZAwP849aIUXb35xyeTz/wDWqwUO4AZ7cd+eaUKM569M/XPGKAIpVQZYj5dw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IjbI+Utj/Z6da1JMhQyk8YBwf/rcVjXG5BkAn2znr6UAXhKsiYkJVl3EccE0jPvVRgBx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rJjndiu3PcdcfhWhH5zDgbmBzgnHBoAvxu2wBsnj/JqaKQqQMc7u3P4/hUMSuVKyKRjk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WOKRHG5SRuyW54A/+vSaA0hznnqTn3Pb6GlxkYHAI7U0ErnIAIPJ6/zpcKSTjv8A0/Si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Gf6e/rSgMCpTB6Y4HHPP5U3cD39e9OPOd3OVwc/5FRYAXOOTkHjnBGT3qzbxC4lWPeik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oT8xVeoA4HUEf1/OlbkBTjA4A9M+lAGldaZLaqZJFDR8ElSCB69f/r1mFDgjjPH9PbvT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ARnOemMjv9KacDPOCPQ9/TJB6UDsMwG49gff9M1IQANo9MevX1zzUb5GV6jkfhSjlQeS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CE6nOcfXr1pwPIwMHOP/ANf1pDtBzgcnr9fr+gpBwDng9Aew5/OqtoVbQkXGQT0PfOfb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789sdP54pmQVyMDjHBz/AJ6daXG4MeefwH596mxIobPOOp+v51Jyx4OfT+eKjwATgAkn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cjOOM447/Q5osx3FYkkBRnOSM9/r/hUqngk/icEf5/lTBzlicDJJPQc9/alP3ivQjA/D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jiRgg8Ywcn36U3G5dvQdAOw/Pmk7cdCT7nI9B6UuRxjIII9Op4zg8mqshC9eeSOv49u3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dPX/ACaQK38RJye/v/SnjPUHHJ49fXFMBMLnt7f5/wAKVR0zz/I/l60meM9f55/l0pR8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n75zjHU9APWkDgMoY87cducn396UqSRhdx9O+P8AIpcY4PYZGcdunXpQBIN2B29eoGR+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4AGB74+nrSADPY9fp+NPxjJHY84OScUAZN7EVkDxgfMv5+nPSptvmReWRlxzz1PH8qts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1+vbpWUpyQcE+wxk44FAFbBxhdy+2PWkWUmTaxbJ+9xnOB6j1x+FWpRu+dfvMRkdgQO3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yB1HGcc9fpQBtWkYlTLHkgEY4689uKy7uN1uXniOxuOmcYA4GO49/wAa0EneKx8/Y0wB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Jx35qOwli1Fp5lB2qdnzqVYcZ6Ng8etAFix1JZgsM4Mcv90/xY9CPzrVwQMcA8Y5x+FY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YeI5VhxkYP5EevekS/lspPsl6PlHCTHgY4I3YHUetJgbuM5XHtj3/wDrUeX5z7EPUE7h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w2CDxkHd7Z9+fzqzb3CyZAJGQRgnOB6//rqbMBIJCCYpcZBIQjup6cfT1q2DyenbP1FQ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yh+nYd/1qWImREYjDMMN36d6F5gPIHIb86XjJz/KnHkZ9j0603BCkNgk/maGA3GcL1O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nj73PX0zjg//q+tBwxGevTP45/nScnBAGO+Of8AJosAAZ46f19/zqTIxuHOenbtSY52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pc569f1/CmkA0ruBwQfTJ/XFKyg8dM4HT1p2SMrnvgZ96d94Arknv659cn+VUBGRnH8O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09cfX+lISByMc5P4Clx2x1yPSpSfUCEop4OccfT/APXTXlEOC+QMkZ69KsADPOT+GOPp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xlffP0qgI1+YKwIKsOvbH86bvQsUHVe36dqmVdqhRzj19vrSPGhYuQFPTOMGp5QKjHIx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y7k4TCtk9M9cE9ver4tgkjMHYZ64JAJ6f5NZFy5QiJ12gDcCpBJ49e+PSmlYDirvmVjj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4/bvQnxB8PJMZI03VAPwmhr9C7kFZmyf/r/h2r4B/bwQf2p8Objrmw1cfiJYTTHHc+D0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bIrm5gTPNkkHzn5/H+ldCpDZIPQjHrjIrJljQ3Nww7zP39+KxexutSoOhH5fjSXCZgBy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u+Xzntx9eKhvzssJ2QYZIy3XOcc4qUx2P3l8PSeZp2msepsrc/X5FNenWLNtx6AZGDgj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8o8IyCbQtGlI4fT7Uj8Y14/KvVrEqirkYBz04611R2OWWhtk8qo5AdMcdeRivpPDMoA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qY/NnvuB/LkHPp3r6XONkbr0dVbHsQKiZUCsynd/LIqFx9P5VZc9yRnjqeo/KqzHtnrx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IwP4hjJBpBn8/wDJGfrS43Db1LYxn+fr19KceWyPbkf5xQA1gpXn0HP6f1qPHbsPr/kV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/veg/Go8bRhiMj+XqPb+vpQA04ztJBPb6df85pCuRzyTz09TT88bs/Ke5HGMfp68039Q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jnAH48Y/lSHAH/1+M/44p3uM5ApuR0znrg+uP0oABx0JB+mPUdcZqAKq9QQQRwecZPA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QY7857UzC7uTkf5/LHagpvsQFio25JwB3I6dab14J78ntz+vNPZCSuT14Oeen0FIAoOw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BI0HIUEYJBz3HXpRtDEAjk89M+1SYwcHAznH0o5AwO47DA9/06UAMzld2AvBP4elMJ44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x2JJbnOO/OP1qNl6E85HUewoG3oMyQCM8nsOvHekYfe4/H37/nT8AkFMMD69xj8O/wCl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AA9PrQIYe+3uTnHX9PWo9oWQMOec464x2+lSHBBXgZH0xmkKkAlcAk5z2Pbt+fSgqK1P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658KrhepstfhIAAyN9s4+mSK/MHPTn/61fqf/wAFPrZjbfC++TB2z67bHnruigce/Rc1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vVRMsR0F+YA+vPtTuAfTHp+tRYyQTzj+dL0GemKo5hW45HGDnOM0m7I6Yx+v/wCqmtnn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Px9P/r0ASFjj5iOB+nTrTQ3+f600kcnuc4A6k0AB8Z6dOn50ASYOeB+tOfIijJ9WHtyO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8mpJT+5VcZwxJ47EelAEecDI7n6ZpCMjv0x16enNJz3ONpwfc+1IeoUnnn8PeiwBwy7e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CeMDn+VRDnBJHTtTs9+mOmKGA7IPzA55/lSHp6fWm4xnA59f6UFuSO+evOfx46VmApbu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Yx69f500N6Z+noPb0phYY54Gf85oAUt7574JpM46kepGM80m7PfOfT0pjc9weTnvTsA4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/wCuKUHkBcD61HnBPOB0A7fWjkc55pAOAJIIxTScE57D3/Xnj+tKCM4wfxpDkjj39v8A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HT6e2aazDByR3GMdsg4oJ6/xY9e2Kjyeeo5xz2+lADickbTnpjuMDr9KjfglQd2Oh6/r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Op/zx6Uzg4Hc+hwOP/10AKecjoDk/wCQabknpyDjHp+Pp+VGeMnr+XHvUZORntxQA7Pp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IHJ6nrz3z3p+eSxPA42jpjv+JpnOck7jnHPAx7igBsjHZs7sc/qOx61Fsf1X8h/hSOzl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mKrebN/zxP5UAf/U+AtWnhuCVt3V2Ebfd6ZHvX1D8DlK2Pixu8WmadETnuokOP1r5Yt4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yQB1GTkV9U/BjI0jxrL3RLBPzjJx+tZ4hWRjR3PQF5QY7AdffnvQMEEEcYI/SmrnaPQg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H5WORznoO9cjOoeePfgH25pFXoCPYg+v9aVzwSeD0PFKowwG7ILY/I0gZ5Z4/k2eEdbc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L/UV4JOcFAozlQxJJ64H9K90+IzhPBeq54y8a/8AfUw6V4VOQvlIwyFUHOfbn+ldUNjl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pBBHbGP51uTaxfXiLDM6ugboVwTgdyMZFc+Djnd357/lU8bsH752nB47c5H9aqwkjvPD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0K4wCe5GMZOa6NXmCF0R2IHAI4+hPYZ71x0TtZ+GNQu42ZJoreRwwOCCFOCPfP8q8xs/C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q3F4gtZ4yQ93dSOSE4J2KD6Z5/8ArAp0lO7bsE526HoXhzxtFqWl3134gubSyliuSsay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XdgtsIPqcmrFnq+k6r56aZeQ3jRfNKY23BdxIGT79K4SD4X2l3bx3ia9BLHL0NrbeYnH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zmn+AYEsb3xJZJIZY7WWO3WRgFZ9pfnAJx06ZredCi4ylTlqjKM6ispI9Ajtrd1hlkVm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cAjP41ZY58xj038/lTIo38uL96VXaAVCAg8ck96eCWLcZG859Bxz29q5DoKFwVxtOTnP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/EvRXA/1MOqSeo4tiP68VzU/ysSD04xnoK674UoW+IMPGfL0vU3+mViUH9aTdkyo7nqL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2JHcDoP1qtGcXcBbChJQ2T6gE54/SnQfPEGPRiSB3HNOtSyX9uTgDcwPqco+PXofyrA1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8URPjhSSPbcwH9a+4tXJza9uW4+gA/TFfEnwxjMniODksG2EgnHBYdD1r7W1rI+xoc7g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v3bDOX1A4ZmXIyPX0/OuC1QblxjHA4rtdSICtgnIBPv/APqrh9TwYXI4wue3+eapAfnb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wVbLwIbG+mB+rxjn8DXzDbDCFgP+Whx+B4/nivpb9ri4B8e+E41xsOkXZPA6+ci9/oK+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4uAfXP8AU1UdjNvU0vunB7E4/DpUBXFzakkAFz3x27mp87vm7nnB6/N0pijdcwDAKqHJ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3rVIGc1C00KRkN6twOPvGvob9lLddftJeFZZBkxw6k+Se4tyP64r52t5N9tEWP8AAOnP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8EUv7Rei5GfK0rVpCOvOyNR+QJraG5mfsckIVgR12Z6d/5da5cENv4xlzxXZsoW4ZegXI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8Mx772HfrmuZbmhNC/lzLKuQe3eu7UttVs8MobHbmuA6DI65PNdzbMGghA7IB1/z3okg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sHpTVGBSZG7P61IGjF1HatFdzAYHfOcf19+9Z0LL1Jxn8P1rQD9QMc4wew9cf/XqWuoE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dO9cp4nYnyeuSeuSTgE4/lXXKoclc8r7da4/xWQJoBnoQcdB3+tOnuNvQrjJjCdOMfiT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/hmoN21FBJJUDr9M9qmXoPwFbMR0ukQvPanaRjcR3zk/pW/DaDPzv1AHHP4D2rI0V1is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BnA5rZ8xeCjYbOSVGOn9f1xUSAsrFCrBBx2689P1qpG37xlbC5HH54HHrSTTxj7wJc9f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lW4cLDuXYVBJAyR+PXj2qQNIkcg4Pp+PXP8AhWPo6hGuVjHyq+FByRxnjn04q/PcLGHc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Rxj0/EVQ0PmG4YA8y5weSMjP1oAr+IxiGAertgAcj5f/AK9Y0PES4XtgVr+JiAluAckF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KkqqAdMdvzraHwmcnZlefgDjrk9arDKn3qxNwFAxVeMNuPvVGZ6Jo6htMhKkEfOCORzn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DABQcen9e9ZGh4/swAnnzZAPzHArWLbWOT+H/wBagCdMl9u7Hrx6/jRtZsHJA6/SoTME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4GPx4qm2v2EY+YFwMcqCR+Zxz7UDRa1CTy7KUkgFhtH1P8u9cIi/OWGD26noOnGOa1dQ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bIuGJbBY9MYx0/may14B7nPJ9fw/pVpWBlm18tbiF5TtVWVicbiMeo+tdVL4itwC8SNL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Of0rjxswVOAGA5Pr/wDqp4wDjoODjGR/WmI6MeI74HdbxpF/Fljv9xxism5vLq6k33Db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84/x65qpznbnJJwOMk8+mKeFLEksRzn1YClyoBB8u0cA8Z9s8nFKGOQw69enI549acqk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x09yM1JGowueMAcdfx/GmBWlWWRNigDGSpwMktwD6+9UIo0aM785AAA9Gz3roYkCDLAE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SsAZiuJ0DfKcMvtjgj096ALaxwlTH5aggnnO7nPf39D+FNz82zJGOcHnGen86VVYqsnQd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ruUvjHAHH54FAF6KKK4hCSojqT/GobOc88/oadYWcdl5iQrtywb5eBz0HNVrSQxsARkH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3Y2tycfWgCvNGouVuSeQPm4JPTj14+lTS20F0gWfaTjg98051Dgxn+L0OO/qaispxPFk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ox69OvFAGK0NxYP5RBaPkK3AwDnjv1PapklkJ2Hs2Awxz7kdq6N4o5YvKkG5cjg8jFc/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slOcjAyg759qANaC8ErGNyM9vQj0z6067l+zsJivIbaT1UcZGfw71zYvLedTJC6sy43A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nbXJnhY/eYAgrntgf5NVygbkTrIqyIQQ/PByeadk8ZHA457kn0rB0yZbe03Kw27mVkI5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8K21dJEEi5KOMjPpSaAewUDaTnPX1HXmoGbHJ9cfN/8AX7U89MevHGP/ANVQOx3fLj6d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IA+n+Hp+FVTnb2PufXvU7EsuT2A6+1RNkEkdunb+fb1oAUHceTkdOfy/D603gcg8/XGf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29M4/mMd6cCRyOvqO4NWlYCQ4yw44wSQcAe/btTlI4DfypnAI5J4/SnggZHJHGcHp1z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+nH+P9acOxA689c03BOcDgDuMjpxj6VKqqMuxG0YJyeBx/npQABGJ44z/nNP8r5TIxCI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PFRG/twpW3UzMRxjhfzPWuX1H7XeHdeSmRBwLdRtRc+w+96c0Ri2NRb1Oy8Pa5p1/cz+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M0Ui/cW5jUkBc8sHUYJHHTmvNL7VvDnhWGS91u5MSWMqywJgPJK2NwWOPqxI+UjpzyRXR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TVJogzLPGwC4UhEIZtpPT5Rj8a8m1nwncTeM746zcC7a63Xtpcx4aKS0kJaExjoFK8Y9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0j0cI0rxR8VePfEXiX44fHNotZiWy8OeG4Wns9OUhlFxIFQzSt0eYg7RgYQcL3J978Ze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hyQ5t209YdoHRlBO4ehDHI9MVneE/CmPih4hl8vYskkSLx0HmqR+lfTdzpAvLJre1k3G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nmsFFyjY6uezufjl8ZNMuB8NfCd5c5+06DrV5pN4vH3riAMr44+8Yhg+hNfR37K+uwe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IXvvDN5JaEEci2uMy2zdTngumf8AZqD9ozwFLHp2t2kEQK63AtxAAMCPU9OJlj45x5kY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2cfiDF4E+J1jcXUnlaN4khTS74kkIhkcNayn3jm+Un+6xrro4X61lNXDL4oO6/P8dS3i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ZKz/AK+4/TnTQ2nubWVeFA24+6R659x0rtbS4C4xyOPzrnL9V87Ypyo4Gex9qlspzu8q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yyou5+mQskrHTzybjuVu3PrWbeTBY/nUsXYYUjIIHv2qRxhWxycfez3+lNlEcqguSSvX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FWOUl8xpjEiGQZBLFfujrxk81XjguHcSNgL6JySR+lbUsChyMYJPPPXFNBVDtXjGMDoK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bcSFQpJyWYYx7Adqzb4h434yfm56Dn8a1rtd8bA8AjnHUd+v6Vxmr3RCcJwpx1wSfw6e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xsQDkYIxjge/1qtHYG4YeauFOD04/D+tTwRGSTfKDyDzjI49Pat+1iVSCwDKgyVPGT/W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lRxxBioTj14Ue4FfAv7XXizUfE3ijw/8EPCIa5vZ7iCe4ij6y3lwRHaQsAf4QxkbPAyD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I8E+GdS8Tas+LfTbU3EuMAFv4I1/wBqRyqKPU18u/sK/DTVfib8SfEX7RnjOHzXsbma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3IzNImT92zgYIuOAzr3WvruF8EnUeMqL3YbevQ+V4lxnJSWHg/en+XU/RL4MfBzT/hX4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/wCJdCI/tCADzLtsvLOT382UtgdCMCuE+PPi7XNF0i7+Helh9L0i0thdarcKT5+oi6b5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/LJzudvkOFB3fWGoaqwsktIslrWKPcp6KVxgjryMZxXzx+0zoU/iPwNpPiDS0D3i6lZ2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mClz2jilG8/jX0MpOU3OW7PkkrRUV0Pj/wDZe8NTxftDaTq8dmPs+n6brTTy4XFsZoNs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U+rEDmvoG4sPt/jq7vNu+LSLO1gQnn97KC/fv82T9Kr/AA4tNP8Ah58QbG9WGebSDodx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zSrcNdAD7zSTRjK5+63tXp1poN0kUj3aFbzULiW/uVPzFWnOUjJ7+WmF+uaKtTm1HBWd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TSA87iB1GO9XI7cmNpAhcJyT0HA6eua6q50xrUCCOMt8oBwcA59vWnjT2gto0dPmn+f6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bpmUkSYUBVUDtjjFX4LRJFLYILcLxnn6UrW7ZG7O0dRj/PFbenK5+Yjls7R6KOp9qgZQ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ozuOOpB6ce1aDaAJhhTuI7gciultoACMkg5OB29quBDFsdMjeC5Ge2eKtKwnFM5Cyi1z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UJ7C92je0ZwshznEqH5XX2YE+hFe++CvjYPEATRtctkttaAOAG2wXewZJjyDtc8nYT9C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KXbcWbnd+lcrqtqJoxKCY5IvnR14KsO4PqK6KUrbnFWoqV7bnv3ju4N7rjXKxlBJFGdp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cLJ8i7sd8ZHUVm+F/EqeIIns7xgupWwzIOP3yYwJF98/eHY89+NqVM5ADe+cjJr1qbi4+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qW5zE8haYkH1NaESgRI4/iOMd+ao3CbSWPbrV63OYVA7GtuVEltEaIhiCD6kd+tXVZSu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aqJInJ99v17YqNWkRS7cgcHjp/nvTSAs7iBgjpk0meQFGMHpjGc8/ShGUpuUls9h0OP8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5mgCldRAwlCcrwMY7Zrjtbi+wQLPbABmcA5Gcg9vpXdugkRlJxnPboR3+vrXH6yRLbhX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PNAFXTiz2wtyxV0UbG6ZU8g+/XFdFa2J80SP8q9+2TUUGkJ50V0GI2gDk9vp710HXk4x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c/hTD64OB19OnAp54HUg/T/OKTAHzfkT2B75oAZ04B5z2+tNxkdalxyf896HAxheOcdS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46D88dv/AK/50A9+R69On/1qUryT7/j+P0rO1rWdK8MaFe+J/EEpt9N06IzTOOWPZURf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NNJt2W4m0ldjdd1rQ/DGkTa74ivYrCwtxh55mwuSM7UUfM7nsoBNfDvxI/avvL9ZdK+H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dRvFD3kg9UiyUhH13N7CvEfi18Vdd+KGuf2rqWbWwtt0enaeCfLtIiT17PM//LR+54HA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kPHIBHr3HrX6zw7wNDkVfHK77dvXufN4/OHzclHbua+sarfa1dPfancyXNw/BklYufoM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lgCwyAM9c0m5h1Pv6fSnFu7tkdMdevev06hhaVGKjTVl5HztWpKesmQALKN2c8/5HSnb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/wDrqwoxz0LD14P9KTC9eN3HP8625EQmyCIbMqDkHBP9eaQLIrZOGxkbc471ZMbHrkk5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MHvnoapQ1E3YiVhkcbT3AHNSDKOd24jBHQ4HPb6ikeIg/OfxHFSK2MjJ6gZ5IrTkC7Ec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HTPqO49R6VN5IlGEOyQ5IQHKsO5U9x7dqayIVwQPfkE/zpquFXy3AAGGyMgg+oI6Ee1L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rb9pVl5DjgjB4PtjivpP4c/tH6poNvb6P4ySS/tYAsa3QOZUVeAGz94Ad+teAeaAAZUe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1Xv9RzUElrFcIZ7R1de4HOPw6j8a+Z4g4Vwea0/Z4qHMvxXoz28ozyvgZ81CVj9V/Dfx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h0zWrcXTjBtpz5cmCOwPB4PrXSzRmNhPCymJzkMpz0+nFfjqEkhOHThejKenNdfo3jzx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6iC4BTzCykDoMNkfmCa/HMy8FlK8sDXt5SX6r/I/QMF4i20xFP5p/ofrdCZZI1IBz3Pb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POcHAOMD1r80NN/ag+KunpHA09terH8v7+3Qsw92GOa7qx/a98SBV+2aBaSMMgyRyOhP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3FeEWf0vgjGXpJfrY+iocf5XP4pNeqPujUII95IQYxkgdCa56W3dV+UEZ7dB155NfJ6f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Ng9fuz4HHoMGm3H7X8Ww7fDTFsfxT5XJ78LnFeRPwx4j5rfV398f8z1I8aZO1f2y+5/5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HPzZxwM8Vk6fGrSZeNVAb+I46d6+Qde/af13ViwsdIgtxjgszPz7/wCFeWa38WvH+rwm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7ANjEfUc16WA8Ic+rytVioLzf6K5w4vj/K6SvCTl6I+9fGPxJ8I+EtOmF/fxicIQsS/M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XxV4r+M2qasXTSI/s8Z43Hrj+leQNbXV5Kbid3mldtxZiWOT3+apvskdsu+9kWNT0Jxn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/hHluAtPGP2s/PRfd1+Z8HmvH2KxKccNHkj+JVnur/UpzNdSNNKxxljk49Oan8mO2K/b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Q+nHp7nAqRJXbixBgXp5zf6w/wC6OgqMRPESI+rD5nblifUn1r9Op4SEIqEIpJdEfD1M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cWSZpXRpQoVPuxA5VSO59T/Koy/mMqEg4JIHv/8AXpVRh1G7jnvzTmdg3C9B6/p711ey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BKgDbxzj/PSomiYEj+JiOOgA+lXNkpZm6/j0z7UMpHH45A9aXKh8zKiqU4+8D1PbipAg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H8qfJDIGAzyc8eoNSrHKF64AHI5yfx+lFhXZAAcsNw6jjHWmt0+bqf51MARnaOMgnnri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B9KHELshjULwOSePpUkDYc7+ATgjrx/hSSbg25h7n6fTrmkG44LHjH4YFctWkmrGkJNb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1rvgm4tfhT4l1SVfD144h0u5kkz/AGbcP9yHc2T9llbjHSJiCMKSB+kl34r19pGhuLq5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fQdK/nlgkBLRuuQeD64NfrD+zP8AFxviH4UHhLXJS/iHw7AqrLK2ZLywXCpKT/FJFwkn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xhw3Ci3i6MdHv/n/AJn1OWZi5WpTep9OXV/NeOrXDvM+NoLnJxn+mPWq32lImO5d/Yen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QSAOvrUG9jgHjPOK/P7Loey5X1L63Vs4+dGBznB5x+Iqwl3bIRjeu08EA5z2PqPrWPwR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ev8An+tMm73Nh9SbBWCadQfvfMcFfcFjn1rSXxXrIt/sVvczpb/d2GX5AP8AdIIGa5YA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COlPViG45H+HHepUV0Q3OT6lkxxbs4znrnLHB9zz+tdVbeLNQsoZLOwuLiC3mUrJFFi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5OOK5MEMAeSRtHH9T/KgsMFj0x+tDgmOM2h2j3txo/iiO7sruWxk/s6VRJC5VsCePK8d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ub2eZi7O0jsST8xZzkk+5OTUW4/27Fzj/iX3A5/66xH+dXJ4vPTJ4Ze/Rf8A6/8AjRyo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AJPRsYJP19aVpWgJlVu2HU8cEjHI/lUZBUHHBHQZyOlZz3Oxw7knHJHqPT8aog1ftKNj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B/OpVy/Hde3f36dhXPKfNjWUHqMqe+CaljmKtkHDDkH1oA3ivQdOwJ9KhlhDnAAwQDz6f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m1sggYOBn6Z/+tUxbaAmcgYwc9PYe1AGLLF5cgJ//Vjv+FaEUgi+bLAEdu4Pr7e9JMr5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9e9U1k2fKCSmDgemT6juKAOh8yPO9CmSuMYIJGMY6c89fTirCyA8g5XPT07f565rBQ4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A71IrFSSfT1/wDr0AbS/NgEDd1PPXn8jin7gQO4Pqeu6sZbry5ckHyypOAM+2fb8auC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nA/XuPyoAUtsccFlJ5JGeD0/HFWT1PPrz+FUnnDoFXPQHn0HbPofpTlmJzngqOMD1J6f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gMc4wMYznIoBLAqCSG+X3Hf2/Oo+24dACc8du3+eOaQMApGO3p19PapSAlB55747dAaZ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9z3qNmz/AJ/HrRu9PXOf/rCnyjuSNw+3BB4x6fmaTcMdsDIORyMZqMk7sHpk4zjvxTk6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9OlJMQ857n3/AK9qYOmTjjGcH+tDlVXGcduOw9M9/Tmm+pAwP8P0qwJ8sRz1GR9O5pNw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Uanrzgdc9cAdu/5U5jjgnp68/wD6/pQBICc59unv260obJ+UY6d+B9TUWevOeg9+PQ9v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5JA//WKnmAmbO35cgEZ446/ln8KeG6d8kZB746c/pUKkMMnt+X/6qeD0J4HB+ozg496o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Uj8KfuLYI5PA/wAefY1HnAxjGBjH4+voaTcQef19frQBKCOnO0Z+mBzjFCnIBHPOcjim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NajPIOTkHOfbv7UASDgf3vY8Z/HPpS8AcnPHX+tRHgEf05H+elJkj5TngDgd/X/ACKA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Lc+vfijcenc9RjHrzz2qINzjJPYn8v1pxPp70ASA9z37GpDg8Zzmq4JJ7c8ceoNPJOCy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evtQBMHA6qT0PHI5GaxrkCKdTwQ2AoxjkDt2rVAJBOCCBk8/Tp/OsfVCGAVc/K2ePXrx6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69ev40yTKk/KfY+59DRFIZFTLZ3Doev5jkH+dTZQxsvJ4+XBAIzjmgC9p+2RCASeMcYx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xyMYxjeSx7g/SubSTyHEkeGPA57g/wD166ETLKitE2R1Uk8Y9cUAOmCRkXBQEAbTx2PA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NDIgKsOhHHNQ8TR/KeHUgnr9705xxmq+nXEklv5MxBliJDZ9un50AYVzZT6aQQxaFids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HuRipIpg6eYSuc8OmeD7+n16V00gDqY2G5XGDn0P19a5e90ya13T6aCygEPCeu091z+o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eg8wYcZ7jDfT2qAXQtrg28pZUlPyuBwOw68f1rnobyaMqShhOd3lsfm5/pnpitG4mjlE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O4yfboARSaA6c4PCncByD656U0jGR7e3b9faqtvLwoBymAQc4wPSrZUgYOOnOOenX68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0pwHZsjnr1/z700sAp9M/wD6velxkn19/f8AwpbAKvZjznrx2PWpQfzC/wAv8aYDyCMe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vrQmAoGfQ47npSnuTnp9O9A5OF6+v+f1pecjt659+3/16oBzbccEDPJ4PH0pjD06jine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k4zxn/6+KAEUevH/ANf+dOwAdpPTqT19fzpQeMc4z6DP+NGTyc0AOY465PGP8/WkfAbO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4JPNRnknOe3GPTNAEUnQAjOcZH/16wtQjEiMvPy856HIPH9a25CMDkZBGfcHtk1zmp3n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8uOuccjjP6UAcNcTYmIkK8n2H+eK+D/28ATL8OmHVYdYjUn1zbMP619z3slpevt4VmHK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ogdLH4db3Z/LfWEDE9mjiIH4Cga3Pg0Z6YGMj8eapyj/AEmcYHMr8dsZ+neredq4X1HX1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z44UTN+VY1NjeBMseeoHGAfWqmpRhNMumPIELfyrSjBMe7rxWdqzEaXdA4x5EmfwUmsk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S/DXwj+EeleOvFUF7c2MFnplsItPRHuGlu1VI9odkX82HAr3jwB4s0bx74N0Txx4eE/9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3MfkzKgcxkOgZgCGUjgnjvXxD+09B5v7JVpKGH+iSeGZyOfnVJEQLkdM7gc19V/s66ad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yyCQroMMwZAVz9okklx35VWwexIrthblOWpHTmPaJtwjPOTjr0IzX0rGxa3t/wDaiToe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n5UgD0HPbgcf419H2Tb9OtGPH7iP8ioNTMUNiVicBuh6cZHWoZFPYE7TjrzmpTjqR6jjm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syyFBxheB/npQMDJI4HPU/U/5FLk8Bu478dB/k0hdT3GW3e2fbH+c0AIdxG5Qc9fTjvz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ent/KpM5xjqab06/n9e3+eKAGehPUd/ccHFJyD09uOM8Uo2hQoHBwMY7fjTeAe+Sf6+t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enP69KTJJIzk55BPQe34U/jAJz1Of8/rTTuJwfXH5ZH6inygMPCk8eo54z6n2FIQSSOe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CkdAcgDqcZ9/xpflJO5QQT/+ompAiY4579yep5/zio+20MF3Ar9OepqRlJA7Zx05xx70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tz+OT69vSgAH8QXdgYGM0pOT2PbBPXt+NAGccDv3/rR7evcZz/jzQAn6+x9Tx3pXyCA3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I4OMYxx/nrTMLnOAcZyV5zQA0tjJxtOCewP+fpSE73z+BBGP8aRmAGJORgdyBgemegzT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2x+lADCVK59Rn+VNd2AzyMEHGO4/XmnsRk4GcD1zz6/lTeCNoIUEAk+3X9aCon5nf8FP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kYO3XdUj+oaxBGfyr8lTwVPtjg9TX6/f8FMIVb4X+AJmI3R+K5Ru7gSadPu569QM1+P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QVaWhjX3HdsjkeuOPx9KOM7vTn600sG56/j1x2pCcjH09aZzi9sntz+AoOGO7POSDx39q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/wCVP4O4nPzHPPpnj/PWgA68D0/WnDJPXAH/AOqmk4PTJySfpSZ29un+HpQBJkEE568c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Vj7VCXLDocn05pzA7QpHVhj0BOaAGFupPvg/596Unn/6/wDWox06HPTpSlsc5/z+NAC5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RnIye54zzTM8+2Oe+cU1W/xx0OD3pMCTOcdD3H8qbnJJ9TRnAB/Dr2FJyOeeD+tS9gF6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enB9uP1pOgxjvk+4pOeOOtIBeCcE8n8qM4+nT8T+PvSZJJY9+/saacEY68YI74H86bYC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2NNLBevXnnv9abuycH3Bz68HH40hYAE8dhz04+tIB6sM5Pfnr60MVVcADGeevp/kdKhB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9falJJBz6Ak44oAexz945PbPI/XpUW4g4GTj14pNyqeueee35HpUTNn5c8A4z34oACTz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aGAHRun0x7Gk5B5OeR1qPgt349Tk0APJO0EknnBHQ+/+FB+XKjt6UEk9vp6imN6HHJI+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AN3Atk//AFwP8aa7YGSOeaQ4yP8A9Xb39qjZwvOeT275A980AQTFzGB6n88nP4VX8tv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ccYwPf8ADuKj2p6j/vs/4U2gP//V/Pu1aVmGV2l42+U+o56j/GvrH4KoG8IeO5sfM17a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TXyxZgNKBgHK5P48H8Dmvq34MgL4G8XOB11eNSfXCRAe3yioxOxjR3OwQYx7cU84wSDj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o4GKcRx+XH49q4jqJHPJJ55/SljOGB7bieKYTkk8+maAeck5A/l3qogzyL4iB5fBuoQx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A5lzn8AK8NltLx3Hlor9O6g5x25Fe/eMFf8AsD5VRw93CWD8DYHJP1PpXm2ovYafai6m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dN7gE9duRwOM4rgxeYOhUUEr3Cnh+f3jgHingcrPG0Z4PzD19+lWY2DlVbHLKDn+td7b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pknnROMdCjA9wwZeGHQg9KqzeHYpSGK7XHPHGCOKxp51Bu09DSpgmldFy6to7rRLixaX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HKjYGGN3JC5A9a53U9Q0bQPB8ui2GqQXtwtu0MapLG0zNK2GYhCQAqknPYepq34l8Oz6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MpAE0iFlG0jqvfp9D34ryVvDVnZeIrPQ5LtGE7RCeaONYfL38jaTkE46ZGM4Fe/g3Trx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zR1+jeL/AA9oHhu002X7RNcRh5JI7eDaFaRv77YBxgdM1reHddsNfF+NNsDZrDsklchN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x756/Wuen8M6TF42sNAt0nltDCtzdrcS8lV3M2SoVl+Xbxwa7uCw0nR4JRpVhDbGTG/Y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STjPGa2ruko80b3ZnT53p2NJGnLxxhI1hUJ87OQ/PUBcY9utIBujYqRgu3P4+lLBOjXC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xnYBgfxdKSPBgX1LOfXqa4Tcz7nq2Bg85/PBziuw+Eox8QryY/di8OXzH23zQjJ+lclO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867v4QIo8V63OTgR+HyuP+ul0g/9l4pPYqO536vtjAGQMegzz6VFAGM0eD90Ox28HARu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oc9TjJ/z6+9UoZAJ5FJwWgmHXpxn8uKg2O2+EEZk8R27cniIdu+T/wDqr7G14gT2oHI2s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wTQf8JDCewdFOPQKxFfW2ugLcWw7iHJ57nqfzrdL3UBxWoHg8H6VwGsuDbuoYEEEHPsT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GY8jHGe3+etefauwEZZc4J59yKuO4H5uftZMH+KHh62Gf3WhSHH+9ODn8cf5xXgdvkxq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7VDkfGLT1znytAhz/wBtJpOR9a8LgkzFGc/KScEDHA//AFVS2MzTQrwR2J6nrj/Gq12c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dsnGO+c1MHOCcc8jjjAXn+dVpnXdOX5xaSnnucA/41SWoMwYmYwRsSPmBz65zzmvrP8A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TAc2+g6hJ9NzxLXyTEAkSg8YQcegxzX2b+wjAz/GXXLs/wDLDw1MoGeP3lymP5VutzM/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+6G5xggf1rjkYEEnoXY8fWt+6y6ybTnaGAPvXIW8jKoUHIAz15rmNDRVyOBzyc/nXUW2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wCeorjVfOSME59OorsrSZGt41mfAxhePT3x1NTISZtwv5qZXg/XPbpQSyvjAI9utVf3c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nPaiK4Rudrj3I4qRmvEdvUDFakbJt2ke9YcEyyL8rZx1yMVqI8RUfMAe4oAnG0nIOQeh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kD6lAhGCVI+uM116zRKwy4GfeuJ18iXUYgCDgE4z34/A/hRFWYN6Cjh+Bjp/Sp0IAyOv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wPQFQf0/nmlR8ZHbI/PFaELc6jTZgLUKxPLE8dPr7enJrSOC3G4nJ/TtgjnJxWBAQIV2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smoIUCupLfhx16ZqWiy07KB83RQQRnON3X09qhgnlQ7DGFBJbIBzyTxyePXFQveZxtzg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mooVLzDgDqdxyBx7dKozL1/P5kExUYKr1/i7jJ+mag0RFSKSQkYLEcjJGBVwg4feVwyn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qvpSMLI84LOe46nH6UAU9flDiCJOSNzN7FsAfTvVInCDHPGBRqsq+coXn5R+n86YWyFP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EyMy6v4rYZnBA6cDNNt9SglcJu2lvuhuMirM0KlACMjFUP7PtCd2wBuu7JzmmSdda6kb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sx7AE8DJ759qiOqX3QTNjg4wMf8A1v51zNhcMkrWMzZZf9WT3Hoa1QQB6Y9umKaQFiS5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B43c4J9MdP8APvQo2/KDjdxheO/p601UJODkcccnjH+fyqaOLGVOWOfTnI/T61SQDQdp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/wBKnUMCCOMjk/rn8cU5UA9z6Hg/5FWIkUAnjpgemT2B9famBEoIG7PIz9OlWAhOQAc5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55Ld+vr9DTsjgjoMADJwOvfuenNADRCGPXv7EcDj8809YlVQVJwcd+Dz/L9aXCk5wOCe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YJHQZ6+nt+OKAG4BHp9D2/pzTuA27OSADxwen+TTVwWwOnQE+vb2pcEqMnJ68nA9M/l2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TwTjGOB/PJrnChV97EBgxO7rjt0I610QKgEDJ6jj2H41WngUqW24xyDxwB7nnA7UAUYw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ng9Rj65/Kp9gYHDEZGQRxg57/Wo7FkYNDKBvBGCDxj0wamAwxVQwI+nPpj3zQAyWIyRk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nH+FTfa7loz5YHyxkHIPJAHX8efpTQwZSFK9SRjoR25PrjinxSFIzk5LHPr25HHfigC1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yLjIPTA4znuKnSPZe+aPuyqT/wACGcfnWXA4WVXXuSCMEZB/UVqM/wB10wylcj65HTP4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z7f5607hlwQMMMYxng1XhkLgE8cfTn/PWrJPP8vrQJuxnz6XayyMwRUZ/wCJVGQfw61g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CWRSfnxjrggE8evSuwJyvQ8Y6dqpXkMc0JSUfKeA3+f85rRDOdV4rK8W2ZWSO4yVPJR2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/wCRWytwttII5XA3Y2seBxx+P1rEltzcsgaRlaB96sT98e/pzzmttY0vYTFMn3QAwH8L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SAvE54BH6fXPpzVVwdxbPGM/QiqlnO0cz6fNy6puQnkOM8446irbtkEgck8Y9qlIBM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f6moiOM8nI+hPHQf1qQ9fvfL3J+n5035m5z1/WqQEYHXuMnkjgAnj9KfkLyfXPqfTrjo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rThk5OPzPXv9OvWmA/hWA5wDt9iB+FAb65Uck9vr+VRHJBAOM55HbPXmuisrTAWadTlh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ApqN9AKawNtDNxvOR+I/E/Wrl5pyxbbZvmd4yxPUZPTH+c1fz5t5DH0+cZHccZrSv0V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PT6/0rbkSWpooaHO/wBngWTIg+ZDliQe2OnIAFclbQNLK45wRuwecY+leiEB4roKDkx7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iL6NrWJgjFZZGAKjjGeTz6Uy4waMKJzML+VMfuY3CY7bQTmvP/Des6XZ/DmEeLElMEEr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sIZJDIgdBzNCkhJIHzorttzwK9k0TSybTUsjLy27bfr0NcZp+j2154EvLGSMbjk4xzuV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JWZrDTUq+DvBs0vijUNYXyr3TpIreRL6Nt8Fz5vzYjc43bAPmGAw7gdK9Png0268260z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gjrwec15xpNrbaJpMWn2kS/brqVJbrqksRYYheI9MRfxDHc5yOnXWmrPYas+j3wCGVWb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c8hwcgc4z1rnp01FWOicm1c8X+L3giLxDo8tpGQk+A8Mg6pLHyjfmMH2r8DfFmlTeFPF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2n3LtGhGDGsh3jH+7nAxxxxX9KWp2K3aPHJ6ZB9K/GH9ur4Zy+HPFmm/ErTocWupH+z7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FjxxvXK/UCu7LKnsMXrtLT/IwxkHVw9lvHU+pPg14/j8Z/DrRdZkbEht1iuSeSk8R2SA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vZvKG9pouUcE8nKEDnj0Jr82P2SvFslpNrPhiWQeU8iXcCN93LALIQD2yFJ+tfoLpeqy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2OEAzt47fjX5xxHgI4TMKlPo3dej1P0jIcY8VgoVH8VrP1R6NBi4TcqZYDJAJ4q15CElg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U9NEOySeCT5SOee/wDT6VelmQLhdxY4ySccd814EoJPQ9+lJtamU+nozmTdyTzyT+FU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HGByR9TW/NqMSr5aOMH72AQBj3Hc/jWDPMSoCAjn+Lk49u/8qUoqx2RuZF58isEbPqR7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chAAeO2epPufrXf3ZVI2Zju453ccjpXF38W51MeeenbPHOe3tWSWo6iujAku1ilaEHcF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PDPd3KEx7kQ/eJI/Qmrllo0k1wWdVJyOR7jv+HFZfxD8Q6R8NPBGp+MdWVTb6bBuVM/N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XmSQgH0UE9q2oUJVJqMd2cVepGEXKT2PiP8Aak8Vaj4q8T6L8DvCObq+ubu1a4ijJPm3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3A/mN7lfSv16+FHgDSPhL4L0P4eaGyNbaFZiMyqMfaronfcTsf8AppMzMfbA7V+S/wCw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He9+LPiANcRaA819JOQQkmr3yssSr2xCjNJgfdwg7iv2ye1W3b7La/PLJgZIxkAdB6AY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WGFW61fqflmIxjxeJnXe2y9CnK8hR4Y8GWYZdu59/bArkPH8yr4DvLeL/UpHDIhbJZgs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n3969C0qzSS4XzI2eW8W4hjiHDebGMgc9N3Ue1ebfEDVrLRPD0XhG6Bvdf1dPstvZR9I4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cgnl26DAJriKTOO8C6Ut/cHU7kYtrbZjP8bpyq/Qd69csbBrtZtVkX7xPlg9+cE8dfQV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ZeGrYgOUHmFf4QMGRj/nk4r1eO1t47cJGuEjQBQfbgD+tYtFM86/sQ3U4WTJDcDA44z+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qEkETbkTCk9cDqa9Llha1spr5Bk/cj9y3+Fcpb2RjjLzkeYx3HHUmpHHc5qfT/NCx4IZ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BVxtPayIVwVMvy47++K6fSbZJLpr2cHZHwuev4fWqOpzG5vmkX7icJ3J9aCi1bQLLJh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f41ArCcM0RyvQH0A6fmeau3ZGn6SEP8Arrw49ML1qpaqbeFF5bIGCRjJHSgDl9ftyImx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R/SsSSNrqxV1y4EZBIP8WCMY/Gu+msZZ0llPIwAwzyQf/r1w/huRhqVzps3/ACzlPykY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y6nlUN1fWcsGq6c+y8tvnQ5wMA7WU8cg459RX0Bper2ev6Tb65ZAhJsrJGfvQyrjfGce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Xli01H7Iw2mK5uIHB7DcSuateF9eHg7xLcWN7JjStRYCfPIibokwH+znDeqnnoK6sNV5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6kuZbo9X1G2Bhd0J5B/lWVYTefbDGQycH8DitvUiYt0WMZP4HPcf4965qyn+zXzLC4aF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o7HjnXIQsa44JA9+3/16j/fZcDlCv+PFOikzGSME54HOaYJA4569xnr9KYFa1Ev3t+EB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4YsOCBzz/n1piqM/KOnTHFPViuT1x6HqBQAso+RinzdDzz+X9K5S8HmSshGQecHnkc11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T681yVwpjm3ZP3v50AdXaOJIEkA6qMew6HjrxirHbAIBHXHtz1rF0iYNE0APK4x24+vN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jvQA7PHX5R6Dj8aXOc/5/MUzJxkck/8A6uT6Um7Byfu8du57UASDkkHPPfkZ/nmkyMnn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HOM/kCfxNNJwQw/n0J/+t/OgCVF8yXyoySxO3ABBJPavz4/ah+J58SeIV8DaTMP7F0CV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BwzN2ZITlE7Z3H0r6o+NfxHHw28HmWw/5DesCS20/kfucACS4Pc+WCAvq5HocfltffvG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k9yT15/Wv0XgLIPrNb65Wj7sdvN/8A8LOca6cfZQ3Zi3bvMPmJXc+dvt7Gs5lO7gZXHH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rIOvt71VaJGBwcnGOlftihbRHyLZSKkHdjrjOB39vpSEnGQSCc4HfPv2/rT5Y2KdSq/3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xT+NIRMBtGzGR789fenLgrsIxkDgdeKYHZhhhkY79f8A69SK6gZJIz0PcEf41SQDxkhQ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45c7Bx37AYFORTjMeG7kdz/+qnja5+VT3ySRx+daxiS2J5KsrBsYB7evaomgYZbPyj9K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uKdviKhTn+hNaxiRdFNI02hgc8Dn1pVwGw/TOOn61YyAPkIGfX+VOLRlCHBLYLcccHH6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m1kbDE9c9cU5YkmYvKdjqOJI2KOPr68+tSeUrc7gc8/MCMcYpVyFwDuwARnr/Kkxog+0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bfuyDY5/EcE/WoWa2zm5tprfdyfLxIoP1WrAUZAPJ6Eke3oabH+6yY89c/KccisJQRop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7RskjaxAIz14IB/CrcdpMVwuHHfBzUU/yv5UjCVSM5KBhg4OPqKqi2hB/wBSo+gxnP0N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wfmXHpz7YpskLZ4VVUDqTj86oLa2J4aAEnPUt/jSCzsCSotkwB6E89O5qFEssu1jCN0t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z6DNQjUYxlbeCS4IOcquwfizf4UCOCNcRxbemMAY9v8A9dSblzvYEjrx09BR7PuHNbQq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rNe6xKGkH1J7/hUC2scT+ZzJKerOxduPryKuNnAGO5JPr60gYISep9AfWlyj52xQCCCT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zCcLnbwNtVJbsRj5AMjsfr/hVIySSHG73AB6d6nluJu5pMzAEOSpx68f5Jqk14Mjy1B5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lncOOcDdjr1/KryWUUS7pgHzwB0HPajlArLczO3yqpx6D1/H8KmCzumHKrycAZJPY8VcU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MfjT4+TliOOg60cqAYsQViRyeMH8PSgqSNo6+pPb/wDXVg8LgDHHYfrUcmQBgAHv3zzw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NwAYcHFMMRjVTu7Y6k81pwojR722hjnOenFMZAzHd1z26EDpQ6dwvYzSjHqpPPfjtTlQ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1omLcRxtA/D9KBCo/oDxxWEqdkXGVypAhRlZjyeDk/yr1H4beM9R+Hvi/SfF2nHe+nXG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k8R7YeMkfUD0rzYDAUn1/wD1e1aSMEXPOSdxOOh9q8rHYeNam6clozop1HGSaP3EivbH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VmsdQhiubaVejRSqGU/X1HYikyM9MD24r5A/ZT+KsV3ZJ8JtelUSESTaDKTyzjMk9ocn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Newr6/fdGSHyuD3GK/n7Ncvng8RKjJbbeh9xha0atNSQvU9fbOM9PpTdpz3HGDj+VNU8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7cBuJA5yM5xwK802e48Hr+GB360vUk/qKhDgle+T9en9Kcrg9OOefWgEixjn6jjn8hTz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/wCtUW7jH97AzjH1pww2T6duwP8AhQIzWbOvW+P+gfc59j50WK0nzj1yM896zJMDXoSD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vOi5/Wr5bknGc9z3xQNK5XYFTx8wOKyJbMMzHrkMM9OP6VoXrMsYlVsFTyPX8KoNOJkO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WgRLBapGFjTgAZ/H6VHNauWMkQyBnI+lKkrKSB3Hb+dWfM3Dg4wcgjt27emetAGWrvgM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3Xzjzjwxzz2NLNEGG8nBzySODn9azJIZYmOclc8EDtQB0h5ztO4Z5OfbB5qq6KMhQTyR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lHNIoAfJCjj3qwJ4WVgTg4J54zQBGkjwklc4BGR0q0kgcAouP9727HHXpVZomPzScZ7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bacAjHT0PegDU3KRtbKnBIPXjp+ppyOYhtUEg9QB2xx/Oq7MCQynLcDjGPwo88Dh8Y9e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c3lhuBGV55NSbgoI52t29qrRyRklASSOfw4qZicHGT7A9RmgBgd1ztznr+VThm24J9uT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weMZP5mpBhc/7Q/lQBY+bO1upIyMcevWmlj0xnPfp+VMz9PYD8+9HUA+nXIyv5dqAH7i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HJ/P/Cmnjj/INLkkj1P6c8UmrgSE8flj07/h+FQqSWH8+4z/AJ/GjAJx9eMfWj8+cDrT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yT6f408sR8oPt+P+c1Bk8gdDzj1//VS54OCOf0oAm3Dk/XByOmev0oHLbR15J7Y//X2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T9PyoOM4xj/PbPr2oAozW+oJIWjmLJyAAVBGemeo60+xv5YysN4AGIxu9+nt9PXNXVIB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+tVe6hW8hZM8kZUt2I5oA0tzLkfyGP171GSc7Qcdevcdf51WtJTJCvmffHDnJGSOpq0W+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7daAHKxJ6eucc9uOaUHn06/5zTCS2Cc8cEZyMDnvzyRTQc4J5xjOO3HfJ9aAJd30O0Yx1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+HtngdM55PX+VQ7gCeOw5/H096MkA4PJ6n0z25oAsK3Abp3+tKzEk5wDjPrj3/Oq65+6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SBixxzjtkk+vagCxvkxtHHPHH9aerNjp7Y+n16cVW9ecYyOTzz/nNOG7IPOAQT2H1oAn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J/Oq12nmcjgYPJPOff8AzmnZz36Zzn+Rqb5iRvXOf4eMH8aAMuHcd0SE884GB09v6U7B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Z/HPFVbsfZpxcqBzycZwf73er0kiSfvEHy7SQAOy0AQ5BO70Gcfj6U63s3nbCFVXnk9Se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b+HgdasQSh84Jbd6EEc+9AFrS3mif7HISyADyyxG7jtxwa0VCw3bXCBgZU7DIyDWMiuG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p544zV6RvPRXVikqZA9SO/4UAaxPBXtn/wCv/OlTrkden0NV4GdlHm/fU8jHX04/yKsD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1oApXlhbXkQEyA4wykkgg+qkdDntVG2xAH06Y7VcFonHJ55P45rdOCQBxnA9eO9ZuoDa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546Y7UAQ6PcSahazxyhTNbSNGSowH4647Z71ftL03Eps5g0c6j7p9B6HuDWdZMkUjGNd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e/uSO/tWjqVn9piE9uwWdAWjcZOSOxNAGhyPzxgDFIMY5/Hnr/P/APXVe1uBc26TgFSR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fzqzuI+78xHTtmgCQHcc+pyfQ+n+cUuRjtwefSoQW/TnsCf/AK3alHQZ5wABz+XNAEwb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3PbA54qHP3i3Pel47joT04zQBN39vekyT8p+h4zz/wDrqI4J75+mO9KDzgdKAJfmGSfQ+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HPfj2/CmrggN055GB154OelLyM57daAF4OOQMen/ANakLbRnBzjgevtS8DrjH0pjfKMH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B7HLdj7D/OayrpA4weQ34gYH8wKmS/gnLRg+XJkjBGORx7/AM6rXcpWIBM5JyCR+tAH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m3BOcHP/AOv9K+Gv27VzoPw+lx/y/wCrIB2J+zRcV91XoxK6nqrEf54r4g/bsTPhHwBI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C1ovH44oGtz88MDb2HHX9apzbftUxI4Zz2/GrTE8rxgjHX6VTl+a4mOQAXI9ugrnnsbw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59ulZ+rAnTroD/nlJjHf5TV+NvlGew4H+feqt+oNnNnnEb9u+DQN7n6T/tGsZf2OGb+9b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IhxX138D2P8AwpL4eSdR/wAI7YE7cdPLORznivj/APaBfzv2LnkOcrpXh2XJ65WaEnpX1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v4dzKN27w3Yng84wwrpp7XMPsnrBYEMwz0557Hj8q+iNHbzNEsGY8tbQ5Pqdor55AVgV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HHv+dfQfh0A+HdOPZraIZHfjrSmKGxoHjk8e5phA5PGO+OKlIPpgHrjpxTCFxzyT1P4f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Dk8ggZ+vGO/ek7FT3z9ecf5x3qQg5IP49sU0g4z3689P/r0WAOO+eoz2pgzjI46H8ifT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/MelMYde3UHjHPHfJpNAM4K4U4AOfz/WjGB0x0x3zg0vJwzcHrjrjJ+mKYoH8IGcjPbH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cAcf59KbnuD+HXGKOMHHbH69P88Uf7vynA5HOO4/wo5QEOenJ46Dn8en8qjOOScc4yB7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PfrjHv8AzpdvIxn04/LrTaAjdevf/wCv3BHpUY+XrxzyO1SFTgeoAPTucGmcdTnZzn6V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Y9QRk+uPakLYHHPT2xg0ehYgYU4B4Oc8/jTXBIxnn+Qp8rAMggbeTzyemRx3/nUWDuBH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9c1KDt47dMdfwqLALbmJweQD2JH6Y/lTkAhw42PyMYz0J7f1qD54QYz0Ocfxen9B3qcg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rUZR1clSAMjJ5zx1qAGeakh6AcZ2nnn/AD71K2Nhyu4YyR/9fj9aZtVjnABwB+HXFKBg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f8KBo/Pv/gpFbCb4IeGL0k4t/F9svPH+vtLpeK/GcMXUPjBPU9smv2y/4KL2n2n9nGC5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s0a4ICghxJ5sJHXj7+RjrX4lKzeSgIwdu4/y6VcWZ1xTgc9sfrSEng+lRGXaRxkE4H4d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/rTOYkyev06f0FAYdxzUYY+/X8TnFKTweenOO3t+NADxk/KCOefw+lJyAQvuB2/+vTd23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Um7B+XvwBgY9TQBJlgccYzn1p5T9xu/hLr39iM/nUBccHj+n4GpmJFrzjAZefz4/WgCI9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FDcjjP49aYWJYjOcHqPb+dIDyDnGD09M/wCTQA7gdfwz/n0pwzgY59vT9ahDerZzjnPa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hgP6jI4Hc0wkcg8c59s04lScZA600/3jjoKQBu6Dvnj6H6Um717dv8+tMz1wTnp1HanA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igAYn6H060m449RyaZkfL3yRRuB6f05B+n0/I0ADEgkdjx/X+dNz69sd+M/QZxSO2SB2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n2x0xxnNAEq8cdz09B+tNYnGMdTnB9fp71GTg88d847dqaTnAHXgfmP8KAHE8846dqZ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p9fSmnByMZB9BRnuOg44Of8A9VAC55IwBweOnJ7ikwwDDv7cY9veom25OepPP9aZnA2d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igCUvgcZOPQYz9Ka8g4xycd+PpUW8beM5/wAiouQRnkgjr+VAD3JPy4zyOvb/AAqB8FAS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6fnTiuflPqehHrn8qZjdnaeucY5/+seTQBA5Gck8HB4PTPt2puF/vn8xSyMcEH/e+Y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tH/3yKAP/9b4Hsxhz0AXA446MP0r6u+EII+HPiV/7/iIj6hUiWvlbTMPIQCW6Hke4Hb1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T4U6lP8A89/EFwQc/wB0qv8ANajE7GNHc6hDkAZ61IcEZ+nB9yKjB5p+clRgjlRj8e3r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jJxnt9aOFQt1xnP8qQjBJAznP4E1G5/dPgcEE8jp/WqiDPMvFibtDjQ9DcRA/gSf0xXI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HWu38SgHSooxzuuEI4+tY1vCqNliM9/QD3r5PO6j+sW8jvwdO8LlW3zFGVl43ZJ9Sff8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mSTwO/T6ZPSs+SW41Sc2GkpvwcSzH7oHcAmus0vQo7AAJ+8mPVh047c9q8KpNL3pHeo2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yuqsx5HB5A69PUe1fO/xJ0HTdLuvtzXZju7hgFtHYHeEAUkDqmOME8Gvp3xfoOr3fhO/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Dm32SCJ2kVlYKHJGNwBH0r520T4Xec0up+Lb+Bm8zzJbaKbz5JNpwxmmPYHIwuT9Bivq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dkunc8jMoXtGKOD8N+KV0XVH1C7he7F5AIGkLESKgYH5C3D4xgjPA4r137baXmnpqVk5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kdQQQe4PH4U3xFpFjqujf2fcqqxRnEDIu0Q7iQGUcdscd/rVC3t47XTYNNtWAito1hVu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819PXq06qU4rX9DzadNwdmdMs0XmCPzE3qASgb5tuPSoEdpIU+bjnPGOc9qI4g7rIUXJ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cUscZWCNQQQF6896xLK8x+UrjOOBnnFd78IVP9q+LLk/Lt0eyjDY6ZuZWwPptrz90kJy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XpXwpU/ZvFzBhhYLGLPT/WNI3PPoc84oZUdzswxeNSowMZwc/wBevSqQKrNJIP4babHf5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5IWSJQAeg4P8vwqgSB9oPJH2aT6HDDGfSszY9c+BkQbW1PZCM54/h/xFfVniEqbq3bv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l/4DjOrMf9okn2VcmvpzxBxf+WuTshwSRgHPOR6iur7KA4jUOInz1APH15rzvV3xG2OR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vRtUIVRuHUH8uK831c5VuxHPpihEtn5iftSyF/jdI3aLRrCPP+8ZWA/H+deLWrNsUnoQ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T/aYuPM+N+qoefIstMj4PT9zI2P/AB6vHo5PlXOPmXGQOOhP5YrRLQhs2w64AJ6DnJ9+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x1WFVz0yGYKfzBxTQ2VyeT6e5xTZlDi9XjAhUjOf4GViM+v6VaJuVoQAiK3QKoJx0GB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xO8WTvn93olrGx6cSXJ/otfFSqSBjOSoI44x+frX3h+wJaM3jDxzcngLp2kxkngKzyTt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lZ0md2iwpwcqT0OP1rl3jO1RgbsYB+tbksTg+eSBnv26VhyO6RgtluB1Pp71zGhHAWAw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1/Ou3gYNawx87sZ6ntxXHoEkAI6jriu2g1eyWBIzExIGCMdT6544pMWwGV0HzDB4HPXj0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bwoVehAyePp7mqd1qNtIpCW7K56E9Of8KyRezQ5EbdMnpux2/SpSbGdsrMI8qCR7+g96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FcOmtXFv94pluhbcP61oxaxdbgsioMkZI7U+VgdKxwcj61zWoHF9GR3z9MnFWjqFwwXA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uWea7WR9vGenTkU0rEyNDceuDkgd++KepG7rxnv9B/WoCdrleNvv7UhnCEK3UngYP+f5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rk8nP86nyADn+dZyRagIRKgXyzyOucVQ3Mcliep+919elBXMdMhDkgdsdTVgHJPnfN0w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/Lwe5NbcFosiAyO3PPXjGf6UEj5CfLZwAo2kjnOT3+lVdPkaSMjHylsevJ/+vTNQtZIU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B/Dj/wDVVbSreWdiYZfKYc9P6iqS0C5NqY2zJnuq/U9v6UqnAA6nHei+SWKdPOfe3c/S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a6My4Xt6U5bdSQr8EnmnqeMdzT1LcDp0AoEVXsI1kW5X7yEEnH44zVuFonBCnoDxznnj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5wPl7Y657VUmsxKwkjyrDkY/PmnqBolCSP4ixOdvAIxjj6demKkTcudmDkYyASMDt15y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gMPlz644/lVscYBH3uMk9+31yasB/T5cgZOB3PP/ANanr6rng5ByMc8Y9KYpPrjBPfgc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xOQfxwe9AD1UAAEZ4/T+lPHXnHXj055P159Kb16HqMjv09OnA+vBqUZJwM89O3vQAYzy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n44/CpFDLgnr+nU9v88VGBnjGR/I1IcsWA4J9+/XP07UANODngjHYdenvnrTiWDHGPlO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5PBXjBBXnPvS5wT2G4jOe3/6qAEBw2D0x1J6//qzUhi3KcAnA+nPbmmqDjuABzj8qePbC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MKTCStKo5HOMcgf4gdM1fOHj8wYYAnPHHr/9eo9QtnZRIOozu9gANvv1qlbStGvlkYHT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rmgB8/m+SzwDDhQF9P8APNMtrsELDcsPM2kk+rA+g/IHNXoE3/Nj5QCPX27+1P1jTY3g8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HPYevtQA5Tu2s/VccjtnmpY5GjPlkDG7J9cA9fc49K5vSr93Pksdw5xzwuBXSRlZF+bk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bdl84gAcqPXrn+uB1rUB4wBj0J449fwNc5HI8Lq5OVyMD7xAJ5x+FdDjJ4xhuR34PeqS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Dk9TjFJKu6EoMgMvAxyfcHrSkEfKwOcc9KM4yDn3BqibnI3iy2t0yupGSCkg6ZOB19T0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OSAQ2GHfI55/U1Z1K2W7tmgk4ycjjPI6dxVW1gimhRgxDchiOTkcfz/OgpMs3VsLmISw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UnkfkaZb3AuI8nhxyw9OP6VlO9/YsBv3r/Du+8OvXHp0yabc3Twst9Ahyg2TIOjDqMfj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+v8AT1/Kovmxycg9zyM/U04yLKiyxnCyBSCc88cf1qNgeOuDkD/INADuMgHgE4z/AC+u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e/OefWlKtnkHk9Tx/wDqq1bW8t1IkcKM7ucKFG4k+vHp1oAtafarNKZZ8eUmCRyc/X/P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80pe53KoAZY1PzOB3x/CuPWtPw74ZdD512gQx42AnciHGd3HDv6AcDvzXVPbPBG6Q/Kz/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CxH/AOquuMLIa3PCvGtpHDZS69B+5fRtW07UXVW2r9nM3kTDHfAk3fh9K7bxTbNb6pDK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crzx+dYGuWRv4/EWicH7ZpF4hBwf3ghMsZx6b0BFdPbyp4i8M6Tqdq3mLc2cF0GX5s7o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d7nTJWSHxRA37TJlkMe1sjB+XGP8a8/niM966AbthAx6EnB/ya9F0tfMtbmR12MsRyM8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scpL9A4zgcc8fj1q2tATE0u0WNjAq/M0ZUn65O3H06VwfhqGO3u59FlHyreGIhuu0k8n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ytRJLYQH1wT/AJNclrcS6X4ss7iU+Wl6EJc9PMGeePqKzkXHqjzrxB9q0+9vZjy1tIUh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gDjHTmmeLvO1DQLLWImJntgh3Z528Dr6D9K7bxVpqPHdtKn7u6HnKdvzRttCncP7uVyC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7w1JYuATGjxsO31HtiueUWpWOmErxTNDSLxdW02GdiN2zDfUV4j8dvhfp/xQ8Eax4L1H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HMF0nzQyj3RwD7jIrtPDF3Jo96+k3Odp4jJ4zXoGpWialYs8f3wMg0/ihdbg1yz8mfze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ZePTY67E1rqWhXcljqMI5woO1yv95cYdT0IxX6yeF9Rh1WwiuIWLIyq4dSCpDAFSPY8V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fSfEFl8ZNCgIScx2GuIo43D5YJz068xsfZasfst/EhbvTz4Vvn/f2aB7cNzvgY8bcnnY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4L67gY42nrKGj9O56vC+NWExbwc/hlqvXsffFgJlBKMqhjnB6kD15rSkuDjZsAJONxOR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LGkiHIYDIxjB/wAatXOwxKVOSSQrKPw61+Y9T9RhFGdNNIjbFlJX0bpj2PUVWFygG4OG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/AM5qa4hmhzLHwQPzP8ifyqskcZHmFecnC54bHfj/APVUs6lsQySNIWEYZw/GDwFz7Hmn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OTjrg9PTGADV+IFQhUsD1YFeu765NaKxEhvMBRs9+e3YU1EynNJaGelqIfuEZbHc/wCT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a98eeP7H4P8AhIG8g0e6SGaGH5jd61c4QRj18gMIxzw5f0r7v+P/AMUofg/8OdS8SQyf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hJ3b72YEK+D1WBcyt/ugd6+Uf+CfPwUufG3jW7+MXidHnsdGklhspZ8lp9QkANzcZP3j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9lz1Q19xwnl6TeNqbR282fAcWZjypYWm9Zb+h+pH7M/wWsvgn8IdJ8MQor35jNzfSoPmu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Ruwif7CLXtulaDPfLNdlo0uLPdNG8zbV2rzlicDjB5PFddDc6f4X00eKvGrQ6do1thYm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GGMfNI5xgIoy2Oy5I+XfiF468R/EK4n3RHTtPv5vIsdGhIUvuOA90yY81wOSufLQ5AB61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nyWGUvhWxr6/8TbVr67j+Hub2eNkabVXG+1hutpB+z55mbqSSBGB03VgeEvDI037T4u8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mR7m4JkmZiegJ7sTgY47DArq7Hwjp2gafa6SI1K2ybpm6lpX+9k9M13nhnSheu3iHUF2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NMOA2P8AZ7e9ec9zuSsWNI0l9MtvtN2uL67IMwznyl6iP8O/vW8kUk8JjVTzxkjGQfb2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+0znOSDj69vwroLSQTL5xOAvGcdAOgx6UtxNmDrKw+bb2MY+RFyccDC8/jWJdabI8cSI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T6c1tW4+3X8sz52g7FPXC4/z9a3Y4YkkMrfeUHYO2P8AIqeUOY8/1SEaVbR2MePOkGZC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aTp3nOBj5EbJ3dzwa1bmOW7u5XALNIxIX2BwP0q3OV0q2eJCPNKZBx0yB0HvzWbVmUmc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o5SL5VH8P1rZe0Bh3ZwEH5YqHQrB7y9LDOXfJ/ma1fEv+gQXcdsAwiDlj0JAGfxzTS7j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CDDH95KxI9QgPX2rlb2zFn4ytblBtW5XDY/vjPP8qn8NT+ddtIGDLFbr9A0hOR9cAVu3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klZV+oBPNJbldDxvxda+R4i15Ix9yeC5/B0Xd/UmqWuWX2vTbXUAnHnbJSRklZMY6++A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q1WKNf3lzpsD7enJZhk/hg/hWlZ+HjqmkRaXc7oYJYwWkOQELAYfjqFJz9a0W5jLc5T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G55Al7bLus5MnE0A5ZMn+OMf+O+4rpPDlqBFNHOQ7nGSD1I71ytppMo1CztZ9pk0ye4h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P+eua7ixj+yKsqHfn75xjAP+FerharkuVnj4ykoy5kRoZoNRSLJZWBGCegBB/GtqZHG2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itNFNjkHtWgOF5GCQOcV1HEV9zo438hueRzxVvDdx684655PWsq6nEcqIO5GPzrTJBG3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BHbchPYDP4/T1rBu0G8Hk8dPf6VoXNx5A6ctwKySSyK7dW9KAMnT7p7bxCbcsQkseAPQ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EEA4x298V5dqbi21KC7LY2tznjjPP6GvSo5EkjVlPBGAQM5/D3FAEvXBx0A6f57UwHjdz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wefU464pg5+936+tADucdeg69Tnp096XoQAcnGM4puep59M4/pU9t5SP5tydsEQLyseA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mlfYD85v2nddu9S+Kl1pMpxb6NaWtpAgJ4MiCd2+pZ/0r5slQMG2Y/HJ/HNdJ4l8Q3Xj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fzJNVvLi5LDnKlyIwPYRhQKxduVG7nHB49K/pjhnAvC5dTpNapH5/mdVTxEpIxrlS0OO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qivyjKkjPHXJrYeANGepOCSOmKzCgY5HyHoTX0FjguyAQAIzg9OSOe/Sm7QIywOScqAO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Q3zY9D6Dge1ViyrlG9Tgdx70cnUlSZCoU/eXJPPTp2pHR1PmhQQq9T2qTy9yllb5Byd3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MknjHfH+eafKx8xUjaXDDB56jtU6yJn5wOORjt+PamBQGx3Ofx7/AI4xUu0EBiDzk5HQ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bi23d5mMYOOv+NSlQchsDHc9z6YpoD9YgQCAOuMj8aTYYzxkgjnPUE5/nVbCshTH8pyA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cfMuRnJyOOPb/CnhRjrgntj8qadwymCAOv8An+lILIRZGIy+RtODnsemf1ppKH7jZBGO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8qTzNwCRr8uc57Z/pQMYWV5MAkg+vb/9VNwFBPzHr1xgD/69LIp3FguAOBzk/pUDhlH7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9aloaJZNqNg8HnHU8YpgjAUIwJ/HGQetRYkU4LZJXBHU8H0oaWRmOHJGAPmODjvxWbRV0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r0x9O1MG4Z7nIJyMjkelKzDllHAGeuT6VEuHySWyOSOuMH0xU8o+YtMeBubHc/jVWWRV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AAKn3RttZeeD29KQHLgFMgcknGPYc0BciLgruAOen1zTvmIAfDdcgj+opCS7bgDg5wTx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O1S0WmMS2twDlC2fU/0qdIIxg7QgHQgjP5UoI2gZGev196byAME+x6+9TYCUjcOvPOPe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Y5I/z6Ux2XBBJCg8Hoaeme5yPakxg0ZPJH4AdD3/AMikOU468/T/AD9aezbScMfoOcVE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X61AEoBL8HJH5kfSkf5guG+709z/APWqCTJBZWJzwfemRljwDnPX696LCNWBgmVHPfA7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1/SqCE/dHVctx2OePyNaHmMPlUd8n0Nax1FIQKu1mZDnPBz178fSo2C9FyBjjPWqb3DF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GTzgVaiyy5JHHHXNYtaDEIA6jjp9KsCIoRv7cBc//Xpq53AtwPQ+1PZ1DgDkc9/5fhXJ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jTNTvbW5jl064e1vbaWO6tJ4/wDWRXEB3xyL7hhz69DxX6+fDrxoPiP8PtC8btGsNxqE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7bs0c4X0UyKWUHkKRX422jsX287gcgn2/KvuL9kPxqbXxBrXwpvJcRanbjXNKU9PtMQC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fHqpr854zyn2uG9tBe9HX5df8z3spxXLU5G9Gfb698nPrxxn8KOccduvP4Y9qaSFbaed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xz25H19a/IT6dje5IPv0/l+VSLxjHOenGMCo+uO3cDPbNOGOc4z+uaBvQsIe/Y807dgf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cdPXpQSeQSCT+PFAaWKcjA69ByObC5HX0miq8Dxzz7+vasSd1j8Racp5MtlfqO4wrQMa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wx7UC2GyhZFMeR3wD/e7f571gkGFvmUqcn866EgADceBz9fWs3UIGl/eKOQBk+/+NAiK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tUqfJ7gc+v0rMt3aPJIB7GtBZFY/KeewPFAFnO7AGCc5z3JHPrxSg8FXIbB6/SqzMV4J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Dcjjj9KALxQAFMZBGTgc57e1UpLfOeBgkn6fj/nFWkkLcM3cdcHGPoO9ScHKAD3x6fSg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V3AetCFJl2twwzhsc5P06itMqMbSox3B9apvbgYKAg9cdxz7UAJ5ZjX5hjPJP9eKjYFh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+lWQHA2uRkcA5yP/AK1NIxy2efb+n5UAUlle3JZcZPrzUn235uQDnJ69c0rRgqDnHygE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45HIzkc0FKxsQ3CMMgEY6r17frVvjkAjj2rmrK4E1wIpFMcqHO09HHcg/wBK6NW52jp1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CSX8sf596X0/xx/+rFA5IBPXv3pOBz7g5B5/GgBQOBk/nT2wDjPT8OvtTRlcA8HGKOc4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cHr0oHHI925+lBxntjt9KQAj2P8An+fSgB44/wAKUAnoC3H9fp6UzgZ9iMDrilx+vIxz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knK/yzThn7w/PPc59aaOuPfPXNOwR7H/ADzQAvPBPGevoep+vNSAnAzznv6fT3phU45G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wyTyMge3f8A/VQBA8cm9pLYbWx0459PanW1y08nlOgVl4JH/wCv/wCtUnAODg4GAfp+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HK4PPHIHSgCcYOd2O+cjJ9MetB5OfQjqBwCajifzV46gc5PIJ7U4ZPzD7x6fWgBe5OMd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A2CO3bPXnjn/AOtSYHB5Ax/PmnZIz7jjk9R/9agB4OTx1PQA5JFBbPLZPrzj3xnrn60m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fX3JoKjBHPoB+P8Ah9KAJRjBBOcHk+5pQScknGeT/F/P8KYFAOV6Y6+ozxTiWOcnuDxw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IJyfp64P1/QVIG6ZBH8z6nFQgtwOQME5zwewJxjpUgOcnGOefpj/APXQBVv4maBivGzD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aUEmA8YI/wAitwgN8vGemDx+Z6VlTWUiMbiJd6odwGfvDvgH/OKAGFc7lx1wBjqSDkHv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cQJiDqwHctnkeoFaFk8MlyPNIAO1kxzuOeMev44remkSFGU/d5yAM8EHP4UAYlleQXaH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p9fSrXzKBIvygc9znt2/lXMWttNHf3EAXCIWaPbyNpPFdQEIVlfjPBxwfegCzazpJLsB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7H2rXXjpxn8f5VzPG5ZQctng9Oh7VvxyrKgZOB6ehz370AWV98evTtTJ4EuITE4+Vxt9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/wBPzpQ3bGD/AC+n+NAHKJDPDetZyYZo1JjY/LvT057jPFa8F6seI5CV3ZClxjJHQexq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bo3GD0O3HI/+tT5baG5Xa4BBwCRzz359RQBmzN9kma+tTvjORNGMcD+8O2R3raDxzAMh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fyrnxDJY7gVLRj74PQgnGf0p2j+bbM1uzfIzb4gegBySAf8APWgDoRuxk4/lx3+tKCBk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Ud8Y7808LnhyeCOQeR7e30oAM5GD0xg9wDS5y2eM/wDfXP1FJycZ47cfyxTjntk5Hbnr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PXThz1BPHPpTfYH09P50e5P0+lAD8g4DHA45/rzTgeQWxjrx6gf/WqMZIOT29P8/lSn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dAD+AOOo6e+P8mq1xMyIzIDkcAdeT+dTMGzhW4PTuf8ACk2hVAzz1J6DPTpQByz29zcT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fj2qSaA224CVpSMbmPfPPAHv1rXu3EIEjYA3KC2MDrwT9Ky7tt27a3zAAYye/wBfxoA4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1Hp/9avir9umMnwH4Hm7DXrsN6c2bH+lfamof61tp6ccdOOMV8bftwIW+F/hDIyR4llU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1ufm1k4Y56/hjis64kIu5QCQQxwPqBWiuDlscc447Vj3BH2mbnksMfkMVzy2N4GjAQ0a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bSZRnlHGR7qajtj+7Hp938Pb8eKW6INvIDnlXx36A0De5+lHxmU3f7Ec7qRlNB0Ns/7t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ZRcfs9/DiQ4x/wAI9ar17qzqfx45r5a8eRfb/wBhrUQPmI8HWU/4xTRMSPTAA/Wvoj9l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Hc43NnS5Ex/EDHcygj8jiuiD91epi1ofQKZbIAJO1ufrxXv/AIZYN4d00ekAA/AmvAVV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znn6envXu3hJ9/hnTX77GBz2w5z/AJNExRN37rY24PVvfPfNRvgN15459AKexDA98Dqe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Yk8Hj2/l+dJIoYcHr39uKa5GOOvXP9T9fzp3cAYLDnjPb9OlNK54zx/n2pgNwQSCMDr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7nj0yM85p/AOATnr0pvTI5Gccf57UARNz17DHt/Id6QDdgdc8ZIz2/xpTjPHb0/pTdpb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ePoP60AIeeFIIOfYH8O4FIwyCpJGSfc/07U484JySG7n6fkMdaYAu07mJbOc545Pp2/l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g43DHr+FGQVyDndwMDPPp+lJkHHzZz3PPc8dPSjBJ546dOnrj86AEJ5PQjOen58++KhG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yc+tAJx8/s3PTHWgbjwxIz2zz19/woAMbhyOo5z+ec++KaBuIxggkcjnPP8AT1pSQykE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x26Ucu2MHPHGeme54xQAzaNoI5Tvjrk+2PwpuORg8ceo/wAeakweCM5IA/nTCT8uD0HG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BQDyOh9+nTP4/jUQGScYAJ5wMnFWGOBkcjoMc9s8VGASMZxnJ5/x/SlZANIAPXJXBO4Y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J4wMHHGOe31oPIAPOf6HrSONoCkgA/L06D+Xt9KGho+L/wDgoLDHP+yzq83ObXXdAl44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H86/CZJAY1yei9TX74ftzWq3H7JnjcZ/1Emk3IIz/wAsdRtx356Ma/AHzgwYOVUKSAOh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iv0LErjAJORnpT8k4IwecA+5/xqoGOFy3U5/rmrG7AByAOv/wCsVRzNEwcADHb/ACOK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4VD5g9s/WkLADHUUCLIOe/P5j+dRn7vP0zj0poY7C34f557U0nn8uc/yoAkJOc/z4pXZ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6/lUIIY4PUg8Hg0srMYdpwDuXqR0HQ0AMLegx29aQtu4PBPp/nvUXAB5A9/8+lM3j1yc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n7vTJOM1KXJ55z+H1+tVAWAAKk9aUy8Dt68VLAs7x3BPU4FIT1znnrn6d6g3Hjd1J/M/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W9sd6bWgFoEHlSCR+tNOPz71CZVOSBnpjNL5oU8HHoM//XqQHEgdcduB25/xpCcj8un41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360wOWOBgY4wOSfxoAm+8ffHI7H8KXOCQB2qE7wcBWI6HilHmY4XHOOQcDNA7McxPXjj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/HUA9+T1FREvnIHGOp/X/ClIZiSFyR0x3z2xQJpimQY56KOv16cUGVZBu5U/TB+lQkSY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entwaiLMCccHjqcnGaA1LDSBT03dRjH/AOvFV9ygZbnIAPJ5+g9Kary5JKnbxjjB75/K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6E5Jzn+o6CgdmTu2T3OSeeh//VUZ2nJ+mPlwQOaQiRVBCEk4OO1RM7L2ABz0I7fU0BZj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oOtDN8u4Fj1HHXkZ/wA5qB5nOcEEnIBOOvHoaiZzkgnB9yM+nWgLMbKyqME8DGc/7Ppk1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9FqGYq2VLKQCMHIycde9Q7Iv9n/vof402Fmf/1/g7R8Gcgk8lBnrjcQD9ea+t/higT4Ox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oE7jj24r5E0dgJ1Od4BQdf8AbBx/hX118NFC/BvRGXo+oXjHPUt9olyfxyPpWeKMqK1u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+A/CkUEsuO7r/iKNpA4HB6c/40zKgqMchhkY7ZJ/SuM6SwpYsc4ySffNNkyFZsgjDZ9e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1DOwEMnOMIfw/WqiJ7Hn+vhvslnGef3yn8gT/hXN6wJFtCsbYMsipkf3Sa3PFMhgs7Nx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8vI/+tWTZ6ff6xZW873MUaOqusYQnGM49ulfH55piG32R6+AV6R0unWcFlbx2dumz5AT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IboB8kdPqT/WsfT4Lm2k827vGmwAoGwKoHTtzXUabaiW6DBiRgdB6+9fK4mV5bneonnG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7gjZy8T/AGq2Vg0gZWAICMD8pyDn0I6Y6yXelXb3bzJZTFbkC6OQECtN9+MjI27R7YP51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jEL3xnrjHrXIavcQ2aebf3MEEeQPMmlSNct2LMwHPpmvRo5tUSjBLY5Z4OLu2z531kXl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zJVzg71ByOhOCOM96zkyIVzg7mBJ78mus+IUXlsjhlcDYxcMrLjnuOMdPrXAR3G5EGB1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y+u6tFSZ41enyyaR1SLHHK8wLMRkYL5XHsp4+lPP+qQnPCjjnGQOazYJLgs5nZShUhUV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j6d6mZ3cLxgbRj6da7jmasEhBOP/AK3WvUvhLHnS/Gk5OAZ9ORT/ANcoHJ/9CFeRy5AI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0z717H8MB5fhDxDPyRLqkSjPfFqox+tJ7FRXU6GUjAAORtzjtVGUf6PfyAD5YlUN0bDH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2kZGMevFVWb9zexAHb5cYz1w24Z/QjH0qDU93+BMBeZ5cYJEoPI56AfTvX0XrzZ1F0AA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P4V4D8BRkyHoBvJJPrgc/ieK968QZOpzHIX5BjPAArpj0BnE6n+8jO48AYPbj8/evONR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eMccf0r0jUATF0HzA4PTntzx+deZamvluzHHrx19z6dashs/KP8AaFlM3xt8TuSPkWxi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WvLFbCqoYjAxn9K9M+PDeZ8bPGG7Axc26AAnqLeM9vxrzCMAjHsBn0GK1gtCJbl2J9se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HYkX0J+b9wQTnpyP8mmA/Lgg4xz9D1p5bEN8zHJYRJkDsQRg+x4q7Ej9pPz4A4wf6Zr9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j285Lj+xo8/7onb9Mivz5GVbbnBzjk8Z5Gfzr9Gf+Cf1uf7K8fSsoz/aGlxZHTi2Y/pT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Q8R6H1zxVR4hJGUYDAx+Paty8wYZC3UA444A9jWPlSgPtmuY0voUkt9i/KcEjOcVoxBj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yOP880xRjr+YqyFwMd27jjknigW5DJCSfYeo9KjESEAemT/n3qcFlwpYlenrigtgZ45y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IMCrHI7HHP60tpPceZ5V0qkr92RTw3HUjsfXqKmYj069qqS2jvMJo8qwPpn1HP/ANan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fZuHGMduMdP1quFzKpYkcA/yq5aRJKqO2SpwrMgzyBjj0qvciKO4IiBKgDluMUrktWEO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1pzr84A/E96UAmYcdOQBzQcPOMknsfTnjj8afKI7G3VhAgJzwKY+nib5slfp71XivrTC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EZ4rSSeFlBVyw9RyKTQDBFs4HTvmpkLoVwcYJ2n9DUJu7QEAvjA6Yx9aDd2mRtYnB6fz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rBgqBkkgAYFZdncPAzEHBK4Jz29O1W9XdJdgXkbR+PHrWavXOM8cVa2Ie5anlNxKJJOO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UFGSPUc1bDCmIsLjOCas+69Pz4qorjHB6VMjA8Dg9c+hoAmJHcnjj078fhUwA8s57c+3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lcjoScZ45AJ//XzUiwSZ3BlztDZzz9ecYP8ASrQFaZXVhPF7EjoSOOvqcf59bSheSM88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W7H5goOCCOeQCOOKfFA+7DDtjr054z6g4pgKGJAUZGCcZ5x0Ax7f404dOnHOOw6HPGR3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eAO+AcnvSpjnPpkAn1/z+FAE+MnkcsMkgZ6cY9O1SKFJGR24A5wfUfnUQCnJ59CeB0+t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HODnsfbmgCYEhQw7HHfA9OvSgdemMEHOQOPx/lTeec5OcggngnOen16elP3YGAcYwOOm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M+nv6ZNNJz142jk56U8tubgeh5/TGOtMOW68kZwSOT1yevFAyKaQQRvKFaTaM7R1JP8A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RS4+ZlB2+mccH6d6jz8wPQ9j0wO5x68/5xUu5mPUkHOc9c9Px9SKAHkIyMpUgHqPb6/k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j5BbBGMA59eK0QMY5z378Aj096pMzFWjY5Geh47/AP16AEsGkWbYVyDgKR+v0pdWneBH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cnPv1H+FVEZo5FkXIKkkEDng+/TNbDJFeQfqfU+2Ov0oA4vSbnTxdyRICN/+rY8fhnsa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TgmuU/svdeva7ijKMhiMgD0//XWtE13A6wXIwykhJMEKVPuehqkwNdQDlSOeMf098VqW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fTPT069awRIxzuBDAdM8gZ5wT1NWg5BGeNhwDjacj6cDOcfWi5KRvHqB6cf5xSN05O3O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424zgHvnGPTrVk8nOfT/APV/ntVCZDtDqFPOD1HXisqF5IrhrZR8gOee4P8AnNapxjI+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YjlM8jphjk/480CFkhSYFXHv/h+tZk1h5ZadCzbhhl2jBz3wO+K1Ax784x+Q6devWkxn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/wBdBaRlWoWOPZGxIJLen698dKmfHUjPuOenak8kQSFlOAcYHXHSnBQeSBkfdHYf4ikM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cdlZp5k8vChugA6kkcAAcn2Fe7eH/DNjplsfKIfIxJcHgysD0Xj7n6HHeuP8A29vLHdW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xloc4CcHgFh83TqK9RkmR9nlDCovCjsB7duldVKmrczAqSyMG2yYUKBgdgPXFcj4o8Ra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d1C00uwjO0XV7MsKFhyVXJ3Ox7KgJ+tcV8afjDpHwo8OW+oTW51XWNWm+x6DpEZIk1G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JBkk75Cr8zAj5xh+FniLWr+Pxj8VbyXVvEd3EHkMnMFrE7bhb20f3YoYwcKqYHcknJKr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lJ3lojvrP4neHdc8TXd74ckuNV2wBNn2eS0ildD0MjqFWMg9TztPTtXt3w60y90bwloO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iFxGcoCrNtCk4yAuFHTgVx+i6BZWFlHZ2sYCqgCqox8pJb88kk16npduyaTbYBLRsRx3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VLVs6KzSskZN15Omf2jH2eMqpz6jPfrXPafKJIlVhtIGMd8GrniB5GszLg42nIPQE49e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zwOhA5reTs0jOnG6uW7qURymRuo4GOnFQ+KLL+29ASUfNLb8ofb0/nUF+S+6VSfTnn/P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XFiTncC30OP85qW+hpZx1POk1u6udM/snVy7xIDEJ15mhAH3W/56RjPH8S9ieBV86fJp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QxwjfLHh4pCBgkrx83boD6iqmrWi2OsvbkYWTnGcf54p9/Y3lpb/AGzTJNvmAeYmN0ci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R61mo3eppJ2XunKatFFcND9q/wBEuChZWb7jAnjDfX16VveGNQZ99ncHEgyMepXj+lNu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Xkf2K/khEap1tm/3W/hyeoYfQmuRS3vdIt47qTMMkTFGibJU567GHY9sVD91mitKNjnf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puoeH9XgW5tNRheKSJhkMjg/yr8O7zRfEXwF+KT6Le+YW0+QXNrIx4vNPlyAQ3f5cq2O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b2DWYY4W/wBHvo13rvIGR2w3QjrnpXyV+0z8FYPjD8PpdS0i3WLxb4eD3OnOPlaYgZkt2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6hwp7VeErxpVmp6wlo0RiaTnBSi7SjqmangDxVba7oltc206yJcRKVbjJVgCG56nHUV6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AIJKgDkHn/Pavzd/Zk+IxtwfDl6zQvFvlhR+GjIOJYiD0ZGycduR2r9BdK1aOa0+Qhwd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c8Zr88z7LHgsTKn0e3mj9OyHM1jMJGq99n6nQXWJGBClgTnb6gdzjrmoooxGzyOgTOQA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ut3LDIGjBG0kEqQM+mP8KluptRMtqbaMXKTShJyXWMwRYJLj++QRjaOTXiaHu81y+wBV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Pz+pqNQxZcHe+cIpOMk9M1JJtGFAyp/ibgD9eOK+e/wBpH4jX/gL4cXg0MO3iDxC6aJo0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YzoP+mcZJU9nZfWuzB4aVeqqcd2cWLxCo0pVZbI+Ifi3d67+1H+0BF4A8Fyl9E8PM9mt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t6fUu48uIfx4QDqa/ZXwpb/Dn9nL4RaXb3kBi061jS003TLchr3UJFy/lxDn55HZpZ5m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8E/Zk/Zs0b4C+ALm+8TA3WtvaDUNceDG5SFwttGx4yu4xqegJd+uBWnNc3XjjxHc/EDx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O2tY+Y4Igcx28frzyx6s3P0/TnKFCnGhDZf1c/JKkpYqvKvN6v8Aqx6Nq3iTW/FP2Pxl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8rRNHtc/ZNLgbqwDElpCMeZK/wAzHA4GAO0+Geh/2jcy+LdQjzHGDDYqw42r95/bJzgi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GsoHTa12wRUzxFbochfoR1Pc19sw2kFp4ct9P0riXyliVf7uBjJPQEf4V59WbbOmCS0R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NPhJVWbdNJnAGff6V2+pXUEUUGkafxbW5UY7E+p9s1DFY22i2RgT5pHBLtjrx/nFY8WZ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OBn/ADxXOzSxpb9iZbsOT9OB/OtuE/ZNEknJ+aXP14GKxoopb2RbeIFnchRnpit/W7Q/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RdMbiGyf1oiiZLUzdI3+YsK5KvkkEjgdc1r6qxt4WPO6QbU+nv8ASodAgPnSTDAjQMB/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23P2pkPlqMDdwdw6cfjVWZF0ZNhZJbRi/nGJH+4uOexyT/KuJupHuJpbls/OzN9AOg9ea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0DlMAfh39BWdqFqq2bqigO2FzntnJ/OpcRp2F8G2QWFriRfmztHtu5JFY/im3dbe/ZlI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49q7Tw3H5NlgLhV4BIBA596xviVAml+E9X1WJceTp805TsWRT+OM0NaWHzanzt4GkU28q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adufwr2VNP8Atb2ygARudoJ/2erfSvmr4dzvd2qRvKE3KAXboN3Oc/ia+u9INktnbrZu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97HX6DPSsuU0eiPDvHUcT+PdTfG7bp9vEBz8w3Hj8RxW9c3UiWFgbMK11cyQGJOgO5cb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657xHera/Ei5kc4Q2yMe/fH8jViwibS306e6J82S8jijU8+Vbhmfb9STlvfjtW1rGMpa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OeL7K33702iV3xjzJW+ViB+PHtxWo6mG7uIv4AcDjsfmH5Zp3xUmV/EljcjoQVB6/eGf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AxJBGQT7Eqf6V04adppHJjIXptikFo9h6qavEnhvXBqhjgA89qvJyicdsZ9a9R7njHO6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sWA/OtlZd205ySoOe/IrH8QWr3UcUSAn5gT/APqpyzNCqowOUwOf/r0gL9+kjxBlHPWs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UdxJCcHis5cbGGSCBnmgDkvEMDTJhcZJHfr613ujTedpkBznChcj1A/PiuV1NQV/3wf8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bTBExB8t5FPHXBH680AdWMbegOPfNO7bfypqtkYPX+X/ANenZ/AHqDTQCfyzzXmfxq8S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WIGCXM9sNPt9xx+8v2EGR67UZj+FemA4/Dp+FfIH7Z2u/Y/Bfhzw5FJiW+v59QlQHnyr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1k36e1erkWDeKx9Kh0bV/Tqc+LqezoymuiPhK1dbdLW2bC/6OFBHTeHIXp6jiprm4eMN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yiQ728WW+WGPHPP3eua0rNhqFgQw3NwpHcc/Toev1r+oKMeVWR+dTbbuy3CqLNIoORIu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0MnBO0sT+f6VqW0wE6xv7jJHJ7VkawWjvHUADJ3A/wAq1ltcg2rKNgvygkHO4Ht6VlXI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WtXR5POiJbG5Qfrkj+dUJH27lXIwecDrn371pe8UQ1ZjQuV3FjkHtyKs5BCvuXIPQdcH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JI3Y9B1psyhMyHDsRg4/Q49vatZR6iGysrncfmIz7cfQU1vl5K7efr/+qoxtBPlkqCQe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nC5yCMnOR071k1cCdMYO7AP+HemyhBxjLAdc8fT3NMb5yWIwSByPbIpXQAhtpAYAk+/A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5IZR7Y69u9LLuC5XG4nAz7UmxmbDHg45Pb8aa6kFthzzgH19x/I1JS2JBhlyTl++BkVH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B3NPVJgCAQCevP6D3pFD9C2emAPf9KBirEmN3OccH6f40zZg8Kx7fX+lOCnJK9Tjp0Puc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56g84BoAqJtjYsF5B3ADimeVGMHIycY759ae5UHB4DdTjt6fhTyYwcgAZ47Cp5QIGQN8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TnnvTi8hVXHCqSAQccVIz7vmx3BPbPT8qTOGJ/vZHXv9Kkq6G/dUKSPw6VHgfMi/MWJz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Anr6UAL8xUcdh9R61D3BdxpADqDwAMD0Azx9Oac4BB3DPGARx+FTRyHog2hhxn0qL5c7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kUNjjdUAJyBx/hTpFZRsDHqB2GQaeMHCtuwGLAscHPHpTo1U43sec5A6Af8A66GBVCv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QSAeDwOwp7RLk4z64zx0/wAaTD7grAHPII4I/Os2hpkS4cg8j9TSqhJGGGQc4HGacw28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xm2KCyblGB14681DViyreBkYxkkkYOep5qS2TywWc4YjJ9qgPlktLLnC5Kg/3vfOaGlM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XNITRZe5jt+pVm7qDmoVnM8mGUIuM4ByPeo3RQuV+7174J7Z5pN0glWQkZPG3kDJ71UX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VSAow2B3x3q9ZYCtIvOTwO9UdSYW4Un+OJgOOjDrjvU2lsBZnJyrH8OahvoM1kdSNpOM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GAGOmM//AFulU4QzszKOTgY/r+VWUXzXHy8Dt9P61nJDTsS24AlB/utkke1df4e8Wy+B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sy/2RqMc8wTrJbbhHPHj0aKRxXIRBUvUSY7VHXdx1GKfq+x7eIsoKFnRgep3KP045ry8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9DopzcdUfuHdG2eTz7SQSQTKs0Mg5EkUgDoykdipBqqB0/n9P/r15B+zz4mfxd8EvDd3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9FuWbJcvYnahYnkloSh6/ia9iAI5Hcjk88etfzpmGFeGxM6Evsto+9ozVSmprqhuOcDH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HTkcf/qpcnGdxwOn4+9IeuTyM59P5n/61cZruKOhGT3wOx9Kkxwe+Onoe1R/MDkjnv3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cFSq8cZ6en+fyoEzLmt1fX7O53HdHY3SoD0w0kROf5c+1a3I47dB7D071SlJOr2vb/R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/hVtkJY55PcY/Ac0AOBHX8c/Xr+dLx09uffI/wDr0wfLkHoMZwM/UUpPGCcjPegRhX1q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w+v0qODIULkt7/57VtyqHTbwcgnOM4JB/wA+9c3vNvPsOeCO3rQBpg468U8twFzge3fP6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/wAKY6ksSvp0+lAEqsQQVOPTHtVyOTcnz/KSPTuM9vesTzZFIz06VchfjI7UAa+MjHTpj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OA2fXI7D+tMhj2Y2luSSMnrkf561PsJJwCM96AGfexxjI/Xr+lMz5YPB79BnkVL0wBnp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kYHUg9v89qAKzMHUsgJxxg4yD78nOKqSqrZYY9+farcyOq7849e+R6VVZwyHbxn+YoAy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CsFOGVuOCeua6YSbzuznPI4I5Pb+v1rnZmdY2MYG/BxmtbTXL2sDEjJXnkdSaTYGxt6h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xnjGCc8flTsgDIHH9KM5456YyO/PX8KaAQgckn8T7GlxwAenFGeffvx647Hmk2nBcD0/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/wDrf1pcHGPwyf5GnZGcjPbjvx6UY54A67eO/wDn1oAQnnnjHAHQADHHNLjnr369/agZ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n8f8aVeDnGO/PvzQA/GevBzj1/8ArZpw+Ueg9PSoyx+8DyOvsfxqUEA5444/A/0oAUKO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0pR+vGTTQSR8vHbj2GBRxxuHYdsDjtzQBJ3GeD7dfzoXdnjk8fn6+/HpTR3P169ecda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5IOevTA6+1ADAFTPHBHIxwffjv8AX8adgEZb3zkd+ucDp+HemkYyAMkYwO2Qc04nJ3Lw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WgBCvOPvHuO/NNAyMkc4Pt+ppc5yT1HPHbP0pejcAE9QemfqOv6UAPTaFKZ5zgHuRxm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69+KXd16kHuRzx+VB+7x3z1P0656j2oAdyegJznPfHfv/wDqp684y3HOST0z2/Ooxjdn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/QYp4x1zgjvnHT1/z1oAap43HK456du/1qRfU+o+p700Zxt6AnAAz3//AF08ehJI9FGA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9vrz0z69/wBKSVwu1ctlgTyD0/wp45JznBPbqaSSMzJtHLAHB6e//wBagDLkRN3zL3LL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2oK/NgbiOvI+uOlZTKSOflYEcdwD3/SrNhNFbuyyABXOSece/wCf6UAcl5d5Z3ZaNmdo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4/8A1q6u31GK7USHkjapBz6dx71du9KE91HeRfI8f3snnB6Z7Y60t9piMxu7c7JgvzAf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QBUO3cSDlGJycfd/wDrmr1rKkMoQcpIcY9/WsUyGMAf3umRxk84Jq4rBh83Q4yF4OQf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89PX9aADtDHnoBnnkf5zVK2ud8KHIyAQ/OCCO2KupICqg4ye2eee3tmkArKWRlxyQdp6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tUlSLZOR5mSrEdGx/Fj1IqyzDYW7Hsucfn2NMWeEkKw2M2VUN1O30x+YoAmHJ2t2x6YF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r+6JwR0259O2KuEckE5x39ePakA545znPr+P40AKDgcHpn65/wAPen4y36fQd6iB4BOO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nBAIK8Z9gfpQBMeTuPUk5pO/P5H6UwSbjgZBwev0/wAKeCME+nU0AJwRjOSRTJJY4Imk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/P0pxIxyMd8Hnb9KrXcYe3OOSpyOM/XjBoAS0v7e6YiMEHac57g/56VpA9QCecD0NZFk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5BxgDjGPTjNafQ9j0PGBnFADuCPmx0HH9KQ9Thj+lN8wAHDexxzUZbncBjA5xnnigCO6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P6dfrXO3ETMiOrY2DHIyTjuT6j+VdE8nVTjGc4rFupFVfKTO4/gCPqaAOL1Bg0mQScjJ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Ntwf8Wi8MS918VRrkejWkoNfXeogebvHJ459vWvkr9taITfBLSHzyniqz/8iW84J/DF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dMnjKgn64/xrGmObuUY7Ic/VRW2m3YCB1XP6Vz8rj7TKGwAFQc+yisXE2WhfgP7sYPQ8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uOfusBSQzxCLLOi5PG4gZGPfFX7XT9V1mL/iT6de6j8pO6ztZrlehH3o0df1rGpVhD4n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rWH+0P2LrqBcyFvAl3tHc+TCz/kCK9H/AGLb03X7Lfgs8MYZNRhB7YW7kYen9/8ADArh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f9gaqPsd6PCGpWk1ndfubhHaCUbTG+HB49K2P2Br03v7L+ioSpNvq+ooBnGFdkfn8WNa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nr3MpQlZ6dT7Jh3EgAjd06d+c8EfrXu/gx8+FLFQfu+cOvpI3H1xXhkcMjElEPGSe/Pb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8NwBlKhXm5Ixz5hP5citXOLtZma0OrOSSTgevH+FMPT8D29KQkAZ2/r3pM/4fj2q7DTu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I7/4UEkDjjgH6Ck3Hrn3GKazN0HHXOD6Ht+NIYhfIJJPUYGMj/8AXSY5x155x7/rj/61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5/yabk9MkcduuPxoAYxyd3bqMeo4/l3pFHJySD1Pt2P+e9PPJ468nnp75NNOFO1SSB69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HbHbt69fyppz0B7YyDUjMDznnGAM4P61Dk53dvX2PA68d6AAnr+Hp1H0oJzwOD9P84+l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ZPOO/tTR8xBIxk5PHr1z2NACk5xx94Z/p+H0pMhcAHHvS/djGBgkL9Mk9O+O4qIgKMHp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QAu45PfOTx+ZoU7T1GPwHHX/AD6UrBRnPYdSO1LnJxnI4IyMjoM5+lACA5XJ57dPT29D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qcL07889805SCcnjnAOOnUfrTWPTtjAxjqB+fU0AIG+XpuPXntjHFJtyQT8uDz04wff0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noD6DvinYOCDzng9gcdRigBPmHX5eeCfT369R6VE7fKUUMAcYyMnk+34U4gdVxg9h6dM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xwT8vGc/Tj34oA+Yv2zIRc/slfE9nyTDpEdzgdjDdwuP/Qa/mp1/xBaGxlgto5hOzhTN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c8jp/k1/TX+1pA0/7LXxXj2g48MXjHnPzKUKj8K/lwvoGvJSzyZi8wnjGMjgnA55NLQc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9dijv5TdvfTokXyqZtwLE4ztbjp2znPSvQD4k0lCA0VwNpJw8IX9ScYryXTdOltr0PC8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fT6V0otby3U73gX5jgBnBznjj7uf1qXOxzzaT0Ox/wCEm01gSLWUZ43KEfP0w1V28Uae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5owv9TXld15Qvp1jDBwRuKnGM9sCtGN5ZrIIN2A2VJ7j+fIFUmJeZ6WvibSGACwzjHfy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HpXGxZSSf+eYXr9TXmVrE5Yq2CuM85z3q1vIORlTxz0PP6/zpisj0MeI9MPVLgA9liDd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2186KaKOcwo2GDKAxIBwAC2Mc1xTuzAkDrx69R3qnqkpTR5tjEFnXI6ZH1GKBpJndP4ps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2RAPzz/SqFz4lNzA8UECIxGAwYZGf/rV56kzy2zFnY+xJOCBkYz6/rT7K4JZiDtwB9c9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J42XLueMEMx5x2BBrUj1j5VR8ttzyWYk/wCfqK5gSbm2nv6elSmViPm5wOg4IFAciOxj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PIcdP0/xq9De2s3zBjknBG5f6kYrz1pN3zt0A7mmFyu7BHUUA4HrDG3gfZMwUkZwGVuT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og8N6jHPa614gt9DhhXzInubeWVZnwfkQRLwT1JYgV4PlP7oAHf7uOn+GKjZx1+Y+4Jx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QvZnpr6npuMiTrg/NG2Qe4wOf/r1i6jqFjPA6I7g/7AKnHtnn0rivM3N93J9+ef8AP6VJ5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v60uXQahYBLKcEySc9g57f1pS8vXzJV54JY/1NVZJG3nnaDnn/I6VH5r7cjpgdR6fr9K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yvx23GmGWQZ+dvTh2/XmoBOQDkA9QT6/pSNIpIGNoxjB4xx+f5U7ICUySYJLyccAhm6+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+9fjp8x7UwFTnYAG/i9cY7VG5ClflwMjPJB4/p/jSdgsg81geXZhnnDkjj6njFNZ1LYk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9qgyGOTyOcDPfPXt/Wnk56HK5Ge+R9OlK6CyHMUJYKcc/eOcZ796jL5HyA88DnrjqPy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IH6cH+lQeaoC4GO3+NJgPbYcbuAxxwM8f5601ljXjau4YHBGfqPzqPIPKgfKMZ/z/kUp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ikHKRSCPrgDle3GCOtN/0f2/75H+FI42kgdvx6+1R7m9R/37FA+U/9D4G0Q5vY0yD86n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2F4AAh+D3hVQoHmvczN7kzSHJ9M18d6Aw/tOHbyPMGfYAE9/avsnwcu34S+Cu5ktWIPq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Oj3NgsucE9hgj/GoxyyDAHOT+AOetIuTh8cHB4PX8ak7oF7k/jhcmuRLQ6CRcAY61Uuz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vrVkEAZqteMPs0hJwNvT2oWgnseYeOiwXSlHzL5zs2M4KgDP86sWmq2Viht40eQDhVi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PiPdanDc6Vb6bKkDskzl2AY8FQMAj0P6V519k8S3DKJtTumDf3X8sfTCBeK+Vzegqld3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e1/2vdyNm3sZcMP4wR/IVpWU+tzqwaOdFP8AAqsBj24zXikPh68Y7nupnJ7NNJn+dbCe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JSp5DLKyldpHzZBzn+lfPVMNRW8juUpPoeqH7W3zTlkA4PmybePfcRgV4F8adahvZdK8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7X0kcbK4ygZYlJ6Zzub24r0vXbmDwx4bvNcaOKVbKHzWEx2q4UgBN2T8z9F7k15v8HfDN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ilqiwLI9wbOwt0J2phFMhQeiIVjDHqSx78duVU6dNSxtb4Ifi+hx46ctKEPikP8ACXif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p547yzJtZ44LVphhD+6fghVyvH1FW7jUPA8ufIkv2Y5Ib7MFH/ofb1ryXxvpWqfCLxz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jT28MpIRoZG+aJwCCHiY/LweCDXRK0v2LTNZNubaHUAlwIy2/CZODngjdjIB7Yr6mGHh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b/I8l1ZJunNao7FJoGG628x0I3AyLt+UjtgmrPREHTCgVg2d/HKswhywQZbgjg/gM/hk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gemR0NetFO1jmkMlkXPBz345617b8PgsPw7v5x1m1x1Pc/u4Il/TmvBZZANwA4Gea958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Yk1y/bPspVf0xihrQcTcmJ2gngZ49aoMSsF2+OD5S/Vs56fjV2TeB8/8PbuD3rPlObSd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DkEZyOtTY1Ppb4CIPs0i8EtGyH8XWvadcbGp3Jwey8fTNeP/AAIiKWbuRtVkjGenVyev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cMD3XPGOSBXRET2OR1TesWAOgGQOOc/lxXnuq4knjj6KzHp0wCB+fWvQNWbdDtHQA5Hr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dqR2Kkewz7VYlY/IP4zzGf4x+MpX6DUimR/CY4IVH14rhYm/iIAyvI9senqa6X4qyrJ8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3eIMc8RlUzj04rlYiUwWOe5PHTpW0dkYyepbVSFyM9OnXn0zRE26K/K9Q0eM89GGKZu6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IhuFTIVZ4ycDgk8YPPvmqF0LMinLdCASTX6X/sDbYfA/jS+brLr0aZHTENpGOn/Aq/M0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eg471+mP7EMXk/CLxBdH5PO8S3QznGdkMCjn0GCDT7iifbLzxSxMQx3FTgYIz9R04+tV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rWXYyEBSWDYB3D1/z61qF1fpz2/KudqxQqZPH97j65rTt4JJcY9hk81Ts/KWYGUfLn+Y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MRGADgKfb/69IpES6ZDjdKQPXnBqR7S1hbKKzjkZzgfX3pWO4gtyAuPy/wDr80xpIsFZ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AEoKGxrabQyLuxz8wBOcnHJ9abdHzIXVW2HHUenf8aqO0UTNuIBHv7ijzUY/Kep5+YcA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jr9ijVTlv4hnvXPXJMl7ID0HHFQQyi2n86HY4ByRxkZ4qGK6Nzfu3ln5+nsfSizE2XQS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pTgdpB9P1AqPIDH1/X8adwTgcdfqatEiHBY7vXkfqa1ra9SG0aFUJbPBHPFYeVLZfJ9P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/nQBY3liSTy36n0HpU8eWAHr3HYHmquOccAd6miOCCRyOxOOnvRZEXZoX3yMka9sY/r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XH4cVGz73YjocEDp0ozgcYwOn+e+KBFqM57girIPGc1UUnI5zx/n+VWFPFAEwqzEQMA8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NTqzYGeuOTQBvQnAJ6EcjPQEj+WOParCuPLO5sYO05PYg9zkfyrGF6VUIiLxxk5OR6Uh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t9evX8vpWiA1TdIyZUl8DPycc5A4z3qpJcktjIVemMevfP8AP0qovv8Ar2/pQ+du0Zwe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9s0AWlbjkHnGe/wCv9atqSfl5H3V6dx/n1FUUyMKRyv5fLz+VXFO7Iz0Oc8ZHXOc9zQBM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Pr+lSIxJHqSAR1OR/TP86jU7hnBAAGQRn+vNOBGDnAzwcHBIHOR+FOwE3Tt2/u556/Wk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Rz/njmmnOeqg4564yfTHr19KMkgYOc8Y7jtSCwudwPJ54H4mjhs56HPT07Hg0wn0PJBx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/GlBXndgDjmgCQEkYPGf/wBdSZCt02jnHPb/ADmq4b8M47dPX+dO3EDAyOo6A57cf40C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n+gpJkLgleoxgjqMHI56HHWjJzlec5A74H1p+McMAeBnvxz+B4p2C5k53+pBOOTjOD1P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qsTtlJY8dO3/AOurLwZUYHIPQcdf51iX0WVDFiCpwOCAeOnfGf50WYXR1RijEjSFRuA5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4p4GikwGHKt6EelUdPuvtMYVm/eoMMMZPPH41o4Vhkd8fXmqSJbOWKPE5WRQShPHY+tW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p19/vfzGPSp9Xi8qF7qOMseNyjjGPcfSs2zu4rqLK9s5AIBA69PX1phc2LW4VC0Mg/dN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X1+laYZc7EYNzgYPT0x1/WsPOc846c8Yx3FTwXG1/n5Xp9Of17flQCNYkhOeTnj/PJprR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4PTNSL0B7EdQcHFBHUc8Ajj3/lQDGRq+Pn5Y5yw7j6dqUnjOByMnjAIHrijGDgkE5GPb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/Hrz70BcrOQW5B4IIA/X6UwE7gdwIGcnrn6UTY3OoOTyPz9afar9ou4rWIZaaRIxgf3i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GbTUIlcbWmt3jccZDHbIufwBqz448caB4G8O3ninxVK1vp1uzKkcWGuLycA7YLdP4pJC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NZ/9p2sV615OHTZNtDRglldDheOpBXOf/wBVePfFLw3J408cadJeOTbwxrDplqc4tw5P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jjJ6hcL657aklGCsbUqfNKzPC/htaeKPjJ8ZF+MPj638mO1gaTTNOLFoNPgX5ba3jJA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cmWPQAfauvWQubC3uud8eUJIGMDpWPPotn4TsVstMj8vy44os/7o6fnXX6Cf7R0BnLEs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awnHSz3N+a7vHY5u0beIcEYb5eOMf4V6Swj0/REllAVQhJyOrk/41x+jWPn6o0Rz5aEE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tXW+MI3Ojx+UQB5mfYfLx+ta017hnVfvo831O4Sex3IcggfmPrXC2cvl3Txk8ckc985r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hl79FyOfWsWa3Hkx3sWFPST17c1lW3R00VoaBJuLd2f5iPU9P8KxrS6ktb+KQnYrN8x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tPcvDNuPJYY49uf8axLiFDcyRjA2cjtwe/51lJvobadSfxvChRLyMAkDcrc+oOKnhjN1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35HX8KXUyLzRNvLPFjJ61Xtr4W8Ua/wMqtkdef8A9VNXvcl7WOYgtY0uZLd15wc564z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FCz2ZEkDrg27jdEMdwOqn3H61f1GL7Nq0F0PmhuECseu3nr6davxCSKb7Ox4zx2yKtJP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ta74a+1QaLqF1Fo97fSCOFdQkCW9w448uC4bEfmccRsVY8bc05mu9Kt7vzYn/cuFEM+V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55FVfjH8PtO8XaFfeGNSRJLfUoiIww+5MvzI4z0ZWwQetfN/wi8W67Hpv/CLatcPJJpj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qtESny7zuUZHQHHTiuOUFdo6Yy0ufK37UPw0n+F/i+0+NfgxHhsNVnjk1a2I/wCPa9c/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9yTGMMcnG7j334b+OLbxV4dttTs5B5Uke9VGBscDGCPY9M19O65BoPifQ7jw14s02O70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UvDICOVyuXRgeVPBBGQeK/PuD4dat+z147j0GK+fUvBniOSV9Bvi6yGO5Qb5LKcqceaF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B3Ac2cYdYvCWn8UNvNdvkenkeN+q4rl+zPfyfc+29HeO7iJiVtoUEOx/ixyFGa6KPYV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n+ted+FrqO5Cyly20ZwuRksOOelehRTq0am45ZQG+X064r845GtGfpcJ6GgZPMUKF+dv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vmn4Zad/wvL9om++Ityom8JfDAvpeibgfLuNWc5nuV4w21uF69EPatL9oH4j3vgrwQ1n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sw0bQol5kNxd/K8oAzgQo2QegcrX038CfAGk/Bn4WWGiw+V5Xh6yF1cySA4utSl+ZnfG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3r7PhvBKEXipryR8ZxXmEeVYWG/U3fiQbu/ms/h5p6tlwl9qkxcpG0gUlIjjqIVILdt7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3aanMmg6KM6PpPyqy8C4uc4eUnuAeF9evpS+NPHt60UuhaZdTz6z4glP2+8K7HjtWYsY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fdXgkmofD+lWVtdWemOypDCiXFwzuAWJPyjr+P0r16snOXMz5ilDljbqex/D7Sk0u2XU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98H7oH8zXtulX13p4FxJIyyuMqCchV54wfWuA0a+0qDzbmSaFmjkihjTeByeuB7ZFa/9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Y/IQnLh9wO0c49655astHoN5qklzBhlUmQc9jj3/ABqG0UNMibdwPHy8YA5PPoM1xrai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CsDgAe1a1rNJiAt8rPlvXAA/rU+zZfMj1rS5tK0i1e5f57rGNoHyqp9/8ntXy14z+MHx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fhm2u/DscUhQEstzM0W7zGWYFgpYdFaPAIIznr7K98ShVTykojHGQGHJ/KvLfHHh3W9d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2vUJkPnCc2rqgYM0Z4KMgGQACCxOSM1yvG1MLmGH5ox9i21NyTaV+ump4eczrxpOVFt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nw58d6Jr/gWLxhLNFpmnzfJOLyWNPsl2sggkgeTIUuJBtGDySMda9dZg0BljG+MIWBHO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58L8HNe0r4O23hOz87UrrVvEA1p9P3RmG2jgjWH5d5UM+TufnaXA44p1p4I+Jfwv8EeM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TCOwtbSQTskqwMxM8wht5ZFzCqKBtAyHJI61+hy4ZwNaM6uGxUbc1ku60t1v1/A8ajn2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Xb+/+vmfdGnxNKWd/vk5IxggDjmsy9Zp7lIFX92jYYjoT3/+tXxVoHxq+IXhay8UjU9U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JYC7ggEdtcM3CyEbWk80EAHJOQQ3IzXb/Bf4+6r41tdQg1u302e503TY724mjlayaSU3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j+6M5Ug4JB3YHn43hHHUIzmrSUbXs+534biPC1XGDunLZM+t7WYxBY4xgOQAc5yT39u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wy8RKxA8zTLhUDElsBGJ/Wuf8J/EvS/GX24aVZXtndaVPLaXIuod9slxCFLqtzEWjchW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iPPdan4C15JjvJ027Kk/3RE2fwP6V83Ww9SlP2dRWZ7dCtColKDujxP4daMX0O3kRwnm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4r6l0aOOysLeFCGjVQSx647t9OK8I+DDaPf+DLI3EqvIke/O7AB2jr646CvY5NT0yRYN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5F2dFHJbccYxgVzyR1NnhOt3RufiNPcuQyuyrHkZG1OR9cda6PV5Qda0u1DHCybz7Enr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y8W6a8YxkSIxP8TAE7vxJqJXa98QxzyYJiRdoHADE9P0q2YtMPiPMsut6cg5KuSfxHf8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DTb1mxFHdrazH0S5wm70wrbTWB4vBfxXaKoOAygY7dOa6XW7X7X4C11MYeGKSWPjo0WG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E1dWZPMjQuUbgrx7gjrVi0OUKN2qgt3/AGhaW2oA7/tEMU5PvIoZh+eamtZFScqe/A/C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NSsaRC5BYc9qwdRASYYHB5PNalxOyyxFTxuAP41manlZ1B79/SgBtvJmAhuw/HrUY4BA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WUcZ6irW4Y6elAGXqCblUnqDn9P8KpeFJiLq6hPA3qwHQZYEH+QrTugHTB7f5BrndBYr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HqQRj+tVFAeqqB0xx9aQkEYqJHyg3dT+Ip2Rxnn9KEgJVUF85ya/Nz9szWmvfifa6NFg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EHL3Je4bj1AZR9K/SKH55kHQswx35JxX5E/tB6t/bvxh8YakvyomqPaRkcfurNUhHfvt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pmvO1pGLfz0X6nkZ1U5cM13Z5g7FHtiMcxRg54HKYpYrmS1tJpYycRsyuAM5jYfeUZ6q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1upGNqrz36YxVqEASyRjo8Y4xx8p7+1fvKPirDpOI1u4mBDDchj6EDHOfSo9cYSmK4U4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TaO9lcNaS82spxGTnMTv1X/dY/ka1tWH/EqtXAOFTH/fJwc/yrTmTjYh6MteHpdxkiJ6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OYBZTGBwT1//V6VX8OTo90QOmGB5z2z39KtXJB1A7B365429se9aRfuoiW5fEfy7nYc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tzs69NwyOOef85rRdF8qNlHGKoSIpVtpZieMHqfxrqepJXG9s5bI9KmRGEYXb1zgg888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kMcc81GwO9kZ+R3HIJ68UuVANYbgSo69B6UwIGX5mxlefp6c1OmFOWPuKa7gHD5ORnCj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twSAO3sOKjZWY7+BjA5H4/hUw3HGzC8Y55xnpUbRyqx8wjJAOB29vrUFoRiowRnDYxk8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Zx90YHp15pqbmchi2AMDPSn7Ru4Byfc4P1FAx54xsOAfX3PTpRmONWIjCt/ez+BpCfm2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gf5U5dwBEb4z03Ac5oAiZmySOvQ9+fX60zICkkk5PU/4elTMhLMFBDYywz9OnrVdwDgH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zwzHJYZweAcUqkhgy9R2+vepJFZl8sjouQSeP/r01AU4ZVJ659f8+lJoCM8OXVgCORn0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apAGXcrY5/Pn/CkVUQEE8E/xc5qGikyIgkZicx07aQMgHHc5yf8A9dSn5j8oPzHGfpSY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PmCNiScggjpRHuwVUDOc5NO+fHpjqG4+ppse0g7MHb9TmgXMPLO2SduRxz2x+FIC20B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HG8ZHHTmm7mGeAOf8ikyriDc3BI56+1UZl81/KixwetW26cc55PNKqrgbEAxnOT61lI0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v6+n41Ul2ZGAcjA64I/DNSTXDD5YQfqRuBqK2t98glkJIz34BJ+nT61IGlbWmSTMW7/L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NDGwU9yfXPp/nNbIYBtyse/PT/Gqt8u6NgOd69Dxgr/jRewGLqMoks4JM7gRIASDngA1Z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bE/eOBWY8mdJDt/BNIvX1U8dAO1XLE7NItxgEtmQD2zUfaA2bfIyuMH2/wAakJ8sfufv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q9o++3LPjjOT/LnrTrcrKkkikk7eTnJ/A0SEP8oz3vlL8xcw5Pp0JNXtXTzbLYOcSnH6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GT8roP8AvkD+dMupC0DRtgAcg55zurlnG8kbReh94fsQeI5JdM8X+CbiQEwyWus2yE84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9xK+2cnkZ7/yr8qv2TPEKaD8dNLsnbbH4gtrrSZAehd4/Mi/HzIxj61+qjsqsVHHOMV+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ua2kk/0/Q+xyapzYa3YcM9wPwxjp1prEDIz78enp+NNViOARmk3jJycYP48V8Uep6Dwv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IAB+GfpxUKnqUOOg4OMDrxUgkB46kZPHp9QB0oJKc2P7VtOnNtdEZ543QirnXjH9QPSs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4Y2t8Rn/AGTCT+lXSw7nPX3oAmAVsdRg8Ypecc8cZFQ5yQM5HfscHpSK44OeCM9Qc+uK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XP8A+vFZd/aB2Eqjjv8AXvWmOASB2GAKjYq6leox064FArGLC7IQpPPX659a0ASR0wDW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F9j2pLS8EmElAVh+WP8AGgLE08R27uvriq8BY5Xn6Y6VqszMoJOce9VMBCNn50BY0bfK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56VbGG7ZBPUcA49Kx8nDcZz1HripxJ5b5Qhh1wRj9R0oHY0fmPqOnI680KcdOxxjPTnH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pO3pz/M9qeJVLZzjqSeg/XrQInAGNp6dPy4rNuIGTc65759B9a0A6MMqw/pjn9KYeQGY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YbIR6GorV3sZcqC0RPT074H41euYmQ8fh371SBIGOnNAHQ210l0TsDZXBwf6GrRHJGc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JJbeRJY1BUH5hnGQeorpfOQ4IIIxgnrkD1oAkwMdjkUu1fw78Y/Xmod7YDA5GcY96fvz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6AJASNig45yxx0A7d8nNIBwCTnP4+9M65OefUDA/Wmbj3PQdvrQBN2AOB0pRj0HOOPSm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6n/9VGcYyevf/P8AWgCdM5Hvxjv+H+fWhT0OQPfoPp361T89wSCMjcRx2A55PoKi80no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GgXYbcFjnA5745/HH/66cmR904x1I4qgGIHQdSPz5465/GneczY3Hp07c0AX920Yzge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06ZGOfw9ef1qp57DBHGemM9v04pDO2cHgEf5xj2oAvE7fvYz/PoaQHOVfPqDj+dVFdmz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zQJZD1Yg5IHsKALvAwe3QHp1H+fejcQB6f8A1uP1qkLllGWJI4OO/wDn61N5zD69T26Z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CkEH9aXoQCQxHvjJ9aqhmIyc8fpnOaaSSRznOM5zQBdxlWXJORyc+vf39sVLvbqc4JB5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Azg8kE8YzUquRj05+vJ60ATAlgSOvOcdsU8MR3OOoB4x9BVQSNgEnJx27/nS+Y2cDA75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qDjHPr6fTNS7kH3e2B8w5ycdqopKcgYHXI6jGf8APWnBiSAcjJ/rkjkDp1oAfNEzt5i9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n3qkhQAMAcA+o+tX2XcSSefUnBH+cVWuF6yY5CknHIPb68etUgNXSL03duPM4ZSAw6dB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AQTkEZ98gdcfWvMxcz2svmQDBU8g/wAQHb8K7aw1FL2381DnGN655/yaLagZ+qWyQyNK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98+maqwYIDbw0WOBkHr9OK6C5gjvIpIpBlXBHbvxn868/iebSrxrC4+6D8rZ+X2qgOpj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8bvQ46/54rXtbvzS0ZwD14HIzyenXisLfmLcBnOARzjP9aVGZG8xCMIeO3PoP89anlA6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/wAimM3O7POcgk+nH6+tVba6Sddu5d45IHYnjBqfp06Hoc9aVgHlnOAM8dPbnOD60b2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fj3pvtzz19/wpRknOOpHsMD/AApASB8A7s57e/f/ADxTQQTuIx27j8O/500Ad8j1+g/z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3cA0APLDocHOenb+VPDlyRnJ7cfoB/nmqxdurZyvt60NJ5e0yHG4nAxwP60AWN3U9fWk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c4//AFGq5YjnpgEdMd/51XubhYYvvEc9c9h6+tAFWxeUXZtuqAgsB/DkZ/yelb25eVU/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a5jSGEkruuTgbScD9K6XG7AB5yBn9OtADt5xyc59+w61G3K578/MO1GSRgHqM8n6H+lI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PfpQBFId2PlzjsCM8/4Vh3ioz7uAccHjGO/0rakXOWK9iDjnpWPfFeTjdgduOvv6d6AO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5/Ovlj9spP8AixdhIvJTxRpp/OOYH9K+pdQGW/3cZ5B9fSvmn9q7TdS1v4O2WkaLbveX1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t4+Wkkd3VQPz59qUpKKu9iofErH5fWdrd6hdw6bplvLeXly2yC3t0MksjEY2qqglj9K+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WtMmv/G7XP8AhGLOXbINE010l1NkHaedsxQcdVUOw9QRX1P8B/gPpPwR0gandrDe+NL9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q3/LtankIq9HcfM5/wBnAr3Py3uN5Jdi6kbtxYnHbJ6D0xX85eIHixiaFSWDyaSilvP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dz7jKeHoTiqmJ18jiPBnwS/Zu+GrJN4U8K2Et2iqPt2oLJqVwQgxuDTbkDNk5KqBXusf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QYollCHyIGi8i23c7d4jUEL7quetcamlRI+9lMjk8b8nv19q27e1wQmSWI42gdv/AK9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T9pjMROb85P8j7XD4WhSXLTgl8jjPFesfEG68JeII73wj4U1FJtJvUmaLUjHMIzbvuZf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cMnuOo+dP+CaelaDrH7Mdwt9GJZtO8Q3m9kz5ixyWtvInC8klckDk5r6n8bD+z/h54xv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pbHAxayc5r4V/wCCY+otL4E8caOkrL9ll8P3kYQlWDS2jws3HODsAxX6Fw/iMTU4NzWv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05X0k77t236fM8zH06f12jC29/0PufT9a+Fviu5/s7R/EsVnqI+RNO1MtZXm88Y8mby5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tC8ceGJjLol5dqp5It5WdOuT8jZGD7qa19c0zSfFNkLHxTp1lrUGOEvoFnZRn+F2G9T7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Hh7w5pUejaNC1nawN+6geaSZUGeFVpGZgvoM4GeK+Bjx/jsKlWo1puS6Sd//ACZWf4He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xgaV8UddiPlaxbwX5UYaQDyZeD907fl3Y9Vr0jRvGOga8ywwTNaXnH+j3OFYt6I2drZ9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8dQ+HtQnX4l+Dr610lXYQ6/pijUrRYuzXHkKLiBh3JjZfQ1es/DOheLtLXXfh/rlnrmn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BxkKZIzjPs4DDvX7Zw142Y7C04PM03TdtXaS/wDA1s/J6nz+YcM4eouamuV/gfQRRkOM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2yeMe/8AKvJvD3i/VfDMsWh+NIZlsZWEMN7KCxt3Y4QM4yHiJ4zncnXkdPV5FaJypHfG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k+G+KMDneGWJwU0+67M+Gx+X1sJPkqrfZ9xQcYPGBz+R60mDgH6dTjk9fy9qar8+3br+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e3XP+ea+iOEUdMDIHHU8ZP1780nAGM9uOefrTS2cA9TjIPr/APrpcgjPIGMk/h6/yx0o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vccVFwOnHGM9eh449qk44Ut74PTHr+Gaa3HX8zweD0+goAYRkgjoeMdO/HT3qMg8kDHT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QCCOMkY/LP8ALNRsOMd8jORwO/egBW+983JXHUf3un5VFvCnHTB7c8/403Dc/JtAIPQc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ZzjjjnjJOaAHs7AbuWIOMUnOfkz6DHA7eo9PSoQTnLZyB07AnpnNScNwcEHA54xz6UAP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6/lSgnjOMjOfxHNOXLEgdc8k+v585pgKYHTBAOAf71ACEFBjDDaB24wef16VIQoGARx0P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dowCuSFOMZz1B44pjAg4ZSMcYH6e9ADD8+M9SuDnr9e/eo+GfChQMAkj+WeKkwejYOMl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1HP4fkBQB43+0ZbLf/s5fFW1Zd27wdrBKkfxRw7wf0GD7Zr+Ux9IkNnDcxyBjJsLDGCC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P4v2yXXwb+ItmcN5/hHXkYH2s5Tj9K/k6sjIbOFwcZjj5HX7g/X3qUtWypfDYS2mvYGV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r5vAOPnxnrVF45InkjKuis5b92SAM9MZ/Gtbz51+UvlT269vQ+tROUcbZY1bjqODn6im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9t5heSI8rc/xFjyB/M1GILvYwS4Zsdg7V0clhaTyFwzoxJb5SCOnoetRGzESMFbzicjp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Ku7WMS0tpGmw0mST2J/z9a67AUDAzgDHbH+etYlvFsm6Hd6cDke4zW2SRw3HQDjkfT1o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7pyOabMFe1k8wcblH86TLDk/Lu9uMU9ipt51cELkElDz6dxjP1oBMxLlIokZFY8DOGGee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KkYJZSPw9fWrt4knkHLl3YYOBjHPoO59arWULeYZMfKMZ9ec0FXRt52Nz1OOvb/P0p+8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Vs4PB2gY+v60u3GQTk4x+X0/CgdyTdxzg5yM4AqIlDuGAAp6D1FPwep78/54poXGAeM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d7N1OO3WgNk5GD1/LvSMMeoAxz/n6UEHqe3Iz/OgBGbapPbH9PamYB4PcH/PvQwXoB1w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kDB4A65//X+lAETDbnvkden5jFR8ZycnHPFOYMGU5wDyMD8vpxTNwAxyvTvzz7f54oAC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j+VMJZuOmfvfT15pc7gR+Q96Z64wc/Xp1PPT6UXAXK5Oee+frgfp9aY7nJz0B798/Q0E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lx3+tQs2Ae3I46c81LYDmbn5Twc47cHPtxSFnAwf7uMGo/l3Y5BGTnn9ajDYG704/wAf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8e/H6Uws2eCcdePT/wDV7UmSDyM5wCTkZ/z3pmRj2546mgqyFJYgDORj8sj+lNLNk80p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pUZPGD+PHWgLDuRweTx+lLuPp+lQsxPB/Sk3j3/OldD5T//R+BdCgNrq1uhDD77DJGTs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j8j4XeBIRkf8SyNsHrl13H891fG1lIn9q/bV5SOOclsHrsIA+vJr7O0uL7N4G8E27YH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XP6mssU9TPD7EygAEc1LgeahHT94R7fLScDIHGR1/XNIAMqMf3vzA/z7VzrY6A+6pJ9B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fIyOM9enFWeOD1Pt71VvT/oznsPWgGeaeN033umYHKpKTk8c4/T3rFt7YHGc5PAB/T/9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YWEeOkLt+G4AfyqhaS5Y7/lJ5BPA96+Nzj/AHiWp7OX/wAFG/b2iLhpDuPtwPf8K3Yr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8kdOKjtooRGGDKxwBjPqBWvEwcLwVzkg47evpXydd6npp6HhHxR+Hvizxt4s8N6BptyR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5dnJGcvM46MzIcRA/wAfHHU+J6lq/wAYNE0eKzhuNa0Xw+t02n6cI1jsopBztAKpHI5Y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mvtLxTrx8L+EdY8SRRxTzadaSTxQzuyRSyKQFRivzYJPQcntXxP4s+JXj74mRaemrW0X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nZtGjXMnygeZISXfn5Ru9yOK+w4YrV8RFYd04ypRet7XvvfzZ87m0YU5e05nzPb/AC9D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0rR9dT4nWdvqX9rtbr5ck73UsXlbwS04GVk5G3axI9au+I9DibT4rO3h2LZwpHCCxOFi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6mmfCb4bfF3S/Et/4n+I4uTG+ny29ut3qX265+0SSxs7GNGdYwEDZPB7d67zxBZEQuMc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cOZ5hOljlFVFKP8Ad+FeR0YWjCdBvls/Pc+drZ8xsHPQAcnIzj/9dbUgIO3pj5cdT+lZ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AHc3z9uTjFTmQE/f6jmvvaTvFSPHkNkT7wBAJIP4HAx+dfQfgpNvww05h0k1TUZMnsDP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kmDNsTuw56Acivo7wbGU+F2go5YhrjUH9Tg3TYPvVS2HEvzE5HIBYk96zJlZbOWZSMPLG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z0q/NkEgZ+X8Pr+VZ1y+LJI8nHnO3TtgVJqfXXwGjRtKlDpwRD193bP146+1egarltQv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HT8ua4v4FEJo5ZsDHlAknGCQW/lXY6pJtv705APmt0GeCc1v1E9jkNSIKMBkgg5+np+d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jLAem4V2mrZjhKg/NgDGOef/AK1cJcOyyLbAnmTjj15pkH4reO55Lj4ieLZXxiTXtRbO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s4P+rx0APGMf570/xFMlx4q8QThlIfV79gRwfmnfn9KoRMqnsQCP0PNdEFojKbV7GkHx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c7reYcANcxZz1yCff+n+NUy+MsGAUZJIP+f51cstr2TSrIRm5U7MdQpBznvgf56VTRKZ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/Un9jW3eL4DXEzkAXHiPVSOeyCIH88V+WcY35HHJ/Ad8/hX6wfsgReV+zvpZYf8AHzqu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/wCO/pSWw4n0bb527RkZwRxnpV0EqeTgZ6VRhJB44zk++On4VZLY9CfXpWTRRfSdDgsu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97b/ALw4+pNZEZBGSc1LkryRU8rGmaJKnkHv7/ypSTg4IXIx1OKpJMGOCe/59quAnOD1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82Qwznj2NUZ4mXKnI5OCfrV4E4Oenp7U2U71CkfcOQe9NCe5jrhfY5zkcfnSnz1ZXiYb0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ZqWVCoLbecc57UISfcHuKYjfVvNCzdCwyec8jrThgZz6dawkuLiKfCqHiPOM42njk1qJ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36468/54oAcSQ2R6np2qZTkfQVXHUEEH04qwvT8e3+fWgGSb/wCLjseDTwwHfHbr+VMy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bupOSfbigglHX3Pf6c0vbtn/AOvTACORkH3qQH16duaBFlWGeDjn6ZqcN/nNU0OTnHbp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aAJgcVKrA5quD19KdTQEwfJxirKdABVMEcf41MjAVSYFhG5yc8d6lUnG7Byo/PGB/P8A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hU4285xyM569OOn60wJlZlYBhnZ8uSM5IOR+nH+NXckZ5Ppnp6jJH+fpWZgdcDHH0GCT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pwegxgAdR9Tzz+VAFkN1IJ4z6+g45/zzUnGTjGGIXrlsYxUIbGCxxjg8dO/+eaduwDu9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341bAlUnHGODzngg8f5HtS7lzg9OP1yKYScbhz8pzn1HTHPtSkjcSO3QdePXPPX61BLY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/PFNDHJYcev0/wDrH60mTxt/hIxn34/HmmFtxyeAcZ25/D0x29uaBp3Jg2Qe4U56/hTy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z6Z/CoVZvKZieRgj0z/PmpevI59/r700K2pMDngHH0471KCAeRz37j2quGAJOePXGfqP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HkE4A5APP0qkhtEmewPf/wDV261m30LtG7RA/P8A3eOenJ9fSr7Ej7x49eoP05/+vTHw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/njmmQcYvnQ3HnW+UdSGU9Mnr684Nd1Y30d3EWB2up2HjHOM/liuWvFw7ZxlSRleBxzn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KuBlTw69wM9cenI/GgDvpFVkKYDcYxjqD1/nXm99ZzaRfeZCreU54IHA68H3xXo6NHIi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hhmszV7OO5tHEq7gh3eh75P4A5oAwrS7jmjwOg4POD+YznirgOeeeO/XgdcjiuIgjk0x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H1U9CO9dRbXIYFW+bP3ecc49+uemKANqK6ktyVIwpOSOuPf/AOtWmsiuvBBUjAI6YznP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XbIA4ODknjrn3p8d/9lO2U7oz3x93sOe4oA6I4wScDBHb1NUrmUmIDpnBH54wMdz3qmdR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yCccH/PFVjlzySS3JOeeuc/596AFdiV2nJGe54Hpj1/rXTeE4V/taCWbLR2u64bt/qlJ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OMDg5x6Y5/Su88MWjC2vLju6GNe2BtLN9e1CGtzRgMlzfJPaMyJeEYcHBXeccn1HrS63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6CaIY/BePrgVB8Oro6lFLCyHbYuDjsWlZsH8MZrc1yyeD4l6NKOVuWZhg/xRI5P/AKCK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9LlqW8ifxuP3rK2PmYnP1FHw7nM1pf2bn7qo6jocfMG/U/WpPiHBIscE8eSuAW9RnnP0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3UkfKm3YcepYfrUSf7+w4L9weh6PF5aPKTkkkDucDjn/ADiovFN1AdMW33gSs2Qp67QK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TKoaQlgoY8bjnj6AV5jd3txeF7mWQl32nnBxnjH4ZruasrHLu7mLrmDYyKcbgCT71g6d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fK9eh7D/AAq9rF2Lm0RYwXcow2IAW3RtyCO2fU15411eRreRyRx20NtLHJ5l1II9mcZ3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pXLVj7x20Zq12dKl6weVdxQq+0LnjIHXFc5qGtx28sF3PIqrcQSByzY+deB9DzXlWt/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oTah4rhu50mYR2+k5u3LAfMuIdwAJGMlwAe9eR3fx+s7+6iXwL4Mu9U8lWcvcsxdsjDZ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YHPpWdtC07n1Np/iOEyyC1kNwjrCSkQLcnKN7dvar8Vzq9xaIIrICPY4Ekj8FVPfaOCB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h+0zr8o/s/TYtDivxHtlitoozFFjg75GmcEdvk3/AEzUg/Zy8UeJwNQ+JPiq6vZWukR4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dpZkWMNgZ2oOfWm5x6j5ZdD6D1rxXpmm6TBZ6p4g0a2ulHyLPdJ8+1twYguNvHGfUc1m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tbWieMdMN4dyR29r+9leWTARFAD7iSenJHevH7n9lvwH4ajH2iS7ujLIYvNQrBhOmMAE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gN8ObZFvYNOMtxESRLJPIzksMMSQw+Zh1OBml7SPQTjLqdRq3izS72O7uINSvpX0cNPN5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+Y0asqGRFEi5dAQCQCea+RtXhk0n4l391a3Y8uVIJpHxhfMkUYLkEpuIxuAPXOea+th8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mwsY4ltCku6RGhBDLGyuzfIDyF6BuRWH4x+CvhbxhpVq/h1j4Z1vTQUtLq1DPCELFzFN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yOGGTg1hOzldDhK2hFoOuaDdWkdlqkisl8jBokYmVLhPulNvPzEDp9fWvE/2ktFjl/Z5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vDM9vrthLMixyvPBKreWnIO91JA5Zj6YrzSW8+PngXXZPDOoaPpn2l5N9tqkEatDPGhI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8qUyM8g9auePPA/jfUfh/wCJfFfjjxOLu4t9DvTHbQhbuQKYSWTc6iG33EBcxLvC5G7m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dK6Oq+C/iC01/wAJWeuWrhvtFtGw3DkN/GCOxVsgj2r2eEyPHgyK4BxngD5vfGAB718B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9X1PwJfMGPlrfWeDn5ZvllQZ6ASc/8Cr6L+P/AI4Tw74Zi8K6VI0GseLJTplqLfmZLfj7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jQ8fO+exr5DH5XKOP+rxXxPT0PvcvzmFTAqvJ7LX1OB+HNrL8dP2iH+ISqZ/Dfg4yado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J7oDpmSTIUjqMelfZXxx+Idv8MfB01lI32kRnzLy3tyWuZrnAaKBBkDLswAB6AZPArW+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8MxrusJFaNZWkV1cKMKkQJWKC2j6D5ndI93Vmb1JNfEF1od54m+Kmva/qzPJf32r3rFZ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zGejYBxxwv1NfWOMKcFSjsj4idaWIryrSKHg3xT4h1G/Hie68KT3moXivhBIzEOcABQI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vYtB8UfEezmurux8DRTSyb5t93LKGZYsKEQKFzg8DoM969Xt1tPC2mowJnv7hRHGo6n0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8K+HnsbJb3VRmeVVPlk5CgHKrj2zk+prmnNJ2OiMGeRjxl8XoIAZvBFhO0dzG3+j+eVV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duIXaqnkHPGM50PxB+I0E1zG/wALvPuJXIKiZsZ7hV2HPrwcDvX0RqkPlaf5UXDlgxb1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Js9NGu65OlzbXV1aWsEQdLYP809wzO+SuM4RE78cetEZrsE4tHiR+Jviqw8r+0/hVc20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q5x0x5e4n8AK0YvjPrcUsaXHwr1qGTa23yJSrOM8kh0BAHtmvbtW+FWpXf2e+8NRy2F2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B2wCdpPpyMVC2peJNIe8XX9KnglkRUE8P7yNAMAnI+YfUD61rzR7GJ4s/wAe3szHqWof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5GuEnDHC8NgNtXjvlh9a1LL9pjwC0ciSjxFZtKxMZa1jnAVs9SkhO0E+mfSvoaO80rWb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bhlK4DAmQgHcpH8XcEY4qnq/w6uWvdTj1DQbCW01VoTJIyK3lpHyPlAwBkZwMc0Nw7A1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+E13eWluniO8haJPIV7jT3ih5wCC7rsTkc7yMk46119p+0r8Kblf7M0XxvEJ5JQUN/bP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HRE5PHUcVBd/B/wPcTzaymjWl1aaZDsMM0CsnzZxweMBj3zUa/s8eAbnRrIa54esbmeS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juTMars24UZPygYqbxsJxvuSXcPhz4hWEl1qNvpevQPdRQiazlSd1D/OeUJdBnoQQCaz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99qUvg6a88O311ZGzmuAxuUSGRw21Vmz8xPT5uMcc4rNH7GXg3U7Ky1PwfNqfhfUVuhO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REklPLzwVwCCOM9c1kz/AAv+PHhLxJN4e0D4ltdBSlxaw+K4FvoL+RckR+dtLxA4Axnq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cPZ06rUXuun+Ryzy/DTlzzgrrZ21+83/AAL4Gi8By6zJo07XGnXkdtLHPPKxnW5VPKmD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UH7jAgV12v68snhTxNY36kTHRbiGIA8ZkUruHt+teMXHxg1LwBAfDfxr8KXPhzUHuN51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STvXaSwUN2BYgHkCulub2z8Q6Re6/wCGr+21nTG0ucpc2jh1BU5KsM5Vh3BAPsKwxlet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mmFw9PDx5KasjzD4FyXUXhy2sDHIdkpTYVPOcHv+Jr6z8LaYxvW1Qws8TDyotowSw64x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vGfBt/YeHpTcO4D2rR2EKjARZZI1YysT0HJUHpke9e9HxrZ6fPGsbpCYkxMoPy+eQM7c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1OyO3muecfFANp/iLRrN8eYolkkI/vYC4+g6CsHSryG1v3mmP72Xgd8Ad/1pnxAvX1Px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LOreoA7fl+dYuih73WmmRcxuxhhyeoXgn2GaSEX9TUXfimyK8gFTkjjd/iO9esW2lLfe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vMu3HLMwIxXBTab5PiHT4SMt8ztjnkZIz+HWvZ/DEe+O83ZCmMpjtyMGi9rCZ89+Brw3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GSBj/ukMufwbA+lbjysj+YByG461wfw7lMEeq6O2P3MnmDuMo7xkj6jbXaPlmYc45Ga9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8eWbRtkLcIreuCPbmieNJQVcZPvzUFhLvthnqrEVKzDJ5NWzE5hJNlzIp7HirW84I9f1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o5CQrDIJGF+uatJKWG5ADnoT0z/WjqBJM+R06g9eO3Fc9o58rWXjI5CFsE9eQD/nvW3K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Vz0JVfEAY9GjYE449R+oqkgPTo3UKMde/wBacZO44rKS5Aba3Qnr6Zq76c5zTE2X7S4W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DK7HssYLkn2AFfh/r+pf2rrN3qMxy93cTXL4Ofmmdn4zz/Fxnmv2S8Y3zab4F8U6gp2t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8lgMfnX4sXBxMqnoPlx0ACjpn8K/UvDSinUrVO1l+Z87n1T3YwLd8wGmwPgZUng+xI606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Rv8AlIHQ7hTbwb9JUjospH4cHNZMLObcA8MgGMdcjvX65ze8fMdCW7Y+ewc5Dgbvfnmt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wktESuP9k8gn6j9a5vUSAI5s48wAN26jNaOi3DSRzW4zh4yQvunI/Q0U371iJoXw0+3V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K2ICpugQM/w/Suf0UeXrzKOuyTH4rW5boI7+MlcZkUY9ef5V009jJ7m/ckLAMsBt5JI4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bsg4BON3r71paguGZGGVyw5479vWsxFZiAv5L/8AXrrTM0x2VTB6c9u9K6hi27J65wcD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xjknpz0x9KY5ZFJ4Jzz6ev8AKqKGNiMZUfdwd2eg9KkjaNwqSElwMAgehzTGO8bQvzSY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3a5G1COucntXONbibykzqeMcAfT3pjyMH3uuMkHA5zjvUnzgkE7mznOefzqNw2N6kDAz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xrO4PJBOcYpwySSvy9PlB4zURkxGMhRkgnH86mVl2sqEncc5/wDrelIAIyDuxtz25+v4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zxjvj+VG1kVdxJKnB7Fj6Y9KaWbcyk7Bk/iBQBM0iyQgNlkwWUdCMdPf8KiG7aSQRyeT1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DkMe1K3lgkAlgec545/DvQAO+AM8s5xjufU4oMTN8shzzkAdiffFMQgZbJOT0x6U/YXA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P696AEEZJO7OOBkdR6k0bRzhvvED5hziptg3GMgfKMEduRUaKB0xyeO3FS0BGxeOQAYP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yc8465qKdVkIZ2YY4Gw859aezRRvuZxt4HoQx6Z/Cs5AK5UjcxPBHehQ4IVQRnGOO1I6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nGakke3lUsm/b2A9zxx9akaAZwSehI/HH1qBuAdx/PqfY04ANnCkDP3m5wc1VnuoYUEh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9vwpPYpImd44l+YE5JHHc1nzzTOdhbYO4H8Xt7VrWOj6pqx/0K1knc/eAUtt+p6D86s3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vrSaNeQdykAZ56iuKpiqMZckpJP1NYwla9jnoIGcbztIHPXv7Ada1VChtkYKjAJ9Nv8A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Ap4GMdqfgqehHfnjj+tbASqVI2nA46+3rUF2RJA38WBu+lSLuxjPqf8A61WIkDL5eQdw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+fyrOUmI84v5Gg0a9aIAkTxKFPqxIrrIVEVoqlvljiG0jgAKBk/jmuUlUzRyW2SM6nAX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ore1R2W3MQO3zMbj/s+n44pRk7j6DYrozW9zJGdqAbEGOucZOPcVs6UgIRD90kbgPQV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uG6QqdvTAUc/zrVhIgtXnBO3p+LDb/OmxE+lP5lxJPzyzv8Agc/4U2QcDPAxgc/jRpQE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rmornB2oTxznHUcY/rWbWqNUXPCWtyeGvFmkeJIm2nSdRt7skddkMgZ8Y9UyPxr9yNSM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yBZUx0KyAMv6EV+EFlbCV5I5Cdrqyt6Bcdf61+0XgPXW8TfDrwnrzuHa70ezMh4J8yKP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r8y8SsNeFGuls2vv1/Q+hyCp706Z2O7PPJ9qYT+n+earbyOhp4c9PU9a/JD6WJYDA/5H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/r7/AFquOeaXcMY56+tAMytQZk8U6EAMh7bVFcnqPkhP9K2ywOTjHXBBrHuAG1iyY8lL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H44rRDHr+NA7FgtwDzhOece+f/rU3cFAHGRxj/PFRFjxk9OBTc/WgVyUNkjjB9j6+mad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jioMtnNJk+nv6UCbJmCsnlnjp78dvyzXPzwGOQgjg8DtW4CR1/8A1VFMqyqVYfTvxQOJ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+hP+elXclxkYrHaNo87vzqxA7rwRkYwDQOxe3MBtBwMg/wD66cJARk9RTSOM9eKhY7c8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GSfWmCZkIIOACPxpvbNM25BzQQayOHQbBgKKX5T8wAHQAjPI/wDrVjhirAqenUdqupMp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LDgunIJI4BAz1P8AWs2RGGc9R1q+GXH0J4P60pRHByOCPTkf5NAGVkgEEZHvUkV1cxkx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9QfX2qWS3kXkDK9cj0qAc/8A6qANyKYSxkqQQOq+nY8VOwJJHXnGMev+PpWDbymGXplW6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JeTkgHJ560ATjORjnH400HgD0x9M/hTQ5J3ccHrnjNGSDknnnk9eOntgdKAJEIzuwDwP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6457VFnPBGDjHBzz/wDWpd2PvegwPf8AzxQBG7Z3c8Zxg8Zwcc0Z9xkZIJGBj6j+ooY4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yeQckencdc/kaAEUkAAYHrj/AD6U/oMHjgdec+mKavTIOQen40vCj0JwOOBmgB+0g5OS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NJyFzk84H1I4pAAAuOnbP6fnTgOcqMAck4Cn+n4UAAZskK2ecc/h6dqUZxgH39vrSgHj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Rt/LJ570AHTOe36e54pylSDwGGMfT0poQHr0x68YOP8AIzTfLKONh+XnP4j+lAFksf4c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+HPAH1x+VM9cjgY9e360729c/j2pgPBxwTgZ7dvWnBiTjg8jGOODnI44qPcoBJ4x689/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PT370gEHQDqOAO1ScnqcZ/I59qj5OBg88fn0p4Axjpz0HvjvQA8Pzn179MfWpg3HynkY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Q+2MZ6Anj05yR0qYEbf8fc9+v1oAkUgegHU4GeafuUgbTwOvfBJ7cZ+vr0qEENwOR344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9SM9z7H+Z/lTTA529j8qTcpJA6DHbPXvz7VDa3cVhcLNkqjDZKP9k8g8ehFdFdQJNCV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Z6Vy208A9QMDdnr6E1UQPQkYPzkHByPy69Kx9d0xby3EoA3x/ddewP8AT19Kbol0+Daz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4GNpP8s10hjWQGMjcrgq3Xp0zTA8z0y+mgK2d3ncGwCoPP1FdYjq2G69cr1478fzrG1H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It+eDgyp/CR74qrYahlVLDP95eOvfp6CgDosvEQ6/KBhhnBzjpk9h/8AWrat7iO4G4cO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71ixlHHyfxA8joT3pCzQ5kiYDaQMDHHrj05oA6MAYGBjHT2FKBjkjPrntWbbahHM+xyA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WtMFWJC89vQ/596zAM4OR97kZ6Z9z/OnDnA7+lHB5HuSP88fjUaSYOCeDgYHHX/69AB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zj8fx/yKguUfyiuMkfdx6DsT0A457Von1PXmmMgf5CAfX15/pQBgGWbytoYow53KOQB6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m+2FpDtD53YI5PGP0PpXT3EYjO4jgEHIH4fy61Ys4o9o2nkDqcZ7/qKAI7G1W3gG0bSx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+AQcfpnPT3p67McHJP4EflxSnp82B6nHegBh4A4OPoefx98UMcAgZx249evvT846EdP0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H48//WoApTH7gHJyMY5PpWVdKuWA4HGOOh6Gt1toYADJHB9TjpWHeYIGz5gACpx1xn8O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RbO7YuCD0/z71d0qxQxJeSIHltpfOtywz5bhcblzwHAJweo7VDcRLJdDdwuAWYkD3zWv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dR24YHHf0FflHilxespwDw9J/vJr7kfRcPZf7esqktkTtHJLPtjzz97jgDpzx+dbMdms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kZBPJGfoOKitYvMlVwpBXOcjHue/v1rajRS24g4yeOgOCOK/iHMcznWm22fqdKiktCG2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MYz/AD/WtuO3SNdrHIIBweM/X/8AXU0YjDcKABkhcDA5/KnMu0YwQAAevUf1rxKlZtm9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4a+AXxL1gxiTyPDV/GEY4BNwnk449N/6V+f/wDwTLvTYeNvGvhPmSO68IaZfBvWS0um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0r6b/AG8vGOl+Ff2ZPEOk3U0kd34qubXRbARpuV5TKk8oduiL5SNkk8ngA1+KXw8+LXjv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DPXbjRdZhia23Q7ZIZ7YsrfZ7iKRXjkiLIpKkds8Gv6g8KuFqua8E5hhY+7KtJqLd7e7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+Kz7HxoY+lN/Z1P6eCrDgqVOcDcOAfrjFSeX6bQCM4/HBBFfPn7Pv7UHgH9pGO/sdDtL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vd6lpd9EipJHMRG01rJG7h4hLkbThlDL15x9GLHyxGMgevPX0IGa/mXPcjx2UYyWBzCD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u6fRn12FxdPEU+em7ontNRubAjYzNFwCh6AHrjPPT8Kq6T4U8CL4ibxfpGl2tjrEsZS6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t2nSPasuD0LqxB5BpzxOg3EA4HORk4HX61RdZY5RJC5jcMNpHOPxHt17V5EJ1IxkqcnG+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rgm79TutZt4r3Tri0mG6OSNlYYzwR1A9uoqn4O1gavo/kSSBr3TG+xXik/vFMfETMOeJE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qnaa1HcRmG7ZYpAp5zhWwO1fPXi+68Q+CvGNv448IspnjhNveWrHMF3CpB8qUf7WTtfq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CPGEuH84lCv/AAqis/0Z4mc5T9cwrpx0ktUfWoX+IFvfb1Bzmn4x8kYAz8vvg9TzznP1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8YaDaeJdAkLWlwGHluMSwSx8SQyr2kjY4PqMEcEVs5y3A7H6D2zX+gdCvTrU41aTvF6p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CSs0KpyeSPf098fQ96VTkZHPT8T+J9qauPugAY5xzzx2+v40E/dP45Pt/T9K3SM5CkAE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z3GO9NyWIzzjnryKF3DGD19uMHr700ruxjJzwB9ff8M0NAmJ04zwCcZ5zx/Lim44ypBO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9qf8x5GSc+nQHj6/hSYxgdB6jB49aErjIcL26dAR+XXoaZt4bKjODnv05zipM98Z4zwc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G3GQCTtHOe+cjFPlAiKKCfl24OB6E/z78GnjgZHt6euOtOP3m29ieR3I6/maaR/490x7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PUdQTg9uhH4E/rSZY7QDgHcowRjjHenck4bJxn2Ht/n60zq3YMMZJ7++ef8APFSUBAYg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RxjH8utIAA6/KBk+/YHnGaU84Xjr19vb3zzSDlywHqdvJzkd/rxQBGylRgnqMsB9Ov8A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xGPYH1z6f1qQvhdy7QRjPHf059fr/hUbAKPl5B5HNAHK+ObMah8PvGNqwP7/AMM60mB6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/I/p2W0+FvlyyRgKDzgIB0H0r+wS/jjm0fV4s/63S9QjJ6gBraUHr9a/jVtnYWqsh28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n8qaKfwnWybSckHjGeKYduCrDk9xzz61z32y5iXYJXwDgKSGBOD65NWIr+5bG6NJDn+E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iwBJJBxx3xmkACkLwO+OBgGoDeR42ujo2Mg4z3559f8AGpVmil3ASBsdBnB4H9KAHfMB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/wBeoyQFGRnnsBjI/WrBxkkjA/n0qM7TkE/jnoPrQQKjR8P93qMdKkUjbJH1yRg/T6e9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zz+NAIjEuSwIU8r7cn8fSgQhXds5HBxn+dN2qW4YgHByx+vWoUuYpMmGQH2PH6VMZCM7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GOcHbjp9aeF4BHrxg45FAdHHBK9+RnjtTs/d2nJ6+oH9P1oGlYj57c4wMdPwpvG7p+I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Rzz0PTvTPlDN/jjk88/jQMYAck9M4z6/5FOyM8A98emfpTec9cn685/rTSB0J9h/UcUA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oSc/nwO3+c0/n+EdBn6VE2doOMA8gn1oAib72GHoMA8U1jgZx9P0p5Hz5HAxgAHGR7/Q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nkjI6A//AF6AK5YZAweeg9Pemk9hw2CRjpgZOOKmIyMH1GRjnp/npTT1574JB4zUyAgG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uo2HHXHY9yfwxU7x5bgc8jPHWoyowOcY69c/j/WpGit1Yn6H8u1ISDweMDBz7VLgE5Hp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5x+dBZFwT05Jz+f4Ucj5z/On7SOf85zxSEFeM9P880ARHI56mkPqPzqQr1GM4Jx/n9ai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dhh4pufc/kaew4/yabz6VBR//9L4FtW22l3LzlYJ+f8AgNfckoaPQ/DFqAMRaRbDI+6f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HMZ06/EZOPs85XPqwwK+7NYi8g6Tb4IWLTbdR9PLX+tY4ncihszOUnBXHb6dv8KDkOMc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TBYt06ce1Ix3tx027s+vI/lWKNxDjAI7+3Iqjf5a3GT/ABY7cZI/nV1jjA7n15rPvSPI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BFFgZ5N42ulj1+zti2NtpnHszED+VU7eQsQoz1H/AOrNYHxJubiHxWZoSOLOBeRnJZnb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Hfi6Ub42R14JwcAn1PT/AOtXyubYZucqh7eDg1h0z3O2kieOGMY5Rd24AjJHFXdKnsPM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qUXdhge4646jjoa4+wlXEZnVhlCFPTd26ng49q1Y7iJbtIQSGbDAAHJX+lfJ1qC1OmLZ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4I1CPQJNIn1G7mt47gZkjjhCSM2wfMHJbMeT8vpivnHxz8XtT8a3+iy/ZLHTv7EuDdWd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dWLMrAKQCi/IEwe+elfT2u/DzwX4v16417xNaz305jggihknkjgVIeg8uIru5OTuYg/T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fDyJF4b0ix0oqMbrK2jhc+mXVQ5P4/rXsYDN8sy+nGXsnKr62X9fI87FYXFV5uPOlH8T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jrT21TXP+EkvdOQ+bJIw/s+2UOwBYIPJBHXAweTXvniHxNeavpzmMrZRm7jgIgYhjGI3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XgAcGvate0ybxDod3p0ly0MtxEIxMMkqQwbdweT8uDzzzXBap4Z0mGO6aaP7R5xj3gri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GM+vSs58QYbFOMZUYws9Ev12COAqUU7TbufPE/z3cz4wJAhyuTzk7uSc8VcEmRnOMgfh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9TEC7Y1GW2KNoGcccfnWd5y5x39/88Zr73CVVUpRkjyKseV2L0bKZlXafvLz26jivpbw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TkyR3Upz1O+5kPH5V8wWshkuEU93X+f+RX1B4dBHw38IYUfNp4lAI5/eSOxH61vLYUSd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9OP51Quv+PKDGctO5/AKRj9Ksu245PABzx3xUFywNpYAE5JmyPTLnH4nP5YqTRO59o/B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oZZzGcEYHCKMge2K6G/YSX1zkBT5gXb6ED247ZqH4NwLFocaKMFWRBk54C5P09/cU67d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Of1P+FdAPY5DUjxJn1xXnt1LsuXkPDJzgewz6+3Fd/q7ARuSSQfm+mf6V5pqBVGuJCDh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QQz8PJp/P1TUHGQDeXJDEd2mkP8AI1MjbsbgRxnjn+dZMG1rm4ccl55CvYbfMc/1/GtJ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9fxrsWxyt6krM2ApBI9ccDNbGmYfT1z1WcsCeuMYP6isUsAeDgDkfLkfl9a2tKVP7Ojl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q5I9+tBRcXZu7YPGcZ69q/W79ldPs/7PHhMAACUahNxzy95Ln69AcV+RyAFwM85/Cv2C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9eAY0yd2klyB6y3EzNn65FTayKie3Q4JyfpinMwAz1I/n+dQwSYBBORz78mrDHcMDnB69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45F469s/WpSC3Xoearj5evQc89+1SRyZbYepyeP6/jSAUqFxgnGf5VajnKEbunfH9Khb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HmkCnoc846d896TYF4MrDj16e30PFBwcdu/r7VUxt+6ccdP/AK9Sb/Xk5+lMCfAP3wM9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yAlMZ6jjvwKsh+mOc49zzUitk+x460AUgCVG0A46DvzzUjZUmReWOAfoT1+tWDCuMDg1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px6UAWUlBUA8VbRjggE8/wCRWXC+R5bDaR0xnoPXirUU6AhD1J498+lBMi4TnGOcenPN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wOrnK9O/bn/9dTp6/wA80EjlGAMD07f0pR16/wCT/wDqpcKAMeh68Y60DccheeT09cfW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1aBwBxiqidT/AJ6VZHv+NAEoxgfnSg1F7GgnPAq1sBPuHQHNSq3Aqkowc9ec1aTjqaEg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iuGGMgfzqqD3IORUwIBznj2pgWIyCwAIPIycHgZ5JHbNXA28Y6EjJHXGcgYHXiqERIYS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VwFeRkDp19Sc+2eDj8KqJLRPGDGx2/xcnryR7fnUi8DHGSM9OneowADlhj6evpzn/Ppm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qf19qLCsSjkjkHBx6H0/L/CkJbBwDyD6/wAIPpUe7bz1B46Y/P3zS5PGW7lRnjv14prY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vHHB7Z64zRxhecnC5796O+fvZ/H6DjjvSZ+YDOScjI5B28f/AK6lrUaHqeByR/8AX/8A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5I9ATjmogG4zkHHNKc8EnGMnB4PFWgW5Zyvc4GCM/wCecVKrluevU4A7DgdOee9VwxUA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OOv4Cn5ZBjIGAR8w7/j39aAkSkgDjvj0zwR/kU0Ergck5OOTz3z6UwMcg8AZ6D+VPA3H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UmhFG/haZI3UhcdecDBHXn1rB6/IvHVQfy/T611U0W+Fl4+ZSPXOPc4/lXKkH7Rh+Ao5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QgOn0W6UL9lb5QoynPr2/l+dbkjBo5IyFYEYw3Tn+ea4TcynzFznO/8R1479O9dNbaj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HzITjn29u9MDGv8AT4/KNvKwCjJik+6VHfkn+Hp9K4j+0GspRY3JPnKTg4yGxg8GvRbu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wymTyGB6Y7Vw2o6M91ETIdsmSUbPOcDFNbgaUOqSSf3VPrjmldi5BZid3446dK4q1vJ7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8vH8Q9fWuut51liVkOc4we9WA83kludo5wclRgD+tblvcxvEG6Ke2c/l9awJomdd+R0J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O/PXbz69uPak0B2Vo0bgBHAGDnceeOvP1NeteHLZV0eBduWkWcnuSSDj9BXi9opUFlO4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07V75bwCy1DTIP8Annbkkdyxj/LiqpK9y4mV8KLIR2muuVXeNTWJWI6CKMHH4M5rqbxE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7WC7nb1wyBP/AGasjwOfsumazdnARtXmY+gAWNf61tw2Uo+INrqWQIX0+eAAdS4IY/gQ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KTcm/wCtjN8dTg7YW5ViF2+o9P8APvVPweU0aSWJxtErIOeoDZI6djUfjk5kdhkvBhyu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1aS+urV7X/SJPKKMF4XnBRjn8Qe+RXA52q3Z0qP7uyPR/FtzNJeWtkuWk2lsKM8ScAn0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efGT4e/D1Xg8Va4DewxsJNL0wfaLzKnChwvyx5HUu0fv6VyPxn+I/wAQ/ih4luPg/wDA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n+IPEuSji5I/ewxSD5kjjyQzKPMfBClFXJ0PCn7OHw20S+utZ1Wxh1e6a4Eq/aY820ck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rEbiCWPPJNd7qJq6OaMGzxE/Gj4x/EsJpXwe8Of2JphkaP8AtSbZPcO7nLHz5AbeMgHk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g/Zm8aeKL2Nvid4sub5hg3MYdrvLKOQpmPljBAwRH719rWcEKfYorVEhVbl22xqFUqe+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3GwZZiVHXr3xXJKcrXOuFFHz94W/Z5+Fem6okMmmPqSW/wAy/bZWl3MrZ+ZRtQ9OgXFe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klrpNvDYwpuCpbxiJcMeRhQK1NBi23jyHqoOfXP+RVeSQxz8AHcM49f/ANVYNtq7Z1Ll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dxByVKD881dmgBt5Fx8zcj6isuZhJdqAScsOfXmt9zlTxxzmpSKZl6hDFqemKCuXIVh3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zHEyYxg9PeuitcIWjPIJOPeqE8e1zj7ucE/WjqQ9ipGQQy9cnB454qv5axPuQ4xyCf61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+tPUhx0z/jiqM2jkvEnh7TPE1hJpurwCSJiWVs7Xjcf8tEbqrCvk/wCKOk694Q8E+JdD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lXdtaago5SSSMhUmwDtJJwGPB7HtX2ZcxHcE7H2/KuT1+2gvdK1DTLxVuILu1nhdHQFS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+lTs+ZBa6sfi7+ztrMOhfFzUr26ZY/K0SWQO7YSN4pUkG4+hAIzX2p+zZ4aH7QXxr1n4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/hxl0vw3Yy/dMrLu8xx3MSMZH7eZIB/DivzLtbu6sLnxLfJEGt7m3jsGJ5kcq4lZE+pA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fs0+H9N+Enwe0Pw7qRZbuCBr/VHQrlbi4UT3LMc52r90Y7IK9fGUYxn9Ya1tZenX/I8z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0vc8u/bD8ZS3L6V8HdBkYW9tcWeu+IirAFmEgaytif8AYXNw47kp6Vw3iuaTTPHOnXkE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ycfelmhlmtpHY+/lDcepxmsm+tZ/Fuq6z4yvome98Q6jJdpG38McjfulJPaOJVUegFes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AAZetGole11q16cgR3cM6gHrgNO4rxamp7NKHLFI9A8IeHXjujrWuOLi8CgIhH7uIei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iBC5+g6Vx2nSb41I43Ec+mQK7W2lZgFAICj6c1yS3OuKMLUbWQwOzkZEZ616N8NNT03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JqM1+yED77QTCDHPRlWMHHoc15/rd0tna3Fw/AhjeY7j2QFun1FUvCF9NHor+Fb8yMEa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YeY8iE4IEgbawGM4H47UkYV77I9ztb64S+unmYt9ndVHXkMoYn6kHpVrxZYzX1rbavpk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zkZBH48GuW8JXyajcXCvcRPuEShgwDnYpXlDhtwGB74rs9Nv5NJ8y3uAHg3DnHODxkA+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jy7wto1hq2svtT7LNA7NMfuyBOvA7nOQM9K+i7Sw002Rs1jUoy4Ykkk565J5z/KvNvEn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QXEd3GuSYyAXUeo71r+FvEExh2XY2gEI+DwCfXvirjYznrseceMtLufDDvp+l3DCLUTt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yc+1Z8Ooaxpt5Hp2pxuk0bYCA53x/wALLnqDXqPxW0833heHVbYFv7OuFmYqAzCNgwJ9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Rp/i/S7R7hxFcRxJJFL1ZHYZ4PpnGR7VDVi4vQW11jVbFI0RpII3f5EY9fw/wq3rWiHX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b2ORprZyvKNGowCQeAcYqv4g0O/uYor+KVTLbqOU4G4d9p/hNa/hrVLXV9Ln026BiuVG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fVT2P4GkNs4BNQ0Hxr4YePWVilkvSEMUsfmxp5Y2sWDAjLN0r5O1L4bW/wAOLHxV4p8G3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20iGEuJbwC2CqeyKWDnI/hG3HOfoTxH4dPw/SzubK8aU3MrwxKPvfKMkOucZ54x0ryX4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2pXFvYz6nNPqdhDJaQYM7wtKplZAeHdFDNtzzimnbQgZ4ZiNzaIkwWe3giht1ccedMq/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+tdFdGG1iBVQREFRVHQc9areALjQ/Efhk6n4WW5SyssRGO7heGf7S+BIjI3OU4H4nFdh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ltqMn+mvGxKrggE9ASe/aud7m0djl/FWnXdtJ4fvJY9kU8EixbuC2fmPHpzXUeFLSBLu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XoN3+ArH8barcXtr4VS9jWFbeCRl5H3SF4P0/rV/QL6COUhG64UEdBjHU1L2KOn06FLn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QP8APtxXdaGfKS/RSSBuCj/PvXD+C7n7Trt7PgMYwP5EdvpXXaZMWbUBEMja3X1/D61l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Xi+6iIZY7oXoycqG2Pu49eV7V6CpyTkYzxXIvdLbX3h61c7Zlu5oyvp50k6nr1ySK64o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6+FfunjY3SZbs5wk/lMcbz+taDE5P864vVbySxktrhFyvmhCScY3cD+tdaJN6h+x9etd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yXEZJHQHn0rARiI1wvQ8j3HFdWCCDjuMfhXIvhXdMnO7cv40wJGZWzknt1965m4l2TLM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PetxnAdQMDH4nOKwb638+MR5J+b9aAOreF5SmZmKKQSFHLe1dBFuVAp6ccGuVsWuUVF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dRGwIUnAI59RQB5x8ctTfTPgx4quI+GuLeKzBzjAuZkQ/wDjua/I24lPmqoYYY5PGMEf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LsW/wbmt2JH2zVrGEDrwheQ5/wC+a/LS7kbKMcEk7ifc+tfsnhxS5cJUq23l+h8rn0k6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OWIAAL8w2++fr2rm4z8ygZP1+ldFYtuV1xgNGTj0K4I/SuWu1NrcbFQfeyMnqOtfpFR6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yacxHPlN931z0/maraReC3uY5WGwq8eRncGUnDD8jVuElkkj5+ZeOe45/rXNM7wyyxhc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O3NRJ2lzImx2dpCIPFLK3ZZhz6bTj9K1tSwtzHLCwQDawwc9eaq28632s2N2q4Mto+4g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g4NW7aVLuB4WOWjbemepXofrg130ZaGEka+oyrLbRTITh488cc5/SqdvKWjDY7ls9Pr+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ITnyp3Qdjt4Kj8s1PZqBCozx1PPTNdUbPUmxPMEfg8c/r0xULMoX1bI56cYPanCNsrsw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+VdjIFO7nBzn0qhjeTtKgsWHbikYHPBwM8554//AF0i7NoC5OMgnPPH8qkG3apwAeTn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uVZNzTNIpwSAQegIA5FOVw3CZ5Gc/wCe1PYYYBeQfbjPoKbJsIHGcY59W/wrJlkasrrk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aATkcAjqB75xThHEu5oyQ3JIzk9aYAOGbO3ceOw/r1qYgIS8km0A8Adenfj86HRVJLD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xVkSosYL8jJABOP8iqjZcqSCNwz7Y9fpVAS7irFgOG5z6e30pXx5SoemOvTrzQNgQjdn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Bb5+ew+uPT3oAh8vjK9D81JFOm0CFyAOw6j6+hp+5snnGeQM/pxUMUYjDFEwXOT6FjQA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Gc9venMUIA3jBOSRz7YpB87kbcA9c9qswj5goG31PpQBUAZmBIJWEEDA5POenfFQmGOY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7uWJByMCrb27tnD5ULu2g9z3pZWJbbg7lAB44FJq4FOK1SO6Z9h2k7sscKB6AVcYjyt0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1NWMlRkgZGec9ulRiJ+uSR3wfwrO2pV9LDw4VTGDk8DJ/wDrVteG9Astf163tdQbZawJ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jXJRPdjj8M4rDA5x17jPXg1PaG4F5DJZtIlwkgeFoj86uOhX/DuOK58ZCc6E403aTTs+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QG8YeO/HTPB4JjfRdGtHhkmYkWf2byZHEsc0vWRnQKcIDjpnOar3zeO9H0Gzv/CGsXes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NyRKGjkwR5cEnLwp6g7wOcdQPSdWur+fwnc311GsJubxY5SkXlqo+88jrjA3sBk9K2bT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BDomn2FzG0mJrPfG0ipCTJvBJDKxA+hGRX8tZxUxOFx0qNZ3mnq7/qfpWXYWnXwjrRWi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fjLQj4h0mMW88RSO7txwFkccSJ6xuen908Gs/wCbJEgx/Dn1xW0tl4S0e/1jVfD8M7Ta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1jlYOyxqBgneMg9ug4rMZMlWds5J6f1zX7vwjUx8sFbHJ3Wze7R8RmUaKrfuNiIR4HNW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BI6544pYvuKD24+maWIESoATsJBGPc19LLY4I7njl+8wiR4Tma51JlX6Rg9fpmtu9kIa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dCzcDg+g5rKtwsmv/ZTz5BnlkXOdrTSHH47QK1tPb7XrElwQAkO6TJ7AcLjP41zUZXdz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tkRAxARAPz5OB+VXbhSljBDyQ7eYf8/nWUitPKnUs7Anjnnn+VaF5IJZmVTgRDyyPQD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T91azytgF1Bwf9k1VfoXYZ4zzVuQLHYqpOPMZfbiqszYhbOMjI/AdaFvcCDTdwuDEuep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ZNU+3/Be1tidzaTqd9Z+m1GcTKP/ACKa/LKyUC4EgJB3YPpya+9/2OtdkYeMfCMrgops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0MxHsCqZ+tfGceYZ1crm1vFp/wBfeexkk1HE69T7NDHGKeG7ccVAPvY5xTt2CevNfgh9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gScH1qvvp6MQcfjQBSuH261Yr62959OPKrVyAxGMVkXBB1ywOeltecf9+61CSSaCZDzg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imk4/GgkXOaMimA07OTz/OgB5I69KTcD14pnIyOvNIetADmCuMHkVEYsHK855xxipRkU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HHSncHpzU5UN27fnUZj2rlBzn17UAQsD1xmmBgTUpyRyKjIGSaAHlRxSDFAP50Y70APE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kU/KvGT37d6rbAeD+lRtbsSdjYJoA1P9sgnrjHGcnPU1FJEJOgwT0x3NQodvU5J7mpwc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jQFBlTnHXHNPEm1QcDcpHJGRge3er6k8ngcfQDFVZY2KMUGcnv1570ASR3cLEKjYbHcn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BhgZzXOurIu4g8HB9j3q2t6IwA+WH1wQP/10Aa+c5KkYOB6Yxnv360hzgZ6ngg+/1pgY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x7U7HVT175IOcenHvQA4HJyB0I6d+3/6qXBHrxjHfBHQ/nTBxyOpHGTkEH6AEUoPOAO3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oAcAGJJUDnntnqORS++A2Pr6UYG3APrx6+lL344z+JoAUgjgjJx/nrRyeO3cDp9aQjoO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oIIzkZ/yfegBwxkg4/2ufTg0gyRg9R+fB9aBz356kdPpn3p3XHHGPrQO3UCAOeQeT+ea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ajAxx3wO/UinbQenIPXGDx3HagQ9c5XH6nnB69+tLg4zjgfj0/8Ar0zBIwMjjA7dP61J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/CgAB5O3vwDj+Y6UmQDjr35GT+lLz7dO5/lSfe75/H/9VACcEEnGOOAOncVKCMbugGcZ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HafQccn27ZpRsAJHTB5PH4c+vSgCbHHPJ6c57f54qVRjvjofxz2qBcgkg4Pfj/6/oKmG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en1HP6UASA/x/L8vsep471OpwMnOD9c8dRioOp2kgkdB0b8jUoxksnJ+nHt79KqID9hO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jd/LBrnNRSRW+4eTgjHT/HmujVuq5Iz2Ixj+mKralHvsy+OQeTgZx6//AKqoDGBeN1aE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713NheR3UJkBw2cuO4Pp75ribdIyCqkjHJCjpz3zVmGRrKUXCk8ZLAdx759f060Adlc2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3PcDtnr/9evOdT06ZGa+tFKSr80sXZ1z1+o7/AJ16NHcRyIJIiGBXJGcnB7Y6/nSywQSk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+v8A1oA880q/WZsj72Bw31+ueproAVZRnsB7YH19aw9T0KSCYz2gJbqV6EeuD6UaffmQ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p0yMdRQBanaS0kPUqCQpwOV9M1tRXazRrIh3E8577eh4PQ9qzpts/wDvg49Onesy1llt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ehGc9B60AdXFcnGyRiR6+gwRz6GqjXUqPvHRtu7HXjrj1GAKmSLz03RElh8wB47d/Tmq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CWGQOeucEdc5qWuoG/Z30d1H8vBBIKk5I9/xq5uxkH0BwP8APWuN1a3uNOkj1Sx6KCHQ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nmt7TdSi1K2WeI8857Hj1qQNKTEqOgxlhwT2z3+lYG+6sJMIDJGD0PXHOfcH61ugkHI4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KXIHHOefX29aAI7O9gvo2ltzyD864G4EcYwK0FcjHTuc/gK5W505o5Dd27mCQNjcvAJz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0tpV0/VV8hyVCMOEcLnofU8UAdVDOk5ZFONvpwSCKccIAgA4z0HH4VTt7mEKiiRWDHIY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cY7t23kc85yMZ4oAjcx5JY5AOc9cf4dqwr3IfjGR8vXsPqe3+FazjcQr9Dnt3J+vauf1e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wEgC5UckFm4bHpz6VnisRChSlVm9Er/cVCEpyUI9Tmr5hHK8RI5IBGeuRgf/AF81o6YV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HI2j+uawl03UJLg3sJWWBfmY8EjqCRxg5x04NdPptssMe8knqoH06DI6gda/iHxH4nWb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skfqGTYGVCnFWN2DETg4yMgZ6np0/EnrWgsm0MSMK2GOPXtxWWzomxQQACSR/u9D9B2p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Se+QM+v55r8dmldn1MdjbiunEsaJ95yFAwVz+Jzz6flXG+H/AIu/DLxd4nfwRofi7SL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atz5dwXiba6IJFVZJA38KMze2Bmuy8NMraqkjj93FtJOCUGSueecfpzX80Xxe0r7D8ff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i8VamsbRyFHjcTsyOjcbWHBBHOa/U/DXw1w/EzrwxFZwcUnGyT1879PSx4Wd5vPAqLjG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V+G/FHxWsvBc3iFZrbQNNiQ2O8tZW+qSljNvwPLFxsKKdxJC8ccivzrvbJrTVFsrJopW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ejA7W4weT7Vb1j4g2t/LMstp5klxcyCVppDPLcyk5mlkL8MzvkknJJ5zWdZabPDdf2vB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bQpVOejDp7Cv7G4T4fhkuVUctg78ite1rvdv5s/OMdi3ia8qzVrn0V+zr8ddX/Zu+Kx8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c6ZNpF3aSy/Z5PKmljcvHKnmKkilPl3KyHJBxnI/f34R/FXwF8cPBkHj/wCHl+95p5ma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sruMAyW9xGCQrgEFWBKupDKSK/m+0u+s9UNxeXcauLxUcIE3bcrg49MEV+lH/BKrVlkl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yaRqSDuP9bATn06V+SeO3A+Cx2UVc+jFrEUYrVbOPNs15XbPb4czKpRrLD/ZbP1gMRKK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8evvVFrYyHOAFIxn69gOlbIGASQeT3wCc/wAqSRNycEdemOfXHFfw6ptH6UcnPAyhg3XG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jtVtozCS6qQuQ6seCMY579K9KmgBXBUsCMHPAGOf0OK5LUbZ5R5D5UNuU9MHHIPfOa7c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9LHnfgPVx8PPG62skhXw/4lkSGfd/q4Lv7sE49CT+7c91IJ+7X1YY2TfGw27XII/HnP0N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dpPp9z924HBHG1geGU9iD+Ve9fDnxDdeJ/BVjqN+c6lZO+nX/IJNxanbuI7b49r/AFNf2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mGllGIldw1jft1R+ecZZYqUo4qCtfRnZhiO/cewyfbuaUqMDOOx4PAz396TjytxOCDwP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u4jk8c9cDp3xj/PNf0cfBsib5VbcATtHA9TngUzO7dzjqDx2/T+VOkA2+wJAyfTFR4Aw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z157UAmOwp9gMH1PPU/4UHJGCPm3cc5IOe306U08ZQ4znsck4/XvjmkJBBAA647g4/Ln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ycuDj2GR7+3emtuCfLjI7HJz2P8A9anYJPqRvGcdDim8E8dyD/3z+Hv+VAJ2E5J2+nfu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AXseByep45pQeg289VI/z0pTxnJ4XnjkZPP9aA1Ygw2G989cDv8AzpByAeme+emPanAE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PNKM5I7D5T/n/wDVQNIbjB5wOT7cY7f4U3LHnBO3IbHTgc9fSnHG3kAEgY/xxSKzRqOo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TQ7kRO8EfeI9ecnORj24qN+FZl5Izj/61SZbuenTucn09x/hUZH95hzjPGD3/LpUDJ7O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YrmPkZ+UxOpz+dfxpiNI3uIQd3lTSIefR2H5HFf2aaaga+j2nkqyqAD1KNyB357e9fxt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IpBeXG9CpQqfNfgr2weMdulJO+xT2M9dvLE88Dp1/z3pCucce/BH4/5NPEeOQSADx0/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BxwTk5qmjEnw7cA7s569j+HenI0RH7wA57EE/r/nNNAP49fTr6Uo5yobg/1pAQltmBBI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+v8qR72dDyFcZHXPb6U+VGYbW59QaoyKv8Oc4zz0/KgDfRzJEkoyN44Hp9f8ACiQ5hm5y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ttGhtk+YkcY4/L8aGGI5uOsTLx244oIZyQn4GVHA6n1x/WrkcuApjkaMnn5ecH3z7Cs/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fwp69PlwMj+X9aDVo2LO4ZrgRu+8Moweh3d/T+Vaskao+1QVx345z61zmmsRexEjIDCu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OBjrkj/PFBDQwnsvIPfHb1+mKYGJDZwSCAOPf/PFP35wD19RxjimAEhhjGD0z9OvpxQM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XgH8aZu6HOQD+tPOScEsfY9/071CNo56f/WP60AOI3Agd+CP8aQjd94E7SBn/PNHooJH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uSefTA+tADG68ngDqfY0hCsMckfXP5/54oUjdgq3qfw70/MbfLlchentnjr1/nQBCyjA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04/Lv1xTASNy+2fXHY/rUrKpccAZyRx2A9SKaAV4wehAPOO2O9JoBoKEY6fT1PTPviom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I+vSpSuc4U9+Rx/n/CouCOvXJB7/AJfXtSswIX3bjnJ/HnGf8aQ5OCxxnGOwp5BO7AHy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BpC6DPTgdB1P9OlGoEZGVyM89P8+wpCoJ4z0GOO3vzUnJyOCQcccfSjgkHGf5/mT6c9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zk9+nH6U3a2zJ4yOuKlJ7MMAcEY55/zmmtnA46Hk+oNAFdlwc9uPxoyv+1+n+NSHp7E8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z/8ArUAf/9P4ICj+yr4jn9y469SOP6194eJVKarbpknZaxqAeny8Y/nXwfDGZNNuEA5d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r7y8Vca4wH8EYH4bmHFZYle8iaGxidfpjrjik4yWHXZk5+o5pf09qRRksF4O0ZJ54J7f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V74rP1A4jUY/5aDpzV9ug9x71n6h0jzx+8XnnHemhM8a8WiZvFUogJZvJhUgY5OCTnP5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jlVgysAzK2049eayPG/irT9H8Y31vci4E0aQENFGHADR5HORzj+dYcPxH8NRsDM95k88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vMMJiJ1JOEW0ehha9NQSkz2gyyCOCIs7JCPkDc4yc8Dt1qPSQZZn1aSRi048tE6bdhwS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b4peCm4lubxcno9nLz+tblr8UPh+ojhGovEFOButpl68/wB3tXg1suxKTXs2dscRT/mR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hjPIOOlbCPEoL7sEckk89h1/X6V5JD8Uvh288NuuvW/mTyCONcMvzt6llAUepJAp+tfF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DUjdSsnmLb2EZupSvPPykRryOdzDH4141XJ8XKSiqcrvyN1iKVuZyR6+dUsoVAJMhXrt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737QrJFGwRicsR/SvnzX/wBoy3kj+y+F9DYO+PLn1OdVO49P3EQOB65kPvX08bJSfnaC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5wCeGbPB/CtK2Q4vBqNTEQavsZxxtGreNOR4nqeiwy5dkDEE/MR6+ted6jo0li5ZOV5b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pS+F7bPn6lbu+cFLctM/1wg2/rXlHiPVrG6haPTbaVRnBlucIcY7IpOPxNfUZNWxbklG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Fwp2vfU8wS5lUloFzIo3Dvyo5+tfXunxrF4G8HxR5Cro1tgdxuRW6duDXyBbjy7hZG+6A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srYI/DfhmANtCaRZLt+sSnJP4V9hLY8yJmSkAkGoLpdqWSqeuX+hZcA/mKmm68Z4JHH5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vG04Z524I46A4H6VJpa2p97fCaPy9EjU8DfkY9kGB/Xmqd1vaadzhSZHOPxOefwrV+Fq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fOfqEGT/31n6cVk3RYSTclT5rgng9/wDGugb2OO1Qkpg98554zn9a8s19wtnqMqHlLWds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UNVfaNox8xHuOOteQeKJ/J0LWJjhRFY3TE+mEY/pQyD8SdP5t0fAC9j3yWY9fcEGtAEq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4ZrN01HW0gPGTEpz14IOB+taWPTtgfn9K6ofCjlluK2ADwF4/AH1ra0hQLZCcbhJJgHr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O/XmsRgMZORgeuK39IQf2fbNjnfKWOSc5Cj+tUwiW3URxsxGfUj0Ffs38DYPI+Bfw/iY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4fd/PrX4v6gSltO65GyNyCfZSRX7d/C+3js/hH4Es148rw1pfH1hU5P1z+tRctbnZxIu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KIWGCCT7/rSqD244/nVkdz+h9O1ZssgVeMEj16UeUTjHP9B61YKZXC9R3pB6MOcc/wCe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nk89B+fegAAk9zQzE/hj9f8A69N3cgnn1x+I5FJgTbT0/T0pGjLjpzkfX5acCf05qQMP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CTR5yxC4NTLIEO0+1TfKBkDp16/pTQM8c80ATqQQMelOxn+tRgbRn/P+frTwdvB7GgBj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dU1jk8zeVC7emex/nWooZuAQcnHPTNSNEGBDfT/P86BNGdaXQUEsTg4/T0+taVpcR3GS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8jNZJhETbOo5xU1oFt7nc4wrd8/mMUCcTcz64+v1o2jOT79fXik9McA/5/8A103ccDHU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SWIgyKCflwevsOKtFsnBB9DVSHIcDPUdKtuMcn/P60AKCehpenFNTvTycHFUgFGBxUq4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kdulUBYGeo/SpQQfzqEdAc1InrQBLETkY/PoavqeTt/X+mcdKzUyCp9GGOPetLjBA6d/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gJlPI+ox1GSfw/wqT2/h6cDv+PHfp1PeoxuALHquDxntzj9etP284yeT1HuatibHDoQW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dDS/MAGAOD1xyAf8ffmmnjgA/Qj1457/rilPXOOfQcdvwz9KnlIGsSflYcnAIxgEH35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75PpwOn4UuAcHPAz+GO3NBztAOPnOR3I4x79RVALjd79Sc8dfrgdPxzSE8kE4z1HGfp+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U57D8PpTvlI68YBOO4OT0/zigBw2li7ZJPckn/PtUm7A9T1OeufU+vWmDgYOQWxn3z/9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I/Xpn3oAk5yDjjHHOMHFSLjLSZACj8m78e2etRAAZI5Hrg5x/j24oVj8ocKR3wc4HPTj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BXJwOi549cD8awNVj2TpOy7EcYOemRz9elbZwOM9cevB7/SsnU1ee1ZmGVj59h24z9c0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Q2evUkdOO+ai8z7KwnjAXoCM9R3HriqNhKxcwucFSOfb/wCtWk48yMRuBnGcAdx7/wCe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iXKmWM843MMHcoPr7fSnkLuwMD5cHvkHk5+o5rF0ptsrxEE5Tb04OOn5+ldAkaj5VH58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sFyvmqpGCfmPX2/n1rlbSQ6dcfZZ12hjgHsT7+leqOocEevHrn/6xrl9V0yG63IcHHOe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gKrjlPUd8+1Z91B8yyR9R39KpW88ls4tJDuAPDGtpCGG0g/QYxTA6Dw0rX11b2OQDLIi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K93vJkm1OJIyd8cUuRwOikAcfT8q8R8AwmbxPGirzDDLcbehIRdv6FhXqWiSPL4thjly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I4zTjonY1pK9zX8AoL3wlqEMp+WTUrpCepG0JVrTNaZr62W8bF1p9x9jlXHVZAQG/EfM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+H79F+6urXhxz0+Q1ieKZ4tD1rTfFTDZaXM0dlft2j3n9xMfZJCAf9kmt4y0NuW8iv8A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TN4w8Xaimm6GjGCYncJrhnA2RxqoLyM/OI4wXIz0AJHwFqXxZ+KfxWkvND+DWmyeFfDM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8ty6tkMkLLkRZwcpCXlHO6ROce1a98PtT+Mf7Q/iYfEXUftmh+CH0yKw0ePdHEbXVYiUl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6/OWAXcqgCuq8S2Nl4Z8Wad4bsYRZ6XbxyrZwIuyNDtKAADAyAeMf41w1GlO6OqCfLyn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fCr4SaVo+myG4vJmn1e/v3XEt1dXHBZvRVXaqDPAHqTlbwiCxWFc75mDv6EnqOfavSdD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5Py+ZZge3EpH9K8vvG3eWp42rxk9h1wK7ZNKmmuxjCPv2I7ED7ZboO3ze3HY1h6lKDeu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oS8lwRjCMV/z3rlTGbm7O87fmJ+nNck17qR2R1lc1bRRaBy33iOg9/brWbKAZQeT/MZ/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Gp/L3471nXrmGEsD947dw9aiWxSepSBRHd5G27dx/wB01rJKrgMv1wDWU6iSMOAGZvvA+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I6H74cYz6GpbLZHL8ty3JBzx+PX9adjzIjzgio7xvKkYYGRtwewz9KsW6syEyYDYH3el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8dc5PrUUMvlRlcAg84pL+XquPunrzXOzXDAIQpLMRhF+8T0A+pPFUQdjp+j614kllg0a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MsUUWf8AnpK5VEyBxk5PYV5V8YNTm+FPhfUfEvi+2e20+1tZZDc2xF5CzY2qqvCWUuWI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vqzTPEcfgzwXc6ZY26C4t7QvLPIu4PdztiQg52thiq7udqpgck18N/tOWniPUPhH4v8A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Op2sbrb2amSW+VJo5Hi8sZMgdAcgAsQOKOpg5tH5VfA7wrF4z+JWh6BeR7Lez83Wr1JA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wSCWldAR6Zr9YPjTcay/hPwVY6fIltYa3qElrqflALJPDDAZo4t3XYzr84H3sAHjr8C/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/wATovG9us1ho9vYXtltuLd/NmlkBjaIJ8rhEZQzPtJBGME1+jXxOsJ4tA8KLflZRa68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mVucDAbjAODkV2ZhXUpJLZI5MBSULd7nmmm6Ul/qtrFMWii3oiog4PzAc/h2FaHjh/7Q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stdDN8xJ+8+p3UsjfQKsSL74rr/D1nC1+l2/LQxyyKM8B443YHj/AGgD9BXOa7As3xWu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lmmOdrG3818/8Ckrzeh7T3PWNIh3lVwTv59uuP5V2YiwPlTIGT+OawdGRYIUJ6lB19xj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eXkM7ZIGP1rme50RZx/iq1e8tGsWcKbpltwAP75yx9eAp9qstF9i8S6bKCGDQpGDjbuQ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hdW/2vVLVM/6vzrgn/dAQD88mp9atvtuix6lAv7/AEy4Vzjn5GOf5it6WiOeo9S9rOia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eNvlV+GHIBYH1B7iuwhtbrQ5I7C8md7R0DQTliSpPRTnII9DVqCwGsxW2r2nPkxrIW4K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12Gs20M2j/aViLxpJsn2f3CSQdvTAPP0q5MxZlQaderGZ4rhsoN3IBU8eoANcjc6rFp9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LK/lyeWrZyAzg7QRn+IiurV/M02SK3nHkzTRxvIDteJSyhzjpwpJGemK9o1EeLtM17Tt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LiCEkRo8LJIS00rkNuG1BwcEMzZOalMzbsfGPjGw+N2rI03gfxlodrpvAudK1PRWeO6g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pYt65AkETEHkdK3dBt9U0m3gtp7cRLF8hj80SbA38IcBQ+OzEA+wrv8AXdO06z8Za9pW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EcSHKRyvGGuEA6BVc9OgJIFXBZW7wm5nCJGpzkjrzj9abk2rMa0Ob1C+hRjaiTPmJywJ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+opvh7mWSWY7ZH+Tn+6OO3c1i6stqNRzaMVTzGbaDncSMNkdDk+tYGqavrujSQtC0H2e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rddpVgcjtxzQkBy3jzXJbzxrptrajdaafdgyEjKlZuG6D5cMAT1NcL8ZZYtGuYdPu4/O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YR7YxgdMyN1FdRaabK1teXNw3mT/AGlcv6kyKAf0J49a5P8Aazs3tta8EXcIKx3c80Fw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Y/z0pW1Gtz0L4eSHTvBMktw/lGWVpmkGAQTznp2rivE0FrNbNcJdGWV8kk8sTn0zWjqF3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cc3LR7gB/CO30rzqRbtL+ys3YA3E0QIHoWGfp3rne5ul0N7x5HdX2r6PYIrOYLPO0Nxh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QbaNZ4vNVvLt4wpB4y446VznjK9SLxxbR4wvkEbv7oQZ6D616NaRwyWLOCGLH5WTtu6E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Oh8GSJb398bePCrwB0A+9/U112mXcdla3kk2ACT04BI6VxvhCNo5LoNyzMAM+vOePrV+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O2w0UCYfPTceTWUxHg3jthp9vc6nZsqzWtybmFtoODG25Tg+5z712yzO0UbTf6xo43ft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TXD/ABFtHcahaSZLkSkH/vnA/Kuy80TQxXAwQ8UbfXco/nXp4LVHk49aJmRrsH2zT3hj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c10mnytJZRk5JwO+c9utYdwhmheM8blOO/b+lW9A3fYRu+8hIb8z/SvQOBHRAjjB5/zi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QD/Wdz+VdTjgY/zjmsXV7ZZIllwSy9CO1AzD+YH5iNw7nnpg0IvmFRt/iDDtSK5lCv0I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4QY3dB+FAHQm1dYgyc+nPXFWLc7I8OME/p71JEcxg+nFLjJBPFAHzb+1nemHwDoGmKRm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220OM/wDfUlfmvq+2NthH3cDI4P8AkV99fth3y48HaaeCEv7gjPXe0aD/ANBIr4E1V9zH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P9BX7pwFS5MqUu7bPjs5lfE27ImsJGDAeiFee+7iqmqodyFV+VSxJwB0Gais2Kskan0y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skifeud2RnoPc19xpKFjxtmZFtJ8qyLggFSf92sbWUMd6cL8rZAGcZAPrV+yYrIYmK4I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X0P2aKbnK/Kx+nTOfasJy/djtrY7DwZi4s7WVukcciDvzkjr9DTbW6NnqW3dlN5THbBO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TocsndJZV/IBv61i6nIPtjS5+Zjx9c/SuuFW1NMwkveaOzhhKQXwB+9MpUfRat2LpJHt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0zWdpF3HeaQzMSCJirk9NwUdPwq3preWHA5AOOc5x+ddlOV7NGcnoaRXb05UYHvyf8aj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emeenX8qkVtyhjnp+AxSxFVVvl5Ock+/vW5F2ZqEKrEDDBhn/OankAUZUgAnAAOccdah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Bx19fapGjC+gI68jr05FRJaFkbs3AZucEt6cUDiMvjqTjdzx0/OlVEdmZuAMAgd+P0pW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cY/D9KyaLTGYZUwoCgcccnP41GhI65yeoB5OPyqSUsUHJwuf8k02ORFjBDAuc56DGfes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IVj03dBSE7QVGcgZbnjjrimO4dVK+4z179fWnPJlCFGBtAbPBwOvH0okAR/Mu1D8q4BA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joOO/bAqvCcKNnHOSPcfTjircmXHzEg/ePv6evAqktLibKzjLbMABffJoEjR4SNfmHPX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3bsHJ5JqM87X24UgcZ6npzUNjF3MSQ2fl6545NT7vlDNwSSuPTjjNVj8uQuAT29qnhC7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n4VQD8BSwPIY5PalMmeSNzd/enJvPJIBB7/ofyqRmboCcCgCL5irbwoHTA7+vemRsMNu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RjK4A/DPb8ahkRCpwvQioaAcEYru4OTxzz7V1vgeSC08W2j3s0cUZgukjLHaDM0L7Bk9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CZDvj5Qepx/+uldcMsuc4PB64rjx+H9vh50b25k1f1NKM+SakQ3U37RmiyeXAY9fs5Lf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gkxkHYxYfdOOMdK5jSviN4t8Lzs3iLwiAJU8kiSOe1MaFSTtJEihWPGBXaxTzWrv9leR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zitaDxTr1rCY1vXfJHEnz5x25r8kxHhvXXv0qik13TX+Z9PDiBJOPLZPsV/PsNW0DR/E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Ly/Z2cS+UqOU4bA67TwRkVkLlvl6Nngn1q/fald6hIJLjYuBgJGojQAE5wowBkkk471n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cV+i5NhsRh8HGjipc01uzwcTOEqjlTVkWF/iK5G7pznH/wCrmmlh9oQBiAMfKB7/AK0I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Bznt7Vn+aBKB1PH613Sl0ZlFHmF8/wBk8Q+JruP763HkxYPqoP6CtTw+pSyw6Ya5YszH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WNq+LnxHe6XHx5l47uR1I2jk/lXUwMjbgnyquIkx6L1/WuLC3Ta8zoxDUmmuxr2TkyPP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9KlkTJzu+bjk989qLZFiiCjq2GYenpSZ3yKM5O7PpkZr0kc5PcuB9lix/Czle4HTn8qj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ZJ4yaScvJfFgMrGoBxz05/Wobp9uB1Ht04HX60RAbZ7jLgHByMk9OuK+of2X9YOl/GrT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+09x6yFPNiH/AH3HXy3YMCWzwMccnA5r0HwrrzeFPGWgeJUcqmmajaXTuO0ayKH/APHG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Yws6XdNfgdGEqclVS8z9gixPJ9aN3FWr6FI7qVYSGQMdrDup5B/KqZDjOAR+Hav5kkrO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DzjOalXj8elRKH3DsKlAbrj3pDM6XI1yxYZBNteY9jiOtbd1zWVOpbWbBscCG9H47Y60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ZDtxxSbuTTOnXmkzQTYlznpSZ9aZkdKDQOw4sO3WgGmU4d80AkSDpj8qULx2pgzUg4oH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k3c5P060nbFHPUUEjWVTjBI+lQkFeoxU/PSnEggqAOcZ4zQBUJwM0K2R6g/nT2TgAHrS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DjpUyMB1xz/Wqh4NSKzY2kUAXgSR0J9fy/nTdqkdevof5UoztAbp3xx+A/SnHCAgtzyO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ZgDnsB0GP1zT1IbJz35I4zyPxxUJ55x9fT/IqRSMZ9uh6j2z7UAMmi82PB4I5z0Oe9Zh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ccits4wx69vf61TmAD7uOfbjJoAdYzeZH5EnDIdrDNXCcAdOD37Y/wzXP3EWybz4G2v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1vc+dGWAw4OSuPTHNAFw9CM/p/n60mMZA6cEDsc//qo3DOMH0ye3PvSDGQffAGehz6UA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B+HpTiDjHoMc+uOPzqMEf16Z/T296UncNre49eg/T3oAUhsZ47e+D34/xp2QT8vQ5JA9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7hc+/p70dQQR82O/fOSf1oAkycgHtz/hx25oUcf7X8/89DTeV69jn8vX604jAwwHUn8/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+Z55x9enNKM7lOPT/PpzTBjp+IwD179P8aPUkEHHJ9P0oJHHacMoxxySOxP9akznjqf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n14APeg9OcjqOfr/AENADw3Oe2evb8M0Z9eo9fw60zOTxnJ/r/jR198nufT1/lQA7uMd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Oc/hxx0/yKiBHb8B/n9KB0x249/vUAWR6HIOSenpUoIA4B4yARwACO3frVcH3wc9enXq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tgc5PIOenegC0MAbex79fy9Mn0qUEHk4PB7ZP59P/rVVTBb2HYc5I/r/ADqVN2OQeMA8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sgAE4xkHv2Pr/hUj5kjZWPysvA/mB6/jUaMTj2P5f59anTaVwCPTHt+FJsDk43MF7Lbv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zxWlsVl2NwTwT3FVdei8hobxOVU7cE8A/wD1xT7eVZY0dSTkA5Od3pzj3q0Be0qTybr7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z/WupTcVGeq8EdxjsfXIrlljZ2MicFQeF5OD1PtWtZ3Mju0MgACqpUngkDjn3oA05IVn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B9R+HFcRqmky+cbq0UiZeHHGCD6j/Oa7lGwN3UdOTWbe2rOrPHkN1+p7/WgDjILzfHvY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JcFJBuPAUYJPAweecDP0rKuybRg0e0EjLJ16ng/jnB+laNqySKXUbV5TbnopAPX69/ag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yCCRg+meeTWJrGpwWupQXIkUhm8ttrZAYEAVBBvt5DDLg4JZcknPPsabfeH1vJYZpF2R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yeh47GmtwO5sNQjubcwyncNo4LYwPqf0qK4gNqv2qzQLtJYqOM+oIHHIrHtbK+tolt5i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JhRwT2Pua3rC72SG2nfIJ4yegPXPfBpMC7Z3kN9brPDzu+8PQ+/51dUseevtxj+VcpcJ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tayffQAnb1+bjpU2p3zrLbvbSNseJmIU5Bw2O314xUNWA6jIPB+9wPyPv/Wql3pdpdxm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Dg+3fFc1Dd+ZhTI+cDIZjjjgc9+3XpV5Z3GS8rbm4Ub+Tj35/LrWDrJdDRU2xV8OLC6i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4yD2qeU31ltbl0BG7d1zgE/zqg88+Dsmkz3IPT1znvVR7u5IKmaQFuzcjjpU/WV2K9jI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R5IBXHXNeJt4X1W217WNc0121G31No/tVs5H2m1eMjJiDHbJGcfd+Vl9GGK9HM8hYMWY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/Hr+leSfHD4k3nww8Dy+KNK01tU1hpVhtLYByshT5nWUx87QvQDknp0r4rjzKMTm+X+xw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yPZyTFRwlZyqr3XoeyeHpxFaC2liZUdMSLNGyAnoVKkdh+daD6PGh26JeCMZ3fZZj5iL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A24fSvifwb+2f4g1XSVv9b8A3NptkaELb6h87BOrBJ4kIHsfzr2/wv8AtP8Awm8RSJHq0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Aur2phQt0wtzCzxHrgbtpNfx5nfh/wATYVyxFXCya68tpflc/TMLmmBqJQjNHqV5d3Gn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iV348s54wsi5U544zmq7X4fIQ5x75Jx356iuwilgvrFbnSbuC7s5lDBdyzQSKe6yrlCD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NG0dHEU8c+jyzEbHQ/uHYH+ENlCM9gQa+AhFe0caqtI9dQ0vE9N8BfLoGqX38SzIucdsY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ftL6fNbftO+PZFIEaeLLxhjghlZR9PT9a/fuz1OXRNHOlAm6Z5kf7TbFUcgMCQ0T8dv4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+1M6D9oLx7eplRJ4jmlUsOQHWNs49s81/VPgdWoubo05e8oO/wB6/wAz4Li2nUUOeS6/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mmZyXNzM+7r825sn3zXt+oMWsbXLMC+ns6kAnc+OVOPXk/WvDRg64wJ482Q57DcSf0zX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WbiVopEtCCV7jB46etf0e1Y+FT1MTSH3WMaNIU32qJv6sG6gADBIPQ+1fo1/wSyuZF+L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vC8Mzrggborxdpx1wAx96/NvTI/9GsmzlcRA+nQ5/LBFfol/wSymlj+P/jaIf8vHhCU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tfE+I1FVeGcbCXWDO/LJOOLg13P3Hk0jVrdBPPG7RsQQx2twTnORyPXnFV48uF55xznm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EGw/MYyrgj+6cVwMTgPIMnhyO3XPb8K/zvz3LaGFcJUZXutfU/UsBiKlVSVRbHSQaTb3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WyrcEHHHPcV5pfwjLKVAYcZxn5sYxx2x0ruLS6iVHhfGM8d8fp0rn9QVdzMAMqd2ew79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tLkjyKz6nRhlNTak7o831W1VomLDB5GD0445HpVj4P3y23iHxJ4fHC30FvqkY6jfExt5c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X6qyEYPKsRx09O/PTNc34AZofippiKflu7LVLd88E4USD8iuRX674N5lUw3EuH5XpJ2f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Amn0V/uPpUspGM5AJ6dPelBPDDI79c/T/wDVUbKCpUDP49PQUv3jgDI5HH/1q/0HPxca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3/xqPO4vtJ44OTkc4/p3qUv15yO//wBaoyBkEL0AGSfUDv7jigBNxU8kcZOe3r/9em5U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HHH1IpzfNt/hAJbJ9xj/AD71EfnyDk4O3PTpzz6ZoAQA4BOeuOOPXH4c0i56dMn8/wBa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/T/PWoTkAHBxnk44yKAJfu5B6njj354pue4HHA9enft/9emnqcEH5j19xkD6YzTMnqvX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An1oGmT89xkE4wRn3xj604P0yevXnA9+nbH161XOQxznOcn2H1//AF045K8jP4fjxzQN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3vTr259MVECBxkbcdunenfMy/L0wOnPf/wDXQOvzE8demOnpQxdQ691BbA3D3OQfyqIn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r27+9TqxU5bgg7uO34+44qFg2duO5H09OwpdCzU0TeNbsmHGbmJevfI5/M1/Hv8AEO1N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zy9f1NMA8gJeTV/YJorFdWtXXqk0Z/NwK/kR+KkZtvit49hUfInifWkGBngXkvX8Klbj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L0z1I7U0lt2Vb738JxkZ/wAamMZ4K5POTzj8ai8tvlDDP6c/hQ2ZE6xr5YODuOOR6f8A1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DFe3Tjr+lJ82BxgAAgduDz+v6ULvALOhGSOc/kB9KQEbQyAbuGH4cAfSqE4PDd+uD2q+x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xnkEVUaSTkZGRn396ANqwk3Ww35+Tgepz/SnncC5OQdrcD1rLjO4AkYOcZBx9auWpZ5T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u1ArFF44iP3qhsfMMjJHTpjFRmzTGVXgY45OM5prO7Nnntg9xjH4VdSVggGM9B1x+frQ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F/r6/wBD0rXC7z0yQT0+v+FUHJeUjpt+h/z7VIHQkcEYHGRg49sdhQImZSPmI2gkd/8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HscnP4+tKssqg/Nkdg3P456UmY3OZFA6/dOOevtQAgcbgOykDjk55H5Uob5VwO3U9fT6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tg8nHb/P+NBt9o4GB2wQRg/yoAiJ9SBjH5Gmk4zjOf161Iy44BAxgH/P5VCcZJP0PPTp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jPQf57U0Mpx2689etIAWAzwcZ4wOlA6ZHfPf/PegA8sEZO4H1yc+lLgkYGevIz2pvQ5I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QRnGBjB5OOuR19f0oAjO5lL4Y7GHPXvwMe+Ov9KN2Mj3wAehHXj/ABqQBnLZGV7g9/x4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dJIXnPr/APXx696T2AYy/Mc5wAASD0GcfjSs2Mls4x0HPtTNqq+5MgE8benWgg/dz6/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wH8Rz6g/56VHzjjvx7dePrS7yCTjjGfoPWmMR9O3OQPw+tA7sQ5A+XgHOAO+O9I3qOTj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SQcbSRxnkE8E/hUZAGO3GevegpMjduOPTvUHm/54qd+ARgZzjrUGxv7o/M0DP//U+F9C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19Yrj/euEz+ZPSvt/wATHdrs4BzhEUd85JwAfrXxV4TUvfadGMjdqumAfhdJ/Ovs/wAQ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qdV45UE8VlifiRNH4TGkuLeJsM4GTgcnnnH86nAchsHqozjuOw6fyrovEPg7RtGuPBP2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fUr5pHMnm3J2+W53ZxgPwBgcdK5yJw8cjem326Z9PasbGtxI9J1q8j+1K8NtAxIXccsd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F6zIsCO3murnc+MbiPavRCyR6LB/CGZ8/XH+cV59cj99EW7SNk/h+VNxs0TJ3Plb4m6WL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mW/cI6YHBSFASDXAjSUI5YtzjC8HP69K9G8bNeDxjrDW6bszheckHEaDp6596t6XogX9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jC8KD0OB0JxXZNckFK5xw96VjzddBt8ZYOe55wea0IvDKTkLFbyyZ6d+uMYOcD+VewQa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Aexzj6VtWwjBA+Y8DAPAH5c1jB1Kj0RpKUYbs+Q/Es2iG5tIbAPI1jcsblW3AFlIBRS+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qppZ1bWI2j0qK7DWclwtjEZdrk/6vd5Khjlmxgcc9auWEemi9juLwonm6lqxkZxuyCrv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1/KoYLm3FrbajdagmnLc6Wlr5rTGKRnBySkakPtOCO24dBivoadCCilc8mrWk5aF/WNB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0PT9EDT2qxWlssX2kuWxuf8AeSS8DsxUGvrfW5NLsrmZ9Ult4NzHIkIBPAHTknPsCea+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xaTZC9vWvLiJGdsQRkIflyWzKw5ORxnpXp5toZ7iYMhbPzZLHO7PJLcEknvXBj6cZJI6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1HxXYM5Gl27zKcAFh5UYyMZAxuI+oFcTe3V1dkmZ1Xk8KMYz796sLCEiSFVwueuSxGRn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IIznqB0rhiuXY6mzAuRst5iRkCCQY9RsJIr7HvAw0vQoupXTLIfnAvb3JNfHOrqI9OvH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LDf1NfZevILee0tR1is7ZMfSIDt7VjWNaRhTcMR1HOOfX3phKvc2A69ByMHAcfy5pzk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pUXdf6fFk4KI2TnHzH8eM8fnWSN27n6BfDjMfh2I4wCrMSO55PNczdSl2lODzKx59+R3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i7fuC358f1/KuRnJ8snGcMfyFbg2cbrPt6denX3rxX4kz/ZfA3iibsmk3zY/7ZkCvbNY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vAfi7crB8M/F87HGNGvc8dzHt6fjQyT8dLI/6LCgH3Y1xx7D09TnPvVpRtOPXHFQWyyR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yRnO3jP5VZIIOTyM/Tr/APWrrjsjlnuIQ2xgD2JJxkn/AArodILLZQk/3WII4yMr1/Gu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g/LgDg10emD/AECLp8quCPq46U2EQ1OQpp90T0EMv57TX7r+EbVbTwD4WtR1h0PTo8/S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XG7TLhf4mgkUceoxX766fbi20HSLXj/R7C0hz7JDGO3rx+NZS2LRZQZIHfr9BVgdsdf1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Pb61MvXnB56fpWbuWOUcfMOamCLjBIPXPrTEAHU+lTgYA7+/t2oiBVMfHt+uDTPJBGc5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fhURXJyAPcUMCA8jj07U0EdM5/TA+lOKsB8w5Pp0NIQAc/mPX+tC2Adu7gH8qeAc9PbH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VIjAkj0pgSgcjv8A09KdtPTv9Omf89aQ8d/y96cvUHnqODQBLjoMdff6UobIPbsP/re1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n/PNJt7fy9jQJsjkTzMHkY4z0/nnpSXUPnwbY22svzDqee9WUjGcv+XfNUnR4WfaDsB+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mtbhlAjuMDp83f64q/jpwT159ieP0rISRZeeOTjJ/wA5rUgk2gIcDpyf8+tBJchBz78f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rUaIA/Tp0z9amIzwDnB/WgBo55H+NHc9wfelCnqfSgj8/pVrYAUknmpwKhUcVOCMUwJO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hyKdzz1oE2Sryy49QevpWiCCQQABk+wyT3/yazASnzd/er1uzuvPUk+2D6k/zxVRFcu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P1zmnDleM89+uT0weaBtHyg45+oU9eppF7NjHTOD6DHJz69/zqiRTx165HXqPXp2oLKP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J/ChcDGMDHQZxx68dvpTgDtLNuySeAAcnrjn0oAac8dhjdkdefTrmhcYyMDnk/0/Cg/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H1z168U7DEc8k/l+FA0rjRjoD64zle3T25//AF0rY+8fXH5/560AZIw2cDg9z15H45+t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uOn4YoEKOPvHOcevb/JNKvQfXn1ppAUZGMYOMZHA9e4quGwSGYnvnOSD/PvQBY3epIJA7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5PPv+HA+oOM8VWyTjcucg9cEEY6+9SqRkkt2A3Dv7EjkfjQBIu45we2efQ9KkKHa2FJD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6QAp94Y2ns2Rx/X6VKMAZbqDnP8A+v8ASgDgryJrDURxkMTntweO9bO4piRfu5+8emf8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kLtBl4tuTxuxnAxjPQ8/1rPsJvtdkrONrAAEEDjtznrVPYDVEJjYy4BU8nBB4zn9T0q9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DK42npkN16e9VLdiU67lBOM9/wDDmp1AjmjkPAHB45wRxUgamQFwAeAO3Ttj8KhliWdQ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p4z1pZ1WW3WSBhn73HXn36celY39qPATG7MZV7Af1HTNAHNanbGMEP1UnBBzz78A0lpJ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lbl7IlxuLENv569v55rIggETMAflY5HtWgHr3wjsxJr9/fMMpDYNGT3BlkXGPwQ131uF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bg4/3UIzXNfCVVjtdYmPcwIP+AB2/wDZq2dLm3eM44ieNk5Hp/qzVLY6aC0Zf8DMW0nW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qyR54rT8SaVba/oN1otwMpeRvEwPBUNkZXHGQeQax/ACNFa+IoHB+XVWcfSSNSP5V1zr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kVcfhNftHxR8MfiF8SdY/aNm8F+IdGRNI0jQZdB1W92guzF1ksrlpuP9bKvyRDcQGZvW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Y7gkrcWF2FQ9WyuRyffFdD8QNM1C0uo/GvhlfM1C1Ci5tThVvLeNiV5P3ZkPMbfVTway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hvQ/GOnOWstbWG6DBduGYHcCOoIfIIPIIrmnG7udEND2HwLqw1X4RaVdAbSy3ERHYeXO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IkEKZIYYzjoT6mnfCG+S6+EQtmx/oWqXsHp1cSj9GpZoS87ncQC/LeoPaul6xSMofE2T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J4GOOB1rF06PFy56bSSp64zW5rO6KzhiIwXUEgnpu6D6mqFhGfJeUr2OD64P+fyrOa95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RGN0sY5wwJ9cDPU1UmUFHjY5Zcrn/I7VsRR+bKxPIPI9B1z/AJ5qjexRxws2MYPr0B/z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Bq5mOfLjXI+6P/r1U0mTLS9Tluo/P+tQXsrqDnoF9f6VFoqnzJWk4IXJ445rG+pu47ly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gDHTA/8Ar1Z09gYpGfnAHJ4H1qhdOst0SD9wbenWqs1wREsCdgNxzzRzWBRZT1MpICUO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9ml3ftqFxkralY7VV6yXsoJjA5HEagyMc8YFSzogUv1CofxPas7UbjVPDljaT2Kn90zt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UhcZ6AIGH9049a9TJ8rqZhi40IfP0PD4gzeGW4KWIk9enmzstd1pIdAu9J1PMUgwRFtK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4YkjqPx5rz1H0fW9esbg3Ur2ts4NwEcpNEqdOV+dDn+IdKt6R40GoW91DrNu1zCsrbgy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MMScjoCMDJzXLeLfBelXU0fiHwzO9vJbP1SVv3TZ5XdyyjplWBX6V9dmXAmJp+/hfeX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Osu8RaE5KlmC5Jd1rH/NH0Z8Pm0DS9P1bxKLGCwE102ZAXlYxJgKgaVmY5JPGeSea8w+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dCl1Lz2TU9QnB2RLLCqGPeVnViAUXdzwxJ6Y61zCaxqjaDp+mXd0XnMvmXAGF3GJiUcb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n1e58Q2+kiVEc2azeYjLuWQSFcEg55G3uK+Cr4adJuNSLTXR6M/ScJiIVVGdOSafZ3Op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31K58D30dlKkIRYl3XFoyT8PgrmWFscHIZRnoBXjl7oGs2XjvXtS1+wNmb3UJBbOrLLD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5YyY2Cqg4BDDoQDX0H8J/Ctr4I1ZfGUUr2lzPBMkNmj74UTynZpH68ZACpk4PNUCmoal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efKPPeYKQ8pUZYqAEPPcAH3zXNrax6MazvrscdB5e5FDlNoXPPQVtNb26EOrAHAJI6kV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bzX2iXturRTeU8W7dCz+iv1U+oYYHXOK5fVftmnWs1tfxyW8yox+fjcCOCp5BH0rHk1O6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FWuTKrFh9kUDvgyMXP5Vq6QV+3zafNho7uJ4T/vDlPyIrL8PfLFz0KRrk/7KKD+tX7yJ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wyH0I/8A1VvBWVjKZ6F4JbHh2JNjB1aQSDGAArYxj0r0DwxKJvtFpI4ZCMjHIwOCK5WC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Ci11KFZx6LLjEifg3apZJH0fUDLbkmJ8Fhk8buf8KTMGZOv6JfaVqTyafIGWfBlRxlX5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9M13XYLf+yX1G5s7fblY1lOzGcYU9VHtkCui8RX0c2krqUY8xoyD7txyMfSuEnvZb1ke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A6/SkI6q20mxjiYLGOSdxzyWOTknqST3PWuTlhurx1huJ3RVYqYlJC/ITj8T1/8A1V01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qRu5+79D7Vo3GkSyzpqACiNFHflsZ5PFAHAyaMbGzkuYpMzglpCAGJUdsEDrXE+NJLy7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tYwgURoBzIfZe3qa7/WNRj09J552JjU7VUHPmMeijHcmvPntLhM3N9811eunmHtFEDuC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wFeGyittLkhX+G5t48n+LawyT75ryX9t2ebT/AXhLxFBy1n4q0uJvaO73W7ZPp8wr1+2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89rlJvU8/NXNftVaONe+C2oRld/2KXTr8ezWl5FID+A6mlzDjucNfan9j0y0khXJECOqn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7SPtN94s08zgnkuT6KoJH4U978Cx0+Vh5imKP5euR06/Wus8Gaa954llmiTKW0LcHtu4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viJqkll48tGQ5LQS89SOcA88fUV6Z8P75LjTmBfdIrs2zI3cYPA64NeL/E4MPHsETdUt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wvey6Zcw3cHPl8uCTgr6Z+nWsaj1NUj6V8O3Cx3cnUhsYHf8fzq/4YuhZ67fW+SDI5Y8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xrFvrMoa2XZ8xWXtjOenrXTwxouuxsG+YjB449cVL1M2jzL4ixBb+6bGD9pZMj0eM/4Y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sZOuIRGfrGSn9K1fiGgOq3bN/wA9YscZ6K3+Nc94enEui+VwXgleM444b5wfx3V6eCdl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ggf571HZXEVve/Zd23zU3DIxkgc08MDwayNSUKPtseRJB0OM/KeuRXonnnaRuHHyndyc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qVI7EfnWXpN9HPAGUg7huOB0boa1M8464oA45lFvJLAeQBj6jt+XSm2TgyYXGd3Tvxir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+/KMAZ6c8f8A66z9Ni2XP2mQKGPJI55oA7pSNgPfH60+MEyDHeqykMAq9CKngOXHGaAP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xzolkQP9H0RHJ3c/vZ5Gxjt92vifUgGl2j+6ufoM19PftN6hJefGjW0JGyyS1s4gOyww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PUuhYY65z9PpX9D8JYd0snpR8r/e7nwuaTvipGbAcThjjgHnPHXpitwDztwHX0J5I7/l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kYPzHP5f5FbltKCuV546g+ntX0dJ9DzZGJcZtZWOAOemfTj0qzfxfarKSFyCxXd16lP8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SMFs+vofaqNtMGAExwVO0gnORnn9KmUbScWVF3Rt+BWFt4dudx2n7XN+W1en5EVzmo4N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85yDism81rVPDM32i3jFzZMCs1uTtz3DIRyGA6EcY61Hqmp2upWUOqaY5NrMxxuHzo6k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GOK5lioKKoP4kX9Xm17XozvvDBL6LcNIRlbxx9MRqf1zmtuzcEvk5BPX1rmfBDmbwvNM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5xGldDbYC8DHbOev+FezhdacZHNW0bRtW4P3R06jqePSpgFD44AI/H1/OoYWOzOcLu5P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AHgZIIxx6V2HOZpbyJJDgn5cqxwM/X0qBZC/LHO4DhiM+o/StG6IJw3Cn5h7YOe1VFRd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jyMipehURmSUYBsKxxnqPcVGzhRgAsGOAO+DxzToJIUwrjA5xjkZB/p2pNwxu6duPQ9M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S7VjCFSMdSOpJ4xTvL+fywMgdM8np0pr4IKoAMnjjHNJKZctIpCkjHHOcjkYNZNloI4k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Y46+vv6Uy6hwCASM9M8DnjGetBYkDaR8pIHUdSOfbNRTF1XeAZGbH4EfyxUy2GWomYAR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q1K4fJPyg8DGcY9Pz61RtmYLhvlOcnJyatNI2zOeAOMjpu/rVrYmRE2xYyiLuJOeO/4+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IC5zjjParMypIhUuBxgkdevrVUBQSzl2z6nIH4VnJ6lCxx4b52Gc8YPHWpkcIuODzyR2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2nAOcY4+tTrKWA2r9MelOIEqsAgBG3qQSP8APWnH5uYzn8M4+opoZt4O0e+cmlG4BmA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wIt5ILfex3NNK8jHPJz+FSO20fKcsTjgfmaTksC7Ekevr2pMCMRdWVfve2f1qYsMlTnC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UxuvoGxjB/XApARywzgjp9aykhrcBu8ssMjPC56+1KynAHoO/T6/Wos7SCG/yKUHpjkg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iK2cEcnAye9O2kn26YzinfLuJ9Tnn3NPUE/KByD9Pr/n0rLmKuRkkSAjPIyfYNxWI6EX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+FeTWq4kxgHJByeOOKyNWLpA8sQzK0M6qB1LlDj9a5Kr0uVFXdjyzSbxtUu9S8QkAG4n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Ku0tV8wpEgPC5Oev41wWjfu0ttOg5+zxjLdvNflifcZx+Fei2sYiQKv8RywBzx/nrWWX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VvaPl2NMlSWeRsc8DP8AOooHZpy+zKrnv/nrSsdkZdug/E88UsBP2fI+8+Vz35/DtXpH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ncd2fTJ6GoLraGDHucnnjr16VbdgUGMAYz6jIrMumJ2Lye5+nTGKEgLlkGYF+OCQQPwr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IwMgjg9O30rn7FQrkucdCcVv7y3PABGMnjr/AFqZq6GnZm7rHx6+OWkX82m2HjvU4LSD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SilF+aNm4Xjk59axx+0f+0Av3fiBfEf9do//AI1XG+NkcS2F4hZTNa7HKlhloXK87Qed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kP3pcdOWl/w61/NnEGEWHzGrS8/z1P0DA1faYeMz2w/tHftAv1+IGoY9fNjH/tGoz+0V8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6n9BMmf/RFeKvdzY4MhP/bTj8yKzpLyeMEHI9iWBP8A4/Xkcp1nt8v7Qvxxd0ebx/q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4cj5Yh1HWvtD9jb4zeM/iBqPirwV431S51uXTrK31ewvLtxLKsZlFvPEZNisVy6MoOcc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iMe4Y49ur19v/wDBP2RpPil4yUnp4TAH438BPc+lS0B+ouTkigN+NQ7vm68ZPP408GpF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UGeeP8+1ODUDJQf4u3SjNMHP+cUAk9D+BoETg5+tP6jFVg1SA45FAyTJ9c07I+naosil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jS87iOv+eKi3Hpml/rQKw5hn8eePeo8c08u2Oe9NyDyOPpQIYenHWgYp/bOMYqNwUORQ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evbvinEkksoAJPHHI4qkCSNy8VNHKHJBbPBPXNAEkcn8Jzz36kHt+tPGckdeTimdTnJp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1oAlJPX9SOR602VDIhyrc4A9vXke3bFMHHBPt/hRvKkHp1PHr0oBGNMJYGG7kdP881NH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X5wZIQmBlcHJ9qwSzwOzHpzkegoNEzqo5VmjEiDOe2eQe5P09akwQcg55yK5K01AgCaE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+ddRFKsqB0xhuy9efYUEpEowBj0BA/nTv9okHOMHHt+dMbcM8gE85JIyMjpjj/A0gwDx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e9ANDlbgFWHA6Anufp/jTxhQB7jtnPPtioz9eTjoMc/j0/xoL57jgnsB1oBIkAzxxnoP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4AOR6DpUBfHQknv9cfpz6cU8MQOeMDj/AD+lAupNwByRhiVP4Z/Cl43A988/561H5jA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5+1IWBJ4Ge4HXjtQNlhCMjjqR0H1pCM44GQSfw64qDdkYPzH8MenAo3EHrjrj+lArE4b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EpuQwyOhHXGOntURcFSoxkg5/Id+1NLY3E9/wCHBJyD7UAkSBhzyOOcYwRgetOzgn1w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nOB9en0qUSAEA8Y9sfj/APXNA+VlhWO4DPXgAe//AOo96mVgV3HkEkZ6cj+eP51UB4/P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404HOM5wO2cD/Pagkv7yQCDvGB07Y96ejADGTkY68Yz09arBsjnGTz04/zx+FPDDOQc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zQNK5dUgL1ABOPQZH6VZ3cEqcgYIyfXp+tUY2J2jr0GOufr9KniZmz1x3z3Hp61TiIku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w+VHAyGHQ/WuL0W4eQTwSZDwsQexwK7jBbJBw2cjpxg9vxrmdUtZLa+TU4V/dSttnC5G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n61QGnaSujmMjcp4z6Z5x9OK0ozskSReoPPToOuTzjBrLtplMjBQcNlTzyccnNXFHAD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778DgdqANea4DgSRMp4OWGOCOayxrAjfD7QMD7p5yemeTkYyaem8blVmOFPBPcDp7/n3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2MbJB1ZiDz7mgCrqqQ3TeYNqMxwcY/Pj3qtbZigVScMMjp2HH50yaCSIYbPzDII75JH1y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8A4yeoz2OPy6UATz7ZIg2curDGeBlen04PT1rW0q/ieJrefC7hgAAA4+7j/61c4fOBBi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/p7VUSSXzlCzYdiPv/5H4YoA7mG6EAeLG9M8N0I4AHr+NYd0s8F815ExIwMoBwVzk475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u8iyMrISSPY45P51qRKt1KqAZ3Egj145P+NAG1Z3MGoW5hY8jjkckZ5HrnnmuTa2jGrj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F525JyCD1X8qu31u+lz+ZAcAncoHoTzuPX8aNWMepact/EClzZtuV+47kHv0oauBFPpl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I48yEfd92Q8j6jIq1a2mpXVlJfWNtJcW0D+XKyIXVWwDyBkj61saLqq3+nR3Ab5oxtYD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ec6SkmSHFzIJ/l+U8qOvqeKqhg/bz5E7D9q4ngguIZifJYeYhIIDZ5/n+YqOWZxuBAR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mvqe+svDGuJ/xN7K1ug3QyRgvkf7QAbj61yWofCjwxfqTYXF1YnBAAk82Nc+z/N+TVpX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eMj9o+fZ5zGoLhghx8zjHGPfjmvBv2gZi3h7Qhvwq3kzH6rHnjHfHAr9D73QNYtrfyra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IjO0dBsk44/3q8r8UeBfBfiO1XTPGvhx4oAQ4G2S3KuM/MssJABGeu4j19Kn+wqqSkp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AaDqFxqtrLJcNvIkYg8khc4A5NZPjnxN4T8CaQNW8W3PlpPlYLaNN89yfSOPI6d2b5R3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Pvh64lk8EeJNS0pnLusV/wCXqMAJ5xkeXJjP+0a+Hvir/wAE4PjT4i1e48StrOj+L5mB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eGJekccF3GUVV64EpzyetYVcBViveiXCrFvc+PNF/bG8T+BdQkuPhnpkukRFs7JLxpI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TAQe4wfrX3N8J/8AgpF4X1ywi0344eHX0SK4yv8Aa2lK97YM3IP2i1YGSPHrEXHoor4I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wGwk8T+FPEukWq5L3EtoLu29iJ7fzE9+T054ryLWfC2oaT4cuZLO6sL7TrfGSJVF2jMd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fnX59xJ4e5DnV1j6CU/5l7sl8+vo7o+gwOaYzD60Z6dt0f0V2U3h3xlokXif4aa1Zazp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mtSc9BJndFIM/wCrlAYd8V+NH7W9tc2fxo8XtcxSwSSXlrOyyrtb95BHz3BBxnPeuX+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pfiP4YeI7fTbhYcm5sp3hkumbaXju4pI2imCPlfLlU4HT1pvx48beIviXfXHjjxbBZW+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08FYJmtQYxMEyQpdSMqDgEcYBwPiOBvDypw9n8q1Grz0XGUddJLVNX6PbfT0PZzjN/r2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yPkaPjU2J6F2ycdBmvpawyfDFpnAkNqRj0bB/pXzZZHztQY8nC5x044Fe/aXdLJ4fihJ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QDiv3GR8SmZ2gWI1SzS0WVLdvJjkSSQZUEKeGxyMjvzX6Af8EwFeD45+K7lRl08I3G/a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566UkL+HbnzmwDBFtON2T/dxnv7V+nn/AASasYZfH/xL1iMAGDQtOs1Ujj99dlzwew24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lwxjZ/3GejlWuLh6n7B6frVvbW32WW7EZGSUwQPmPI+YZ4qKKWFixidWXf689ePX/Ctv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+7xJJnIXgYHcj69K4qOO06qGVRjBBycn+v8AKv8AOnHynflmz9Xw04yjzxVrnQ+bsViT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MnfeGOf4cdegx/MVWOn/ACFra7C46h8j27Agnp/kVQmXUoyyGQSHPy45+hPA9enrXCqT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MflR+axHyDjI5OTxz075rivBbFfit4eA5JOoMw64xbup+nB5re1WTUnhdWThcc4xz128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raBreieKNMn8u60zUU2RluJVnby5InXPKOp2kdQea/QvD6vDD53h61R6KSOXNU54WcY7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eVJzgjt/+ujKHnAwDj0B46dqsXKiCdkHRGKr7YOKhOeR6dOfxr/SODuk0fh7VtBh5IBO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P/1mbhvGe+BwMgE4605+VOMc+v8AnrzSEZJHHYY6dOmR0/LtWgiMsCO/PTjnk44+tI3X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4x60FgBuYEgEnjjkgfkT6Uxl59cEjPHJ989KAAjB9enGB155H4VGcr2ALAYB/X8KcRj/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kIXaQTj1wMZ46fnmgBrSFkIXAB5A9x0AHY5pMjJA55GD78D+fBpxJ6dPoMj3A9qjwTwM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P60AOGW7cZwNo9evb/PSntyVz1OOoxyQeCe1MKgZ/iDLzgcEHkflzzTGIzwcZz+X+AwM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SDyQCe5HfHp2o+UHDDAyTjvx+n+elRryMDoQMDpkYxxmjDKSOgJz14P15oAc0mSAuSR0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Q/Csx+U9DnB4696gK/dbA2sMe+fb3p7OAMscEZyF44zyPyoLuXdGlMep27vkgSoxA44D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406a2nfG34iWVzu8238Xa5G21gVz9sl56V/WrpEaNqcCSnAEiByew3jNfyhfHJbq8+Ofx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+MNd8yHBGx/tcnHPXgZ49aiWhajdM8acELx0Bzz7etVyAAMnpxwc1ceN0JDA8Ejke3X0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PbHFRzGJW3Eck446/jTvPVCFf7p5wPUcf/qqQ7Rxnj6E81FtAORwfccZz2qgHhlfaykr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oJYPl655J446DkZpWVz2JB54I5/DrTOvHHH6fjQAqouwBf4eOD13VZtRiRm/2GHT8fX1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H14qa2TNxsByWRvw/wAigDKXfhSOflGOPf3qdZV4SRTxz9R7U1T8q89s4Ax19aMgrhz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Yw6gEHnPI5qXGO+M44FRGNf4eDwB7Eeh9qBGVIUHkEd+eD1544oAsH1PYZP1ppJHDFTj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Ubc54zg/59KUSAn5xtweMDPI/rjigB/y9M4xj68etCyMmNp5A700suMRuOOnHXp69/Wj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GD/8AWoAn+0NgKyB8dQDg/l2p/wBojZSZFYHGcMO9VPZx6DimMBjDf/qPXFAF0xE5AwRg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TCh5yOMc5OMY71n+UofIyCDxz/n8ak8yXcAp6/wB79KALJDZ3HqABz+metN2v2IJ5z2B/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GM8D6/jT2ZDgqTk9x3/zigBH2r98gMCNuQTnH04x71X8wd+M4B4z9af5THJLYz16jn/9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rkg8cD+vak9gGggYPUAHrgdaRgCA3y8t+R9aM8sBjb2/CmBi2d3Ofw4FQApbIyeQc5Hf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OMHPB9qRSoySo245H09qUMuOmB65/pjrn3oAGVACeSMjOeBim7Djcp5Prwefp7U8lSNw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/Wk7FuMHvnOc9fQ9cUDK7A9Ccj6Um33/APHT/jUrAH7wByKj2Rf3T+VBVz//1firwFH9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pNZsBk9MrKrj+VfYOsuH1G+Y9HB49jmvj34azk+MvB9oiZWXW7cO5P3dgZ+nqcYzX17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HGHOQD/dP8j1rLEfEhUvhPRfHGH1bwpbvgeT4OJBHBBZoh+hAxXl0JxFJ9E4HsDXpnxB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EXgyN8dD+8kQD6f4YrzNSBFKw9gfbaKiQ47HYC1SXTrVZG+QFyF6HP1rzq6YeYjA8eY5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p9htGY42wu2Oxyc15ZctmeJNucs5HoOaqQmclc+GtOuNVutRn82V5n3mPdtQEhQTxyeB0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WRUtoV+87YUe+WPX8zXAeKfH2sxaneabo6Q2gt5Wi+0MPNlYrkbgGG1fbg8V5jdXN/qE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GcNLIXxnsFJ2gewFXGLbTOWUt0em3/i7SIC8UBa6Yf8APIHy89fvsAPyBrmZPE+q3rmO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zycjs54B+grlIBtb5e5xz/ntWgNyq5/2GI9+M10qUlsYOCe547p7tdfZCd7CPUrl8yEk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71BeDTVm09NWimnhXTo2ZI3VclizKCT0A69c0yKSaLTtPaONWYNeE5JJbK5zj15PvxW9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W30izjubqPT4QFkgWRlJRdxIPy5DdGPTGDXsrZHM4pFLSLqzvPEGivaaSunxrdp8+5na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0Neyqku+RUYoQFw4UMAAfQ8HpXmNtD4j/wCEz0ceLGeW4Y74omdCyou7HyR4Cgn8/U16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WQ5X5GOzvxzzjtmuHG9DagjQRMKhJDPyWOAuMDk4FRSIccDGB19KtDfhN4CsA2VB3AYw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ZBA/DpmvOOk5bxGCdGvlUkM0TKpHUFuP0BPSvtPxWoGtuo6xogII7hf5DoPpXxrqqma3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ceR1G51X9M19leLGL6/cOMYYngf7PHOfb0rCs9jal1OYZRktwQTzn/61S2i7tYsF6/JC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gVWkAKE54ORz3rVs03+JbVs7uNw78Lkis1ubH6AeEk8rwvFzkC35wMdeemT/APX68Vw0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5zXd6IPJ8NxQ7s4swGIHJOMdP/r9a4mfaqx5wTtIP4cVuDOM1V8Et0w3B/DHFfNfx3fy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8SmdR6DJFfRutn92WPUEk4+uK+Yf2iLgQfBnxezgjdZbPYl5EGPxzQB+UMQTy1IIzw3H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98kYOPrUUX3ByCTnnnr7ZqYHIyOO3HJ/z7V2I5JbjJCwiZu45z+n0/CumtN/2GFuo8o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mZR8hI/un+v5/0rp7BR9jiKk7vLCt7/OSDQEdyHU+YBGv8bRp6n5nVf1Jr+gC4UW6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Ee4QA/ljmvwJMBu7uytVIzNd2kQ/4FcRjFfv7qikXMmCDltmenQYHHbpWc1obRsVUHB5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e2c9KgXsRnB6ZqwowR2wPwNZjJ0A5/T9c1Oo5AHA6c+1QJ90Z55696mADe+c+9JIBCCT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wJxuH/6ulDHLZ6Z9On5UwIjjHGR0+vB9RUTLgcDnp71Of5VGRkelAFYkZI6kZ+pxQjFe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tAAD3/KnrGdpPGR2oAtKSeR0NOKkHIHTHXioE3qeeD06VZzkZHymgVxwGRyO2cjtT06+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nv8ATr0/Km5OSD0P9OKCWy2GH4Dj3pxTcv8An0qOI55b+8OMccetWVOBlfyNAjnpkMTc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FNNzGSMsqnJHX/OK1rq2LplR9MfrWG1pE0iyOMMnUZ4J9/6U7MDo9PvBPhXJ3rxyMZB5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4zj2rkklZJjhQT0BHp1FdFbyF4Q5AwOcD0+lFmBoFweQPbpTck/59aZ3yR1P8qX656+v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cCpAajBqVMcY4oAlQjOMc1KCMVGMCnoARyevagTLcUYYqDznqPXrxVyJcZxnj07dcY71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4+tXlAJA2jqOMYOevrVRIJBk5GMZzkggc/TBHSlOGKnJB6Z49857detJuJyR3HHfsPyx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4JxnofxGee1UAzOTjr1B7/5607O4EDLN93nn1Hbn0p6nAJIO0Dp65x/SmEjIJLcnIA7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BPOMngjn06cUBmTjg449uD0780jPhiCDx68EHmmeYvQ9T93PUnqKAHFui5weAaRiM7hg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hLZHqDz/AJ/WmkhuTgAn6k9h7/nQOzJGkzggk46Y4H8/fmo8kFT07Z9cHJ5/HmmjJLbg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GfU0nAGR9Tjvz2oEOG0DA49en5j29qnRgpBOcflnHr9ahTGcDk54A9Cc08Lk44xntz/n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fPoSPXn/ABqeMFvu+p5P05+ozVePC9eM9vp3qcE9TnaBk47jjnH+FAExVXVkkAKuAhyc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hgm065nt5cKhG5Sccrzz+Ndru2ZAB3dOOR155PtVO9tzcQgbSdgwNvHBPTPJ6/h9KaYF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Mcd+O351NEBJyRlDxjtn/PvVDTlw3lPuZgSSQegHQfWt+RFkCheO5ORzx/j60gKJULjb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ToaoXFqspDv98A5PX8fStKS3nj3SABo84+Xt9fXr29KqeY24lTkfTnI5zzQBiS2sud6j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tnwxSXjnjvW+zBmBO35jxx0rGaIJINmSM46YNaAe6fDyPyfDV1MwOZbuXb2+5Gi5z9c1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g+VddPUxn+VWfDwew8GWBxxOskxBP8AfckZx7Co9Bcz+J7dxyPJuOeMZZD7VDb5kdlB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59U8RWy9Fmt3454ZXX/2Wuykk5Kt0BP4gHFeS/DmVh458VWDdre0mAPoJJE/rXo99IY2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K3i7RRpbVnG+JIPLtJoyAQAQfq3P4V4lr8x1T9n+52nLeHtbmiUjqI3kEwB+glOfWvdd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szkeYhXIHOT718yaDa6pYeA/i54f1CTzEgit7+Bm6BWimjJ2/VV+tRy3bNOh7p8FdNMP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axf3V99E8zyF/wDHYs/jXTyW6mRUjyGYlRk8k9v0rp/AGkjw/wDDnwholxgvY6LYpJkf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4E5q1qGliGfzrcb4gjPnHf09ua6Y09LHM52bPLNemL3bEcqm1QB/s8Z+lWjCLTTo4icM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eq88Bn1BVfBUMobnGSSK271TNMsQDHB27sfL7/pWVNXk2byklFIw4lVV+7gjrzjtj9PS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x1IPP4ciumuTFBGwZcY5OeP6da4e4nMsjFjyWP4DoP0rPE6KxdHVmY6mQlF7nmtSythb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m2mwRgSBuxH60zWboW9v5CcO/TnFcT01OtO+hhyTlpCdw6HJB655+uaqLulZtnZGbr2H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O1c4OBgdfel8028TOg+edCqgcnJPHHqSa5+bqzpSRvaTYtqDLPIwSOPGZGOBu5OffaAW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TWJL5pr+xUy20aCC0jj5fy4flLc9SeTn613uuWlzofhKCxtofOupSSwBz8ox5pAPqQF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8mRrs2NvcSWb2u5PKZSivnBJBIwcZ4PTPav3Xw/yaOHw31up8UvyP528Rc/WNx/1Ki/c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Fg1QajasPORsFCAHdT1U45IYZ9a9k02LSruKO8soh5VxGUVRwArkll25wDnO7jP6V4Te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4DEwdZY3O1gxwCM85APPfPQV0XgvxBc6NNLpzH7dbyKHtghHmeZ/EgPQ7l5H+76mvv8A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PMThPaU7xZq6zojabOz2LmWzBG3qNjHnbzw3Tgg5ArkZ9btk1KD7YzrNaFljniyhYE8r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6quq6Tq7P9myHhJzE2VKTMMAtGfvYxngjpXj/inwzmA6PrMjLC0TSQ38eS5kU5AXn5SD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+bzDLYY5qjjqN77SW69T7XIM3oYam54LEck4q8oT623s9n+Z6xYfF2Gx8NXkkjrOlsB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mSg+ZOvJ6EetbHhnWbRdHna1m+0tOHZSuSTvGOvY557HNfn5Bd694X8RpZ6jK63Lrsiu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CRtZGPG08A8V7l4c8dwWLqNZha0LMd15ZqSgx3eHt7kce1fn+f8Ah3isI3PB+/Ht1X+Z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VTTq6Pv0/wCAfTfhq/06w8OPYQowvJr5GJY5JjRNmDjHAyfqTXWeO7KNPhlNM7AusqLC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+5UkEDg1wvheaK/NtfQyW+oWtzJGq3VswaMb2A3sOqEDqD6cGqHxC8WRatqdj4Z0uSV9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7Glllb77jqDjJC9gR1r4L2Dpxk6ys1pZ9z6r2vPKCp69TS8OkukiZyxjHB+vrXVy25uYk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9xXIaIWjZZlUYYAdcE4O7P1r1DRLVbi4jL8jeXbjjaK5Lne3bcm1We00XwRe3WoSeXB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BPmkZcc9ug6k1yeifETw74t+z3FpfwyCSLYyOTDK6tynyShGzjtjNWfi+d3ws8XKxyP7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o/P+leSaXo9r/ZdpbTRI5EaAq6hhnHXkEjk1myVFO59I6MqJYzW88h8rDhd3YdRjPPT9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jmjGxGIYAHqc7ec9e3pXhOp2d9ottDPol9c2JEo3eRKSm302NlPwxV+18QeMYYwzPY6j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HQBoCoz7lTildD9mfUGmR24iuVfDJwEzk4GM/p61kaxqcdmslopIj2K6468dRnjj+leG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bTdR0m7t33lmaCWO7izjqAwSQfQ5rYutfbVGDBGL3vyIJ0eDjrtUHcNzY7mi5HKy1YRn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rZ2W428Z6FjzvPqSOntVXLz6PqevzpgeXLIh6BY4o2CAD60XN8L6yh0a3jMaqomnIYE5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/CrfiVJdO8A6sHG3/RRH7fvpI0/Dg0xHG6BJuls7c8+Uox+CkV1HxP01tY+GXiKwU/NL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yo/Na4Xw7OraiP8AcUj8TXq+unzvDl7G3zCaLYR1+8RmgD8/7HU2u7XR4VztjiRm56Hr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aXWlatqFxGXMkgjSUnoEQE49smvgzQ7vFzcR9RbymJQe212Br9Ifg1aLZfDeCVvv3Qkm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xWLRqmfDvxLik/4WTJGyklISCVBwPmbvWhaWsj2HmEEIo5xn+L39TXffEB4rP4kO7Y2v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Opz68V6PYtEdMhiEEW2QBipQYxjgfgK5am5qp6Hztp/2uzmJtXMZDqy4J7cnvXpPhPX9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ZJInkKkpGpxnnv2q/wCMNMsbbTRf2ttiR5V3NHkBVwc7gMgA+vrXnei6hdwX6FTuXcD1/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qE2Nyueo/EkxSXTSWsxlDxidzxgYKqF4/HrXnvhWcrdalbHowilA9MZQ/oRXf+NLeJbW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JgDgGNgT9TzmvKtEm8vXlXP+uhmjx7gbx/6DXpYd7Hm4haM79iffg/rTp4g8TA9COaR1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k3KUK4+8a9U8q5jaJOLK7a3kJIJIBz0Hau93EDjp2rz/AOzbbzzwPvAA+nXpXZWcpeIB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qWYvY0OcMrA5747j8axrFDDO0TEuARyfXHNdOWBGM8+1cXrF1LYXXmqBg4yRnGOn1oA7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3Yqst1HH2Z1Bx2ycVg2F7HeRKyMHyAQRzWnHeR6bFcalcHbHYwS3TnGflgUufr0ppXdh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2pSav8TPFN/JyZtXvAvGcKjmNQPwWvJtQiLoSoz2H1z6V0t3fzajdy6nc/664kaaQd98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DUWBJHfoOuQD6/TNf0/ltL2eChT7JL8D88xU+as5eZySkIcjgN374zj862bdwFGcnHrwa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wCqk++AeuaWFgyguMgAhT1wf8eK2hKzMWrmxInCqR14J61zrAQ3RVhwxIGORgj/69a/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A9/61Q1NP3ZmUMNpyAABgZ75rarqrkpWHtBFOwt2XckqFcNyA6jIJPuK4axii0vV7jTL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0WC5Q/u3PopztY+hz2rrY7jzUGz/AFiDzFA4+ZOnWsPxNaJf2clxt+WSMtwO4Ukj14Ir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j8S1OvC1LS5Xs9P69D0jwdZS6f4fNpOAJRe3SsB/eXav49K04SS2e44x05rE8CXk2o/D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Nnikd+WYowUH34x75rZXiTb83qOcfjg17WVVlWwlOrHZo48ZBwrTg90zXhdCjdBgDIzj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A2CxB+ZfTA71iQnaOAoGck45PHBrVtdxkBZeoOOxP+Nemcgy5j53q2No6deKp7Xxz8uB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kiMPL6sBwF6/XmqAkd927C8A4B59/wDPaol2KiTQghyAME8E8e/NQNu3EqMfUZz+lKJA2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JprMqjcB14Hpz/hUv4SivuCsCxyoA7//AKqWORCSzDIcsAPb2pjEjI24zwPoajlGGGTy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AhcKUU7cZOf5U4sfMVSQFHXPA5B68VHiXHyhW7fQVKgLoVXHPTJyOPrSauBPCoG5WbLZ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beElXgHOPXA/KordXyoyASdwJHA4qST7xP8AEBzzzkg81aTsS2NODDlh8xHOfX/PNVc7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T/69WDtAGQRxznpUGVR8hQXJ7+1ZSWpRByrlt59O/HpirETheevvkdP6VAM7iRnJOQPq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6+v4URYF4kjqCQB1znocdqCwZSMdD8vsO4P41IDtXbjG459Sf8mqkhcOdpBz0B4xVASq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xmZtxI5J46f54oYgAY6D8M+nrTJMfdHXA/E/0oAlPByOP/rVHuBPTj0+v0qWVF6I24nH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BR1IzwRwPes5jQHIUnPOcfhT0II4xleSPX/PtTWU9DnI6j8PWhFPO7oBx7D8K56m1zRM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8Djn/Ip+AikHJBBHrn/PrTV287QD2/L+lNn/ANWCcEHkgdMCuS5ZBJsIHYnjA7Dt/wDX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YG1gR36EZ/MCoruWUIRF2A5rgvEfiDUNJFp9l2+Zcyuu+QZ2BAOQO554zxWFapGEby2N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tdKTRdQv4CzELMQpP9xhvAJ9s4NdDbuQFIbAYZwecVwllc3zSPK1x5zyEvIZOSzHqa6a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z/CeQDRhIqMUlsFW7ndm+8rSN5JYnBGeOPb/AOvV91Cssa/dUZBPct+NY1m8kpeZ1AX7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Wq2UX5c7jnNdxmTXDFgxB6enHt175rn5JGknj3DGOD9Oo6ZrUkkPXHX19qx4svOWY5Kn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+DICuqhipwQT2P41tDDIMjB7elY9uSVDKAQeCD7mtePbJHwMFep7HP60raAZPjKFZPDE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G2DyBHMvlnqQPvbTXi32hByPLxz/AM8uPzavf2tn1LTL/RgBm5tZlXPZ0UyRke4dRXzX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QGHXuPp61+J+IWC9nj41/wCZfl/w59fkVa9FwfQvyTAkAgH6LH/hVK4n3AlAFPf5V5/E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BmU8d2/xqt5smMsSffJPH4mvgj3Lmksy9ePXkDp9dtfdv/BPeZm+KfjNj1PhdVOBxxew1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cf56196f8E9HH/C0fGWeSPC4J/C9hJrOa0CJ+qhzkk+pHPtTice/FQluaduzgHv0NZoZ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mo+nBo3UASe1O4Heowcf/Xp27J64oAePyxUnUVCDmpAwxQA/3p1MyDS9OKAJARQG9+tR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vegCYnPWjgVFu/Wjd3xQTZE3Uc9KcUDAlu/pzUW6nh8HmgVmO2IBjFV9gQ5UYx+BqTd+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Vj07ipVYkjnHPYVWp4bgigbQpJ4P6U9W46YH61CWI+tO3jA9qB2JyQM/yqhcwrnzAPer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0HuRxQMylh+QhRhehwO9X9MlaJikvAPODn15xUoRUXAGASSaZKpTa/T8aANckDK45AB/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OOT1HfnnPuOtVUdm2lskjqTznPNSqNoBBHoW7/4CgCb+eO479uDQWJX5ucY9/wBe9Qhg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5fSjC4Occ5BJAx2zj+tAExbccdc8dM9P/rUAk4x6E+vFRsWOd3bJwcf57U3cVyDxt7g4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Z3MTlcEcDGefakU5I4Pqccf0qEHLYHp39v1p25QOeB2ye2Oc9ec0ATZYEbc4AxkYOD/j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HPA5zyKYcYI6cHntxzURcE5K5/DAHp657elAE5J2tg8Y9OCRg8/4U1pIyMZPXuP8n/Co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Tg+mf896jL9sn+g/zmgCZJGHOfyPtjP9KejEfe4Hf3+h61TZjng/Xjr79KkRz0Of5Zxi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PJ698n1FT9Pu/wAqzUkJbuDn9D3/AM8VZSX7vHHHXnge/wCtArFsc8dcY4zwP/retSKe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VNZM45wcdMHP6dvSp1IIBH1xn24//V3oHYuK+OnXgehxjirEcp3Ergkc47HFUlcAAenX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nOBg/wAXvTW4ma6ycFupUkA4BppZdm1iAAMHtj/9f86qJISuegwMbeeP8+nSnCTnCk5P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kGOim0uzGcbXYYHYg/5/SupXEsShyORkFQRyPxPIrnLu4ileHaCOSpyPxH6/hWlbTBwU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5br696AJ5LadSJAAyqCPfp+v/wBaqkrDeqcsCpwSMHI5wfbtU1xL5UTdQQeMevQ//WpJ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fN0yMnHUD9aAKb7Qu1+QykHnHX1/E/hWPKvkzMEI9if0HPvWmGxMEk+8Q4UEcA46EduO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QFPBOeMD0/nQBGgwCjcYOQR3z68H1/xqldQCZTuyGXlSR1/H2q0XyM8Y5x7Ankj8arLD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vfA7c+lAC208rSRoXZto24P8/wBK6iwuFgkwQCpz2/i7fr+FcPPlGDDg9eDjpW1b3RaM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z/8AroA6+6SK8G1iT1BI9+a5i7W50S7AmTzbW4wrEc4PTdx0Yj6VaW/dF8xE3cE5UDA6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a7v7qxFtiJgNpLtxgA9Mdux/OgCHQLv+zNVltC262lOM/UcV7Ppt7J5apIxcxnBOc8du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87ndFHzA+nSvQfD/AIhW7tWdGPm252SJycMO/wBcc114Kt7Osn0InG6PebO+LqNrEMRx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CG9JJDHLbsYAyD+VeZabeiZC0Z3KRkfj/jXWxTqyjJXcehyM+/4+lfUJpq6OSSsd3FcI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3/pWrD52w7ZlbPZhgEfhXCQXMqnBxj36np/kVrw36xEJIChzj8f/AK2aylG4KxZv/Cej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OfvTWjeTIf8Avgru/EGuYk8KNC23TNQkA/gjvE3bT2+ZAGxj2Nd3BejaV38HoRzU6zKx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xTRZ5yIvEumvgW/mxEHe9o4cYHqPlbj6GvL/Fnw8+EPxGWe28e+END1aSYBJDf6fEtw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wx/vHHavpcwW8uAy7WByCp2nP4VTuNLhuo9k+ydOmJoxIPz6j8KznSpVH+8iVGco/Cz8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v7PUjy3PgibXfB0s3zNHYXqX9lIcY+aC+R2Ujj5lkDYyO+a+fPHv/BOLxzfWM9l4S8U6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VI5tLuCvqGj86JWBx/EAfav2Bn8K2auWthNbEZOYX3p9Nj5/pVJNM1WIhfNjuQp4DAxS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XDUyLCzl7SOjOuOY11HkvofzLfET9iX9oj4bRyXsnw71W7tVypudGkTW4tqdWItmeRR3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k2Fu2laoj2V+iSo9tcqYJlbB4McmHB/Cv63Ymezmja5WS2YH5G3bEyAMYYcA8+vWszxf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DZ+PtA0vxNbuApXVrSG6Yp7SMnmg8dVfIrlq5POPwu5McRfdH8l9gqHSoll+XzIoh0xl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qB/wTRF5pmkfFDWtOmVHe50iyXjKkKssxBPUDpX0r8Qf2Cv2Vtc1a4sfC1jrfg+VMrK+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SNtveLcKcZGQpX0GMk15N8DfDGg/sga94p+DnxW8T2lpc+K9QttW8M61eRNaabrNjDC0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xSELLBIwwSCrMrKT+X+LGV42XDGKpUKblJpKyV2/eV9Frors9vIqkPrkHJ2Pvefxbrl7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ZBRiny9RgHOatx+JWjQedZSANzlSJOM46DBrmDY3EESXbgNbzjdDMjiSGRT0ZJFJRl75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jGeSCSfvH1/H+Vf5718NGcmqi1P1OnJLRHpVp4n0tMrKzR5IJ8xGHTp2z9Kq32vabId8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yPy9/wA/wrg/tTSA/OwA45yBn06fhUM8LYwRvBzncgJ+bvgdR/8ArxWCwMOlzdSNm91K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uSwDqARxx15IIrwrx94itLI2EwuY4yt3FKZPvJG2/KlwMnap5Y4OB9a7aWyt7xXiiZTL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269ea47VtCRw0U0SsQDwAMjH93HTmvoMkoxw+JjWvs7mWInzQcT7D8BfECx+IFgyzItp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/K4bpPCTndE/tnaeORg13G0gAkHgE+mf/wBX51+aWnz654JvYdR0mabZasGt2Q4e3b/Y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jegPNfdHw1+JukfEnTiimODWbZMz2wyolVeskQPO31Xkp7rzX9s+H3iDQzSnHCYmVqq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Zzk8sO/a017v5HoPAOB/MkjoB+ppvJG1AQRnH07/AK1Iy7SSxznoR3FQEYOM5xgHOCDn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w0sccfd6kDA5HT9PTnrSEE/e6nPbAOP/AK340Fhxn5sYGDz1JP1ppIxyOw4A9+g9zn/6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ORkn8vakLYI5wScAnHQjr+eakJyeeQM89cfjUe0nDBgQNvAHXB64/GgBvBA24IB4wePx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59c8HnPHYe9SMQzs5xhj26dOPz57UzknGefmGScDrn+VADQpbAXA49wev9P603PUnOPf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biSQTk56ZoAyVIzgDv1z+frQALjlsrweT0GQBihiBxn3GQfTA496citkZwB3P07/AIUj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tHbPOPzoAh5Zsls9c5+np2FAPzZOCScn6ntxxRtHDMOR2/n36Y/GkO4gtzn5enHf/JoA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cy5WGLMshwTtjjBeQ4HXCg8Y9q/lK+OWvQ+Jvjn8Rddtvmh1DxZrNxCSMFo5bgshKnkE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tZjbXcMiFWIYHGMggnkEHs3cV/ML+2L4T0TwD+1H8S/DHh6A2mnw681xbw7shEvYIrll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xwMCs5vobw+E+dXIHOCNwzzxn2/Oq8u3gMOeSvGfSnFSM5yfTn9cVBPgtjvt7D8cdays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ENn35+tN4zg5/Hn/AD9KjY7eBnr17/TikVwCQcD3z6/4VpcCXaSemDyevf8AHNR7Dwc8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hfjgDtUxIwQRjtzwR/jimBBsc8BjzxkdgBViCMpNGScjlR78YP8AnNIo3fNxn/Cp4Qvm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D/PFAGGUdAqSqU9euPwpqSLtGNqlvQ5yTWvcoOQ3zK55HXGM4x/ntVPywMZG08k5GP16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H1z09x9aeOo56decineWwO0HOQOpGemc/lSOjID8u0Dv2PfFACbx1HfB64xn270blYYP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PYZH64pgwAcY7kc+38/egBwjU5JBPpxUbrImSJGHYj1/nxUochiSA2M9M8//AKqPlOA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5oAgDyZ4XOMY/P/GmiZM/MMc+nb8Pep8g9BgcnAPT/wCtnjFN+9wenXjsaAI1dGYDJOMD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0g4xjkYNOMI/vDJ4znmotjKN+4nv/n0oAVuepPzdB3GPr6Uny44X5j36047kIVlweCT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kYxnnvkUAN82VRtRuAOQyjtSrMyk+YpzyPl/Dnin7cfdIIJOBnvTPL3DgdzySMDP580n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gHOAR6nmpdqsT1xycj29Kr+XkHPTPG7+VIY5AcgkMD/IcVAD/LJyyYxnpjGP54poVk5I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Qbl6kNjpjjI9fx/OlDp/unqc9f8A69OzAUg/MCeOPvcc800uc7uvGR/n8ae23bnqpznv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CcsTnGPTPr0osxkTurKQo2tzn3HIPQVU2p6/qf8ACrzQscYZTxkc9qZ5Mn96P8j/AIUgZ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0PtPjDQXfGV1uEZ9xC7Y+tfWWsOFvNQcAAIhbn02j/Gvlj4HWrr4r0JGILrq7u2OgCW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esSB7jUnJwGBB/EKDWeJ/iE0vgPRfiWyp48kVBkw+E7JMj/adce/IrzNVHkSOf8AZ/ML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PxE1O3fk2fhzTYj7EBsV5yCBC6nAwwHXnoOMVky0drqcrW2jw8jJgYBffpn8a81mJ+2W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9K9B1xy2l20aEDMR469K4KdP9OgGDnaQePUj/ACKqTuS9j5W1ht3iLWcjj7ZKevP3jWCv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at2/cyarqsvHz3d0QcdcykD+VYy5AChQeTkY64/H2rqhsjhluyeFNxPVeMg9Tge1XzGr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OMBuDj0NUoAGIP656+/4mtRF3HAOd3FaiOD07T7LTfG9hpVihW2ttOnusSN5h81lKqfm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tF8R6n4n1CTRw8CSoIXuGfyI9qqBy5+9jk/KMjnrXpEdvbCY3LwRtMYvL8wqN+3OMZ9O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Gc8mtFiJJpkuCeh574e+H7aHqMGrX2pJNLb73Ecau+6RlIAMjnOM4J459K7a2KwGUy7m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deKu7cHABI/nxSW52LKQ+394nU4wAO2azq1pVNZGkYKOxOcHaMH5k4yMHHH4/wCNVJuS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qVYf7jEHOc1RuONzEYLEDpjmseUox5FafUNPtFBbz7+0QjHXMyHHWvsXxSRNrVxICMeZ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DXyZpcQl8T+H4W/j1eyXgHvOlfU2tyeZq925wMu56ZxuJOPrntXNX6G1LqYUhHzA9DxW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HOI4/wBUrKlyFJGQV9PY/wAq3NAQy+KUC9VQEn/dQE/XFZx3Nj75s1KeE3PdbVFU9s47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Xr0IA46N2rvAgTw3OnXbHGv6AH8iK4G8xsCgcbR26/8A6q3YHCa0wMaoSK+U/wBpo7Pg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jr6zx/0r6t1njnoM446AEdP618i/tUyPB8FddUHBe5sYCfQPcJkfoKEDPzDi3OFY8nuQ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uTn6kjnp6VDDtESkHHHU8546/ie1SgZ9Rj8hjqOOldiOVoSTIVsjGRjr0GM/yrpbMf6H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fWubflDnqx54z2x/n/69dNbIY7SOPr8qjOee/FAlubPh2H7R4s8NW2dpk1rTEJ7Bnu4s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HnsBkYJ/Qkf0r8Mvh7bfaviT4MtRlvM8SaSoBHGPtKE5/AV+5WoSAXbsowC7c+2amexr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446df8Peoo/m69OoPp3qTtz065/U1iUWkII/z3FWFPQkZ7f061WXufzqweU+gyf1ORSu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wP8APNI3yjH5+lRnr+NMB564/wA4ppycdTzTuePSmkdPagBuDtyPTPrjOetSR42ZJ5HP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+PhcdMH9KAJMAe9GR2B9sUnPr9OKUAH8eOv60EMUEZH1PNO9DjBP+e9NAOc+9OPPPb15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VOcZzVlWLHnj68YqrwOBnP8AnNWI+ufy/wAaqwicgDIx1wD7/WqM0ByWXkdMdD7VbPPJ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+3PQ9KdmBUS3LRlgACpwfXPH9antjt3REYHP51LD8uTyq53YP+e9AVUnEgHXqPr/AFFC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/KjofalHoevQ+uaUnnvTAXr19qmXFQqecelTD0FAEo4B47ZqTcTweKhXj5vap1wR8v60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DwP73p71o5IwgGQQeD6k8YPf8azoDhsj7wPH41oqACVPdgD6/L056ZqokEvI+bHOQfX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/CBkdMjGMDgn/wCtTg4Zf4iSPTGT/n6VAXQNtA2jgAdMAc9P5027ASYVQT0456ZLL3wK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scYxj/8AXioGmZ8A4GcZ/Hj/AD603J4/Hg46e3frS5mA55G29OvbHH6+gpNxY8evamnG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fGc8duKU4xgknI/H/Pv/AIUczGlcUkYwO3v0xShsEjIyDg9+BjrUbOSMZycY49CeSOlI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/p65PftVIrZDixYjJODgYJ/n/hUgYsSxOBnoOenT/P61DySQcA4Ix1H+eKli3YBxjcNw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stIckA4G4dee2cD/APXUinK9x+AyMnt71XxnIGSM9QMk+n4GpV4zzknv344oETjIz2A7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KocAAbgev1xjmol3ElsHoST1xj2/zmplAwQvGQSc8D8etAEyqQN57cZ4ApwmEOHO7YO2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piuwwCeAcj6Z/rWfcmY4T+EsvGOm3nPp/wDWppXAqYBlkMZz85x15H4jvWokvmRHcPmw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VjC2nKyPHnJxsz05Pf061csxthC9HVycgEEZ7EH360+UC5NcMpEWdpyRtx26f/qxTZkV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Bj72PcH371nXm6WTbvOUCgcnIHbFLHNIiKgfhcEdeOeOf85o5QK/IITuSducjBHB9wfx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B2AZJHA3ck1p3iNNtmQHzFZmHqR6fiBVa0L3zJbIP3s0iRbcYGWIHT+lUB7zqKjT9D0i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enLJn8+ar+G4zH4htA4Aby5x27RmrfjKNIxDbqWYRoq/Mc8IAvH1rL8MS7vEloOv7qUZ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8ejSjaBy/hST7F8aNbszyLvQTKB7290n8w+a9B1jVUSRkVc4O18Dq3f3615tbAW3x4sZ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CM/3RFLx6/dP4V2WuxyNctgZDMW4B9ev64rdP3UV1KFxq8Nvb5ZSVyAQvJyRnPrXmYto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P2/S7a1JIyTvuCv5gPxXb3EQljKEYONwz325FYXh2AiTV0ZflnudKtwOgJe53H9BVU3e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sfuPssMPCwtHGBjqsahAMD6VsvGEhdTyGQrzz1FMliQzkyjO18jPXqaZqNwDFJs7Ieee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hueORw+dq6FuVMmDuyen/wBcVs6hb+XLJJtwcYIA4GO+BV82Ya5gnjU72fJC89Tnp7dK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dDu2gnI4BHt9K56CerN5yWiPEdaQrYhjx5sjbc9wM+vvXDfZzggHLE9cV6x4ugLXfknK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x/SuPitwreYwGcgD8feuPFO87HVQfu3MyFFhg3yZ3Adxx/jXJXkzXeogdk5Ge2OM1v69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6EDr/wDWrAs0AkaQ8k81xVX0O2ktLlsJFawkLw2Mk9zz+tXvBejDVNWN9Iypa2JwsjdB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ct/vFRVGQGViD749s12vh3U/Ddlpdv4f164k0m2mC79Q2h4lmJLESHsCdoOcdBzxXTl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0U9TkzWpXhhZ/V1ednb1Kev37arfSz2sjQxCPyLdcAlEXIU4PX1964GcXYhFr4jtRqFt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ZZQcr7kdK9s13wNqek2y39sI9Q0+Qb4ru1/fRsh7nbkj68j3rhHTbkrk8Zx/+uv6Cy7E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4rT/AIfsz+RcyoYzB4mTxcWpt3d/0OYtLW4i2yaPNbalYghWjuMNJETgYDBckgHPzc9q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qSWmhtDYajbyZaNolCSOoGGAbqR2K8A9u9duot7FpHhj2NLyQgAycdfQnntXOX+m2upw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cNnDAdsMOQa9Kkm5XPLqZjZ7s5nULizWVYPFFm1hNJ8iXtvzGxJ6bxyOcfKc1Neaddpp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NSnk+UoSYKeGPX7ydc88cUySDXtLj22jjVLIjBtrojzgPRXPytgdMiuk0fULXVkBi3Rl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V8bth9T9K7Lygr9jiq1FJLk/r/I8C8SeB7HXtJgW5jka1kBaznZQk6HucdQR/EpBDAd+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dwtjqY+0QHCJdZyMHn5hjIPTqPpmvsXXtA0vVUWS4iaOWBcxSxuVdM8t35BxyDXC2Xg6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TClJlGFK4JdpVbPK9SQcAV3xx8KtO1X7z2Muzarhnam7rt/kL4Ai0Twx4TfVZrcxXVvP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JaGNFO88ZHmYSNcf6xxXNaLBc3M76jfj/SLyV55W7BiC20ey8AfSrHivVoLpbHw7psZg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YZbZQTZRMOoMm5rlx2Lxg/dro9PtVSCJQeEjbAzz93H9a/mnizMo4zMZzpfAnZH9V8K4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70ldrtc7jSECqsLEMCVw34civWfC1v8Au537geXz2zz/AIV5npVsXCw/xhxtJ9eAP15r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QUYZMls9yTzXz8T6Goea/F2Nl+HmvQn/AJeBZwnHfzLyFSPrzXDQ/u7lo16RfLkenT8a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NdSqcLLe6WMH1N7E3H5dK8+iYvLKv3WZ84J9z/nNTIKe1zZ1e087w7LIFBOFbPpjOa57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gAMjnjrXeWgS60d7c/MdhzjkZwQK8+s82115L8eXhR+J5rM1bJ/sG7XECDDSAAHpkdDX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t4wIFvcwOp5yTGSfywDXK2/lpfwXrYIXgnrkZzivXvGMkMWgWSQdJJ4IVHvIGUfqaL2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jDaiNcGcrJIcZOOuT9Miug8cMLnwhqEKMWw8aNznhWL/AK7RXL+HLuGCyN9j7saqnJ/u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tvO0WG2uD895JiViOAzrIQMe1aMy3PC/CV7uuraUHJMeG+ingZ/WvfJALnSXQ/wAY/I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09nqJs3IVre5MROepUlSPzA/Ovp+xuFm04sD8uNw+mOfrQPlPy0t71odd1y2+UMmqzxh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a/Wbwp9m0vwnY2DN5Xk2sKYbjJ2jPtwa/JjSbCbUvjRrXh1TtWTxWqE9grSrIxPsAT+d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7svyAOfY46fWs5jifFPxMn8z4gExkbhZw8g5AJZzXc6Fq7CyKXieTJANqDqHHY15b44k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/wAe0LYJ74b+tejaPeFdNHnWvmAAH65GSV9MdDXJV+I2itDpZWjv7CWxnAdZlI243Zbq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zplvcR39gHzbuXkQk/N6nnjg9qv2uqQRqxUvA0Su+x1LEgjoCOpPbNbng94tcmgkJ86L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p7nrWa3E9EZPiGzkm02yguUIkmgeZlI/hkwB+teOQwNp3iSyW4OweftJbgAOCOe3fivp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Zk/cm3ZEUDoRXgXi60SXTV1IfeieA5P8YJBJ/LpXo4e2hxV1dM6N8EDHTGeP1rLu5mjj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zBK0LRuFPzDIPc5/UVj3cEq722Sc9CUPHXjOK9W67njpNboTzPPtw+0qW5wBW1p0yzQC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xXOqswjCLFIcLjhG4/SrXhy2u7SOWKUSSDezr8hzzj1ouu47M6nd68j2ri/EAaQFyDhR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rrH83G4JJgHnCNz+GK5m6MrBt8EvU8iN8/XOKLruOzOP8L6s9leGxnJaF2/dlhjafTn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j0/4a+KdQDLiPSLpOeBulXyx+rcV5/qVldQ35uY7WWSMMsmPKkbOCD0C44NZPxx16Wz+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XUbq1siZEZSodzKeHA7R4rrwFL22Jp0l1aX4mNeXLTlJ9j89QmIyR1xxn2GP6Vi3LF27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mtiR8RHcMgLzmsnHG9uuDj09q/qCF1Gx+dT3MbUhlfLXB3jPHPrjrjvWVbSsUAwBtLLx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1IJztHuo9P8AJrK+RZP7g4OBzz1/M1jJalI3ozmJX/Hr3qrclZEKcZbqO2P/AK9QBty7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fyqTGTuXkknOevArRSurEM59x9nmMqnhecHocDn9KtXEHmW91GMnA8yM9yp64/DmoNQ3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2yGP8utTaZemSKJj8zQkxPkjlV6fmOPwrCVm+RlN2VzrvAULQeAtPt8H/j4u3x/vS4/9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MDPUHtjnBpujwxW2hWtpGCU/eOpPffIxp8gXcjoCvHQ9vX616mXUlSoRpx2RliKntKjm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8fQgVr2brlVH3unOKwVHQdOvWui05QXV27DaPTOP/wBdegjnkyrqLESPsO4AgD/Cs5cM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2q1euyy4JAA6j/Oaz/lL4I4xgADHP8qzfxBEm3fKTxyaY48xtw46ADoakt9pmwAF4PB5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MwOT94H6dqU9iiqeWIKg89c8HHFJsyMDOPU8Zp28ls4+bHT0qEPIzAcAdTz2rJ7GgOmI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n26U9QFXCZCnHGaWQgqucgHn25PFWdoC4wc4wMEHI/z1ogruwmNhXKlge/14FPnw22PI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RGCEyT15AHf6VFPuwigEluT/AJ/SuixlfUkMrbiF5PQDA9KprlhhwcY9OR9KtFVTBPQY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z9zuO5rmqqxpEhQscqO5788DpzTl3FlPT1/OmRgBeTjj1x3qaEj5WIwP54/xrJblFwNk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pmQ+ATkjpj/OakXAgywGV/xqsGKSZwDxn/P1qwHhcjGcdR9aBgALk4557UEDYTkf061H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0ATSAIMD73XNRkqFGOf/AK1NLA8nJxx6j86aXyuBwSeowOKipsNCuuXUnp7Ht2/Wpo/m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7yBsN36HHHBqZDhlzwOc55zn1rnntYtEyOMbVUAAdQMe3NOlVHTBxgkZ+neq0oK9+pz6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Pc+lcRoUJI1Zjt+XHBA6V5b8RNizaRFFw2bhyPRcoP516sV2SHJ++u4cda8o8frtn0q5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dNjV5+P/AIT+X5nXhP4ifr+Rn2J/u8nAx6etbIVnCRr13DJ7bTWRpkqNwVHmqR8p6kV1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kZPHY9MeldeF+FGFX4jVtIgAhixwucnJ/KrsrAgk85IxtHb/wDVUELgZULgtlhjjge9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CBjj1PSu0zMy4cIhLdwcCodNj3ITyDkfN3wfT+dVpg1xOLbf9zrju3QfjXQ2yJEqx5Bw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kwLCIMeuB1B5q9APMUhuCP1571m78KBjGD06CrsLxhs9T6en+f5U2Bs6dMLW9ilYcI6l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ibTho3iHUdKbGbW5kjXA4KE70PPrGy19MKxEnbjg/Q1wvjv4aeO/F+sp4g8H+H9R1iGW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aYR3MOU2ORgAtHtPPavzrxDwqlgViP5X+D0/Ox7uRVbVXDuj59Y/xDHfn0x0HTvzRuA4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6Yfgl8ZT97wTr3HQCwfOT360v/CkfjIRlvA/iDn/AKcWP9a/Fvaw7n1yhLseZZJ/A+9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fih4yz1/4Rb19b2CvlM/A/4zcf8AFCa+fcWD19r/ALCvw+8feDPiR4puvFfhvVNJiu/D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FJHF5CxVWIwWwM4znAzionUjbRl8j7H6R/xH6nJyaeHbrnNRCG6HBhkHvsJqQQXn/PCQ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Z9hN3f0HenhsYJPTvQsF5u+WCQ4/2DThbXWOYJPT7pqvaR7hZgGFOB7UfZroY/cSf98n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IkGfVT/hR7SPcLMQNnoaXvxSi1uh/wAsZP8Avk/4U8Wl2DzBIP8AgJo9pHuFmM3EZp6k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tDIAOp2k0xNzD5VJz0wM0cy7hZkuT0poP4fWmHf/AHG/I0AsPvKwGM9PSnzLuFmO3dR2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OcYoLbecUr9iWifd6UbqgMoPpRvGOoqgVyfdTetReYvc5zS7x1yOetAyRH5wakz3quGX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555oAl6nPWkB5xTQwHBx700EY6/5NFwJ8/SlDetQBwPzpQwGaBFoHK8UgO7KtjFRjPUU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0DLEbqFGeCO3/wCunBgTxwelUirMQRx61MrbQAB0oAsblIwOw4o3jOR6nnp+FQcnJx16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g0ATB8DHYH8uO2fyNKSTgknpxnsf0qAMOn504MOOfy9qALGcnr1/zxSh87QDwT349xjt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mmQnGTz6/WgCZn3HocHrTFchgVxkHBI9KiLcdc4/Goyx7HFAFgsSck5zmmlhnk96gEmT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DD8M9qcmOM8+wqtuzT89qALXy9uMH1z/ACpy8Y2/dHOcf0qqG44PQ08OBzLwAO/P+c0A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9/8A69SoykHj5uPqf/1CqCspPX644J+napfMyp5GOOo7/nigDRDAjdjB7Z7VKCcbR7du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1HGDmpdwG0nkMM5HTHOcU0xNF4E4OMgqQeV7evtikneTYxj3djnPFQqxBGcc9PQf0/yM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YOT+QqyCisJlB3nJB+YDrz/Mg/hVm1Q2s0yT/P5irtIPHyk/TrntUa7o3+YjJHHGNwJz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pfmjILDHLencGgC5dv5iRxnoOSfUjtn0HWmwyyiAw+YcE7jzuOexJ4p6COdFJIyeny4x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RyFHfcuQCcYHI/z7UAW7qATqJ4yBKBznknaAB361lecsseG4cH5geoxx39a1pSYwJQM9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vNYupYkZZrckMwI2AZOM5z3yPejQCsCBIY84V+jEdx6UJM6gFGPTOCTjJ9ulRILpxt8q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3FX4tL1KUALaSg8/eXb796V13HZlO4Akj3j178Z/+vn8MVTjkKsu3oPXnI7iuqs/DGtS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uYZH4CrzeCLhnDz3EcKg8hVJP4ZwOazdemupSpyfQydGmtPNkWUH58HaOg65I5/Or179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YHPseetaa+E9MjOWnmkIOeDs54/ujNa0Wm2aPnyvMPXLZchfXJP5ZrJ4qF9CvYy6nmM9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UuMBUXOCeozS6V4L1231ZdXtttkGXZMJGxvTGQdoPJHvivV0ZIziKPYpGCQMDP0qQlmh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DJX0z9aj61d2RfsTlJ4vEEQ83w5LBFKST+/RmikI65QEYz6g1fh8ZeKdPUP4h8MvcYwD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qXy3z64Y10cCqpyMA+x6AfX+taMW112yDcOo5/WvUw+NqU1ZEzoRkjI0v4o+Br+ZLQ6o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Tieyn3DqAswVSRjsxr0u3maaBZY3EkZ6MpBB9CCMjkenavPr/SdL1aFre/s4rlJAdyyg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uFf4YaBbSG68NS3/AIeuCcs+l3T28ZJ7tCCYj+KV6cM1i17yMHhex9Ew3JRsE/MN3y7i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xJ2nhsZ2mvmXzfitpGTaa5Za4AP9Vqlr5MhHtPbFOccZKH1NXIfirrGkhl8TeFtQtTFk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Hq20eXMBk9laumGMpz2Zk6EkfUUdwpYdevf6VZE27ocf5968I0D4veB9emFrZa1Z/aiQ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Y6GO4EbZ5xjmvU47uWNVfYdmM888HnOeneuhSTM+VnTBs8e1KVUj5hn61kxahE5w+VYe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rjj6UWJOL8dahNpWgztCxxK0aKOOMnB6+3NcZofifAjUMVdMAhhkYPQnP4DNdV8Toy/h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MceoP9RXnmi2kTIEbkYBPyjOeQB9K3pJOJtDY4jwveFr/VEuixla+n8zAw2XkLHg8/p0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Z0X41fs569p155ceq+Hgut6PdyrvMFxBtWRCRljHPESjgdcKeqivpf8A4Ri0vuWijEgA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1rH8c6PcXPwy8WaOcB5dKvIEMhyu9lwmSM8ZwT+lZZm4zoSb6K5rSbU1Y/ny+Hmjfth/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tobfcC+nW18J9OmA7PZXqeUwOOoAPofT6l0D9tD49aKnkfFj4IDWWACNfeH2m0+V8dXe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tCc+1e76J8JdUdEGrapDDtVBiKIydgM7mIBH4c139h8K/D0JHn6nqMoH9wQwqfXBALYr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ZTf9o4eE5fzJNS/8CjZ/ifa4b6zT+BtHhWn/ALcHwhudyeJvC3jvwo4U5M+lx6jEAP8A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TXUWP7YH7OlzJGlv42jtHfnytV06+08jtyzRyJ27N+le32/gLwtbf8sbu4GcjzrqQr+S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U2bW0SwkA4/fxLOc9f8AlsG5r81xvAvCdWfNQjUh5KSt/wCTKT/E9OOYYtKzaZ5TD+0Z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z0OTJBzHernBOejhW/Suwj+Jvwm1BFS08V6EGf8Ah/tO1AOepAMgwfqR/jW1b4TfB7VF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1Ytj/iWwBiw552oAc9+lfmn+2D4G8BeDY7DWvhv4TstI+wT+Xqj6fbsIWt5eEeZQWjVQ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k8115X4R5RmMmsNWqR9VFr8kZVs9r0tZJM/U6bw7LqtjHq2i241CyulfZNastxby7SQx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weK5LT/AHxDg1e21Hwzp19Y38cgaC4jUjaynjJxgj68V+Tf7Pn7SvxN/Z91WPXPhlqDN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du3J0q9UYBUwg/6POVGFniwwON25eK/oy+GvxZ8PfGz4Z6H8VfBU0q6VrkbB7aV/39lc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JHmQyDaegYYboa+yyvwUpYSqqixcrp9El+rPMxPEs5R5XTR0dm+qNYWj62qDUGgQ3Yix5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XqBwD0qVmC7h0AJHHpjHNPkLEMW6YwOc8evH51C4IkO/BYHke5wG/PrX7vRpezpqF72W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wMcqoxnbgD3HUfiMd6ZuwAWbb1/L/wCvwKftGSx69BkccHFRGMnGOM8j88f0qrMQ/JUZ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6fU8UuevAJHGR74x05FRDEQVSduGA64zx7+/OKkBxt/u55wOcfh3p8oDsjBz1OME8Z/w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DAAGBx+n1pu046A5ByP6c0AD5VByCPzwAP8A9dDQD+SMk9+ey8/WmDgAjHA5I/Q/jQCC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/nFBDAZGSeAPXp+vNHKA5Gw2cAqx5B/X8cCo24Hocfln1oGBhevIyccbun+FGMKCwwMc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lAjIAJK468dcDP4c56UzMgG6IJknknHbn27GnsAW25JJ5HHOD2x9KQjI+9+PH0/GpAQb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4HUdu9fzg/8ABQy2jtP2zfiGPurI2lTYAyB5mnQdD1Ff0fMAOeQAM8j16emK/nS/4KR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sfLJDoTk+mdMj6flWc1qb09rHxCJcYO7ABPPA9uM8UkzsWUYGR6cn6en4etVpBhjxt57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JwHY8kcHjgfrU8plIlZ0wOce9MQ7j8qtxyPzphQ5+U889RxycetNCsMluTjqCen+fSnY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rn9fwp6sMAdvcVAeMc5x279P8mpAGxgk8HGf8/ypgTB8ZIXIB/n29ulWoOX9MDJP0/8A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emTkd+np+dWrZT5wjOATn9P/AK1ABcvuwBx/EenJzjj69agjIJwfQj0B/P0pl3lnHQY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NdpAAJPtyec9qAJwEyMAAZAAGef8jpS8BVHII4OfUHP+fWoQzDhm5OBgnpin78+qjAzn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Tye1RhVwQQWGMH+lSE7iTySTjgYHPqTQxcjufSpTAqugxyMryMc9KgwFzgdhy3I/DPTi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ke/c1AysHAOccdB1xVAV/mGBxnP1I96j3AgYzgcdicn696nKjjHUj0OeT+dRuhJOORkj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lR2GOD2Bzx09zSbmAPPPPQdc9qj2ljtCgkN/XikXCk5X/PsPpQBIGUZBTJHGe2TS4TJx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TS4XbhOf9k8AenuaQu2CrHIBwR6kdqAFIHt3HB/L6ClBbHQbSAOm3g+nXNMYg5zjk4OC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l5APuBxx6ZpPYCQTIWJ28Hg+oGP8RVhVEqbgQQo65wMD8KpE4O44/wD189BRjknOB+uM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zAMpIzz7cdD+dM+yZHPAUDj6D8KrqxVVwXIAzgHPXn1qX7XMOAAwHIz1x16+9aABtMHd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P4ZpklvLEcEHPucjHTPvzV5L+IHEoCjAAJGc+nT+VSxzwSsfJkBLHkH0zx+A/OgDFIIy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H4U3yh/eb8h/jW66I+cDA/I/59qh+zx+n6GpkB//1/lH4IxkeMtDzyXvb1yR6JZyCvfP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Xs5KxxFc4G4gM6gHA5PWvC/g1HjxjoYGD/yEHJHTBtiP617/AKjbQams9nOW8h5ASqnG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ssT8YqS90teJ/GEHjD4ieJ9X0wS/Yrqz0yO3kliki81RHIXADgHKnHbiqRJ2vtAyCepw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IYYYCXiXDHAJPJxjHWmcAvjn5j2xjisDWxkxWN5K6zX19K2CMorkgL12j0Aqad1/tGEp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pV1Rz05PNZ85/wCJgOc4C4/AjP6cVcNyJ7Hye+JGunXPM8+Pf943bPrWVGPlCgZx61eV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NjsOZGqkgwcYyAMV3RXuo4GtS9br8/BH3s46Z/E1pqQMHGSDn8KzYAAVI5wT9M1og9OM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ShWIUnrxnNTnjk8HNRQLkbn6LuJJ4UgDJ56dq8y8N+NoLXT7iXxDdXl1cTTgwwpEsjCM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nPFUqcpX5VsLmS3PUcMwyD8uc5NMht4Z0kEyLIocHa4ypIXv+Fcb4e8ZjxHrEtjHZrbW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MpZMbRgfKMk9OfY11sQaRTskdR5vPlnaSAOOcVM4Sg+WRcZJ6ovSEbVVQFwuBj0//XVG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9KvyJz0JXABJ6kj1Pc1SvCRED6Hof8/41m0MPDqF/GnhqIDO7VrRRg/9NBk89OK+ltVc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ZznsckY4r508GhX+InhVBxnVoiwP91Y3Yj/x38xX0PfES3txKxwXkc9c/KWJH865a26R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rnoRn8xXQ+GN3/CUyHG44yMDrwO3061gmMSssZ6MwUjt83H8ua6bwYPN8UyNtIOcdOn3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9+zIB4cmYHOfKOQc4GFH8q81ufuhjxwMV6XdjZ4fuU7B0XpwQMf049q82uUJj5YZIHPY+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cFSM5H+fyr4z/a2mC/By8jIB+16vpsfHP8Zb/wBlr7H1aUPgnAydvTB468H+dfE/7Xkp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zXLHp1BBcj27U47iex+ccRJVS2OVBOBxkjJ6enSrK+/ccZ654/OqkOONn3cbR6cfzqyBx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TmbEkO0fLwc8YORxXUwEraoTyFVOpyeVNcrIPlJHHQDjH88V16gC3AOPmKN16YUZH68e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RxfavjF4AiAzv8SWBIPfazN2/wB2v2vvtv2pyDkEFhnqMnmvxe+BaPN8d/h3FGSSuv2r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6V+z1yytdNtA57jv8x71nPY2jsSKeSx6/wCHFP8A0qFORgc8fr/hUo5IX1x1646VkMtp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O/fg/wCf0qtHnH1/KrHGOOvv2/8Ar1mA0888nFNJyTnOPr0pzZPH+f8A69IB+vOPrWgC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+tJyOemP8+9OGfz54pM/xfj+FKwEJB2449uwqRCAvHrgjrn8aRwVGRwfUU5RkZP5YxTAk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PSkX5v8A9XFP6DPPFBDHg4X6/wBPzp2FPzAZ+Y9ai3Eckflzip0Zdu7rg9/w5oEJjGM9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GRx3qvjAAU89MipUGG4PbFXECUgADt26Z60xmIyT2H1qRufbPQn9KhcqOnU9MccUwJlU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Yq68DcR6c/yqdGY7e5A5JqDDhlMYGOhB46dz60AJDcbpBGSdw/yfx9atjG3rgj+lRCQH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2PvSgZ6jigC0vUgU7J6jt29KhQ8fnUo55/Dj2oAmB4z09qnTjp19qrAk8DvUqnjnrTQp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7n/HFWfPXGT1xnB61mnpxTkU4yfXP5fWndE2Lj3LchfcZPr+f86TJJ6nLenqOmPQ1Gqy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cfUYA+uB+XpSsxCZz6446HgH/wCvTyvBX19hQFBwM8nvjP8ALjqeacc5wVznHH1qkh9B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z+dAB4wRxxkDuTS8LnJ6A5Jx06c/hzW1YaJe6gVLH7LbZ/1jry3PO1RjP14FJtJXYJN7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XI2jqSQcY/yK37PwxcSFZbnNupxhANz8+x4X1/pXsPhnwv4Z07w9darNG817ECokf+8R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zctnjpkDjn8cH29q5/au9kbqnpqct/wjmnhtrm4Y9jvAB/Tpipx4c084wknX/noQP0rf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dySPToKTIOSPw/z04p87H7NGIvhzT8DeG9MeYecDvx+dWIvD2mjkh1Dd9x7Y+nWtHfyD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Qp/mZ+Y545B/PoKm77goJGaNE00Lz5g9g5A7+g6mkOh6YMna/POd3Un+dauR17/mPp9f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857UvaNaFWRnHSNLQkeWSSfU9vYH0praJpjL9yTBH9898n8sVoEj8z29qPM7Hk+mO9L2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LpqjKJIPT58e3rUP9gafkttIJwcljnPP+etbO7PIzwP60xmfGf4Rxjrkj/8AXT9rPuRy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zBjxjljz/k07+wNKQY8snIx95uce/FavzZ5PHQf19aUKudx6/U88UvaS7j5EZn9j6byVi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c1teGtA0qTXbSYWwJhYSg7m4MY4JHTrioHBGADu78Gu28EQbnubzgsoWFe/LHccfgK2w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KxmeL3Mt2AeMAZxz9a5zwjO3/CV2gbgNK6qM5wGRufTNa/i1v3jMflI3D9T/AD6Vy3hh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SLiNDxxycd6uXxnXD4Ecx4nlew+PHgKfcdt1e3tljoCJrOYDPryK9kvhGokmkYfKDhj3z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HfH3w/8AEgyBaeL9MD84/dzs8B56fx817D8QXltV8gkiPLKwXjO3iuiL91L1G+noYl5q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wBxnr+hqr4KuYb/UYY4uVfW7Hdkcfulkk/HpXAPdLtAPA6Hvn8K7z4ORJcaxsABCXvng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mtKb95E1PgZ9Lzclio5b5jx9ayLpi4bOcHnH4dqus+Mtno3c9sYrJviQrnlcAnsPpz6C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jxb5DuGMMp61uo8VzcmIDOGKk/Tg1z2ktstZJXON/tzgDsK0tDJInmYgKvAxxknnFRB+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banuR1BZBtjcgZwK8e1izOnhlZjn5hgAcc/rmvbd3QqeteN+OblVu54F4C7QD1+91FcG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jxrUGNzdLznp+Pp7dKuLEqR8elQwQNJM0mCQN3GOvNaSwyOQigsxPauBLU9Dm6IS1tmk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QhtrJ0kADMrbg2CrezA5BHsa2rSzSCAyMeEHt1x+dcRq1yZZpQOd3Gfb/wDVW79yN1uQm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+LfEvgTUHm8H376dGzlpbKQNPpc/JyGgzuhPbdF+Ve16X49+G3j+SPTvFVsPBmvz4WO4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Dzn4TJP8Mmx/qa8UNijkOeOSx45JNUJtMN0pt0RHWRf3iOoaJwT0ZCCCPrXTl2Or0an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a/M83NspwmNpOliaakn3/Tse/wDiP4f+IPDyl54ftVqfmS4gwyY9T1K/jx7154baTcVC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+GvHfjP4bMkfh2/WTTd219I1J2msiD/zxkOZbb6ZaP2Fe06R4m+GXxPuF08F/CHiWYcW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1hkB8qYe6MG9Vr9Gyrjpxap46P/by/Vf5fcfinEXhWtauWS/7df6P/P7zxwlSTkccr06d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sey5XcMqwIOGBGcHI5yO1eteJvA+v+GWJ1K1EkHQXEXzJz3JHKn/AHq88mt0iiadpAEB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ntzX6Tg8xo4iCnRkmn2PxvHZRi8DW5K0XGS7nOxy6/YOkPmJfWrNj978s0anA+91ZQOf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u6fo1lMmpEGzjhN1qAUkM9mriNLcdMPeTskC99hkI6V2SiO1ikur1xFDCjySOxwFRASW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Ze3XiG/j8PAtHIWg1XUEPVJCh+wWre9vA3muO0sx/u183xlnCwWCcKTtOei/Vn3vh1w/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3Ker/Q77SrK71GSTXtTkWS6vpHuJm6L5rnJ2jsqjCqB2AFenW1tH5cTGMchQT04LKtc3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C0rCa5CNF5KEqYyvVmP1PyqO3JrqbXctlGjDMgYKc9eGHb8K/Bpbn9UpRStHY9L8P2Q/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B9Pxr0QR7H3Fd27n6j1rn7KGKCOxZV2sxUtz9MjFdmERFJYbhnG3jGaDKTuzxz4yxXF5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4kgvtOuykMbSSGKC5RpSFUEkKvzHHQCvHNL8U6XqOoLJaXKOjN8wzjB6bTkZzmvr67tw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QhI2kDjGORXg3iLwToHiK7W+vrGJ77qt2o2zMcdJAuBKP97ketISeljMuPFOnaUNrX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w7815lrnjvQbbUGK3sbtKcbYjvI446d/Su/sPBGkxl/P0uyvWBIUrCCwx1BDjI/Wu4t9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63tsbR8kQjYHucgDGPWlylqdjyvRvEb6rAwjtrlUiAJlkgZF/AHBY4+ldk3jaHUH0Tw7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ZHwwEh8wkKM/xYBJH5Vo6zbrZ6bfLbS7RZwDbK/zn5mwOec4GRzXnkfm6lc+GxLaxHUP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+mSRQG0xEcC5Q9ZEDkCQfejbGRg5oUV1JlK5t6Xakta2KElI9sknpwAFX8cV6TfrPJpYg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nBIRGOP1rgtAtpYY43Dgl0D59856Hn2rpdPuRc3F5Ju584Y9fkQg4+vP41VhI+ZdXdYP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XBmXHBXeA3A9ete8aHqUc2hrIrZbaAe+eOa8K+IzR6T8QScFY72BJsdtylkP6gV2nh3V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QBVzyCeTmo7lnzL4MsI5/wBr/U9HaMeXMv8AbRxwCqWuwt/39A/E1+liRPaaZjcRuQna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G+HVrbD9pfU/Fd6wWO18Lmz3k8b7m7DKB/wFDX38syXdnuiZWARmBB4I78Dp9KVTogPg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K1KOeMttjt1aQdVB5/ka9B03VbYWQj0hmuFUY/eccdCR7+1eMfEJiPij4gB4VJET1Py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uLW2GxAw3YCjjGB/WuOfxnRBaHZa74hFzatFEo35ZXkyTktwMAenv07V7f8ACyynih2v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kY/fYH5uD/D/ADr578PWY1/xPFprQt5Su1xIAOhUAY+hNfY9vpsunwQxIHeMr8xHBzgH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Dk/FGppHeBNgZnR8cHKryC3OOTXk+u6HLf6Nd2wJDfZZWiC9fMSMlBgehAr3HRNCsbjX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JSQ5U+nX/Irg9Ris7C/uLKSSMT2l68TxlsNhnyuQP9hgc9K6Ys55I+hNE03RtT0DSNXS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8px88KsSfxJFa6aFo4GUt4Vb1VevXpXh/wAOfEN8fAmmw6dc8WBuLIAEOMQzOEXJJBwh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JrRBJv5AME9FGB69MdaqUjilTdz0UeGNMk+f7NGc56ZBH4Z/WnHw1pQG17cNj6tj179B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GLSK1yy5PzShB6YIVanm8c6y4YKsUIHcAscHoRnjj6VPMTyHVjw5o6YItkJJIHXHA4+n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gptos4JGQQAB7jrn9K4E+I9WdlZrucf7h2Acmphr+sEbftkpHYFv60+cXKd9Fo2kj/VR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+ufSvhH/AIKK3umaR8NfBPhtSqXera9Pd4ACkwWVsVYsRnOHlUDPr7V9bp4j1oFSt0+R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vX5c/t4eJ5vE/wAXdE0G9nW5g0HQLdGiQY8qe/meZiwU43FAnvgj2r6bg3DfWM3ox6J3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lyYSb+R8RSAFMjqRtwexFZ8zlcxrg+4GOc88Gr88Hybopt4B4DdRn/a68e9Zcwcup+Vi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0r+nFsfnbRkXrlXU4GBgY7+lY10ziPcQPu9+eD6Gt+dX/wCWqEhTzkZA9KwJZY5F2Opy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6yluU0EEpkUBG+6COOAOfTvV4Fm3FCRjJ6fSs2O6tVLKJQCwHU55z9AKuJcW+SS67Rnv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lZVumR4W7c9f4c1ydvefYLz95ny34cjqOev4V2ElwNhjjY9+QOh/rXAahlJhkEYzuBHe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vQheXKz6B07D6BYYy3mQhlb1DEt+tNlL8kgj5Rk56VP4fjSbwpoowPmtIyG9MEj+Ypsk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yfevpMHPmpxfdHDVjyzaHxsqhPmPT+XeumsWxZtMeuCfbnp/nrXLx5NtH0PLD07f410c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l47ZwPeuwwkZd7IWkAQKuOwBP481Db4ZQWJAJ6456UyU7m5OeOe3TAqa1SPbnkjBHc/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OgKiX3OSMfwgD+dMfDId/J4wOcAdc8VLGMbiOwAx05ycc1WuXbAKqBwQec9elVPYZXjBc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pTChDFDwOcH+X609CVUjnJ9sj8PemwFWJ4IP+0SefpWI07Ecm3CgkjB4HXPoParyhim4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kYyOAe/f3/8A1VaY/usq4KlhnGO1aUo9SZMbEzPyV6Y56cfjUkvCqp27zgjJzkfhUKHz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knt+RpJEU4LAgjoSMkHr+FbS2IGynHycHB5GevsPx60yQnYPnC8jgDPSo1YgAkY65/Gp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j/P0riqbm0Sqg3xDuR37jJqZQQenX1qGAOPlPGM8HI+hwakUNIG5wMdfr/8AXrIotRu5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9faomJDHC4B6kGn7sMpUffOMYyOMcUk20SDPXAAxjjnp+NXewD0wq5I+bJGKaXwcZwOu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2xJ55GOn+c0u1CQxJzjAOM4PFFwJEm5wrZ9OOgNQPktnI+XvVjaMttXrzj/PaoyhXbkY3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SWgDADyp55BP4UA4bJP9KbjBJxycnJHp/jS88gnHpz0rnZcSy4LhWGcHjOPxpBwDz05q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PcfjVYbnBHrz9Mev5V58tGbxWhHL8w3E5HOa8y+IIM8OkXA4X7ROMnuDGv8AhXpF5KPK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j9PrXnXxHbydL0jZwGvW69v3Y/nXnY6SVFt+X5nXg1eqkvP8jA0+NW8sncsg5BUfz9K6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scDIz/kVyVkVBRSfmCg47nBrrtNjRJGkc9R6ZznjiunBy91WMKu5tJNImMtgr7AEf/rq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+VR39e3H1p4khQZ2livc+vaslma5mWFQWRDlu3J/TivRTMTS0m2GHuJeufzOc1rD5TuU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ErEAU+7gDAGPzolkAB4GTnk9aYDYWw7Fv7wOe2MetakRQH2IH1zWZANzHd0x0HP61cRg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jv8A0ppgasL7+TyRnk454A59a+rf2XNXkW+8TaEZCFkhtr6MZIJ8pjG/T0DrXyXDI/lg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e9erfB/X5fC/xE0S/uCIre9uDp9wScgx3YMfPb5WKt3xivmeLMG8VllajFauOnqtT08qq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Qt5Zs5DPx3y3+NME9xgASN2/iYf1pZ0dJ3jbgqcHvyOKjGePc+gP58dK/lV7n6al1JfP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2H9a7bwHLLLrsiySFgLVyMljj5l9Sa4XHGM9e+Mda7r4eLnxBN2xaSEY/3lpxG7HqyqGB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erO1BwAeDnPPc0qwrjO7Bzz1z3/X0pDCdoCyOoGSOhOOOOfSkzJpDwkYz6cd+PTn2p+F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+tQYkXJ3ZIxwQOo+lSYcswyOTwD7jt3zkfSkNWJQiA5xjrx/nkU/YpDZXOeACTj0/wA8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9QOPw9/pmmG8gjIHmHcR024BHrQUrF3auc/xDnqe/p9aYUTJBY4HHf8AH8f0qPAkHEmM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HYdOeOT0oBodtXcB8zYHAyelc/dxzaBeS69YpJNaSjOo2aDczBQMXMC/89UH30H+sUcf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EORke3rmn4ZRu3epFNMixeie3u7aG8s5UuILhFkjljYFHRsEMpx0I/z2peNw4/L/ADxx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lvogX8PXEjSXcAGTp8rn5riMD/lix5mQcr/rF/jFdwzRgLJlWR13IykEEEEjGOCp4wRw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e3AxgY5HCgjI701o4c5KL3PAFOLqcYI5PPuapOr5+Rhn3OOfQe1LUrQtlYOSqxnP+wM/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DH/3yP8ACq0QlQtnrxjHNWBzgkE7uT9O3tzS5mRZCi2siSDBHnOPuDn3PFILOwxlraHn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QMQGI4Izx/SkByMjv0P/ANajmY+XyIhZafjItIeM8bF/w9OaT+z9MJwLSDj0Uen04zU4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80Z4O7+n+RRzyFZFb+zdL/wCfWA5z/DtH+FA0jS25+yRDv93I+hqxvKk4Gccj6H2pnnSL0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Q+WJAdE0jqLOInJ4wcfzFN/sTRSWH2SPgkZBbBPqParqs5AZ9w59Rznik8xwQuMjjjv+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liUTomiKf+PVec927H/ewKibRNHHJtunq7dfpnitIsX59T0PTnikwTjOPrnj/wDVij2k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2BpJ+ZbbHphj/UmlHh7S3GfKZQcH75P6VpbSRlW2Hk560+M3Cg+YwYZJOOo9O1P2s+4c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TDdtcY9GPt696YfDOlk4/eHnpkkfmcVuAtkY7DOfU0Fiv+cflTVaa6hyx7GJ/wAIvpnQ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kPhfSzzvm/A469+lbXm7cFsEDnnOfz+tAm3A5G3nGOvP1PSn9YqdyHTiYL+F9KUbvNnz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FV18P6Wyk7p8DA4cf1WuhYMeWOTzxxjHrVCXcSR2GT09O9H1ip3F7KPVGOfD2l5A86YH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v+ET09lJSe44JAyF5+nGa1LdPNbLNkBuy854PX2rTOMbXHBJHpyBmj6xU7j9nDscv/wh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6hc4/l+tP/4Qy2zt+0TDsPlWupbaykMM5/mfy4qEwhRmIlT7E4P4ZqvrM+4exj0Oa/4Q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P4B3+tB8IRA7ftjZ9Ngxz2/ya6VZZshWKlR1BHP4Y46VOH7E7cr+dP6zU2TF7KJyg8Hq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E6AfjQfCETDm8Y9ODGBj8c11zFuQMAgnGBjP8xTA3IPB7fj+FH1ir3H7GJya+D0Ujbck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PCwU5F2SBzzGMY/PpXR7geOMkD9DUhc7uRjnj2H+NH1ir3F7KJzqeG02gG6bHqEyOf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C4nG6S7kAzwQgGcd62LQAy/vMYGM/Xv3HSt9ZY/bccYGf0+vr6UvrNXuHsonK/8ACHWK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oz7A8/lVSTw/YxIW86Y+3HPPr9a6+eYOCI+Dgrn1zz/n2qq3H8anP48dPpT9vV7h7KJy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mnac/e5z3PSnDRLANna7cfxNwB/Lmt9tq/L5mSCePTHvTgIz94jg9D7evtS9vU/mD2UO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gRk+5JJ/L/CrcOmWAYO0CMo5ywJHtjP1rXyFP3hjkE+mOp7mgSI2DvB57c9PQf0o9tUe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yRR4DGNIwA3AHQDimlUAOEG7PdAM4/n9a0GWPqTjJ647n1qpPjA2nJyTnH8/yqXJvqHK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IXPaiJZNm7PzY6fX+v0p0SCSQRnjPUjP/wCutbyVj5UAhSMdqm5WltgthsTDDBKg4z9c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EJYDJznv64q8ygcN90EDjv7d6rNAY0C/3cjPQ+o/T+VAFAEkg8/Tp+X4Uxh8pzgZUA44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ug6ZHc+lQbM/dUsehAAOCD0pxArlt5BGeoIAOeSKmTcV4weOOAM/40w27nsV4zyOeasx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Xrj27fhW9Frn1ImiaIE4GTn/AGT/AIVPHKw4P6UwRORhl2n0b8xx6cU4QtvwOmceueOn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QdlIbIX36GnFznDDPv3J69vXrUYR8fKex4285PXr6U9ImP8AFxjOMY5559vpVADhJCFY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VmtYJQQY0JxycHPPv/hV0RSDGCCO/B5z6/gakETheASppp2A5HVvBeh61A0GqWVteI/B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Tz+OfWuPg+Fk2h5fwPrer+HN3Pk2VyZLQse5gnMifXaF+tevMhXbv6nhh1xnHP508blB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5rSNecfhYWR5kniT4zeHm/fDSPFcAJ3CVJNOutoxkb4/MiJJH9wV1Fh8e7Oy/d+NPDur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f7QtCDnJE1tkjHX5kB5HFdGrZCg/w4Hb3/nUMlskgG9QeDwwDD8OtdVPMKkd9TOVCEuh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QPDE9r4X1my1O4j8q42WsoLgxksQYzh14z1WuU0d5LVT5g2swyMjH6ew/Guf1fwR4d1C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kqHiZIvKmBwORImH+hzTdN0u0tcx211fbCSwWS4abHTp5mTzxxmu+GbxircpH1bzPbtI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qVHPHBzXlfjDxemtSaj4X0G4illimjh1Jo23CEvh1hJHVyOWHOO/NUr3SbDVYWtLue98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Bx/2zxn2zWF4I8HaL4Dg1K2t90kFzex3SbzumGFIO9v4iD0bvnnpXzvFOd1Vl9RUNJPT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Zc70KDaDdWcY8yRSM42kc/L/AIdqdHYvg7pM84PHA79eT+NeiapcR61JutLKfex5bAC9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Zf8AYdyWAnkEK9SmCSuBzk5xmvwenk+Kry92DPpniaUOpzDWduE3OTxnJ3YBGPXg1Etn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Tgs+duePXmuuez0y1wkcTXL5GZJOnp8o4qneXhmCW9spkdiESOMbmJ9hz/I19BgOEFfm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q5mtqaPNfEHmWaSAsZZEBHoDkZ+Ufj16mui+DfwK8PeIfDHjCb4l2hubDx1pcmhrak/M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R8rGQI0Z9Yww7V6HoHwya5uE1XxZt2ofMFiAAGJPymUjPA7qDz3r2IyFsGMABRtXHAVR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RsryyFCFqcbI8HF4py0vqfzAeJv2bfjD8K/H/if4eXXhfXdXXRb5ra31Cw065uLe9gHz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NhZGIByCSK/XL/gnZ8OPjV8LvCHjbw78SvDF74f8O6peWmsaJ9u2LI946GK7Cwlt6B1V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nP6I/wBqagmFhu5Y0TG1EkKgcZ6Zwe9VXmkfJkbJOckgd/oOSK9hU3c5JVrqwMCcEZbB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qs5ON/3iBjt/n/GpCxdu33s8ZPWmElvlGV9OBkk9OT3/AJ1sYp2GkYbCkHpntyPQ9/TF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+uf6+1Ox827bnpxgH+f603BXA7gnt2+uaAbuQsiMwIAOCOcdj/jSqhCnkkE+ucf4089R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9xTMYXJLEDHoeB7cUDTDBBycEjPbA49+1NYFnDFzheMD1IB/OnkbQWPHUk9v1oIPLLkE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1oKECuRsU8cZPQfl3PHWnEAdRx059Dz1/Ac0i4IwvOeADx9eTSh8hTyN+D1AwD7ewoAR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GcH/AOt7Uzocn5ccD0wOf8+lKzNnnLA5/l3zzSHuVAIIGPQd8fqaAGkADB4xxyc9vXPH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YGGHGBgH+pqX5gcjtwvpkfU54qNgCWUgncB26nnNLlQESMCfLG7Cj5ff2/Wv52P+Ckob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SRqtjoIVmHEn/EujAdf9lgT+INf0UDCSFscKeT1GBX89f/BT28XTf2ttVaSIubnw/wCH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uTWNTRmtPqfApbPzDPU8AZqIRkj5T0GD2/X+VUP7fCDC2xA/3+fr0ph14Dpa9PWT0+gq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pA5H19P/AK9J5YwSwwvqO2O9Zg17HS2X/vsn+lIPER/59l/77I/p2p8yDlZp+WpzjPrz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DnqOOvf3zWe2uFicW6Z7/Ox75pn9syZyIEH4tx6UcyDlZsCPJUgADA6Dgg/1q1aqiTDj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jWnBz9njBx3LdfXmlGt3AORBFnrn5s/zpcyDlZquh3ttO3DHHr70gU9u2c8dayP7Xm5P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TDq9zjPlxDt0b1+tQ5IORm4qsNq8nBzwKkEb4GFZT6YGc/rXP/2zd5yFj/BT/jSjWL1R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HP50cyHyM39pBzyBjH1zn9O1CoevPHv0P1rC/tq/B5ij+hVh+macdY1BjxBHj/Zjb/Gh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SBgg/lTvLJycfNn7vQED9K57+2NSJyEUe+w/rzTf7U1LHAUDrjy6vnQcjOgMbH5cbh7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QEHcoOewHGc/5zWKdS1M4JQYPQiPH8sCkOoarjGBjn+Adhz1o50HIzTMZxhgcjHH09xx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n+VZf2/VM8f+gLS/btUI5OB/uKKOdByMtsiZwpx2xuJ+o56U0oXxtJP/ANfmqputTbv7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1DqWIx7ClzoORk5jdfmYYx69qaDzjOP/AK9Q79QPG88e6jFRst8+Sxzjk/MDgd6Tmg5G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B6/iaM4JAxhjgjr1qkY7oHJI4H94UgS5z97n/epcw+Q0kJUknnBHXpTX25JOO3Xsazdk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slwcn9afOHIaO4AgjqD1xmkIHUYUZPX8v61QMch5yPxJpPKfqWHp1o5w5DTiunjXIdmK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/wBrXH+x/wB81k+S3qPzo8lvUfnScg5T/9D5j+Cql/G2kADO211B8jj+BVB/EtXvEbZZ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XinwRXPjexbnMOlag+e4+aJR7cE17bFkg+7k8dOtc9b4x0/hQuT6Go3dIlaR22xqXZie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H6fzqrLuaF/LJDkOVI6huuc4wCCB7VmWzNjvrmLWBpWorFbTm1F39kPFwsLHCPIpORuy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NuX26kd2PkQN+Rz/AEqpaWl5rniK5+Iev27QeIL+AQ3kodSrhGzkICw+Y807UB/p1zIS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GtIrUzle2p8pQ4+xS9mDsCT0yWJ5Pc5/Kq8KkKpXjpn8+aW3RTp7MXfJZslW2jqSecf5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ZKOn8ZNd0PhRyM1IgQQSMEn054PtU7XE8dvJIg3SLG5QYz8wGQPfPSqsFmvBSSRiTzhz7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lpD9HI6/j3qiWjxq80zxfeWEur62bn7Omxgt3KArOzAYjhHc7uABjHerOmxeE9OtxJrU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yQIY41XtlyAT0z97Hbmug8Ri71TxLaeG453W2fyJDzuwckszZyTtXgA96p+K9I8OaNcS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P7mMzskMK52RttHLEkjCHOTz0r1YVfdUXpfscM4q/odx4Ov9IvrW7m0nSYdMRJBAdpBk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p9etb9t9pa2UxeUMsQxkBbjjoF9BWH4d0u20TTIdIW6X7bhpbqNJ8sztgtxzjZnaCcdM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Y0tpZnUk8Bk2qO3J5xXmYhJVGo7HXT+E6CUYYjIICqOuPrj/ABqhdZEJbkDP1P4U0WGp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aoY569cYpLiycR4e7nJHXO3/DvWJoa/w9T7T8TfDCDjF5I/12W8x/nXv19xdzlcgMc5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V4T8MIinxY8PQiQsVa9lIbBOxLWX27MwNe4Tu3nNg4XAwvoQB3rkrLU6aexXyTKiEkAu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XfD1BJ4tkSTBXzAOOgAkHT24xXHIx8+I85DZGfzzXefDRAfFjMBn9+oHv+8Ax/nrU0/i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OzA/KxdBnr1xn35FeaXJIA3Y4BOc8f4V6ZrAC6BKNwI3hRnv6fpXl923yDOeVGT14rZg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zk5H4Z/Gvhz9sd/K+HGkQgqGn1uBtp67Y0clgOuM8Zr7k1ST5ivQ84/L/wCvX55/te6R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wJMbrVdVC3BkmaRRHBHJKqxqxxGoZslV4OKcdxS+Fnw7Ft2KwPbP6+lWhhRwABx6evtV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gE+uOtWRyCo9OoHpXccgyTOFHTLDn6Z/OuxTIiBY9Qnbqdi/5/GuNfd5YAGCNo69z39u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AJalPmK42hugGetTIaPZ/wBnS3839onwCh5I1KVx3OUtpcc1+xcg3Slj7gcds/pX48fs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+E/JuikkK6nKkhiU7Hjs3IYDgHBPQ8V+sMP9qXFzLbNrUiuoBH+g24LA56LyR071lM1h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1SBSDx6c9zXOpaaoeniC5B5+7ZWgPH1jNSjTtV5P/CR3p/7dLQf+0qyKOni44Hb37VJy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ul6mOG129J7/ALq2H8oaz7zRfFpl36f4oniUj7s1pA/P1VBx+FTJ21sVFXdjtME+mCfy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vOpNH+JP3YvFSMD38hEI98GI10Npo+pR2sa6p4h1O5uVGJJYXhgQtzkqqwkgDjryaiFX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XumdFJjnkcdeaQ4U8n/OKwxo1wBg67rZPqLuJencfuDTRpM/AOr60w/2r9cj8oBWpBuN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/D86cpwMcf41h/wBmSdP7T1gf9v2P/adKdLkPJ1LVse985P6ACgDc3cZXLd+tSkPjhSc1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6s3rm/lGPyIqJdDgY/Pd6q3udRuP6PQKyOvAc5+Vj0PT/wCtUscUoPCMO+duPp2rjj4b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f+ojc/8Axysm+0XT7T5XvNQjz93OoXJOfxkoFy9j08W8458qQjjop/Xip0tbkjPlN1zj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2maDot0jmeS8mIO0q17c9+pH73ORXVReFfDJGPsYYjoWluG6e/nfrVRDlOwNpedoZO3O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bwceRKfohFcpJ4P8NdDp8eT6vNn9ZcfmKhTwh4YjkDSabDJnoHaQgfgHAqgsjtTbXgXA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aYbe4xgwvjryvasFPC3hNQGXR7PJ/wBhif8A0Onf8Iv4XByNGsT6/uv8SaQWRrCG6SX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9z1xUgUA53xjnu64P45rAj8G+Cw/mnQbIsM/8siR+WcdavDw54ZDfLoen497aP8AqtMl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Ju4BjgkzRj/2anDUNNUYN7a8E9biPj/x6qP/AAj3hrGI9H08ehNpDx/45UsXh3wyr/u9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D7/8s6ALg1LSQMvqNkvcZuohx/33Ui6xoSrltWsMe91F/wDF1nx+FfBqMXTQNLWQn7ws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rVGn6VHhUsbZcf3YIh/7JQJlX/hIvDJODrOmjHHN5AP/AGep18R+GiMjWtOAB5Ju4f8A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YS2hAH/TGPP/AKBVrzbbg+REf+2SD/2Wr90NDFXxZ4RJCrr2mZz0+2w9P++j3qLU/HHh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S1uY02/JbSLPIckDhUOTjOTXQi6QcLHEuB/zyT8shRUsMt5d3H2axRXlIzhVVdoHdm42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XOJ0/wCKHgLVXEUOp+TKxwFnhkjz15LbCo49SK7vRof7fXzdHkjubdDh7lWzEhPOC/Q/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bQbLrVZo5pW/5ZRkBR9T1bHviumm1C2VAq42r90EYQY9FUY/DGKyU2tJM15YvZGDY6FY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PmDSABeP7i/481ty3M07BnIJx0A7L/hVMXMYGd6rj0BOPzFS27W9ySBdCMk8lztz7fdI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a2m2suoxPCLpoQvzbeWUj12ggVXvLJ7KQpvEqPkK+Nucduufwqns+zMWVy5AONisynrj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2FczEAtj5G7+4Wp0KHnOe/f8un/16Yck4Oeg/Gq5lZeiSsew2OeOnpR5k7YPlyEe0Lj9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iev/AOunq2TgE57dOKr5lz/qp8Y7xSAj/wAdNPEM7ZPlT+2IZDyf+AUXQFgMVJOT165p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qenrSJY37D/UzqB0xBIe3slTiwv/AOGC6Pv9nk7exSoe4EJZc5PQ/r/kUjdOBnAqf+z9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9cJBn/x01G2kalIQXtLsD+ELby8c567aQDMgEdm9P5Cmc43Y4HHQ9fSrH9k6gVVfsd6w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L/AGTqbEN9iuzjgAW8o/8AZRigCpkj3HvS+4IJ5x3PNWTpOqkcWF3k9xbyHH4bah/s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9ALeQfyXigCMj5Sc9e5GK9O8NwG00S1Zsb7mUzHGPXA/QCvNDo+pr8osbsZ4JaJ1Az3J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aJAba1jxst0VBnjhR/PNd+Aj7zl2Ma70seXeKbpJNQeEniPKnnr3rH0tPJ1S1mQjEcyN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Urq0pX7ysW7Hlv16CmaZIHBlJ+6CxHfIH6CsXK87nfBe4keV/tqRTQeApNVthltMv7O7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bvwIH517J451OHWNC0/XbZsw39lHdo68gi4RXHI4PU1w37WCxS/CjXZLgBlvLNYo++ZJ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nxD+z94XZzvm02xNhKSeQbQmNQR/u7RW7Vm0CV0jk7m/2r+8fPPbpjOK9n/Z6uRcapq8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qoH5818zahfbROjZzArYBHoc847Cvcv2XLt5k8YS5w8RssYzj5/M7e+3kdxWlL40TV+B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axVWVoiW3cc+3Ht61m6tKzBIh/Fjd6Y7Z9BV5LENqAvkbk7twz044+tZGqN5k53YK9B6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fVPPW5bE4hj8teynpzg46Hj1rotHQJpqOD/rGLt6YHAz+XWuBcyypJhiX5Ixn73avRpE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RoFyT1OOfwqIabmktynPMqZb7oBP+P8hXz54p1I6lfyyLwpbAHqBwPx616p4j1OO20+WQ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55x1rxLyZJD5jndgZPqc968qvNt2R6FCNkRwAqFjC7izYUevFddYaXj7xyx+9t5/WqGn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ASMejd8npXs+k+G4m0Y3d00iSSIzoFABYfwZyOOeffNFGndXZVWpbRHi2t3JhUwRchSF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9K47y97NjnHOP8967bVbJnlMjrgsfX88jpx61jfYWibqOc8jt/kVnUTlKxdNpIyRanHTp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UhX5ehGPXtWpLHlQEHPHYHg+9VLyX7NFtHUZ9q6YRUEROTlscHrKtNKoQcbie3TGK4+0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pkEltcXKpLC67kIbuBnhh2ZcEGu3vYiZcBc5BA/pUenWYj1Kwdui3CBB2yf61UdWYzir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fwvspWMo8SeG7fy1ew1OX/SUSRgm2C6IJPXGyUEehr1/R2+FvxiglPhOf+xdcVc3Gj3s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Thlz/HEWU/WvnL4gRxv4fSNl+S7v7GBx0yGnBOPwWvRPD3g3QZvAra3fRZn0+3urhJSA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QfOvA6qw5/KuvCY6vhKvtMNNxf8AW66nmZhkuDx9H2eJgpf1+BxXxKEnhZrzStXjjuFs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MSaOFlENtkcf6VcsiMvURiTPQ4+fNC0O8ubqbUNUc3F9dzPdXkp6yTSsWc/ixOB2GKSz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s8bQ28fl3LK8xmlmnbIDO5AJEasQiAYBLNksSa9N0pYFyirjk5PI5HHNGb5viMwqKriN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DZTRlRwy3d2y/wCEtM+xeIIrFBtjvGHHUFm68V7P4r8PwaBqVrNE3+jg27gnk7g/J+n8q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zvbbh7cZUeuOo/L+de0a3ND4h8F/2kEMklmEDgKXbZvBzgc8c5rx2z3ZGtvWeWzdc7RLn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htoTcTHjGSPpzXg+ieL7eDT4t8weWFolQYLcAsrZOMDGAea9Av8AxFp7wl3uFOPKRI1y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SJOxu5vL0y4lf5RImORjGeOfw615fcPiS3gj2l5HIDdwvbvXUX2qWd9ahLN1+zxxlpHJ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dq5y7MZFpKrD90gn46gH5R09KALd5BBZiCJ1Bycs2M5yeppGCFlh3YDH7wOCB39sfpU+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flVgpAz8yenHtXO6XrNvNbNbXMnlSwnyyWHIPBGc+xq4gS6zpc0LebZOs1pKoWaKaJWL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T9B0cITdwxQwsyOI9sKhRu4YkAZOenJx3x0q6dQhSVIiwIfjAOckd8+lWvtSSTLFA3yx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JTOV1O3hs7+Syh2mRY1kl2/dAycY9yBWZ4bKtIt44xvk8th/ug/zJ5rQtj9snmvpiCbq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YACoNMg8mWWDcSBcs/H+0f6UFHgn7ROmmw13Q9YRfkmSW33DleMOuPrg/jXCabrnk2u5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7171+0dp/wBs+H51JcCTS7i2uD/ulvLf6/6yvjRdSRrMLnlQR9P8is3GxcXc7XwXdQjx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cUZHrsLED/x6vsXwJNLFZzjzNyyRkYJwAR6d818FfD25a48XzucMfJwfqCMV9cWmptaQ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px1rKq7WNYK6Z80+MEiufHniC8b5sXZUZz1CqOvrwans2GmQAhBvdvlB5OT1P0FUdXmN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EGS8lcmta2Tzwo2GSZ+ELcqo7n6mua13dmyskek/Cy6Wy1WTUZAZN/wB7A5yGBIFfSP8A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J4geVJ6kZz7V414Y0aOwsY5CoMjZJ2jgexrYYPc3kcfzBGbDN/dHcn0/xpx01Mpans+g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s2fTK9vX/PfmsDXtG0i68QXbTWsTS3EkZLFeSQMckYJxV/QZ7HSj1Unbgd29/oMfrVDV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gjcwK8dh/WtkZNHH+ForbSLvVvDkcSwIlw98ihdo/fnDgDsAy5Hpmujdhyd3fnnIPesK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65eQGWO6geCVVJXGcMhyMnquOB3pj+OvD6N/yDSygYz50v8AMKKpnLVdpaG6sp3cYHcM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tjHX2FcofHvhwcjTWA9pZTx9SuTTf+E/0EHcNNwfd5Sc/goqTF3Z2guFMec7Rg8/h71A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YkHI4P59q52Px/okgx/ZaMTxlmm/Xj+tKvi/SWxiyjGOcM0oH6AUg1Osst89xHGWbDvj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1r8YfjD4wHjr4peIvFsSlYrzUJVgB6iC2At4gR2+WMHHav2Et/E+mowkSztt3B+9Pxjp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v2ePAPxTv5fEPh2W18JeIZiXmliWRrC8kOPmmi/5ZvnrInX+IGvruDM2wuX472uJ2asn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WvQ5KfqflbdYTpgc4B9yc1lvv3Ak8D5eRkZP19q+mPGX7K/x88IeZLP4VudYskXet7ov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HmD8UzXz3rOkato0jQa5p1/prpnIvLOe36df9Yi9K/oXA5thMVDmw9RSXk0fB1MHXpu0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DtkBg2GOOnFZDXlxHhmIOO5/z6VrySW8yh0mRyThgWHzehxn0rPv4ESAsM4Y8gjsD610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128sw3IpUBiQp65PuOcdKqi4aMLGsUbdeoBwvv8AhVuaNFkUqG+XIXAHIP8AKqM+yIov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/Sud1S1HQgu7nEfyQquD1XP0rk70JuZnVjkMQCc5xXQ3JXdhSc5wR/8Ar/Wud1YBWt8g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7HT/AHbZ04aK5z3/AMETrL4D0eUruCRSwk+hWZx+mauyMnnKq4IIGCPp3rn/AIaSif4d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RY6YyVcfmGrfkVUYPESBxknn/wCvX0+UVFPDQl5Hm46LjiJrzJhkwuijhZBwOwbitm6j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Hr0/CqGmoXmaE8klCewwOat6i+JAwI+Y4/ma9Y42jIdow53KOT830PXj8uKs2mdhCkKe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IWJ3YznJPOOK0LUlQNhIJAyR69e9Z09xko2Bwgy3zLk9OeT7VWmYEllQg56DjipnZfMc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/npVaVycbmPXr3/+tVtXVgKkrMoKEY9PTjt1oUSbtznp0OMc+maSQjcNufUn2PtSjBbJ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sbAWSTsJPoM/j61aCOIdvVQc9Mc+9V32SRgnIckc9sVbklQIcqRyOh9fr710QViZDYvk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9/UUyftkAcnjP44p0O/dyu3JOQeelR3GcrjOAeeOmOlOWxJCCowC2GJ9P8iq+W8x2yRv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bPTaTyOc+4quW5ZOTjgD27/rXFV3NokUZ3syDgnH+fzp4RUxyMgjIPtUMbyLKVGcYBbjP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4GMY454rI0toWUDBAw5Cg++DS7QG+ZjlecfhjFN6Jgjrkf8AfJFRuCRgt14JB70XJAOG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+dOkEjSAOc8Dn0FVdrElQCWHOe2Pr9O1TLGxPMm1RjHc5/GgCwyqRtXBAyPX3prFWYFR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HzHbkgexNRlfmJQYI7HrTuA3bwFxkA/TIpuDnAAGOn07GljUvkknI6A8A0HO8HqSCT+F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2YuRGeQwI49cVhmVtrInA+6T64/ya17YqjKzEk44zjrWU0RDyxEfxHAHr1rgrXUjeOxG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P++v8K87+LUbjSdLTIHlXbpz2JiH+Feu2kO0qcbjuGT7Y6frXkXxbL/2LZSsPvag5bHb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3/s0v66noZev38fn+RwdkZTIrzKwVcfMBkZ+td3Z3VvOil3wMc9RkDtkd64zR7khVkhk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616HaznaEd0IHOdv6fWqyuXu6meKiuZkDyPORHbkqmQGcZI/D0zWtbxSKgRI24PU8Z9O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CAD34H14q5vBUZPPAzng5r2rnHyodGsgQdBu6c5OKdJDgb3lOD7Y6f8A1qjEqkHPYk05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5U+YfKSxLEM7CWYDseOa1oum5IguOeRnGOee9Y0fK7UAUqSAcfWtm3V2hyqlgABkdeOt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g7SPsdiPMOAc8q0nGR6H09DXzHp2o+ILLxlZ39/dztcW2opbPJM5ypMmxxznaMdcdK+k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QZiVxGvzOcEdEHzenauU0z4CfFj4m/Fe88D/AA68MahqeoXF5DcTN9ndIbBpSjyNdyOF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B4Ffn3H9blw9OpCWz1X9eh9DkMF7SUWtz9ktDi1LxNoOmeIrGzuJ49StIJ98cbFS5UK+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YOuDhtOuQT/0zNfS/wAOv2dvEnw/8CaR4Nm1u2vZbFZWlmaNgvmTyGV0jAPEas2FHJx1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/7x1O1AHP3XOB64JFfz5i3T9vL2Xw30PuaTlyJS3PjQaFrYO0WFyT7RHP5da6/wAF6TqN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0KLbFCJEMZJZlPAbGeBX0wPhVrW9P+JvB8jE48tzngjpkdjUo+FGrSHnVoCf+uTgfhya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QPmHqeDzT85HOf1GBn/OOxr09PhBqXH/ABNoP+/Tn9M1YHwc1Zh/yGIBx08hsH9ahk8p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z/gP060A5XkZGP8AH/GvW1+D2rqf+Qxbcc8wv2/GpP8AhTWrMOdWt8eogcdPxxQHKzyI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b/CmNGCQGAJHYjt/n8K9nX4Maq2AurRHd38lsfzqdfgbrhw39sW4A6fuG/xouhHi6xxw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vXpT1HYdckflXtA+BmsD/mMW/v8AuHI4/wCBVL/wo7Wh/wAxi2/GB/8A4qgLnjCg8cfl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/wD1q9nHwQ1kD/kLW3/fl/8A4qk/4UfrPONYth9IX/8AiqLA3c8dEY544PUdue3NcXAX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Hp3xbuemmyu3ETeltIT+7PSJjsPylcfS4+B+sAEnWrb/AL8Nj/0Ko5fgdrE8UkE2q2Us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ZXRhhlIJwQRwR0pqy6geKtMscgjkwxYnjaSc/UDilJikUKce2eMYrsfD/wALtbs/E2q+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S7Oy1CzuJFcsLe8eaMQucksYnhYKxJJQrnkV25+DHiIfc1Cyx7pIP6GnJiPGRArKVZR9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VgFUEDjnkfzr11vgx4lP/L7YD/v4P/ZahPwb8VjgXFg492cfzWpGeU/ZwuNpI56Dj3+l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fy7V6kfhD4vXpLYE/wDXRh/7JUX/AAqTxrnO6xJHTEzD/wBkosx9DzMJyATu6fy61C0K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H5dq9Of4TeN+gWzI9FuP8VFVj8KPHg6W9qB1/wCPkf8AxNBJ51s7qD7d/wBfXvSbCPmO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9a9C/4VV47HAs7dj6/aE7/5600/Czx7g50+M5xwtxGPr1NAHnhXcG2kg9ODjHbn+po8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P4Y9q9Df4Y+PO2mK31uYj6ds1H/wrjx0OTpbnnoJYsD8260AcKtuzMGJIIzwDkCm/Z8k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HOf59a7xvh1435B0l+Rzh4z9erUxvAHjZTn+x5iR6NGTn6hqAucOyHsc+4Oc/wAqpTSz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Xpjv9K75vAfjQj5tGue/Qrg+nRqjPgnxiOG0W7GM9EHc/WnZhc4SO8LZUqy8ZyRjPOP5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SDggnsP84rsn8IeLF66Jekg54h/+vVY+FvEynH9hX69v+Pc5x+FFmVY5LEm4HI246d/z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a6RvDPiMcDR79T0/49344/Kom8PeIVyG0q9HHeCTn8lNHKyTnfLbjDsDn0GBjqc/5NV5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z06n/PX0rpDoutqdz6ZfZzyfs0g/kMVVOj6tw0tldqBnObaT+e2hoDMihZASDjA5J4xn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IzZEjDbkA4zwPyrSFhfINptbkDjrBJ29gvr3oNtMnBguBjsYn/ntpFcpnmOboZcnGDjr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A55xyO39Pwq4IpF58mULyPuMuTnPpR5bEcxSZ90bH8gKpuw4lIQ3BJG8seqnAyT9fTNM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dcjpz3556VeLhTwrg+gBH9P/ANdG9MkE4/MZPU9qLq4mjJkk1IAZikkYj5VA3Z6c5Haq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2mVPUIRjnk8j05roGuIk4DjI6c44zzx0pRcxHOZFPplsEZ7U7oVzGi1BLg7X3jg5zGce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CcADttxS/aoCRmVT2OXA4HfFJ9ogJx5icnP3hnP549qTYh6BzluoAwMDk+mTUojmf5UI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UlhblmVsdiR/jWzYpHtaRtjlsAA44x607gZHk6mGXDoFXAP8RJA6ZGOPanH+0OPNXAA6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pAYjnOMA9AeuO/JqnKEVeSD1x69vT1FO6AyYxdNgKUJBOSuevfANMK34GCkfrjOP8evr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HY8YHbFRE7jvUrweOfSi6AhCXI3ZAXgfdYZyff09aheK/wAHyVzkYA3A5+vTpirqsCQM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IyQR355/Oi6AzCmpfxqi4BAwwwP/AK/ek8vUHbJCAY4IO7jHp61dlYHJJHGR82On9MdK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gPI79aAKm2+j+55W4Z67sZOOnX0pTNd9QqnnoDweOcZFON0g4MuM47r+nNN+1oScSKAS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39KAHrPqGMGNc8/x8dPT/ADzSh79gQYx3Iy+c4HoP6U5JY5CvzKB0ySD/ACrRhdRgAhh6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/M1AgqIRjoDvXOM8dvSm/wDEzDAqqqeuXbPcjt+OaueVK3KRuxP92NyMH/gNSx2WpyYZ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enT+Gi6Azt17j5mjHGeC3Hbn606K5voSrAISDjbklRkck8ZGDg1sLoOvzYWPTLtuf+eD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HxYxDf2RdfQpgdx3IpqWt0xNFRdXuMqtzEp2/wBxieg4+8OuM4FTDUbXgncmcg57gdPo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cDSpAAc/vJI1GT1/iq5/wrXxe/Jt7ZP964Hf6Bq3jipx6i5EZ0d1bOpWKRGK9MHacZH+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0grnPfOfT2x71di+E/iiUDzHs4c5OWdpP5KKtx/BfWhy+tQwEjH7mGQn8ywz/Kto46PU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Dv8A0yfyqJpowxXGMj7ucY49f6V19p8JLiAf6V4hupOeFSNAo/Mk8VuRfDnTIhifULuU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q+vQD2TPMm5HXAzxz7VATEvVgOT1IJGRXsMfgXw5DjzI5pj28yZjn2wCK0Y/DWgwgCOy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465zWbzGHZj9izw1JoSdobcy9hzj06Vaitr2ZQYLSaT3VCAfXk4r3UWtnaFfJijiAwfl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P2Z1AGBw278Kh5g38KGqPdnid34W1/UoPs1tb/ZtxGWlYdB7DJ6U22+HF6gDX16qBOnl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ZJrm2VSZpBEBkkuQu3nHU8cVwOq+MvCemM5vtas0Kk/J5gZznnhFJJznpWEsbXeyLVNd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O6WSWdjyctgAdeinrirEdhYQArDbIWH3soDjt156/wCFefar8X/CkLOlitzfM4ydibF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u3xO1PVFk+wW0cEYOBuzI69x04zWV6s9Zsd0tEes3crR8g4XnpwoAP6ViCK5unzbxSSH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x+PSuM0PxwbK78/xDa/2hbyYHmhB5kPc7FBCsD1IIz6HtXu9ndWGoWMV9p0sc1tL80bI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g8iuijhed2bMK1bkWiOFtvB80x3ahN5UZGdkfLnPHXGF/DJrrbHTbDS1YadCIyRhpDzI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hWizE4I+bBIx78Acn/P5Uw7V54Azx24/z0zxXqUcLTg7pHHKrKW4q46kE+wFIOXweQOu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dSeOmAce3pTgMcYCjrk+/Hbjiuw5yMDGOOSuOOoHv+GKTdhSw424/ClzwDyOOg9eOnP5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Tx79KAEOSDyc8AE/zpmCAT/TBz0p7Ec445Pbpj257Uxyc45yenP+c/SgBOp4AwD06+38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nB644yR9KXeudpbgflj06flTeQOjeu0Zz+I/xoAAccg4AGBzk4+g/Wmn+8T064HY/wCI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npnnt6UDnCggk9cY7dx+VA0J0zyDgkewIxnkdaTqNhJGT34Hr16UhwDjkjHQe/8AUikL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TH+FA2xwwzIMYGcH8s8fWmgEgDHX5unfj9DSuDggg53YGffp69KD82TggNgH6N/nrQUB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7ZHek6EYJGCR07AD296UAjqcc4yPT1NIDnnHJ3HGeufT6daAAnaccg46H88c8845pp5y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lBU5xx0GeT3z16/jTmUg4PIByfftnHpQBE77iY0A+ZQBgYHXP6Cv53P+CrFzbS/tb3Ec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KYYIxJ5DOBz1+Rlr+iRVzPuKjr2bqR3/AFr8Cf8AgrxYW9v+0j4Z1CGFEe+8FafJM6qA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Y9yqKqj2AHasKq1NaTPywLEng4FKWJptFY3LHCSQdGJ+tTreToMDHHTgVWoqbsC19tm6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OSCGxwBVYcigj0ouwLH2m4A4cg0xpp2OWdj+NQ4NGDRcCUyvjnv+NEU80Lbo3K/jUOMU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4DAjrjHenf2nct/Fgn2B9v0rMozQBe+33HPzcduOePemm/uc8NjtnFVMGkoAsi8uF+63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u7nOeeRVeigCf7RJgjIOepI603zpfX9KiooAk8xvqfWgyMep49KjooAd5jDpTjI3rUdFA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N2NMooAeXJzwDmmlmPNN3A0ZFADjI3UUnmOOCaZnjFB60ASeaaTzDUdFAEnmGjzDUdFAH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aM+OWV2GBpFwpOTwPOi546dK9rQYZlGAN74+mTjn+teKfA3cfGN/KQcxaOR/38uYwf8A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Zhx87Hj61zVfjHT+EQnqepHpz1qFVIHHOGY/y9anHzMAD19/X8Kijx5IY55ZyQByfmOK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044rnNQ3Ce+fOcW7ewwFb+orpAmSOq+tczqb7DqMhXIW1k4zngIauG5E9j5MtznTNgyV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/XBqOHAYccDpS2zLHYLGTlsAL78AE56VEgPXt/MZHvXfFNLU42bUZIGVLHHOMHgehov9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kjaUW6F9gBJOMD6gEnk9qrRtwVPQ8jK/n3xU7xxXELQyqrrKhRlIyHVsjHXoRmqJfkeS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Lrtwge4lilKiQYQswB4AxkLjHBxjjNUdS1PXtWeLWtRhKq+LeCRITFEdzBlCsfvYPcZP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BDmgkiRo7fTPkQrlVCqoGO/Bb8KTxrfRXd7pegwSb7kXqSOkfKKjH+LsCc5AHGOa9SF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nBtXNTwr4RvNBkm1C/uYHllh8vyIg7vEN2cGRuCcjkAfj2rtoZ7WGGP7RIqtLIypzyec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EZXLkcjBGc9u2abY7khQqSCM8gZx8xPX8a8urUlOV5HXCCirIttwSuCDx1PIzVSc4DA9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jB59x/n86zbmRl+bjIP1rMs6T4Xwqfi5pk+MslnqBz7C3OTj9K9imOHcrjtyOcZrx74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9tL1WRsdtkaKDz0+/wDqK9glLFmUkYGQcdDxXLX+I6aexFD/AMfMak7cMTk85JBH05r0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ivW5jcqvorkkfgRXn1uSblRjGWDMR6bh68CvT/g1EG8Ux56NcFW+nzGop/EWfbet/wDI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Z4Pr6n05ry65OUbpz1H869I14keHo/Mx9/n2AHGD6815rdELGwPJxyfrWzA8+1j5cyED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9K/P/wDbMdl0XwnASAX1K7b1+7BgnHOcZwK++tUByxbqQRyeuOlfnv8AtnyH/ii7Y5/1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oxTj8SE9j4nXaHLHCnjn14B/z6VNjBOR04/UE1COWYhieQfTj9alDFiSeuBz0xj69BXa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g8nGRzjBwK2jJMQ47bmIPpkdBWEWAKIPl3MAM+nb6V0p+VSePvP14JOalu4H0J+yZHI/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0zWZj3ODbhSR75av051G3v4NYa9spFJyVXgZwOCDk4z2r84P2O4zJ+0BasF4h8O6vJwM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+kt6zJqC22DhDkEjGcgY/Hmspo2jsYl9rOsWVybe6Ee4/N8oGMEj6c4r0iycTRAbg5AC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8dzbs7qu5gAXwN2QMA8gn86qaRDc2byDzM7Mg846diPoeKzKO6QqoyO4qUAHkj/9dZ9v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z0I7kVeQ4Bz1GKAHY29z9O9RlR1PfrSls9AevBpAx/p9aCeVgV46dT/Om9Bj6e9SHb+f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H19aBojYc59OKlxgAeoqNuT6VIMEfjQMAOCc9R/L0pETn1P5ihw2zC8ccE8VJCCDlu2K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Y/SsXW7JbiFnwN0ecEnjpjFb4AyOcflwP8aZMqFcevXPNAtjzvRJkS7ILblk4J/ungd+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xrLxv6cf59a4zxBG1rbpOikLGwyVAH3jgfzq7FqNtMkUokBYgHOfbrVRHc7RsZ9BUbYP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sSspypAwf89am68fhVEstp93Pr+lO3YyTSLxGp6kk0jBdpA9h+H/AOqlcRKSQc8Y/wAf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HuMn+nrS9cDk4A4/z3pAfTBH+NMCSPcW+YYAP51YHUHFQKSOp7ZOOMVKuMf54xQBJ7VO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/rUyk+1aGY/Hp9aVVYkD1PWlHSpl5I+o6UDsOAwC2QpGTk/T9a+s/gDaWg8G3t0IIzNJ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BUj2gnHO3Jx+NfJ+0ds8YBHWvQ/CnxD17wrol1oemvFbxXNw1wl0IhNJDIwVWGxzsZSF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XjZF02k9T7VNtubfHtT1XYP8KsrGVHKr9do/wr5fg+Oerw26I72crKOZZLd1Zie5VGAH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8bDYZ648mXn/AMerjdOXY6uZdz6iUH+JR+QqTYv90f8AfNfKw+Omu7hmSz56D7PL/wDF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1+ynjOPs8g4/76P8qPZy7E3Xc+qAuBgDH0GKYwmz8rGvln/heetN917Y45wts7H/ANDF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PdW6+32Nh+m8k1XJLsF13PqYm4U5LE0m2djvDsB6ZNfLR+OOvEDbPb/UWrf/ABVRn43e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WZB/VqOSXYLrufVRM6/xH8c03zJf4mI/P9a+VG+NPibjF0g3dP8AQwfy+b86ik+NHiph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tAfyyeaOSXYLrufV/mzDqxP+frTWkmxwx49z/jXyV/wuPxg33b5D7CzTP5ZqCT4v+Om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B6RdMfjQoS7A2u59cmSYnhmz/vGo3e6/vN+BNfFzfHXxV/wkT+ExqUjanHbQ3bxpYxF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mSVPGDivVrOf40XWlHWxfqsCjf5WyDzSvXITy8YH+9mn7ORPMj3QzXI4LsPxNQtPcZI8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TxH+1m3h++lsLrVNTee3O2XydNhdFOM/eJAOR6Vlt+1bq114eHie31PUVsDdNZgnTrcS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yjI5zmhRY+ZH6G+fc9d7fmacJbhjkM31ya/MqX9s54XMT6prTEAdNMtsf+hZ/OvUfC/x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/EmjapdCyunlSIXEMEEuYXMbZUBgPmHHJ4pNNvQdz7W1i5mttMllZm3MVjGCc/Mef0zX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PB6dc46muT8Ga94s8QRX0uvXsl3FC6RxK+wbXK5Y5VR2x9K6uT5VfJy5XJPTsf8APvXs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5K09dDw3xPcSWuu3nn5UO/B77egz9OcetS6Q2IXI3YbsD/ntVj4mWgLxzbT+9hADYx0H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1dLE8MoDuuSu7+JQOORXnzjabTPXpO8EdR8YdBbxz8JJtNj/ANdtKD2kiOUz+ODmvm79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+LPCd4DFc6PqrZjbAIE8QYgZxjEisM+1fZFki3Whz2SlZPOj35BxyRg9a+FPBVxB4E/a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bxloq38Kk4R7i0bEu0euWOa1k7/MILRoj8XSrZa/qMcx2pKjOBjGN64PHfBFfRH7IETP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6lZWoY+sVu8hx9DJXz/8dLc6fqcd4gIDxOHx7kkdPc19K/sbwf8AFlLnV2GH1HXr+TOc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6bTWuH+NHPXXus+lROxd1UAKCM+/+e1cVqlyDdKpL8Ehh64xge5FdiZBGMDGOvJ/OvPr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gj739K7aj0OWnE6TQYvtN4qPnarBiPYc/TrXV6hcFG3NyF3ZIOP84rG8NxeXbTXjk/e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VZ2uXe9fLzkZBAx14zWdV8tLTqVTjzVDhPE87XTR2wfKlgeDxx/npWFDbthdw+ct93H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7WRv9Y3fqqgd605dLNpNscYwThjyGUjqD3zXlWbO/mSH+GdJjvNQSPH7tAS+DxtzwPxr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0hO3bHwB27Vm+HLJdO0w3Mq/PPluRyFA+Uf1/GrIt1u90cpz5gOSec47c12xjaFjmc7y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yv8AdRAVzglmyM/lWDeQiMgquFcAjv1r2S007/iVTQyqMyK6qJF5APGc15Pf21xa74Lg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2/A9qyUGmjeMkzn59qx8Y4Hc9fb+tcreytJKD1GTjA6Vv3zncIwck88EHAXp+dc+IWeb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nLWyN4JWuymLdpnHcKMn096qTskOpaaqDj7TGR7YJzXRyQCzjZpMKNv4/lXIJuuNVtJD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oY1ukopI55e87om8eI89v4X0pRulvNYWRFXnK20DuePqwNe0Xjf2X8KvEAwAINDvgewz5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+tKP+E38F2j8fZodS1A+oyEgX8+a734gXRsPgr4xv8Z3aRNEBn+KZ1j/AK1jU+IcfhR8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09tiNvt0OAPTGT9QTXokWmNGxdAFYZJUf/Xrl/C9ottbaZCXywt/n9ASwI+nFeqWsYZi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E5HWhlj5iLEjgjAAyexHBH416j4SujpV6ueYJ/3bjsDz1+taVh4HtrvQTJKxW4kw8eB0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WzyWd0vKP97PBGc9axsyJPQ5D4meEI9D1Rdbs482N66bthxskyTg47MKuS6NcmxW/jZx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MZxjPQ5x9a9jls7PxHoFxoOogMGRtp6kDsQfVTyK8b8M3lzp1/eeDNaY+ZCdqMTjfGeV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HCV1ZnU2OkP/AGZc3d1JIsU0LLFHv/i2sd3I9az7Xw695pEU8ly6P9mG/OOWJBwOM12+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VV27VXPfp29qzHlMVpDEp+QoVP8AjSEznPC2ktqejTl5GyscwjGBwxPfFeT3unT6Zq13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pwQChQMM/MMnnmvo3wnDBYW80cfAkOQG578/0ry7xXpapq8EzDCSNtYjofY/hxTTsI3N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CQOcD1JzxkVNq2m3Gn2Mt20QVl3y7wMMMdOh9PbFafhxkgCW4AAKfL9e2TWlrUT3WmTI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OKrmQWPPbHTb5obaYqXjeTftxtUgc5IzWvZ2UkcypcgCSZfM47ZYtnjp6VLo10Lmwt4J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GQB/nvWxJKv2iFy2S+VI6cDpz+P50cwHBfEXTP7c8G+ItIdDIbnTpgijht6DeuPfcoNf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AQQyg+nUZP61+uF+qyiVH+4VCv64Y4PP0NfkZrumf2D4s1rQHGP7Nv7i3X/cDnZ/47j2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8KST4juyxzm3DD15bmvpe4unitY1cF0Kc4GM8/wD6q+avhfhvE1+FHK2SH8WZgB/I19G3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z6DHOf0rnqnRS2PCLqR5dUuSuT9ovHwP+BHpXtXhnQ1QfabxgCgA29SA3fjvXkemlIJr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TdjIySeD6YFfQ/h24XULbdCgQMdx+XvngfnWKiat6HqVhqA0/bBZiLyFVQD6nuWNUtVm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J6lYxtHXHbg+2asaPocjnDLndwVJxnp1710lzaWflvalEClsFcf3eufTGKrlZi2cho1v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g7jn8h74rsJrZfMYOR8gDcdD/hVfTLa3jmCQrtHBU+vNbU0DEyF+qofu9CRjt16dqqJL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sTAEGMB2YA9EPP5CvFp9QslbaZ416dHr6K1W3SaKWJgdpDdOcgivl640jTDn7QHDLwxV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UnPRHHWko6s0f7T03BH2hOh6NSjVdPzxcIOf72OawxpOg4AZpQOx3k/0qZvDuiyj920r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wtQ5/rEDoV1ixUnF3Dj/fAq3Fq+nkYa7h+vmL/AI15H4c06HVvFuv6VLuMGltsgCkA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mtfwbosWtWWs3l4cmyRmjwB1Ck8joRxUujJOzLVWLPV4Na0tB817CfrIv9TV6PxBpAOV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NfG3j/xPrHhvQre+0loBcTAE+bEHHb1rs/h7O/iTwTpmv6xg3t6JmmaJfLQ7JWQbUH3e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QOokrn2z4b+MUvhmyNjZ3FhLEHZ0Msrhl3dgVPTiunufj3JqMQiv10S5jH8M7STL+Tkj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Hcm5h0OHP9atQ21uy/MWDA8jceff6VX1KV7k/WY7H0rP4g+Eet3KN4g8FeCr/LgvusI8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r8lb/RdJtfGHiPQbi0t5E0zVb2K3woYC3E7eUAD/AAiMqK+2UtolO5Cx/wCBZr5T+KNj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LiPU4ILvHTJkQJJ9fnQ1pVxWNw1NulVkvm/8zsy5YepW5JxTv5GTF4B8LXwWSXTbcsxx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Lj4R+DZss2nnOOAsrY4/Guw0uTcsbDovX1zXUFDKxWT5VKjp379cV4b4sziHw4mX3s+v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fuPmjXfh54WsEIt7NlkJO3axZhjGOuRzXzt438PPakNZwtGOV3HB759MZH4V936vZhgw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ccivnvxrpAe3nUD7yMe/OQf5GvTwXFeZVGoVK0nfzPPxuRYKC5oUkvkcD8MUKeApYnGJ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hYiNT+cZro2B2A5DZ5z/APrrM8NobfUL3S1H7q1sooE9Mpgk49ckmteXYAuzjBAxnIPF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y6lCo9eVXPwPNZxni6k47XNTS4iGnmOdyqoH4+n4VQumJJLZGCeTz+VaNoUW1kJ6MccD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Mfn3FsjqQe2fSvoXpE84YZMkbcg5PXHStSD5lBQDoQSe/rWfGQrAY4Hv3zmtuEqUDdsn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VJTlgdv+I96qNvw2eM4PPNW7jBc5TOfwA/Kq0v3eBt3+xOPp6Zpy2DmKzqpXH8WMEY7d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xz60+RCc5xweR609lVApDHI5JPBrOKuMniG4KVYKQAMdR9fyq220sEb5uckY6gfpxVeK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XZC2NwA2nAI6kH/69dESJPWxD3bqB3zweKjlEiyqMfK3IyCcc+nc1LtIj81jlmIOM54O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g52k9e2P/r05K6ERSjE6oxwRkjpg5+n+c1BKVOBkdB9centT5QTKWOdwO30zUBOcgkcd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N0hrbWIOTkZDZ6GpEwr4BG38+vtUL7fLyAMZzwOT2/KnKxAG4HoOvQHv2rM06Fh5ONw4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YcZx7Z6dqZhtxVlIAx945Bz9KcWYuA/y55LevrQSlcb5j7TuZhycg9qVEcsGyxU9v8+g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6HnPNP3uUVdwAA6Dn9KBCnIBOM45xjOMdzTmIQ89Og/H3qJs9MnB7HuDSBj3YjGRg/Tp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755NLJiT5l5Ixk+tLwo4JJPQ4HGPpSELhdwPH3ce9ZVEVFioSSMkEAgH2z+vP86fMCJd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j+lRhdjckcAH6+v5VLcAmKORR1dlbnGMdOPpXn111N4PoW7dP3BKjPf8TXmvxLtGv/Dk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qv0ZJFb9cV6pYKrWzHcAAT+WPftXF6/EZtKQY+Vb63JOfdhn9a+fzmo4YKtOO6i2enl0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0eb2Hg3Vx5c9tA0kQxkgZJxXVWnhTxMCsa6fPgDPEb8H06V7p4WiECo6fLuXaB1xk/wBeK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KGY8D159Pzr8UoeK+IwvuSoqVvO3+Z+nz4CoVnzRqNfK58cweCPF0pO7SrgA/wARjKj1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7xNIgWW28r3kZcfjX1nc3e1CQ5C4JHP45/KuF1O+zmTJxjODziqn4zY2WkKEV82x/wDE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+R4PceAr61kxdywpx90ZbP5cdPevU/hb+zb4p+LLai+i61pOkWul+Us1zqfnCNnmztRP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VzbS3swTcS8hCBj1GT0rw/U/2rvip8PNa1bwx8MdWtrHRba6K7Wsre4Ms8ahJJN8iMxB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E/OcS3GCivl/wTlx3CWW4anzNtv1P0F0H9gfS3mhfxT8V9Lt1x++i0+yeVsj+EPMwH47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1/Ze8Nyrc6/4g1DxOVwXiuboW9uzA55WBVJHbBY8V+Mo/bn/AGmCcDxJacDr/Zdn0/79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5P8AxUtp24/sqz/+N8Vy4vibPsRfnxDS8kl+SPNpZbgaeqgf0heDdI/Z78ABT4P0bw7p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M/OckyOrOT9TXp8XxF8JbpGTWbKPziplIYRtIVGF3FcE4HAznA4r+W8/t2ftOAn/AIqa1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A+n7rFN/4bt/aZBw3iKzb66VZ/8AxuvmqtDEVXzVZtvzdz0ISpRVoqx/UsPHPg9zubW7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n9KQeMfB7EFtcs2PP/LXrznvzX8tv/Dd/wC01uyPEdl7f8Sqz/8AjVO/4bv/AGnRk/8A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Y/8AaVYfUZov20T+ppfGvgwsWOtWX/f0EVfXxp4LAyNcsfXBmHev5Vn/AG8/2ngM/wDC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X9Yq+0fht8d/i14p8JxavqmuRtdsPmkis7ePPy/3QmOooeFmhqrFn7zQ+L/CBC7dZsmG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xn4PT/mM2gPqZAP6V+Gvw4+PHxa13w5aavqWswvPLKFbbY26qF3YwBs44r9ndN+HnhS9+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Yh9Sm0xLt7gO4bzSm44GdoHtjFL6tMPaxOyTxn4PZsJrVn2/5ajOKsf8ACa+EyNn9sWgC9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/Wvy+8beL/EGh+NtM0iwuRDZ3c8UcsZjQsd4bOGIyOnY1unxJrK8i5BzyP3aH+YqlhJs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HnhxE8sa1p+0cD94M/oatJ468NE4/tixz3/ej/GvzJ/4SfXj0uR0/wCeUf8AVad/wlGv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/wDxNP6lMl1oH6bHxr4cJyNbshj/AKainr418Obgf7asf+/q1+Y48T66Tn7UD9Yk4/Q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P2heg/5Yof6U/qc+wvbU/wCv+HP07HjPw2wP/E5sv+/q/wCNNPjDw2T/AMhiy79Jl/xr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GuOCfveUg/8AZcfpTh4k11f+Xk/8CjT+eKPqc+we1gfpgfF/hsEk6tZf9/V/xqrP418P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zFr83G8V+IEG5bhQADn90hJHbsO1JD4s1x41mW4UFuc+Uh5+pHb8qX1KYe3gfdXhjWN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s72CbZoGkRMVkB+Zbi8cgc88OCcdM168lzGc7HJz0w3H86/JpNVv4ry6ulk3T3UnmPIy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AAcAdKSfxrr9k65uB5O75hhsgexDZGKbwk7C9vA/Wr7SQeH/AFpyzzH5lAJ+vFflwPE2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yAHkA/VjU3/CZeIlwBey4H/TST+jCpWEkh+2gfqH9ouT1jwMe9Rm5kc/dP8AwHkV+Yg8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m59JZAf/AEOvnjUf2mvijpvjDxB4bt3tpItHmmWKSWW63ukWcZ2y4zj0HX8qHhpJXGqk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yQaf9px2I+tfkN8Kv2gviD41u7S21SK2RLpwhaGa53qCwH8UhB/riv0X1r4dSWPhufVr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DPgzbojgZK4wGA991QqLZTqR2PYDc7uAMn6Uec/Q5r8udS+NfjzSfGtv4TW7muIrhxGL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3KAbSOOua6hPiz44TldSuOvT7Q6/0NNUG9hOcUz9IQ8hzwc0/dLnrivziT4xeOxj/iY3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n/C6fHiDP2+4Of8Apsf6jNP6rMl1Yn6K+dKOhP5UfaZR2z9eP5V+eCfG7x6PmF/cd+PN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3jpOl9Ofq6H+cdH1WYKpE/Qk3UoPCDHvTxdMeiZ/Gvz9X4++Ol63Mh+piP8A7JVlP2gf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EPr/ALlS8NO4+eB99/aOeVx9KPtMfuPwNfBQ/aF8ZjjzHP8AvCHH4/Lmnr+0N4zHG48d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1aYrwPvP7REBzu/I0n2uI9Q/5V8Kj9ovxbj5mzjv5MX+NWI/2kPEqH54lfPTMMef0YUfV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bq3J5yPqDThLbj+9+Rr4hX9pLxCvJgT8YE5/8f8A5VKn7TGtnj7NHx/egz/7Up/VphzR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VmGB0qHMg6Fvzr41X9pjVTgNbQde9u39Hqdf2mdSIz9ktz/27yD9d/8ASs/q9TsaKpHu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6UobjJAJ69K+QV/aau8Ya0gXHfyZc4+manT9paU8fZIDzjHky/zz1pfV6nYfPHufXHB4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xHgxp+KA4r5RX9pqPHzWdv8A98zZ49gDiph+0xbHrZwBepYrMAf/AB00vYzXQOePc+oW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/a/zIpTaWvQ28LZ9Y0/wr5iT9piyJINtAf8Av7g/+Omp1/aR08jJs7c+4aRR+qU/ZVOw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acfvWVsfrCh/9lqH+y9Jb79han6woR/KvngftIaZkeZZRAeqysT+q1Yj/aO0Zj/x459/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2Dmj3PfDoWhMfm02zx/17x/4VGfDPh58FdLsvxgjx/KvEB+0RohwTZAAnH+vX/4mtC3/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JDp80sZzh4ZUdDg4OG6HBBBodOa6Bzx7nsI8KeGcfPpNkT7QL/hQfCXhY/8AMJsv+/C/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5GlXhxzgMh/rT/+F7aUeBo94f8AgSf0o5J9g549z1M+EPCnJ/siz54/1I/lQPCHhQjI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8sl+POiwxtLLpF7GijJZioAHvnpUn/C9dN+6mj3T444kjxTdOfYlyi+p6iPCHhRSM6PZ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fCvhVT/AMgey44/1C8fpXlbfHWx7aHfH23LTW+ONrg40C9P1dB/MVPLPsOx63/wjXhl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3CH+lKNA8OlcjSrH8beP/CvE5/j1aWx/faFdRjGfnlQfy4qk/wC0Vp6khtElXH96ZR/S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c97XR9Cj+7p1mn0gj/8AiakFjp0f3LK2APpCg/8AZa+eW/aMsf8AlnpBb6z4/khqo/7R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ePmnbg++FpqjV7Apw7n0n5VopAjtoV54xEo/pSs+ziJIwR6IB/SvmFv2hdSY4i0OA56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4r/aju/CGkR65rmlwxWktwtsnlRyzuZXBYDaGU4wOpOKHhqr6D549z7IjuJ9nPB68DAp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Z618YeAP2ntc+KOrR6H4Vs7e3nmYIr3lu8cYz3yJGOB9K6f4w/Eb4p/B/SbXWNZk0rUY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6MhGOcyEDuKXsJvQq6Pp5ric929OtQPPKeufpXwJ8P8A9o74hfFFNXbS5k0gaPcR20vm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AqQOMAY71W8efGn4s+EpbSMavHdJdIzZa3WIgqQCPl9Min9UnuS6kb2Pv3ErYyrH8M1I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ivyk1H9p34oQzJFKlhch9oxM90OTx/yzkWvsT4FRR/FTT5NR8XW4Zoo1YLa3F1HGWbIY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1Qfcbkj6Va6jQbnKoO5dgo/U4rOuNa0i2Tdc39tEo4y0yAZP1avmH4/eAPDfhi2+0eH4r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t1M6hg23JEjtnjnB4zX5XW3i7xPLDP8Abtc1B5FmmTBmK4CtgA7ccDpTqYXkjzNhCXM7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HgqxUvc63Zgf7Mm84/wCA5rjr746fDOxbadWWZgcfukZufxAFfia+r3V7ci2+0TzSynaC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5r6d0TTza6Jbwum2SJFDAHJLdWOe9ZQ5Wayhy7n2jq37WPwu0xnRp7mV1yNixc5/DPFe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ERXSNDuZ3I+UuTGD75/+tXwv4jKPfMx4G9uRVGPaIkx02+lV7q6EH1Xqv7YHjC5dV0zR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MZDyeu4k/lgU2x+MXxH8VPP9q1U2awg4WzAiznsTjJ+tfJvAmjHQ70/9CFez+DWw18hy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U5LmtYmbtFn0Bp+ntq0MF1qk8t5OygF7mZpc8+549cYr548K23l+IPEaHJH2tAdxyQTv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B4Ycf2dDxnOT+WK+cPDyJF4o8SRjnbeK3/oQrTZ6GcTuI0HQfTPH/wBaui0NR5ErseH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/OVHfPtXVaKVNnIgwNrgZxnH9e9JvqNbGguRzx8uOOnHPPX/ACa6Dw14jv8Awtdme1zJ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1wOhXj5XHZu/fIrFVGY4CrggEA9D/nFOyxPHXtk+nr74/OpU2ndA0mrM+obG8tNTtIr/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hzg/QgHhgcgjip++QMjPBPHA7H3rxT4faz/Z+rNpNwwFtfEmPI+RZwMg+24cH8K9rb+I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mMV7OHq86uefVjyOwhJP3h7Z79c/qaM7TkLzxgD0/nTCu7oDnk8dT04FGMdOufujr9fy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CoJBGSR6+n+fSm4x3Jznj25z+nrTicEHocnr3x/jikBzyejMPoecf59frQAm4phyDjqOm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h3kkkcFQT9OetOc5B2jtyfoCO36ZppIJIA9umc80AIWLMG9mIA559c9OlIxG3ocYHHA/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5K46nHPf0pMbRgA4yB74P1oAaB06dT17YzShsHC5O0Z9cfhTQpYhQM8859xz3/GkdUPz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8AjAJwccjPdc8/kaj5yMDI59M+lJ5hACkE59DnAHU/Wg4b1+YL0HfjNAXHqcceuOR7cd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g6duhzQCRwev50Z4I9fmxnv/AEoGmKCMegAGfywM+lM5wMAHGB3yc8U4hQOCSWx1PU/l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gn1JOR6YoLGs5QHOehHGeOfSgspyw4B5H+7/Oo2JY4C4AGOeo9frSEgjtjrnjr9fSgB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Ixj6cevX8K/CT/gsCUX43+BWZcMfBkQBJGCv266Ix9Mkc1+76KuQv8JI5PU8/wBO+K/F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XH7Q3hW61K0VtKm8EQR6dK0W9HMN5cG5BJBAkR3XjsrLnrWdR2RpT3PxdaRCM7h+dN8x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ZgfLbQjHAxDEPfutNOnW2STDEOe0MYOOOwXHeuJvU00PmXzE9aQyKO+a+oPsNupyLa3C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GrC28YGNkYAHH7uP+i0Jj0PlcSKe+KXzE9a+phAjj7keewMad/8AgNNltYgCdijHPyqB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+P1/WjfH6/rX1H9lTnKJxngoPyp/2eEcFFQ5zyq/1H9anmA+WN6Ub0+tfVH2ZAPlVeP9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5AUdhwBn8hRzAfLW9fT+f+FJuX0P5GvqcxE8cg47Bf8AD+tP+zy5+VyQeRkAZ5p8yA+V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DtjCN+RNfVJR+oJxnsfT8OlN8t3Bdfm6YHTP4dqOZAfLKxzN9yJ2x6KT/Sni3umOBBKf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HIEIDdD6nB/H9KUxykHDt8oJyDzxRzID5a+yXn/PtN/37an/AGDUf+fSf/v03+FfUGyQ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7+1Rss3JRyAOuWJ/SjmQ9D5k/s/Uen2Sf/v03+FIljqDsES1nZj0AjbP8q+jpRMGwFD8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oj2MWcoTjIzwPxyKOZCPnD+yNYP/AC4XP/fpv8Kcuj60xwun3RJ/6ZN/hX0n5U2eHG0H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oeEkeXjAOONxJo5kB87QeF/ElxkxadPhRk5Xb/6FjNWD4O8UZ2/2dISP9pOP1r3xrRSu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1P1FQtZq6nZgN2zxRzIDwf8A4Q/xOPlNg/03p/8AFVH/AMIn4lPSwkOTgYKnJ9ua96+x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gD3GOOtS/ZVz8hAHTB5x/nvRzIDwAeE/EZOPsLZ93Qf+zUz/AIRbxAG2m0Iwccun/wAV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OB9Mc5/n260phY5GevXB5ye/Ao5kB4APCPiMgkWuMdf3iD+tSDwb4jPJt1H1lT/GveDZ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MHjqM9al8or8u7GDjHU5x/Lp9KOZAeBN4N19SA0cS56ZlTn9aX/hDde/uQ/9/k/xr3xI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jjPU+nYUzyn/ALg/75o5kM//0vnT4FDd4m1dj20deeON1wmOPf09q9qUhxvxwzNgD0ya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dfI58vS7dcseMNO7cn1OBXsMaKqAdOuAfTPWuar8Y6exKOgHv/npTV+6DwB2xz1OeP8A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Xn8Pao1+6APcfh/npWdyxCCBj1PJrlNddRZawQcFLOXOew8pufpXWEbhgHrXDeKmaHRt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VIOCSykD1+tXSu5WM6mx8rIpaFeDnavHXI2jtxTQSrd+epPWtFEkkACx/MeSC4zuHU9B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Zm454I5xXt+zujg5mSROGAVQc9cDgHP59+auBu2TkHPtjtnj1rKjS8Q8W0jAYOPl4/8A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ESTRTKmQDkA46+9YONizKs9KvR4yvNZKx/ZZbXyVbf8ANuPl8Yx2KHkVpw+HdPfX5dem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AEQ4xuHGSTz3wKtLOGAIinPGR8h4B9quwSspGI5CRzjyyD19+KHUktfkRyI05WaRTztL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R20DmB3UlogdpyQOpPIUgc5qu9xLtJ8mVvl/uep4xzTle5i8qVy8UGFLKYxyOn3uo/DF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ucZz64rGu2diBu9+nX0/z6VoiUTJ5kbZVice/wDWqE6q5LZ9/wD9ZoA7L4PxgfEkTjOL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meDnINesynZIwA49OvXnuOmOK8n+DpYfEPUWZSVTw/dNn/a8+HI/ICvWJxtlkQndtJGQ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1/iOmnsNtCwuEyfvbcn1GRkY/pXq3wUI/t+NwOBcc+wBJB/D+VeVWoBulB7jH6jpXsHw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OTx0+Vj/AEqae5Z9g+LGaPTII1O3dM3BwQflz+Rry255Q98DmvS/F7Y0+xPq8hJ7DKdf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Z4z39OOnX1rVgcHq8iomD6Y4/l+XWvzh/bPmP9q+DYFUkrFev9QduePxr9G9aGEbowHt6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SR/GXhmB9pij06aRAOG3NIFf6/dH4GnD4kKWx8mAYbvk+v5AVOCQ2eo4OM9P/wBdMZQV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T29+lPGM598g/wBPpXdY5BduWVT3YAdzknFdUw3YfvuYn8T0rl4BuniA4O9cEHuW/wAa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Dx61LQH1J+xeN3x2uZSPlj8L3+Mf7UkI4/Kv0svrf7S4ZvmwR2A6YPavzg/YogV/i/r0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OP8AW3Ma/piv0sI+ck8fNnjrjisZs2iRwrjhsHgjPTjpn61GkEau2RgP6DGf896ulTjA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cbgO/T+dZlFG2N3ZP5W1XSTJ6kYrpIHZoFLkMSew/KsdnDcpgehwDjNXopUEW7OCo5/D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79ehx/8AWoBz04GMcD/OKpCa6fIj0zUpBk4eO0dh6HBOKlWS8B50jVBz/wA+rc/qKV0B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IUvmXhzs0fVMc/8ALtyf/HqjeW+VXc6RqOFBJLQgYCjJJ+fPAo5kFhjE5GCMjk1Mo4zV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6np2lXM9rcxrLDKWiiDqw4YB2zgjkEiry2muldv9jXOPeeD/AOLo5kAoBAyOMU5W2rgD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dHuM/9d7cf+z0/wCw68zhf7HmBJA5uLcfqHP8qOZANV+hGT9KkPTI6VBpkeuarBJPa6UY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MaMHhYq3CqxxkHB4zWgdM8Q9Dp9sD73ZH8o6LoVjDvLSO5gaJwdpGMYx+I968uW2uNHa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azjkLgjt7HnPcV7U2l+IyAPsNv8AX7Xn/wBp1ga94R8TarYNDb2tpBNvRxI1yWB2MDgj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StQSCOKPeSrAH5umTn0rrI2DDKDdz+f0rn4vAvjG9mmhjt7C2FqUHmS3Z2yGQbtqbYs5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+3SWXhbxXapGs39mGRABtEsx5+uwU3OPcVmWVZWXc3A4xkYoLow4wxPP+cVJJpXib+GDT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/ZMVSXQfGMXzRx6V/umecZ/Epj+lJWEXi3y8DHXOOtINxHHXHXvzXn/ijxtc+C7z+z/E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1ksZS6Mkrsik7wGzvUgjb75xSnxtHuPlweYem2J3kPr1SNh/9cVaHY9DGOw6/j7VYx6/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ttb3c9ibSGbdtLy7pcL/fQKCmTxgkkHqBXSN99gexxQS0KP1qQN2Pr/ADqIH/D8qcK0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Pf8AGrIGMkdAB/PFUo4y7bavoCuSc/nzQVoOQ8ZY9DjoeeO3BpvlliO4GMDvwKeOdpLd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HA+g5POPf8aCWGOnc+uOv86fhQQe4weB6H/P0phXCn+6eCegx/8Aqp5JJznuP88UCsNA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/Lr608tuyM9ScnpxjHX0NN/9CIORz0GP8/lQOQM/zxjvz/nNACYBOfp2P4ipVUcZ5AH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yMjJGOw6/SnggjGck449vr3oHcdtCnPOF49Dgf1p20j5SBkcHPPPX/PamZ5JOO/T3pwB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igLjgoY/Lz17c/l7f/WqUgD5R2yB/k9DUYHTPOOeRx68YNKnzEKATjA6d+tAXJdikccD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AZS+TjJz6YGcVX6AEckduewzxn+VPUAuoHGT9MHAx+tAXON8OWv2r486o/eLRdKjx/39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vk+CZ1x923kHXr8tfBfgKJZvjX4juD1htNJjb6G3P9TX3veAR+B7s5K/6PIc+noauatT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P8QiD4o1hT91Z2QgHgHv/wDXHY1s6TbKPgYkpOGOv3xAHbAjH65/SuZ8buZPEOrMx+9c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UWYaH4C6U7H/AI+dW1Fv++ZQn6YFcTbNkrRR4Fqm1btgPUce9ffXwYjKfB7w4T0YXjn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XwFqnN4R3LY/PpX6B/CgSJ8H/CsaD5pLSbaBnq9xKAf1p4fWRpUVoo+qPA8bWvhiFzlW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LbV/Ra6FEllik35LuMknjJH9MGnwWqWFhb2MYK+TCiduNqjP60W2/EvmNgbuPXH9a+gp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nAeO7OK+8OGVsq8XAcclJB04/u571434VvC14RJjcuY2CngkZ5/GvpnVLEXWm3sbEIksE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n618laaLjRvEX2O4GC5IbB655BFeRjoctXm7nrYKXNTt2PaNB1BbW9EWdsblkIbnaH5X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4H8J+MvA/wAWtOVlbw54jitr0oMbbDVj5D5HcCQqW+tfWqW4a6jnDYwQSw5/ziuU+Nfg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0F/nGpW7wBhxtl25Rl9CHAPsayjK9mbqyZ5L8cLSDVdKS9iclHhEgbqMZ3D+dfS/7L+l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erX0V5qDEDGWu7uVxx7KAPpXw5a+Morz4KjUdelIudHiksrtXxv86MiML25LL/kV+jPw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gWwICND4f05io6FpIVkP/oXNdeFXvHFi20kjoru52qwGDtz2/oOlefA770EnDFsHBzyK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RnguqnjOMnH51z3h62Ora/BbOSYwwmkIH8KDJz6ZNdE9XymUFpc9Qij+xaZDCfkbygW/3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uTJIyj15IbuK7jxDfCMyKDycjjtjpj2rgFj3y/Jk59cDr6/41z4ufvKK6F4eOjkaOnQJ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X3/pXUpYfb2hSQEBHyGHoeD3rNggAEY6dMZ9P8a6qwUKjTYyRwD/AJ4pUIp7lVZaE1yy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B/snt+lJbKCfMwcAcnp/SmspOMDPI47Y9O9WlKqh2jk/TPtkV1cqOa5HK2BsYnHTgdq8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2bgglbpCwbOAGXqPbtXpuCWBzj1wcVma3p8Wr6bJYPhXYboif4X6D8+lRKJpCdmfOl8DJ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antLYLKJHHTnnpVo20iTfZ5QVdXKMv8AdIPP06UmouLe3xGcNKMY6AAen1+lckIK/Mzu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3BlYxoQc85rHtYsajp8WPmMwOR0wA1X5o97hnHB65qtaK39t6fHjP+khOe5KNTveV2Jq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osmO59K8LWxbHI3XNzNID7fKB+Vdj8U9y/BTXYMnZNDaQrx1L3MfP415d4Nka++OvxWu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8RHUKunrKR7DdJn8a9Z+K0Tz/DEWSA/6Rqelw+gO6Unj1HFFZWmEfhR4xaWhNzapGgVV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1bw7pZu72NdpddyhgBwQOuR7DmuLksZLbU44JP8AnkQOpxjAzX0B4Q0tbOwW5dcyTYAO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XKdDZ2kckbN5ce0AKMY4H+TXNavpQmfzjjIdmVlxwPSpLqY2shdujHgH0GP0rYhljmi4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AqOpm2ZNsvl+U8fMse7OBklfevOviroUzQ2/jDR03XenfPIF6ywdXX6gfMPoa9JtYcag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Md/arcsAkje3cAhvuhucDpj8ufpVNCTszyW31u31jRre+tnLCTA47ZGfwxWhcSCQqpI2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ayeDPFFx4efMdleE3Nkx6DJ+aMf7p6e2K7yK5aVVPQ5A5PbnmoNGdZYsUkCZPKnj0wR6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M9g0sS5eJxIMcH5eTVuylBlXI6kHrxWrf+VIpST7uCeRweDk/nQI870a/wBwhk3EsSuS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bYVygDIyZx/SvFpFfTptu4kK3BIxyPb869U026FxZoQ/KjGB6f54oJTOKuY20rUSyfLE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dHAUuCsxJZVGB15zzUWuw+f5agAbz+HAI7fWsjQrkLBLDITvjkwPbAoKNmced55X5txA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Mv8AaM0kaF8Y7+bhYtYs7XUE2jqyr5Mh+uUGfev07CnGVPUYHr7/AFFfA/7a+kiGDwn4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LnK9llUSxH8XUrj8adwseU/B1/P8Rau4P+rsrYYxnlpG/oP1r6G10Pb6PM7fLtRzk9jX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7XLsEFSLKPn0Akb+de/+P5lHhLUduQRCU565fA/rmsKp00l7pxunuYo7CRYgyq2RggZB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UcLSwtDHk7TwTgHrgfpXzd4PuZ1iOmXEWVjRZI3JzhTgcfTrX0fpYja3EewNiMHLHAzj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d3b+LJYd0dmiq3TdK+Cc98D1rNTXdav5iyx25bPOGZj/ALxyABTdHmGnwTukaT3OwFVA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on8VQxYW8iWedTjCjaAehzxzTIsd5o8jBt0n3yDyPX1/Ct6WZ3TpknnJJwf8K4PTPF1j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5G2hEHCjOM7umO/0rsZJD0BwcDp/LvVpEMjeJpWySRlQAO+MYr5w8RQLbardRLygfIzz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19JQSCOM7uT8xB9z0/X8BXhnjGyB1Z5SuQ4JBHXgnofoa6cN8VjkxUbwujzwnnoFIxwe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9RV42MeRhiDnuecH/CohagMuGOARnP1rv2PJML4aLv8AH3jFiMgTsffAUAfrW74B/daL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Nr8YrI+FqA+NPGj+l3Kv5cf0rV8Htt8N+JnGeEc/jtYGsJLqbQ3sfMnxmjEfhzTFTJDK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It8fwx8PuBkNbzt055uZK8z+NjY0PS1/6ZR/z/wr1L4U5Hwz8OJjpau34GaQ1lR1mXV0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QT14wSPxpuMgKegPf/69PZ933/mUd/r/AJ71WlWSIfIcj+XeuyxzXJEaVHLYxgnAznIr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Yab4jhX59PnNrcnb/wAsLjlCT32yrtPpur1xrp0kCIMtwfwo1CzsfEGmXei3YCx3sLQu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bBH0rOvSU6bib4er7Oopny9ol2UUITzxn2Ir0i0dZI0Zic4AGeoH4+leMRRXGm3k2nXo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Gf44ztP4dx616PpdyzH5yMhcHJGSfp9K/PsXS5ZNM/T8BWUoos6pFkHuSc47nP8AhXjH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dMnHIAbn9K9tu3GwKNpyRxjpXj/jE4gl6ZPT3BHSu7IaTq4+jSj1kvzFm0lDDTm+iZ4L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f5TczOjs2ejZC8/UfnXRXcZLDJGCc8VwuszBbmOQfciliYn/AGdwr0W9VWLAZOJcE/mBX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Fn8vV9ZNok2hbVApHz5cdsgnArn5NzyFs/LnH+RXQaoFhCQqP9TGo9s9a54t5gZwpOcZ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rWOcsRqu7dkb8KfbmtaJsRkdABwemDn/AOvWXagqA5x82epHHTFam4AHGOnPWtYLQmRX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qtJGcZJxn35/Kpm3K/zc844PXv8A16VA64564x/nFEkgViq8hVsE8AgAj/GpgTuCopLH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Bk5PehWcvgnj0xjkmp2ehRdAbGAoGTnJOD/nNWGDsNysMNhivfIGOKRt0WxT0bOGI4z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+v8AhWqRlLcJgVA2EYAGMD3qHHI3HJVTj04qeSQn5VHy/wAj/hUZ2h8LhgozkdOKb2GU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n19agKtuLAcAen/1qsyKjdVCnByw449aYuQqnOPmxuBzivOqtcx0LYg7Z9u3+fWnoMx7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dJHGoQgcjP3RkGrEBRQQW3YGPlHQVmi7lYk7nJJ27u/b2BFOYDOxiV45701gd2/aQDxy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M8+tMnVEilBjGQM5GccH1/wpriQAscFtxwen6UAkMCpywJz6e9M+bI2k446gGi47aEsb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54//AF1HI+1WCndg/exnB6f1pyFQpyMnAOcU0qccjljzz3P+FBJM3ACKSoIXgHqe/wCv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g56VV3gAb+Fxg8/5zVkLIFAwRkfzqZrQa3AbTJg4zwMD1q7OkX2fag+6VcepxnPTp1qo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4/hrQVPMiZRwzggj8MV5tfY6IDbGYrazFjyE3YB9eM/XFc/qZU2LKzZTzIXbHcKwbr71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duYKOfUVk62TBo1zPn7ghJ/GRVIrx8XSVWlOm+qa+9Hbh6nJVjPs0eu+H42CqrcBR1Hu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m3AL8cE46AYFeYeH5VksEuFOcqpHv6/lXZxXKorIhJU4xx25r+Ns1w7pYmdKS1TZ/R2B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Grf3oKSDOQAPqQeg+hNc8xEgIJOzOTzSS7lx3yMbc9akgiaWQRgdWHB45rghHU6Zy01P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L4Ou9aRgL66zZ6euefPkBBfHpEmWz64HevzrDY5Zsk8kk8knvmvYPjn44Txh40e00+T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+7I4P72X/gb8A/3QK8a6V9rlmG9lRTe7PgM4xftq7jH4UTblPekLqDx/n9KjjV5n8uNS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ELnUpRCh6AdT/ujqTXpc7PJMYuD3607Oferk93BtMNjD5aHgu/zSMP5L+H51QyaFIB9H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dwEfG1s+lfpn8B51n+H9uo7jaR35QivzLflDj0r9Hf2eZd/ge3UEc4yffFZVXsaUz0b4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OJhjI/28/nX9Fvhl/tHwZ08n+PREH/kLFfzo/CpSfCloP+mo/ME4r+ijwY+/4KaZIe+i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B/EflV8W1MfxN0QZzm5t2/RhW0W4+Yf5+tY3xhcL8StEJOQZ7cce+7+v6VpeYNqg+g/l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fnS7jx6c/wCfxqsr9+alDDpwQPzrYyuTIcelShsrnPt044qup4znH0pwJHfGaBpItBuO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07JzkHnv9aqgkH3IqXcCcn9Tz/nigdkTF+T3zxzVXZ5IYocjdnrwP8A62al3be/YHj3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VkQvIxi3+jY9Pw9zWXfRpLEQex646Z/pUwJRvJYYDenOT65pWIH3vSgdkP8ADl6biza0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UfwnH0x+Vb2ema4qykTT9XDjhbhduT/eHOPxrsQe/wCZ+tJpBYkz+B/wr4n1zn4p+Nf+v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tcFdwU88jt718Wa9uHxT8ZsOv2i7wffArGrsaQ3PXP2cyP7b0QfwvOv5Eg/zr90vE6KP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Tjn/AHK/Cz9nNN2raG/9yVXyPUsK/cXxvJcf8ILqckALSmyJ49wMnFYRG9z8f/FwKfGW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wPXZs3UAjr9RXFeL/wB38X7Et95ZG3eufIbj8OK61m2jac8E81pTWop7Im3jJ4x29KCw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5IJ5x7/WkLgdD06+vr+XNbEFoEgA88Cm7gPyNR+Zwc470u7Jx6/0oCxJvOcHJPofb/8A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QA5zjOPp69+tOycdOMcemKBWRL5mQe49Pal8w9B2/CoA45BweOTTOvoOuP8AJ60WCxPv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bcc9jxUHmDGc/WgN3984pWQyzncM5xnrScDk4GABx6f/AK6hU9B/nHNPU7hx3GOB0+tS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ik3AZPXI9O5pmcHr0/Skzk4PsOtFwJVfjLKODzzT9/qAP84qvuPbjv8AlQGwDkZHr6UX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mmZXOSMZqMkHk8f/AFqdkmlzAWIxvlES4yxxyePbmtVtL1CKU272c/mDjaI2b+QrAMhR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a+0PAvjHSI/BdzfJcvbrGEXzJFZNpyAQSOmCcU35Et2PlF9M1O3jM1xZXEUS4+Z4XVRn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GR0Bwe3NdzqfxV8e3l9ex23iC6m02WdxDDKFkjaMNx99dxHpk5xWPqniSPxBaLHrOm27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Um2m3ZyPOVQUlXHBBHPXg80alGXB94H3wM1reCTjwpaZ7vdHHGcJK23+tYkD7TkdOo/C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IHOQLwqc8Z3ucY70TtYCfxf4xt/A9no1xqOlalqKa3qltpULabAZlt5bo4SW6PHkwDoZ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eLbKT4h6j8Nv7P1Fb7TtMt9Va/8AIY6bJDOWQRrcgYEysv3GAJByMgHHRWNzPFJ5auec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jrmtDS9Sg1nT4rnTphcWVwN0TqTsbqNw6ZwRjmslYZka0oGhak+QGEMikZ3DgDn8RXQM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B8w6DbuPfqelc5q7+bouqkArjzYhnuFwMj2PIreuCURcD+JWbn27fhxQI53TfFV9qPxC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mlpp0OorrdzDs0u8EjrGYbeQMxaWIsPMBxtweCMEw/D7xlP8QPCo8Tnw/qnh4PPc2/2L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7lPMXkh4ZMAxyAAMM8cV00uq2mnQLPqVwIbeSeCAMx4M07iONcDPLMwUHjrW1cyOY5S2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ge/NNWA5HxTGkxtItpUNvBHAwdoIHpxmvO9a82GVCMkDBJ/vD/GvRPE4ELWG3uWJz1zs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Y2znd29NvWtoIiaKAG5QwHGOg4xmte3XNvE5AOFySVHUZHXrXN2MjSQfMTuVird/pXUR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GeME44rZbkvYsKAvQYI57Yryb9oN9/wyt3U/MNasiw64+SQV6uvYDHAzjHqTjFeT/tA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C2r2eewztkBqJhFu6G/sefN8QdPXPXJz/ukf4ivrL9uQD/hA9DYnGdTCn3BUcfnXyV+x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dv1/z+lfWf7dLGP4faI/T/iaqPxwP/r1wK/Oztb1Pj/9ldEW18dSOwTytQs3Zj2Ahck/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y3xJ8fXWkaPD/wAU3o2lRm2uJYdk1xqEtwEmJYsR5SIAEUdTlj2qD4eeJk8JfDL4qXgf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BfvGS4ilUkewUEmvCvhM7RtdecTu+zW8j5OfmmlZse3CjitJVUo2FGk3JyZ6VrBX7VGo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T/Ov1N/ZCIPhy7IORyAB6bya/K7UZFaWJl5BlYfkea/Uj9j1gvh+8iyDgkDH+9/8AWrng9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ru0vB6GxmH1y1fhc813c301jYxNNPJPKdqKTksxzn0Ffuh+04QNHH/XlN+HX+pFfkR4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MMdTuE3Y+baoX5c9cZJOK0xWtMMPK07mh4B8ELprPq2qkTX2DtjHKwnGevQt+le/QxKN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mcd2LcAID8wySD+FemWWZ/DSSAckA4/CvLSsdEm29TwTxKPLuXxyvmEKKpwAPbRsOwI9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1dNFBG0jK5JA9OnfHaqttZXkNsEkhkQhjnK8Y+v9K1JsZsg2yK2OQwJPY4IxXrnhmRYZ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H1ryyaGcNjyn69NuePfFd3pFyFu+v3wM/Q4604uzuKS0sfV3haWM20CFuCcgHA4xz+de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dR1MyEe43HmvWNIvjbaVbzdAEGSPUjGK8l0JvO8X+IJBklzGRgdsnmtFO4lE7WIEnGOB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QY6YOeMjPcZ/WsGNSMrk8966fQoMJOzgEZHXoQP5Z7U22SbGwMAh64Oe3QdOD0x0+tR/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b/P41cUbeD7Z7D1zz06/zo8sl145JxhQeAfp19TU3Q7Mpy3J07y7xDta3lVwf9pSCv8A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eTkD8AP/AK9fI8t/BqPivQPC0TDZeX0ZmYEHCx5fBHX+HmvreaQySttAHOOecE9fwzXo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vJ6tg8e2MH/PNOY/NjjIAzn0JpnXLcAHngdO38u5p3uPmByevp7+temcQ4gsOOXPGQM/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LDjpjpx1PT2pTyM9s8n8Md/SmAHGcZ4/p+fSgCNhshYnqEPQcce3rUZOcleAcgH07YI6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DC+owcEVCzov3zywwMj/ADxmgCMgEYK/gcfT9OtCqvCp19CB0XtweevWkbPODgEYHHGe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nr07HHHsTiq5QG7ucgZJIC9c5xn26+tNkbDFXPI9uxHOKSRSu1WHU55x15zjntTN3y8A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ZoBRtxyPy9ef5UuSSWTJx06dfx9jUfGSxGeMt7D8KCMtzjjnOB9ev8veqsBKW2jnAGDw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eO2Md8n6UxeDkAHb0449sCjOCq9hkn86XKNIcW4KrgE8D1AP9aZxlgpx1AyMt/8AX9+O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T0zxSdOD/n/GjlKtYf1OeMkYBP8An2pq7s8jkH+Hvjj8/bHWkyMYGFYZ69ycZ45NSgFu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3vUjEDgH5ehIJ9Dk4596/K3/AIKnRuup/CC842NY6/bjJwcrNbuQD/3yfoK/VQkBR0wC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4Kk2gutB+D145BVNQ8QxHJx9+2gcDj3TFZVU3sXSlZn5MumDnGOfr2FJgHOeh9emKa1u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EkZHfGaebbYwaLauDhwwJyPz61yMu9hwBHPOOM4AyRSH5uvUAfTnPWpcpkhOMZyAffpT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j2/D/GgFIq4IbGfTP86MEZz27Z4q15LEYCHB4zTDDjAYk8DPqfyoKuiI4Y/MM56d6No7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nlv1KnB6/j+VKI3x9xvT9fpRZBdEITOOuOOaNpToMng579M9PbOKsGKXPETE+9C285O3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/KlZBdFcYBGeM54I446ACpAF+Utxn8BU4t5wVzE3OMg8ceh9aU2svJSIkEduBzz0qWgu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6cdetBPynPcgnPt/hVuSO4h6xNtJI9c/hTlt5MArC2eme5PtRZhdFI5JzjrxjuKil2A9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tQ2Vz3jOMk88AVFJptzLjCHIIzyOP1oswuikMEZzwe4HHtTGiJJP5AevvU72t7DkEDc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OtSW8Fy6ncnz+mMY/DNILlBIN+WdcY6c8/TNSC3jUYAXggZPOCcflWl9juzwyDOe7KOa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O/3geT/9agDM2BcuevcD8cfhS/eU5Oen/wBetA2VwoBOwgdsjn8zTPskvOXReO5BwPwO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B9gOo9e1JtXnn1z6VrC0O0YmjGO24Y9qDbOR/r4+f9oY59KAMryycKRkYBwefw/OlKZx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0/s0jfKZYue2c1GbMn7s6c+nPX/PpQBnbOuecgjPXPoKa3bdwQScDjp3rSeGEZDXMQ+p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3UbjMh79+nbtQBlhCMZB4649Mn+lO2nBDdO+B3PWrxKr8sTCQ45AyPc84pFww5HfsCQA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mAJ/Md/anY+n5VaMDdfLPv2+nuKPJb/nm/8A32aAP//T8A+A4YyeJ5mPIsLKLPX70krZ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PUZOB2xnivKPgQn+h+KJc/8ALCwGcYPAmGc/Q16pG37lcD16ds1y1/iHT2Jio69+cVEv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dyRjOaRPuAnoQP5ZrJLqWBIXvj29RXD+LQToeqr28pvTsB3+ld0+7ABI4H8v/r1wni2T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HfgkD+ta0n7xnU+E+bYbUA7oiS7gjDcnB/Op4b62lFxHlsWRMcm9SASSDhf73pxV9fKS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65UYPPTtV1mVJNpbaoPzEkAY6d/WvpeU88yrOwiv7WO9t3ZY5PuA4DYz1wRng59On0rP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gXBHOP516FInlRb+AGX5VxyB6Y7Y71nyQtcNbptDbmxgDJHOAeKborqSpMyHh1O2VRtO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nnt1rn7fxjo1xqd7owlna501PMuB5R2LgA4DHGTz0FUtN8XQ6Tqetxa5IxKXP7lY1Mz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mACOcA5OOtc9d6zFpfizU9TngfbdQRiKMFFdcqhBcjrgDHBPOc1Ly9vYn26O8t9etdUs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FdzAxksvX5TzxTdamuBpiou1kIXJ3HPr0xzn61laPrN1rWnXFz5axRRyCNEVizD5C/Jw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s3wNlEH3b+OiEjHQ5PQEda82pSlB8rNoyurm1ZMDYxuucMcDjHH/ANbrTbgnaV7k/h/+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Yl4G0N044/yfanSE4GazKPR/gxEp8Wa1N/FFojJ0z/rJkx/6DXpk7BpX3Doz9O2DXm/w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RnNvpVquDnGJZXbPHPG3HrzXo53NuZecuTx7t0/GuWt8R009iG24uvmxwjcE5B9RjFe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buN+R64Tn+deJQcz5HHyvnv/AAnr+Ve8/AeFY5/PPHySH+Q/lzU09yz6d8UgCyskbORv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PP8AnivN7yQ7HXuTjj68V6R4u+SCxU4JWORuc/7K8ep7/hXl98SFJHA6dfbt9a1YHC6s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8c1+Z37ZMmPHegp/d0qUjkjhpgM+/Q1+l2qSgLhvl9c9d31r8wf2w7hj8TNHgJyE0VMY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JETdkfMUbiTPG3BwV9cdx/nNTADozZzzwePxquMZ+h/LpUuSRkc5yMD2FdxzE8DbbmIt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8665ThVAPQYGfQ5PT2/rXI2gL3kSkg4IHHPpn69K6veqomeSQCBj8qmQH2J+xNuT4jeL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RZ6/evMj89tfo7EwkJx2I49xX54fsPRpL4n8eyN1h0nSkz6b7iU4/Gvv2Kc21wFZXKks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Y1DaKaRvgdMdwaqTRsckDjuBzj1q18u3cuSo7+v/AOunL5bAiT6D/P6VmUZI+YfXiqzy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PChHTIZgDj8KvOgikK/w5GOOgwP8ap7RJq2mx7sb7yFSeuNrgnj3xQwPbnuJjhR87F24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nfEXw1qfj/UfhdYXbTeJNIsodQvrUJJtgt7gosRMpVY2ZvMXhS2AecV13Iljdfl3HOfT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ftAhh81U8vzvLQSGPOdhkwHK5AOCcelc997lcpxHgn4k+FviKmuf8IldvczeG9Tm0jVI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DncmXUBxwcMhZfeunvbqQaJrFw2FMFhdPw+4cQufQVcLeXGsCRpFEGLbERUUs5yzbVAG4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pPs/gjxNdpwF0u+YfTyGH9am62RRV8NFofCmjKnWPTbMYPT/AFK1k6947s/D/inwv4Pu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3ElvZyWtq8llb+Uu5nurgkLEPQckjnGOa6SzjW10CztgOY7e2Q8dAsCkVpi6e0tpHM3k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gVVyzPzjCjJyegq9L6hY4HSviFZal8QtZ+GsdhepqWjWEOoTXhgY6c0c4QhFnBx5oDgl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eiWUkkl15UioCDnKnIwCB6e9Rm7kltUEUxeAgSKA2UO8ZDADswwQR2p2jnzNSBbjA5+m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POTaXsyc7767kB9S0rqc988f55rE8beNNY8HaXpl/p/hrUvEz6jqVvp0iaZHuWyW4OPt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8TBD74HNbuhhk0bcse/a8zZBBJ8yZmx6jr3+vSuksy6RxmEkM64+UnODnjj1HaqvbUg5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8RtJ8BweHdR1O01OzurqbXrWMDTtOe2Z1Ed2zHAMu0BNrbiWHy4yR19tJM8ilyuDgjapH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O11O3S90+eO5t5GYpLEdyMyMVbBHGQwIz7Vbjz9pCAZJAx9TS5gIrVn+2airAEi8kGRk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PGviJ/B3hPUvFEOi6p4iewjWVdN0eITXs25wuI0YjdjduPcKCcGt61w0l65GS1xMT06E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ADn5SCMYyOg9s0utwOG8QeLL/QLvwvZx+HdV1N/EmoRWMq2MYk/soSRLI1xenosMRbbI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adwbH4ex7VXtdTtLiWeO23f6O7QOQCo3qBkDseoz/jVs5PIAOOaakraA13PAvGc7t8W7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aQ44xuuJcD6Gvaklm+wI6uxZ4kLEEjJx1yOp/lXgniG7tpv2g7zSxNH9pg8Oae7QlhvM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CwBPvXvsZ/4lUQzkFM8epJx27jmuiOwpO1jldO3NMwb5irL74ywzz7itFz8zdxk/Ws7T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9PQtx/KtB+pJ9fSrRnJkeWLAc89SKn6jpn1qIHPPt2NSjkgdasXmWoMYY9/z+gq0Dgen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59+asDBweh7UE3FGBnsCMZ/lk1Jjr3/maiGOCenOe3Hv/wDXp4Jxk7cDk8c9OvWgB4IX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qTSZAIOMDnv/AIUDqF9R0xntxxSY9z3PHUY5wcc0AOHTb6475HBpRk4I7nGc00Y9RgZB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oYE4wck9B/L/AOv60AP569Mk9+Txz9aMk/Kcnpx+HOB/nNMUgcdBjAGPypTgDA6bfmwe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ADweeOQPfg8fyp3AO0DAJ7d6jJBAHJJ4zwMD6880vBzyMkfTr1/KgCYEEYxj19MZ54Pp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88E81F3yF79R+X0HHWnrxz7Ec8D/AD/SgCVWO3k9enHb2qRDzuBx/kfzxUXPXse4744/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GBx1+ntQAz4XIs3xV8YztyUfTVP/AICIf65r7l147PAF62SMWj/n7V8PfCVQPiD40uCO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tI1x+Zr7U8VSiD4cXTHkG3C/meM1pU/gr1HD+J8j8QfGzf8AE51VvWd/bknH867KYhPg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KT/vq4YZ/wDHf0rz/wAUTLNqGouTkyXLH/vpia7LVZRb/BPwZBk7n+2THP8AtXMh6emO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PBL5XN6WPZv5Gv03+BVgLrwb4CtGUFVtBOwxn5FZ3J/FsfnX5gXV0v2t2fAy30r9cP2e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354EOiWkQ9AZsuT+QFb4GN5lYh2gj3PUJCu/JGeGA68mqljcLJxJxg/mauXkSXfyF8jO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Yra3iwzKM4GCBzX0JxdBNULLZyDGCUOf/r9ulfKXiqMpqwv1zujkGT/sjgfrX03rV0sd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A5HPTH418+aiILt5SMENwMe3BI+teJmOtRI9XA6RZ1dhN9osoD1PAJGB07/lV+8003tg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xVvr+lc54XLR2LQyfwkqB6gd/wCVdzaMVJTBPGMjPYetc8ex0S3ufmD8a9HuvCF/4t8P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arZLkYF5F+7mVfXLbCfqTX7E6Tp/9jeGdG0WMlvsGlWVrn1Nvbxx/wAwa/Mv9s7Q5bXw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JY6zZ2xYdGgv5hA6HuQTID+FfqJrTJaLcqM4iLRrj0BAH5Yruwel2zjxetjzXWbs+YIY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/zPet/wADWQt7O81d8jzWMcf+4n3ufcnH4VwdzI1xeM2eWYc9ApPGPevXJ0TS9OtNOiAK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yfbPNbx3cmZS0VjktcnEkzbTh8g/Qfj6Vl2Q+bHUDj1z65zUl64eV2U5GMDtn8PfNT6Z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n+VebL3pcx0x0ikdPZwh5AygAL93GRgnp+mK6R+NqdwOmO/4VQ02PHP3tuD9c9c1dlYO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V6VOnyxOOpUuxCcAHHp+Z/wxSkhuPfn0yf8APSo9xA+bv74z9adG6u2FK5bP5VRJLnb8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cjJ+9x/XNTSbSASRg4/EihFbG4nHQ+1Jg2efeLtIjt54NbiGJJmCzYHBbHBx1zxXk967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xnt9favcvF5D6MwX+CRGz0xzivGp4m8+Rwp7nI6A9/pXHU0m0d1B3jdnNXUQjSMHqRkj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W/xXocXa51GKEAerIw/rW3qat9oVSDgIMfjz+XvWbpqTJ448HJFjzH8QWRHoVDfMD/wH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cR8HphefEP4y6qy/vJvGlzZjA/5Z6fBDbx/ole2fFCYjwZpEIOCfEGlof+Al2xXz9+z7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4WZ47/xlql1GxHLxzSHY2Oo4r6A+JVsx8P6GWwV/t+2YAY52xSd/1zSqO7v6BB7IluNF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pjbzB/tLj+demRERxCJfupgD5c4I9OK5C0kVtRQuMqVJAHoeea6b7QAFLDsMY7f41zNF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GQrBieQe4rP0q5MafZT/Coxu4PrnPtXQDZKgJw3TnqDxzWRLZvHL5sXQn2IOfrz+VT1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EZxnHfr29K0JWDpuUDd39B/WufWXEroR1yOO/b61pxTMwC7ic4LdMnjoe/NWB5Z8VfDk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/wAftmTLA3feucr9GAx9a8+8Ma+mqWglQAMw5U9Vb056GvpG6QT2slnJ/dyPXd2P518i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bALtsdU3TRZOFWYH509s5yKhotPQ9zsCzbJD/HjPrxW6z/aGJPRcf4/rXGaRfLNAhVug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11Vvku5I3ZPYfy/OkM47W9MDPccEncBkfpn09areGNTYQorfeiJVge+DjpXaX0StctjO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PivLwW0nXZY2JEcp8znp82T/AJ96BHo1wVnaHBPDg59j0/GuMsz5d5cqmcsXI/4CT1rp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4IPPpjv8ASsWBWWSZsEbnbGe+6gZ0kUucHOAOfxIr5Z/a60c618F9cnij8yTTGTUItgyVN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OQeOma+llmKoAQAfbjkdPzrzn4m2seoeCtVspv3kdxbyo2fmz5g2frnpQB8Nfsny2V5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ea71kWcbZ6R29shYj/gUuK9i8cp5+nSWTZEVxhSB7FRx7VT/AGLvBtvpnwFstN1SD99d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sE+1eRGc9eUhzj0rvPjRoUfhzQm1W2myPNihRWH3SzjPPfAzWVZPmZvTeljh7TT7Oy04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5ckAd/rXqfg1YUtIw68uv8Q4xnv+teKafqDXNksaKeJF3SM2GfByMCvb9KheW4gW1QYX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Oqs4mj2Ow1UpFZyCKQICCNq8Eg5yeOxrntIsNJv/nYHcpzs3cck9fofrXZ65aJDofmK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kAYPf9K8qGt3+/yYIkXBxhUwe3X1+mKZB6dZyafbFIrWJIgMBiBkcZ6nit6O5jl3NFmT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rzK2e9vHjjuyoLkKcHGfc+nHavULWO3toPLhwQQV9ei8VcSJFeJz8sjHqSOnavPPGkeZ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mGOT+Ga7mMgBRnkHn0rlfGAAt2nY/IjRk+np/n2rekrSTOeprFo8obg+3T8PSowTuHGO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rniWPB6/MKrLcWvmL++jABGcsOxr0OZdzx+VmV8KQX8ReOZh1+3XAz9CRVzws7f8In4m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0FUvg48cl743nRgym+umV1Ocjc3IP4VV8N3Cp4R8Qds7j1yOhrKfwmsPjPnH42yL/Zm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6/0r2X4ar5fw68OKeCLENz0IaRz/AFrwj4zymSOwQd44/wBOK908DfaY/h94bSGLe39n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XvWFFpSuzSqnY7EysgOQOORgf4dKgS6WRcgZJz04/mKrltSI2rYyMD/sGnSRa20ZEdi4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tI9zn5Jdhhdw+5xkcjr61OjZILDGOx4/E1kHS/EEhDTQMOvyqBgimPYa4P8AUW84b224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ll2PGfi1o/8AZ3iO216H5YtUQGVsf8vEHyt9dybW/A1zumzfMAFyP1wef517R430HXdX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ZbMfbIn2DIMIy3IOfmTIxXgWkXYIR1PDDr3Ir5POqKVXnj1PtuH8S5U+WW6O2ku/3art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45uGhtJpActwqZGOvGR9M16cZBIBnA2gd+oxXhXxIuj/AGhBaAlBGNzemWHf8q9zw6yz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+Z/Iri7HRw+V1JPdqy+Z41r0QjgIyCZVA57Y6HjjrXoujCS6hgmkJcvHHI+7BJZcc/j1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0SELnOMDnoB057133hd/+JUJpP+WUQjGfVu34AV/Ykdz+eW7bhqzhrhivORjOffP0rEiX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6irt9MHmPJyf6VVV02FBkHGO3H+FdNrmDL1siiNcnq2eRV8b/mA25/D149qqwlHXBGAc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oJHG3jC+9dkfhREiOZWaRsnr7/maoTAkABhx6CrfOVUHBUYJ6de+fWq0nzEAjrkc89+K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ZJX8j9KcDskUnnaSen8qYcAgdcjp0xUoGyVTjlf6mkmWnc0dw+UqNw7YPcU5Hy25TjPT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M5LFffnj/PNPw24EcDt710JGLHtIwTnuBjt1qKMlVI65PpSMGU5JJAwB3HPrT0V2IOMA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mb0KiVnc+cyMcDn6CoY8LtIA6ZA7gjrTrh13FckZA4Hp7n60RrxvPTJ/CvKq/Ezoh8Ih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gcflT41CP9O/uetQR/c6YOc474H61ZgZQrIx79MdfesxiOhLBiu4c/d5xn1pAudpOdp/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2Uk84zgjj2qKVmaYnI7dPWm3cbdyHGwsc8kck/0oVC3p25GaTHOc7S3XtUqgAANzycHp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QNuPQHP1zT3TLDjkDHPqfX9acBg9O2Rngf5NKwOdp6jBBPvVJktEDJkkbs9Mdup9qmVs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/h/hTEA3B8Yxk5HP6dqQPgfLgfQc/XP8ASm9UJE+eNwGPx4wPer9u2AGGNq4+hwaz8sFw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uQNklBwp4AB55P8AQ15lZWudFMpzB4vNQ42LLnGME8nuKx/EiBfCuoTH7p8lfxMq1t6g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xyOf/rjNYfit0/4Q2fGF23EGRnr84ry5vQ6YbndeA7oTaMsLYzExxjvycj8BXoqOBuYM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rxP4fXRKTQqeWUkDPXPB4/OvbIoS4XnJIBx2ye/HfFfzJ4j5b9VzeU0tJpP8Az/E/b+EM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joT2wVn83Ck9Mt2/ya84+NXjN/A3gi4e2bZqmtF7O0IPzRoR++lHf5UO0HszD0r1e1tw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HQZ/xr5U+MvgTxt8RvGMt/p01immWKfY7JZJyp2IfncqEOC75P0x6V8fluHVSteWyPWz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eiPjxflBJrTstMub8/LlI+CW/wAK9it/gJ4tjIe4udOZ1P3DK+Bj/gAzWpc/Br4g3MRt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2XDhm+p8vge1fXKpG258J7OR49JdWWkKYbNVlm7t1VT7/wB4/pXPzTzXLmW4cu57nt9P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/HeM/aNL/APAhh/7Tpw/Z78e44uNL/wDAlv8A43R7WPcXs5djw+ivcR+zz8QD0n0s/wDb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nf4hkZEumH/t5P8A8RT9pHuHs5djw0U4cdq9uP7PPxBXrLpn/gS3/wAbpn/DPvj/AP56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ij2ke4ezl2PE2+6celfoX+zmf+KItc9G5/LIr5g/4Z98fZAM+ljPA/0k/wDxFfUPwUsp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kUk9s5hdoX3xsckMVYdRz1qZTT2ZUYtbnrnwxUL4Pgf+7OD+tf0M+B3/AOLHaU3/AFB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/wAMxjwdx0WY4+gOP6V/Qj4AbzPgVpTDvo3/ALKaS+FifxH5bfGL5viPpO3oJbcL9Apx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EDn61l/GeaO38e6TO+QiTWrHjnbg5wKoDVrJiCHk2+oQ4/WqhNLdg4tpWOjDDGRjH196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+FYaahaleGf8v/r1MNQt+Pmb/vn+Xf8AlWntYdzL2cuxsbgeRipUJY+2f0rGXUIecFxn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AOTjAwF4/PNHtodw9nI2QTjB9sf5xS544JODj+mKyxqNuRg7hnGfl9fWni/hbLBiR06f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9nI0y+OcZ9P8/SgEfnxWX/aenidLUzhZWRnWM/eKrjJXsduee49Ksfa7cHrk+w9aPbQ7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kj3Dl15GKyBcgowGQc/THqOavfa4Ac7mxj0Of84qhdz2sjBoiQecjBHXn/8AVR7aHcpQ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SGQgr0xnj1/Sui027+22qTcBwCrj+6w9qwSN64buD17Y/OodJaazvZ94HkPh92Rw3f36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dujkyJtPJYceuDXxv4gO34meMn/uzXePfCivrhLqDcreaincD8zD+fevknxMF/4WD4vd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QwKjGP6VnUkuUqMWnqev/s6DZqGlE/8APUD/AMfFfuP4pYDwRqD4/wCXFv1Wvwx+ADiK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8JFwP0Ir9x/F77fAGoSHqLDP47RWcRvc/Hjxi274wW+P4ZWOfXELDP6V1jNjkdzXE+LH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vXA9swsAK7L5i2PXp9K0pyWtxVE9ALEnr07UwMenXr+dPMcjfKoyePw/+tTPs84O0xkd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Pcz5Gx4Y4z7UpkIHemiG4PAjJ/Xn86d5NwQf3bfz/r60e0j3DkY/d+PH5U5ZCCRx2qEQ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/wDr80bJhyUP4gdqPaR7j5GPZs89OvTr1pu4ckjJOMUwxzk5WNvxGBSmKUDhCccZAJH1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d2flHtjHvzShs8+pz+NM8uTgbG9Dx6cUzbKpz5b/AIgilzoXKS7gTkHrjH481IjgdeO3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Y3Hsfp/OnCOf/nm+PdT1pcy7j5SbfnPGM4/Uc/yo3DIA6dT+WKh8ucDiN/Xp9O9PEcw6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ddwsx5P54+tLu9vqPrURSYZ/dv8A98mkYMrZYEc9MH+tAWZIT2IOOn5UowOT9enrUG4q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O4OfmIH1/wAKLoLMtBwTlj+J9eOK9n0uRofg7qmQCrEqM5yd7gHv7dK8Xs3le8g8tEcK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RztY/Lkeh6+te1wXvhKTRP7G+xanaWT8y20D5jZgd38LNj5ueCBUucQ5G9jyGJv4SfY1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ZptwVN7OYLKezhWUiFZ8bmTschj19+aahIxkEnkHjPXpT509g5WjRi688DNbfgcgeEbbB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I+B+Nc4kjK2WB47YpND1PUdFsI9O+yR3IiZyr+eY87yT02NzzjrSb0Gk7no9zfXem2qX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gWa3jbbKIWZVlkj3Dazxg7gmRuAIBzir+jyW+mXd1odlYix0bTEhS0uPMJScyhnkWNTk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iRjiuPj8T6yyeWNKQq3b7YO3vszwfrVj/hJNWA+fSVz/AHTeD/4j/GouirHTa46vpWqb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qFBHPpW7PIFt0YhmBkXkAsdrLwcDoM/rXnF74jv76xuLF9NWI3CFN5u1ZRnvgJk1cj8X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rxn7VIvH0EeM0XQuR9DrovOudSjstR01LjSTAt19olHzQ31vMrKjRkc7hiSN1zhlIPat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I7zVrdbS9m8wtbIzSbfmYKC2OW24Ldsng4rgW8fazC2G020bH928k7c/88jTR8RtYTka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J9esVF49w5JdjqfFWP+JaD23ZH0UZ49q56/VnUJnkLjr2Bz+Gay7vxe+qPDLfWBtjDux5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qoA/H8Kp3PiW3blLWZjgjlkHPr1Jq414R6kunLsVfs7wXyLkpHKMEdAW7YNdRGflG7A2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c/zrirrX5ZcCHTzlCrKWlzgg9cBazn8V6v8AN5VnEp9WDuM/mAetU8VT3uT7Gb0SPTEf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09a8q/aAiP/Cr45BwRrFj065/ed+eKoXfibxo7N9juoYMfwrbhcewZi35189fFbxb8Udt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ivIJZoo2DL5kedp2qo2lc5HBBz1FL6zCWiNFhZLVnv37IUotvidpZkOAx6Hr1xnNfW37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jYgM2rKw+irmvz0/Zy+KPgvQviRpdzr19/Y0MLjzGvI5FUAsO6qwx79K+uP25vib8P8A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HvE+k6kyXjyPHa3kczBQBkkKTj6E+9ZQV9TR3Tsz8+NGsNS8R2+tadYXa20LPG0gcMy7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gE9eldV4b8FW3h97mR76W4a4SFWQRrEgMQwMHLNz71wXwr8a6XH4i1LQgS8l/Gk8Mi/M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ckNx2OOK9tv9TgmRdjKWU5OeCQRXLN9DpOT1+KGzeFYAcs+9gTng8Zr9Lv2NLh5NLu48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6/rX5f+ILotdWynGQo/LJxX6WfsWXUb2t9EOuz8icE0oy1ImtD079pxj/AGbGME/6DPx7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4boo07UuA2NUuADnqSq8/jX60ftNMV02EgcrZ3B+oz0PtnFfkr8PEzpGqKclDqU6Nngk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9f8AhGVH4zrGvrGOcDcpCkg4PQk9jz0717Po0y3Phxn4APBH0xXgEvh+xE7JEJFXkgb8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n+yDyNQ1CJMf6tJjt55wBXmNpHZy3MjVLy3stXZ5UaRFJTCcHkZ/QVKt6ssLSaev2hlw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fw1BJMS1zcMTzlsE5754/rTofDiwsJYLqWNwOCCOnfjFHOu5VjMfX5A5hltAjDqpchv5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MDghs7QeePrXQy6dBcxhLpRKDwMjkcdiO9Zz+FrMgGKV4/TOD/Ooc1fcfLc99tZCvhyF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8e1eNafOYtfupAxWSU5U9CSrE4GeOh6UkGheJ7eAQ2mogxYxsZ3QEH1UBlrPn8MazI7S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m/Q4/pQ6i6MXIevadqrB9l3gA8btpGPQnnH1r0PRGMplQYaMruZgc9PpXjHhzw74iuit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FBEoY9cbiAQPrXtWifDrV0Hn6hP9gX7pSJtznnpwcfma2jVujKSS0NiQxQNvlIUEgYBy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24lEYwGhJzz0buOBztB/OuxXS7LTVLRRGSQ9ZZmEj44wQegxntXI60zYctkYJbLcc5wT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YWZ5p4fBT4s+GWUcfbipOei+WwNfdcoy5XGM9eOp718NaEB/ws3w2w4A1GPcPZeTX3Iw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OevSvWy7dnn4x2I9y4beMZGN3XGfy4px5Puwx6f/AFulIUY/N0Pbtj6H+tOAzx65zk4P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FuLtLZ3DBz068H2/l0p/GSRkgckn1Bznr3PX2qPGQpz8wOSBx2x0p67eeQcD2xzQNMhc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qcjio5BkFsjIwVHoDwc46k9qm+mQPb9DUL4YFeD8p6dzjjp70WGRL7Z4HPOOvqevT2qJ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CMDI56Z9vw/KpGzvIIPTr3BPr9aBGNxdsA8AHaM88D6cd6AIsEMR3PPqM+lN3MSR1JK4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p3AA4yDhRnHUgYPfv61F14yBkYPOQOefxxQAD27noP8AH35pCuByfbg8AH6/5FNyScnI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aU7ck9PX0HHegB4ByRyOmD7c0oJI5bbgHkDP0HSmZyWAPO7uc45pzsY3C85PPtzz257e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ZA5Gc9Bz+FRgsM8/dA5HTA703IYErnLDB/PHT/PpUjZdtrdW6D0zzx9aC2KmI8LjHGCQ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wFwDz7n046eufU1HxgYIwMgE8f59Kl5Ix7n1P5/nQQiQ7gQ+fmHce/B9a/On/gplYi48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eINXiz/CN9juPHrlcV+imMjbgjnA7H+ftXwV/wAFH4c/CT4f3iEAw+MbiEf7s2m3BPPb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c/H+aEqEJIJIzkL0pYo3k+XnpgYAq1KnmQgt14IH4c1FASSCRkcf5/GuA1kMFhFy20c5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i2qxg7ARk57Z+lXF5IGeMEk/SngEgZHvjigkqC3flgzA7epA61Msbgn5jyPbsPap8HBw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Rv0NAECMyNkNj29vxpXLsp5PAPtn2qTbg7h14/z+dSBe5wf1oArQhtoDk8Dt0JFIQ33Q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6KAoCj8KcF74z2z29f5UAZs4+UDpknJXg9P/AK1OjLEBvmOD65qS6UhBnOM5weOvFNhj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5UARyExgljnaOOPXH+TUKeXIu5ypwR3/APr1eaNZPlZchh069v0/CqctvbIcKCCOSA2e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FKQVRst/tZwO/Wg2iq5DRiQKRypPOe+3P9afZowm3YYAZPI54HP4VacfOcdAfy44oAy2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n1Iyf508W0SjBAA7dxzVthvXDYIJxn8qj28HDMMc47Y9qNAGi2g5IRSTnjHJNO+x2x+9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59adkgcjOeRt5/wqVec8Z6f5NQ9y1sRC0tunkovTA2j15qTyLfPESL3xtAI4NP7ev1Ht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B1xj1/XrSGRfZ4uyYx7D+WKRo4U+by1UDvjJ4/D9aeehUHJGBxyfrmqvku/+uDf3hzjOO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3lMpPGMdQMZP5c0x0hf5cEBsduccA+/ani3VcbXbA65PGf8A69TKgGdxOMDIPAyeuaAK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4wSVU/0zUqooO4L69QOP8Kn2kHIzzkcfyzn+dKEHPU46e3v+FAEG4gbMZAPB7A/lTdox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TFEI+YE5xgjoaAAB/PJ7en4UAZ1wpC5PG0ngD8fxqj5jejf98VrXKjaDj7vPX/69Ud3+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wP9nxLqTQvFzXKCI+fZJEPvZRYWcN+PNesRBPJjORwPX09a8++B6LD4b8RDGG8+1ViP7w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9BiLeSgJ52jtXLU+IqGw/cef6UJnYvHYGk5HAHJzx9ff9aFICg5LfKMk9881JQOM/L0B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khj8H69OpAKwkrkdeV469T2r0h8genGT/SvOvErGbQ9Sh2F1VlUg9CA65BU9fpV0l7yR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2twfagjNwcqM4Azn/wCv+dW7vVI5ttv5Lny3R2CjjCMCe+a3LhLR1PmWkYC5HCc5+vHc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bRwWtRhXjIzscHGM+mOa+q9m1uebzHdPcLPEblyU8xQQhPzLnJwff1rivGlnrmo2emWe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Ajn+z5UR4UMcjK5J4HepNN1uO6JtbpWimf5V3D5SfrzU1yzmG6RspIttMUJGBwhOQa3p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PRvBrWzX/iC4uJmgcxmztXWMERjktMc/fJ+Xbjjqa59rXTdb8NeI/E95Cy3Gn3Mi2kbz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Y37dzAZ4NcB9rEdqGkDCIMAv3igz0Axkcnt611dvqlnaeFta0hpE864ks9qsNuUIIYqM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EpS3MVHU9g051i0PTrdVAaO1jBIAXgjcQQD781y/iqdYrGKRSSfMQdMfeGenfoeldJcM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wQZU5OCO2R+vvXG+JYn1OOKG1/e4mRiqg/cHfJ744ryatPmk2zrg7I6TTrrzLGCRueOp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zRnEfrwD35Ga5mKRLKGO3luIt6qAyBt7A1Kl5G52owJz05HSuCpStsap3Pdfgp/yEPG0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r/FNkfrXpBUYwxzz17Ej0Nef/Br5I/GcvPyxaXESeBuIlf8A9BYfjXfncDnbjk++McGv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bbqA0mQeI+eOehP+fpX0L8B0LNtPGIyTkZPofwya+d4yd8wzyIuTjPYgn8u9fRvwL3ed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9xz/AEpU/iLPofxoxW109xjJVgc8ccc/X6+teWXIc7yRhmXoevPHpivTvGxItrJQfm2u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3ud3PfJyK0YHD6mAAUbPHJ+gOBX5e/tbvG/xWtoWxldEgbkDj94wGOvJAr9PtSG52Uck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/awk3fGt0GG26RYqQe3zOOPx54qqfxIzq7Hz8jMMgnGCcHGf8infXkAEcdRgY6UwHHP1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AQTjrwfXp7V2nOTQA/aYtvUOMc46ZxXTcgJj+6Oe3QVzVqM3MRz0IIJHGcV0WCfuj+Hp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9hSMNqHxGnf/AJ4aOgYdchpzz7193sQ5KscncevHfGK+HP2Eoylt8Qbk8l5tLj47bUl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ZCZ3LElg2ee3PtWMlc3WxuWYZUIzkdCGz78/41b25I56g4yO9Y1nc+XkOSQenc5Fa4Y4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rWYyRlWWNhjB9cdM1kW0bnXNMglwHa5i74GcMfT2raRsllB2vn/63HPesyeSK113TdQn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g/KAp5OM8etDA9hb5hGwPZeOM9M1zOpnQPEd1ceF793jm0p7HVnGTF8kUnmxy7sENFuQ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3jXwUBtbUrclT0Pmf0Tj3qP/AITzwZGeNQgGRjPlynjrtyI8/h0rCzLuje0nWbPxHpVp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Tz7fz42idoiSFfaeQrgbkJ5ZCDjmszxe3lfDbxS+eBpt2oGepZAMfr0qp/wm/hGTGLwN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LwAPkHGOmKxvE/ivw/eeEtV0jT5mnmu4fLjjW2lBYsy+q46ZPNJRfYLo7ydfLgWLPKIF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K1S/sRc2vhzUreWW28QQXtmZEBMS7YCzxOy/MhkiL7W6ZXGc4qjJ4z0dpJCIbx1LZx9m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Om87ba/IbGcWp5x06N2+lU4sLmxpN3byteafbWs1pbaXOmnW8smAk6W0SgtFk7mRD+7L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peBcsw7rnI59/WuFj8W6UzYNrfdOn2M8D8WHFXbXxhpsBZktb4/I2ALUDPBwOH7nvRys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0DhspICysD1Xcam1HVbjShYzWto94Jb2C2lEDfvIIpiVM4TGXEbbdwBBCkt2xXG6L4la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uS8MSK21k64y3BPrmtQ+MdowulXbD6xj/wBnp8kiXJG1ZTw6bqE3hywsI7LTNPgiME+R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4owOVQfMz5xubb1zjfs5FuLoFHBIIHB6Z4rhT4zctk6Tejju0IH/AKHnvVqPxq8bBjpN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5qPZyFdHUWT7vPbnHms2AO5Zvb+tZfi271Gy0C5udFMf22NC6CXIVinLL7FlyFPZsZrC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6XcFmZiQjo/8RPqOOfzqZ/G1s42yaVfEZ6BYj+nmVM6UpRaBSSdzntG8QavNr9vA7QrZ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sHyMJgD73PJOelemLKjZ8ttwORx3Fcn/AMJ7ZqGVdM1FCcciOI4/AS96z5fiJpEEqtNY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x/8ARtZUMNOnHlbuaVasZO6Vj5quob64/bo8S6oIpP7PtvCcWmNPtHkieFbeXaG/vYbO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xqV01QcggdO4PHWvlXw3p1zc/HDxT8QZVltovEkaww2sjLlEgWMRu6j+PAdTzjBr6rYZ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j/Oa9Jv3Uuxg3c5Wx5kOP+eqAfUEkVczjkc+3oay7SQJIvIAaUAEeo9v1q+pLE+5OAaI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OPpTs4qHPXH1pRk+vSqHbQ0IW+QKfWpxzgjjnmqScD/PFWUc9DQFiYPg4OeaUknkjGTn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I/Lp7UE2Jt5bhjw38I70ryA853ZP0P155qDcRyefr0prNnAzjHc0CJg5P8AtY7fh/j+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Oc/z9OajHB2Hn0479uc+lTW8U13cLFBEztjnGRj1Yk8AD3P50DSDeoBDEL07bR/9b8K2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SMLdG5UuDubIzwPbHP512/hfwnbRQvqt4okjiViN+dhdRkKo5yM9T1PbFZ17M1y5kk52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zWM6tnZFxgnucydMVT/r9xI4+UDIx3+n0qEWqjHzsMqD9AenrWzJhuM8cjOSe3p05qs8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mAOef6VHtmaeyiURbK3Gfrkf/XpoRFZicINuMdcdB+nrVryzgo2cgEt6DI/DjtVN12A8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0/Kj2jD2URvmpjPqeO+M89M8CsybUXGQir9P/r0+WXAIGQQMY+n1rKmA3sFH4D9KTqPY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PNrnia8kwPO1LGRnB2rGO/sK+ufHszR/C28wcGSEqD6ZyR/KvlP4LwhrPWZ1yd+sTqfY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kwfCedFOCYRg+4U134jShE54O9Zn4j6pKZrm7JPLzMT781e8Y+OPClh8PvCeiXusWsV9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mSMvPJgFQMjg5rLv+Lm4YA4Ezd/U1bl+GngbU9H0zxFqWmW93fajb+bK1wgdfvMq4DcA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blZ3O1QTSPmXVfib4XiuJFguGu3LYCIuCc+x+Y57YXNftp+yBd+IdV/Z18Ma34pRYry+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0dhbTtBarIpwTJsQlmwN2Qa/O7TvDehaWR/Ymm2dqyghRbwRxsewXKqp5OO9fsL4S0H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hgja+l6bbW7gf89ggaX25kJ5r0MsXNNtGWJfu2Nd3jDA5GcZbjjPtUO9WYDblSBzzU7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/f9ay85fcmOpHtx2r2tmctihrsscWny24wAVwFB5Oef8A9VfPl/biNx5QIy3c85/PNe6e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hpMnjIwxA5rwzVZxBKiTxSRbXJLEEj868THfxUerhPgN/RnliwrjCtjPbp/jXfWUsDp8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klrefNE4IwMYOeSP6V0kf2ONMyLliOoXj2/OsEdDR5T+0J4esvEfw1u7C7IK/a7Bo26s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IIHvivqrxbMI5JAehkkLDnBwT/8Arr5f8fGS/trK058r+0tOymeMC6iYn35UDnpX0T4s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fIQSOxLdvp616GGXuNnFiNWkct4Ut1v9cjVgWWDMrdNrben645rttausB/XLD24GKxfA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Scm5cQr3AVBuOPxIqvrMxMm0nC7vwJB9vaqqS5YWM4ayMmNWuJOT/rM4P+e1dXaQmJQM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rFsLcODOTwPTnjPt3rq4V82TI4yo+g5H9K56NNtlznZHRWy7LZnHHy557cVE5xgKffpV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+vpWTeSr/quuBz7Ej19q9SatE5VZlhpBtAP3iuPx9f1ojGCCOMcdBzx61Qhc8AnocZ7d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k9D6VgMthSx+lTTKIIGYHt+tJGMKSeAvXHv/AI1Ru5xLlX/AdelDdg3KE0MN4rW9yvmR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4HmvI9Z099J1CSzl5XaDG/8AfQ8ZxXsMSDkjt0+tY/ibRV1nT2kiGLm1QlD0LKBkr75H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U520R4dqURaTeoAAO3IHp9KraRH/AMXF8F4P3dVWQk8YVIpST+Aya3Z4kfew3Zlxkdhw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F4p88DB0/TdRmUdg4tJMHn/erN6I6r3R4b+zT8w8SzJz52p+YSP+mhc5/Ec19F/E2Qf2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cA8EhIHzx7Zr5/8A2aIBHoWrv0JmtMngfMYTn9a9y+KE5a68FWxICPNqNwVHQmOKNV/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bZR5u7cdf3Z/QD9a3rjaqK0Z+UD65PqPrXO2KTNcxmFfmCP8wOD2xmt6VyPkwMqoz3w2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S0dCNrH72c+wBH4VZl+Z8Hkg8MDkde2PwrKV2hK4IJzzg8//AF/Y1YafDlABgsBzxWbW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EXIycg9OpyfXrU1vMysWPOfx71cuVWRywwQeBnHTt+NZ4jUSk4PJznplaoDQ3Fm3c569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E08SaHPAuBPGxkhlA+5IOQfp6+1eppgEH+6Rn1NQahAJYWypIIGR79PbNJjR8reB9ele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YpVJyUdflYfnz9DXu9hc+ZErLyD27Z714F480mTwz4iTWrZcWuouI58HAS4H3WP+8OD6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TwhifQkZ4yBjNQWegMQZGkwcnGPYD+h/GuP8S6X53k3SDDRkhv8AdYf411kLrIMLyT1x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TQujr94Dgj+6eaAueY6dfukZScnMTYcZ6hh1/St9ptoVsg5yc9Tx0/KsbVNPe3laZBk4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TqKgtbwvaqrnEkQwT3IA/nQLoaFxesqg9MhR+OeorjPGF1jQbm1VstKpBxzggZFX9QuC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nvg/4V514h1HzrPylbjDO2eu4DpUJ6jO++E2lwab4N0mytE2jyfMwTwDI7yH9WNefftL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vl1G3GM5yF3Mf0r1b4YNu8N6dIoB/0ZV5PZSwrwj9pmfy7jQ7XJObiSQrkc4RsfrUVH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I5LeztJnbO6RRsB6c4r6s8NzLa28ZkYDjJJ7+9fJENy/2aMNyAowAO/09jX0R4K1lNbg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RS9gS2QP5fiaiJpO57xepHc21kkwzFMG3jHVQNwI/Gs6LStHmuWt1t490ZKZXgk56561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BAdYtw2jCoPXPt/SvPrHXtIGrPamYosbnJJB5U7TyPXOapAU9a0b+z5V8l/OR1Lgk/OB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R0C8IhO9yXyRydwIbofrXU6pJociRi6dHKLhEX73z9enriuVuX06FN1hC0e7G1ixOcD0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aJbDZ5PP8qy/EMRm064VeQ0LdOf4aS2e5EXm3B5z0PBI9fbNW9XcHTS8fA2FSD35/wAK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pz19f8+9UGuJYjmJ8EfpXRXulSGR2izhiTyM9T+lcnfn+z7ae6uwQlvG8r4GCVjG4498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no/7PkRl8P8Ai6Z+XWadmOfds/mTXM6bc/ZfCmvopADgq3PIxuyR70v7L3xA8GXnhXxQ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7LyR219cJA+XBIALlVbBz0NcsdY0w+H9aI1Cz2yE4xcxYOScfxc9ea9SouWlG5wxa9tI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9jGuZMxRhAO7hDgfi2K7f4NN8TdJ8HxW3iScMWlZ7eJG8x4oWxhS5AGN2doHAFeJfFPx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3cF0YvL4ikBUEED5m+6AO/pX0z4a1JL3Q9NuIVbZNbIwIJwRjryOh6g9xXnM7UkdvDqm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jGOfWrI1zWFHNyxHq3JFYqGd/mETt6k1ZW3mbkY+ncVm27l8pdbVb4k7nVj1+YZ/maT+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h8in+lRrZt1KtgDv3/Cra2uQCF46dOv4UrsLIiTUrzeAZsrnkYABA7ECvmbW9LGgeIb7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34/5YzfMoB78HH4V9SfZTjCjb9a8q+LWiOLPT/Ekag/Z3+y3JUf8s5P9WT/uvx/wKuXF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1/ZVV2Z5tDcMFCNnHQdD0/pXhPxBk87XJT1VZCfyHSvZbRhvCbgQMY9cf0rwjxk5l1eR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5/wDrCv0rwbw98yrVO0fzZ5PiFXf1KnHvL9DmThyueQOAD2zXc2VuLbw5alDhp2MpAOBt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yoAOMY75J4ArvNUxHbxWoOEiiSLp1IFf0tSWtz8elscrdEPcAAjOe3IOOtTYfeX7fh0F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h9CM4q4iKvO0E478/TitEm2QW7fIG1hyeef6VbcEAgck56fypi7QFzzngVK7EK2D0A2/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6lEBm3EHPAPTHOKrupJbjgYwDxn/AOtVgr95V/2h+dQuWX16YJz3+lS9xkWE3lm5weg7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ODkn6UpAHTP5c+lNQYXeSQST6ZP41JRpQiPrECxxnJ65HfrT2Yq2wgDr36ZHXFMhU4XP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A2uD3HT2rpMmQSNtGeCC2OvpT0k4yCSMZHof8jio3jR12nnk9T0HoP8A9VKfuZGMZAP0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KBCs25m3ZBAxxwDnNPBZFCnkA9c84x+dNkYeZn0Jxx1z+v8A+qo9zbSxXPOfqa8qp8bO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nJ7VYiyiLuPHXH86rLIrLuOBj8MetPUybdrHIOf85qHuVoT7snOcjHv0/wAmonC4CjOR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FYnKv8Ad2jgd/pSFfUZBGQQOtIIi8beQDwPrx7fjUhbv0K8YP1pmC2R27HoenPvxTst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r+FBQoBHORjpz705ieX9se1KScDtjHSmnbgKMHP4/e6UANY44AI4x3yRTWU/dIPzMOcb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rnJ9fwpj4GFKk98GrWxmS78Zk5J5A54Gc/yp9sGSUt2wqjj+8etQRfIO46c+vp09qnib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3rkxMbamtNsm1NGjSCcjDHKMPQrz/I1y/ilGfwjeIv8ADc27n6bsf1rrtRbz7JlVSWSX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fFYetQiXwrqi4JIhjl/75cE/pXhye52x3MXwRefZdRhzx5jFP++vl/rX0lBx1/vY9OO3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aDyzFgurhl5z0Oa+qrAm7t4rmI5WZEZc/kPxyDX4/wCLmX81Gji49G0/mfpHAOMSlUw8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O4u1yHK+XF/vtwMfhzXJLbhUCEnC8Afzrs7y0ZvItQcrCNzH1kYevsKrLp/QYHFfkOEh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e0q6bI5Y2yehPXqM/wA6BZrnPKkeh/8ArV1i6c3pjPHSpv7PYn5QDXTdHDZnGizdVwpP8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a7QWDdCOf8+lSDTiegGad0KzOKEci/3ufaplLjrn867A2Bzgqc554NN/s7cDlR070m0h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SCffmmlkzjkdB6/zrrv7JRjnafwph0Rj90Zz2IxQpITj5nGSRxSZTcR244NcFpvw51DR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1lJI5bynOU3Mc4BB4GfUH617O+g3HZc/p09aqapY65pOiX2oaZYPeXVtC0sUC8F3Hvz06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PQylE2vhrEzeDnVh8yyqGx/eGQx496/fz4buT8A9MY8Y0iX8huxX87Xwv8aaNB4dlsdZ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cRNt3d/mUH9QK/d/4efFf4ZL+z3YxxeK9HkePSpLcoLxPM8w5Xb5ZPmZyf7v+Nd6futH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OEgfxppgx1Fuf0P+Nc7BCxUZJ5H+fpXL/HL4jeF4vE1rfaVfRaq9ssG1LcswkKfew23G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KwsUvYIriPIjljR13DBCuoYAg9xnFclXe50U9jHjtWBwmRU4jwOSQpx17j6110enlRgZ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aaxACRj8V4OKwcjQ5KKMjheeepqZYucnv7nr3/GunGmTDjYo56AcVbSwGcsh57g4+tLn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eOx7Z/SnpZMzAE7fbBNdaLQY2lCBjvk1Itqox8pAPr0FHOBwmp+HX1e1NoJGt7iJhNZ3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XHOCpB2up4dSR1xjJ0W+ur8XFhqEH2TVtPKxX1sMkDdyksR/ihlXlG9ODgg162kG1QxX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E+rLb6to5S317TlZbSWQ4jnhc5e0n9YpP4T/AMs3w4xzlqQHJ/vMlcnn09T3xTtznllx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Lba5Yi6to3hlR2iuLaVds1vOhw8Ui9mU9+jDBHBq0dLB+WSMDvwKGBx5IfIK9e4OKrT2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XZnR1JyFxjv0/wA8VWl0eU5CjgdOfWpA8w1Cx1by3Om3K+cAcCRcjJHHPavktLrx/pGv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E7vHLcpjI3kgsxUc49CAcY5r7sn0C8Lfuk5+vofzr54+IkGsaVHf6lbWEt4y5Vo4wWKq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OnHFawk1oJq+53nwMzHqWjoCDsmUn8G/+uK/cbxmCvw5v1J5Fgoz+CivwG+BvjjwyNZ0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wyLzMIBznqfl6+9fuV428a+FLr4Z3rWmv6ZKXs0Tel7AyknAOCHxXZC9tTnnGzPyW8bS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pI3k25PB/c5H6E11trPOygSqB2ODnA9q8a+IPjrwvovxU+2G9S+iN4IGNmwm2iSPyjJl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Oma99hsnADoAyuAQenB5H6fSuWrdNnTFLlVwhaRc7umOMdan+YnGD7VMts+PmHYdO1WF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uZthZdCqqMRyO5p3ljH3fy4NXREijCn6GnCAHOzr+dCkwsUdjY5zjHemlQMDn/6/b9K0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J9mGecdOg64/lQ5MDO2NyQfzJ/CnBWzkZxxjB71f+zDpgc4H096lFuM9/b1pXYFJYyBj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17mryWiAfNu7dOnSni0wMgdAT/Sq5nYOUo4bgE4wByD/ADqRQRnk8+9W2twz+gxg8/1p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nsMVN2HKVct2Jz3phLAE89a0DbgAkDp/h6fWmSQ8ZGCOfzFF2FkYxdzKFUkkZHXIzVyN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0qcWXzBzyfTrVpbfGOCCfbn60czFZFQbwTkkfjS/MPusQcVc+zsW9cenP59KctsxB5HAz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pnMLiJhu4xu579617BrX7NMJ1HmlAF+UMM55xnFQ+T2xjnuc/wBKcYMnI/8ArHnsf8aL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kLs0cMUtuScFXw2D+nFLi5CoZodgbGAHDH8gK1RCepGR0JHp6/40/wAsvhcdSDnsfpVc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D+X0q/YW0blnkJ/2QATgnvgVM0AAyBvBGff8fSrOnxFbtWbgMsg+nAK8CjnYcqJhD/c4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NVp429DkdMdOmecnsa6JohtLZznPAHckGqlzaRyJuzg9SR0/H8/XpT5rD5Tl3jYewAGaj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rWNuc5fdkYPPTPWnC0YZYjI5HOCP1p3YrGG0BPsAfTNRG1GNpOcDiui8gqQAAOfcde/v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jv64+nQUhnNtZtjAIx6dBUP2Eg/ePHXBrqzCmDhc45+UZPp7daYbUnoMc4Pf8B2OKAOS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zUP2NgwIYg89q7A2/TLHBPft/jUTWajIc4PbGMHP50Ac8lrLgAFce4BPvWR4m0uObRw0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xjIPU+td/HZowypIB7nrWZ4ktWGjtkf8tUxz60Bc8Y8NeBfD/iTXbbTNUgLQSuikqTuB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GDXov7Q37MPgXwHbaPfaS11dpdqMx37+btd8nI4Ayeh4pfAFuyeLbBVy2Z4znpwT6/hx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bRPD0zKCqu2e/IC/4/nWtGWj1JqJc8T80vBXgDSGkvbu206FJ4ikamNdpUEFsggZyeme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cEnigIDc43En6fNivYvh3bKLy/UDgsp6dAFOa6XxNpYAS4RA658sjHJP3l4+lYp6G8op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adcOnXMpt5bcqq+eNiuOpwx44z0r9TP2JgZTdSR/OnlnLKcjohB4/KvkLxP8PvCXiRVf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lCj8f7SlSf1FdR8H/gPdQ6/FP8OPEN3olwgwI3uJhCVY/dPlupBBGR83H4nOkZxe5nKN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bC3CISos7gk444IPp7V+UXw8wINVtEILx3pdkBGVDoMErnIBwea+w/ib8LfjRdaqbHxL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i3juZ3jkD9cq8rMG/ujIGecV8+/Dz9nW98P6jca1ouna5d3dzGbdnuQxDJuDEgMoLHI/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OW5nThaQxrUk7sfN0610VlEfs5Q4znBGeeBXrVj8DfiLqB3DSvs6kcGeRI8D6Zzmu303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3tlbxnJ4LSkH0OAK8yUro6tEfLk1vhzuBz656g+wp6RxgZfPPT/6+f5V9mWX7NOhAbtb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41VcenzZ7129h8E/hpo6qTYSXjqBj7TITkj/AGRgfWpuHMfn/FbtNJst1MrsR8saFm9O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vhz4z1IK1vo8yo2PmkHlqfxbH4192W2l6Do0Xl6TplraBcgeXEit7/NjP60S3DSMCcr0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79KmTT2DmPmfSfgprZiH9sXsNkMfNEn72T8cAL+prtbL4W+D9IUPNFJfzJ83mTP8uR2C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pZid23kDoo5Gfw61mXT8ZLAnnJ7AnoBUqIm7bGS4ggXybREgiPRIvlAA64AwMYqtK4Cn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MYx64+lLOCSdpzggAHge57/pRNt3beNpGASev1rSN0Tbqc3ckuxxjk46Y3Nnrg9K43Uw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3gCu0ugd3ToR19+gx+J/+tXG6lgB16mIAkZ+YEA5PTPf61rTeonseV2paH4heHiRkLqV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09q+9pkKlecgjcSAOScf16V8FJ8vj/w5n+LVbfPuCRmvvVxkqWGSQPz4r3st6nm43oRq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rn60EA9OQOn/AAI/h6U7aOuARnqfalx2LYz1zz68Yr1jz0M6YYc988cjse3TsPSmqzhs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gH9c9amK4xkde3f8jURGS3oBnpjk/wCfwoCzEI5HHA5HrjmogGAY9Pu9uMdSamxyQcdT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puMAuoPGST0Ptz7E0DTIGXGAThe2f8/hTecbsEYJ5Ht656DNK5Aw2Rjbjp3Hfr+VK20D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QfzoKIGA6Z7Dr2A6/jmmH2IbHHr/AIk5pzDBB3EqMH0HHbPb+dPYHhsk8nnPAx/+vigC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jpk5JHGfX1p6g5B5O38QSeo/CpDuzgkY+72GMeue3/6qac8++McEe4/PpQA35VUryCPm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NMZT8yYBC4z3HPT36DtUpTBIPAz06j/9XrTQpJwckgc/nQBGqfPlM5YDgc9+fTNII17A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1qbkKc5xjp2Prj3/AKUEANjgEEkHv2/yPf3oHcacjngE4zwP8P5UZCqQCM/eHXPI4/nT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OxHsf5d6TOflHAwefr+FAiRBg5Bx2wecfj3x618K/wDBRbT0l+CngvUmkZfs3jDygmcK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O5XYdvpk1914GcrwGPBY4xz/AD/mDXxV/wAFDY3b9njQpxwtv440stk/wyW10i4/4EQK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LU/Gts+WoT0B4+lQIMMPQ55PYD/OKsS/u4VZ8KNoOTn0GeKzvPDXAMZ46A/zP4VwGstz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3wPm6UxbqAZG1lA9gc/T/PFRlVZeF4PTPr/9eqzxvITtUAE84I57Higk1llhkY4YfTjP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wwbr0OelV4FSMBHjTIXqeCa1lji2/KAMgHp079+9AFbCrhiCAD25P4etIQ5B2owK5yGw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ODn29PamgbTgcDrjGeKAMkTPCq+cp2NkDDAtx+GMVOJ4mGCcfhnP5VeSHaobGCM8EYx3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449ufyoAxp5IyCdrtjGflPOP5VGLhTGGGTkkDccdPpWpKCynGO3UYAI96ZFESB09uMcg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MAKp6dcmn7xIcFeRnB9v59q1BEuBgD2PtTgoAAUEEjH457//AKqAK1vEqkuxOcEAA56/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Htxz2/SraqB1Py88ZyOP89aUoOrdeSTn/OaColBokB4PPp0OB/SoUhPl5OOpOe3PvWkyd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9arbgjfISWbnK8gA9ye/0qLsdkNSBRz78DHOBS+TGSMqDk9D0H59M1L5FxuG2RVxgYZc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SsjA5Ixgfn19qQyi0Mv/ACzYjoefn9c+nSoxvA2yYQc5OMseue/HH86vG2LsoLEAYPB5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g7w5U4G8D7xHfjpQBCixEAoVcnuOTn3GcipRGrDAXHpznv6mnIj7G88IxJHzKMZHqcc5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ZByArjdj2zmgCm8WCehPbA7D600IeAD+nUf/AKq0Dx97kDuOx69PrSFVcBweW54OMH+l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z24/wFNIBJ74x27H2rS8s5wh5OR16D/E1EbdupIII655xQBSwTzxjp/n2zS7VAOc9Ovr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Jx7f4U7Y20nvgfX6fSgChPHmMZ+7kcHH4H8KreSnr/L/AArRnGI1DAnOcjoCRz/KqGIv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/9Xx74Mpt8LeIyvJe7i5xkFltlz6c7TXeRHCID1CjI444964f4PYTwdrThsKdRYZx12Q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qigKO38uvf8ASuap8Q4bCt8wOznjGRxwaQf6tM/3Bnjvig45JI4/L2zRkk/4kfSoLAk4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JbuOz8P6neZ+WIgkkEgh3A9PQk16NITg5/L8PevJviBFJceENQt4WCGSWNTkHBzKAMgZ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bzRhifgPJtUvYpNGEsbjzLkMAAOjADIPAwRn866jTtPis7WC3KYXy0LD+8xXLZ9wSR+Fe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U1xEl0sLhhGZmAznPRsg5ruxr0kBJvNLu0LdWjAkXP1WvtYW6nksztQ8LW8zqUGQGznu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6tby6f4c1WV5Q4itJdhfl95Qgc9O/PtW0/iDTrpxG80sEecsrQuDn06Guc+Ies6cPCjW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zxQRKSQxzknqB0C1Sgr6Et3PMv7MtItF8EW7IP8ATS9zJnkYBCKDx0Acn68+mMHxbFaW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4o4WYZ3bAc9gMnp+A79K6rXdQ02DXNGtNMIvLbw7amE4cpHLNjayhuoKNwxPX26mroHh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+ta3q6QapczN9jzJiPbHw29B0RzkL3XGeelaSp6cxlz32NTTzruoSJJZBrlGHJlIkRRnq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bRZZlDajM7AZJSMeWmfw5x14q/4YufDWhaFZ2DXsD3KqWlKlifMY5I6D7vQE9eoq5e6l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quWHYN09elebOGp1Rd0czLY6SjIkFqoHBLhew7ZPP1rNlUQ3KxKcoRzhApx6HHWtqHUY7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JJw2OPfjtWQh84id/vOwyB93A6VwV9Lo0gz6B+DyA6J4tLuQGutOUkDopiZz+G4nnt+F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Ek/jnNcz8I1MfhjxFcBsA6jbx4weqQK31/jrojgqAflXB/z+H868Or8TO+nsJCxAuucH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fTfwHHRsdFyD6jpz+dfMf3IbpiQMx7Qe/wB37v49fwr6k+BabLSRscrEoyfXfnt6cUqe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lsQDjbC5JbvuKj8+Pwrzq6X94MZxgjPSvRfG0gW8tIz18g/nuHJrzK+kkzJIOjE5x15P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U22MzevA+v8AhX5R/tSsG+Nt6CRkabYgd+zHH/1q/VbVSW/ekDK/3Rnjrj3xj9a/J39p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YKQIbWyhyRgkqoY/z/H8Kun8SM6ux4m+CeucHOeoz9KdwCAe3GKYcZAxzT93ygeo4967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insCSc/7Lc10K4xmQgELnn157Vztln7TleCFY8+wOK3nJ2uMgAA/WpYH6BfsOrt8O+O5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pjbak9fqa+yjh3LD5ueMf/X4r4+/Yi2r4C8X3WMFtfhUn2WzQfyNfXeSCRkA7v8A2Xni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hYNwV79PxA9K27O/UFRNk8AHIGc55rInUzRlWwGPOAPl6Y61RspB5ghmYgcdeeccflWb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Z65zn3z9akkiSWMqwzuGD649KIVEixuDnA5I56j9asgMu3rnrUgc5JbiHEfPP9OKjDhW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5rau7bzU3HGcZyM5yeuKxFTapRzlkJyBxx64/wAKd2SmbcSKsasFxkde34ipAh4wB255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dx56c9CKstxjOeOPUfgaLsogjRd24ryfYdKCFOCRnPqM09fvZx1AB7dM0gHPzdMY49vW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g468e/5UmFHIAOD+H6H9KeMkD8e30pDg8t9ff3xVcox6v8uAfX61IpA5H096hAXPTB/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x1/GmkJof1xkA+ooAzkAYB/LFAOTj/JxUqqDg0xNDCueo/z+NKAoODjPft/MVJjH4UuC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Y1JAx9O/wD9eoZbaGT5igPHUdx/WreOc8c+3PPrRyfl9RzmmkB5ro8MkHi91dixG8DO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p/8AXr6DmcLY7cfwAnHc46n868SijUeNyq8DHpk8oT/MV7HqLf6FvHO5WBx7DFNoDyq7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8ZjkhmVj2DF1wRz1x+ldvFIsijZjoMjrj3+orlLxPPsEVCMu6BGxnaSGbB79Bnj2rQ0aZ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DJPJ4POOegwKIgb4YHHQdOo9enSpsMMMR7/SoRwD6YHPUZ4NTL+PfJx+NUBOretTA/l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gOOaAJwc807d+VQbjjp9M0oJoIbuSk8c03dgHkCk3AcV7n8MvhXD4n0VPFmoXqxI80sV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ihdzkZOQcL09c9plJRV2Ci2eXaVodxqJSS6P2e1PILDDv7p3A7ZNdgYLSzj+z2aBIlHX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dx/T6V7fN8I/OYs2t4zxn7Kp4H1fpTB8HoRknW3IPHFsgH5bq5Z1b7nTGHKjxefUJpLW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NzFS3duO9Zhjb7pB2+o5HHXr+dfRK/Cq3SMw/wBsMUJ5AtYxk+vDUwfCfTOc6rcfhDGP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8iLcDhjzg8jr68j/AAqvLEQGI25HTOPUY/z6V9Dt8IdFJ51K6/COID+RpT8ItC76nqGR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0hnzps2uep+vXPrnPT+lRSxbiT2PABxnntnrj0r6QHwj8OnhtQ1Bsf9cf8A4g0D4S+G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D6+nl1XMwPlt9MLnJAPJIxgnk5/H/wCtWPqdrHplhdajOkkq2sUtw0cYLSMsSFyFXqSc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Cnwso4uL/j/bjH8kqRfhh4URcGS9IxjHmrjH/fFSB8kfs6eP9EvPhodd1+0vtBOqXl1q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5YchmFxHG0W1CGDNuGNpzwK9l+Nfxw+EyfDKZU8T2LhYiWMJklCqqkZ+RGxzgc+vFdm/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jMz3KmOd1nkhaVD1VzCU3D2ORWVL+zh8ErmKK3u/Dn2mGAYiiuLmWeOMeiJIzIo9gK76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FO6OaFFxqOb2Z+HfiT4j6Gt1cW2hw3OrSuzMi26NtOeQflDOR9Fr1TwDonxP13wrFc+J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dhHLEIpPsx+YKU+8AhJAL4Zh1FfsDZfAn4R6ZuTTdEksg4AYW1w0OQOx2AZrauPhP8P7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1hUIm68kyFHAHv8AjXnz1OyMraH5kfDz4baxrfjTRdJu3RILi/hM3GS0MLCWTpj+BD+d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0jmIfe+brgHJzjk9hWcvw18EeFnh1nRLCSC+RzDFK9w8gVZlIf5WOOV74plxmSNlQ7SRwS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jy03I5q8rtE26RtxEgI9Mdx2zVKJQ0nUcktxzz349PWqpmuBI2GL7RyV6fjVtJnNuZSv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v9cGvSvqZJFa9Cm22lVBOTnGDk4xn69a841Sxa6ZpMB3yOQM5Hfjtiu11S2mkhDFwEXB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5cMYWaMHIBU56du5HpXjYz+IelhtI2OHm0b7MftdpuhfnO3o3bDDoavadd3UsDCZssib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krkbQCuBkcAt/wDWNYd4ptt6hBk7zjGM/l61znQeX/FPxRBoGkW13Pz/AMTXS1J53KHv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SvjF/LeeNfvNK6j2GTk18AftLam1t8Ob25kLHyr2ykOz7wWG5hbI98Amv0A1uA6r4nit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H5j+ld+Felkcld2dzqLKJNN8OWVkoIZEEz9MBnyT9eDXFXk5uZ2fg4OA2O3auz16RU/d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wBk9u1cTaRvJNs6BtoU/zxRXl73KZ011N+33LbcqdxXpiul02IMFkPK9Qfc9R+FZ0MZ3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+bHGcflXS2yiOBSf4hk7uMeo/CunDU7e8c9VsgkudqZ6knrnua5uaV5ZgiH72ec4PT1q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LMSPy61jxFRIJJTnpz6A9hj/APXWlSV3YmGxrxZZSo6kY6/r07VtW8Z2c8/MeR17dqyr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9B6V0EYWJAnbGSfXNSkUMk/cptZsqOemM/WsZ7hpJ9ioWBwcjnHrxVu7nDkru5OT3HGM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4xgk9PYVEt7Ai2sf97rz16D2zStNsAKjn/61Tn7u5sDPOM/lVCSQOGVcDJwODRygeceK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ohCSviWMcqGI6j0ye1eZSSYn8Q3Q/g0HUSCOMF0WP/2avoK7thc20lvJ0dcZHBHvXg19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Nvm2aRKqsfusGmix0PcZrnqQOmnPQ8t/Zv0vUbXwhLf6hGsSax5d9ZpzvNuqmJGYEDG9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fiY4bxP4HhY5VLXVZOR/eaFf6Vg/B/WhrHhXT7Vbcw/2FZ2+mFgQVlWN3KOo6j5Dgg9C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fEHw3bnpb6FNKq+jTXWCT6ZCVlLZs6HJuaudtp3F4YSeYVDkgnHzHiti8k8u4gIPyvn5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W0yxajvlyFlhXB/2lbPf2NbeoRpPbq0CkhPmHryPwrlLNVlfyxnI3YABPOB7fhQVGMjJ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p94J7dcn5l+Vvfrj9Kt7hj0x/PGaALEcmSOCxA3cjAPbP19qrybTI0gxlmz1PX9MntUT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o5yP51Fu3nknrgZ9KALkRO4LkfNkdz37CpmZHVggAIzj149+v4VRSQlRuBXqGHX8f61Y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6jkDGen4UAcF428P2+taVPY3QzHcIRnjKsOVYd8g188+GdSvNMvH0nUMrcWbGGTn06MP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bSw46lRyMV8z/FDRG027h8U2ifKjCC8AGMxn7j4/2TwfY1MkVF62PWtJvPMjWQkkZ6j6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TnjkZAHJ69K8j8LauZYVViu3C8+o/wAOleoWx3gHoSM/X8KGhNiXdqJhtXGT0BJ69q4W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Ch/mU847H88137yIwGPXvnn6dPTFUrpI3AY4HmEhhjn8fxqQvoeUX8B/fWzHkhgp65A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1zVFgdIXyucq2euSP8a+rdUsnLRyx5GOc446818f/GHTrnS7W5v4uBDiU9vvHH16n8BU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gafwJplyuQxjJ9+XbH5188ftOzf8VD4ftOg2yy4xzkDH9a9R+DHiRz8PdAjt1VS9pDJI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968I/aLvRd/EPSbQEt5FkWyDn/WMOf0rOp1NKW55u7yRxR5x1xj144r3X4SwC6sNSw+1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bOPoK8Lu8LH3zG/HtxivRPh5cOlk8m945TOqBwcHKjJ6dRmoj1Np7H13eRMkSi+dLdtu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cHrXlMXh2yutYuBb6ioeaR2xtAz0Jx7Zrp9S1HT544zFL9qZlV2cDK56gZOMflxWBZ+T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qTjJ3enoPX1qkyTs9K8M20LqslwWII56/wA81q3NjbRyN9nH7tAQWJzls5P4CsDQ5Z9R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5QdqY/8A112OtPFpmntswJGKoqDGc/j6da2hqiJHKXcgEbICSVI4z17025PnaeIsnIBG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pLsAeT7/ANaWJg0TDjIz+GDxx0rTlMjxmfSpHzJGXIDuhwpIJQ7T0B9KypdHadGimj3o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Xjb6V6BYJ9lSe15BhuJVPOeSQ365/KpHLFsZx0Hf+dc0lqc0panz9ovwR8M6pYa3bal9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O3V1S6jJJ2OFIBz74OO9cO37PmnS2K6dNYXs1rHJ5qQmRhGHH8WN4579a+tAG3koxGcd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9vU0/aSta5mlrc+Q1+AkVhcxy6Z4aMzAD97MFkkXH90yOxA+le06b4O1aOxtozYTpIsKC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ctg167HI5xuwcdBjtV6F2AOMY4xxUGh5vF8P/F7BXg0LUZM9CluXXn3XIx+NWR8N/HDk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bnj9a9csNZ1jTiH06/ubZhxmKZ0/QHFby+M/GZ5Ot37H3naspc99Bo8OHw08dL08Pai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H1Uq/DTx1gn/hHtRz15gx/7N3r32Pxv4wwFGrTAjrgKW/E4zVxPG3jMdNYuM8HqOv5Y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fP8AhV/j0gf8U7qJx6Qr/Vs1W1P4O+Nde0e90O70DUYkvYWi3PCAEbqjfe/hYA19Jf8A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sXHB6DYD+e3+dSR/Ebx1EAG1RpQM8zQxuT9SVzinyz7IFJH47wWd3pN9d6ZqkLW97p0s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0DFZFI9mFeA6432rUZXHQPz+Zr9Cf2q/DMmm6/L8TY1UQeJY3j1BkUIi6jFERvwOF8+M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+dwDSyb8Ftx6Yzye9fs/hDgOSOIr92l+v6nzHG2N9rGjBdLtmpoFn5lyjEdGDt9B1NT6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Gew4/pWtYx/ZbGS4xyyYAz0J6/pXNX0/nOxHbJP19frX7jT01PgHsVnDsyCPkNw2Tx/9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zNkHsB2HvVKMfKOcggfhV5Bl4IwPvA5AGPetqa1Mpl0gdF4UZHrwKJMI3+6M5PTFGd8p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+lNZgN2V/hwPTjnFdJNiJiFBBwc46f7Pv71WfIXccYU46AZNTOoK5UY4BJJwB/Piqxb5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UPcYADksduOn1piYMaqDjBPTnkmkyT95Sfb6+tPiD7ii+/8An6UhtmjGqhdgLHHfvT+B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o4sg8nGQD9M9qmii3MVBCgAk5OOveunSxmyvOF8ohRggAdBn0/GnZATGAAD1YdAf0pbi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yeRnpximL8qMvXJwCKznsOO5nln35VuANuRSs6qFAJxjkf8A1qWXajLt6feIz60krRO5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fwryqnxs6ugzYoI+XqMZ9jzUsIJDRdSe4qINg7AecDBPcf0p65JK/MGxngZ6VD3KsTjC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HQ085AJUk56nvTCU2kqcsvPPHFO8xQueu3OQDnpSGkN2bWwTnrjgf5/AU8fKvzn6e341X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pz0HWnBmkCkEKuOp/HNAMcNpYJjk5/Cl4VlwMHd2OcGosqCSG3E4JI68e9OH3gCMbjx2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8lfU/r/Oo34BLEY2YGe9NUY65LAnPvj396jkH7tshc4HI7k885q1sSyTeu1QOTx/nFWb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8/59aohuh46YxnjjGat2rMZQnHQnH+e9ZVVeLuVB6nQR25lhlVsfOhAI46c8Vh3EZuNK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q8n0Gf6V0ttMFeNSDhc5zjHPFZAiKySWhwDIkyHPTlGGfzxXzfVo749zyqxZ4QmSA2Pl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e/CGq/Fa9sPC+jPHHcLJIHllz5UMKDeZHxk4GSPevi+NcwREdRtz7kV9/f8ABPnxSml/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p4i0C5FsQMFbmxdZ+eud8RkB6dB1r5njnAfWcnqJLWPvfd/wD2sixUqGMi099PvPp3/h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ToxYdcpL1Pv0q0n7GXjCThfFGhN7bZj/ACFfY8jESEnnqMHuAOenoDUinPzgYwOvY4x6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euTep8dJ+xh4uP8AzNWijjoEm/qKnX9i/wAWk/8AI16Pn/cl/wD119mQNlgJP72MZ6fS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3Dr25Pf6VDVgV2fFS/sT+MT97xToo+iTbvxp3/DEvi05LeKtI/CGbr+Jr7fjClgGbCDH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erDRqcbWYfNu5xyo5wfbP4kcUy3E+GP+GKfFfT/hLNLJzyPJlz/Ooz+xX4pHJ8V6WMet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CquST8mDhewPtVrPG3p645GfxzihMVj4HX9i/wATBSD4s0sc97eb/GpV/Yt8UHj/AIS3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195gngjoPy5qZAdvAz09/wD61O67AfBa/sYeJQf+Rv0sY6/6LNxXQWP7IPiS0i2f8JRp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yfb0P86+2VZugO30/wA+1WkIC44Az04Hbr6E1N12FzM+Ih+xtPcD/Tta0e5b7oLWkjN9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x9oFpo6aXDqDQnBDxQzvHaHJ52xKBtByeAcGvrJGbB9DVtS2cVSk1sK58bj9jGxtLyG4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CFnWSZjjr8xHA+ldx/wzjrLnLavpgb/dkOB+Qr6XXn8TmplPT2q7vqS2fMv/AAzdrY/5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4VKv7NmuEDdrmnY5/glNfTIbOM+mKnVwPu8Y79/xo5EM+Yv+GbdaH/MdsB/2zl/xpf8A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7YD/ALZyH+Zr6g35yR3zT0ODtA5x69qfKgPl9f2atdPTXbA+n7t/8ad/wzZr2Mf23Yf9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acEDHPb2p+/ovXAo5UTzM+XB+zfrx4/tyxz/ANc3/wAaB+zd4hXBTWdO655WUk/ka+om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cAcDketDRR8G/E/4Ja58P9Nb4kLqNrcG2ms7TU7a3Dp9qguZkton+f5fOhkkUhjjMe5S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/EDP37DkfxTHj9K9N/aM2n4L+IycgK+lsDn+7qNqR+te63s0rTsCx4JAomrJMHfofHP/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y+mkev2hv8Kb/AMM9+PAchtPJ9rnH/stfX+49z05o3+pBFZ8wWZ8dt8AfiCvCjTjnnm7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dfsx/Ema9mvEl0oeaxOz7TnjGOpQdq+8GcAZbkD+VAKkhlH1GKTkwsz8/v8AhjvxBqHy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fnYupcj2+Qc/U13GrfsdeG7vSY9Ps47liWXzYpbhDEOMHYd5YA46E57V9mJtzkqDmpzt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469u9JVpLZhY/PuD9jS70/XEvrHSNOuLeDHlvcXP747ANvUMBtI6ZIxXfP8BfiA7FjbWYJ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YrGMjKqAD6cH+dMLADjjuRQp9ytXsfG5+AnxCX7tnat7faUNNPwI+IwGRYW2f+vhP6V9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7N/E2fTNLmQJNHxofgV8SAMDToBj0uEwaQ/A74lDIGmwkdP+PiOvszz5FPEjDn1wP50z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H0elJt9A1PjYfBD4kYCnSozjJ/4+Iscmmn4I/EjJxpKf+BEfPt1r7NF5cYz5z898mnG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NK8g94+Kz8FPiOTzpGOp4uY/w70H4M/EUcHRycn/AJ7x9vxr7Pa+usZE71Eb27OR57/i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/wAKg+IS/wDMIY4J586Lof8Agfb0pP8AhUXxBU5/seT14mi/+L/Ovsw3Mp48w/U03zX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SPjA/Cv4iIcJokrDPQyRH/2aoT8MPiCoI/sK5J4yQyN9cYbpX2p5knc5FJ5vYHH0p8zG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x8vL6BdfkD/7NQ3w48cfffQbzJzyqgkZ64GfT2r7VEspy28gdB9aUzyAYU8+maOZhY+J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wr3B5I8kn+vP1601vAvjMEiTRL8A8H/R26d6+3BO+eSc9fapVuXHHPrwfSjmYWR8Lt4L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gQv/AE7se2PpSnwh4o/i0XUT3/49n5x26Y5r7rNy/vzTTNIc4Yj8ajnYWR8KHwt4mjGX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/wDIDjNV38NeIuSNJveOv+jP68nGK+8BLIDgMwpTPNuGXbrgc0c7A+ED4c14kmTSr7HG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F/pTf+Ef1vdzpt59fs0oz65+XPNfeC3M+eZD+dS/apOzH060c7E0fBI0HVBkHTr7kEEf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bTSNXhHy6ddjJPP2WUflx7V93fa5+nmEfjQLy4AOJDRzsLHwvHYaznDadeH38iUe/Py0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Pvh/27SH8Mbfxr7oF9cd5D+Jpwvrr/np+X+NP2jGfCx0rWJuDp17g/8ATpLn/wBBxTV0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n3tZMnr0+Xjr6V92fbLj/nofz/xoN7P/AM9D/wB9Uc7EfDS+FdflyItG1E7hg4tZBUq+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9SbGeBCw69sGvt03kzdXb8TTTcSfe3H8TxS52Fj4qXwB42kHGhX/ADzgw4Pr1z61ZT4Z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lec/MyJn82FfYxmlPRj+FRl3xyaaqNBY+S4/hV8QGOP7EYZ6lpoeh9w+amT4N/EBz8+n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x/Inn1r6s37ehxSea+MA/nTVVi5T5gi+DPjX+KOxTj+K8DYH4KTRf/AfxdqVr9me90y3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u+wSvqHzW4OaTzSO9DqMOU+XPDv7OuraDq9vqr65aSNBKj+WsL7W2cgbjjH5V678R/Al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V1COxgsySPs0RkdsgdS7ADGOwr0HzCOM5qCV2/gAzwPSo9rJbFJXZ4Jo37PnhLRWmeLV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SIAbfTAP411MPwg8ExAeZJfSkHvOAPyVQK9IMnc8c/5FQk4yPSs+d2sM4xfhh8OEZGfS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JIPxGQPyrfsPDHg7S1P9naNZ2xOP9WmMkdOc5NaWfTig8/SjmY2iQJZxHMFtGm85J2jJ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EY47elVT19+lR7wPTqB16fhRzMmxYaeVsEt16e/Oe9RF5duGOAeOKi3gEY57f596C3G4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PpUjbDp0HPpjrUDdenAyP1571LIwA+YgdR7/ANDVV23AYOBwc8Y9/wAqBGZeZD4PBA9S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eCPU+mP16etaN8Rx1zg5Gcn64xn3rMfPQ9CCOB1x6enFUkNLQpuFCjIPHGSexz09M5rF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rj7rDHetmTIIOerDp1xjH04FYs7ZdmUDdk7SeMdxTSEZ0iNvywx1Jzjv3+hqOXhDuz6e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qHwu0bWwc5PGODyTQ/zRlwRweAOccCmNPQ566AVcZ59OmAf51yWq58osQAxHOAQflHAG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KAepx83Tkj+gP5VyGoAEbTyOeT3PfnOT0zVw3EzyzaV8ceHSMf8AIUts55x84JNfebfd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XwTcuU8YeHnznOqWq5H95pBzX3rIxV9p44BJ64J//XXv5b1PMxvQXnkKOpPOcde9IPUd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8D/ODkHBHpxjp2p4Gcjrznp/jyMV6x5wHzNo3EdOmecDj9aNrEgkk4HHTrnPfHFHAOM5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vrUuAMkc8Y45zigbZCyH76ndkFueM9McVH5e8D37njH+cVazhhz16e+Kh+fcCD8p556/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ZiKjnHLc+vcdKiTbgZYYAHHbJz6f5FTyrkbM8Dgcgc/zye1ITnJyTnrjrxTSKbISucE/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wCNG08g8HPTp9efX6U85DFmOB0GFz/9bNNK4Xb0A5weOB09uTzQwRGQee3DfzHBB5oP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dalZT9R1PXuOvJpmCM7s8EA8cf8A6hSGMwOo6DPT2x/WkIHQDgbfTPT/AOt61KTk5HTG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fXsc57570AR7CcAfxHvxz39evtTtzElgDwc4Hr6D19fzpOg54OMHn8c/nRlWOxsAjgjO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DYxkE9j2GSCOopdqkqw43Z68cZ6HP480HJB+6T1x16+1SALwzZyRj2OOcdwfpxQBHhjy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718e/t+wtcfswzXGN32PxZ4ekbA6B5njJ+g3g/UV9jgZ4BJ9CeCP8P618t/tu2zT/spe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p4fmx241GNSB+BP5VFTY2prU/DedCIFjcckbcngjjH8jVRbW43oI9pBBUsccD1478Vp3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4BOO/b8KjccA4wRz9OOK897msiq8EcbbgC3PBP8A9apBx1HB6+9TNg8kdB2HXHX2o8vO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SJQ05wAecdf/AK9XrRtylfckf59apCPkKD1O3p71dtBtyPTnr+lA+Uu4BGGP0Oe/0xRt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+6c9duF79D1qTcvJx35/CgkiVOFXpt4JPORnmgoR255zg4HHpxT06e5J/LqKcxBwOv1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SRUlACjvzjr0xQnA4IIyPp+ntUzoCgwM88cc5/QUyMpsIztJyfyH5daBNChcHGf6/T6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t1ApcAAH1Oc/1o4Ix+nuPegERqOg7Dp0p4VR831JwAKeMe/4c9KcQe+e/PpQNEW3gZxn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zxM52AEt9fbke9bxkjIOWAbngHvULs7ybUAZcdaloooQ3bxnfKmckjAHp1/ya0+M8+ow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xK4GxhjA/wA+oq3tYDJBwAQTj1/SpAiAxhTnn254ppUlfm4z2PcDBx0qz82ehzz2z/n6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6Y+tAFJkLuGDEKM/L056Z46e9PaWJMGYkbzjJGenY8cfWrPzA7VA57CkII6gqT05zx+V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1wSOqjg80u32wOMDgYx0oeETKUztJHDAcjuOfWjy5YYFE7bto5c/KT/9b196AE2knAIY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0mTj5h/UUF3ADqEKjgYbk+nbtVpSTwpGT7djQBXIBGTyPwHtTdvGD7dsZx1/SrAQ8Kozl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mm7GJVfcE+lAGNeKS+1fmC5HHsBVHY39z+VbN1AeWAwQMnoR656Vm5b+8fyWgD//1vHf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wef7XkU/QJHuH5iu/HKj07k+v/168++EpP8Awra7fp5us3hyQOSjKCPftj/Cu/XdgEqR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EOGwp459u9IevPH/AOqgnAJ9Ovb9aGP07fT3qCxrAnI55GCM54+teU+LXx4blY5OLiM4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8V6q4DKeRyD09O34815X4s58PBjwJLqPHpkHpx9DXThf4q9TDE/AebRavtf/AJBtwcH+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8U2kYxNY3kYPU+Xu/D5SSfyqezRQw6gk9CM/h6VOqRFiUAQ54PAJH4V9orHkNiR+LNFk+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8g/UrxXMaw+g6v4h0a8ub1GsbAymeBl6vw0ZAI/vjDf7NdoIAq9GJJ4yT3ppsFuRtkjT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TJOVtNG8DxXuo6hm2uJL64afDBcRq3OxRgYGevOTSZ8A/LaQzW0ZjwgWDO1ceuAQKs6l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LxzlMjP0we/sKXSvDQsbVVeMIC3yqOSqjpnjn8azk292XFLckbQLAxiS3KzoQSudpB7H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RMiAY3HPGSF/PuKt3EVzZTN9mZ1XPOwfKSD3Hp9OcVXGqyxlo7jAIJ6Zz+Nc9RIpI5Bl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owec45xz+tLannbgEK3AP5j69a1b4LcSlgRznI4I5H4YrGs5g8rEAbd/APy/KBXl1tGb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iLrkgPMuvsSf+udvAuD3PHNdGclADgY/LHXj1rnvhmFj+Ht/3EmvTuQf7qxxD+YroOdo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i1fjkehD4AjYeReA8ARZ9eQAPr3r6s+BwC2D7uNyRDj23k/mf5V8noSba8C8YQHPtnBB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TI05tvGEj4HrzjHvkn04pU9wPR/HJP8AakIGARCnfqS7VwVyFERJGCMYPb3+tdj4xk3a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HpyRwcn8a4u84LN/dztxjNaAcBq4+WTB5KnP1x1xmvyM+PkizfGTxGw/hNtznG1jEOPfg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DqcHII9MnHp684r8hfjgyyfGTxa5XcUuolAz/diVf6f573T+IzqbHl/fpj0H1pc5XBxk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nnP455H0z1NLjkBRjn06V2nOXrADzznP3SOp9MenpW+/DFWxkAjj3FYOmgCZyw/5Zse+e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bFJBHA/DNQ+wH6OfsUqkfwr8SMoAabxLPk+oitIgP1NfVkeWIbp196+Rf2Omkt/g9qFz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dOI4R+Xavra2l89fMGThR1x1OM/jWUzdKxo4LYX8vWkuLfdtmUHKnPB6evFPHoeeB0pQ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79+P6VHKM09KvACIZG6g7cHjngD9Oa6FSADj19e35VxKvtkXaCCSNuOOScD/AOvXabjs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DH86GgHMAMn/ADzWHeIYZAVGV68AZ5962ieeByaoXsBubaWMEqXQqCOOT0pAUoLhFKse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qdrDcO46fh1/+vXJ2dz5Mn9nT8PH32kDnHGT157963IJyFZScAduc4PHTmgC6ODwMcUp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pDnt16fhTzkA+9ACjBGT0zTTnbzyeO3vn3o3+h4+tLn9TgHPFVzAPznOQQOvP/66emdv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npnr9KlTAAGP8KaYEq4/DjnvThnOMZPbuKaD+fHSnLgED/P1piaJc46/nTScDAo4wMY5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PKOJy3+fxpUxuyf85pgPJz2xjHv609cZOenSgRyMKl/GsnT5Id3b+MBf68V6/qKFdMyw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HxrcDIz5Cj9Vx/KvX9YwNHdgekb4I6A1XQDzcHNvbnPIkX9FajK20iXKnHOCc8YPXpUm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jAxnKn1qMr51ntA+faygn+tEQOnjbMSueN5JOfUn/CpweATzj0rl/DOptdWT2twCs9o5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4PODwOR1rpxnPPbj86oCdM9D2p49Rx70xTx/k0/twKAHHnnqDTxjoeKQ9ACefpSdecUE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XwaIHwv0oL/FNen6/wClS18Usdpz1we1fbPwhiMXwu0EdNyXL/8AfVzKf61lX+A1pI9G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96T3rgOluwhLCmFzQSfpTCRjmtCWLu/WkDc1G2entTA3+PpmgQ/eUzgEetBcn6e1RseD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cxz361GxIpT1Hv1pD2/woAZk0H86DjPp2pKAF7Zp69c/jTRT8ZwBQBg+KZdsFpF/eeR+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bS89TkEj6nvXZeK5S1/FB2itw2MfxSMf6CuGuOXATg7wcj2Pf2r3MEuWkrmDu2asRbaq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pzzsZjFj92DjOOCRUNswkm2v0Vc5HXPHT6U2d3k2jau054x29/rXWRJlPUG371UYycY9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B8s3C/4fkK7K6kjydh5AGBz1PqTn2rkXEa8nByTkYPQGvHxP8Q9Kh8JTlm2LlTgsRjAx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CUmLk5VP89Mdu1ac8W1GlLZIyen58VyWsTPDZSPuOXIXPWsEbnx/+1dOLf4Qa9dOctDA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N+HSv0w8KFdR1GHVRyi2STL/ABcTRqUx7YOfpX5ZftgXyQ/BjxLG5w0unyoo69VH5V+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fg14V8Us2JNX0XTpVbB+6lvGv15JP1xiu3Buzuctc67VZ1luNqdScnA/WjTowmbxvvE4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71VuYjvB65J4zkjI/wA8VtRW5KpbjPLDcADyD169K0UeaVznb5Y2Niyt2kClhu3Ddjv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TCGDJHBA5z/COv0z61HZxiMhQehz/n6VnaldgLtUjnK/hmu5JQhdnLdyZizlpbhwDjHf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F+8+cYIOcYx+H40ibpHBAznnp2PYe9adjFtRlKKp6gD6EZ496wirs3dkjVs7cnDsMbuB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CAKeo9eMD3/z0pBttgM8EfLxx/LtWVeys20xcuCOuCP84rSbsjJblfY9xJxjHcj19vWt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fp/n+VZ9jEzKHfj+I8HvV+e48mMA4JA75/OsIq2pbI7twuF9eoB9KoRMZMnG08+59+Pp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lqGy5AyB3B9a27a3MYXeTkYJJyfpVLVg9CvKNindnB4UnntzXkvjWaP+wNbtYxh2tQA3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r0zUrpl3Rx8KAc+uB/8AXrxrW389NVMhIjaz5Prlxnj19vWsptN2N4K2p5Z+z6waz8WW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VYgBVMKtj6biTXVfENn/AOFtRoh3i30LTVyechzNIxHsc1x3wduoZvGHiyxhRUXZps8q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3JVVz712viWZbr4z3FvwxsNK0q1uFwOJNskhB7D5XWsJL3LnT9s6yUpK9tcQndlCCo6k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Ou4JkaG4XHI+o/xrPtVU3EezoJACSOBnI/lWilnkSAn5sNgL+lc7RbZkMZNKvyhPyMcj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NHKqsck9cDoT6isa7h81CjjnbgY5P15qjFcyWZMEwxnBUtwcH3pcrDmR1u0OgUAcdMnj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nOCDnkdsZPeoba8XEbDGV47Y59/881YJLNnOd3+P9KTQJiHaM5HA9ec/4e1TKzHPIYA5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jNVd+AR6N16/SpIm3DPIwSPw9vzpCbNAsvXPB4x6j3rivEej29/Z3NpMm+OVNrqR95Gz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Gdny/n15qO8VTGsmzopBAGTk89u2P60DifHuhyTaDqNzot4xMto21G/vwn7jD6jGfevd9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cSVAHHUDH8685+KmivYzxeJLRTutMLPtyN0Eh4OP9hv0NP8ACmtpiJgchhjOSODyKUin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mwdp4z3yeBmpY5AUUf7I49v8axxOJEEiEEEg56dOlL54RMsx9eT0xUoRrnDgHgqwA/Dv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6polwjISXhkBYdOmR+te3xXK7EX7obp+B9a4nxeUudKuY2xxE5HvtPH505K6GnZnifwd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mCNBb+U+fUMx5x69vrXhvxMvl1X4iQXCnciwpEpyclQx65+leteDZ5bDT3tIz8kY5BPY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osbvxRLI3UOyj/ZyeP0rmqyOqml0J7+VfPcBeBgkk45I/pXbeDcHTI9n8Ujv+oxXA6la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C8EZznrzXp3g60KabEpA+R3BHX5Rt7/WpiW0etaRqdzOjnKIy8AAchhk4HbpWro8F5eT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jHrn0FedvcNEQIk28ZzjgE/pXd2/iGWyhWDSIw92c7m2F9oXvgHg849KE7iaPZ9OSLQ9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BVBySR/SuUuZ5L6VruZl3Lkqf4gO/HTGKdbQ6oNGF7qFykk864+VCAuVzjJ5zzjpXK3V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nABVSOTn8OnX2rohsZSOil8pnZQeoOB1yOMfX2qq5C8gE/NkAHnr+lOtbYxJGWw7NGEy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hkVQ8mTkBsA99v17VvYzZz4j/e3Uvd5S3pwVAGffg1CyevfrVuJd0koOc/L29MimOOOR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krsqBecdutTKB/n/AOtRg89h7c0o7ZrISVidF6E9qux5IA/nVVPYZzVyIc1T2GWY+Pzq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4zVpFAz7Y6/4ipAtIwzwOmMD6c1oJhseh75NUIlwdxySeMYx6Vow5/h5BOPQ5/Hj9a0J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Tx147fyqA5xx3OM55yR198dKtOoC/Lzjv2qNupZcZxjOe2aCT5c/bK1gWHwo0rRkBLax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oZJWH/AiyivzXtbMPIqEHHDE4xu9q+8v2275XtPBOiDIlB1K+K56KfJiBPvkEV8S2qrB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9vrX9CeGlBQyjmX2pN/p+h8DxJLmxNuw2/ZYbIQE4PGfx+nH1rkJFHODuYgjJ461uX9w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AfQEc1lQsXlB7KDz6H/Cv1GjH3dT5uT1HRqBEmNvIOR9Rn+dXkB3K27LBR7kEd/1rPV9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tmrsOfM3dhleDxn1GB3rWKszKexcjRcxcjJyCMZ75FMchnbjB/qOtSeXxgYBwCN3YZzz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c+ua2JTIyARgHOTjB7DvWe8jB9ijDY5z6j2qzI7HJQjPQd/qc1SlTngMcDJOfzqHuMsr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e9QsSx43ZGCMdB+VSxgmPGCNmB6fialiR154/wA5pDZahIYKAM55A9/8alhQb1J+bseO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nsfbjirMZZScdMMcDrkdK6CGEp4K7gNgxtH/AOqqwzjg53Ejj/OeaszKpDNsy/Trxj39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jscYP4VnUdkEdyieWznjox5H/wCungqrcAEEHqO49vY0jthi6jBbFNI3bV7nr/8AXrypv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4gZ5BHOO9PUnBY9/8n1prK/mEOcrgHj+n40qbum3P1NSx9R/mYwnGCOR1J9vwp4wRsB2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WMgNgc+h75p/IOGOBzn60ik7jGHbvgA5PpSkDA6c9QenHSmbgDtQ7l6gdwM/5xTyCFcn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QwI7AEjjoeDTS4Ei5GSvzevOcU7a4IwQMjdz7ckHH+FOyQcAnI9Ovr+lBLQzILBd3Gc8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T7oGCOfpnHXFSEbm6k7QfxPWmyqdgZvYfh3oE0QqRg7h9CD3NTRlhtbOCP5//XquHDcY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ZuFbBXb0/P8AKr3QjpdLctIVf5sAtzzjr/WrOoq0d6so6sofOMDK9RWXYT+VNGTnDjHP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lbqyKSD+GMGvncXTUKl0d9J6WPH41CtJGM7dx468AnH04r134IeLrjwH8YPBvjGF1jXT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Npct9muAeOhhlb+deSujRSuQTgk8+59KsYcQS+WcSbSE5xggHBzWeLoKtQlSls0195tS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0zahai2vpoFJIjZgD7Z47+lRCJQRgdhwTyc9awvB2vp4t8DeGPFilm/tjRrC63yDaXaS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dAmeBj6A469f8a/lOvTdOpKm+ja+4/UYS5oqRJCME7OMDOff/wCvWxCuwIM44B5GOMVm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DPBGea3IUwo3EBieSeozxXMWtySLLc9cjgZq1hivHHPTqeDj8TSoMMABgZ546Y5GfSrA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euev61DLHJhsnOBx044x6/rTZGkEe6NQ7EjgttADe/PIFRh2Ykjkeo5GP8+1WI+qntjq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7s4yMjacDB7Efewe+f0qVDgMeBxzj3NRlsjAPJ/r19s0w5wScnjI9x06+tAX0LobDZPr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QOCKqIqn5e/PI+oz/Kr6ABfloIHpwcHPFWkXpxVYLk1bTJOSOK0SAlQnOP1qQegHFRhe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SrSIeooznFOVc8elOA4/yKco4yencZplkqjFSggAH1HA9DTFB7etP56g0AOHBxn3/OnZ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/U9+npignlYNycnr7Gm5wAo+vr9aTsM/5/yKTORn2HX1pMEjxf8AaHG/4MeI0HBJ03j6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RO59z+prxP8AaBJHwb8RHPQ6b9P+Qja17Zdf69/Qkj8qU/hLexX3d6Xd2NMI5I/L2ox2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tT064/z/wDWqIdPw7/pUoHH8qALA+Ue9Oye2aiB/Ojdjp/nFJq4krEvSmk5phc/5zSo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VitqRn1pucd6lOzpnt7GoHI3YFHKyhwIHA4ph68Yx7UgYHmmsQcgjmk0AmO2acAKY2FO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sh/BPHWozwc5/HFO3D/PSmE/X/P0oANwIp2ai704ED2yPwNAEhP+elNznp+FG4Z5pnBo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g/H0oO2kwFDHqPen7h93HJqLkc+vpS5FLlYEgP1pST360zJ6UZHr+FNoBwJwRjvSe9J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PTFQAueB6daU/lTff86DuoAfzjHpS78HBqPp3HFKR6/rQA7d1wM04P39Kjx3pd2M0APL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PJ/Gm59KAHlsnHejd3z+NRZNGeO9AEmc8AUm4Y61GffpTd1AEpYECjdxxURI696XIxQA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15prEHP8AKkzzx6fjTaACelQt8wAx1p2Tyc0wH9elS0BX3ZycdcmmEnPrjHNOY4J+tM96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dvag+nvScdqAGk+2RUZLYwSfr9PapGzjI7cdcVE3I+vOfagBo6kn0zjHv+mKcckcYII9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5Occfh+lK8qglV6AEk59s8CgSdxroMk5P1pnl4BbOOnTv+HtTZLgKBsXnJGMcZwOTUDS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ueOfpz/hQMq3wKhcEjJ454+uax2+6dp4Hr6Y45+vetO4dpPvHOOB+J+vFZ8hz9055GPW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tK9SM9gOSMZ9RnvmseUckgjPHPOMnt/hWvKQD7ZyAeP84rJuyoC/NkdSvqP/AK3tVEmW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DPPPWmMSM7gdwQEZPQgn+npUm0jLZAJwPrnt7e+BULjAOSefQfz5oAwrsYGAeOQFGe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Vsc85GPbjvg12F9y/Oc9/Q49D/WuN1MDdgDccAnkD247/wD16uG4M8m1EN/wlGgkHbjV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nAr72kHzqyDkjI7n1A4+tfBGsgx67owbjGo2gz7+cv8ASvvWeRk3Mo+ZkB49QePzr38t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u4fKgPJAycH0qQkZ+UkgYwM5OD9OPemBiOme5YdMdx7A0E5b0ycdgc9fyx6V6x5xIWAx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7njHrwPrTHfg7ugyeeMZ6Ug6AZyOpGP6Ck2nLE/KSCoB4zz3/AM8U7AG5umSMEjvjHp3B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SOw7/wCe1KxPU884z0xSbScqFY7vXuP/AK30qkBHxkhjnGBu6/d9P8Ki4DHeuRnHsOn8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4y2Mg4Oe30qAhR8+AexPTGO3PXnrSkNOwvmDGfxH5Hk0h7g9jz+WTnin7snIOSc/d/rn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+Og69DRfSxVxDnBOMgEck4/EcHNRY6g8Yzjknp1+nrUrAY3EdMnGen+e/rSbSQVA4Azxw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2MHK579up7++KMYIBOT9OfenvzgDKtjI4zjH9PekJBJC9MDg8cdjQBEOgGc44xjj35/n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SuC3J5zzj17UAc8AAdTnt9acpHHA7HaPfn/69ACgEc9sj3x/k1IqsckEDLYA/wDr01T6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yqUDODkcj06ep/8ArUANc4GeB35+pFfNH7aYaT9k/wAdEHPlTaJMM4/h1KH+ma+l2BI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NfNv7YqrN+yb8RhJhs2un4OOrDUIMfj1rOr8JpT+I/DKVWDyYJyJGGPUZIqAtFtwWwcg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EpQzy7uMSMMZx/EcHHfjFIfJUkbBnnH5/wBK883krlVhz25/XFRP0IjID8AE5GCepOKsg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KkQcZ/p3A756UCSK0JnQfv5ldiRyF2kYySffPepYHCOh468DqP8APvUuF/M5x+gp6xjJ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rzzQUy/8igZHBHHHX0pQyHpwRj6frT1RRgxfd2jIxx0weKdlVBMqEjuwORg+oHP6UEJE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v0p6mM/eGeO1IscbqSmPvE4Xkfh+FS7UQZyc9Rk9BQVsirIvy46KP89veoo5IgflTpnu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UAccE8fjRGyMuQMYxwB60EtkHkT5Y+bkMCNpzgDqMc1IY5ySC4UNnGAM/nVvGD0zzxz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u4H6Y5oGkUlinbq5x2wO1SfZ0HL5cY4BPQcelWhgHv6D8Tz3607OCSeMdfQfj0oGkReX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NtDADPBxn2pvmuAAijaPX070vmxsxjUbj97gjjpUe8r8uxsgcEdDjvxSkMVrlkPzFctnH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yXMuC0SxqfUgkge1SIG5wgHIHJx0/wAc1IFEeMIgJ5JC4zj3qAG/vCOwG7nPXj9KZtlz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0qzww2nvjt+HSlwcevOKAKoSbgHH8+1KqyAdSOM4x1Pr9RVgKSRnsPX3/SnYJAHBJFAF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joMVG1v5oxJgn3Oeccdqu4OD2I557UAZ6d/0oAzhaqvAGBg8dOlOCZ6Ngfp/jirxXKk4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u4seMY5z1Bz+vrQA3yw44IbOR3/wqMxnzMb+CcYPtSqJHdQd3ygnOOMeuehqxs55HQgj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uFJDKc8H3471B5UX91PyFXLtFDrlvmxgjpxjNU8D1P8A30P8aAP/1/I/hgrJ8LlI+UnV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x6dAetdwW3AMRyRz+FcX8N0KfCmxKHCte3jZz/D9pkIGP+BA12a8DpjHt/k1xyvzMqGw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hzuAGMD0H+GKRjhC3U4z7c0uAMjsDjPrQGtyNyoTecZBGfxPJryLx3uTwvbLH94X8fIO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K9cmBWNyvJC5HTPH/wBavJfG17aWPh6GW+VjE12ifIu8gkOQcZHYGuvBRvWj6mOJfunN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STx1OcjHcmra2UfmB4iAoIyvY/8A164qLxJp8kQsdOeXqG+4VJ+vPqa03urqSAW4cb3O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BHQ+/avsTyWjtvLhhXc7BBn+Ngo/8eIxWBf+JdGsJDD5ySScnAcKgAxuLSH5QB/+qs2P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Wsc74z++3yngf7THrVTxN4c0S28J6tLbWMMXkWcsm6NAuAF5I/znsOapCEvPGWiw6Jb+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QxW5giZ5JXUsCsMeA5wUPzsFGB71wd58X5JT9i8OWEkbMQizXY8y5Zj08uBN3B7ZLH2r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C6F4ft4yL2zuIPtTogEeGMgbL8HhX6cYFen/ANu+D/BJmishbLIjFSmnxme7dc8Zf5iB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W6jGKu1cx523ZOx1OmFpdMtIdVmLai8CNcecAspkJOflGMEA4wPT2rK1PSwH+QAnJAyc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speztNaEMkTLsUtIACN2WGSCSDnj057VxEuuXt/IIpZBbwjhmGd+fqB6+3415lWd29Ds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BdNalSdmRuxgDB7c1LbODIhx1A9uT3NdGunaTtMis8zOOp4JrNu9PitbiGWMmPLKCnUZ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Dtc2pn0x8Ogf+FaOcEE6zfgeuVkCE8f9cz0rV3EgN68/nzWf4DYL8MLSSM/e1XUMkkkY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V35QgI5wB+YFeJNe+z0KfwkkQ3Wd7/u49/vg4B+gr65+CqhdMTHdoSx9sDj2AJr5Fth/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76xX1/8ABTK6OoPUsEXnGSyg/iRjiphuDOt8VD/ifTkc/IikgccD+vP5VxV8/lq+OuR0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79WvSeSJSobsBsHt/OuI1BkA+fgEAnGOnP8AhWgjhNRkw2R6njvyMV+QHxclkPxd8Y5b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kIvbvgde3Ffr3fDLhwMkYPOe5r8dPirMG+K/i7PBOsXC9egUBf6d/atKW5E9ji+nzZPQ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9TSDOepPUUHIJPXoc12I5i5phCSswA6EdOMZXitMnzQc8YJ6e/bPTGKzdP8Ald1PGR1/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jEqfU+vA6Umho/Tf9jnS1m+Ac0suMPr+plT1PylOcele9273FrJ5chyuQAPQd68f/Y6z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Nq2rPzz0mwce/H4Zr2EuJJSo4cHac88fzwKxZujegmQ5Vm6AYxnofb1zVjrgjr2I96xs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nNWY5nRl3ruUqeM5b6c+1IC8GQnI4PoOenrmui0+7E0YhPykdOeuOwrnQitgpjnnIyOS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wS5HVcA59f8APNJoDriRjk/5xVd2PO0dsgetCyLLCkq/MrDPHQf/AF6RV59PUetQBk6l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MGVeMnJ+X3rMs7nfK0P3JI8qR06YyB19cmupPCg+2SPrWJqFgvmm8T5X/ixyTjv9e30o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SuCO2OOKtYAHQ+n9KxLSfbKJcYBPORnFbJycMAc5570CdyQgAnnP4GgDkdzyTSZ7gEY9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AxcjIGCc9KlHI4pnf9KevXOOhqkA8fypw9/XrSDgj1FKM474Hb/PeqAeOwAz254pTke9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64H0/SgTAgZz06U9V/Wm8beOc9vrTwO2QMdPwFBBytopPje4AOQEiBz3BRjycccivV9c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t2znPUDnj+deVaWQfGt514WMcdsDA/OvTvEEix6S6A7T5Z56YzxVrYqJxMYfy139ShIP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0JOT0HtilaUpNCGH34xgem1Oevr0qWCRHUsB0x/n9KSJMSeSPTtR+1glUl++oHBOMHJH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XzY0fBIKhuffnJzzXC6/Ez2UrICzIC2AOQO4HT6/St3wvOJtKtyxJYIQcg9RwPyqgOmU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P8moQePfqfb+lPGDz+NAkx5JzTgccUzv6UucmhEtj8bjnjgjivuH4XKR8MvDhxgG0J/O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fSvun4Zgr8MvC4/6hsR/PJrPEfCa0js+gHtSHrSnkcU3iuBbm7Gk/r+lRn3p5xn+tM6m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8fwnmnZppHv0oEMPAzSE4HFL1/nTcdf6UAN57UynnFMPXigBO+KKdx6UoHc80AAA6+lT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9KnTkgUAeeeJWD63PgnKwwrn0yCePxNcN9oQ3DIf4CAc9Dk8e1dXr0nm6rqQPIDqv4Ko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F3bQzE/MOmeTXs6xpRM6VnJo6C1O92ePj5j83qM46e3pVxl3ZTr19hx/9brWLpcpyqlt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gHGa17o+TD15frn+6T29+lddGV43InHUxdYlNrCTENxJAI68dfrketcH9qLOTIWyAScj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1OcKNjHazZ2pnH3ePzNc7JbrKxJTnJ2nuB1/SvKxX8Q78P8ACQvLDOhVCpU8cHIArjvE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2Ldcce/qM1u32nFd7xHYcFgVOPTsOKxtQnmawl+0lWIRsHpkgcD2rA6D84P21tWaD4Wa+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DtmSVVP6cCv1q+F2iXPg/wCCnw78LaguLrSfCuj2s6d1mFqjuD9Gbn3r8ivj/YN8Qtf8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m8X6DpbA/NvE9yucgYyAmTjPav2916SOXU5kjwI0kZU46Ipwv4AAV1YdXOGtuc9BA0s2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9MZPSuns4DvEo5AHBPTgfnnFZVvEpZX42duxxnnP1roLTYAXI6n9f8BivRoU9dTkqSJJm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mMVxN5dLcSbRnaXPX/aNdPqL7YpGPUrke5x/OuQjj+VWxzuAA7nkY/nzRXl0JprqdVaQ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/HsUl41C4HYDn61UOPsvlxsdxGM9CM8/hTbYtbAbyzA5HJ6e9aJWQN3L11NggBieCAen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eVU6/Tmqk8rzSNk87sYHOcZ7++fetzTIQiGR+cn9Bx/+us56spbXLwRY7VULHJwMnv8A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lmwvAHHHFaV5IzL97HGOuBnNRW1p5r+bjC9RnknH5cVL7FR7sfY2EaMZSMBgOcdO9SvJ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pruYx/Kgznr/AIGs0Eqm5zyM4/z/AEpbaCfc57UAqTseCBuOM9TnpXkuoXwvZ9TtVT93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uB+td94kvwjbFJ3k7F+hHNebC3ltodWuk3eYLCbGBkrhkwfftXM3qdMdjxX4RXS23xP8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imj9CIZdp+pXfiu2llLfHXxoj9fPs1A/652qgH+deb/Da5gPxkXz2Cj+xfsq4OQ26ZGP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oxj/AGgPFu3IzdFeOnCRhc/hnFZ3vFRZt/y8+R7hcCU20bK2QrhQAByTzWjp4uYQkrgf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4/lWI7SSRxgN8uQcfXGPyrXj3BAu4kkMvJ5xisLGjNWSOC6GW5YArwcGsjUdLHyycDA4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+PFXYyGUlX24yCcjJxx/nFXPMyP3hLbeCT70EHDp51pII2ztG7qeP85rctrxJ48niQcb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RTZePHJw2RgZ9v6VzM0UlpM+wZA6d+PT0oA6EMpOeQD+ftSKHR84BI49uKyIZnEoVn4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R9+WckcnA9OB+X1pWAvxsrJw3BI74z16+velZwV2c7jgAZ7nGOexFZzNtfyx024498df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bT2FJRHcyfEmmQXlrJbzIHV4ykinncrZyPxHNfKtkJvDmrz6Jcsd1tJ+7J/ihYZVh+HX3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s9cE4OePr0r5r+MPh2a1EHiS0U77UmObA6xE9+/ynn6ZqJLQqDu7M2LXVXkgCox+bBBP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6yuFDAjIOAefevHtJ1VXjjIPcYJOCPXGPWuqXU2Dh0yQvzY5Gc1CKZ3s2plJCI8bRj8O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GtbkyEE7QOh6t15/Gs9tTL7ieAMk8jn2x+Nc5qd4fszOxYF/mP0HPA6cVoT1PP8ATZfs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kU+1eEQQtHqDy/wB5wx+hOM89ete222Z7HURjh5Gz7Z9f1NeT6oUtTG2eV3jH0wRXHUXv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BQW4Xp9e9eo6FE1rolqCAGeLex6ZMh4P5AfjXl2p5uILdU/5auq9P75AH8697sLQgYAy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B/kUWNTIstLutRmEZ+WFSRuY5OfQV6hot3pWgzsqxiWdco7Yx3BK+nYZ681yFjHdwrLJ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OPfHr781YhUyOEReTxhjx15zUrRkyaOquNTur9ZBlnZ2ZlCk8Mx49gP6U3T7b7PexBvvk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GevU061spIdPku5l2qiH8z0H4nApmkebJdtLK24EKCcdeOp98+tdEGZStY6V13eUHGCu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k7EnDALnHTk81syqSyx/xbmGPTkcVk6xbMl9jPY5J6EZ4z+FdRzt6GBDxcbecOpwO3DA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cdsdvypsEqnUreM5JeG4wQMg7ChH6dPpWhcRjfgVzV17xlcy9p52j8akWMjrj3qcJnGO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3+vasAEjXovQ+1XY1LHPT60yGI8H3H68VdjQ4wO5FU9guieAKcqQTwW9BwO9WFRcjjkE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NJGmwBhgtgjGc8dM8+1TqMDBBOCBz1/GpJbJIwccZ4Ocg464P4Yq7GAFAPKnBA+vr/8A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Prjv+tXoo1wM5A/PjPP9P/rU7kgQuzJPJ6DHb1pArZ6kYxn8fSrYiJUAcjdz0/mP61GI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9KLgfA/7avlt4y8IRYzjRZ2Iz3a7/wDsa+MJ58SY6KB8ox619d/trXAHxE8OW+QPJ8PIW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lfFUkruSeg6gdz68f1r+nPDymv7Fov1/Nn5vn8rYyf8AXQZMm+RiB6jt+A/E02MujCIn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kYgZKtkjt6gevfrVcYEvt3wea/QkrKx4dx6LlVUkkH5s+uP/AK1atuFVdo+XJHTHP5Hr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yehGR6/49qvW+0FiF4HPse31oXxET2LTseQoG1T1GTyPXpVE5xl/fg9cmrrMQgJ5zngd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QAdqnGcnH41qTYqSnI5zk89cY9c1XaRR9z7x9Tjt/WrQViR0Xsc+hqllWJCqRtGMk/l+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YYI5469/yqYKSfmHB7/Wq8YPO0E5/wA4q7HhsKOo/Dj+RoW4E0EW7Lybhg4wB2zV5YlU5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aqxqq5wRwTgk49+KuOSgJXLLngAA5OK3RDKbz5A8s7sjJPTP6VVULIjqRk4xwMEH/wDX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IwuF44BByepqm03lje4Yjt+PSs6q01LprUzptuRGRkjrnjP0+tN3hWB7k55z2/p+FOmc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TEYkNg9Bx+H5dfavIl8R0C7ghZtvzYI6dP8AGnIH8zLdMcj3PaoAwEZdhvxn/OKlt1+U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yp6DtqXN6DIfkseOeQfpTJChwVJx1A56560zP3u+SSf8fwpu5ST7Hnjv6flUl2Hpyygj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ByOMYB7HrSR9/oMn/CnsEwCp5Y9CePegBZGVwo5AOBjv9PzphOGznkrnj19KUhskY25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dJAnUKOSDnBwOlACHbuPr1oYblJ7E+nOP/10oC5DE/8A16dhSpQjg8/5xQJlN2wwBPHf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QPUGmhTvKcEDIx0oLKAXP1wO5z/9aqT0ILkZTavXOSen06119hMs8IRzyw2k9vSuQDje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6VsafOY5QeNuCe3OOufrXn4+kpR5jpoy1scNfWrRSyK2AyNtI6gkGosqCpyWyR17/wD6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UHYD/W/Nn/axn9Qa5RVUMvHJI5x79a86LvA6Op+7v7J/iFvE37Nvg55nMs2kR3WjTFuu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8p0H4V9BqG4OMd/f/wDXXwt/wT912O7+G/i3wsZP32m6xBfogOSIr6LYSB6eZF+Zr7pU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eo5z34FfzNxNh1QzWvBfzN/fqfpOW1faYaD8i1HuB2g5X73GQP8AJrobd1cKygYIPbnI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nygY6gY79/8A9Vb9lIoRQWOPmzzzgkc/WvnpHetzWijGC4HI43Dt3/nTyuPlOOABz9OB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0/D+tPORjBxz9Sc1BYihcdMHpgdieasIPbkHj8Oo+lQrg4wecnH+P51PHnDYbkjn0/Om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z+uaZkFj2PXJqbafwz0IwPpTdoBAIPb8c0W1JuTRgHnGOTj6YFXF4BJzzVOJTyx4wcfX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cHkc8VbixjpVQZIz04qwMY9apCexaABxz/SpVyOenGKrqeffvUyEdSOB71YkWeG6fnS7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U7d6Y+mKCidenHv+NKDjntj8KYpGOfp+dLgcZ49PagB2c8fpS7sHPfNMIz+FL1Ht2+lA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AHSl7fWkyQc/044oA8X/AGg2LfB7xFHtOCdO5/7iFrXt94f37/U/rXi/x8UH4P8AiDHP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vaLzJuG+p/mamfwjfwr1K3v703noOaP8R+lJggZHOc8ZrErqPB7mnqeeah+99c8VMCPw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g80g9aXdjgetAAQTSBe+cYppd24B75qVUY/jQAwKoHPeo2wP1qYqQCT9PSo2GM8c0AQt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qYovPpTSm44NTICI88Zx9KZ0/GrHljscU3y+xNSBFnHT86PYVKU7d6aVA60AM9+uaD/X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IckcDJzQBHSjr3PFIePzoyTz6UAO9MHv07UDr1x74oAP/wCqlI5zj3oAOepB9aTHbrSg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H40AN96UHt09v6UYoPH/AOugB3Xr+tINozn8qTHb/OKXigBM/l9aAe4/wpf8PpSH19KA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nJpOvI4ox39qAF5z0peODmkPTHWjpzSsAufpSH6+maO/rTW4pcrAQnB49eaT2xnFO56Un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pnQ8D8Kdzn3NIefb9aduwCAkDB+nrTuvHPNJg5/wpo6cj0+lAAepz2ozx6Y/HmkOB14A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54pgISRzxx09/ak7Eg9OaCcD39aTtz/8AWrMCFwASDxyfeo8DPJqVh69vw6Uwg/59ah7g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75pvOf8ACkBGSSMDikxngfr0FPIH61GQ2cn9O1AEbkLtwAT6egz9R+tQMMjPIPp/jwf8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yD1B6Ads8VExBIAyOT6+mD0/OgSRXPJyTnJP0PSmM38I6gjAzweakLDr6dqhkyOQPpgY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8HJz9fYdaoPkDaecAZ4z25xg84/KtGXpuxwTjtg49ux9+9UJAuxuScccep5/H60FrYpyD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4z9KyrhSyg9QPyHpWnOG2gKdpHJ6HHrxWc+QQFOVAB4PqP51oQU1jyDwR1wB0PTPPfPp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J4yRwB2rVlDRoqr0CjpyeevPtwazrkNyij5jnk98c9aAOfvmyqk5BAOcHp0/Dr+tcdf+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DDsP17nr1rsLsY6DqQBx1wa5bUTsGQOS2AenAGc56c1cFqJnjviU+Xq+lysCANRtN31M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OVXHzYAP4noa+BfF7EXdiV6pf2545ziRT19eK++p8CUqvPPTOOMHjvz/AI17+Xbs83G7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6DHT1pwzkYIyOM9c/wD6801fc4+hAHp6f1p+QR3AHYfX0J7mvWPOHcDOeeAPf/OaVyA2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FiM59DkDpkdePagswJI5P3Tnsd38vetAEdjyx757Y/yKi8wqSCOcnOe+09vx/Gl3biAM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5wNw6AcH0z+vNAD3JQNvJA7hhn8P6VGWRjx375/z/wDXowwBH3frjseueetUVADKXUDB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nSYGhzjqSQMkDgfnnr/hScKOew5z6UxH2syFeTwD2/H3/wA80LnGSBwB/nn3qbMa3JT9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4/HNJtHHBGPbGT3/AFqMMn3egb26f4+tK78gcgbfX0PWizLFGDt+QnGPmIPPOevcd6QD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OcZwB6460oGeMALk54/yB059Ka3OOTwSRx3HHH/1+lIAXceRkk9P/wBfsKD0IznGcZ47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xnvkdzzjv3/SlAOdwPA9foeuP6etAEhUFjnnAP1z7gdQO1SLjIGe3B+nSoCx3EHA74PT6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znbxn2z/AJ7UADAlCV+cMO/fP1P+fSvn39rmLzP2VviYjfL5emQTDnPEd7Ax/MA4NfQ6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AeffH9a8E/aotXuf2XPinGrDI0FpeRn/AFVxC2PxAxms6vwmlP4j8FQpLu3Ql27e5oaN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WRbvKxkQAq0jt8vGMknmpzDLjBHX355/GvPOlmcY2AB4POeORSqvzde+MD09qtMjE/MO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vQCR7c8jt7/5zQIg2EcY9OfSnIvzcDvn68cVMEJIAAz7e3500MsfzuSqqOfYfz/nQBrj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PXr2/wD10rx5PUA9j7/596Zb3ERjUjnaOo5yOxzxTpLmArjkHB7ccEc4oFYgSItxt28n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skUYyDjpngjufalW4hwcOOD0HYmlAmcliu1MdDwxz39qBkE4imXy169QGO05Hpn+lLHG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/DinzxEpsYZXP4URIVTMR+UkqQ2W/DsfyNBFiQqM9+/9O1GAAcDAxxzxSPOkGVnBTgnI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NNykw/cqzg+g49qCkKO/JPPTpVMxSSSuj5C5OPm4P0BrViBB+Y5z0+ntg84qTHPzYPOf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ABQwP95SAR69vypFgkj3Zfcvpj0/Tn2q/syoGfbpg5z/AI1AMliR908emBSkBHGpyAPr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x0A6kDvSJn5l57eufpUoAx2OOgxikkBH5fIyeew9DzSGMbfnwBgDI46VMAfY4Of85pSO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NAVzGOQMYPr1FLtYfnx/XmpsjOM9xx9OlKEJ7AE/hzSSAr7SoO7jv/T+lKAM4Oc9zj3q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mDik8vB4JAzxn09KqyAiKg8D+Hg/y/Cs25gkZnaPdkHOCMA1q4xxjGPTt74HtSPuK8ZH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E3kAlxwWHqOe/wCdSxXSyNsKkEgkkjpjFarLGww2CFAIyeSRWfJChdWCkHIGc84+lSAl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5wB09setZX7/AP55yf8AfBrpgobG0nnrnqal8o+/5igD/9Dyv4d7o/hHpqbeXnuix/7e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syVPABB/n71zXgRAnwr0ROiu0xz2x5zfzNdIvRWz1Gc9P8a5H8TGmK/THuPp704AnJP+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c+5o3ZXG7j3pD5iOXd5TknopOeoyK8419zFpVvkAbiSOODx/ntXot0wFrKG4BUjjpXlX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ZJmA/fYUMcc7GPU4Fd2A/ir1MMT8JjxW9suHijjVmUchBnB98dKq/YraNlctkg5IUc/j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L8l3qNvHj+AON3tnbn8RVN/GnhyBSsMpuTxnyh8o+pOD+lfXHl6s74SZyVB9SBmvJPih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Mmk2NsHuN8gETSmTC7YwcuRkDJHH511tl4jhuiTGpVM4J2lz+QyD+dcd8TtcEmhQaXFb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se3MUHzMFDcn5sDOMdq3otuSsZVF7rTPPL3SRZ+GrG5e5ikn1edUaMNk28bAbC/8W5g6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Xwybwfocmp6hfC4mFzDbhbVCkalictlvnY8YA4/oeJaPUrONVuVEAikWUKRwrLscEdhw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A8f/ABClF3eTzLp+/d9quy0FuC7ZYoijMjehAIHqK75Qtuzki7O1j2ibRY105tNf99Ls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DnqSPToMCuEm07+yTGrBVZiPlGCQCQDnjoa9KfS7aBMRS3DqpAG6VsgDgZ57gCuYvrBI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dx3cZxjqa8SvG7uehB2RzLXmn2hEv3jydqdOc/lXMTXx1TXrSJ2KxRyK3JxyQevPI/xr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kVSZJAdqYzweuPSvPdCeJ9eto2IA84B8H6gZ+vFeRiqllyo6Yb3PsfwUd3wt0bcP9Zda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x+lWSFCg+wAxzzVPwWPK+FfhkEFfMW8c49ZJ5CuCe4HWrUhGM9AOcD/Oa8SW7PRWisT25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zDBwOfnx1r7H+DY/4k4U/LlkZO/RfYeor40jcNpMkYIy8p38ZJGSRz2719ofCKMJo8K/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OncYzSjuPc09ekVtYvfR5Wz6cAdK4zUifK2MfmUbPQe3Suj1d2bW74vyRcSqepYjj9B2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4z1GAff3q2CRxlycMMnsPX1r8X/iG7zfEzxZK7Ek6vc/jsZl69zxX7OXJC3CegYLz7kH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FviD4lEMQcvq94zOWz95ycY7EHNbYfczq7HN7hu+bjPH0yKlbrgjaO3YdM1WDvjO4Z9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DBwPTGPb9K6zn5TRsvlZzwflA7Y5YVoxXMCpuZs9V2jk55rKt0Z4CmMtuBznP8WB+o5r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BBmJ65PoPrUtiR+p37KBNt8BNCZ2K+bd6jL1/v3DZP6V7HqNstvOLpOFlPzcdPU9fxr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z14PlTgvFfSnPq11JgZ6egNe420QvbVrOXDAqSD1waxk7G6MaOdSMt1Pf1qwrlSCOPXH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hkaJzyCw9APTPpQszQkANhSQDxkioT1A6e3mLRiSP0GTnPTmrYlGAePQAY5471mw7Wi+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9aAx5ViM9ee49vrVgbdjfxwyCNuUkHI7cZ559RXR5wOPQdM964NGCFh90/ezjPXnnv8A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twPuvHgHHP1H4VMkBbz2HAFP8sMfmGeD789vxpDgDI9O1JwAccn2qQOX85otQazZHDcl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H+YrUt5MkICRzjp6f0qHU1dT9oQqNpwOfQfyqpCWwJFyM4IDH196AOm4IxnOefp7U4eg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TjIXkg+gzn9aubSMDg+vHpQBMfbn2PHNOyM9jUIbPJ/HipSSPbFaASAk4/CnAnGAelRg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/SpB/wDX/wA/5zQBIMDr9KOTwPw/DmmMccdv5fWlz8x4OAMZ96BMf1PXrTgefTPH/fVRg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jHAOcD25oFuctojbvGV+ScBmjGcgYwOn516X4kcSaYxH8UfAPHWvMNDG7xnennAUsD9c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0jxHcGSzwq7SyjGOuOP1q1sNI4uY5uo1LDAQgHPLExjPH4CobS5QTGHHLDPpVfU4WSO3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uMAYOf1pSiySpeIWA4ZgOBkdf1oRLN58SJgjhvoajtMW77YVwAS2AOAfXFYdrdeXePauS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tCJV84uCCVyOOvPHPtTEdmkiEAo2eOgGBz/npUgbPHtWHYXBYFCwJHIIPStnHpweRj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Pyp1MOATjt3puTnigQTH922f7pr788Aosfw88MoO2lW3H1QGvz/uD+5fP91v5V+hPg9A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NJs8/jEp/rWVf4DakzbJppzTiCRTTj3rhW5u2N49KYf1p/HtTDj8qsOgHjgelR9en4f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HWgQw+nOB/nOaT6dTSn69aO2TQBH34o5PX0pxH4U0/Tr79f8KADke9OA9aaCB05/rSjP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iamjOXXPTIqAGp4yM5PQDJ+goA8hnIuLq7cjlpZSCe+WPPPbFcVq0jwXB67RwMjjn/61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7rZIHHJYk5/KsXV7bzIxIOSSWI9Pcdc+1e/iYNU0jDCv94yrY3a7lLnb044UHH0rqzcL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RkcZ5x689a87hby3McuBk11Vpi4MSFsBiWyBzjpwKwoVbaM6a0TP8T6Ybu386LPmRAkE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yz+1ry0lEd3uTB6g5BHtnPWvdnspy5UZZcHp0GeB+nNeca7pUSXMgYfL1ODxkjNYYqL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ZZlQ60t7GVjjBx8uPbHOPqa5HxffQQ2LAHyxsdm6YxjPY+1dLiGFDsHPGD7V5T8RHlGn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EcZw2w56en8q5W7HWz5K+HVn/wAJh+198LLJP3sOn6xfeIJMdAmm2Mzx/gJGXHpX67TD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xj/9Vfl5+yDpsmr/ALSuua8iFofDHheaIORkCbU54YBz2JRH78gGv06Em1gxBYMeg46E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n1jUY4UD7xHH4j/63NalozLAd5G5cY+mPzrEiw0o2hiM59CeorXDsI+h+XuB+fTmvTpd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jzEhHVsnA7dvpWZb/vbmNh92MFhnjnkdKq6jKZpVOWKqeOR3wO1W7Fg7sw43Hntx/wDr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kTaZs4xknpg+g7j2qe4CrGgGQdueBjOen5/p3qtZFpiysRtGMnt8vJpt/KXuUVFz8oHo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Y+2gEkpLtjZ8zAdyegrcZxEm3u30/wA8VQth5FuzOOcDGOuPQ+/4VFHKJySucDgZ4z/K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WPJzg4H6+1XFkMarv9AQD0Hf/OarAEI+3Gcf5/8A1VD8xZcdidxHtU2A0UAlYsVBHTls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EdrBnKjaDuwRzzz174rYUiJAzcD72M45HvXm/iK/M5NsCMbssMcYJ6Z4/wAKzquyKirs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5HKoQq5IIAGemeppLSBYJZkb94rWtzu46hU3YIz+NbVpahItx5LAHB9+3SqReK0a91GV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MYyqxHI/HNc1upsj4Y+HU/m/FbTllODLLHACB0WabOfw3Yr2XUpjN8cvFF6RtSSckD024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34Y2T3nxq0i2kfYZEhv24ztWMmdxjpj5cV7DZSfbvHGsX7jBll3Y74b196ym9jqt71z2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DuUg7+McHP4itlVdyHfp1JwR2/nWNbJ5enFFJ4UN9fX+X4Vq2CuFN1MSxk+bB4UjGAPw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rIIAzk8c8/T2q88SnAJxxnJxnjuazbhSZFVTjHPHuPX2pY5HTggY2gnBIxyagCTzTGQH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4oruEbByATndnP8AQcVIZfMxG4B4GMnrgVBOGhRygLYUkY6ZxQBiyWskfDe3Pp/9fFW7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sYx9PaqcWs2rlElB347c9AenfrWsbVWQywsMtggdOSKAIpJAGIOAQePw6mkSRQWJG4ZB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leJhgbiF9cds1CEdX+9xjIBHoe3+FAHSRybySR820H259vasfXdNh1C1mguFDRzblORx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gguXjTCHlTjGeta8F2lyg3jCngjk84wef8aTVxN2Phae1n8Na1daFcZUQOTEx6mMk7Tz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oGNT5hDAdQxxx2PvXo3xo8Ks9tH4ktF/f2BxLjndExzn1wp5/Ovnl71pY87s7hwe/wDk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p6Ouob1ZlwQ2CRx26dfaszVrrdEu1QWc4HB4UY4+prj4b4onJH3QD6dMD8aparq+Ivvk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/WqSsBraOynTdRkH3TO0YIB7AH/Jrz7V7UT206hcHLEHHIwPWvZfh/piX3w4v7nJVpL9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Ppu5Nec67aTWs7iRT8wwvGc/l2rmqr3jppy0OO0PbeSaftAYJKrEf9czk/8AoNfRMQWK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Akc/8BOCa8h+H2iJHrFhb3qkAtLI3GPdRx6ivosfZJdWe2Cq6BN2foAP/rVJsmZMUNtO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nbium0nw2srFo0LYXIOcDj/P4VQe1ZLsiBT8rcEkAex9K7/Rr37Evkupw4K8nGM8de2K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vklspbIIqkEg8jPy8j2681iaQkgnDEEAsp/Ln04FXr1Ea5uDwpZixx0BHGBWzZWTQw5kP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kj6VtTV5GUnZFqFGeWJiesh6jnk03W4wtxIScYOMe3f8qs2aBrm1BztMpH4UviJd2oTR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XymDZ5xYqJNVtCxJZZLhBzwAYsgD6mutuLVWfOO/4VytgmfEFlGPuvd+X0/vxt1P1xXo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IPXoeK5cQtUZs5Yw4ORkgGniEjntWmUO4B89PXuRz254pojyTgDpzz61zkp2KyRMuFXr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sYZRlj83Xgevp1qZFG75uB0POD/nirKpnjBXJ6Hnr6fSgRGsW/CkEjpwePb8quCBTwwB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tTRRYAYcY7+/YVcQHbkYGOpBz7HrzjBoAqBQGYjBGSRzjP0rUhtmUDcBkfiMnOfrSwwl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7Y/p61riAADoT049TQBnJGB91TxxxnoPf6VC0IZgWGAcDr+tbDIMHB/E+hFV2Q7ty7T2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Q/MT9t9wnxS0kfdz4etM/hNPXxt5sfJ+YdRzxmvtH9uyzki+KHh+4AzHd+HICvpmK5lQj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TNlwC2P6D2/Cv6h8PH/wh0fn+bPzPiH/AHyfy/ItYDtgMuduScYAwOpqpJkHnByRzn0q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YOT+NVrkKhAzg7ecH37+9fenhksZKuPQHcPWtaBQd3UKcf1/Ssu3hLFQTxjLDPQ+9a6p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M8CmmJsU8L8555zycjkVAzKA4B56f596sy7iFIXcMBeegHY1Wcs4AIPAx2OMdv8A9dUm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vYf596iMGPuqevc9QParIZ87lYDnHPekDlQQX+nc81aAWJCqYAbceQMdP/r1MWKkleCD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MMXJ5JHHX+lKgAxjPPAzz0pPcDTidRIrk43eoHoOmfyqThFyp6dBxu59qpQnLIcEYYAj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4ZR1Oe3XmtU7EMzZf4kJJOcYHp/Ko5/KEAYPk45HuOAPrUiopSRUXOBydvGcev171Xfl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TWVeXutmlMzWLYUEhiD901GJJAzEABW4/KrLL8p59M96rlCSrr3wce/tXks3RbjCqoAH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/AF1KQFQFu+MepNVY1O0MwxjggdR7ipN67djY+XvjLfnSLWwp/hOehJz9aBGHZtnDdSKY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OPepxgEkc4/rx0oGOgHykrgsx59fzpZgDgrxycAdsikjBLMzk7VyTxn/ADjtS7zM244J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C/e4HIzyRn+vNQSEqVHKkfy7mpSdoO3AyeCelQtuJ3HccsM+/aglol3xgYP3cev8qaXV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9aXOdxGDzgcc4NKAWGSDg8DNBRCg/0n5lySOD2//XioXDrkhexAPXk/rVtSyup6DP1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t67ep/nQBHwpHYn+Hr0HPer9lIY3B45YZHtVFoiT5mc7eT6HNTIduCMgg9uamceaLTGnZ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Pju+cxgDnHVc4/AiuDWF3jyAADjluOD+hr0CEteaTPbBNz7S6++OT+lcOytGuwtkEDr7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M61K+p+gn/BPTVlh+J3iXQ5JCPt3hxpkQ9HaznjY5HqqyHFfqgyNuOwAj14x781+Ln7F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4Xkm2hdXF7o2W6g31uwTHXkyRgDPr71+2sqoD8pBBAJr8F8RsP7PNFNfaij7zIJp4ay6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4PuelaFurA7ey4yenzc/n/nvVaJNzcE8EDHHfn/9Z/ydCJdoDEY3KvGORjOM496+APei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79Sef85qZuOvA5zgdx+tQRYCA5xwM59/btUpAHXsQenTHSosUIr5UYJAGDxwRjmrwk4L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TjiqUaYIBySCMfUmp0TYQQWznkDgHP8AifTmhENloE/MGBXBIBJz93vx2z3p/lMegz/n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kn5uT19qsEDH6c1YiJVweQO3/wBerCnIw3/16Z16d6cvOCOKAJlOR/SpVOO46/XNQA+3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9aALCnAA/wA5qUMCcDkY61WDc+n9KfGfcZq4ktFxTn6+1SA4NVg/HTn/ABpNxzn8KYJl1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MfhVAE4GO9W89/8APNBRJ1/nSrg8D/P9Kapzin5wcHr/AJ/CgBD61F171IWzjHf86YRz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I7yK/wh8Qsp43aeo7/8v9tmvZ7zid8c/MR+teNfHZAPhD4gIAAUWOcDH/L9bH+leyXY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TP4Rv4V6lb6/lQeev5UpX0pue3Ws3sDY7kinden+RTQSf0pB1xU2LJRn/wCtSNk80v0/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QAyP7wHb9a0AVRcsfpVNEIOR161N/vfnQK4sj7unA/nUBpT3Pr+lJ29sUAkNP/66KU/l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jtx+tH8XtThxz9P0rMBNvG3PtSHvSlvTt04prYx/nigCuQQfXihhSnk5zz/Sk+vvQAwg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1O9Op7fWgr6UAN7+1H59fSncDik6Dk9O9AAMemO4oAAo9MD/AOvSfN0PegB4we3bg9aY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pMd+tACcY54FL7fnSDofpzSsVyc9PX0oAQH0HFKTj/DpR1GfX8OlNLAAsSMelAC/h/kU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HXHvSE89KAF/rRR6/wCeKOmaAEyOnakPoaU8cU0k9O9ADuBxTR6imjB696cCealoA+tN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TPf0ppAO6jmkPHHU0gxnGBRzTAafpSYwcn8f607t6HFNOKTQCHkUzPvntTj0pPTnOaUh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frTWHGemRTuSfTjigjB/WsnuDKxHX/JpKkfrj3NR5pCEPOaiOPXv61If8aZnH/1qAISA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5/hUOAFOOe2B+Z9+KmfbyG9O/wDSmSsN3J4GQN3HGB/n9KAK7Hgg/Qn07/8A6qgds8kY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3znPGc4PXr7GoDxt/Tt0+tA0VXJwP6fn+pqiXwct6lRjsR2x3q7KTgBsAg/kOaot8vCj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vVxKtoUpyctu7YOD059cn/PSqe07l7YPQ8DntxV+VQcx44IwfcY49u1VfLCgBc4wEznn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4+TCk9+T1/z71kS7CTnAIHp0Ppg1szsxxkk8Acc9yPoB6Vi3IJI5ZjyM9MDrnoM4I5po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t8ucjI5/OuU1AZUlgdxG4MR2H+eeldZe5O5gT1B+uPXJrlL7cqs2CABjd3wODn3/AANa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gRcWbrk/wClW5xjJxvX/P4V96zLmZXByCcnuOBwema+DfGRKT2u3+GeLAJ5G1gcHH9K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HAH0Azz+Jr28ufvNHm43oSMSGJBKgj8ev59OfepMbuMjPHtwfY55PvUWR+R/l9akHmMM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vXspHnDdxOScdOnv/npRgghhn5s+hBHBPvwaXOfmDHqevP8AQGkOMg5wDwAfqOntirAj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OfTP1ppRRscYz0A4OSfTNOznCnrx275//WKRjhtw9fcf/W7c0AMzjjnHAPTj8+T+FRFP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+efTHFSbe3Tjk980cHk85wcep55/lQBVdvmwcjO7nse3X+lOVicKw57DPYf406RN6jbyc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KhzsB+oyRz07d6CkupYG48dcnp1Ujrj8KgJJOMjccckDHPHbtmpsY5xzyOM8fh9KYxVX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TB6/z470FCxhCSMde+eN3H6d6mPTJyOcfT2HrVdHRiSODnJDDH/66mAPA/4FxjjPf0qG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e2QPqBSHJXvyOPpwP8aQ44AG4qoAHueuB+NOGCQDnGRjA5Hp+GP1pAOByDu554H+enoe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9vT0+lRZOCMDLA5wMcDgD6Cn4C9cgDBznqOmO1AEzBiu5fvY6nnrwfqR2rx39o21Fx+z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AjF3KQc9Iir8/iuTXsG4KctkAZOcnIBI54/ma80+OCPdfs/fFO1bkN4P1lh36QMR+VT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8tgvkr8xIJ4AOR6jH4VOz88se31/LvVSzUm2jY5+ZEb/vpRmpwpPy+x/H/PWvNZ0scy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gde9QbFHb1x78Zq+6MYw3JCjJ9SBWOLh8AYU/n2OKBEsykcIWjx1A5BFUhHLLJ8yE9D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w88mNxVD1wcHnA+vHWtCAh0WTnB49OhoAvi2iVAMA8dqieyt5OZEB64HOPyFaAXCKvXj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P5c0AU4IY1i2xrxuPXPGP1q0FbHGMY45JNES4GCOM/hn/wCvUjL3AzQBn3ROzpnkEf4f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+nTIp9yGLJgdOeT1NTxxrsQnOScn/P1oAj2K2A4+hI7nrTjbRM3mIuHYkjBwSOc8Hj3F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p1z0qQn5cj3/ADFAFWMuhOQrnHLDg469OBUo8tyRydp5HQ8exqbjccdjjHPcD/GmGNHA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f8KAGGJAAB7dD+VQ7FDE9yec8fSrBV0wUbI6bG6/gevWqwuocsGBjOTyfu/TPb8cUASB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PHP49c/ypyc46YIBGD1+lS4zjPOPw7daAICu5QP8n86cASTjGT2/Lr6VKAp/hxuH86ftG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lAFcAZzgH078Uu0H8hwDVjaV4XGB1pm0jnGD39aAIdoPXnHb60YPU89zg84x/nNS446d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gbiOmOpx0496AIz8wP644+nNQleepHb8PxqwFxnA6Hv3qNhkBcfewMZxxzSkBmzW0SxY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HGc45+hqhCGgdsM7qcAK544OTg9v5VtEqY8HBGcZz3J4/Oq7WMmfkc4B6e2PWoAfHNBc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r0q79iH99/1pFiAxtXBXjOOT+Q/zmptknp+hquUD/9HzbwQM/Cvw4wIBktiwzx8ryEfz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D/IrD8KEH4beEwpU7tPQ5HQ5fd+PH6Vvcdz9ex/H3rkfxMaE3Hgkc8dPr2oDHAOTwfX+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fzpVbg/j169KQdSrf82so4AwSe33f8a8k8ajT5dN06LUtvlCV2G8kAnZwAByenavWdRZ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ZHsa8Z8fRXL6VZCzdBMhlYiRN6um0B1I9doODwfTmuvBytVTMcRtY8/kt9EBCaVp4mIw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qXfnGO4BqQT6DZkC5kgklB+7bplfpuI5rjRHfPMlo1rayykgFzGwAz0PDCvRNJ8NWNki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GHXEa4GPlXnPPGTX1cKl9jz2rIlVJtWtd9ldyWXJETgA8Lg425A/wryHxnpviBb66k1O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SLMykFjcudoABKj7rZGfQ17HFa3kV1JcMxdWACgYAwB6AY/rXO/EWdn8D3wZfLZ5bdC3A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KErSRzVFdM5PXtQFrYeBbu6URIAty7NgBgqRr1wegGeewroNa+MmjQyyTaekmqShXkxzF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/BRx7Vo694MvfFNt4WsrS5hsbWxsmW4nl3PIpdIlQrGu3P3M8nFTaX8M/CeiMbny5dQv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M+ggXCAHjrk571u5U7e+YQVR/CdjbXslzYafPKkYa7t4ribaTsTzFDY+nPBPUVxfiLxV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ggsd2RsyPQ9wDjjrXI+KdW1y910aJdyRparIpZLcsqmMYx5g6kbeQp4FVbffqGpC5Y4i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PBGe2OuOleHisSknyo9ClT7m/DaSy27312wLsMl5OMgjPAPTHYVwOiW6R69GhwP3hO7I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v4ijki/dS7QoBKgN02+w4/8Ar1xHh1kbXYtrDCu7cY5wp/n2rwac+duTOyUbbH2F4WPl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9k0hHcbnbPI75qd/lbC8jJ96TSE8v4f+EV2426YrA9wGYt0+jYofIPuP0rlludTJIxt0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R/s7S386+4PhShGkwnHy+dnpjA2859uc18NwjdpoQd5YzjP97d0r7m+FsZfRLZV4LMzH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pR3HEzdSkYavfkpx9olwemfmPHoa5XV3G5BnnBzz1/yK6HU8HVr08ndcOevQFs8flXMa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xxnH+NVJlHHXnr05B/E/4V+LHjMf8V94jCYAbVrzgZzxIy/l6V+1F1xLGCfvMD7etfin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6X+E6nekfN1/fN6H07e9b4fcwr7GWBkDbjg9sgj9KkxjjI7e1RrwcZ/QdqeOgGeoziupm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dpYDHsCSf8+ta8DNk+YepwMY65xnrWPpwyCAcfMpz19f8K2FxEodyM7gxxyOP8/WoCx+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/Z48Ep2NnORnkAm4lz+HFeuwB7abKAY2nIz78evNeV/s45h/Z88DRfdP9muzA92aaRufz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gY+o6j8aykaIwvEdt5ZS8iP7tuG/mK50FZQHIJ5+bnuP1r0K6hN1ZmHOPl29cnHJ7968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DYzgMeT7Hnv9KgDo7C5UNtcnJGQR0/H6mr+V6HJIGPUAfrXNDKk4PHfnr2/KphcbV5O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u9UmB0gVf9bj5sDHpVixmNnc7Q2I5PmyRyT6fT34rNt7xLnCsRu5A/oKsylcb/wC4ccf7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25bcA68q2SP8+lJ0/wAisjQplltNu/Kkk/8A1uvFapPJ3Y468VIFW7hE8bR55PU9+D3N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vMcEDgc/zrpcDrjnHPv3rFvrTDeYv8XT29aasA6OZy3BHfHOPbFbEUpcZymABx34FcrF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c/p/OtDSr9Z5JoNx3xAkj05xSA6Nexxx064FO/z+dNA9jjilBAxjvVpgO78fzp6nOAOa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l4yCeo6imA/OAOQKdnJ6/X14qMZ6d8U/dnj6DP1oAcODmncsCAfbr+P41Hk5/OnLnIx1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B8V6gw5AIz1ONpHHUcMa9G8R7hZbf4iFXP8AnvxXnHhtg3irUwAdobJPYcqB79RxXeeI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bc9+9WthmU9uk+nmI9DHISMDK7Qq5/PpXI6LM8avZ3OQd3GeRxxwc+3XFdjYykssDjJa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lea667abrCeVhWZV7c5zjk/QihEM6y9tcjzo8hlBIHGcew+tUtBv/tXmC4IWRm5XocDs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nah86wXuA03K/wBMnqCelNvNLuFvormyaOMY/eFlyfXjA5/P8aYjprY/ZJhuPyk/p047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H3rymS7v4NRQXAXyiwwwOflz6e1ej2knnQIUON2D7ZK0EyL27Bx/nmgEH6VEAQO/P9Kd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tydttIfRGP6V+iPhtdnhLw+vcaXZj/yClfnRekrZzsO0ch/8dNfpBo8Zj0HSYf8AnnYW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R8JtT2Lnt2oNO20h4rjS1Nhh/KmGnn/OaaffmqAjONuOtN60/FNNADMHr70w9fTPWpCD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FADcnJzSdR7n0+lIeoxR36dKAAY7jj3oBPU0fnTvx+v+elAC+nUVFeOYtOu5V6pBIR/3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+tVNSfbpF7nn9yw/Pj+tVFXkkDPK1iEflktyQMAehFE0SybITgA5LDJ/CpXjkyo8wHZjC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vWLcXIhv5Vb7hGVOcYx7+9fRYt2hqc2GV5lW+0KQlXQbzwo29/XNZlrcvb6gUdmEaEqM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R3BwGyWB5z1AA9f6Vz82niZBeWR37yxZRnj+leVfsd9r7ncWTn7MWLZYDOSc8c1534hj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PoK2YdSngthBJEA/ZmHyj8q8f8YatcRagJVlfcGCcNgH+g71eIq3hYVGNpalS9W8gY7X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7mvLfFuozL4X1xr47ngtWIP8AeDnkD8K9ItNXN4jROhyj43DoQPfpmvM/izFHB4U1CVcD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J59wM1xz2Ohs4D9hVXkT4l+IpgfMuNS0zTVfPa2glnIz3w0oyPU1+h1rJ58Ky4GT0J5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56fsP/8AJHdd1eM/8hHxZfSgjk4gighU59wD+dffto+A0Q4VAe2Bkg5/M16OFXQ4q2x0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/gORU+oSiK3xkjOMY65PPH4VUSSNx2ywxxxyR/jVHUJ1YtG+cqASoHI7de/vXoN2WhyW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1xj0rUs0XG1ThzkfQdfXvXPc8Annp+Z9K6TSrYoBLu+UZP3cDn/PFRTV5Dk7I34lW2iP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EhLyyZJbG0Dkf/W9KfI6NzIRj0xnP+TWVd3pjcNnbgDCdOeo6d81tOyZnEsXV2Y3EWdw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5DhRub7wzkHisC1HmsJ2zy/TsAP/AK9boBkUkEgcZYdhWbRVy9wQC360kKlzubAx0/Cq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v3Rzkd+9aczC3tC54479j6Y61JaZm6xqMVrDtjzkg8544z24rz2CJr24JYhVDEZOcn/P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kVVzt3cL6kjp65os4hDtUADYQMf1PtmuOcuZm8Y2Vy55cSkBMoBwT1OT9e+K5PxLIsOk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FPOBh1CA/QZzXXmXywnAZhz14wM/zrjb1GeHUTMu4tZ3AaPBIJ25Ax36DHrR0ZaPkH4T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YgFhsPDt+WJPSN4FiU+58yUY9jXf206weJrmWPPlyhGU9ycD1rnPgBbSzeKPFvjSbL/2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7y9l8xlx1wi24Az612eowtLcS3inmMK4A5AxjI/EZrmn2OrqeyJcRJYFlJO+HtyRx6H9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xIh+UD5j6YrnLRZHs08tQY5YwVIz1I5+ua6S0WRbaNWUrhFGfw60PYgsOVJVcbeMgZwT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69ef6CmXbNHCW/hUFsDknae3asez1GO+l2xITFtyJR0BGMj6881ncdjReXYw44PTH4VZ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9Sce2apEbiWyf5//AFqeH2jC4/Edfr65q0hDZLa1B83ysu56kYAYc9PX1qWG6CJtfG7o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qYYbc8Y55/Ln2NPS2IAZF6EL64zzTaAexG05HLZJA7d//rVSNsfMLKeO/p1/p+dSF3UM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qwpUnPXnOPXjIPsKmzFcxZk8uRmxwenXv/8Aqqa1m8t2XnDYb8R1+vNaMiJKqgckZGeM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VJb6tz6YHalYVmT6pbw6jbTQz7XWWPYwI6gj+vNfA/iXR5fDXiC40aQERht8JP8AFG33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73mYIH7gDv/d/rXgfxl8NDUNLj1u0XNzp672HVngON/1Kfe+lZzXUuOmh84TS7ImaPBPU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VP3ZiOMNhcknPXqBXSSSiSB2XgnmvKNeuGCySMPmUHGB6DI/WpiOR9u/B+3834dQ2hUM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4J9fu1U8eeHVVluUAbarDOD94YP9cHtWx8Nm/s7QIoZAENrb2ysCR97YCw+ueat6pLNq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9G46+vFRJG0HocXpdnH/AGvbX0MZjd7cl8Y+V92D+fb0rtFs5bPVPmj8wkAEngbnwSSf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ubnWWLIohtwqOd3tkcDvlvWtnXbC6i8QTxhC+0RsGx0UqD+BFZuJpzE32K4tDvvbfZGF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962oJrGS0mb93vCHDHttGTXea7bGXwxJcHDEW8eS3U5AJ9xgV43d288MIcYKkcgejf5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fz75mQAxs2QvGQv07/WuyZyLFABnaPvDsW7fjXn0i5uAyEhunTPT/CuhfVRAiWmMHbg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SeoprQ2NOm3XljGeMMW59QQCf1rU19UXVrzb02An6kDP5Vz3h2TzdZgHYRAAE9CXB/pX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jySCR/LrXSkzBo8oiPla5ZzKdqpe2xPqSxVePwJr1jUF2OQDwpPTg8E15lqUQtr6KQ/K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rJ/TFeoX/wA5AYcknPA+hB/GufFLVMhmFLkgcA8lgfpz/WoQhxjpx8oIyfYfUc8VcYDB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1/lUijgsCSTuYe+QP8/hXKZlUROOXDDn8/zqdPvgdTjOcfl0pzYJIHX+v50iY+bBH07f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1IAEHPPI9+xz+Y9amTkD1I4A5A56e2KrxjCg9CSAP8f0xzU6jjjvzx7f/AF6QF+ElW4H/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pngfj/n/AOvWTFzjkHJ6kcdOfwP51sqPmHb/ABPX1oACmExnkjHr34qBol55wByO4GP8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mmHHQfj/AICgD4G/b28PzSWHgvxbbrxEt/pc7nOAcpPEPz3Y+lfm2Ai4UfN8v5n+Vfs9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+z34nk1LAk0h7HUbaTOMTx3KRkZ6jejlffIr8ZZkNtuUcgYx/FkEZHPrX9FeFOO9tljo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KnwHFFDlxKn0aEKrzngnH/16ayKAMKGG7uc8Y5pY3DEA8A9ew/OpgEHTJGTn0JPQ1+q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KNEX5F65IwPXqfpUhZk3qWIX09MimxbW+RewI/8Ar0pzg7gWXPJAqiRHd8BiT8oAx+Oc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QowTz6kdefrViaaQFVQ/LnP1I/zzVHLSnb2G4enX9aAJVV2Vd5YHg59feo3Ry+ecjjB7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MADGBkAcjj0FRbAW+bIJzkirWwEaKX+8cfX/AOt0pxRQTtYrt5GO1TBVCAAckdff/ClS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x7gimBYhXYUc52g84HoeatHAQqf4j1PPFV4pMqY24KjjucjnrVkbSFRwShPBC8n27Voi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YsM9QDjj1Iqo0qjJGW/2qsTrlizAntz1GPWqewAkpwMZ/wA/WubEbGlNEJZozx1H3sim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+9PLdWKnB45561HgkLnByCPX/wDVxXmG6QoBOR1wc/Tsf8akCjfnt19KbHhSPQZH+RV8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g+wFBoV85Pl4HI69CcfypwIU8AAsMAH1FMYqwyF2kdAM8nrQpEYPGT0/CgCVm+XywOAR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BHb9KeCMAOuPcHk01dpYEYJ6DjNADt29mK8AHHI9aXCsMkjjpn0pEIBJ6Kxzz246UhUk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AJVwxwmMKMZ/znmmxsCCTnAx19u1NTCIqr7EjtnvTMZ5BwcnvzmgBfuBjv5Dfz6cU7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PSkKK+QflAIJPXp+tOIViD05xzyKAGqzA7R1Pfjp6Y/WmKT5iqThOcn2x/WpSDnpye2f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PUggDpQBp6fdfZpw38GcHHfPrWbqtkLLUJYeqEB4zj+E8j+fbuKI5CG6c54P8v1rY1qM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EbGGRR2B5Un0xXmYuNpcxvSfQveB9dk8N+MdB8Rwv5Z0rVtPvt/3NvkzxkkHtxkdq/o7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GvyeY4A6cZyBj/d/nX809igkuUVAcsrBueMYOMjkccV/RR4M8QL4t8AeFvFEcwl/tXRd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Cu/nuQ4YEnvX4p4n0LujW9UfacNz0nA6JVGR352g+o+tX1HB29DkjPB/Pv71TXBOT3GQ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ZUFWB4xgdD0Hr7V+Sn1cSzAwXceu4fXoP6VM2M+pPQj9PwqunC+mRgDGTnHTFS8nJHv0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WUPR9rZJGDgHsD61oIT1zgjqcngd+P8azlwTjp3/wA/jUqy7HUOTgkDrxlunP1GKIkt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2qTn/PpUEfyr3znke46/nU3XuOfzqiRdvPTgcYpM44HU0vQU2gB4bg1IGPQ8+vpVc9Oae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xKNwUnBIzg8fXH0qfLEAjvVX0z6jFSoTnAH6UAXFbPXr09aBnOai5HXj8KdDli4Kng4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pxjH6VOp45PU+lVB05+tWIz29e/pQCZODn/P607LDjrTQcClGOp6mgsd0Ocj8v50H1H1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70wnn8KAPJfjr83wi8R+nl2f/pbb8V7Jdf8AHzL/AL5NeQ/HBQ3wl8R9v3Vof/Jy3Neu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mplsN7Ig71CeG/zzUp6U05Jx2NSIQcetPA54pvYkfrSg55pMtEoHGakGOmKhBpx68f5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qLJzim8447UdRzQKwmcUDJ4pTx1pAPfpQMPpR1/H9aWjjt/OgBePug9e3vSdT+eDRwP8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7gGMcjpSHpx2pxPHzVA79l9MZpAMYdRQDSH/AAo+tACYz1/WlPX607HWj/I/CgBvOQ3v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6D+lISOfz4oAOlIPy+tL/ACpepz60ANAFLzSHn86Uk88UAJ160nA5p2eOPUf59aQ8GgBA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+lGOxFISRyaAEz60Z9qCAOOv9aTp+HtQAuaQ8nnpS9B7UnvQAnFHrSc/Tp2pB6jtQAvo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55/pR+tAAT6dKbz7il564zSY/n0oAOnPWjr+B/Gk/TmnZoAbyOtB+tOpRggY70AQMCAM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qabbwR3z+lRDqPp3qZARkHp1zR159M/pSk8/lSDI6/XmoaAiYZ/WmFOc1YA/+vTWXqB6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HrTPcc9f8/nUjDJ/GoW5HH50gGk7RnOMc1E53kHkEdCc9/1FPchV5OOgqqxB4Gfm/wAO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AHn8D19zVQ4b5j35yO5qwWz8+OcHHb86gb27e2PfOD0oGV3A6+uPrj/PaqL7RjAxnJYD1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s2ecdfy6VSlwJNg5ACnpz2H/ANemmNMrElnBPf8AD5eRmmuuOcbjx0z261YRQSS68Y5G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rK5VcY4Gfpx049ferB2M68DLuTJ44BwDlfvYP157daxp2y24bUHIPGOPp3/z9a2J02q5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H8xWPLhMjg8cf401uRqYd6BtIb+Lkcf5x+VctqAzHyCSzcgDnB9x0H+cV11wgdUHYDk9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jN16j73oP8A9Vax3Bs8T8cZBVx2mU9fUjn2r70+XBGfukAD2IGOfXivgzx2SbZpcHIK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3jbnfbxk5IZQRjoPlXn15PNezl/xnnY3ZD8Z+6BkcdSMDpzu9s85pwJxvOcE8Hoe+fw4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Oc5xSqOAWzkEZY9SBz19K9xI84dyzFWbeckYJOAD7/4dKTkYYnhh1bgHHfHpQd24gHK5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TScklQMk547DsPw7dKYCjHHzYI6nHQfj/kU1lXb/ABZGPy59O54yfanMpU9sjOMnPOOe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dsfnk/lQBFtx26g+uMjoMc9fypoHIXPXoBxz+XFSMdoA5GVHbkbv/r1HnAyWIAwT1wfY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P3ACCM8/l+Heo2AU5A+VhxnHAGPryc1KoIxn3J/PA6evf/8AXTSDjk8n5uRnqfYZ6UFp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nHpgDt6mkkZOATwTlcgjB7HilX5gMHr7c4PH/wBbrUdwPNi2s+fT2OOP5UDHL97dlvl5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X9KlxsypQMB1wMdf0x/WqqNlQpG1owADg/y9P0qyDvKnBwPRj9OhqHuA4gHOPx5656/h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JI54FLx8p/LB6n+v4Uq5XBPUD078gAj8qQCjcGHQ+vfB/wA++acMdeDjp3z15wfXHrTV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ShVIQL2HTocZYj6896AHAsPlPQAgg98kdumDgd64z4pQtc/Bz4jWi4LTeEtbXA45NpI3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ueOPugenrkjvWJ4whW4+HfjOBgMSeGdZA6n71nL6+xpPYun8SP51rKD/AEKE548uLn/g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A/hio9G2nSrViOtvbN6/ehQ1ofKDkdB6nqe3NebLc6mtRU/dpjOFUHJPT17VzOoPbh/3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HnHHtzxUt5eX0GPOhQDoSV3KD/n1qTS4re4nM0uwSjoqcKeOTgnPHTikIoRpOVwsbHPX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wxUgY+ZRyvIxnjuetdSYIAo4AGOOevf+dOjhhB3E49PmoArW9za3UIZCAykL5eeQRx0O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lpVHOOTxn8OtSyWVnPgyxq3Oc+tIlnBCMQoFGQevPAoASMo6LIOc/d9qlKcdTk9CKrxQ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Bsl9xPBq25Xgk4PYYzQBnSg5UDHGMjBP5VMgOFx+HftTndGO3ccjnnjipVMfXIcDgnqP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gdz6Up6gjnk9OKeuzPBIGfqKVduVbOQDjp2oAbjGVJ9zSjPBx9QP8PyqQKDgA5A/znHt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NAEWRjBPBzmmKgAx0x6cVORwwAC8+nXPJpnAwFHpQAwQoM7PkJ9Dx9cdP0oAZcBgWz0K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wQR04PJ46D3qYkAk56nOOn8/SkwI41DkbcNg5wCRx+Q6U/YwBC9eTz1P0NLtDnLdc9c8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IfHqcHj3/wAam7AjAfr/AJNNZSOM8Afrj9PelFzbmXymlRZM42MwHbIx64qwyuCxOOg/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cdAPzrPuZHjfltq5xjr39ua1+QTxn8B/M/WoWgRuuB05HBouwKUR3NgybsdPTJ/Sp9m4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WD7y0L4GSDuwePqKzIbpop8Fm29McgA/jnvVgbZtkmJLgOemScU/yGXgDGPlA6nA/GrI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/wBVGxw2G6de34iiwFUp2OCOOOn1+pp3lp/d/WrBRvXr/kUnlP6/qKAP/9Lzbwsrx/Db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bjB67WQED6it8YOfr29QaydCgMHgLwjC/VdLstwOOojTP54Na54H6Yrkluw6DCegHGT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6kf59KawI69R1/lSn2znrmkBR1HP2SU9gpAyMnp+FeS+Mn221iP+Wg8wqwPT5Rzjvz/O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fj+EgenQmvEviLeR6adGLqG81ZiozjJULwTg8c810Yfcyq7HnP2Wc63a7uVdwoIGCqj7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9q0Onx24ijMyyZMjR4LIgOBwT0I9+Peqdh9kvkS7jzDJ/wAs8jKMPXJ6H+lUdW0SScvJ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5CkD0/8Ar161PEumrHHKFzrLG7s9SiD2kivwAUyAyn0wcGp7jR9P1S2+xapapdQ70kEc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3I7V4zPY3HmMGWSF0/jRiQMHrke/vXY2XifUorUWf2xg+SxmaNZeSAPu+mR+td9LG9zO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cB1/hA6YGOB2GMCsHWL5tOsZp0++iFhnjkjjn2/lWGNQ8YzfPFNpF3HyciKWNiOvPzNg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8SXETWMumQyMV3gwl5AAOrDkA4J6Hp6VtKupIShY5DSdMubhp766O6e5kZC5bg55JPPQ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28S3dvcRHGwqq9PU5I69hXHy65LeXH2bL2wiYgrs8sSBsZ4AJHIwc5z61BdSm+nM0rFu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OnH515FeqmnFG8NDb129N9MI5JF6tuRMnIbtn3qv4dghg1PdFGBsim6AHkRtxwKrRRRx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Yx68dOlaGlOhvGMa/LHDI5OeuB09vw6Vw8qSsja76n1jpcax/D/wvCNuU0e1xxngDnk89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yeRmr+Wi8J+HlC5K6RZjJz/Eob6c/wBKzmJ27WIzjn/9fWuKW7OhbBGzGxjAypE6KPpj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rNHotlJ0PlyoR3Pz56e3qfWvg2IgW8OeSJxn3yoNfePw+/d+GrVlyCYZWIBHzZyv14H6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9Lv1K7k6qZHOQcg88VzeoZLluxz1+grSXb5aA/ewCew5zjj19aytTkATA+U59f7vJpsZy1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pAx+FfiZrkgPijW5AcltRusAccLI3t3r9sbgBWVjyeST+H/1q/EfUzu17VS2QFvbjPr8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t8PuYV9hvQcHoSPyxj9DTiCOg3E5461EpIz6kr+gqUnrwepHPfmuwyNbTASzHryvPX1/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w3QYbJzyB/8AWrO0rJDqSRtIPTHr+taU5IVz1+83J4PGB+tRIEfsF+z8oi+AXgMN/Fo8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vWVG4knupHXsf615h8CwifAvwEgGCdEtwAD/AAktj9c16epwD6jr7VhI0J4T+92EcEdc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J+1RedGv71O4zkrg1sIADv2jd09/rV0fOuSAc5zmpA8ghlLStaSD95HgHA4B9Kn8lSSQ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dR4h0cM3222BBXG5V6+X/wDWPIrmwxA3E8/njHegB0eUyVzjH5961Le4VsRvk5x82fT2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valhm3SouMfMMHpj3ppgbmm3UkN19mxgMc8nDZ6Ej/Cu9OTjcN2QP++u/pXnsCul4tyA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b9c13+9WRSgIIxweeP8AEUmA488ZA24GevfoKhk+cFGGQ3YHvT9vGDjAx39aRsFunp05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7sJcD0JPfOR+lYlpGLe73oTmbIK9BjOeT+Oa6DW4pxa/ardPMdCNwwOnrjqSDWVapdFY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nrjj3HJ/KgDrrWf7QACwDcZAz9TVsjnt/Mc1g2svly4J+U84PQitxcgZ64/z1/lVxAUY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UmSBxz6c1CrevHYnpgVIG5BHX6UyUx/O3uenXp9e9KByc9eajU5yAM+hp34UFEvShM5H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rT13ZyB931oFY5HwyUHie/wQC0rYbjgqV/nk13viIhYQwPTaO/XNefeGTjxVd7iMbpDg9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edhGgTplCV7c00xmZbo+3z41JPlMDjuCV/XI9+K5XxHp81/NBdomCgAdSckj8B1FdjDu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trehZhg/hXIS3dxZuVupVkZs/KBgZPXq2f60LchlFpHheBkXeUYDH6YrtVlWT5wecnJB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iWEfmSlQX54yeD6+9a8C7ZFPPqcDj/6w/GrES3tklzGEdckMMH6ZxWhp0n2VRHjYCOAD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8KcKOO5/zzVWRWVCQMAcHJzQJnTdF3DoSaTvx/jWDZagCxjYgjnnA6jocVvYzyOPXvTa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54Gw/wAq/TBYxDBbxr0SCJR9Ai1+Zt2R9nK+pA/MgV+ndwCrIB2RRj/gIrCv8JtTKuR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T+Kaa5TYjIxzTe9POOvp3pnbPagBp6k0wgH/APX1qQ8AZpnI659hQA3GOKZ159On+e1S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PvQBGV5PufrxSdPxqQ8jd6dhTCMcenTigBudx59KfntTdo5FO7etACH5qztaDLolyEXL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K0154xisLxLO0WmRqo5lnQDIyMKC3P5VpRjepFLuTJ2R57D5u4ea0bkkc4x0zWFrCnLO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P51vkbyGOSQeMcAk/wCFZmpoHAyO2PfB9q93HL92c+E+MzbC8Cw4mztGct29sd81XEc1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LDtz0+tU2b7OhTBB24GcZHvSW1+1oxWRGlBww989uOuBXkRlY9XlR0lpfPeL5NyBkgD0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V574l8MwTXSzlnIU57HJP9RXQQzYkMoOFBGcgAkE57d6k8TJ9t0iRoMFmGQV7Yz2rRtS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toJGjjkyA7NxwCPp3r5v/aZ8T3Oj/C3UPsZxLfzRWUTr/ALhlRmGe4UnFelanfSw3Lx3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6H+tfP37TVytz8MIJAflGpWYGP8AfOfoBgVktynsenfsdzfZPgDbhTj7Rq2o3IB6kNMF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2rqzMDyXxn03AdPWvjv4H6M3hb4MfD/TGTypNR0Cy1WRCADu1SaScbsdcoQwP91gOtfX1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snJ/Dmuyg/eZyz1R2tkQIxM/BxnqfwrFuJt8hfOAeBjgD/69S3Fy6WwiQ43Bd2OCD36e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7xGMduB6fWu3m0sY8qNGGMMwd8gFvugc+w9P612NooEYVR/8AWx1/yK5q0cQj5gFCjjHX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TeThyp69cD/69dFFWVzlrdjNv7rYcxnLcqB2wBx+vvWRArXL5bngZP8APipHIeRyRjHb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XBwMqR9c9Ofb1rObu7mkFpqXC8duoBJHGOlEV0kx2ngAfMfcc496wZZ/Ok2L90H9T+Fa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yzcDgcf/AFvxpp3G0kdXpiCVt5Hyxk+/H1+tZviC9AxDHjluuRxjkD/GteZhpdgtvH98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AXM5uHeVD1ztJ6nHrmsqsrK3UqlG+rEjU53HPqSPX0471O8nkpjv/nAyKdEYgm/nJTJ7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MJGMaAjkZyMAflmuSx0tlkBgDIduD0yc5GM9/wDOKz0gklmjXkKd4B65yp/+tW/BbtPu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85/L60jolkYp5htEXIzgcA8j3rWMG0ZykfJPwbg/szSPijeTSKZJfEKWaS8gFVh3hVHq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2BDemQHIwDnjmtqy8OWuieH/ABFDaTh4f+Eik1Qkjgi6hQpzjoD/AIdq5/SnLxzBs4Mi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cdTqjK+p63oik6HawN1SLkd+R+VX9MiDIm93LYHyhjtPbFYtlKEsIJUf7hCEdBiug0vc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hHzHn8qljGwu8zvDjpkAEjpnr06msuK0FhNLbwLhN7MV9Nxzx6VrXqy290l7Ao2jGVB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qm13G8rSSlVbPfoM+1SkAqyKRnOD0/P8AlTTgkKDxnJ59e9SNIj4IJJ/l6/0qIkYHXkn6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t0/Tp3/+vWpG+6Mk7STz9ff2/Dms4BRhSMALzntj+VRwXHmZVcENgdMnjtzQJl+UByF7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1qEdiWHGOAD1qZOf9bkfd6AYAA4q1CI2yzISOhB45PftxQS2Udx3H269MYPvQ+1wBnJ5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nTBPAXPQY9KiZWVtrAjsDxQO7My6gVFYqCc5I6kj3/pWDeRrPG0UiKUO5WUjhlYdD9R+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8upz6dOKwdTtcQgwknG5sd8L/n9KiUdAUj4H8eeHZ/C2tXNhEpMOTJBn+KB+QB7ryD9K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Do2k2oG6/wBRtYgRzlWmBY/goJPsK+6Pir4ffWdCN/aJuv8ATR9oQY5ZQP3iY9SOR7iv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8ZvB2oOw/s291AbBkYSaeOSPZg9mZgR6dK5ov3rGu6Psv7BvnNvYMPILs2f4sHv6ZrZN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kDj1+vpWhvltwAsKIi9xxk9Onaqty5fCgfeI+hxVNGi2O+8IWH2exacf8vDhuT2Xp696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p57gMlrFCU3DjLMOCOe3SpdFh+z2MO7AVUCkn1PYD6H0rpICoDM4GMZw2Nv6+1CQmzit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zjB8qOMISxHzAnaCeOuOa8TubqfDLvLqe3YjoB9OK9X8YapZXC/ZrJVzn5mHAJPU+gxXj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IZM4+WhRsXDXUqjBOSBz1qm5KXvz8Lldp68nGf1NX40PmKByCcetYXiN5bVw8ePNAQjI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o57HonhA7tWiZuyRAY92OP5V2s0R+1X8ncSMMepBFcJ8O3F5fWhYj5YVYnudhJA+tegM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Zn7Y79/StzE8g8X77WPzF+8ZFB9hu5/nn8K9W1BMbmUYGOMcgA9uo7HivMfHIEjXi9BH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kfqM/WvSS5uLG3kbnzYF7gk5Uc9vwrnxS91MzkY0hG7A4A49+P8A69NMpCnOTz7/AMqW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461GR1POevB6elcZmKpBOM9O2OvufSrCDjnryf8AIqspJzwQDjBz1z1JzVkYOOCR+n+f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zyD1A/u9hj/A1bUj5Rk5VduOpz35qpHkgN3P6irQAIwBgHABySPYD8KQGhCOnqMH8ee9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7fn/APrrKj4Jyfcn/wDV0rRQ4GTwe/cZ/wAigCxkt1OM4Of6/wCFQs5B+hJGCOlOJ7A4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uik5ODkEHn1/rQB4V+1VEJf2bvGqDO5F051Oe630DA+vYivx3vlF3DHeIcMAUdRx86gk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RQtk/Z78eG7AYNpyiINx+/NxEIcY/iDkEe4r8ZLDafNRjlZSAo6dM7T9a/cvCWq44esv7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V5xv2/UxU3nnJJ56gEe+KfHlPvHaB6ccL7d62rm1SBY3HDZ2n1zUIWM58xMlSeemAOuD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7N1kJwT7r/EKglfazAE9T17j/P4U8SwoR5RCFe5PPT9arSNvkZxgqei9c/jViK8hZcEl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bQQMFu5PuTx+FTSQbowzZ5JAO7PTr/SrYiTbuYDoAR2OR6UAUSeQcgj1HIyO+alTdgZ5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EJGFwAR04P8AQ0MY0UMiK3XAX/PFWtgI8nOCevHp7fjTAiMcJuyRj1//AFVKJQcnBA6A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AdDu+bke2PX8aYF23UAqWVgGDBSTzxyetTyBfncqRg45OeMjj3H61AifKfZVwPx7U+Pf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4GO/Y96tMhlCfAZ1zgqee+Rjpnvms943aMYJGSQV/Hg/Q1oSKfnTAwCeRyP5fzrOBBCm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ubE7G1IguQyDg+Zjlj6f5FBUOjtj5dw56cY4NOYhlY4zyCQe/NMbhjjPXt368mvM5ToR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SRjr155NSEqSNvHA59cn+lVYwocZwvJ/MdKlBHVW6nPX0HemMV22qGyPQD1+ooYBtrHh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All65xSo+eB36H3oAkUsfmJyOgB6f40qlhwE2YBzzxz6UDOAvGcE++KG6fNk57UADNt5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7cD8uv1zSIqPy3QEjnnt/Ol3EnhScnHTjNAB1fbjnPJpI/NQ4/hyScju3rTue/Xj2/8A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BbnHf3oAAD/Ccc9x3oxsIDEnkjuKeqFhzgfqB7U4qArbv4sEH9KAIgPMJXjpkfWldCwD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RsfflfbkHr9KFcEYztIak3YCvasxUq5Gdx5yQBXUadF9phudNcjy7uPapyPlk/hP51y2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hgff3rftAyOjnPHHOemP8a5cSrwNKbtIXRoZIuGGJFIDDkHcnyt6dxX7ffsuam+r/s5e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3enZPcWl1NGpH/AcV+K+pghGuVI2yuJSvH8a4PT/AG1Jr9cP2IdTN/8As8WmnFyx0fW9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dwufT75wK/IvEajzZeqj6SR9Xw/JrEW7o+tY8hhgcHIJ+uOPz9K1Yx8ozyMdD26Z496y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85/z0/GtND8vBxgYz+H68V+Hn3CZaHXb1PqOPx6U4d8cEk9/WmIQRuPOOc56Yp5+XknJ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l3qWMenJD5zyRwOoH69am8lZCh5yhDrjHb19R0+tRoW6H8z2/yPSrKlWAUeuMH9P600hM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5dfzqYfMMkHn2/z3qJCDjHoOnuO9WAMnOOf50yBCR+X9KaSMc9aDxz19fekOd2PTv/n0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anKc4JFRjHrTxjjPtQTfUmTOM989/SplBH/1+agWSNJVhyS7KWHHYcHn1BqzH8/BzTRQ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Wx0Pb61HigZzjr/WrE0WR+I9KliIGc9OvXFQKc1Op5H05oDlJ+/Xp7U4e/rUYz/OpP0o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v09KYOevIpSSc96APLvjXz8KPEQ7eVa5x7XdvmvWbkkXMoH9415N8acf8Kn8S56+RbnP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/aJPTeamQ38K9SH8ajp/tTSOoH5VJXKg+n405R60zOOPU/ShTnPoKTCxOOOv0o/Omgn7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v41Ax3agnt0pD6n0pPpQAv1o+v1pCetJnIx0B/X60AOz2pevem9ff60vegAOM8UdqO+aP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n7U8kcj0OaQ/zOT9agCPj8aOh6D6ilxTcnjPB/OgBwpe1IM5HTJ9adkDkd/60AB7nPA/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Rimbs8jjn370AO4H496N358mo8dj+vtRjHP54oAfxSf55pScHnk0hx0oAXn1Prmm5/AU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4PT9aAF+v6UcHJHrSYJIoyBxQAH3pMfpTv8A6/SkPH8qAE9/U9KTk9eTTuOp/OmkgcDm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N9qXP5UwkigA478/ypD+Aozxn3+tBHYY+lAAff8AzijPp3pD3x+HrRQA73PamDPXtjvT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maAFHX1+vtU4XOMfWoRxj3PH1q3GpaEnoc0AOvwm1CBj6f8A1qyzxn61fu3AREBz15+h6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TIBmfz/woHP+etGAMCl7VICg9xzTW49CKeRg9OM0xv8APek1cCAru4IqMx4Oas8GmHn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S46c56ZH05/GqxBPzHoRn+nPvWm6A9qreTlsbcA4yTyDj9c03ElozHzzjsOxxURGTjGe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+ccHjOen+etRNDwT0UMBnoR2/wDrelSNGYxOdoySRke4/lUTw7sDGOABnjnrz/KtQW6g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nrx0qKQh1L5zn2x0PtQMz2iYDa2RkZ6dgPXNU3VJEwRxweO2Bz71oS85HUNzwOg/+tWf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9Bzj39a0AxJldhsUd8AAn17e1Z0qnGFznOPTg9a15j+8GTwDxkn3HHv9ayZD8uc8KASS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1Jv0MO52hOBzjdjp7de3NcjqJAjwuDwG6HuP5fnXY3ZKjIGcdBxnn6cYrj9QyFI6cDgd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E1Y8W8dqjWITIIYBSMe4/Pj3r7rtWJtYRvOPLj4J5+4O34+lfDnjoj7KGk+6vJJ9Bya+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45/dRk9znaP8K9nK9ZHBjdkXB14yfYd+OB+AH407rj1GOvQ0m7jueeOnHHTrxz6UqEEc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/OvdPNDdjng4JPP+fxpoXHIH0z6+v/66chzwy4XjA56EfqM/kKG7/KQe316dOtABggHA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71GecA4GCcZ68cUpwDgnrnjnp3z3zj8KZ/DtIx3AUbvfqO3SgBG2kkjjAOQOx4xnPrTT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/wAPagszEIPmH3h25GeOOp789qUgZ6nDcE4xkf5AoATuWzwvAzjaPbp/hUC/eHHygDBx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K1TZLEEHJ59ug/l601WBGATubAye/Ucdj7UFpDXGFHTcQenTjjLY6Ypq4Z8M288Hafb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tnGD0PAIHOfrUW1SoJ+UFdw69Dz17e5oGQvycjjkjkY6dz74Hf8AD0pwHykkAk+nP5fj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OW+b04yPpjpUZGM4+nHXp29fxrMB67t2WG7nBJ54Pvz+gp5OOSwGM5OM4H4fypg6c8nc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Tvutlhx2APb/AD2oAeq4B9F4z7dOD39PapCCBk5ByMZ9c8/n+fWogWHUktgfmRk0uAM4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tAEg9zjLHr0AHXjuaq6vEZ/CHia2/566HqiDB677Sb/CrBbIyRgYPB4AxgnHp2x71Oq+f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+xvYyO+JIHB/Qmpn8LLhvc/m80L5tHtTxkW9vge3lqK0ykRzuKtnpyKzdCgUaPaCRfnES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ERGMDAxjP4+nvXnS3OqT1Me4u2SSSOC2MqcjIGQc9h61j2wngKt5Mqt1ztwASe+R613C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4p3kRvwcntzzwO1IRVtZbKSNd+5JGGW35wCOozVkjT1J5AySPb0+lO+yRddo/KnfZYe6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VWh6IV/l7frTmCfdGKeIkAA2jjj2Of1pApQ7c98Ek0ARhYcY+Un+v9azdt2JGwVxn0+X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QSmCT/ezjj9M1UltbyU4dVkjHOwPs5HTmgCAljIrToh2ggA4xn1/Kr0SrgjAU9uMZ/8A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MAjOTlQc/rU4jC8D6UAKFXg4PGefY+9NKgAY59/en8AZXjAzTtozgj17kY/pQBFgN2H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bdgj2HFTbMjBGAeOpPFIVxweOp/GgCA4HY84J+nSmAoWyqge3XpU/lAnjjP6j/61RmOQ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XdwOM9OnGR+VSeZznH0zyfxoCkZHbrn19qCMqQuMjHsfw4qb3ATdxzk4HQVES3mKWxz0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IHI9u/p/Wo2DOpEYJxz+VAFUabbEtJsBcnknHH6H86sNC0S4UgEjgHoD/n3xU4HoRgnH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n3/pQNFPeyqPMXGP+eY3cn15pQdy7lIZeDlTn/OD/KrbQ56jIOePrimtCHPuM4IOD+ft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RsbO1jn6jNR/ZYsnCjOc/TuetWfLlwCSJD05+U8fmKOAduQPQNx19+laEjFixwMgDp70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P/11aP0A/l/Wm46jGB3zzQBCEJ6HHel2/wDTQfrU4HYZ/wA8/wCfSlw/r/48f8KAP//T4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DC8ArptqgHfCoo/LAGas/dB/HI96fLCYtA0ONeFt7WCIDH91Av8AJfzqPnGQck8Zx7Vy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bB7mkJ7g8c0Ejv8Az70nHXp/n+VSBn6kxa0kVugDZA4zXiXxTsW1FdFgjcRuI5mBYZGP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aoWWxYKPv57+leJfEu5+z3elEEgJaytheeTIvTj0Fb0JWlczqLQ8/wDC1xLDeXWmTyg+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TggZ575wBXpEERljMLvuAJK7R8wweBk9eK5Owt9RKqdRge2iQ/u4jGqykOAQ8jdRuBGE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I4oSc/eIw30/Gu2VS7uYctjJh0+CKSZb6RmYsdqYAXHYe561majYRW8asjQwKp4Z8FiP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27yt+4baqr8zAZJHYDPGff8ACsr+zLN4xcOPOduct0x6+2KcZCOY3RxOssUzKCwAKhlO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vbi6lWFiJRtP3uDxnkMMflVmy0+N50aWMeXGck8bQB7/AFrrLG2D3ouFVdrAkDAAxj8P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xHotrcWPnzJslVlMbqm9wR+I+XB656fWvPH0G4RN4jDKecIMYUfX1r1XxDqtmbk2aqZN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456dR7iuTm07V9QhZ5H2W6ncIs4VR7888euaznPmA42UxQE5JLDoAc/hn607TmIlupDh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AE9e55qw9hHCM7MhSRzwg/Hr9KikSO0guJYiGeW3kTKn7uQeTnt/hWbHHc+wrw7dB0WP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eXjH/wBesWUkAj0zW5q37uHTYc426dZdTjkIOPTqM9qwpA2CR3PXjtXA3fU699iKIZ+z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LX3x4FCjQLdZCQPs7E4OD82cjP0r4IgH+mWmR/y3I/IJX3f4PfZ4etR3a2zjH8OMH64r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8sjReZ5SnKh9pfaMAA44zx261h6l80u7GRtHf/OK1o5CxfbhUHAHVgM9xnrisfUMBzt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A5e6kVZN3YLuPp6V+I166Nq2ovzua6uAd3p5r8nB6mv2zveWkBC42leBgcgmvxCIzc3U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gSN+NdFHcwrPQsoegI/SpsDJVunQkelVgRuBHBzxxmrIb+JfTp7f411GRuaQSd5zxuG4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5FvIODhH+oKgjr+FUtI/1bDnaWXt/s/41avGJtpeuSjdT0IBqJDR+znwWVY/gn4EAHH9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eOOo5r0InI446Yx/n8a4L4SARfB/wUoyEXQ7AqP96IEfXjP4V3qnA5PQVhI0asSICr7R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pEQBI4HY5Ax0HtVKUmNCOB2wACc/iasCTcqFPu45J6ntk+mKkRalHmI8bjOQeD9O1eWT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qpIU54wT8v8AP3r1BCZIyBljz046+lcJ4jgktz9pY52ABiODzgDP48e1AGUSTxt+7wKi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+lAeNwLhe/JqNt0XIP3s8/57UAblrcFk24yVAz/h6dq6HStUCyLA5LqeR7Y6jiuPhYbV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WKojGSP5W4yehIJxj6UAd8cbd4O5T3pufw61QsJuDC4xg1eyc8Zx3/CgBSTggnP60m1W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eCP16U0YGM+lAFC4jMf7xDx9Oa1IJElhDZy2OR6c4/OoJUyjDqRk896z9JuVcNDuHyHg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1ppgbeQSaeCOc/8A1qZgqTznnFJuYduvSrEmSllPyBsHpx/nrUuc8+oAqDnsOhFSLye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Q3+fQ04feHvxmo8kjipMFmAzjNBCZxfhb5/EV/Ke3mDgjrvX/Cuy8QuRFC0ak/OuAB/n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rd7If787dQDjeB6HAyD7V2niAiZI5FAGZEOAen6CgrmRJY48tyO8Zx6A7sjHc5rnJ/DU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Pzrydw69M1v6dgW7NwSUX68sf8MVZPJz0PX+lNEGH9gg08F4IxITxk84p8EZOZWIHt2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OcDOc/8A1qoz7hMNvAGcD3NWBIkhA/Q1MCsiFWGc4HFQx4wQw4HPrmrNqobc56HIGevT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49xI4Hbuf8K6W0mWWI7uCOPXp9aqPF8owuF9PQ4/nT4IfLk3jgEDI45z/KtCCwyiSSJD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X6c3mPPYfh+XFfmTbqJdRsoez3dsp/4FMgr9NLzmdu3zGuXEPQ2pFOmk0HNIc1yJ3Nhm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dx+f603nimA08f0HSmn9Pag/KM9Kb7nkf1oAO5z260m7uccUo9uvJpN3NADSeOfpTf6d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0oAcBn3/AJ0mBnIoyMe+frxQc/8A1sUALk9O5/Cuc8UuotbQN/z1Zsf7qEfzIroRxiuR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niOMtj3c4HT6V04OPNWijOq7ROXmVgwULwPQYO4/4cVkX+RIVdsEvk8AEAdOevTtmtg7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1yKw9ZkMa7oxneRnjOAevHbv2r2cav3VzHCfGULqCN4SXBD44IOeD6cGsaNN1r5yg5zy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zs1u7hmbAxjgZ7fiajsmQJtK8seeMj8K8Vo9Y0NI+zzQzLOV2t0JIznjHFSraoUmgYbk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yBK1vMyw8BmDD0z9cda6eArcpvDKrNjK8Z6d+a1g0lYlo+QvixpH9m6ouoFSscyhS2fl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nivjb9oS/bUfCMWh2zBWdhtwRj52WMN+b8elfp98VfDcet+H7qwU/wCkFd0JIH+sVcr9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Td3Wn29wrNI+qWUEqnqPMu4wyjnj5Rge9Yq6nYbV0fpT4x0S38J/ESx8F24HkaLpHh2w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tHge37sV6vpsuXlnLEBXI9sEZz+deX/GfUQf2mpbBTkfZdKDjOMMUlOMd/lwc9q9HsFa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6ZwcnOfbiuyg9mcvQ0LiczsEGQBnHryP1BqxbRhU3D/ODj+vX1rO+0o0qbFwDnhiB2/X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hUDBY5JPYkdvXvXbHXYzasrm/p8Jupo4i2QCWfjt1A/Kt/Up0QbQQFUAAHHC9zzUVlF9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B1H/ANcVi6rdqT854AwVz689emK7dFDU4XdzuPLRxh2ZxgDcSfr7DvWNNdvPJ5Sfc64/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u22rkKTyOue/bnjrWzp9nllB4yOTnBz6fSuZauxvsrstWFg0gAGHGR0Gck98Z/8A1V3N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WHOe9R2luIU3SDHfPPbvzWPrGpNHGyxDGM8nPHYenNdVlBc0jFtzlZGXrt+ZnaLIIH3h7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y8EZA6c9DVQ3Cu5Zmz0z1PB/r9a17O1knIjOVY9Oh5/D615spOUmzsjorE0bBAAzHrzj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CCS62uV2oSMAnGcgn0qe20oRYecbnPIXIBGeldCipagSy4Xbn5eg6f064rWFG/vSM5zt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lBAAG1e7HHGRwcd64PxVevIzwLwCqjjrzya6G8vpbtjMjMo3YGOMew9/U1y2q2++VZF6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qq7aDp92cXHYo2h6rYXHQwxTMV45gcqBz/slc/SvOJbWW1xdQ8I5G4H8u1eyaYI31KTT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p6sShYDjnqoriprI3FuVhjCuCTtwVJXHB5461wVY3kddJ3VjO0/Vzp8wsrnmGTBQnPB6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bUuJJQxJJPycLtbpx9a4y+0x5YAkiEOVGAeDx7VkQzahprLImWI4IHUqR3B4xWL00ZrY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hSNxxzxk8/X3NI1rDehsbQ+Oewx2rhLHX7OcBblPJJGRIQQBz0zjr+ddPDNLEPNiJdT6Hj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Uluwk9tc2sbAgbFy3zdVB+vXPaqyPnAB4z/Fz3rb/tZJ4vLn+bqMEDr3/wAmqk9jHJte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nNVyslu5W8wqiyNgnGOfTv681XgneJDGBjkkZ/Tj2qpcWssAyhbavDZOeT0//XUAnKHL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EdlbxOUDk8HB+bg8gc8dBVhWYHDcDGPw6Vm6VdedC4JGCFA/PIPrVt7hGkCjJXJyTx/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HoWXqD+I57VHLEjL8o5IzwO9VmvNgGQNvGBn/PWmtdDYTHgkHHJ7HjNAFVgcEjJ6DGOB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VuQwKnB/z6UtzeEW5dSC27C+vB6Y/WqZu3kK5UKOhyev5UAclrUPlu235dy57d85/Wvz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vEWnywqqWNxfQ3tmx4WGaKVXkTJ6EHDLj+E1+kfiBgYWIPTjPT1HSvkP9ozQU8V/C3V7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e2bfxJcQZK8+jjKn61n7PW5qmfUWpRzeYJIjkNkj05/z+VYUcheXEoAALdPUc10Xh29T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pCajplndbTwQZoVYjB/2iRVS5slSR2A68AY6Z49ay5WmaqSPXrDYUVOAFVf5D9MVha/q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Q/3z3wp/r0/Gr2gTiTTobiU42L82fVfbrx61wHiLXLe+1Ay2alfL3JuIzu554HbPSmG5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6tkYwc/h+WK5W9+W4ZVOBn04NbILSNuY9T1PWuevR/pTEH06ev8AWoSNkPSZoTuUbuDw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9zILnHVfL68DPI6/X8Kt43sNxIB5x1zV2WyE8AZd2BllA6kgYrSC1Insafw2H2bWIbaLI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fbvXoc7/AGea+kY9JXUAn36V5p4CcxeJkifjZEfqOa7O8kkvdbuLUt8v2qTOB0G7mtzn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dPub2TnzIJhyM4LgjP5mvQLQbNF04HgrY25YHqCI1B/HNc18TUSPTLWwjBPmpckj/dCY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awRHhkhjBAGTwoBrDFS91EvY5+T73sATURAOMdRkgYqd1bcc/h9P/wBVRMdoz025PBJG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oJI6gnHTJIzVpTkMeSeeenI/nVde4A44xn64/H3q3GOSCSOc9fTjNaJaAWkQhSBj5unb6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ZAkPI7nGDwf8apwg5yCAc5z0HPf6+9XVCkZ6Zz1H+cVAEy5GMEDtgZ754rRjB4ByCOPQ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GOTjg9Dg/wCc1dR/l2Hk5zyaAJTnHyqcEZ/l3+lR5bd0xgdeOM1McAcddo6H0/nTdueo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aAPkr9trxCukfBax0AbXm8Qa5BGu59u2LT0Nw5x1O5tijHcg1+WcsTi3jQ4G9gffjscV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vF3g3wokqlbLSrjUHiGco91N5alh0yyQ4HfGfWvhyYglFY8hRk/j6V/RPhng1SylVOs2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lZyxXL2QupNO80EqFvLK546A98VVJl8sM3yn0IBJPrx0q3KSba1diP8AV46YxyT+tZ7E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Ouv1Onex8u0Ne2WQ/MOD8wIG0jNOjtVV8qSARwOvPNWYpBt8sjPJ2kD1qMfebcTzzjB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UZyvzHnv1P0qwoQsfL5OMc56+3/16qb2ZzIV6knHoOtNaVgP3Z2g+n+f1oAezM7MBnGQ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APzFc4bqO2fbiqyFS2ecnkDpTJvLZiR1x6dfoT35oAni8sBjt35xzkgAdTTkkUtjAwQM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oTgW/CA7ieB3x3zUNo7NMZCoxjHToM4/SrTuBqltp+U4x8vGR0+tPjmeJtwyNw5PbH68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Pp6fnUqFkUk4yCDx1HJ6/hVLcnlIrtiq44GeAR09KzWACBQSSeuf8+lak674jLlevTGM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kZw2NwwOn59jWOJ2NaehTlJJxjkHB96ao+QFuCc5J/Ln+dPdSoPrkn8aBG3lnouOevX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SLFCWKEkjccDgdasvGAVVRxjIPuf8aqRO0arnDMAcDsDnrUqzyPP5inYcYwOn0/rQmA+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knqAKXMGcDIY8e2fSo3LEbmOc9fQmk2hU3NnI9/fjFMAIO0MvOeD+P8AhS4AITpgc+5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0FMycfKeRkcE4zQBOq7U2/h+v9KfvJJGflBAwcDP8+KiUurN+ftj8aQd1HG4k/XPagB3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zzShQgKB9wDHkccGmOSNrAkZwBj9amAU/KTyenpgGk2BIiDlifl74601lLx5bORgHHtT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MfTFADMmCc5PelzALlieuMe/f/8AVTymzdk98+hphUgDj657en50vG7Oe/I7VIDeGAzy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TPtO3p7HpVMsM4B46nPfvTY3KEKuSB1xgZ596TV1YEdjEy32j3KZ/eQJ5gHoFIzX6a/8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/G1lkk22uWUpx2aWz29Pogr8w9Dl8i9jL4CMSjg88OMGv0I/4J+3dxp3ij4j+EGbEE9j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NJATg+qyAZ9vpX5px/hHPLKvL0s/xPpchqr6zE/R1DsOOpIGBntxWrDnOB9Mep7Gstgys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WpEBgMBnJ55IOR71/OzZ+gRLceSoJJI7Ec9amGc9OT/tf54qBB8wYYz15xwAeuR69qsD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OZFsQLnpgjk8d8c8euatxgj5V5/i9jk/hVdJGLbjyfYdsc1bjI4PP4fzpmZbQlRzwfT3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duajj79en1p7dB+vWgAY+mKaf8Pzoz1xzSZz+tACjk/pUgyOlNUDgkVJkY5oAcqKzox6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raDjnH9eP61WTHQfSrKHPXjPp2poCQ9M+9QXDvFE7xjLKMj3qzz36/55pjEIu9uAOeas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rCn1qqhz/nOasKTj1/WgHuWAfbPH6inZyevI/rUa8/0pRx74oKJl6c9O1O5A/wA8Uwbe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x+NHPwq8Sk9Bbwf+lUFet3OPPkIH8Z/nXknxmx/wqjxPu6fY4m/K5hNet3JzdSDvvOfx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efzphxTz/n8KY3NZtljcjp+XtT15HHt/nNMII5qxH78/5/xpcwDdpzx+HegjmpSACeO9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ypD05FLTTwP0pAJznik6UpOOD9OaQE59KBXHZoPJ5zzSZHGeP50E5oGBI7/jSZ7/AKUE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60ALk/gaCTUZb/D8qMjtUuIrocelJnBxn2pD16//AFwaaWJ57D8akLofmjJzz+v6VHyO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cdnjNLk/jTOD0PFOH86B3DH1pwP9abkk0hOcDP8AWgB27HGeaQ/rTe3FAI6cZFADh6k+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kzjvSYwc/h9KAFpen4ZpufalP6/nQAfWl6U3vSn/ACKADORURI6ep6+9OJweeKaeSD05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BoxjgdvXikOcjtS5A60AJzgdqTnPr6U7ikPoBQAdOKT3pM9B29aX+lABjPQ9f6d6ecZ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508c49e3NACqm47QCOlX0BIYDkDnHrUa7EZEXJJPJz7dqsYUxTAHaQR3600hNlG9jAKc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x7fnxWnqC/LGw7j+f0rJB5549KiSswTuIx7flQByeewpT1x1pQBkZpWGJyR/noaaev45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oz6UNWAOBx+WaaT27UvU5HQdaTH5+lJgR9Kjc89Dz+H+cU9jj/GmEY4HQ/4UrgQ+wzwO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g9vf37E96mJ25z7e9QNkMd3APJPfJ/8Arc0kjMrM2e/OR0GTVU4wAMfTp9KsSrtyHYEA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8g9x/wACH+e1CiXzIz5chAW52gk8546DvVCbAB529xznJGP1+laEuSMADjqM+vH1rPkw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/wDrVaQzNuCOSBtbvk44xWNcDYmcBQQQ2QSSB6fpmtS8GwM2ccYGex4x1rNlG5WOSCMH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VaRNupiXGWbC8BsfiO4x6Vx+pKTLsA6/QHGenr/ntXYSEbMluScYHYf/AFq5S9Q5ZxwQ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mMVpBaibPGvHIVtNlYgbRuJ9/XrX2rpc6XOkafeRuCkltG4wcBgUXDcYzmvjHxogfTLm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GCR7+30r6c+Fd82pfCrwnfZUmTSrdSQ2f9XmMgH2K8+lexlukjhxq91M9B3DA6dM9ORw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5PTBHPX/9XeoAQWUqQ2eG56Z65701ZC3IVgAQSTnnPsB/Wvb5keYXOSSejck8cZ447/4H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6+nPXAqNZAyckYycYP8A+rn1zTJJFYgHgHAGeQW75o5kBIzIzbVGCWxyACT6+nSo9/Qn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HrTgdq5Le3XnngY9/WopJI0+ZgSMAe/pTAcemTz7d8+p/wDr0MQASevQYx/9fH86aGRQ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OmdvQdcY4HWmebFkgkHB455/Hg0DbuPydp5HGWP1yMY/KoyVHykgc8c8D9eDn6e9IXDJ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m7gWZR+JzxjuOR6UDUibJxzkY5GfT/P40ZKgkbhjnAPP+SKbuHQYOcDAzn8B9O9OLIuO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/wBKlofMh75yYz27c445wPYUzAbg8ex/qPSot+4cnkDofTPX049+tO5xkA+ue3NSMl2f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pY9AacF3HH8X1zge1M3MMlsHsef6e1KshIOOQOOvHrn2OKAFGAQvoBtA9KXeANrEL3xn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jRSjEq3JH8Rz1wOgB4qoZyx+UkA8gducZ+uD696BtWL7SZyrAZOR69egz7Ve0w+Y8yA5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l8+/tWL5g2dckjO7uR6ccZHr3/KtDSZvKmdzn5YpOBxn5WPWplsVFH86ekR7tOjkBGNz4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VOcc1X0ZP+JVGPRpRjrz5jVoGLkkHr+XSvPnudPUYAcY9MdP50vHU/4VIIyCA2Dx+FO2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f55qQIRwD0HOeeeMeuaeSoXcWGBySTn3pSm5GB6kdB6Vn29q0pVyCFAPBBAb6+2KAJDe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2k/n7VYD3BACyxtjrgdf5VL9nBHOQOgx6AdqbHahCSpHI7jI59D1FAECLOQylyApzgY6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Ez8FyeOMkEZ+lSLEAzHA5556H/8AXU4Qg/40AUSkqDbkbeM1MMg/Mcc88dvoc4q0AQOD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7UuZARjp7dKXGR3OePx/wAmnBCev8+KcU49eOaTYCDnr19unNLt3ADjpn8KAAf8PXPt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dPfildgIBjv1x7deKDgj9aX1yM89/wDP/wCqpWVenc5x7/ypAUyUXBYcexOc1XMueGOC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444PXis6WOVD0474OR/KgBYvOMoby/lPQkgYOfTrWiUPUjAqjb3YQeWy5HOT/ge9WYbi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COmKAHGPnJyW4/DvSbQfb6/SrO329vy+tIFPXGCSev8A9agq99CsuVyR1U9+mf8A69S5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hTgoHGCMcD8KQoCPbII5x700hpBsB4G0nH44/wD11EydhjHGeOOKm2lSQDjPQ+uacFds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qsgqLEQMIxVc4AI3Adfy/OnA4wZAcY/h5H8gcVdwvI7Ht3pVUZGF7fU0AQgqwBGMEdRy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Hz+bU2RVVcDAJ4BB24/yarbZ/8Anv8A+PUAf//U5+/3LZ6bC4HyRICQDj7pJ9vX86z8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z1rU13l7VVwCEQ+nBDDH0FZGTknHNcnNcBCeVY8Dp17H/AD2pcnBIx6fTHfikYg9Pw9PS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5x/n360gM7VzmzIB4JIJx9T1+oxXBa5AktzZ6lJGryQQtEhfgASEE8HAzxwa7nWWH2Ej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Xv61554rhkuLixjRsKqO/OMBiQAeTzjp0NbUtzKqU7+5drbYWDyufm53nrkHNUo41GEY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zzTobGYji4IGeMrwMenvWfqFhPKGVLh2J4J2jHI7AGuowNq3hiuzJFCyuUUnA9/X+tVN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Q+UCAoxwDzjGP8a5e3jntbjG87OAc859vb610+m3twrPBB8sZ6heBweOfx6U7gSRW2+N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r/KtCaV7ewf7Jta4C/e5I54IHpTJba4UsMFc5+8cEZPWkubuG3tPs9lGzyquCcYXPr9f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HH5l1tt3bLM3du5wc89cZrS0Mw6lEbZ0ZIDwS3DMSfzHFVprabYGkyzEldpA4I/oO9TG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iOOOcEk8c+/pQByVyTZahNYTrgElACOnJAx3IxXJ2rC4m1O2mIZbaxnKjIyWBCqG9vmrS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uJ4juAUFmPTPXgdyMdfeqWlweXFrM5HzfYx35OXH64oY0fY/iYAXtqi/djs7ZcEcgBQM/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APNdN4rATWNigYSGFRjgYBOf8+9cnMSA544Bxj2rzlsdt9B8JzdWpJxmZsfU7f8ACvvD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xlbHd9CFLDoeB/XpXwfagi5tNvaZzn0Hy196+FYy3h60g6KbIBj/ALJXA747elbUxq55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DzMMw/D+pqhdjcS54IOSDyOnf/Crdm6/ZFIOFYAntg/4/Wsu+lAUonTof/1dfxo6jORu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uSevAU4P51+JSyK0tx12+dIVJ+7guT175Br9qtTmjjt51b5QsUjED0CHrX4pQOjGRjwr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9MZxXTR+I56qJh75HH4VIXK/MuPSq7OMnjbj1P8AnOarSXaR5BOT29MeldRmdtpJKRMW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wf1qe+z9mkI5OyUgnpgIf8AP41T0PMun+YFIDM230GBz27VPe5XTrh9xG2Jxz/uHmoe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C/C3wggJ2jQ7Dt28lSPbjNdknoa4z4fgJ8OvDClflTR7FG5OQVgQY9MYx+NdknXg+vB96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nyyxIGB39vrTbS5HlbXbIAPPpnr+VSzZaMxDkkZHHA9M1z8UssU5XjahJ2jPOcdevakB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yc8Dpzn/AArG1+2knhbaflfHI5z2IOMnmoYbgNyTt3HGM5/WunbZcWw2kHAz6YNAHj8L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OmK0SDMpXHIBIP8AMVNqOmFHGwY2ccL6n1/GsdndWCbDtzwck4/D2oAtg+UucDt0471q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ce+e4/KuZW6WSQxMcMvYc9OentWrYyqY2WM5wc49eP60AdxZzrkNuJPGe5I/D0re3bkE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7gRssbMdpG3IPI9/b0NdVZXitvQtxnpk8H/Ipuwnc1j6565/Sm85NGSMg9e+KQHnseKQ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UZ7VitYLBcGeIbd2Sx5HetgN2OOvfvSSKSeecAcNQBPC4eJXxg4x9dv/ANankj+LjH4/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cH0P61cztA9B+n49vxrQlDhgY4HB/AetOGOM84/pTAT26ZHHbIFOjJxnPrkf5/SgZOB2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HI69eaTOORRxnBJwPTkUEpHDeDnA1i7GR8yyEZx94v7ck/X0rsdbnPloOvzD7xxzj+lc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BhTGJSGUfNhpcEf57Guo1i7Vnji3ADd0x2Hf2oG0bmmZ+xO5yMov0xvboRVoNg1FZfLY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76J5oLd/5VUTNskOdpxxxnmqILPIUJyDnB9OaucdOeuPX9aySxS5IY/xZAz/AFqijakj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elOSNkx0AHX1pSxI3KOCBkdev6VPGgfj+L5e3rQTIlQso8phgLnB/X8acGIBPv8AlVoo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Z/kkA3YwQcdCcfpWhJr6LH5+vaTCpyZNQsV/E3EdfpTd83D57Mf51+b3gxhN438OxDJ8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ZT/Sv0gueZpPdjXJiDelsVTnNMPP/wBent1zUTHnA9AfeuaxqHQ5FNJ4P0p3BGO1J6jP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pmDzSnPUj6UhGck0ANOfzpm3HpUh98U3oPagBnqP64pevUZpDnp700n070AOz6/rR1z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ntQenWgBR1xXAa26zaxO6knbtjHsyAf4kV6DH98Hpg5ry+7dWvbzJHMzg57ksf8ADrXp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z4h6WKZKu5wOw7dBWTqO4BpCMYQ4IHof1zWgXCsQOT19yfx+tVLmRZbchdxcDOe3rjj8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OF0lc5GaZigSRtxcgZAHTPXiiIPkLGBnr1/z0qlOSZinTCjoe9adjlgJMZx3+prwj1i9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jjkCnwiSKTdkN3x2PrxUp2xoPn5Bzz71j3WouGfyyRuUAjI+761a2E2VfFUyyrDBG+By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xXwz8W/A1pY/FPwNeRxK1lrviPSInjYcCaO8h8wfR1wfwNfaCwS3MvmSfMxycE+/v1xX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PEnw3tU++vjXRpguepimA9O4JoUbyRPMzn/iZcvqf7ZmtWgx/oqacuP9iKwEhY/i1e/X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fKCe/p/jXg/jOJG/bU8bXDAYt9L05l9mktIlP4kfoK9V1GccFvmVzwB2+v0rWi/dRh0N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lACBSQqcgK2c8569K7bTbYbwxzuPOcAfL0xXnulTHGwAAKQF5zjPXt3NekRyW+k2Zurp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gA7mvQw2+pjV2sauo30NnbncQABnB5/z+FcBNcPfuTk4Jz09u9R3E93rE299wiB+VfXn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V5F2x5xnP45reUnJ2RhZRVxml24ZlDLjIA/Dkfy713FlZhSj4ztzznOceueOgqOxsIUd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x9a3JZ/I4UYPGMdv6da6aVK2rMak77FbUL4W1u3c4ABJ5xzx+deX319JeS7QSeckA9M/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Z3aL74IA9O59/wD9dVtLsGnl3sNx754/Hjr6Vx4ifPLlWxtRjyxuy1punM7LJJgZJPB9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WQVVbplRn1xz+vvS2OnkKrE46DnkYJrTkuI7SB29ht6ZA/lnitKVFJXYp1Hsh80ltaqX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uTu7qS8dsgYbA56jjFQ3Oovcu0KNlSzEnG08HgZpbdCZAhHGDyPzzTqS5tBxhbVhHGY0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RjisrVmFtbNMflYAKp7Zbr9OK6poVe3XbgFDnLDOa4XxddOkEdpDhBjfI3Xhf4Rjue9Y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PJjxVpc+SvnShcj0OQDx6+lPu7Vk1RjOwO9pAFyflUEkc/hVLRFEvi7Qo1GY/tEZwOgj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3sMNzfTMXaeSSWTLsSFADdAM+mMdq5J7nQkk9BJI4nw+3O1s5Iz14qK5sYwrSYwG4PdS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WsQAAKYA7gHnn61nXl8iokZfIXAwPUHp61nYtNoym0mOaHJiUKMqSMjt9fz4rMj/ALR0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K3JwOOMjFdLZ6g5V4zCSWmbjBGAOPz4q3Mibd0yggkgqSe/5+vvRYObuYCXen3/zTARS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pj61bS1urfbJajzB1+vp+GOKjutIiWTfH8v94Dv/APX71Xs5rnTWWKb5kBIUn5uF5z9K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DZOm1zxznH+FV9Q05JPnjJHqB+hx3roRbW11b+ZGC2V+8evamS2UluD90/MMDn64z360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N2sM33TwRjseO1dQJICNxfAwCPToO/096ztb0pLhWljUK6Elj3Hr355rIsZT5qWtyp3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GgOrlnjZQ0eMnI4HWrNpGjRSkqCwXAxz09PrVF7dHK+Ucq7DHfp1/XjitXyhbTR2qnBe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c9aQHO304jZbfaA7ANyMnk8+oqmZtrsXU4AGAKuSxC7a4vCAERWRTjHAzzz2zmsaGVZ7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ST1HY89MmgDlvFWpNam3k42SvtYcY5PFeB/FOXytPLZ/d3W6Jsg9MHH4f417X4k+zazo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SoWPJKEAY/4Fx65r5v8Aihr+m3nguxAnzdLKokjAJZdn3yeOBweaSetjRH1P8OkK/Dbw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EH/AYwP6VoXDiWbZGuS3ygfyOKZ4MtktfhzoNqjEqNMtXz0OHhDfpmtDw1b7r9pJ/mWE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Yvc0R0tsklj4bmOCGZNyD03d64B9JeKEtsPUc4ODkHnP4V7AFtrxDHcfNDuzgnAIBH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3MLW32UnapQsBwPm4xgDpxSGpdDw90BcgAd8c+vtWFqlvsJkDfdGdoHpjj6mukvYvJl2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DrWJN8zbS3tn2qXob3MiGUzkQsuCq9e5ya7vQ9MkeRDKuUwOX9euf8K5SHTXuJ1WAjqO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m0qFbeUYBI+bsTitaZnU7HJaWDZeNzGTjfGzrge+ccelddpAM/iXViw+7eyHr6ng4+nW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Om3gHyyStH+DrgdPfFeg+H5Ug8Va/K/Gy6Rck4GWQHJ9BjitTnM/x+pbXtCtu5juWYfU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6h3kDoARg9ARwP0rntdVNQ+I1hC+7Za6aZ34JHzS/KPxIH5Gt+/k+Zi/JbnIP9PSuTFd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DHH5f/XqvIm7k7j2PBOfwqcne+1TkZx9AT+v1ojUsBjnGc7Rk5Nc1iCqqtkHBJ68irUY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3f2HWpvIcAbxznPOfz/CnbNq5bIGf4hgdPzq0BIgGffqT0Hv9QferS8AY7nnv1GahUH7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OvHbNXI9p+VRgDjHP8An6nk1LAniUbgemTnBI5yOtX025BXoTnI71XiRjgY6cnHPSrs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+VIA5HuemPpTlX5sdce3pzUrRAdu55HvVzTY4/tiPcfciO9v91Pmbn6A0CZ+On7Uusnx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9zpLWulRHIPFlAqyc9gZXf8Az0+c5cmd2GME8A/Xiur8QatN4g8WeIfEDkO2qanf3ucf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/ZIrltp4ZgQQecemcflX9ZcMYVYfLqNLtFfkflmaVufETl5lsRvLZpn+EFeO2M/0rOZd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3rXgZPJkiIywIIPBxkHP1rKaQohbcd2fl445/wAK+qpnmt6AI5CpfhBkMTnAwOO9LHGT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aTYPLyw57d6VHB4GcZx2z/n0rQkUIMHccKTnjkciqhYOCcbcc8dz6GrckkaRh2YfNwVx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SndsXptxz788fhQA0MqsAeCewGM/lTWMZYL1y3H9akXl9u3JGDjHPT0psp3TAxjPlqN2P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4gxzkH+eelVo28sAIMZ479uTUsjrvwM84YfQ9PcU5Fc4deeuSe3+TTTA07ZQ+4ngYznv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8se2OnoP60lsxJMabSxAJzjOMY9PWpHXZIBwAATkHqfSrQBeh47RcnjI/HjmsWRixVhg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/TbHHHzuBLEdeOAPx4xWLKzKgbHfoeT6Ef0rLEbFw3GNjAO4NjIwvOP8agYh1Ofm7c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C3BDHBHcYqAP8o7g54H8s15UtzpEGEGDw3T5f8TTw3Q9ffNR/MXxjOcHd+Of8mpTGpI9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JyF9ue5HPrSL8vGe/Pb86N5Rkwc4zx7DpQMfex97IAxVgOXc4wAe+CffpQhG4BiucjHH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wSTwKj+6wJOOOCOe+P8A69AE/XJPPH4cVMFB25XGPTPGBzzUAzz159R0FSrvPPTC5Jzx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1xzk9RntSM42BzwQf6UxgwQO2MsB14+n1zS/KQDkDK/kaUgJY18xvmBz1I6YHXmnYJXc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Hr0/IcfpRubG0cZ7gY/KoAdgFiTnkYPvSICzMoOewoRA/HGAOnY1KnlqSxPB4B5J+n1o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k9OnHFKIwVC4HPfqc9aeCSGZiNoPGOnPtUpB2ArwTjpWLlqOxZinO7d/FnHXPXqcV9z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x1m02eQB9e8M31tbktgG4tXhudvP96NHYf7pr4M52jgnjOa9T+HXji5+HPjnwr49txlt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9ATsnQ8Hh4XdTXznEmB+tYGpSju0/wAj08rxHsa8ZM/fNvlcsSfm/HvxWlbH92DjO7nn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NaO63env5lpPHHNbyKch4Jl3RkH3Qg/jUtuNoHfOP1Pr/Ov5UqJptPc/UItPVGkmFTJx0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jtU3B4B5J65/yOKijJIzjn6Y5+o5qQc+uMj/AOt/KszRj0Hqc9OD1AzySfp1q1GwOMfN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VBw2P6/57VIjKCSDyeM59x7e1UmZmkn09/X8f8ipc5AHpjOarqQ2ccdevH+fWpcgdenb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pSZ6dx0p2R1PP+NNI9fegQ4NkfTipB+VQqDT8E98Hp60DVydPerUfQDP41ShDIiCVgzY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djJ9evpTRRP1/DvjFI0YdSrAFTwR7UoH6Zp45FWQ3qMAwcdBwBxwKsRgEZPp3qILzx0P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1JRkD8MU7p601Se+cY/Cl3Y+uaCxRyOO+KMZHSmg9MU8nB+mP8/jQTdnmPxs/wCSQ+Ky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VeuXfF1JjruJryH40/8AJIfFg7Lp4P8A3zNEa9cuCDPISehP60my47EZNNPf1o5H8qQ9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U5WKkYPtTTx06Ck9SKB3RKCT160pOCagBwccnBpST79qmzC6HnnpSN0z+lM3YHB+g9KV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RE+/HWlBGME8f0pnXHpTuh46UEXHZ/HPrSHPPfHQU3JPApRQF2LjsaaW54/GlJpP/r0B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B/kUcjnqaBAc9aTr09KQ8gY596ax/wAOfQUAB9OMelA9fxpvP0zQKTAeDgDmnA8Z6VGD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Nbg3tTAT+f8AWnn0FM5H4VJZIP8A9eabluo9PSk5I60DPT+dABlu+eaAefrScUgoAd1p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B6Y//VQA45pARz/nrTe36U6gBp9f0pvvT8Z57Un14oATB70Y/U0vfB/wpuaADOT+H1NJ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nrQAhP4UZxxTc8Ht+tLyD6HqBQBID2zj2+tG7Hbd9D/k1HkDr3p2OP8ACgC5E25lZR36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kikcdCf8+lUUj8orxnnP1rRXaYZMn1HvntVxIZU1Efuosc4/wrGzjp0rfvFDWxbbkrg/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ufWsqm6HEbxzz/k0hPX/AD7UhJwO2PwNMyMfnTVih5I5B5xSHtQeOnX/APXSH+ftSYCE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vjjNOxmmFvXgmoAY3JPt0phGeDkY4z/n61IO35VGepwM96YERBI+nXsQOv1quVxwAd3B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EqDnrz6d+oqA+mcEdPQevWghoquCVO3J6fMOnHXIH9apygHKkBuAe2euPTpVyQKRg4Ix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SxYZO4Ng5zjBHfj1oHEz5NrHa43bc5+b7vbtVB97nauQc9SenoPSr8jbMmMjjGB2A7du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/KCG4IOOc4FXYozrjDosZyockg9ux/HGKyJOckgjd973B6DHUZ7fhWvMNiksCTjKk9Cf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ZGScZHPXrwMc571SEzCl7gc7s9SDnPr0rmb7hnXbgZXGPTGe3vjFdXMNz5znHHT0xz61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zKTx/d6Hk9q0RB5P4lUGGUnI4bJz6g84r1D9m7U0v/gR4X8wtvtWvrUD/at7uYcn3BBO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KTEAksGOPQEcda6n9lG1vLv4NPHDFJKlt4m16H92pk2gTowBwDjO70r1MC9bnNileB9G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oB8ucZxx/wDXp6nOSvLHgHP97vzkc/SmR6LqYYsbWcYJJxC/+HGal/sXVihIhk3dMsmO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yPM5GO8xmIc52dQQQfl5zg9BSNOEwHPzAenI6jsM8Ee1QHTLtW/fjYSctyijj2yD7e9V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56KZUH0H3+PrxT5kTyMnkmCuO+TycDjP49+v41EJYyduQF27Rzz05qHy927fPAzdybmE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2x3qBls0Y5vLVNxLfNdwAA493H0o57BystyXI52Rk4Xcu49ug47c8f40xHIOAQAvQ449S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51Ky5z1vbf06Z8wH/CoZdQ0RFbOt6Sh77tQtlxnrx5h7DvRz+YKDNNZnH3iuB16DgZ55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HU5G7aNo4+ue/p3rAbxH4XiJ3+IdG/DUrXggevndKgTxN4SfGfEekMwXB/4mVqOPYeaf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HUrcW6ruLBSMqRnO71xinPMhUKjDPAC5wcgfr61zA17wyF2p4h0VSOADqVoOMe81Ubrx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ninw/BGrZLPq9kFHXrmal7VFKD2R2bTQkAO2FJ6D0z1z3GarLdDG0fLhgOec/T2ryub4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8RfCUZ2ldv8AblmdpzntIQB7ZqSL4y/BHysH4j+ElCdCNZtRtx9X6Gl7SJXspHqIlAGT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pwmI4zgEYPHT1OAPT1ryC4+Pv7PVhEHvfil4OQE4IGs2zt9MKxJ/KsO4/an/AGYrQEt8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SPn8ViI+nNHtIjVNnvAQsPnbB4+VuSAB+WP6U7aqDI5+Ykfn2H4V86P+1x+y6jYHxL0a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nnOAEgPbj3qhdfti/sxQcDx0JMEEfZNK1Gc5A4xiAE0e0QnCTPpq4YR7NuQHGOO2efWn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6wwzlAB8zbY2Jr4i8Uft+/APQDAuiWnifxT5pdXmtrEafHEqAf8AP6UkYknAAXHv61Zv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Jb7TvD/ii9vsECylhggxlCCrTGUxgHcVyM884xzUOqnoWqckfnFpY22KLCCVJLDJAyCT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tx0496raFd6Nf2aJo9ys6xAAxuVWeIHJ2umScjOCR8pxkE1smJf4s854x3rjm9TXqZ4X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5xH83IJ4z7VaNkpbuR3AOB7cetWEiWPG1NpPIHp7fjUNgVViI5IG71H9KeV7Y45/SrOw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o2EcAfh/n6VPMwKuOc47g8U0KSB+Gfxq35Q7gYpoibHAzjvTTAgHGeo5PT+VO7np7mpP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ShA46D/IqWBEV5yO3644oEYHYEjnPHJP9alGRnIxz+NJ3IJ755/CgBpHf2z+NOxyKcFz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vcg0ARgY4HHT/P1o/Hk+1P2ZOBye1KEOcdATj0GfoaAIQpHQ4AzwRVjsccetIR36cdfS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oANnTuFOQPwpQknzKoUg8A+vtR3B4/Lmo5JZY8bYw425PzYKt9D1oArvYwPhmXJHQ5P5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eRlfXJBPYjt64q1NfSwli8RwAc4PI+nrU9qYb4fa4iQOgD/eBHfigpIsgZ4IPJPB7nB4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M9O2KeQ27oTkjpjP9KqrOGbBQoR75Hv05oEtyYxpz+P0H4UbFHTJx608YKhuo9+nH86c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i2YPAC4HXr+VBTnAHPU9/erABxk9f6Ukq5UgHBx6ev8AjTMyn50eNwPHXp/+uofPZzsQ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8Kn8lsnv054H0qXygRhjn1x/nrQBXEaJzIcscHPUH0/wp26L0H5H/Crg4PPbpUm9fU/k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QbRewqRtMaKvX13Z/Kszt+g57itHxIVa8gcZyygN+GazQeO/Xp6H+lcS2ARgOn0NLnAw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J2OT+Rzyfak6Y7ZPWmNGVqvNptzg54z1x0rgPEchTVLZEG7ZDnHbljjr7V3+quFtAc9S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431kab4mhjkLZa1jf5ehG4j8+a6KCuzGrsb9hN9okni6SRP5bADgEDPBHaqdy0iSzRoE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5C84/rWBoGqOgu7uENiQ5UHJI6evNatrIZRMzclzuY9yc88/0rqcbGBShs5OXupy5bPC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VeiSFGzExZgMAg4H+ePzq68AnVixGewHI5+opsEYGA3YAt25HH41IE1vczrKs96PPjXs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a3ZSxMsURRyv3tozxzz71gSScbNjSEgAADj6VG8E6R75IxHzgdsDufr6UATTWH2tC8Ew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PTBrndbjneD7P5JwhAzwBkHjr1FdDKNxJbnGST9eKyJFUoVV9nsX29fqaAPL3tEaRtxx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qpwyG1i1hWGSYEHBxwHHr74r0bUmtrW0e4uyURMAMFGTnoB9T0rzGW4g1DTNWuljKiKK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uO9DHE+yfFxMevzK3zfLGPqwUDv+NcncMNvHXHY4z/jXTeMCBr9wxI3E7unY89fT0rln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WvOWx2XLNkVN7akYwJT+YYZFfd2gqYfCgbgPFp20t23CLP0/rxXwVZvtvLM5481v1fFf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Sg+Y9hwFGXO6MdAfbJFawehSdzy60G23LnHROR/tLnp61k3bhiVyMeuP8cdKtRMVi+Te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B24ziuQ8X+JPDngTSG1/xjqUdhbPlYlf55537JBEnzyvz/CMDuQKBmL4kmNvpGp3pHEN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fTkV+Ksri3Lxy9VySAcgsTkjA+ufxr6z+LH7UGra4ZtN8NQtpmmy74mt5MPdzKed0zDK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2LGvjqe5mvLhrqcrvfrtAVcknoBwPXiuqhFp3ZhV1ehLJdyyZA+QD0HNQLgEMD+dKqnG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B9TXUZnpfh/H9lImPmGCCOhzyMjrzVrVQv8AZ1yobkxScjp901W0Aj+z0Y54j2D8Pftz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k/wOpIyeo7+oGayk9RH7d+ApAfA2jJyQtna4GP7sCZ/nXVRtgArnkfrXGeACT4M058EE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boT+Oa7FcKcnkjn8axZq1Y0A5YbsdAR09etYt3ZYxNHkv3Ge3+Pt61rKAcc44+mOePr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jn6/X1pCOWigYyCYsSQBjdnB4HWujtpCML3wRkd84zxUBhWN9rfdbnjt+PeowrpIOAVw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lxZJJuBGQDlvY9fpxXEXkIgYwuVBycfT1745NenB1njDDnAHAz3GO/rXC+KbF44ReW6F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vHGfpQB5+UEUjSDJd+APcVqafPluRgrzgjjn+dNitbiUbniZflycjv0I/GqcivDMVb+E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dP5v79CeRn8P/11spJh/Mi4zz+XYiuYR2kRAv3hgED19a0IbqSNNpTf7nt6UAd7DdK2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bQAD6dj059fWuLN27KMKFKjJwM4B44wfrXT2twXiG7nAGeo/+vQBo5Bzxxihuc9B9Kij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+f0p+5VPXp/n6UAVJSRL3G0cDrnjrxWijcAr6HI64rOlbc2wEEAHPYVcjcuWBPTk9h/9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B69PpSjII46EdKYB6Z5yO2DTidvJ6CmTbQm3nAz39afkA+mVPIOe2f0quyZGB2IGcY4p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A98Dk0m7DTuzzvwI2572QgHk7c5wGMhznn/ZqxqV9IdRjtioUbgAeud2ex+tUfhu7yW8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biwGcdgRxz1qh4lmeDWkKYUrLjp/FjjNZymapXPXdNnM2kW7HJ3wocH0BPP44q2O/GP5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p7jvapz7DNan1reOxyy3Y7ODnOPQ4xxUEiA7pSB8oyeOSKlyARu4x2/yCKcMMDjpnHI/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VUg9sdTzWtbyorfOACSDk8dK51ZPKuWixx1x2xnFdCsWR0z3OR1/GgmRo+bGw+XGF6nr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h23gcioY8xSMRjLdcj0q7sG0g+nH5VoSaXw9YSfEjwrGOM6tanPX7pLfriv0juRiV/rX5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in4VKjaf7SRio6DZFKa/RSdt0rGuTEbo6KWxAeKhwPT0qY9KjNcxoJ04FMPXaOlLnBx9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5ZoAMZ6dqbwelL6YNNPPHqM0AN49PemkdsU49f8APam+goAaQAelN9Pf+lKeT/8AXpOa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aTAxinY7Y9qAJIiNw55NeTPkzSsf4pHbnnOGNetw4EigdzXkM7MJHVe8rckcfeJ/HNer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CMwpv3vkjngdR+vOfwqu1uDGyRKOvXPY9+ucg+lWmdflMjDAGSOo5wOo98GmCQMuQRjg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jH0DD9zzvWIXguWynzN1HXg9PyqPTbxUXYxwVHAz1/8AritrXYHlgEy5PB4K8/e56fhX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+cjpkdc49a8fqeqndHRyvNLnJHJH/wCoVV8jA/ehcE5wPf6VYRXnAwwOeOv+FWY4O7cj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lYBRCuOf056/lXlt9D/bPxg8CaezO0Sa5aShVzhTATMD/wCOEfzr0rVGEMJJX7wb2A4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4P6cdd+MsOoPGGj0Owu7vcf4Z5NttFwenDSEUXs7kydkzyz4z2Vx4a/ah8Ta5cMfL1XS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oltX/wDHomNdNq19s1G0s1OS0LTH3AHH86i/baaPR/FnhPXoADcalpd5YTbuQ8dvPHJH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1xXDQ3N3qGu+URuure2tdPJB+UT7czHA/ukgH0IrSOkTOLuj3HwlGsdo+t3Seau7bEpG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OPrXTQaZe61M1xenai9FIyAPp/hVrT7OBLGK0jUGO2AjBxjIAzk/X+dbMbsmQOF/iX3A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0OapLUt2umW9soYAHGFzt7A/nWlIyBRGMALn6jHf8qwXvbgLj70hIAGM5PvT7aK5kuAL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qTwBXfBJI5pI6GCXy0LY55OOmefzrL1a7AUrGx3Pjt0Oe1OkulR9qYYngAn04rCv5QrK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c9qKtTljoTCOupjpYSbvNbkMSRzXbafDHbW/mMuDkrwOuBnuOP8AGuUhnWXYRgncPl6d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W6nDEfLnjkcZx75rDDx1bZrVk9jTtrwuXIXCjJJ6cevIrC1S7dpQijJGVweePw+tW4X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gN7kH09KxU/0y8CgBA3Ujrg+/rWs7vYmCRLbRGQ7lUnPHvzWzbRtGVcgHnpjP+elS20K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3xnr05qO4u4ooPOZkKjGOT1OcdMGsuS25rzXKV/qTQzmEEKNuDnpknr7Yrh/FfyxBwcm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FXpJpr25aeKFpORgAEjP19fTrUOq2V5fWbxTQOSDwVHIwPf2rCRpDcy/C8xtNTt7udAz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FzEh2gfUkDmsy7a/MytctFE7pny4/mCqx5ycdTjBzxiqeh3MtqPEA1NHa4hgtrW3CD5i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R4PemPYXwtWe7ItI3dNq7vmfcwADMecHrk1y1NzeJq2oaS2e5lk2xj5Y+Rk/Sqts9us0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hRkZ6kkjpx3qdZtG8h0m+YiQJGURipAPqBgjPersviFItKay0/Tm8xowm7ckaYLZYkk7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6Dpd7PEs5+USOTuIx945yBRc4bVjpykSJYbt7HAzI/Y+6g/n9KeNX8RGAG206K3hAxE7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ccfWs+1stbt7W3+ZM3YmkL4BLuGJPJzyfyOaALxjd7gPLwqfwjktx/WqF3DJDH5VwMzs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Pt396mNlqknkR+f/AMfG/CjIwyg46AZ4rLS0N1qC29y7K7oxZsZYOc8DdwV46HmgDpbG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lRCjggjBJyCv6VPquqg3drOdrDJDZYdx9e1cBe2DW/2MgHM0rxuGC+5XHoeDVvULFI7C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ZORtZQAcEYzx7UMDb1XVbI2822+t2d0IT5sEZHoASTXNT3ujyQQLE++eKNQSquRuUnK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6dtNsVtZn8tflWMoM/dJUbhx1yCafp2n200RbYC6XO6NiNw27hjPrxmobA5wa1DDaxxpH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coTxnJ/Wrb6zqlzc2dz9iJ8shQXz8wcHAPA/n1q19gQabLCBtaMzhCABwzZx/wDXqcKb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xgezRkcc+o6UgMeNNb3pbCRLfeoX5lyQN3JByfzx9K5ybSbq5EkBu8h2kibqd3kMeO3r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r63uTnCqRjHTPauRFosl3MFb/Vys7MBnG4ev+13pXLWx4tq+nWti0aXLs0c8ZRGOBtkj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ehr58+Jmn2sOk6zAVw1s6yxc5+Rudo7EYOK+l/GEb/Zvszr88cgkH174/DvXzp4yVdTk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cCN1O6QhOPxNQtJDPt94YYNEsLe3VVX7LBtVRgbfLXAx6YGKdpBW0s3dRmWY9xg8HoBT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PzpDHFj3RQD+PFaunwCziNw67pfuRJgnB7nnpmpUbFomSSHSoTcak2Gdcqn1PYevFed6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reLK4HXjAxjj8K9Oi01JHkudRPnTP91OoGPz/lxVN/DSy3Mku/bFu6AEfUdP5CiQm7M8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hR6Fhitm18H6leWxugpI+Y+5wOwPOK9OvtF8O2sK3E3QzdmbDY/h9hnrXPa1rl80xt9M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joGHfPT0qbGnMcRp2lfY8XK3JO5hsXPT3H867i70yOawb5dwGCWPLE+x4x0pkej2tjBp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OWxhVGfwH6VDq/i/RotPSysyJJHYhyoZvLUZBGBn5uOh/Grgn0G2up5ZrenvDf25icye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Ag8ewP1rs9NlsmudS1WaXEN/dmzuFOMBJQI45Qe21gDn0PFcRretS3ccyW1rMv2qSAB0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cJvxgk8j061zviHTpobmys7t3tV1SOSGRAchDGhZDjO0/NxzXVayMWegeCdSi8R6rqOr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fTmZTnLI8jE59z07Yrsr07WKg7V6cnBH8+/SvAPghqH9leLNa8LzMf8ATofNiIIAM1nw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4DXvN47Lu4LtnAGe36f/AF64cR8REjNKgSZxzu24wD14GT/Op4nBxk5PI3e3r25qCQbW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fy6ULw2DyOnqcfpXK0SaQKlWUgZAyT0HB/MGlJzg4UHjOfeqysW4+8SCcgccnrz+lT5Jy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9PX0qkKQ9BtyT24OB17/AOTVsNledxwBuyfwPTNVkGSSVPXnPPPpxn1/WrKqc44+Y9T0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ZoRDc4JwRn6ZrViChRjhs/8A1uKyIDuHvng/56mtaLkEfXH4/wBaksnIGOO2Bx7d65Tx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xd4mIP8AxLdD1GZQP75gZI+mCPnYdDXV8HPseQP8+tfPf7W2sDRv2ePEUKymGXWbqw0p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kTI5AKRHJrry/D+3xNOj/NJL72ZV6nJTlPsj8frWNobWNMjcERSeQNyqBwe/OaroCSR1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rZJFoSck8Hr6+nvUCbQcKDjgYb0z6V/YGDpKMFFdD8kry5ptlkhYYi/8TcEj05/pWOyF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O3tWi8jKmxuf4R8vT16dzUSoxHClgPzx3Pb/CvSjuYMrbWCO3IwAOO39eatfZlERkZvmI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VMIyke5XAz13env9e9OYnaXOB/u9D+NWIyFTD4dCSpGO4H9KjLn3z3X3NaXmRkA4U85H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IZXC45C4AA+v+FADTG2DNgAA4yf0z/nNQbDHA87Dljt+b8uKs3mV2WyEMx4PYjPv2znp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wSEHHcHIx+fv3oAg5+7uPHQU5X3H5/XnP+HrTSQqb2yTgjjjPH8sUxf9YGckDGB359aA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2jPPTntmnIzlkRjuHQr6jn6+tRW7DyyRnPQE+nbj61ZjUYDKM4HHt1FaAF2pDqYzkKgB5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cpGAW9SR97355961J0YDMX8XHXsTn8azZtx+VVHt7Ae1Z1fhKi9Suu3YpkGVHOB6jjiq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R7e9WhGQVXcEY8E+nfmmy7cbM7uccfyryZbnREhdivPXIHTFNPOWIIXIz6Z9cfTvUwAJ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ypHBO5emPXvmpKERQRuHQEgepzzzRsGSzcrjA+lIDldq8Egf5+tP3KoCr8u0AEd8+tVEB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3PJ5x9acrN04OM/XFAy2OcZ9OMAd8+9Nj8w5BTOOx69fX69qoCUtwFOMEg46H+dSMM/d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cCoF6nGRuPI9ak2HJLAD09RQA/gqVy34njFBYNnnk5J44FBxtzuO7Ix2B/8Ar0EZbA57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7IxsB6Dj6dKRGGduQo9+9RhcHO3kdTnnAp2Dx1QHJA6nH9agBgLr1yuDkcgkcY5xTxxh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EZ65Hzc8UgyHAweTj/IpMCSMFiv8I5bJ7gc1ORlQGIwP19TUbu78twSB/wDX47VMmxGH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9eaylsWnqXYF8tCCSDkcYz19qumNHtfLcD7zDBHTcP602NWcFhnGc89/8eKeZtqFePrX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2w/ZZ8ZyeO/gF4fuLxme+8Pl9Buyep+xY8g5xk5t2T8q+h4kIwvY7R16c9/bHTtXwl/w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OYFIIXxBZzDrx5tkRnn12Cvum3LYVm4JGTz/AE4I47V/L/FeFjQzWtThte/36/qfpmWV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14AIXt6d8dKsHjkn6H2+nf2qsuRgjrxkjtUpIAyMheenb+WBXzZ6DYjMSp2jrwoHHI65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A5JLBQehHv61XzyM9x656981LCAzEY53BTkZPP8A9YYqoiNGDO4I3Ujnd6AZJ/8ArVZ9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H41nozblz94AZPuetaCncAAPp+NUS9h3Pfv26UY60Drx/Om5/L/CgglAzUg65H1qIHHW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RDlH6mrMXXn0qEAZzU0fH4/hTQnsW1Oce9PA9e1MUZp+M/h1+tWQOUeg7f5zUgH40zGa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EHp25owMZ9+1PBx+NGOB7UFjCo6/55o47UpzjNQlsMAASD39PrQStzzb41/8ke8YkdtK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n4uH/wB7mvHvjauPg141ly3/ACB3GOwxIhyPevYrjAmbHTOfzpSXUq/Qi60nHWjvRzj3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+v0pe+KQgA4FAB1/wpD1Ge1L/n6kUjd6AFBx+HakLflTTnFAOKLAGOT1zSdxjvSdqB1+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7nHHX3pmQeg4oJzx161IDup4pMDOOtL9aQkdD24oAZ256nmjI/Cjr16DrTdwB/pQAHGc0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Smj1FACUY5oxxjr+tH1oAWk6jrQSe3/6qO/60MaDNKKTjOKXk9ODWZYHge4/nQeufSkz2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n/OKAEIPuaZ3qX2pAKAE9vWj0OKXj2H1NHH0+tABjg9qPc4/Kk5p3AoAPxzSEdcdaXr6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U/8A6qAGdOB+X1oP5f59KOR/gaX6H35oAa3+f5U0/TGOKXr6joPyphyO3Qnp7dPpQAv0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cdaYen60vP1oAeQOo9c1KmN4BGckcVCpOR3FWreI71ZuATgU0J7F0k7kAHJB3d/wqVC2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oXBSQPj5amg3Fn3HPQjPbOapIgfzLbsFHUY47H0rnTn7oOa6KL5Vnjfpjj9ff6VzeSTU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J4o5zzSkHtmkJHH4Csyg68AD8aMdvSjPOKOe4FDAQ+/NAAHTH+NOORTCcDPU+lADDnPH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MjpzU1RuecjuOv8AKgCHoQwPf0z2qFuMHjj8vr71Y69+Of8AP/16ryLkDABycYzj6de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bx685/T61QcfQ5IPv3/mKvOW2ndnG7v7fpVN1HmZHH3c9vX2z/WgIlSVepcgAnjkjr6D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knkAEnBzjHUflWtktKFjH3iMZ5x+fSs0vj5gMowYggg5z14rQoy5ztI+gXBxx1rIK8hQ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c9cmteQDYVLdO/Xkjv8AjWVKFxuxj1x1H1P5VSRDZjvnAdemMZA4yK5rUhtRg4wccHOT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4OUBz6nn1/wAmua1AZ/Q+gAz2P41aEea6whLMr4O9Tjj/AD+FfkT8Qda8S6T4z1Ky0XXN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m0v7m2hd5NwL7IZY13naAWxkgDmv1/1bcQvB+UkgZ7+n44r8Z/jAvl/ErULeRtghRcrj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OEv0Ma3wmFLrHjO9U/aPFWuyYUnY2rXzqcnoP9IxWRezX0jJHe3dxcgjrNc3Lnn6z1As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eF46/WpDBfXcayeWzH1I6Z5z/wDqrt52c90UZLRTklQxPYSzJx9fNNMfQ9Pl2kqQ3GQH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rPEkath8Z4+b8Oo7VWZishEj5bvkYA9hmmpMmyMe78N6MCskkCvyB829sc9iWqVvD2gQ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ggkEsScYz046VfS3nfglSg5Us3Iz06f5FVL61uHRMtgbsE7sD6dOaOZ3CyMuPTdGfcBb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E8cg5IP6VRn0/SVlJhtLNhweYEOSfqO4rQmka3QusXmHPIzj2B981zNzvEqyKhXPJAJ6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ItLY6anzfZLT6/Z4f5FPWiVbFEJNtb7ehH2eIfXgJVFpN3ULnPOcc/1GaCcn7gyD3Oev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gwQ2lsATkjyI8/N/wHmjytMWRt1lbMARtIhiBzznkL/+qotxGMYIOQAM8c9Kif5iWHcA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oX/7UdciLATIAARD27fL0pP7Rm5cTFMDjATk9v4cVlKcd8sMdOoz/QGkJP8ACRjgfhx1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pdVuGQ7p5Qx4IBXI/ELSR69qyArHcygEHoRkj/vk1hszdUYDPsD3/TimF2U5LZJyd2Mf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eINXGXS4ud5JyfPIP1wMD8xVaXX9QKETXU8nGf8AWtk+xOfxrFZ3JIzwOOOvrUeNwycn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qku0rG8w3HJ+fO/HTOazp7qSQYy2RnGSSTx39hUbcYwCeCRkf4dahZ8Hb1yc49OKA5md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0tZGD7be9KZHcQkj9a+xBjJI6kdK+M/hPIE+KGi54DR3ijn1hPH5V9kgkEY56j+prKe5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xz68e1IB1P8ASnDPpwOc8cVADNoHP8/8aUBcdvxqXbjt0pwRTwMdKAISM8Y/Ok8vHUD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vLOMjB/Gk56Hrnp7j0oAiKjHc5ppQenPUe2KshSeOcDv+NGz0AI+nNAFcRjjFAQg9gAc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jIz/AEo2EnPBz29KAIAoOQOMZpu0E88GrZU45GO3/wBb8KaBjgjgnHJyPp+VAEIDZ7AU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H/CrAXPOOhznFPxzz39qAKoXjn+vNGzParYX8/em7Oe3FAFIqAcN09PelG7kJ06EcfnV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2qvsAPzDB9R60AZUkX7wiQsrNyeAM49P88UqRyxOq2zNnkgAjPvn1rTERnwCM7T17gjv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mJuZuRycgfhigadiG2FzIxEynb6sAMk/SrhjA5wPw5+nFT7CD1P40oVhyOeOo/xoBbkB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YpfLwMjr3/z1qYo23Ppz+fX/AOtQASPqe5p3ZZXxjAI5pNqsMkdcdee3vVllBBH09qXY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kyGiqVHBQY55A6YAxQMnAx25+mRVkpjj0GB/nNNCEcL0z/nJpiICB098465pdw/un8ql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/Zb86AP/1uW14f8AE3igzuEceOvIbJzkY9BVJjjnJGAQSPwqTXTJ/aismCWUDk88DP4c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nPTpXGA4Egkjk55x7cf/AF6XO4fy/wA96hZ93XnHcfrmjfk4BPPB4/x+tAGXrZ/0OJuq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O/xVZl8UWwHBNhEckdcu279MV9Ca0fLtkjODllxk+jD+dfMvxkEj+LI44GIVLKHA6A53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6Mwqu7sdZ4ft7CazVLecs0q7njzjBJxjpxg/zrbjuYrOaW3IYbD8qjk569a8J0LXLuxk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lTj+v0r6BgmXUIYdRWNY0nRXbocE9ck88H9K6pGQpvFY5VNxPcN6jNKhJAccf59ahee1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pyFOMFscEjvVGHVLeQqtrE8g5yd2SBjrt5NZgbqZPO7uef8AE02VI0z50g2jClmYBMnr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moNuG+GyhGAXkO9zn0AHb05rkdSurGGVHunnu2I+XzF2Z6YKrjpj2ppXA6278Q6ZCrJb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Jz25boOa4e98QXJlaTakTnICBST1PJZsY9eBmq93rl35XkWFvFAHyD/EQPU57/pXDXk7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zk5IXvTUWBX1PULm5u993KZCBgfMTxz06cCrti8s+l6lExz5yxKT1bcSOp/z09KwJdtu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egAxn8BzXYeEfD/iLxdbyPolr9n0xyudVuwUtiF/55Lw87dhtG3/AGqUtrlR3PsHxdMs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IPGwKoHHGP6/nXKkgA7sn+QrR1C4l1C8NzIAC2Adv3flB/maw7pvLjOen8s/45rzUdRN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BLwScAZbnnpX6KaHp1vBZCfUJoLaFbXzpZXmRY1jSPcxYk4AUA5Oa/G/9oPUmsPh9bzw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VdyhgVKSlgVPBBAGfpXyDa+JLqOe3n1JUvYoyC0RBjMidNm5TkKQeeD9K2hBtDulufqR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hCyubHwK8GtXoDgalLkabEeo8sEq9yyjsuI88EnofzQ8e/EzX/G2sz6vqd7NqF7IPLN9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QbUhj9FRAPxrjdZv7q92iQqkWQBGgwBgcdef6VjV0Rgo7kSlcV1AfJJJOcknJNOQDBA9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1sSSfWnZPXBx7e39ajGT9cVNL5QXcMnPbOMCtokNWPSNEX/iVgjod2BnoPTH50msFjYz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yOtO0YY0yEE9Ruz6cA/5+tF4263kXkkq2MnjODj9aye5SP258CKi+DdKmUjZJArRknPC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18ZHH5/jn3rj/BEbr4C8MqwORpFseeu6RAxz711lsGeNmYYx0989Dj+Xes2XI0EyBkds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OB+Q9fpVcDGe+OePf/PNWEwDgc4xn60iSG6iyCQMY7deKqWrJJ+4Y5c9vxrU4ZcA9sY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3EsUsMsXytnLHHXH8vegDThMkTc9M446jPXH/wBerlxEtxGVk+6VOR7HIrMkmkMqMvyq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RsCFYdGAPFAGM1iIRt8vMffH68DmuA1+38hjMONxGSB0A68flXrWARu6465/nXHeIdOD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+Xr7/Ue3WgDjLSXcEB6ZOecdK27UgEjPGOneuN0+fEgiD/eP19s/mK62ByJFHdzj06+u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k8D1+lael3zTKYpFG4DheOQP14rIdeCD1z/n9ais3ZLkHBAz6Dn6/wBOtXZFI6mM/MwO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VlVgGUnax6nnI7d6rxsZlDKT0/U0xsIeD+Q64osgJDMwlyduB29x3zWlbSJJhd2Sc8Zx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WwCwB5xnqcd6zry6OmXMZZiCXAP48nrQKR2ibAcj6kfTj8akBGQO/wDKqMUiSxiRcl+A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t6KOSSO3H9PrQK+hZ3YAxx6c4/nUczb4Zv8Arkw6Y6Kc/garmVR7jOTjpjtUM1yEtrhj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+U0mKO5x3wrQzRuDnayW5Udslnzxnv61B8S7H7Bc2d2m4SyzlHI5J3o2fbjHFWfg8m62V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SDwW64JyeeKm+MKsINPWQhj9rwMjIJ8tuazkjaN+Y6nw9j/hHtMPf7HCR6/MuR+HNboK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VzXh6XHh7TQ2QPscWOmT8uc9eB9a1hJF1XOPrW8XoYNasu7l6rj86epVce39azhcQDhn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2iIgKDgDA59Kd0BlX8jx6kruThfbA2nvkcnGef8AOOztplaCOQr99V47dK526kiuIGiY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CsrTdW+c6c24vCSuWbC47YGPSmJo7WX94BgYx754pyT7YzHJ0bgH9fSs+OeBFHmMo/4G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A3Oo5z15/pV3RNmepfCcCT4p+GS2Dm8cgg+kEp/HpX6BzgCRsDGcV+fXwQaOf4seG7ZT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ZW1lz+Wa/QOXO8n/ADxXJiHqjelsQ+oqM+tSdOtRMce3P/165zQawxz+NNHXBpzZwaYP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k/TvSHGfzx70ucn2zUZA+goAOeB3PWmEAcnrzTz0xTD9admS3fYbjrSDv6ilxjn8qQU0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fajkdetA4+nekweeaGh3JoD+9X6ivI1KSTSNgFQzc59zgEenvXrkSjdt5HykDHv6fnXk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2HJNeplfxSZy4nVKxUukaR8rglVGc8cZ9ParEUUaRkjnjJzwDj/Gs24uFDrIFbOce+ee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AvI5PGMc1tWd5M1w6tAS/iVkK5yvQgAccc9eetec39gsMwkiXAJO3tmvRZ0JXaMBWzuO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6hWJQDPTjGPwrgktTug3YxLbesYLEjtn178VZDOeBnccAf8A16hPlojSmX5VDY4IyR7f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8qPgA7Sx4AJpAZPiG9MFq0hb+HYF6HJ+vsfyr0/9nTR3g0vxB4onxu1O7S0gJH/LKyVi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3zXzt4v1GZrpLWJWcKu6NOrO7kgAD1Y8CvunwfoH/CJeD9I8NAZeytI0nP8AeuGG+Y9u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yPkz9sfRJb/Uvh1qlrGss1vc6pAhY7VV2hjljbB6lWUkDGSa8k8O3OjaNeRR2kUrukbK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xLbiCSRk98mvq39pCyf/AIQXTfEsIVm0DWoLh48gSyR3aPaFIweGffKjY4yoJ7V8teD7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t0hJKxOBljIM7zgsADzgZ4rWm7qxEHoeyaN4tRFZLqOVyzrj5Q2AeOSDjIPPSuii1iDp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B+HPP41j6TEq26Jt28hsYyCRyDXZWbQm2kVefMO0YUe2ecZOPSvSpXMJ2vcoR6nH5xkc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8avy6uJYzcQl8lsiPBBCj+dbnkqG3siEb1zwDyPTjHSka2iKHKR46MWXPTkDt3rujsYy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qs6TIV3MMRlQe+PSlhtJpmX7RvVckkcZOTxjJ/8Ar16JHbx7yzoMDBI4Ax9AMY9avbMq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A/4UOlzPUj2iT0RycYsLZI4Y1bcGCsxXOB36nOf05p8iQvKbmJJnbblWJHA5HIGfzFdO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ox2/yKSRYwASPvFTu6dOK0UOVWE5XOdeDUJbX7ILYhM7s5YE85HbGKRbXVbaFDBawhHw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vetdX5qZbgAEdPYDmoJ3SR4Izldsykkn/OaXKNOxzM1vrkiG3aOJFDAkfNli3A/iHT/9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rySS+WoKghdgXcAMYGGrtTJE0rbegYg/MO3Xj2rP1CaKayaOE7maUKe4G3kn/EVM46Fx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4iFTqL7ECEhQg68dk7D3qS1s9Sl2wLqLhDIxPGDk/QVo3E8RAYOASMMO/HSqMNyY5lsre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xh+DnPp1rDkNOY5MW/2TwnJNulF5qeoMJ3Z8NMYm8qIk43YAHGPrWYtr4djkCzXMDmOe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hhtJPTsOa7vU9IbxZr1l4esd62pLGNjny41gRQ74HJHzdO7EDjNN074ffDfV59S0bwtq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piDHI0eA5CFcPEGIR2Q5UnGc15lecYzZ1Q2MCGXRzDdix+Z3kXZtRmwBgggkdPfFP1i8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dI0cewqFJGQTwMnn3o0HxtoV7bKsTq92FKPCm1zHJEMOrFemDn72KuoLe3WGdn3OxLMw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hUlEGqrdzSLaxKSoIEhIwoI5x/n8K2fJaSOzIACRgqMEEHPv1qOHUkOXdSQMtyep7/Xt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B5RILEj0GTxj8KANmS3L3EBwP3ROFzz0I47GsrXdKInNzCdrN3HZv/1mr8ctzPLGUAQn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7+npV6YzsZY5geQNvI7gjv7GgDy3V2kbTUEwJa2uEbOeTuOPT34qtLcxm2dH4AYDPXA/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CSDoD02jJwD05Jz09a4uTTL+GKUKVKrwQfT6Y60nsB1qzmS3EIUdiSRkkkA8/hWjAVWL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XCWd3cvIYgvzY5xkYrStb28jnMbEEE4Qg9BjnP6VAG0CWLP/AAsxyM44P585qSCLyxGw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gxVeNZJoAY+HGcjjHHQU2GW5tnXzQd5OcKDnnnB/wpM0sjodSlW5XzAoDcDA6Bs8/Xr6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DnduDEDj2P4VtTLDgFXKBgC2TwCOpH8q4+S/s9PuryGSaPGQy4bdkvkn7ufyqAOQ8U2c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yOhK8fjnivkjxQ6aDrNu1wp8qK5guQR1McUiyMBnvgGvrrWLxL21kjgillkIO3ahAJ7c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7vJIs2rx/Z2Ebl3Xd+9bYOASepxQB9rDVNNm1D7dmZ4zE8ql02YV8be/Uj9a101qKIGN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yjO4Y4Ht6ZGa5Wyto1ge1hQcQxQrnqPu/rtFdzfWSi0UKPm+QrwONp5HvwKLDjqM+36r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Z2yQO/Az1rntW1/XtLdmjhtCLh2lw5dscc+grsnXKgquOOx6561z/iCyjlsI8qxKdDgD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TIs8+m1jVdWigeK8QGORjsWMDa5GCc9Tz6muittBt2uLm2mmeZ/s4ldiTjeeo4NVfCOh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DsyDrlugPbge9dm6eTdFgAjBNpA45yeCO9SU0cI3h3TJNVgDBgZERnPLMCeGHJwBXPXe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iBSKCZvKPcjA/PnmvQ7qCSO8FxGpI2YGPYc1zWp2Ut7c72J2MQT1GTjGP5ZrWnOxMkmZG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TELypIhU4wYwVB/rXKeO7f8Ate6E9iAi2Ue5GC9ZE7j616XfXK6fp6xRD52AzwOOOcdx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iNASFK5B9WPrWyfMyGrHhF9qq6D4m0fxrZ/cguYTMq5UbCQkoYjsUY5HevrPUYVjmZU5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d8g18rePtI2Q3k0WDHcvh0bPDkcMMYAzjn/69fR3hTXm8VeENM1uVB5zweTOAORPAfLk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JWiZlJ6ClBuJ7DHTtigLhj2PqOcZ6datTIdxYdDkeuP6VD37cY79ifbpXGRdjlJAxyR1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VhDkEfQ4HPt7flVcYxg8YA5+vt+OetWYlLLkqOCAO/YdMfzoETDAPT8PTPbNWotv3myw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vzyDxjOPWrcQIckZOD1/n7+/1oAuQoA4yMYB/MY9e/StGPB24GQemeeKpRoMqCeh3ds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iPfHNJrQd2W0BAGeuB9eBjNfFH7emqmDwJ4N8NowX+0Nbub1h0YizgCqMem6bkngcetf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Z6+vvX5u/t6600/j7wh4cJ/daXorXTAA8PqFwx59cpCMY/HtX0fB2H9rnFBdnf7lc4M1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5cN5cSx9WUYyRncfUVnmU9ACD2PUDntSXdzJFKEvI3t2ky0KTKUDoR8rIzABlI5GOoqM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fnv39MccV/VeFlFxumfls07lpmJIJJIx244PpT/NZEZQ2N3BOeSP8KYm3/WKARkkfWoy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n/PpXcrWuKw/JKhQchj9Dz7fpUDzGNmDDIxnHY9fy7VYaMMI5MMMluQcfTrxWZdOqyqQ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5+9Mlohacr8qgnsR0zVpEeNFAXaQoAJPTI7j1qugG/zQT164zz/+urUkhdR13YCv+B5P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bgncF444HHf3xkVWu5CzuEPzE4OO5HU1ftZIo02ucMwx9M+v5VjTuYxkYPPynOevp3GK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DngFv1FTQEmToCSp4/zwKpNhQVHVR/Lp71YV1YbYhjjDnPY84/ClcDYhRAu1X9cke3U/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iRsSz/N7DJxn/wDXVOJIjhy2MHHTPUfzzVn5Cvup2Z+npitUK5DdHbMUjyduV+mOntyK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8fmfT61emBE7nBOSOnbjpjjp9apzEIAr4boRx39PyrOr8I4vUrSqoCE8kjke5/nTTsI9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+tTCa1cqJIiMY4Pc465x070vmQP8ohBJHXnIz+VeTLc6olZiyHYRk+/H/wCqlB3Zz3Vh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C7wxOCFwM+n0oHGcYYDrx1H1qLlECEbBnksRyT1p59gMgke316HrU4UyLt28Lgkg89f5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EnknH51S3JkQOFz7Y6fSnDkg55X607ZECSxOOoB9MU0AfKD+GelWK7HKCFAbGM1IU2/N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CDjn9PWpATg4HqetAXYnGMFRj9Kd1JBzyB17YpV5ICnHPelVuDvPAPX6UFi89eB6Z9fe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hx04/r6VCwjyTHhlzwQSM04H+HA6cetQ9wHZyxyM4OM44Y9zSBiBjGO2OtIuAvHOcEda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7UmAMHyX68n6VOiq/wAvXjr2/wA+lQBRgEAjBJ5GOfpV2BQW3NwBwe3TtWUthx3NW2d2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PNSOkQUM75IB4weuPWqkcuxAi8nHYf1q2ZOMAHByv0yMVwVNzogfp/8A8E9UdfBvjsDl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SbaQDivvyHCja2BtX5c/5zzXwD/wTwkkfwh45TA2jUtJk9smGZCPw28/Wv0AUgAYzxn2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baZxW+X5I/SMn/3SBKME7icjI7YyaXfznODjOeo9vx5qLLAYBGeQD1H4f400Pk8Dbz2H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9MlyDkj1zgevv+AoiKC5BU5bapA5GQGPP1zUPJxnBweh/wA809E/eCRj0Uqw5yQRyenH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hnDEcg9Oh5HHXArRXkbR7cAcdc1QUFX6dM5HfParg4zkg4GB3796pEyHEbs/rmj0PGT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QYI70dcDvQSKvAyOuDUo559KjzjvUqcigLkq+v51Oo6k8fUVGg/i7cc1IMjg96qIXLSl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OBmqinrjkflyKsAnJ+tUBKD6frUi+3fk1B/+qpQe3+RQNEo9+cUtNFO/nQWN4OCKilK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eKm6VEypKjIwyuMH+lBDXU8r+OTEfBXxx6DR5j/4+lewzY80nPf9a8c+OmU+CPjhum3RJ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xTg+Ycev9KHsUnoMPPTj17/rQfegAY98880mKzGHQDtzTe1OzTfp/n/IoACec+lNNL/L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Gk9vT+tLxn+lJn8qADFGO3pQd2eT0/lRyTUtANx3BPpmlA/lSdOBS44x2+mKVmAoz+FJ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dT0ppIycDrRYBD19abgZP5UvHOf88UhIz8vT8ulIBMf/AK6ABSNjv0/pRnv+poAO3Ue1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CM5xj/8AVQAY/wA9KXHtSZHXOaAevv2+vvQAuPXkijHp1pM+lBOKiRcRc84p/eoyf8+t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jx2H60mcD06daRTjt/k0jNnpQAucc/8A16dxjio+/FPH1wKADnv29etJj6073/AHpTcj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3QHrn9KQn0ppfHX9PSgBQeh7UHpx9fzpM9v5UjE44OSTjigAPANRnGcntmnHH0pp/wA/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k5HHrjvScU4Dj6/l+lAFqBAwySO3FaEoUBMDAHbOazIH2kbj7/T2rRPzKSvIIzkd/erV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Dgnr2/yacpxMrEnBGMelQqxeDyz3GPbIp0f3YwP4WBIFMRZjZfOnBBxtUf0rmWG1mHcds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ZRj5eePQ965uU5Ysf4ufzrOZUSMjnJ5pucdenc+ooPXp/kU3nPtWPUoeOen+TTseneox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Kd9f59qoAz/j/wDrqPjrkfWpcH+XIqJjxx/+qgBM4qEkA8D16U/J6YB/SmE84zQSxDn8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8cE84OBnkVOyk5C9T+XAquw+XHTkn1J4H4fjQK5VkOP4TgABcDmqbF34UDHfPcAH8P8A6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Hbrxx6f5xVVgn1OSeO/HJ/HrQCKrA4yMKMA8DGcd8DniqMuznPGB7Hg1eYblZmA/Dp0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BjtOMD5gTnHOOPrVoszpRgHJGePvEDg8c/nWJcHKHjIY4BI6jOP8it+fG3qTjd8o7gE5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WHNyW9DxxxwOQfrwP89dEQ0ZN3napXOSe5z6549+P1rnL0k9zwCPm9SPY+9dLOowe/8A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Kr3+Y88Y27hz+f0piPN9VyFPUMxY/hjj+Vfjt+0Nb/ZfjJr8JTg7OOmAc547jkfrX7H6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k9cAZHT1PX8K/J39qe3it/jXfJtOJ7GzlBB67lIH8ufevRwhjW2PnWGLlP3J4PUH16/r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BHGd3GB7dqijeNMKsfQAZLc8fhUguLgvkNgZP3QK7LHKOVp3+V2O7/fyMGpnsnlQpINw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1pCrqxkLMDjHLDpng4ApGdv4pNpOcjPYD6fWmkA5IJbbGxRtxgEdMAVXNtzt4+U5z1p0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vn/CnKZx947exGeSKoDNnsXkU52kjB56HBzj8awrqz3SnyVQEYAGScA8/pXRyyqiZXJw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Yk7ksWjYru5OOO3+eaAMhrAkMPkXPJypJ4+lVJ7LYmQ4OCOMZB/z9K1RMhzy3Q9evvWR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jJzkYx6f/WoAp7WDIDggHt2H9KaMnIzxkjnHOKjllOCRyFwT6/57VDuLfNjJz3x1+lAD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OeKblfUH8frjNMY5OR8xGBzxn3/rUTjDDJyPU0ASOVLg54YjPboP8cVGWTaMHrg8dB69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Pf8A+tSkjqPfHrx+poAryNz97BHOBzn0x9aaZTjaBnqRwc47k+9KxAAGeDz9fxphI5By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OugBkhd+QmWTnKfw1Bk/eHYcgc9T6Z7VL52Dti9OTgYIzzjP9KicfLuQYJxzwBigDtf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EMY2i7AH/AGybr/KvtPywDlTkE/4fpXxT8Kif+Fn6D6h7hPXO6FhX2whywz7/AJ1nUAl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Axj2xjvQq5GR3qdI8gZH4+wrMBu3PT+WacF+U5HfOPr/APWqbyCVJDd+9S+SQcH9KCra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rThFkHsODxV3yBxk5p4gjIz6469uaCTN8sg4GCOwNSBAPqB+daEq+XExVC3UheAT26+1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Q4B+QdGx696B2EZAvON3PWkEfAOeO3tUiQyDCFg5UgHHH5ZqbYc5YFSTxkdT+NAW7lTy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EfIIOc+n8queVg/MScfpin+WoAH4DrQBnGMZ4P3RTSoA4/zmr+ATjAHPbt61G0ZwSOCR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Mh5XVtgddx9cdulSxvNIgEgwejY6ex/LrTZ7OUFHClscjbyeaqiSRJHVmZNyqR8pwCDz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JP1B9aQwqwIbd+fSq0V5IHETqvfLDv8A15rW2AkZx+H9KAKUUCwnK45Ocdcn61NjI4xz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JOOvX6Z6fnTcZOSfTk//AF6CojB60pB7dqcVbd05xRjAz0/SgVgwNuPX0pWUHG3FN2nk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VAXY3bjvx6+tAVgCxOV9OetOUuSATz0HToOn4U4D29fegNWNKgngdO9N8vrxuIAz7VPg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ik255Y5J/D2/Oi5SWhXZMcj6/jTd8v8AkVOQTjocHHpznrUmxvb9Kd2Gh//X5DWmX7eu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DbmslZB90Yx6Grutg/bhuA6tkkY64zg/Ws0NgADgg/gD9a4wJGI/h+uOv0/xpc5IJ6dT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wORz0POf1/z0qfg5Y4HOeen8qAMLXXP7hTyAUJPqc/8A16838X6Na6xd7pI/3u0RiXpt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4iVm+zIpxucA49Ae9fPHi/xBdaR8SLhTct9kzY74WPysGiIyq9+Sc11UHqc09zhNS0S4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EZcYPqfr7d69O8N67eNo66VeyNblGKrtwHK9ACWGNuTn1yMdKTxDqVpO0ZsXWQtgmUcg+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jpXBfYLq4IRLgorEtkcFsHpkcd+tdijcg93urmO0sFW22sUXl5XXJbk45IPX0rl21/U5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OAsSoz/g3PXr7etcdHpkKoESYs2BlpWBBHfvkfX061Eb6xt12RzG5kTjbAcIv+8/bHsK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vdXhzHJMxJyTuVVTB65AB69s1y9zLp2nYmOZZieSX6d8Y9PTk1i3l9eagxV5Cg/55oze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Zobe1YSOWJyAGOSSTwAB1JzwAMk+lFrAa0t1PflmOI1PO0cAfU96rWkF7faiuieHrKXV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9xTwHkc/JGmerOQK7vw58KPEOuBNQ8R3M2h6S6h1h4OoXC552R8iBT03vl/RRXvGj6Xp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DlnFp9o2GdI+Xlf+9K5+eV/dia56mIjFaas1hTbep5l4Z+EulWEqal41ki1i/Uqy2cJ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mdgepOF9F71609zJMcHCqgCooACqg6KoxgAdqgwowAOnUDj25qMkbcgjp+tcU6jk9Tos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PY9Dk/Ssi7dSncdMfientVxpCBwQcdf0rC1e+tNNs5LzUZo7eBGUmSVgg5YY5J5z6DOa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LmB+H1iucltWjGfpFL/jXx4mPJjIwDjnn1NfXH7RUvm+BtNxx/xNE6+8UhH6V8jRgoic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gvdInuMumDIqkcqRn6gdaqYxV+9iaMpkDB4/ICqTDB9+9asgbTl75ptPUNtZl52leR2z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PT8+KmwQpI7A8/1ojhlOcjqeh7+9acVmU2gv8x568f1rVMmXc7jSl2WMaPuzjPbkgA9B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FP8ArMLnPPJwf0NVBOIY4VMh3Mx+UElmOBwAOWz7c17B4N+C3i/xcY7zWVn0TSWwySyo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OQvuw+gNYyklqxxP1q8N6ja2Wi6fYvJGEW2iRV3BvLCxgYJ64z6V2MXlxDHmx8gHhx1A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mHxRaWUFvDqMjQwooQGGPf8AKO5JI568DFbONfclv7YuYyeflEQ5PXonXNYe07G3Ie7l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OEsb5CyI5PQbv/r8cV4UIdfB3r4guy2Orxxt+mB0H1p32XxXJIN3ie/RQM4VIQPy2Ue0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rks6jPqQOcYB6/rWdqs0YtV2OrHcM4YZ/wA8V5Kkevouwa9dH3MUWc+uQv8ALFO3eIV4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f/xP60e0YezR6VFdRtGheRdwAByw/XNa8F0GUASRhi3OGB6Y968Wkh1qU/vdZu2/BP8A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ov11W5+hVP8AAUe0YezR7wbuMcNJCT6lxke+M8gVFceVcoVd49uCAd474z356V4YNJ1B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7U/8AiTUn2bVFBH9rXRwM5/dk/qlHtGL2Ze1rR3068+02soRQQdvBQLyTznOc9q09M1BL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A5J7Z7iuUmstQk+V9TvSRkffQfyWmx6Te4BGp35B5x5qAH8NlJTd7i5O56Qs6niSRCRg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SB1lQd1IYZH61w39kTdP7QvR2H7xf/iaa+nm2Hmvqd+BnoJAc+wG2q9qxcp7Bpt3G0ZR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D7/rVq+lht4WlkkXC8deeewryQaTeFQ1xqF4C3PlrNgjPPzcDH0p406WNsi9vuOQTct/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9G07UIXYOZERR/eIXPoTn6mpvEltbXduzrIjS4bCow9vwOcdOteZrZN0N3eYH/Tw2P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Kr/pt7wSBi6kH8jij2vkLlPQvD+rqImtbtgvl7UVjxkc8dO1dG9/YLyLmIA5OC3PH+et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HuLxwRnJuJDx6fe6VRfwlpTg5WVs9/OkB/8AQqPavsLkPap9UhXGLhGLkIgVupbgDpyT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8RFfL0zTJ5WZGCkLtHII5ye+a53wfoml6H4vt9YmzFFYxyyLJM8twDI6lB+7ycsAxKk8A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QVGTdHA4G21bH/oJJo529SuVJ6Hnfw5uPEnhVT/aGjXEnEQwskQGEUjHLAjk56HNXviF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n6UyCF2ZhLcRjHybeO5J/p1rsW8W6CwJhmuM8EkWbEfrFz+dSDxZoZ7Xb8dPs2M/ht96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tfG8VrDA1mP3USpn7QpHAwB07DpxV8WnjRgM28KHtm4/+JWu0/4S7R4zuitLsEjGfs57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o+HhvOeAotsZI/HNPmZJyqWvjVhzHaZ4+87nOPXC1YXTfGRGT9kBz0Blb9AMiul/4T2y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DywM/gXpV8cRHj7Hdgd9wTj83pqTuLQ5v+yPGDgjzbdQTg8S4JNUpfCXi+aeOdbm1Uxs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zzXanx0gbCafcP7741zn0BfNIPG7Fgf7Jnx1/wBdH6egfgVfMwsc/F4Y8YDg3EAUDjZF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geGvFwGHvBz38nj/AMeNbsfjcMOdLKg/dxcofrn5gR+tI3jWboumHJHH+kJjP1KtRzS7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ha7afGjQ7rULjzIYrXUX2iMJyYCvUH/ar9IZGBZjnqc1+fX7OWv3WsfGCxt5bQQJFpeo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a4wFH97rX38+STnjtWNRt7lLYafWoz9fpT+27tTCMYzzz6VmNO4hPpTMduPrStnnim5I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f603A9Pel/pjFB9uO1PlAb1HpwKY3T+tSEeg46UwkAc/pxVEJjM0hHP/ANagGj37etAX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aTPNIOuKTVxDbm6Wwsru+cErbwSS47kqpIAz3yBivCI/EcVqhF7pt6M4IKIJB/47nH0y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vD0kIGTdSx2//AWO5j+S815lHbwqCXUL06Fh1yexB4/lXsZZSfJKTMKs9UiJfFOhvxEs6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/Mc9aWfxJoqMrPNgMRx5bbvbtzmrD2AlXMJYqRn5ZW7+mayrmyKzDyZJwFB6SDIOcdfSn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0Kt14h0yR2KXeMcBWRgOvpt9qyp9b0q5uQv2xXRM5Xa3U9OMcDv61qTWxWAytK7MB9wk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pFIYbhEZk3yjG0A5BOP1rznJ3OxaGP8A2tpr7BJcKUYrz5bjcQfpzWPNqdk1xKxuYwq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849a1Nbt5YprX942AwUDAA7/AP165C9tm+wTybyVWZm5UHdxjpimNnT/AA2/sXVviDo0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Hkxg9GgjkkTI7gbN31r7eZmckv1PNfnf8I4tvxc8IbnViL2cAbcEE2txk598V+h0mA2C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y1r3sfOH7TV3JH4R0WxjyEudTkd8fxNBbuYx+DPn8K+etCHkSSw5IwkIAPcKoB/WvYP2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eFLVoTMr3GqXPmZZo4SPIi+QHnewfrx8teXaRC01kt6VXzWQ7imQPlIAxntxWtPRijse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p5x29K6i0gG1goPJyTjH4flWPoqpLAkoHDBcduD/APXrrIIvLt97f3iODnFetSRlVZPb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C4IHHHX8qtkMSjSKc4AweQfw6gd6msiHt3O3A3kA+n48ZqV8Bg5GAM59R6V2RWpyyZaS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+BgA44HAA6jHYe1CspTt16jngdfwqaN1LYVfl4Csec59K1sSkVjFIG4GBnufWljQ7+mQ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tSY3YIPHzdOKrtcCJSANxGMgcfT86lu5SRQk01pmc5GGf6nA7E/wCRTf7GBwu4lwCQ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CMNjHGSSR1I6U2W4eHHlDJOBk9j1/KkMp2GktbsXdic5x6jPvWTJoULzO8czJvJyN2dx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XD7VZ8fKfujAznmmohzgDHbkdsdPwrOctC4K5gS6PpUOFuHY9O5P5Y7c1Qmt9JtyJreF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cH0JrpLi2WaFwMEAtzngFT29c9u9ZV9ZRSaXLLE2G2NF6ZZ8jpz+ArkqSfQ1jFGFoXjr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s7vHDMCiqCxhcKXaMfxFSgbb1wD3qLS/FHw+8G2t3J8OluNT1XUVWGC3EUgFojnfgNIg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LN0rmdW0qeeWUXcQeMxDD5GCfLAyBkEfN1HfpWz4a03UprCx1GFbhnk2QTpg7k2grnPc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2zriXfD8Wn6baSQPpqQzCPMrJEFLAk7mOBgknJz612doumzwLJGiYOAQRkg/Q9KxE0TV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wIGO4eobvxj+lVjZLp8cTXV5FblmG4y3UcYwOowXWtE9AbsXmuLb7W8cUSLjHAXGMetS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ccYxxjn61wl/4m8AaSZZNb8UaJbjJGZ9TgXHTjiQk/0rzrUfjv8As/afM1rceP8ASZXU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h1+aKN1J/HpVxpzl8CbJdSK3Z75aMouixdVDAAnIGfT9abLqNs93uldVReF+YcYPOe3N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PEchS2129vc/Lmy0W9kTd7O0aKQfXNZF3+1r8JoXij0fRvEF6zEhWa0gtFPOCMyysfl7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XtB/cZyxNJbyR9HNdxRkBW3l93Cgvx69B36VQe7LAiK0mcOoyCoXOO+Sa+LPFv7aXiLS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ohVJQ6lrYh3HGRhbeDJ+m705r5Sv/wDgo58cr64lh07wx4S0No8xNGkF1eXCsenzXUpR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srxbfvQt81/mQ8bRSvzH6xLDey3Q+y2yAuAB5jhmz14CA/T3q5LoXiKYNIy/Z9mNw8ll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K/G+X46/tMfEdFks/iNrk9lMsjCHQRaabeRSCLe0ZhgiSRo1zw2/tgY6n5r8WX/j9Ljd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ewEk8l/qN9c3MB5/19vNO+1wcA8EH1GQa0jlNS9pSSMXmMOiP6FZJ9P0qOS41zxBYWCQ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RqAPmOXkAzgfWvNrn49fs/6dJJLqXxU8NGKIlC39qRzfKBzgRBiSPYH61+HFv/wh2oWa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A3pNChYFup3fM3UdO9aFtdaLDH9pu5XcpwFdVRe6nPHC4wNi8eua6lkUes39xjPNmnpE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2VtMikjtNevvEU6DiTSNKuruI46ASTLDH8x6YPavI9T/AG9fAd4k8XgT4e+INS+xkPLP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2bcqm4kGOozX5x2em6drMkizT/2faW+Ha9lJ2Omd+OflLPztHWnJb6lranRNBsJbTSp1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iuGaadj86oTyc84AHtWsMnoJ6tszeZ1GrpWPsTxH+2n8TtSh+3eEvD3h7SNPCGOzkuhc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mMFoIvLi/vkbTjHevnDSfi98ZfiN8RPCh8Y+IpPJ1nXtLt2sdOtoLG2lhN0m8FY1MjJg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jX9vCltj7ZMgMTyp+4iSAN8kdujcxR7erEZNdv8AB7w4r/G3wLau67be/wDtMe1coq28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WPXI+ldM8HhqdNtRWxzrF1qk0rn7F6dcb7+XZkKW5GMkN6fhXorpuWMHgAcg+teT6FmO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jn0r1GKVHdVcNwONvft/n0r5Ka0uj6Om2jR8lUUYbKjI9zj045qnd20Fxa7WB3YI3Z6A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MZ564JNUGDSAsAdo45HBrFs2TMrTbWSMBYmLBCMcfd5xVu4TfKZpCS2SSen58VpedDCo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Q47j8f1ptnEZpyOM4JPGePz5PpSGzMa2Dx+Yx2qRncCM46nNZ80SAN9mJmAJDZXOP/r1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3EDOT/QdhUZQR2O4DknHHqeD9aAPO9cjZrWad2O4Hdk985OPwxisGxcXKIXIHyhsHH1B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ZmZl3tGRydo74xx68etcHYxOH8u3i3SE4DHgAfU11U3oQ9zlfGen/aLKSXb8mCc44B6j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jl0LVtIywe1vTPg/dCTIoBA/3kbNXfEEV9JZXNk0kQMqvC6qMnIGcZ9+nFcr8G9O1fSP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peoWA/0qVGCia3fci5OACwdhgelTW+FmUj26eLLE/e9Tj16egHpVQ46HPHB+nfn8a05A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jn8vxqFArbTgcfLhh/np7CvPMyBIiApIK5UZHU8dPz/pVuJMFcknLAAZ5Gc5/IU9IxkS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KspEeOTk8jHB9KAIljYKDgnjJzz14PHb86uxRFWGTz6HPOeMUqQqxAbkc9z6euMVdReg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UHr94jk8+n+cYq2ikYxnI6Y9v/101VAX2A6HirCrtyMEnIHrzQ0BagBLAjt2HOD/AIV+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JV+0b4h063fP2BtP8PxvkkB4I0TAK+ksjE+9fsTDfWemxz6vqTBLXToJbydjwFigQyMe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S01+4134g2fiS94fVfEMOoybvvAz3azN16HDd+lfofhxgHUxtTEdIR/F/wDATPBz+uoU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T4rfCbxXLceEfFtjBC9lLKtsmpQRz21xBp4MdwElTmIIsRfY2zKjgk8VDf8A7NHwz8Uz3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0cxG6sn067S9sSqt+8Ux/MVA3L8ucdRxim+KvDvgrx7dGw8Q6e1teLHcaXbS27iw1CGF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Yglbc2MhgWRmBGTXkUfwg8QeGdVh1jw3run+ajfZ/sO6Tw7qDOiqsbSIzpFIWJ3FvNwu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8ThZudCpKPz0M3hKNWK5kWtU/Zj+IulwWkun3GnaxHfgG3AdrednOQI8MBGXyMYDnniv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4Gu7GLxZpVxp7X7yRwF8YLxpuZeGPIBB69K+jZtf/aT+Hk9t4O8TSS6vJDqltatPd2r3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5v11O2gikK294+wx4JHTlfmMP7YviK11vxf4Q05FWK4tbK41G9t1x/o9w7CILuHDbsbg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OMMyxOKp4apaSe7tqeJmGVUqdN1Ys+VpNkQLDfhOmQeT9Pc+tZcnzn5ACSeM8ZH51p3A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A6nlh6fhVZCYgWdflUHnpX682fNSFlU26qqHc2D8uSOcZJ4/rUFupZ5C3BA444OKncrM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Ce3HUU7fyemcHjH+TQmSQuwVPNzzuGR6/wBKy3O5t7ZOCcZ57+9a0nllNvUg9u34fhVS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Fs4QdTgZ/wAKbYELRkEEHjPHfpUtqoi3FssGwffP5VFEHzvKlQwOM9iMY/z6VOpnyASC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bgaNu6MrHdtCHGB0GBwOfcVLDlImY/xcnqOTn0GKoxu6RvFncX+bp04456Dir8Zk2Hc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iGRGJcO3IbBx7t0FZU3DBmbeFOMeg/wFa+R5eB3OeepA7cdvT/JrPnQqQduWORwPXvW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QkS5zg8YI5xSozHL9d3AzwcZ60xlKuoU4zxnqB9amiBllWJSoOCvzHg49K8iW52RGcgb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acCuM4+UjPvilKlJDHkEqcEjkfhQR94INwA/rx9KzuMWFsgkDGMDJ4FSswOPlIKj+I56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egyR7n6VLuOw7jyTg4xirTE1cc03Xufb8v0qIEDjgAnnB9fUdf0obYRkHtgcVHnHXCju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BAOcjGffOe9O6fjwBUQkQk87hk59D0q0rRMPnQjvnt17dKTdiSsVAIc859KkAITJHzZH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AOMeYSeB0x61O5YY29B/D149KXMzQYYmZty4GRgc5GKd5Q28sM45HNP+Tb1ChuCM4z7c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D/WpAjVTnG0kUbWHJHHP4f41Lu5I52gcGm7m4Bz0znFDAg3MG3c56HnPXvWhCvAbb1P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z2PvzikDL0HP4cccZrJ7DW5qoCGDMu3tk/Tpmlmd1QmPksV5B9P89KrB87jycDkg4OO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j4GAcsMdcAjqK4au5vTep+pf/BPadP8AhDvHcEeA63+lvv8AYwTLj8CM/jX3tG+8Lkg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vz5/4J1H/ik/iEGH3NR0rP0MM/FfoLkKBgAbsjg+nQmv5q43j/wsVvl+SP0nJ/8AdIlj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nGQOgqMMoAIPQA/j9MdeelAbdjnqAfT2NO2k4U8DqSeRxwce/NfI8p6Y5c42rzjAGRxw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9W1UAnknjB47dQfpn0qkq4AOQD7jnjnk9+KtIfm3DqDxx1z/wDqpNgaNscqQ/BGB7g+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tUbfucYGMDHQY/l9avD7uT2Gc4/WqWxEtxc7Pr3P0/xo+tGBuyBz9MUvSmIUMf8AGpUP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mc0AWkO5R6gGpV4z3xj/ADxVQD5gfxqdSceh+tNAWVAbGP8AIqcEZy3p+lVVbHQf1qZW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Tx1x9KkU/jioQcDmnjsD+XrQBKDjvj/PpT8evpUKjjr/AFqbk8DHtigrmYE5zTOvX8u1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6emaBXPK/jyp/wCFG+OwB/zArg9MdClewXBHm/XsK8e+PDFfgd48OM7dBu+h/wB2vX7g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9cAfzpvaw/sjAR0BpTg+/PakHH4U3DE5zwPbrWRQ4gdqQDj/ADzThj9PrS4BoAYRxSin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Oecfl3opcdzS/rj86AGkD+VNPqDTuc03HrQAhHJI6mjj+efwpeigmmnofXnoPWgA749jT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ePX8qaPQj/69DACRyAOf5Unvn2/Ok696QkYz1yKzAac55PFKPp/Sm0nGOKAHZ9jTc469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0DPTv60e9J6UAOB9frSD60zPp3pc8YPIqXFMaY8fl7e9B56DqaZuJOOnagE5znJ4p2Hz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4UinI59s0ZPUdKTDmYucHjkdKUmmA/rS/wBeKTQ07j+tISPx/LFLjHUYpM4P59PWkMb0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nf0pDQAg5GM8f4UhPWjgfj0pcZ/Tk0AN+lHSjHqPWl/L8BQAnJH+TSHg56D6YxTxjvS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f59f5VYXzSuU3YGOM4FCxgvkgfWtEbVUA8etUkQVokkIZnOM8jA9sVYjySA3UHd+VMUA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/wBenIcOD6A8e1UBZ5aKck9uMD0HP5VzzEnjnP510KElZQDnHqPaufYDkDA7detZzGmR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fj16VMc4zjBPXB71Hznp+Oc1lbW4+YAPwxS9qKT8elMoUk1G5HU96eeeKiYH3+lADCRn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0/HJp+OeD39KYTgYzkgDpQTIbycjBJx09ahdeCF6EdRzwanGR2PO7juQOlMZgASFxzgn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EmdJwSM4H94jjHv/AI96rtuAx64PHH1/LIq66YG0nLE5yOnGf8896rFQMEluDx3x6ZoG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fl+U5IwPTvmqrcKSAvPcc8n/AOsKvsWVmyzDBHKnnJzxVOdRtAIAXr14JHB9O/T1qoss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Y5GM8Z6Yz+JHtWW4UDcT93kYGeg962LhW2sxye3XA65549aypEH3Tnjk8ccnv9a0iTIy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Hfj+WMiudvwXWSNjja3BPDYH09+a6O5Jzlhg7T19en54rn7zoAxxkE8c9eDVEnn2sJhg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M9DzzX5YftdW6QfGK2nLBftOh27KScA+XI6Hn69PrX6rasvO4/3sEdeD/wDXGc18F/tD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fT9S1RrtZLPTRar9nmESsglZ8n5Tk7ifyFehhXbcxrbHwQNmwnzM5bnBzjjt6U1rm2Xb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j0x3r6Jb9nnwXgtJPqTdTzekH8wvFN/4Zw8BNkmC/k6HnUJBn8lrs5zlPn2C5LxEISwK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xjtVqKVt4LIVHGGKHB/Ovf4f2dPh/GpxBfIcZ2rfyNz24x61TT9nrwrJKwUXsSk52tcy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P2nkNI8VKgsDkg5OeOAAP0GarsVO6OYnDAMOBjtwPevpC1/Z28CCIre21xMTyT9pmAx9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Z7+GQUqdPlHubmdiPzfHajn8h8p8q3EFvMnlNlwjcAcc/wBawrqBYYw2R8o4J4OB261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pEM/2QrDPAEtwOPp5n9ad/woz4YKDjQYM99xnfP13SNz9MUe0DlPhu4nhTkOFx2yB17f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C3mA55PI/U19/j4K/DeM8eHrU+xWQ9OnV8/rUn/Covh7ERt8N6eMHvbKRn1+ZjR7RByn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eMr1++OCP5VV+12asUM0W/ptZgG9cdfWv0eHwx8Epyvh7TgCOrWkf+FXR4D8Hxj5PD2l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4JXqf/1Ue0Qcp+azXVug3SSIoGOrD885qo+r6WCB9oTI68561+nK+GfD9v8ALHpNjGOu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Afzq3Do2lqc2+nQIBzxbwqM+37vmj2iDlPy6OracOBIWz2VSefwBpVvN5xFHM+c4Ko3Q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jvjt48DA+WGIE/kgp32UYwIUGf7yrjP5UvaByn5XGO7cbktLsjvi2lPU9MheT9OlAstX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+B921l4x/wED9a/VI27g/KmMHHDYHtwBTWhnIGAw+jn1o9oyT8t49B8USsBFoOqSEgHK2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YHhPxvcNsj8M6vz0Js5BntnBAxX6ei1nA6Ng84DsM/hj/wDV+tP+zykFVyuT/wA9GI59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8+Phv4G8d2fj7RdTvfD2o29pbNK8s00Plxqojcc5OepGPrX2HHZzptMwCr1LZ49RXoI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dsfhVe90b7aqqjMoByQuPXjORUN3HynLx2u4gI28Y4K9h7/hV2O0ZjyvT1wK1U0Oe2yY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FwWPBOOx9eKDo9xJ/wAfM0jjr0A757UgSM8wlRjYUAzycYpBEM7vu4/KtD+xUVdrAsPV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6Rbr0VgeTwOMUFMxXkhTgEt1ztHNMjmu5XKxxccjLD09a6AaYFIC889xwPoP8acLSVWD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mZLWsrAGQBTjBA6fpUv2GQAY6HsSOnNaBjlAJ/Prnr6e1LsduMEZwfTOePX9aBpmU1vI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lL9mOPmQn69q0fs7EbTkD3Pbpx/9am/Y3x8oyOn6fWgrczDbdChA74Ocen1pFjbOGwCf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ogoVc7zj6Y/HvTF04H51QLtJBzjB49ec/nQFiNkAGDjJ9Mc5qLaowf8A62MGro0+RCAu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Kf8AZsYyuwnnBwR6cfTvQMzG2+o46Y9/881XmVCDg5J9D2rZe2ODgDqMYOOCf8Kb9kkI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AOqldCscUlvdNIjkKCpBwVPfsTXRogMYDDk+hz9P/r1ofYzyQNnbIHH+RSm2429f8/5N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OR2+vb2oEaZJKknH4CrzQAg4bJ9emM02RdrZIz1xjoT/AFouhpWKgRckYyO2e3HrmmAA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gHk4GCD9M/lxTfIxxu6Fu3Hai6GVDyp3dCcj2zSdTz/9b0rQ8jGeeR+WKZ9nHVeh4H8v5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MAYwadyBnA78dqs+QSecenPekEY6BceueufpRcEiuAegXIJ9SOlKAQDgY9MAdv0q35Sg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kGCcZOPTFMZDnI56kYz6ZJ/yaPLb++PzFOKuGG045zn8Km/0j/nov/fIoA//0OE1n/kJ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qP1NZ7EAk5weBgHjirusZOqSKckAk/hwCc/gaojB6H2/MfpXGAgZiMAjA559+KkQ855x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DIx/XP6VGJQhIXI7gk/5/OgDF8RAGezZeg6AepINfNvjrT7PUvH2oG7naLYLXJUBguIt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R+vTB57SI8ncHbHYep/Gvmfx/pjXHjTUNTErK8f2dAoO3d8nr9Dg124S3MYVS79l02O1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qKhA8wnj06cVTkup3k3tCbchcBS4wq+vb9awY3lhj2tKwJ6YbHXmozbvdOnms2cjHO9i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jImlu4iwSItMfSHJBx0+bt6VA0d4NplQW0SgfJwOeufU/jVmCSR76PRvDtrJqOpSLuEE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ConqeAK9j8P/AAlhhP8AaHj2eLULgsCmmWrk2sWCc+fJw0xz/CuFz1zWVWtGC94cYtuy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PFrOnh+KM2qSBJtRumMdlExJH3wC0zAj7kYPuRXvfhjwNoHhORLyNn1TV1BDajdKBtLd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zy57sa7HfthS2iSOGCJdkcUShI0X0CjgDPpUe0jP0zxXm1a8pbbHSqVkNdmfLscnJ59C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c8nnjg+9SN7+hFRsM/N0478/WsjUjJAO7jpj0z/nNVZTtUnnjHvUksqqdq/MScDj3qs2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6df4j3/Dik3YlIzonBMxVSc9GP3QRnjPeuR8QeF9E1HT7iXWoE1CVVY751LCNAORGgJV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3di3IGAvI46AentXOanj7BcRvkh4349sHvkUcyLPmb433s958O9AkmQRSSagCU5yCIMg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fMMIAVeeCPbqK+hPjJNE3gjRIogcfb2IJOR/qVBAySQM+tfPiIn2eOQOC2OUxk8HA/M1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c27jTzc2VvLGxAXhsc5yo6D+tZj6WIn+ZyB0OeT6A/56V1Me57K2to1aSZ3VUSNcuzYx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eAPga7qmsePY2VRhoNMRgSeM5nYHjPZRn3NXJ21YkeG+BfhZqfja5WVc2+lxOVmuzkb8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z0FfSa/Aj4fSf8e1pdx8H5WuS3IxjIIwe/tXuVtp8McEcVrGkccKbI44wERFHQKowFxj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CkY4Oe3T/wDXXPKo2Ox83/8ADN/gyR95n1WEk8COeLH4Bo8/0q9D+zJ4MlQLJe6uvqyz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619KxWSk7pBk8Z/z6Vpx25HAAwMj/DH0rNyl3K5UeZeCvhN4H8CFbjTbWS51Hdze3xE0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1M45IGfevSfLZ2RpGzkjLMSSf/rc1d8krwy89+/fH86kWImQDoSeO+cf40JvqUkd7YW+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0HbA7cVdECZ6Z5zxxUkMX+ixKuflUAg9iBgj9KkAx8w4pWHIYkSgZPHr6087R8oGP16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wMkZ7U8Rs3Q88Z/CmSQYHI/D2NBUc+uRxU+BjBxnqP8AP1pVj+YFhkDsOlAFcqQe3HH+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sIJ6Z7DJqRVGBxj3oAr7ACPUe1QyqArHuBV2UxRoWlZVA7kgCqL3Nq/ypIH9NuT/AEoA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rmrYhG0A9FHT09KgM0cfJy2ewBzS2zX96XW28uNV6u5PyD8B1PYCgBsshTMUSGSVjhQM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jiYyeZ5s3IDYwEB7L6fhV+KFLaNoYmLhzlmI+cnjJ7kZxSbVAzjAA4x+ucelAEaxnBJ6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ATk55/A4P/16nRcqSi/IDt3c8nGcflTwgycc89qpAQLGAc4qOSMEYHerPGMEgA9z9Kem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HFULmRHFFsTbjg9ffv8Ayp/lL94/jnt7VYEbkH5cMD/EcHHanLbSsQAYwT1BBPGKLIll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OOuPQ+9JsEcbMyqMdOnpjntV9bWRgNzg9eQCP1qOWyjKFZPmAByOmcHH04I4oEZMEyPg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5AA/rSXcl8G+UJAuAflXLdume/b0FbejW4ClkVVJBOe554+lGrKzvt4O1gTg+uKAM2HT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JLN9489ABwPyNXYtHtIWLZdm5yzY9v8AGtiJcRKPvcEH1wf8KkAb1zjjHXp/PjtTsBTi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945OSOvWpBHg9D3I7VdCnoemDxSBBkY4C8/LkfyqkgK7Ko6gYB78n8+Pzp8MBkPX5fr+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epPGckZrSt485+XIAPfHSmK5WZI8/IoyMe/GPx5NP+z264YoBt6HGOlXAu3HTPAzn+7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eAfvriONhwN5APP41SRLdz3T9mOIn4vK2MbdEvyQOcZkgGc+9ffrHJP1r4O/ZZ8t/ird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jbhyObi2GM194N1rKruaR2E/nTWAzmjJz+lBJBwB19ayBOww9OaYc4p+D780zr/WqSK5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cUDOaP1qg5kIOD0qM+o7U/6f/W4ppxQQR5xQRn3oNJxnn3oATpQoJb8aO2OvtQgG4UAe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0uyU7FiR7mTngs5CLnvwA30zWeLQXB8x1GT2PUH3xxVPxbK0viG83EsYDHGmATwsakj6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+yLIp2gZB/Dnj1NfU4WmoYaJ50nebFms4UAfcR5YHT+I+mOaxPsrEcS5xnrgEjj/AD+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Dk4BIxx3qu6oACuEweMYGTXBjDtwxz0tgmDG5LDBXaCcjHXp1NZUllBCfMViVzlcN7+/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emepySc+mPaq5aJ4+nXgDHceteYz0DiNSaM3QBZlKEjPGDkZ/PPSuL1y6SztBEwyrk5P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CDmZRu2nPAHOP5+teR+Jn86znQyAsuAqk85J59/xoWwHQ/AGxN/8ZbaVcmLStMv7tiBk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f61sflX3k6gZA5PQDrXx7+yTp8l3N4u8VyqQitaaRCcY+ZA1xNz/ANtI+R9O1fYhfALd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x8XfFDwx4luviVr/AIs1mwuI/DsNvZLDfSYNrHaWsA812cN+7jWRnZy2AOT05rzjRNe+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HGjXFzO+yG2t9VgdmYnhVTPU56A19MftTeLYPBv7PvjC9uo/NOr2o0KFemZdWdbVSfZR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AFh4bsDeGC6tY3iSZssqKPLVB97dj16V6eW4T6xJq9rHLicV7GKdj91dA0rxBb6ckgMZi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289Rxj0PpXolnBrMdusc0Nu4Ybs7mU/Nzjoa/DPR/HvxS8N2tvpfhrxfrtlbadbkwwWl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JExZdpzyCDjtxxXsFl8f/wBoiwV/snxH1WYxgYS6htZ9uf7xaEkj617cMprLSLRxvMab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2IKQFiegYjnt2xUmzUJuGjgXnIIcjP8APrX5QwftQftMpciBvFqumNwmm0ywdD26+WOl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XUkNvL4ntIUkLgsdEstylc+x7jjiuqOU4pdvvf8AkYvH0e5+tdvBfBcSCAZH3txJz9OK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HtJORtz/AF71+SEP7Un7Q0ryRyeNVV0KAIdGs4y2/P3T5ZBNZl/+0j+0cyj7J49u1d42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HG05tvlOfetP7LxPl9//AAAWOpH7BtHqIUksnI/uHt+NMjtLtj8xR92CAFPAPp6fSvxN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d7N8R9fRd22NY0tIuQBkkrbg4BPryKxtV+P/AO0ChZJviT4kEYIw4vEVcFAedsQJ5Jxi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9/5D+v0j91RpV43zKC3zc4h5/Lmov7E1ZvuxzFsghvJJPr1x1zX4P3XxR+Meq2T/AGr4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Zqd1CpCruwGR0z9BXJf8JL40uUefU/FGvXLHaPn1m/fdu7n9/kAdPqa0/ses18SEswp9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dG3mOfHP/LPbgn6imw6Rf43sZU6g7UGP196/navRqE2orFHrer3EhIV2kvbuZXZBgKG8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AOtXcy6HHLAJY5J5GKqFXz5sb256F84znIxUvJqi+Ka+7/gjjmcL25T95X0qfcqeeAhy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GBVP7BH5Atbu9jjVn3BDLCp6e7frX4VS+FvDTXsU+pQRTLPpOnMFadllaYGVXfG8bgw2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p4X8OLrF3a/YoUhnsVlRSWkIKMxPUkg7RyQRWDye/wBv8P8Agmv9oroj9ptS0rwhbXNz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PyxxzT6jbIq8EnJaQdu35Vxcvjj4CWU3m3fxG8OiNJPLQDWYCC3XB2ORnj8q/C/w/wCH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z4s3c1xLM7JGFeJrjaqkAbsMqsOfp0PHt97pFn/wh3iDVrRLW2jXx5K1pbwxjdGiN5Wx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9qxnkUVpKX4CjmcntE+kf2r/ABt4V8e654V8KfD/AF2DUtIsoLi+1KTTLtjG1zJIY4o5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ivOMgntXzXdeBPC3lRn7LbZkC7sfP5ef4gzkkjseKnskgt3UtHmcglVjO0FWUckr0HPP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GULNGZR5kiJGmRtUKo55wd2cYzx+Ar0qGChRgoLU5auKnOTex5fBp1lpN5B9ptbeC2Ak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jkEbRkg4yBVWKCBmBT/WSxySOUOwf60qvLZwGPuPxr0K8sIZoFdQBBPcRFi+QWx2yR0B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p8n22Q2jSHzgULAlEaMMrhvNztC5z/Fn0rsp2RyNsx00OWaJ7idIQhdE3NJJIWLNyo3D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6bO80m9twHiGJ3gKxrklQSQGPOBtAzhQTWW0cVs8+52hnixucSF2Uqcg5JLfNxjJGa6CZ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eUSpK+0srlyFB2sS2Tz1xwOBXTfQxN20n06+ea0mS1QlAy/Nu+UjPsOPrxXm3jr4U+Ff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PUImRYZUwol3AZ+QDld2QOetdhDaw20M1tNM8skE7KFdATkE7lUjjkdzx61sW63UXmsl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q25jkLkZzjI9MVzVqSepopvY+Kr3wD448MagZbUzQ3GwtDJbtJFJlvvAPFg9OqZI64r0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aWWk6pZadrSWuVQ3aFrqTzFOVacEc4OBxnPWvpG/j0252RxvELyJre5cFcsM5BGepXDf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6aLe/nt7aONJVY3Kxock7SJcM3BAOCMDn2rjqUm9JGkG7ngF94BaaSaSfwj9keSFV3Nf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X5mUY/x61Z074fW4RpLPS7OF4vvG4eWcgnjAyQMsenHJIHHWvqqxksruZppI8StkyI4D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A9B/kQNDe6dux5LxnfCpKkkFeQEVQMHPJJP6Vz+ykup082mh4lZeAZLyOHUPEEVzdxw4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wo3QrwMHrkdOld7qNhHcG90qzjRrm3Id7mQjycoOSoY/OAvUsNoIzXUT3UywNBDG0jck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3nOTznjHJrltbS2WOTcPkcRBVDfvpWZVYg8AYA554HQAVVmSctfaTaWFul6/lzuiNIuV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43E8sSMc8VY+C0j3Xx28H3N2wfyoNTzxhQzW+flGB15x+VR3LNfah5E0XkCRSlvbSnzM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GSU4H94gc1F8G9S0fTPjNpL63dw2lvbWOpxm4nysYuvKUIhb7pYjdhU49ya58S/3b9GbU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mta649xjaG+Y/VSM/wAzXpdtMj3kDiTKbQQc8Dn29RXzRZfEr4UreE6hr1pCPML75fO2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Ndde/7RP7N+g3SG98d6bGzR7PKginmY5P8AdjiOPQ9K+Sm9OVH07pTiuaUXY+hLhoxJ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vJ/p9aoT3SJFjevp3I9v/wBdeBv+2B+ztNPJp2i6jrGtS20YeT7BotwFUDgEtMIVwSw7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D7UTf2T4N1u9Ucobme1tFYZ6t80hUfQE4rknUjB2k7HbhcFXrx5qUW0fW3msQDtdxjJ2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HI0kcQUL9/c2Dg/Svzq1X9uXxtdahBpXhnwTo2li4ORcX93PfOAo6eXGkK/jn8K4fxH+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Wy13T9GW4nVT9g0y3iKea21f3s5l2qM5LHkDntWLxdO9kzujkmKa5mrH6of2feXdyJRG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B9s/4VmXiWcNu/mXieZGeYzKCPxA6V+UfirSPj944vR4Ml+IU3i/UrlNq2umazLLbRo7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GKGIYLM4OTgKCTg/f+i6Np/hLQdP8M6dJ50Gm20NssoXHmGKNVZzweWYFjknrW8ZXPNx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7ya4sVnuBDteGWLy9oHIYdTk/XpWRp1hYxFbli8siAL8+FH1wDyf61ledJuySNpBye+S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O5AuRwTnHP4Hv0/XvQ5Poea5ts1h9lXLCCMtkkHYCRj3psruQUZidrYADYH/AHz0pViH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TmiC9SPTnAzj3rN3DmKZjLHtgEcZPTjn/wCtQsT87iMjgZ9B398VYVSS6jqucnHTt+tS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nHbnkUrME7kKoSfXvyR/SrKoc5HTj1OefbjOPWlC8Ac/w8d/88VMq8Fc4JHX6cYosxgs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+v8AOrKA9fqOD19eO1Rgdx3z07ZqwmOh9cn+lUkBKBjj/wDX9M1IoywLDP1wTSAHjJOO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AHRx0x2H1pMDxL9qDxMfCP7P/iu5hYxz6wlvocDcnJ1BtrjGf+eKv+dfijKs9peWt5Zs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/wCZPMicOAR1wcDPOcd6/Tf9v3Wo4vCfgbwqjOsl1qF5q0oH3THbwrBESdwyQ8pIH41+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ubkgZx2xX7v4X4Dly+deX22/uWn+Z8TxHVvWUV0R9Q6R8fvBfiiyk0b4k6J/ZpurYwy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0bExupH7+Ec4JPTjk9a9+s9O0DxFZRQ+CdZilh1qzGY45otTiSaE7jG0Mm9lXG9VbjBxh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V3kMMjFV7PzLK6TUbBpLK7jZWS4tnMEyOOQVdCCCCAa9bH8A0Kjc8LLl8t0efh86qQ92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Pa/p1zpWs20ca29pcfY9SuNFujp0hgEmTm1ctC+YSrkBWO73FfHH7R15aXPxr1uys2Vo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Qn7yFZsLnBKrvCg8Zx0pNA+N/wAU/DTSyLrEmqQzhVlXVP8ASg+1tynedjhh2bdnqDXk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4p1jxPfxwxS6pdLKYrVSsUQRBGFUMWIHy5xnAJ44rLhrhPF4HH+2rWcUnqgx2Y061Hlj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heCOnIHPPr07VQnn+0tznbnAXoMf401VR8tLkgdz2yOKkACcgAIT8wbnkfWv096nhPUt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vfrxVcCQsI0y20cZ6+5Jpu9VGIxgDsOefbjiqTTuxw2UXO0AdSP6gjnNG24WtuWryQw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HHvjFZYVml82fBJHOec+ntVwRqFctnd2PcfjTVWMAKVPft27U91dDa6gjEv22/mMHr+NT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B2waBJEuc5HI4I4pwMZGQmM8n/8AX3pLckfEyklShHU/j061p7SyhlOAR0PQ8EY+oqjG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Pr171pRIjbl/hBP4565rdEMrSySOSIwAFBIyc4xjPpWXKWCMzDPXgGtu6jQIxRfkyMkn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8gwAMEZJIz7ep9awr/CVDczsru3p909AfT9aUbQMkE+mOuOv86e4+YrjO2p1HGD1PBI7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Eq2JtxzkZA6bj6jv9aRWUhlYEen4Uu1FO7Ix34x06UisWXeF6/y+nr71mMZtw4ABBYkA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3I/A5x1psmRImRyAcdv89aVsH5Rnk+nFVBagQlssTnnv2z/nrSIxV84JGB0PX8DQxy2C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wWyD9F46D8c1stiWyYhNudoU5J29+fbipUcMCFIGOee9RowJ6g456Dp2/GrAwp6KSPzq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5efmBHHTB96fuYc5GevA4zzQWIXcM5A/lTSSVOBt5OOePyqSx/8AD+vBz1/p71KzMcjt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HQDj/Cn4yePl47noPWgBQcDDdz+FKDubA54PTqKcI0LBUPHHWmI/zjkYwcEn1pPYBHyv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3Fs5wOvbAqSRcnJxgnge/wDn8aYoJ6k9enbn9KwbHYsFto2Dt/X396sxsuwKvJ5yByMf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cdMmrMWeNuFzxgdOf6d6wqK6NYaH6P8A/BOzxJCtz8QPB00Z826h07VYnHcQNJA6+n/L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1DE9iOfbGB9K/Jz9gG7aD416rbuBi88O3iqCerRNG+B6njP0zX6yFV3lM7gfmODwP8Pw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ZvNrqk/wt+h+i5DPmwi8my5EfMAHPORj/PvVkAHLKRjIzjjg/wD1+9VVwv0AJ4Hft6HN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6Dmvhz2RSm75SMHkjnoT0PX1z/SneVch9/mIUwAy7MMexweg/Gn5GCAByM5x3/KrCEnG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NlmIMdi4+h24JB9fer/zAZGDzwOgAqlCoGSRnOGB98/pxVwqMFT0xtqkSxOh6HjpnnNO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ef5+9AxjJ68e/WmIfuAOCemOvvT93YcfhWebO3NyLsoDKMDdk9B/s5xn3q4F+bJ6/wCN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lyPXsPwqmX2LnnHQYGakU7vXHTkU76AXAT2/+tzmpF9en+NUSH2gRbQc9zxV1ckDPXAz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hNSB8Af1qEYPzfyNTxqNwOfvdD2Gf50wHK3cZ/pUuRt9uh5qgtnDDO08e/ccg5YleT/d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8aAHFu3WmlifTn15GffvUTOeARnrz9Kcp9PxoA8w+Om4/Ajx2JSN/wDYF4SF57LXr8mD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2vH/juu34G+Pm6Y8PXvI9MLXrzfwD0RD+aim/hK6WGKMDFOpoJbGf8ACn9gf1rIoTGD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0pBxz+VABz3pe3PNJ1HH6UuQcgUAJ9PxpcetIefekJH0HJoATFBI/wDr5o/rxx+dIaAG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p659KX7vPB9aYR9MdPwoE2JRlduO9HQEjH4UwnFAcyF7ZPryajJzkUZyMdc0h7nNKyGJ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cUdPxNQwFBp3bH14/Cowe/rxTsnp/nNACk/rSfXpRnHXmkz6dKADn+L/AAo56dP0pPc9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zoATjqKOme9Lk556flS8daTYCc596XtjIpRz2oJ6jGTS3dwQDn8efbFL2z9aaOTTgfTH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TGaaf06UoPGOxpp5Of5VAmxM4P8AOgkn/PrR1PPP/wBf8qTp75oDmQuc9KOnFNOe9Oyc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yKPbqKOKBhk5xn8M1Ih+ZQecnIqP6UqkqQR2P+e1BMi5Gf34HX61cOR0JwKz1wZg3Tno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Cef8A6wqkSKAgiKAc5NNQDcp6noMGnLyh96ijABU+2AcdqoCyMiOVkJBI68cADr/TFYLZ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D1C/nyKwHGDgdf8AJrOfQBjE+9N6njigjnp/SjHcjpWNtS0gzwRn8qCSf6cdqT5sY64x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h29ajIyOfT34/Cn9Pb/9eKb0oAb145/nTXXoBnqKkHt9P8/nSkZH15oArDcF7ngn9R6i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uoHT3B+lTN04xjHf/GoTyfXvz2FBmVnGFKrnIGAOhPOfpmqJYkZIwBn2/GrspIzkdycH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O3Xn6fyxQNblZ2IOdwwCC3PTP1qk5AxjGeo/DA7/AF5rSfOzJGD1yPfp+g/OqUqkjOeh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VEsypkU/K3OCeh/iGPxrNZVC7vXn35PcitaVcgKvbPXt7f/AF6ypQ2zHXHBPp+HpVpk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kZPXoOR6dvrWBersVTgk5ySGADDngDPX+ldHIC5Zs9yAMDge3TFc7cguVfjhycknPHoO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yyTjBbk9sDLEjp9BXzT49sLm5183FvgMkaowYfKQx3YPcHJ4Ir6W1UfuSB8oGMevX/HP4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6w7YGJEiOT0+7jp+Fd+H10Mqq0PMLfT47n5FAWYjPlOCrgjrjONwHYirJ0gBgsmQB684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sbO9WM3MYJUrtYEqwz/dYEEVGJZLEeVqmXRAQt4g5I4x5qg8E9CRlc88V22Zy2Zif2Kow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ClTRoxyka59egP1xXZwQiULMh3ROCVK4wR25xnB7+1WhaQqdw5Ix+BFWWcMdHi5woY46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ZhjPPRiec12xs4M4K8nsO9Rvawrww4GTzzigDiJdLyu0ZPYHj8OtUDp5QHzOPUkDI56+9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g843Hj2/KsuVNpIyOPmBHXnjpQTI5o2G4YwOh9u2f1qB9PAPK8j05/8ArV0gUAHdjPtx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Pr07/SgOY5j+zecAY9Og+vNYy20tzfMsYQxRYzkHgkevTJ9675kCnAHGc8jB5qolnFE7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+8f6f1qWh8yOYi0rZgsR6ZYenTmrR0+PjGPwBxXR7BnGOvtTDExHT5R0bt+hoSJTObOn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42TH5RxnPUeo9a6ARr29PTj8KUxg/dz7+p46j8qqyHzHNHTycEkD3BNMbTgRgSkcDHyj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nkYHp+PNMeLOSTnrjjHBoshI5n+zcjJcH/gOP5UfYGHG8+/QGt54s5yB9aa6AscDHTHF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K3zNnPGG557flUpsYf7pzWmVBIyDkc8d/wAqTarduKgkyzaAc/kcUz7NGo4BJGD0weOe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GM00KOuP8mgDLeFCCGOecev0P1qubU5+U9zkY/Ln2FbLKuc4Hb2A/wAio9oPBHX+tA7G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HT/639ahaFQMkccZGOozWwVVQSB7fhVdlwQVXA7cUCMloIyVOMEHIJ700xKSc4yec1qN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vUJtwflBxntnI5+tA0jNMZOcccZz196QwjZyOePfoO1XirIckHJ/qcCosHGVDL9Rjj2z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vKSgld2VHO3nGRitYfZwBkqSR93qAfaobvTLma4M6Ptz932Pfp0yKpz2c8SCXYwdcbin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UMR3bieG6EcnPv3qMxbhtbgD1+tUPtRWVrYhwQCen8znmtgbnBZvfP8AhQBRaB04QcNz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JDgjn65/HvWywGPbnp3qFgMHdwOSe5BH9KzAzipPOcf/AF/88UhTaAN3+RV3yDwUPB6j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I+6Pzxx60AUZI2fO7tUKx45UYPU4rSaLPCjsfX/PtSGHJG3GMYAY8Z7jNAGdtxjHTkce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Ge/v61cMRYdgD/L2pnlNnKj0wR1/yKAKpA6kc+o9+aNoA/nn+X41OY9oyP58U0oQM4Iz+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HIzjrTApbA4HsTgcVNx1Y49/Ss57uePCsiNg44zn+focUAEtwsRO8Y3HA7Ak9qVpJgT+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smnZmYs2/kZbp+hqQw3EOAVJHPIYtz7571aYD1uJjgBAnbBUnpUnmz+qf98GpI5nIClR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hqXzX/vfr/8AXpgf/9Hz3VXVdUnUjnLg8dyap5Jxk556Ywal1RsatcNIOWJYj+neqold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/hXGA2RtoznI5x/nNVSxABI4J4zz+FSzsxOSQf656n8ai+9lmJwOvrn2oA5vX7hY7qEl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ED9K8B8VOt74hu5CcqJBk7htHyLnp04x716149uvst/Yq3yrJC4PI55GOee+K8V0rR/E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H7dZ7SGYLPdhhHbwkKuFkmw2SB2RWb1xxXbhWk7s56l3Kxmu9paoxLKsQ4aRjtUH03HO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Z+HWt+JVjvNSaXQ9KfkOygXtyuRxDE3Man++/boDXrOgeAdB8NNHdtjUtURTtu5UCxW7H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H32y59RwB10jSSOZJ2LyE8sxJ9qKmM6QKVLuZmj6Lonha1bTPDlitpbvje+fMlnI4LSy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VoH5uTyTwSeppPlA4/Smk5yRwc9K4229WbLTYVmUH8enJ60x2GM+mB/+qgkjI9Mk4qu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joPWkXcUtuyV75AHf9apvLIRhSAp4yR1+g6n69KfIxYEN82R64Ufh359aptIzudvOOT2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s5VM4OOO57D/AD0qN1IJ+vSlJOefp/ntSNxyR/TipuBA7ARs79CCST2xzXI6tIz6Vd3E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Yk4AXLHHA96fr0z3t9Z6VA8jPG63Eltaq0txKE+4CqY2xk8uWIBHHeu6sPB0BK32uwzX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KttA/wDeZd+yR8dGzj0HekB8s3/gDUviZ4e0r+zg8FhE4uhc7VG4mNV2orld2COW6cAd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RRJr00Bzgr5CPxnJwQVOfTj9K+zLuUiHyntpY/L4BCR4UcYAAboO2MVVWVCR5drO2eMk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FSSViWl1PIvBfwp8NeCIFe1Et/enO67uGAcAgcIBwo/ya9NFkXzlQWzxkAVsK6rgmxuO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rCTw7cmzn3cckR/jgh6d7u7Fexlx2bMArtxgjHTOeuK0ktSwBOdoxx+HFOF6QcC1uWBz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+qJ1XWshYtFlVCeW3I7DPooI5+pAqroRrpb4A2j/H2qUROPlKkgdPXjrWQZtRkYLJZ6kQ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vAzuP4mrgubmJAltpl1kd5pUY+/Gc0AaSj5gGIHQbfarEaYaLZjhl4/xrFjudZkBL2yR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/e5NWo59SZlXZtwR92MeuM4LHigpM9YXaIU5wcZA4x/U49zTUjwuSckVTjk1BVEfkSKA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c4p3l3UrZke4Vu+1Qv8AWgTZfEeTkZI/LpTm2Rr87oo/2mA/mf5VRNpbsB5qXjnuS+M4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I092IGAzjcfwye4oEOM9uX2iVSfQHd+WP8alGCBgE55xjnn2qaNxGPktWTGM5RVPtyDS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3T+uTQA0Ry9NuF/2jg1G4c53OPoM88VYaR8bmRsDnnHX8TVR5UT5m3E5HQZH+RQBF9kj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8j8AaURKAxbhRycAKPr+HvTHv4ol3hJCpwMlcZJ447n8KarPdYaWKZEADKgCjOe7AnP4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LhWKEpEhAD4zv9QP8/jWipVY/KjGF9On44quWbC5Rvlx8uBnH4HFTjeACEbH4c+n4UAL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2xUm0bQcj06/0pgWdmAWIDj7zN09wKs+Xnqc/Xnj0quUhsrfvJCAgLEHAwOOOnPSpfLc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rW1iPu7gOQAfwo+ckbVJ68nHX+ZppBdkPlLuzksQQQf8Km2sTjJ+val+dmGVIyexA6D9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GMAY4bmmIQoFxnP0Ofz+lSoM4zzgjvg4OM1GqyMwBAAIPJJIGOcf/qqZVfaCUHJzgE9P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jnaD6446/wAqHUrG2MAjp3HXP+cYqRRLJJ8qR45IBLDpUUrSBDkJnpwWJGOv40AS6ZtS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cZP4dKz5WWa7yyhgTgj1zx1/DNWrbzBGpwo5yAd3GRyCP881TAd5VGVyTjIDdD68n0oA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cjrn2zTgucFT168fUfhTw5MSqpHAyPY4/lQAQc4APfrxxVpWAeqg8fjz2odCFDsNq9Ms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BwBkpn7vpzSTCWdP3j5z6IOn4nGf6UwKH9oWURVmuEGf4QSzfkoNXrTWIbjKWNvdTPg/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9oqrvtLA/v79LbI6N5Y4PsavxXCBRLbXkk4bBBjtvM/XbigTRbH2+T/llHFx/wAtG3Ef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bjmlNxdzlix+7CgQc89Sc1uRtcSLvLSgEH70Sx9OnB5qOTeFylw5bdj+HjHrx6VoQe/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/wBcaNTiPQ3UMxz965iP9K+7O+PT+tfFP7KUbyeMvE0jOzBdIhXkKOXnJ7D/AGa+1cZz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70h9vwpR0pvGCPzrEAJPfr6Uxj1pTzjtSFc1ogG9fYY/z+tKeR04oAw3PrTj9KAGH86j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eRQA057/AI0zJwcflTj/AJz6UntQAz9amhRWkUMcA8elRbcc+1MmhS5t5rZ3aNZo3jLx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2IB4pML2PDpry71TV7+/8uNo5rh/LKvj5AQqEAjuq/rWxp8dxH8rW7onUHGeccfjXiv7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1PwxpOjaIfET6/BezzC5uzamCKyaFE2lIpAS7SkHIwAK8w039tnTPM2ah8PtTgO3LPb6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4429+a+heZYeNNRctiaOVYur79OF0z7Ia5EWFaKTkEtx1IwD+XtWfdXaCIy4AC4yrDpn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s74cTN/pnhrxHbL6iO2mOe4wswNXYf2t/gpexZa28RwHAG2bSiw6+qSkHrXnVcZRnopI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7KX3Hrt1fJMQwZV65weTVIXYVQqsMrznPPNcd4P+MfgT4maomh+ANM8QatcucGQ6FcQ2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cCBQrAgkv1GOvFXPib408DfCzVrTQPiDfwaVqV/bG7tY2jkmDwRv5bMWiRwMOccgVzSa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vbqbbyrNGY5GBOeO/HH9DXzl8QdQg0tLqVmJRFZcL1yOT+IFdOvxi+DV0cw+KtMDNjb5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qorlLG10Xx78TfBmg6deWmrWVzq9u90tpcLMWijZppQ2GPylYQDx0OByRRGStoOpSqQX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eEf+EI+GGiaJIu28uIv7Rvs5BNzenznBz/cyEA9Fr0SQ4q1cSeZMzfp6VTbOO9N2PNbu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Nb4JaJGkrqH8V2QZFOFYJb3Eg3DuEZQw9Dz2r8lhOhLtBwZAob+NduRuOPUiv1O/4K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d4aYKxvNYu79/VYrazkhB49ZLha/J7Qla3L+epEbRE4J4MmQOvp1/GvqeH4+5I8bMH79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luPmDusbIp2kAdBnHGc54NdLY2+PtDJtUs4VZPmG3jABznn86wbGBp0Zhkv5wAI5GQMq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StatGZMAFnGDkt0JVvXnt19K+mp6M8yaujnF8xJ/7JWNnlv0ZI2LYYMTgDoBjnJ47V1M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LKrX1yXHmb9qboV27idpyf510Njpl2IrSYxqkyRyyOGG9gGwcrjO3Jx8oOfWoLuSJpLC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zvTCq0m5m9+p4B/lXfGVznaOSt9JUwsXmhmZFUvCApdigAJBOCQB3rGlgntrW4R7Zp45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jwp4bg+tdZM0UV5JCjYYQvMYpDtySAoIJUA4J4rR0K1jiMl5cQx3PmomxC21w0f8XAIB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7sIrXSba1dvJ86SQyLJEfMQuAeWB4BHvzjmvNNZgmupwkSFZp5o0eR8FVj2rt7cYA64r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UF3btI1zMxG4lgFHqDj8+1ecXbPfXMSq8YXzY1HphAMlj7dMVz1J62LjqWE0qUWEs6uG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DG3cD90D0HXirFxpy208cGzLqFyxUYbcQQQc8gdPU11U+lrawQrgSNltzjKIu48YA9eB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LM6laKhaLcuXbDeVwc7R2JzzV0530G0edapDBa6xEn2WaOxjlYGRGkQMN3Ge3JPbriu/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J5qtj/WJgkZxjJyckYH0rm9ags1uLbf9shF1cvIw+Qp5R27SC5GQecAdea3J7e2jiWO2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zqAUBzzvDYbk4z26Vpa7IbsyKW+stL0qS21PTFvjNpelSW6/Khtyj3EZDMxDjjLEKDy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3qa24gjOnEFtwwyRqyjGPQdTnt65pl9/wi9xb2s+vXcsMJ0eyP2eEFjKyz3CEM4HyDjq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pEXhWS60y3W0sZ7P7IgmYu482Q9xjGBnI7+9cdWEem50QkeTeFNHurux0U2bNPPJc26g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lSRzxuJODXoeraZDZeFfFVtvYHSfHCeasahyUuJgAEzgAgMOxGQM9RW94O06y0bxFoel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l1u5kb5SLeIsQME924z16elYVneXOseAvin4kuiyxNr+nTKMKwHnXKHjjhtvBOO3oa4q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RDRGJLdI/iBLeNZFXBJSQ4WMbASTgAHAznjrXoWmXB1GEPbrI3ylo8rwQOBgHn5j0yOf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Ezadp6sZGligkQKedrMp2Htn1PXpmu5/ewXdjbbXigheRJWOTkKdxBboe3PtWnQkp399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wpQKZT55Z1BDZ5KqCeoxkcVV1gw3nmD5mdUaVVkyqEhRnGCMkHnHY1oXcf2jdIJRCkbh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kg/LnJx1NJqNmJpHjgPmTvEBwcbPlyxIGMbiAOODmqiKWxyOrafZNL59wkMUxeKUshKl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uMZ69e+KuRL5cgiAB8uPJaNSHk8scndtz2HGeBVW4uFhdY7MLHmCCVsECQBHG75jkLnk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GksZ7tYlkXyn8mQllyfmGcA5zxziulnPcz7kGbU2v3DjguIg3dm3E4B4GeAD2960nTz7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Q0ksRBJEf8EjHhmPpnFVHshJJbyJKSkT7GZxt8sRry3Gc5Pck+1Vo9XiQKrxhm27t8kY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nn0HT05pDLF4s0HiB8yFxLGoIUsTs3fKBkZyPTnA6GremF4LqxlaYI7Ekxyk/KAWPXHX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Y3cEN5IDkR7WMsjptLDIICkY3HtjoKxViubB44Vn8oSSTuwQ5yMBhjIOARnnP61E4poq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qSEWamN0lmBaXjLIcAAjnkcAHAHrUsmoTanEJVnywljkkVU6ZGD83ZvT6dTWEXZvMDq8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T96PvnPYYPPtRLGYpRK8Yk8uY7UzlYyvO0ICOcfxHFccoqx0wmXY4ma+ngk3uZRJDCGO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x69c1n3tq0stq9vPnaELMBvZpQSCADwqnHXkk+lbcyu10NReQzrJjjfvZN4AYAfdwOB7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p8zeYU+zSxq5JYgdQBgDJwV5x+YrmkanKSSQJcXE+9y0Mn7xYiu92H8O7OF4POCTx9a4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ErQNKfKKbwSyN2ChG3AE9iuOvOa9B1KzSFFghDN5hZjwA7bhzvxxGo9Aee5Nct4d1yw8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paNeQWKSrNaw4Vis8flhl8zA3qcNliBXFinJU3y7nRhXFVYuW1z7l8Z6Va6f4athqTIb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1Y44F2ggg5HJB68mvzw1O7gv54tUTJhu2klCg4IVG46nuBk16J8Wfjfq3xSu4NA0K2l0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Zwbq8IOf9IYfKi9SI0645Pavn+/1xbbRY9O09Xa8t5ZE3bfkSIk5IY8EnPTtXymX4aWH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z+uxjhsInbqe9fCHT7a5uPFDEpvinsoiAcna8RcA4zgnrXS63Ja2YeKRBlMsWwMEjp1H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NQ8OeGLnxHdO0UmvFJnh28okYPkszEkmRsknjgEUzxXI8ty4RzuBUkHoWPXmvnc2qqti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eFy+NOe+pg6NbJca79oZSUt4wBxgBn5PX8hWrr721xqPlzODFGA0u5vlVU5xzx/9as7T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sqbnLZzk7R0P4A5r6n+E3wE0i+0jTPGfj5p7g3qrd2+j4EcPklt0TXL8u4kUBvLXaNpA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KSIzDMKeHp3m9zsv2bfAH/CKeHrvxfeWos7vxKI5bW3ChGj0+IloyRgFfNc7wDzt2+1f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nr+gH0qFrnz5/OY53njgDAxxgDoBjjtirEQcjAzjIwT0H+e/avdhDlVj82xFd1qjqPqT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c98eldPpwAt1jOejY46HOc/jXPJHkZQ4HByRnp36V0dmAYcgMcMOByfQ0NWMTTCnGOeB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3AOQDwMce36Z61KuAN57549c/pTdoBII4HHTOD/OkBAwwGPGT1I6FTg8n17cUqj5u3yn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6jPbrTSf0z9Oe/8ASgdxwGBtx0A4z26YqRCcZ64GT6g9+P8AJqMLn6entUyADr06n8KB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+n5U9S358fjSBBnvx6H9amC9wevT60FXRJwRlQRzj86liLFsA9Tz347UzYxOODzVuDqM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ZdwR+bv/AAUB81PFvgoSb1iOhSeVkkKZBeEPg9MgFc9+lfAsT+dvtSckHcvsR/Ovsj9u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ew8NQyrJZ+E9CtozbEbWFzfMbmc7u7FfK2+wxXxVFLHJcBo1ZXVgWRxtYfh3B9jX9JeH9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W7/Fn55n81LFyS6GqSu4t9wkgZPHJGTUOOCUPTI6EfzoeZRkBmGCSQM/5HNMVxs4555w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0jbGTopyCT3B7fzrOfaQEZtqg8Ac5P8AX61bnIMfloDjPfrVVEywzwB2PJ/A5rohsS0I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RyOPyoz1BHTjPofWp9sSjbyGz0zUAY88Yxg4PUiqsKw9WViCEJ6sMdCD/h/SoLhj5gyu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ht/hPHT2646fWqc/mM/zrzgA7hjp1/Opk9BrUVZCce7ZOO5HrU07LGoXH3gfx20sAjaB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3qG4dZSqMMYPOec5+lVFqw+hEzNyST2z6Zx/+qpVaRFO3HLEkn0NPJQOqxnO3b0HUf0o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AJyaE9SCzCZWO87eMDvwPf8Az0rRhZ1bDEDHoOOeffrVGPaV3Ake2OMkf/rrShhxCXD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hWyIYy5lDpuI4ySTjAx/jWTKhkKljwv1x15rUnR4odiNuBGBjrx3wazCuFAGT1J9x+vN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HZ2PQg5z3OKsQRryv3duSAT1x/L0qs5aNsKRz6j/AB6VGCckgEZPOBXkT3OuJozRAAZw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0fGB82fU9f8AGkWWTbtfbgcjjkHv+lDdFCkk578VFxgSc84HBNO2gHdg5XqPc+lRZ+p6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4XcF4J5yacXqBWZM8EAgnjPvTDH3GAcemKlkkLrtCgDAOOuec/h9aijOOSeCo61smZki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4/jU2So+YjjqOnX3piuOq8/T1qzEysPmHKjANKRcRhV8ZLgE9eR+tJsfpgZ3AY+uasNs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YArKcjkdDnAyPp3qRiEE8Z28VKFLL8vPIAPbP0/wA9qk2kKSmOSTz1x2z+NBTac/Kx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trcZyB6YHB9utKoA5zjrwR6n2oxk5yMHGeaX5EYFSTg5PYH296UnoBMY2kAVQQP85pTE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+9N8y5dQo+VTgYbnj/PpSHKESSyKB/dGe5rnZaEWVfNOCRyM84wakYOpCkcHIJzjGM8e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oJcHHCE/TpUU89xg7YxGT3fjI74HWspbFxPtr9hGe0h+OcZu5UiZtH1CK2DkDzJ2VfkX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NfrkckkLxxgH1GPX8a/Ef9lO9i0v48+DjfzoiSX9vlm+VQZWMag/UuB9a/b2ePy5mj5B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/LpX89+JFO2ZKXeKPveHpv6s15j4GLkY3EgYOOv+f51bUkcn8fTj0qovzABuDwOegP8A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I49j6/h2r89PoEyaIBsHjlsE++M4qyDgD5c9B1zyp4OabFuyDk8gc4ycnpx3GeasIB3z2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Isx4GSxPHPI9TVrnOM9Dn8D2qqgzgnofx68/Xrirpww9T7+tBBCNw/P9KP8AOKeAq00n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Pepl9aauMcfh+JqQD8ulADsc4pyqegzTgvGTUqoce+apK4CBecD9RUyHbx9D69KNmDnq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2qkgHqD07n9KmBKgN2pij2qdQvTsP89KbAdjOMcetMPqR05qUjnjNJgZx/nFICAr37dD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ADoKZt5zzQB5R8eMn4F/EFRwf+Eb1DH12DH6164zDZH/ALkfX2UV5T8dx/xYv4hMvX/h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Br1LrHED/wA8o+f+Ain0KQ4E8+v+FSckVEuM5qYYx3rNqxQg4Apd2Dj6mgjnPFGM9M/5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n6Ucdeg/P/Oabx3penPp+FACjn8aM+//ANem5pc8Dr+NACf5/Km5698frS9aacEHPcUA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znOe/qKQgY5zQSyEtz1BI/P8aTOcdPzofOcZPFGO3c0EgDn19sVHnIGOg/P8alPWk+vN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+h/zmnd6TFQyhuT+P1pe9GP5UYx70gF4PPHp/n60uOwopTx160AN6Hj86Ujsfyxj+tH+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4/P2pRzgD1/Dmmj2p4/z+NJoAGMZ7etIRnj6f59qfk5zTCPyx3/OmgDt7U71OfrSc5pe1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c96TPb2FKf65pPYQhzjGPw/+vTfp/PrTv84pPb8qgBP60dqXkfh/+ujHXHanZgHtSfp/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/wCFOwXCnDj3OKZxnmlB9RxzxmkO5ZTBuVB5XBOMVaY8kCq6f6wMO/FWTwcDGB3qoiAc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jBHTjrScjI+o9KVHZdncAjJ9qYFlejgdG6/UDHpWG2TkkdK3kA+ZuTzg59R2rni2Bux1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xhzjvzmmsOmf8akPXg5+lNPX2rMsjH50/HHPTOKQ9Til/wA/hQAmMdKbyef5U5xjp07G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e/FGRwBQcd+lRsWwSBnA5zQTdiOQFU8lmOeOu3H+NRMcEd+fwz/T3p44Ys31456f5FV2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zjIJPoaBEM5MmFySVOAR79e/PTpVUjuOwHIHbnOf5VakPJB4B/iJyMe2B0qsxJzyGxxk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BVkGRkc8A5HAHPt6dfpVaQfMz9AGOf5HgZ4xg+9XJPmbLAj0BPy/4ZqlMdpPPDE7d2c8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TQz5srF8pIYZA/hx/nFZTqect14Y9eB2x/nNbEgBIz0BJJ9Me306/wAqyZwxO49ST1Pc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psgqT68gYI6g+vpWDcpiPkHOSQex69/x6V0E6sd2eQik8cDjNYly23ntzn3B9foaaVyX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kZG58djgivCvGAYarC23hoFPv1P8q991YZhfnO0jjv79eleI+MYnlu7ZlK/8exJJzgDe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zsY1NjkonIUBgfTHXGP8a0V2SLtZgAeDkdM1VWKQkL35xnn09qkZAg9yQevBxXfdnOVH0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bqnTzIWHyOpPbHKnjtx3q/BqEUzLbMDBMBh426lgOSrYAZT2xTUjwR2HQYzxST2MGoRK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DIV53KeoIx/9arA11ZgMORgk/l+Q6VHMo2+YpyOhOOOv9KxWe8sAWvQ1xDuOLiMZdcnj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5CtHEcyb42WRegKsCpOex6GgDPlchnAjIA/jyCGz6e/16Vn5yTvGCTgHHPPXOOnNa7IH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fx/Ks2WIA54w2SRQTIrAfMVxxyMgdvb+tMZBnaMgHg9Tz/j2q5sQdPTPbH+NIMuAu4kB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AJIxpboAAeXIzOcAFff17c9ae8U74y6JznAOT06dv0rX8iM/PJknHUnP6Goigzujbgfo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vjMkhcEHGT+XHWniCNW3LgZHYc4Pr+Per5WNj8xGBzyO+aTMbEc4znnnkAY4/GgkrlQD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vlkt0Azzz2J61aMbKcoHIx2U9/wp4t7lwDFDKRnGdjE/yoAzwjEemeDxj/8AVxTHXGAy4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WN+/It5hyCcoTz070Np2oMWQ2shJGPu9fyPFAGRtOQAD9Mfjx60x41IzjB+8R0yCD1Fa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LaRTkfwn8KhOl6iQTHbSsq5J+Ug+vfn+dJoDKCcjkjocj6elPZM9T3P8qkQZ56AEg5H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xz3/AM/571AFExZxkjHH401o1AweO+T1q4VJIx17CmEKDjnb2J5xn39KBpFJl5z3HPvj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WrBAPXn3HamlQOc4xQD00KxTHy54BqAxkj2x9e+avH5jxjrj0603YTg9f89qBFEw45zk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JJ7VpspxuOPSoynY/WguJlmMMMtxg/hVfyRngEgDnHf/ACa2PK3Hgjr6d6jMbDOOOPXm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SemBn61nTSLNGUgYFiR14BIPT1/Gtp3QKGB3Ejt6+/tWZ9mAYyKepJxj1P60rsDDeI3D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5I6/0rUjDMmVTqeRjOCOo+o4P41aEbO6qQCVO44IPHpzg96uFNuMg49sfTP9KLsDJSEq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Q24HAGVJ5z6/h61olWI6ZPA+maiKMQQcY9enWkBnGJsbeQM4HHNQvCdxGc55B7e1aJBB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UxkYz2wfegCkYJEweoPX/wCtTSFzhvl7exHtVxlcfMvP9KayYxwcE9+9AGeUOSF6DP8A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DCkdR6+oHpirpUDLK3fowHrxjA4phAbLkkdyB27cdsUAQEA8Ecenr+XFMJwnA/z0H51Z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zzz+HWqlwQuBk5Jxg4z+lAFV3wc7OnHWqUtjcmZJE5QD5lx1/n1rXhimEu5zk4IORkir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ycUAUFgVUDHAGOAB/h/9alWNl+ZWCkDp+lWmUnkHJPBx398U0hjndgA55P8AnigCqEBw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kx/3x+n+NTBcctyev4/hwadvHqP++Fp3YH//0vMdTYHUbggknc55xgHIyMDtz0qpkZ4O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DajchuTvcZ6ZwcE/wCfSoHKjJAGT6dq4wK0sn7wrnpx9akUgjPBIH5VH1cv3PRvrQMD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8S+DdJ8VavbXWtyztaWtt5Js4m8uO4JbcfNYfPtGMbVIznk4rqYYbSyto7DT7eKztYBi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wcKgAyR3Iz70/wCZTkdfyxn0oPHOSQM84/P1p36Csr3E24ycnk9Sf601vu46dP507J7n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8e54/lSGhDjqBwD/AJ4qN3VFbfjHcd8/nTWkJcrCOmCWzwPx9fao1AyWJ3vzk4+UD0Ao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KDyPU+mB247n8qiZgi7UAC8k49f58fzpxbH4kk/U1y3iTxLo/h5oBq10LX7Vu2MY3cFU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dwyTgc0m7Bys2pCcdweABn+tRwxiKPaSSeuT3yay9L8QaFrRZdI1W3vpIiC6W8gcgfl3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4SztYJLi6kz5dvCMuw9WzwijuzYFS076lE8hES+ZIyoqDczkgKoHXJOAOKfpWkav4gQT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N5JhSwz/AMsI3GWP+2w2jHfpXU6R4MQSR3/iMx3kqfOlonzWkTDoW3YMrr6n5Qegrvxv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8ccfTjpSA46w8O2eh2hs9EjMXmYaeU/NLO/96WRiWb0HYADgVqf2bJ1IYnvluCe/1rof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0pHzjj06Z9qdna4M4+9tdqOFRBjrj5uhB5pDbkgscZ5yQMVr6gD9lIx/FjH4jH1xVMYP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DdyqLUZIxz/n14pfsyZGFXA6Y5q4x6cn09+tNAOM4/yOe55quUQwWwwVRRknqRuP505I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Ksxq5wq4JyTx2HqanXeFBPGBj6c8UuUCuIB/Fx2+bjr61KEABVVzjr71LnacDI4Pen5y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yzxgYOOv07CpYYT9ojJUE5yT1Bp+OABjg8Y46Vd0/Ed1FI237wOG74+v1oA7FgWVS+Sz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nQc5/wAar3OoQQgbSXYYG1Rux+INUhqFxMdkASIHqWG5+vYZoA19gwdnXJ+XPJqCR1U4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D0qJbYS4Mzu4BGc5AP0HFWYo4olAjUDBJBFADPMkXOyJiOwPyr+ZqRUmwWdkXPRVBJHP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gnr/AJ/PrSs3PTpx1wf1oAgZMHcRk4wCT0H0qpMw8wQQR+fOwGEBxgHgE+gqRJTdzG2t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T2Hqx/H+lWVjjtEeOAAFjvkkySzMe5JOcH06UAQx2sMcn2l28yUnjPKIT2UegyRn/wDXU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8HPb69+KMcY6jPpjtTgu4Aj075poBygMdpYemeoqwhRSpJJPX0/pSJC2AQ2OTgfSnrGM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mrAlV0PYnkZOR39xUynC84I7npz6ZFReUFII4U4/lzTwp7nnjI6Hj6UEMeCvbjnH1I/r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A/h2pg+UY6YH1pTweMk9v896BEyKD1HU5zT1wp+n0796jjUkbj0OCPrnr+VPKFsYIX6/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dyeoB57ipUUhckk4HTHP51WeWCHAd1A9ScdBQmoadu2tOv1JPp7UAW9vTIz2A+nfmo5V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ozSi+sCdqSq2AOA2c89BUVzeRojFVlyRwQh9eeeO9AEsEY8tdrHoeR75/rwKlS3G/nOT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Ve3vk2jy7e5cEAj5AOncZNPF/MH+Szm4PWUqAB+DcU0BobUAIHp/PtzzVOa4mTJhjRtv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S5vZpQDCsSkDIzkjI/Tj9a1cN91MAH8fyIqxNnNifXZjiCDb6mNCcD6vgf0rTgsHbDag0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gj8AuBg10sjtHGgAx3OO5rMXjJyW68nPvT5RcxBDY2cL5jhRGPdVG7v361uRlpI87iCQ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CCCASPXtxWlACF/IDP5/0p8rFdilBgow3Djr/wDrqs6qFA2jpyBx/k8VZfPYnv7VE+GT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x/OqEfTP7JSf8VB4tmwSVsLJfYAyTE/nivsk9CAPSvkD9kqEtqHjSZW4EOnLj/eM7fy4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y1sMzjmmkU6oznriskrjEzS+/pSd+fTvSfyqwF+nFKKbj8fpTs0AJ7d6jb/PtUh6VGe/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0njinnn/ABpjc9OOT70AMJyNtIucDPel6UDGTg0CbsfE37cvw8vfEHg/QfibpMcssnhN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37dPvijNMQATtiliTc38Kkk8A1+bD3BZBKrYVwOnTI9/ftiv6A42A3xSIskcilHRwGR1Y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I6V+WP7T/wCzvZ/C+9i8a+ClK+E9XuvLlseSNLu3yyoh/wCeEpz5YP3G+X7pArjxdO6u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UJ/I+aLO1WSONXYor8nGPxGPeptU8P6dc2Mh3NlY2ZWyRwBn7o9fyp8cyjyp4xle4xjH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p2ssMPyM0Z2yMp9D16cfjXgyk1M/TKMk6d0fpr+wgGi/Zc8K2pOVtbjV4EGclVj1K6GD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37CP+FveDZmHyjw5e9s8i7j9PrWZ+xb+1poHg7xJafsp+P9MGj3j3t1/YOtRyb7XUbi+l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zMzssWMo20Lwx59E/b0s/P8AFfgXU4ShB0/V4CVIJ+WS1YgkZ/vcf/rr6WtLmp8x+aYa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z84tThbzlVY0Q7cgyNjgdyg5xx3NfWv/AAT8s7G6+OviCa4traaez8LtLay+WpaCRrtY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21iDyOK+ZtZtHlky5CgqdqgB89OucV9Q/sH6l4f8O/FPxj4h8SapZaVbx+H7OzjnvbmK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oaRlBOIhwK8/BNupbofUZ/H/AGKTX9an62kcnHrSMVxg96jtLqx1Ozj1XSbqC/s5RmO4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10JU49jRuDfpXsn5cflT+3zq0958TdH0QuVg0vw+GRSeDPezO7HHf5YVH4V8I2saSiCR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720fMQB3BIr7S/bTlW9+Nuoo5EYsbHS4S+epeB5Pfpv/AFFfI1nYpbvIeH2Sg+Up2tkr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5EkqGh4GNv7ZmzpsBRbi7iRyVZSg4TD4H0Pf0rd0kyJb3Lu6/M5yCo+VjyW3DqD046VT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yGMu5eTzsnG08cnJ4HGO5raGnslrHDImN6zSu6jgqB0wemfr9K92JySOqsLtrYrM8Kun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eCMDnkDGanu7G3vEguUkLK8aK0mTtKjk9R/DnAHeqcsBSNppGRDbw26OhU/Mr4UDHIyP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1HDAn7uNmX5SQEHU5CkH+ldUW7EWRTcaUizTSrvlRPLYTxCQktkjBAyuQRjBqFtM06DT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sZR23ebsBCsGyc4I6cdqsTQ7VaJ43bc8RVlAxg5Izk8jHXJqlqN3b2qGO5Qj5ZnEqLn5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AT6kVbkTZnBeIpMLZJE5ndoJB5UjY2uGCuvGTjBz75ri0tZbdYJ442iRXQJwT2Gdo69R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zWulymPZOrOolZMrgqnzDkZ4/WuOmVreYGeVpUjILlGL7FbPBx0wQeKwnqykjrpHmjk8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7lAIBwwPOM9/Wpr4W9zBFeM2JLeYxbC3B347ejZz+AqJby2kgureB1KwRp5iPyWzz1z8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1WR5d0Q3O/mx4zvWPy2xySOnQkjmtKLsJo7Cz0y8vtJgubc+dbWTXMbRvF54jaN8oE/i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E+xX+nSW0K3MVoSSqYV3xlcBgBuAwSMZJra8F39yp1G3uC+Mo7BPllJbKMwPIIx7c8Vn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hYSNEFkWTZKORMGwud+DtKrlvXNdcGYT3KugWUGteHrF5pooreTwlbTStJjlor67VSBk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8RwW48FQ29orXECzmNMKMyHjAAGc9Tj0qzpNpb6np+keaIreH/hH7mTyD8ymS21CQlfl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5PFa2h6YuoaTomIQII9QmZ15KqThh04+UfrXDUklJt9zeEdLI5nx7qN34Y1W3bT/ADHm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bnWKEmWQDJBycqDjJxmtLS1A+DnxFsCrRtDfaVfMOmGZ4lVT3YLtb6H61j/tAXK/8LH8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nabcTEnhjLeMqpwvHyrHnrk59q1dKtv7L+HXxEg1uTbcanZaU1rCRteURuSH2dQDszke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7/5nSpWlYvjUNJjudS/1sFykjXq78IS+GChSS2d2TnAGOuao6df3FzukYmBop2DI7bgz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I9a8zn1e/vBcR20ISO5iikcs3PyL865PQHAxgfWussT9lWCaSZh8iYaUAk8YUEjken0+l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rrZHStcNItpNc/Mhk2srZCkBQTkDIIz656VZukaaWTV5p8GGPcIjwm3ckY549eoHbioW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4tUBZlHyq+zPG8gfKeei5NMimP2aKaWFQZUlkUONzFEGeM84+o/xqEkjR6ox7xYxotu7x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EzAmGUkYZuMY/UVLdyRTXm7y+DCgbeVRUCEdAv3hkkk9SasyxXtyy21/M5hju1G0SEIs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7nNQCa1sYbdCsUUxjkRZH5IYNgDBz6CuhIysWfs1vJcJsJkEV3Mm5OcqpJ78Z4/CqFxo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K8pCDz5shgrhm25IAPXGPyqW5E7QXVt9o2xRsJmmiLI3+kHDBB0G5icmm3gaMlFRdsTu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hhxx06mpYzntU04LFcWYLyRx/wDLO1iztVGwMkkdAfU461eQsbu105rEEy2oZXu7j/lm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wDz+grfjiik03ZJcvKyY3jdtjw6+owTirszRC3t2sFyhA4VtpCqORkZIGeTWU5pKw0rn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e3s+21cwqgMbcLHE4PYdArHHNdBFFfXJBt2EaBoblGMY8v51Kvz1JwQfWiyhnlA00Fdk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zc4JJHUHjtkfSt/QxeyWlpdTyBoTC8Lq+SweM7cHBB7ZJJ6dK4ZSZvHQ5K/smiwbKbyT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HkAYyASOpxzTNNikuLe5uLiSRv7QURJbw4LOVJHzMSAuSOoHHYV3N7bW8sQS5dRD5JnS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B0Xgkdz6+nHWNvfQQMq7VWMO0LjrlZMrjsRtOffj0rmbfU6DAaG5bzIWXJlAGxX4UbcD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ea8y160a7e4dfkaZ8cYxtTHGT0A/UmvX9SZbZ51YPMYmUiJsb2lJ6tgYCgdj9AK8zuii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ztGW3c8L7k9/6VnNXKicRpnh61uLpdNfEaz4IVjg4gzuBbuW6+/WumuPDujRSx6fZok8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QxAJOCcAA56dqozW0ICXMnDsrOY152g4B+g4AB4/I17N8N/CtnoWkT+JL2FTPdFpUDjl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a+Zz2lywVRy+R9rwjXl7V0Ix31b7I6zW57PT9NbS7XYkUUShcdfkGBk+vFeUaF8PfF/x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a4RSVmvJCIrSI8HEkr/KCAclVy3PSl8U+IJrq4itxjFzcpbqA3/PQgbsevNfpANI03wr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a6dYZSKJehP8TscktIzZLMea+UoYV1Jc81ofV51ncMPFUqfxHzz4R/Z58LaIsVx42uB4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dDpsbDBG7pJOQR32pj+E17+bhp5A0mAOhxwPwA6DsAOlVW9v0p0YIOSeMc/j1r1IU1DR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S5qruaUOFKsMAqwxj35/LtWpFyMDqDzjnHXFZ8ABCL3VscDgHkdfUVqQDcNrDAx2GTnJ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YuoJ6g/of0rp7LCoRngL/M+3t19fSsNY9g47HA+q9zXQ2wHkK+McDvnoMGgC4B27dvQ4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/P507JH8v8+lGD75HJAHT271PKBEen0GD/OmHAPpUvt3GBx7Uz7vOOMAj8aOUATqPTP5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HOMevvVZVII9s5z7+1WVxx9D7c0mgJkBxnk4wDx9c/0qYdee/wDM9Tj3qFBnkfhVkKOp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cc59SDxnjjpV/T4/tF3FCMfOyjp6mqTDn6fhWjpLpBfQTSHaqupP0H+fxpPzLUj8Mfj3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xj4jZz5dzq1ytvJGQVWG3IgjGejYWME/j6V5SqwSosd9FuXJPnJkEE9Mdxz+Fek/EzwR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PDHjC1e2uI5phHIUZYbuEyMyXEDN9+NwwIPUHggGvPIAFm2Buhzz9K/qXhn2ay+kqTuk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Ze3lzLqUX028CmaxuY7jBGFkG1j2GGGQT65xWZLeT2zN9ttZosDBOAVB+q9s107QKWJK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yDkd6i8i5BOyYlWGNr89BkV9RCR5ZzialZt8wkx9cCrHmW7qdsiMDznP6VoSaeu074IZ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4VQk0+2D7XsF9yOOtap9gFVl52FAQSRnB5J4zTTkPuBVucnHPX0o/s+wJwtvIhGT9446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E5B3DIAxuPIP09P1qlO24EjgL8rEKAxzz6//AFqpSvE5JLAHI9++c1bk0uzL42SA5zli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2zjz+7JPJ+Y85I7U/aodmVzLEkJDMuRnvknOAOKqrLExIQnI/vfLj175rTFhZox22qHG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GC3Iz9mQ4H58e3Ss5Su7hysoiWNWR3+ULksy4PB/kKmVonXZGxYg47EZ6VZ2W6BibVc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Y4HLebaIFJxjOP5HiiLBxLVuI2UxsTjAyOhJHpWlanZGynII28fTr0rMjsNLQIwEkJcE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0q0Le/gzLAxvbfqRn94B1+jfTrXRFmTRbv8AkgFCvsfes0R9CvH+f6dquNqFvcqq+cNw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pqs3zDCEnJx+VRV2KiZbR44U/geuKNnBGVXrnNW5BFnnb74PH5VXMkC98EEHIPBA7fXi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ECgBmy3HQfyqNxCeUYkkd+T2qvNfweY26XJ6YHPI55phuLiQBre2kcY+8RheO1Ytq5aR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Rn9aptcIil5HHX73QHNTvp95IBJd3C2ynAKp976elPitbKL97Db+cynmSXn6dQR+Aoi9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Ktlvbp/L9amiuIjlSQvA6n2rRMzkgOkeB14GMfiP5YpVMDKwaCM5HDBQenY10XJtrcrx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I9PrUxlEQOXHfGMHPFTMti3/AC6R5UgZKEH8s9RS/Y7AqW8iEkdRjt+fegZU+1R8bgf8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GXPfJAxUyWtgWC/Zo2BzxkjH6097ezPz/YoBlRg7AcDt+NHMgIzqVumcsnbrgkfT6imH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90Z4/DpV6JWwDFBbr7qAv88gVOstxnCR4X1VR2/zxUt9gsZcd0rnENvNIe5xn8//AK9X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sZx/y0PBA69Bz1pzSyOwVnKY4OBjmpYlLtgtIenJOCMDr/nmsJTZaRF9jmAze3e3vtj6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AviNHkIGcsSf54Ga0YoR5RdBncRjjnjvg+nrS+TIcHbjgZyPT3rBy13KUXuRRiQZ8uNY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c81QmRpGV2YuwzjPAH51pKhHHTH5Z9s1o6No+p+IL8aZ4fsrjU76RgFgtInnck9MhAQP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5OyNoQcnZBomoz6Pr2larZyG3nsriCRJBxh1lR1P1BA61/RpqbB7x5VIIl2yfi43EY9O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7HmqQ6jbeOfjNEtlbWUyXFno6SK9xNPGwZTc7crHGh5KZLMeDgZz+jNzN9om8w/xE98Y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x9m2GxmJjTw7vy3u+h9zkWFqUqbc9LioGwDyBnOR1q2oXBB9cYI6VVj4UMe3J5xn/wDX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cZ7n19q/Pz30i2nGSwUD2OOvP8+lXI1ZGCnOfu+3Hf8Az3qkuCR8pZSRnH6/Sr6YwN3J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/kU0iWy1HjI2+2SF/nUw6cntUSADP15qbBxk0+ViE/P+lGAaOv0HrS9Djt1zRysBQOnp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xqZWFFgJQDj6fzqYADqfeo1II471KM4x7VUdAHjABJp4ABOef/rU1elPUDIP51chJjhn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nSKMfT2/lUqDgY5qXuMB93n6U7n170u0Dnj/AD60oHJ4HsP89qLANHHNDjJBHeg+uB9Q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K/jopb4G/EFMk58N6iefaPP9K9P3boopB3jj/wDQAa80+OIJ+CHj/r/yLepDn3iNelIu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SPqY1q/stlIAfTvUwPTvUII7/wCFLnGcZ6Z96zaCJKWJ+v0o3f5zTc9h+VJn396XKUP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fXPSkBHv+XNLkZz9cf596kBAOOehp3GKQDP/ANag4C5bigBOcAelNbgkil5wCO/rxTQf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0cD6UhJ5oJGEUYHX+XP1pc96M+lADcfwgdPekYCnH07d/pQSfX8KAI8du+cU3/P407vz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nrSEelOprGk0MTGaXGAMn/61H4UnseKTQC9ODSHOfypwznjuewpMA9cDPapABgcZx3p3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mkBz04PXpQAvPWgfp1pemCKYBz/SgB/fBFN60Ht/I0o4470AGOcdce3r70DHUc0uOxPH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5HtSnr/hSZ5z3pNAAA6fjTTjr/WnHPvwKQf1pgJwB0/+tSHvilpCOT+g9al7gHHQUZ59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+vS859cUAXMHeQfbHerAYH/A1W5ZvTPerWBz/wDq4qgEU4z9fzqMZ4Pp/jT/ALu7tyOf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+tAFxGbY6nkY4BrCcYyOOO+a2FbBZfUbeDz7VkE5OemTz71nMaGNj0P9Ov1pBg9wMetD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61mWO5zmjA6ngDJ4/lS5/wDrUDsD0HFADCB0pnTrxUnIG7vgnNMOAeO3AoAiJzjHTrxT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n3/zxS4wTjnJP1OTTTnnGe5/nQTIYcgcHAPp659KiK+h4Jzk4GSaeevTIHft+HemNgA57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Ggkrv0HfOcD3x+XSq5XGACePpnj2/nVqTn3Oc+/pVYru4zzjqe/P+NA0yAgcc5Hv+fX2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kdffueavudo4OM5HHr9D/nNU7jIIwPXGfYZx+tNFlCTLliwV8A8n2xWY64K/yPIPQjOc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iu7OCXx04x36D06VnSKqYYLleQ2QPyOOg5+tWBkXQkjwnf7uR0Cg8/n1rnrsMEcjPfB7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S7VXkXcemQQRg44OPTGelc5dYIIGN3BIHXjjnFAHCa6f3IDHOCSd3t2P17V5premR30l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jEZxuBPAJ9q9L1g5RtvYkj23dMDn9cV5/O4MqwZwQgkwepUkjP0yK78JrI5qqMAeHrFy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8KYfDliwK7puf9vnI9Mj/wCvXQDOBTs85Hf05r0LI5pHPHw3ZEbS07DgAGTrj6Cnr4Zs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BmRsnPqRiugMqICzMMJ94np649c1WW9W4JW1Uy/7Z+VQR/OmTcyj4c09hnEnynI/eMCP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214brSJVScndJbykvby4zlW2AtGCTnKg89jXQtYzyrieUsD/AAjhV/qcVdt4FhHyfL2y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pbeHNXllsxbLa6haMUuLOVSkiuozuj6ebEw+ZXXII64IIq7b6Jptzl0gHlncFIBHI9c8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bG3vI1lVTldw5U4IyrD5lPJ6Gsqya+0GDyZw17YIC6yKu6aEY5EgH31/2lGRjkYoKTGn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ZOzAnr781E2hWCr/qguBwCewrsIZbW5gWa3kSSNwNrIwYHI45HBqBofmwQCM5FBLOS/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0OT/AJzV+OxtT8zIrE7RyBxt6VqtHzgjkdeRjH0phj2+wHr/ACoHzFZbK1H8C/kPXr2H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yxqSOegzUqjbyV/yacAfp2yM9aCRGjGSenPTkYHpSbF6Abh0FThOmDzgjP1qF7iLzSAO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QA/yYxhgCScZX0zTZY44oySAcYyBz3/AMKz7yWdmX7IXBJAyPlUj1qGyOphpBPtcHByx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cttJH1KHPXjkdulTqFUq3YHPDdAKpSvNDGW8jcD02fw9sjpVJl1GQxyxSZGcmNyQOD2x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a+vZEG5jcykDPff196z2F0nVYyvB54+oqG/tdSttRvREwwbiQn5R3P5jFPtYrlk824fL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tQxpjgV8tR0bHbnOc96pXN7ZWihrqdUyR23Nz7L+Fapij4BHJ46c81TltYJGDmNQQABg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ZSS58+IPAhIJ6v8owD+dU7xtSMZZVTIBOPp15rbZCF6F89T346elRvGrxlHPXjp1z+N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mHlCCoAJzwMdiK0Ay7dzHHoexrNXQrBWJC4xzkZH4+tIdDtWdWBclV2/ezx/n8KDQtm/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PynIz+Yqub2H7wDHkYxgH8jVg6OuAQWx26E8/Sj+zsNwelK4rFCS8YgrCCOCMngj6Vj3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D0zkYrfbTJG5LnvnP6VE2lkMCHJA7DHekxmAYry3i3xsSyjCnpnHrWlF5V9biTmJ+jAD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bLIyzH6E849aRbVV6c+/WhvQDOhiVd2STjgcdRmpzCMYBPf6dau+VtPI6ZBP+T3ppi6M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PYDyuR7Z/wDrVGVDZxyfere08E8e3WmMoPOfzoAqsgAJP06dM1A0HBYDPb1/zmrZQ4Py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Ge/1/zigCiYmxuXBx+dRlCysMkZ7/AP6quGRI8BiMDpmkG11DqQwIHT2/KgDJ+yThsbsr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qykBUMGwefTtV7gZHTrz0INRyXEUI3SkjAOO/cUAc7dwyRt5Sb4R1DZ+U+mf7tEdhC4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gcfrWkdQiuWMSqBjqSe2e1UnjvZZNpkXaST93lfQehFAFtYgihQMHHOTn8valwpOeuPz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Idt2ecNxg+2BVnarEhgBk4+uaAKJjQk/055AphQAk54znH+etXvKB9h6e1RtDg5559v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lQGyBz09cf8A18fnRz/tf98r/hV4RA4yMDn8/wD9VO8qL/OaAP/T8lumD3Vw5HzF3znP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hOc5yOvYdv8AGp5SsrySDOGbdknPU5qBsKPrx9a4wGbuSoznk9vXHNDMFPPHP5fWoy3+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PU/54p6lhwSOPXtQAobjHPt9P8KXduxg9gPf/wCvUeOQTyTketMJ3qfL6Ekbm4AOO3qR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7ZAPA759sd/wqOSPJHm5XBHyg/Mc+p6AfmakT5AWj/1h/jb730Hp9BUJIzknjPP+e1A0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4QMAf5FQZC8r1GSCefmHTj3p53deCT0yM4/lVSZ4NPg864lxudV3SHG52+6iDnLHso5o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9M446/55rPlsbZr6PWrn/l3t5YMu2EEUrK78dOSq5OegqRRe3m1UtGkunXKWikGTHPMm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4ya6fwz8Pzps02reLrgatqczAiI5Nnaqv3EihPy5U9WYEnrxQCdjnfD3hwapJNd6bCuk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ERz3AjJO2KMYJBPJkcL6jdXqemaRp2j27WulxGEMSZXz5kkzHq0r/ecnpk9uOlaKF7m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+g9qspHtOcgZHPvU21BsrhF+XC+n1NSpjgEjJ64Pb0qXYPfkEn1JowAB0A7ZyOP/AK9N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5/nULtu4U/dOT3xn1qVgGJA6/XHT1pCR93rkflTAxdR+aCOJeeRknjv6VUUDA7gVq3UL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4PvUQ0+9HSBsdew4NUnoQ0Uwhx07de1XLSxku3UKuF7k9vcetaVppEshDXfyR5PA6kj+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EQAAAHincLGJdxw2ltsh5Y9X6E96w4ciIZ+bOSfbmtvVJbUxBfOTAYZx8xzz2weK59Lq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OcYH4ZwKYi36rj2x06//AK6lRQCe/Ib06Vl/bWdisMLYzjc5IA+uKtxpeSg7m2j1B6j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vJp4lPlEKSTghcsMc/SsSz86TULeWVmuZt+RHu3KDz1A/XoK3l06B33z7pD23dB+RH9K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wqIxu4AA/wAM0Aa8VrM6IrLIpYH5cAfnjp+daEVmIAQo2sQDxgk/XrV4oc/MvOAQTjBB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HpQBBhicHP06frU4Ct0wOP5ipPLQHPXI/L3olaCBAZGIY5CovzM3sAAc8cn0FOzAjIG0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MlvJfBZGkMVvIpxtYhn6D0+6fzP6VqwQCQCa5AxgFIQeVz/E3v6Us3zMWYcn9B/ShICq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CjGOvYevrSlckAYPt6//AFqkG1uFYH6c05VBOQc8Hjrx/wDWp8oEYRcEdOvbFTooxk8/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jJHT27CrESA4UKcHj/62adhXDy+O4GM4wf1/HIp4QknBwO5PPSp5CFB3sVGMsSccetZ4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kYPyrzke/I5HXNMLovDgcdCBjtj/APVSEqq72YLgEk5x057mqqtfTBSqLbg/xMwZuvoO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JZG7kcAf1NBDFkv9NjYAzhjnIwCQfxpzXFsIhLu3gg4VeT+vSrEVjBDgRRoD1ywyeOnX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6g8svjI5O0AYPB/KgDF/tK8dd9nbRKD03S7s59l6H60kL6xdTtFO6Qov3ihBx6YJHU9Pw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zFHErKQPmxhmPPOc498VdVXAJwUGcY/zwKdmBVgs7FV+RfMPG5nbc3TH0qY2Fo3BhTAH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oBJzgnqe35VYVOueuOgppAZ32KDgiMKcAgKP8/jT5UPzfIduMYHQ/5zV/ABwSOeTnv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hiD14/z0xTsgIobdpI/lbaAB68445Pak+yKrBtqsegyvPt1rRgZVhCHgDJP0qL593TJz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iKj5sE4HG3v19enArUgg5DMCAfXtmpo7QRjMijd37jFT4CqAAAMcAdOf896tRMyCVcj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4IPHT19K0pzhOM8nn/PpVDAzt+oqgHqpJ465Hb171pIhwNuScDms5CpIGQeQPqauzXlp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44/z6UAPPcMf/wBVQTDEY9Aeffv/ACrPOsJL8tnESp43ycL9R603bcXB8y4ff8v3VO0D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grr42lDZO7TI/oAs5/rX1qRg5/SvlH9k2BILHxnNFnElzYJz0+WKQ8fTdX1WScDPHSsK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T+AFPLZ5/GmnmpSsMbx9KOvXml7c9qKYDfqSfrS9Bx1HrSj6+lGCOfxoAZ14x+VJ25/z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4Jxj6/lQA0t1pjenvSFhux/9ekJJycH3oAQmlHHSkBxR+lAWA561heLPCumePfCOreCN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buerRueY5F9GjcKy+4rcxTlfYR6UNXRGqd0fhTqWh6r4V1jUvCWux+XqOkXEtvOOgYqR8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VdT6NXe6Be2X2d4blHVWUrnaT1GODn0NfSn7bvgOHT77Qfitp6rGNSkXRNUAXG6ZVaW1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/3a+PtLubgzGUn5QgKjHBz6c88da+cxVHkqH63kOP9vhVLqfI3x70e0n1s3N0uZ2lEyuc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R0GMdCM1d/ZvtmHi280APMV1i0DRCaV5E861zIceYzEBoyc4/uiuw+MWm3d74nTUhbiS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+YkkjnGTkfT61meFbyDw1d6frlntS502VJIjgA45BBPHyspIb1zzXpUql6SgcNehfFur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eG30ebUNdl1S8u3TzUijZIoeMjbwG+9xy3SvmLxr4P03U7yC0mtImW1Mu4bQy5cgA/MC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+1tM8deFdY8Gw3GnazYKZY1SS0aYC6jmKkGLyBukc5+6FVi4xjPNekfBT9kxvE+sXf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6RKy/wBk+HZ8wS3ACjNzfKpDxoOiQEgk5aQfdWqo0GpWRONzClRh7Wb+Ry//AAT48EeJ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kTeT4KNm1hd2glIgbU1aOSFoYBlQ8abxI3B+cdea/T7kSfXGPxrN0vTNJ0HT49G8P2Ft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ziWGFfUhUAGT3PU1d3HOf8n/AAr1IRsrM/PMZivrFZ1bWPyX/bEg3fGvX5F+61to7Eeo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Ge4r5Kt4JMiCVHZHbekp7oBzyOvoVr7m/ba0xI/ibazbiv23R7WRz0+bdJEvTn/lnmvj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I3BhsI4BYDB9eSM+9faZIl9XPmMY/wB9I3IzdCe1mjWJohlFByACcn5u3p2rqLi2SOyi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zHlVSTOcbehAPPTNc9dzo0awoGBOdwGMAAev16c1ouZC6xyM0q/ID83Ydduc9/avahI45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NIUczRQyOoABBUY6Hp71LMtpKEjjgSMRQuR82XbGRzg4PSseWWNLxZAnmSyxJE0bLjO0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fy10uoJHWCCKJpNojyj8qqDI25HBx7/U10qRDGyLaXjSXIk/dKytvAIMZCcDnqCR+vSs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oJJJriWSPy+MMiDeFwAOh9+au3MQg0yN7dGkjaUMAxGAoAbIYe3JyO1cyzPcXI1No5kn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IXJ2njPORVpk3ZymtNJPb2qvbtE8WdqKvADINoJJyGyPoKw7ZJSjmaJmWcruRT8khQtk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rt9Wt4LgsIw8jRsJT8xUsWG3LHr1FYELBFhjaM70kkjWJDt8tRkcsevQms5MsjFjZ2wk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f6wllYYIIHGe2fyq1BbNczuI/wB4BIJRIoMagSJ8wfA7EdM9eta2hQBUKyJGDslWNj8x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47DgVrx6TOLC5a+uI3KbS/zHahVhvG3gDAPXHQ0lKwGDZ3t1HrD297bvHatCq+Ypxvww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osC5juLS4M1zFLdMpExLSCHa2Rg8ZUnjHpmq2uWBhg+1IVbypXhZo9zbiASq88cY6npi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MSlxjeknOGCFGwPY9c+td2Hkmc1XTU2/CNrYvb6LYQb7m3hl17SopDgtvZLe5jyAeRiQ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HehtJYSaXYKFjsb5FkZ2IyJMiQt6npx6V4b4JuEC24hjMUmjeN9MZzIBgjUbNoSAvTO5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Hg8MeFNRvizW9teXDtBJ3MjNgAY7gjGeuK8vHS99wR24dXjzs+HfG123in422eqXSRmO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EaCIPDb9+S20MD7jvXF/F7xbOfHGoWunzQJpcNtBpBuZEZsrBGWmKOcEnzCBkdAAKi07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LUzulbRrnzLrajCLMedpZj8uJHHAGSeCa5vxjYWGnfCLSryZJJ7ufVblp5ZCxleW9XJU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HXrTfLCzfT9SF7zsjS0a3vrpJILqW2WE26ooLbXwhJznqTxuIr0/w6Y7q0eVpFkLxQoJ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W9QB34ry7S5I5LCz8x/JeQmEyggKxRjghsZyO4b29a7/AEFHt3tra3cBFaQLyyqzLjb+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NDCOkrHV3tver9t0+OLLFGZ5HVmbYSABtXv1OecVbM6/ZbAK6RyuREu9WLOHH3ehwO+D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rNZrMJWaNXzCrMWVuSMLwWAJ5PA+prDspLjTrdWkQyRea8pM+WxtcKudmCuMdipPrXK1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XFcRSbZZWZfsxL8RrGXbBYhfmwq1Wfw7ILK4tj5Ye1uGXzZtxbaVzweMjvgcGtrU/wC0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7Xklu4cBlWJWjO7JAycYHTJz0zVeC5keznZipnfY74OWG5MDGCAc4OOM8VrETRneTIDLb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7Dr8jHII6dMEnsTSyWACxXNxthEhCxkE5wH2swGMAtjAJptuw8+1vBKV3vJCc4wqEcEkj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S8SaBbS3ErQljuDnAIxuYfLkgk544pSEiK2hMC21tZSpHvdVMkimRR97bwDjqeM9TVu1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bKGdC7DYduRuwvbPSsxGW3uGhvHEaXDSELAPMbGFKEAE/NnOF4INaKahDbkLBbFPPDl3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dRuPv9K5ZI0iiNbl4bh5HRvJCpwmCY2LAMygYDMO3ORWy0MmlzS2cUgFtGjtl8MzK4yo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61HdyxH7L5TEmWNtv2aLaqNIpPzHk5HYDJq9FpUfmH7cWQ3UYLySOHuCwAOCMbunG0Cs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cPBJPuO/rkbVztx8q+gz7VDOFislUhAMZlOQQowQNuOgC8be59aelzazQrl2eLyXQu6b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VI6cVk3BlkEkC/u4HRl3MuJCXHy7AMALxkE8n0rGSRrF3Kc0Obfz8lhcDcWbnDOhAOOn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5by72DRuFAYZ29Nw5PuQD06AV6VJKstsIT8iYVMMMgkDPPpnknnPr3rjr62EaSkfuYpJ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NtU9cZHPIzWLVyr2OHt4W+zSRMAFVyw5bDNjGST94ZH5817PqnjrQJfCYhsbV725s7OG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jCN833m+Y8AdfWvPnKgyLHEVEmCi5JxGcDp6n07Vga1JLb6NqVlaBg11JHBxyDiRWc4H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Bp17Kp0PRwGZ1sI5Oi91Yzkhll8c6ZA3zFtYswo5CASTR7do/wCBV+sOug/2ncA5yJG/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mRX3xt8L26FZY5dZ0leORiOSN26d8Jj61+keqM0l7K7dWbcTnOSevt1yeK8fMqUISjGK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JubuzIYfzpY0zyeucfnTyOrD6fjSKDvAU4PRRnqf85ryjpNSEnCAguMAYPPzY/z9TWrC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XB/pWdAqghV6gZHPqOPw9q1Il7vwOD7+30oA04Bub5xnndyRjI9OTW5bALbIrY+6v5f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CDczdecnBwRx3PbmukjUhEUcZ4/H3IoAmC+uRnIPsPYUm0AknCnoeMfr1qdQDnHbPTg8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fiaAIOffPsO/Woznr3/lU5Hp39e+Kh4AP+IHHfmgBY+fnA4H0zjpVvnp3Ax9f/11BH05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+lTqMcex/P8A/VQBMi7VAxz1/P8AlzUqe+OR+vf9RUQxj0z6DFTKDjIyQcdD2/8Ar0MC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jjBPH86eAxAI9uvP69hxUZBPvwQD+NSDazHpjPPHrWbQGL428I+D/iN4ffQPHmkW+s2k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cZaCZSJI2x6HB7ivhTxr+wTqs7tqXwf1yOdJUEkOk63II5QzZ/dx3SDa3sWAIzz61+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oygH6HBOPcEV0nh1SH05R8pBQ8dyp/SvpsgzzGYC7w07LtuvuODHYWlWSVSNz8OvGX7N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fiLwPq6W8ILTXFnGL6BQo3H57cv8uO+MV45cRm2lNvdq9rMihzHOjRPg+quARX9TsNxN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1zPijwb4M8cWkmm+MtA07WbeVSjLeWySHB9GI3A/Qg197gvE3Ew0xVJP0dvwd/zPBq8P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L8tu8pLcjdjmpJYgjbFJYH+LGBzz0r9/tb/Yu/Zk1iN4h4Li00vj59Mup7Vgc5yAHI+v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s+A15E66bqHiTTHYfK0d9HMFOODtkjweeT619DS8TMub9+E18l+jOKXDtdbNH4gyxvHw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awdQCrYzjGOuPX6Gv1c13/gmbdNKG8L/ABDSSHj93qmmkMuP9qGTDeo+UY964q5/4Jrf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DKB03WdyvH4E8160ePslf/L23qpf5HM8jxaekT80Sl0WR1Y+5wOuaY9u7Jy3J9Rzg+lf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fHj/APHz470ePOCQllcOMEdjkH+Vbdn/AMEzb95B9t+ItvHHg5+zaW8kmR0xvlA5pvj7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Rcckxb3ifltboxhbB3EcEe3GKhAMeARg9PWv2Fh/4JpfD6E4n8ea62V+bbaW6g+pwecf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X4KwIqXOv8AiS4kHWQSQRA+4XYee/WuOfiPky2m3/26y/8AV/FN7L7z8XJCD8uN3U+n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3TLkA856E+3GK/Ze4/4Jx/B6Rf8ARfEniSA8fMz28vT6op/WuXvf+Cb3gqRT/Z3jnV4c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1KspNVT8R8le82v+3WEuHsUuiPyahAimQZPJGBwf/rDiuljgVpBswkxG8MM/N3Ix3Ffo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8T2i/wDFKeOtMvpAflTULOa0Yj3ZWdcmvmT4lfAT4t/CKWG48X6DMbGMnGpWJ+1WLqOR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cD2zX0GXcXZRjJKnQrK/Z6fnY8+vleJpazg7feeE38JmdjdQRvjklVB6/rWM1rp5yTGV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UoYrtIru2I8th8xJPDDjFYUlsc+YcNxkdjj0zX0FVrl0PPSZzjW2k7izLI4LHjdgfhn6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zLHHGfmH6/4VrPEsmQVI4z0A5pj26AAg4/u5OBXkzOmCM83MqnFvaxx46/KASfw5p7Pd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J3FascK+YNo2kEDOeD6810Flot5q8iWmjaZeapISABaW8k+5hx1jVu/61yVK0Y6yZvCm5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2FkHmHIGXGSO5PNRXUcpjUKrKAxIA6flX2p8K/2JPi98RbePUtbhh8H6Q/zpcaojLcuB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zxliv4192fDn9hH4OeH9ORPiFC/jTUXXErytJa2UZBziKJGDf8CdiT7V8tmHGuXYSXLz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PxPRw+UYirqlZeZ+F6LKW3MA2efmWrOwYH3jnHbGOeMZr+hqT9in9lSdRj4e2cZII3R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rFn/AGEf2XJlcDwpcRFhjMep3IxkdeX6ivLXibl/WnP8P8zqfDlf+ZH4ERjoCpBxxuGT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1Sm08DjOR/T+dftpqX/BOX4F3hP9max4m0xARtWO6hnCgdv3kZPPqTmuauP+CaPw3I/0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D0trZ+nuAK7KfiNlckm218mZvh7E+R+NHlHHIAPIwAad5AYAk4A7Y4yf5V+wh/4JqeB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PGT9khGcfh/WtSx/4JvfCCLJ1LxL4ivT2CSW9uozx0CMa0fiHk615n9zH/q/ieyPxwjt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Ee1P+zAZWNiR6vwOOetft1Zf8E9P2ebdVF03iG8bqS2o7P8A0WoB/Ku30j9iL9mXSmV3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/qFxMp9MqGUVy1PEvLEvcjN/Jf5lx4dxD6o/AF2jiO4kBtvUtjpjpn/CtLSYpL+6S3sY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FGkck+iqCTk+lf0QL+zn8D/DsJl0LwDodu2Mq0lqJyMenmbiPz/Cuo0HwtoOjt/xKNJs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xFT1wCqA968fEeJtF6UaL+bS/K500+G5/akj8aPh1+yB8bPiLHFcRaL/AGDYPj/TtaYw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vyFfT/hv/gm/awssnjfxzLcKOTBpFoIx8vbzJi2c+uK/ThF43O25yeC3OABgY9KVucL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jnM6sm6clFeS/Vnq0ckw8Pi1Z8caD+xd+z94bIe40GfXp1/5aavdPMpI/wCmabYwD1/w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nwdp5svCWj2Wi2qIxMVjAIQcdAxGWOfc16RLDk7QDnHQcZHbNZN+Fgs5y4PMeM+mev41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/jVG/mz06WGp0/gjY88spSbWSMAhTM7Lx1DYOPzHNWoyCfQe/JPcn86y7bC267wVySf1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Djp714L3O5bXNCP7uRz344yf8/pVmNVQHJxnkDGBjjnPcVVVtuAQNzHB5wR/T/OKtBww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I/z1qWWi9ESPnAHt398fhVwBjyMg9Oueh4/GqULBjngqSRnpjv8AT2rQVhnK5PByOv4Z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q5PUnPHv29qk3ZHb0xSd8AcDApN24nB56fWqEPHWlB9f160wMBx6U4NjIPvQA4YzipQT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0oAsRjjH9anHHQYqvH29anBGT16de1UkBKowfwqYZx/OoqkXrwPzpyFYnBHBHT/6/epV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kVMp446EgEeuKgZID37deO1HKsCP/rf/AF6bnr/+v/69O69sVSAOCOeopjk5x6/4U/IB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f1+tGgHmXxsGfgr4+X/qW9S/SFjXpcJ/0S1A5/cQ/wDota83+NPPwY8e8dPDWqHpjH7h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na57W8H5+WtaJLkZSY7Hf8A+vTOn48VOcdD1NQP83Uf0qGkSOU5GT/nFLjJ9cVH8w46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xqGWhwJ/A08ZPXFN4x+v4U48H3+lZjHY4Hr9emaRvmBBHB6ik4ximFj2oAXhelMyep/+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6frQTIO9Nyev+f8AGk6/rSZzTRIEkAdce3r+NIPx+n1o57frQfTrSAMmkLZz1z/Sj8qX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z0pOTS5FIcEfWgq6G5P+RR7+tKf50mf84oGJ7etH+fwoz+XX8KTPek9gHZxx1OaUNnr9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H9cDFJnHA5PtSFe2aXOen+RQA3nP9aXHY/lQQAQKO3P40AH178U38acfbvSY6g/jQA/6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A4+lACnp7UfX8KMjn+faj+nWgBvbkUv40Gk+tAARgYx/hTT0HtTvU9f5VGSQcDpmk0Av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POQM0mcn+ee9LjnH+c0lqBe27WBXjjj3qYvgnA/+tUSkM0YzgEYGKlwMcY6VQAhDA7fy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HH0/nTVIGVHGetKOQD0/xoAlUfM7n2+nT8qyc8A9uv5VrqcI2eMjk/hWKzYJ4x04qJ7A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PbjHeg4/TpQMnk9Ov6VkVccSRR/n/PpSCg8DI5/rQO4h5/xNNPvSkjrj3pD/AJ9qBkZ5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545p3Qeg5zmmnpntnqKBO3UjIB56e/eomAYFcZDf5JFTMCeOnJ/A54qMqTwRkYGR05J9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jr9M59+QDg1XPOBkfNgsM/lTjwcFs8kY+nbP+RSsWA5yRxnP8s+lBSRBIQfwGfxxVGTs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Y4Hp/KrLOAQThee/t/8AXxVbIYKoPCg84zg5/pVJFFJ1LNuwDkfN3PHQ+2f6VmyFk+VT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pjnpWpIRww5xyozgHH+P/wCqs24ceUWDZwMZ7EHnH86oDGnG5+DkFAOBj5fT6j1/SsG+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ge3X/wCvW/cYyWJPDEcjrnGOnSsCf5vMPJx7dsnoc570AcHrGSJR/CMKewJI5/EZxXmV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d2AQn3aYtwPoK9U1aNCrqANzMvJzkZ4xjkdBXkqyLLqt4VIPlhIjjoCATj6c16GE3Oet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RxndnG7/AOtUZWbGNxA75OaQQqX3qNuD171Z+n4fWvQOaxTjsFW481sEeuct+PrWqqKo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96nDE8Zzn3oIJcDFKowMDj2pmfT1pQTQA5xkZ5oVQQP9n04/HikzQGI4/Q0AZ0mlyQTP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/rEAzBMf9tBjDH++uGHU7qmttSWaX7Lfxm0u+dsTEMJQB1jccOPXowPUdKu7zjA+tUru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0oeNjuxzkHsQQQQR2IIIoAtbenHPQfQUm08478fhWV9ov9NQR3Ba9tkLfvFG64jQDADAD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Ou7qde3nt723W6t3WSJj8rKcr9M+o75waAGbcE8f1pwTjgdT3pzEDOcY6+nSo2kwpcc4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/TkZrln1eBL1rSVPlZwFPfJ6ZHTGau3NzcSPtYAoR8qjj86yZLVWmExBEiElDyBz60Ad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Pf8Az0oMqKcurc8HArIstUeKER3SOWBxuGDuA7nvmtFHS5i8yLJViTgjHFAGbLcTz3MY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19iO1acW3eUyCT+XpUqqEO7au4jB4qYIq4kGAAfugYz/APWoA8b1eMLq98cjb9okOTx0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begGMYx/kVpa0gbVLsHICzvu92z/AJxWUuMFzk5HIzUMAzyCcYGf/wBeKQ8DB7cfjRkA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EE84x79am6KVyEg+3PfpTVjXqefX1P41PjJJzznngU3BU+uOB2GPr3ouVYj2rkdxjnp/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/wA/4CnsWxkZP61XbJ46Yzz/AJ70uZgPLlhjOQeen+etN5JwDj8f50p5ySc/N2prbs7R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MOT2/wAaiZe5yMf5/wA9akY/nSAZ4A9v8fpQBCVPuMfnz2/OoyuCM/Xn/P61P2z1568d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+3Tj/wCvQBEQoHfofemsvyluTjg0/BHGeDzx05pCOxOSByPX/PegCuVHQ9M1GYyAPrk8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emsMDr0/KgCsoP3fXr/hWfJIHfanAAIyBjnp0q1cTLAgJ43g8nsf6VBFGDIZBtBJ7cg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JNGfzmeCeRQ5B2E98difzqRNP1CM5WdgSO5yPy966gQ8e3HT1oMajpz/AJxQBmxJN5am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P9KQxEjaM7e5x0Pb8a0CuCOCcnpUIHHt24zmgDCn0e2mbLqu72yCPU+9MbSpEiKQIkhO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AIxu5GByODn/APXSNEoO8Z5OPwoA5DTJLyzZ7a9RxCMFCfnCHpjPUewxXQBkdvlIYc49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M2Sozz7CqA/ev5kJXbkAkc5A/wA4oAc0ZyCue/B5/rxS46fmOeOfepmU8jg/h0p2zIw3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Dj24qXbD7fmaUwkHcp6dR9fX8qPm9vyoA//U8ic/MTnOB+n+FMcZGTng8f596RyCcH2w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90Dk98CuMBrEFt3c9O2fwpkkixjJySxwAo3EnPYf55pjNcTKRakKG/5ayKSvH90cE/yq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5UCWRwNzH6Y+Ve4APFAEQUbt04Ixj92P/Zj3/DikZ85IOSAAc9h6D/ComZuxyfXPQ0pY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oAUuTjrnnrUZ3AggbucYFMeQIBlgv19a4bxciazZp4ejnlW4vJ7f5YJAsjRrIGZS3/L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DSNXVPFeiaXM1peTg3AUMbaIb5SDnHHQZ98Va0LwbqniK9g8TeKCbTy8mwgdgFtlcctB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+ozsAHXW03wibe8TVpBC91j93uKLDCFxtIDZZyvJUkcZ4r0Wwt7RSbjUbuO4f0WTcMn1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naaZCbXS4Viic5dgAXkJ/iduSzH69K0nQnaANueD9Ko/2npsB8uMSHJ6RxkDpnripjf2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t5H60AX0VQp5GeRnpSYIPBGOn48VnrqKF9xtZht6ZZOv59DSHUpGYgQsvPVmHb6c0A0a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0/D/69ZTXt03+rWNOnUE9B9QKpy3uoKTuuUQN2Cdf84oA6AK3QDIOOxphxGcSEKfc/wCe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tJJMIyMlpX2Lj2Uc1pw6dDbpuiIkfaQWHOTjvzzQFy/bsDLuU9PeunLRxjKjPAypGB69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ivMRnIGOnGMd66m5ttkQBLnK/ez3PTjpj2ppXC6MiSTqSAOTj2/x61RlRrgfvCSvbHyj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U+UZYenXJNVHTOCxBOBVJCexgXkKRQFYkVO2QPmPFY1rBFDBiIE7sM27k56H8OnFdJqY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duc1ioMKAOg6cVSRA5Qe/HbH+NP5IB5/E+tNwQD+oqQDsevvSAjI7kZ7njP+cVa05Q99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PT3quQxwB1wDn8609Nj/ANNjDEjB7f8A1ueKpIDrpcKQqnIVQB+HGBTAGyPpUzhmbCjG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z171nvfw/NDBKobOGkzxz1246/hxTSsBJNMY5Fgj+aZui5yccEk+gA5OcVftrMWxMs58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T1C8AjPesuC9jUGO0t3bc2WIRiWye/cD0Gavie/lAbytv+1Jx1/zmmBNMSCQRtb+76En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gnnAwN3+elNxdH5pZDjnooPWofs8QyWUt9SSKAFe5gwAHBzn5Fx/Trj1qxAJZGbyxxg8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ohRIx8oC5HJCj9KtrgbueTwPTn6YoAaLd3GHZuc8bv1NL5MY42kk45arKqVBz7Zx9f0/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I69iOKpIh7lNLWHOWjVm+nTmri8YEfyj/ZIHTtgU/GzPzeo7fUY7UrRnaSW/DGCAfp/O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OSRx3P59v6U44bPHOCB65PP6etMbhvnOPT0/+vViMA4GTycDjn2NHKBIiEZ6jPX6elWMZ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90j5gDnt3qQAbeOMc8DPvTSAjCMeo46Y69TTsNnrzn6c96kABK4AHPYnHSjCpwDwTjGc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GOBlj7+lPVeMkZ+lKE6ZHtgVKgxyP85oAj2nIBI64zjtULgjAHPPb3/+txV0ccHt/Oq9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gBQ6RQhpDjrgf/WHtVjTl824ywO3BAz65H9D3qBbYuF8w7cc/wCH+FXNO+SdRj5ehPfr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xcKu9gQO/PQ1CseMAnHTnpkU6RvnZiMEkkj2qn5spzs4Xtx/j9KsgllTapxySentWYQc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WhLPH5PmTMqhCSc88f5/WucubiS43G0iaUDGGwUXj1JoAhmnbe4VmfHO1RuPHqOgzVcT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Hb8oyxY4PAp8VhfzttuZPJjONwi+9xxgE46967GzsbSyjVIIwuOdxGWJ78880Ac9BYX0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8vM2XI9hjitQWUVqvluTL1znoT6+tb3JGD+APbmqsyK7bn574PJ/yPSgD62/ZUtVi8Me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U69kt04+uWNfTR7V86fstRlfAuuvg866659dttD/AFNfRhFYz3NFsMpv6k9afTPepATs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SmdetOoAO1IemD2pTjvTc49/egBhHGPwphGePpTieophJzjHQUAMI49RTCaecdjTCfTm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/pR+P1peRQAZGMetJyM4/wD10ueM9aXGCRWgmeOftCfDXVvi58INT8J6DIiazDcWupac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N4iZmB2+Yu5QeOSOcZr8ibFdV8L69JoniGwl0rULRtl1Z3cRhmj64yrdc9QejDkE1+7K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D4GeGvjloyNNImleKNPjK6bq4Qtx18i5UYMsDH33IfmXuDxYrDe0V0e3kucPBz5ZfCz8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p0l5EiEcK6DjIbIJBPp6V7J+yN8Iv2T/AIi2VtonxBuZr3x5b3Fxu0fUdRmtYbqBZM28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J27lDMwYNuGMV5V4x8M+LvhNr/8Awh/xI082lxKokgnDebaXcQOBJBKOHHTIIDqfvKO/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sxrcxMGeLEkMsZ2Ojr0ZCMMrg9GXBBriwz5Je+j7jGQhjaHNQnbzR+8vh74ZfDj4fpDH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t1KRyWllDHMB3zLt8wknqSxNdI8rMSX5+pyfxr4U/Yn+PGveOdN1b4T/ABE1Q6n4k8Oo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zqGlEhH804G+W1kYK7HlkdCckMT9xfNuwfWvcja10fmeNo1KVWVOo7tDzycnpRuG7B9M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FUcSdj8+v20Ldb34g6TarjzZPD1uBk4xtu5iMnrznj8a+Gks7eK+nYw5BjMpwMDcT6Z6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BJH8VtKlcgLJoFqIyT2FxKpPqMM3418aSCdb6aO4ISWOYpuABAB+6MdD/Svusjpf7In3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oiQl5niwjqhJyTjb9MH6GtGx82QJJGfLkEYbIxkKvOdo9Rjg9quJDANPnnlKiZg4K/e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PvirenwW8DoIyEligKuynIQA5Of045GK9LlsznuSWt1AxdS0dwSxDAKNwzwf+BHHNSBZ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VQVCEZZscAfXJzWfp1pNBCZS8Ydwz7kJyMue/p9OK6K0ZZdOUTqgRkYhlQZJJ5J6g5x9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7Lbw2aW7P5UqvIiIdm6RFJDMMY9+Paqmo6dOY/tUUEi+ZcTHAOUDbkAG7PQ7a2LyONbM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hDkliQoIUDgj65IrN1iYgyyvCxh/fyIu4r02N2PUHr3puQWRyd3ZtcGWGT92hVy0hOSY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msq1VLiLy7VtwK+X5kituAXnrwD/AJBrdvWEataxlPMEUqhSeWXcSDz7tznJxUVvGohh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Acndwo+UDHv8AjWDk27l2RlW8N8qeUBvHmq8fGERjkDLHHI7810Fpo+psrxGNI0ltbgsX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3ZJ5psi2NvCHmjubiZXjIRULcrIMjC5OMc1f1i7i2KYRLG0lrMqiVljIlfIPBOQR/Fjp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3iBiukSSRCLYWaQsO0jgjkEjkZ6AVy+gapBd2y6FIY9qCSdB3JBAIGcc9/pVjxJqpGj3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YgxlZWKfxEbQMe9eceG5bm48QWENuNou5VQEjLgM2CM8+nQV0020zKaT0PYf7V0zw7rO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6frnhe9uiV4WLMyCTB5IUgjjqa0f2iPj3oXxQsrXQfCX9rW+i6Sjiae2hUobiQEj5s/d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O/jFa30etavorwtHBceGo9Suo9m5pYrC5Pk5OCVWMzM2fp6Vx0kD6Roni6LSZJr8EWEs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6qFlmO7A4+4ABuYjP055RjKtzvctSahyLY9S+GHg7QbjwlrHhXwfaXtnca/pE04kuo1l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XgEkJtTINZOs6LY+HvDOiWWvyI7aOt5q10hwX8tlEcIZOCrO7YAbJwDjNdLY/EXxRpvw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Tr3Q9Rt7C4k1Am6nkhvAxQwwRfI6xsBljuBzjjkVzXjfw/ClrDbXlveqdTmW91e81Zwl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4kJ2RqfnO7aOgArGSm6jjIuNkro8j8PafcXHhVLeQbri5mkmhUkllEj7/lIHU4/HpXtX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3cbeVJHK/wAIJIx3AYZ9a47SYoY9UtbWxzHaqjJhcBRg8DHoB+OT1r0XTrSW2uvITeY2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DEY5AOOvXFeim7JM57a3Niewubm5CzSFLdEw6AhC7HnnBHGfwqtDYxIuoW8EgihklDLt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ySF6nnjrVa3uzHP5t7bbwEB3vkMZMnCg5wPck0qarc7r1rjy1ZIxt8kYwGADMH+Ykgce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CQhmiSwMjRyh4iC+Q3mIykBeMZxk9SMeprLsLqW4gMUEv71rQxyAZG1raTO7CjGOO/bm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UijEY86PLN8rAZ3Eqc5PPJFM0WG2tbuCynlG/fPAyINxYTZOA3f5cY75FESrmxpktvdl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lVVcLHuPmbyxGMjHJGcDNTXWmq00qpbm5it/MCFHCJkrgE5+8MH1xxxWTpcs1gHt5VK+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ufL3L/dyOVFdnYAied7iQTK0UZfjcCT2CqCMLg9ATSm7AclYWT29rDPAqrtRHYxKo/fZ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5q1KlsJ5d8QljMJYs5MmX/i5IHJ56HGRkVuwaYBZm5TMULFk/fKE8tVI24GSRu6dM0t/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miaQKrYMhKntg7RjuMA1zGqZz3m3hje3sZZIEgVSSreSu1um3+Igcf0rV0y2S1k3RTvM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SRuYs2csfbt+VS77ZdZ1G7eJrhSilEXA3qijAOR8uB/sn2qf7TJcWiIjRwSrcxjeCztt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0UCs5opMrtb3c0k0KhUiLyS7mfJPpnaACdy8gce1Y80U0VxctDiS6RDG+RmMMMMAT16H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OaERW0Xmsu10bcfKiyScjI+cg4JJJ5p9vYwW7R38cQkj3EvGciMy7Rh8N82Ceh68Vzzj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5FLHbRyq5l+6XkPyhmVx0HsD0+hrGvrdhPEVXcImKhXHA29Sx5zwc9K19VlkvWnijdAY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kgHrzgKO3U5NYs0ckdotuV2TMnzEjfsXgEn1Pr7/AErJItsyJrbyGaeJyzbWMCfxKG75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teOIwREOQySgAZG4jn8M8+tdg0QgCTSEyJLwryMSSG9Bk856D8a46/i8oSqGw4XPXje5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0z074GWEV78cvCPnoCI4bu9YMvO63tJXQ+37wrz2zX3ZP88pIyRgZPbJ/lmvj/8AZ/tv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2Hhu+O5QcKXkghB9OVcgV9iup3lgOOe/oOK+TzOd62nY9fBL93coHgZPQ8//AF6mhGzq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8aRuuPUj24JOevvQu7b8hwxHHTt/n8K846zShyIwSOpHI5B+v4Vsx7R947cnk9QMc59f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DI/L3rXgIEh9xxyB0PNAFyFWcY/hYbsen1OMjmunjJfB9e456e9c1bjDE8qDgY+g44ro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PfjBGOn0p2A0NvYEn07D61GRzkdc859//wBdS4ygAxg46j0qNvUZ4HPuKQEDE9+ccY6g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49PT/wCvUr9SD19TmocY4OTx6evt6D86AJYwFAAGMc5A9D6d6sDaeh4yDxn6+lQKuOD3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sI2PlPBPPI4oAmVm9TwM9MHjNSgY4A9R7cmoV3HuQORnk9fb1/lUgwODxnvnFAEvU4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OoHPr3qLqO31PI/P1oYdznJHPcZFTICSdv8AR3Py/Ltbv3Ndj4WUG6sFGO7Nxzkhsc9T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OFJ5wcY5rvvDSFbmwJB4jB574H612YLZmFbdHsSj5frUoBHU9OtQj5QB/kVLnJ5HpWwh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GOOtR1IuSuRjkn9OtACRI27cD35FRXCHJwTzg/j3q9EuTzTLhSrY9efSsK3Q1pdjJ8on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tgPmOfwqYryafg4x/wDXrmNyk8fFVpIwRyOo9K0WHrVaTr7UAUDGBg4qo0KnlM5Prk1q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607ktGJLAocMAAfXvwOKXaWje3dRJDKNskcgDRupHIZGBVs9wRWoVIGMZxSbccnH6Va7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9g7wH41uZ9Z+HWor4OvLljJNZvC0+mmQ8l4lU74iT1XlfTHFfP7f8E3fiQzAnxt4dVM5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5dv5V+uYBAHboM96VgWJOTj0zX1WE4zzmhTVKFZtLuk/xep5dXJ8JObm4as/JmL/AIJq+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6TkcEJYXHA+pYZxXVaN/wTW0FJEPiL4g3FwCDmOw01YyMckB5JDke5H4V+mwhPAJJA/i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8nn1xjsaufGmcSWtb8F/kTHKMKtonyJ4Q/YX/Z68LvHeXml3viS5g5U6vdkw5HfyoRGj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TpWneHrFNL8P2NrpVrFgLFYwJbooAx/CAeAMda3RCf4jUFziNdo+n5189jMxxWJfNXqO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U1aEbFNg8jmR3ZyTnLEn8OevrVqJCOT0GP5VBHgDJAye9XE6c1wXOiJajYjipy3Ayen9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CKLA1bUIz8xA69atKuVOT/k1FGoz0x1/GrQGM4pDRSeMK3I59PrUaqC2TirbjcenFRBO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z+lS+WMe/rTwo7dqkx2FO40jJ1BFeM8dB2rChQD5TxnnNdNcAGMkcdq5zbtc4A68Uh7F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+vamL09/Sn4J4oYJdSvNgsT26Vz+vtjTpD0yVX1OPT3rfkYjkDJ68jnr2rkPF8vl2yKo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8Kh6Io4iLKRRgEfd4GMdfT3q5EWByeeyk857ZP19Kp78BAoyQBxnofx96mhyGwrE9eT1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6WNNG6Z6EEdhkH9MVdjG7kkY4yen0OOefpWchYDAz6dMdenWr0LHjaN2ecg46AYx7c1D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53fXOeD+FW43GSuOGwQB3GcE9xVJGPQjsTnt/T8u9XoWyTtPUZ74FWQaC/Nzye4/wowM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aagOOvHr9aXk9f8AOP8A61ABwTupy+1RdPw9+vSpgfwoAX6fpTlx/Wmd+etOzQBYUD0/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XpVlcEY9eenrTTAmGe9TZ465IqAHB/T86eGzk96poCQc9OR/nirKnPYA+xqqvJHP0OP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+c1NtQJuOvv1pQPWox659alzVJAJz0P/ANamZxx/Knk+/wDTBph+nP6CpYHm/wAZufgx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X/0nY16HZ82Nl721vn/v0tee/GD5vg549HY+GdWI/wDAZ67/AE47tM09/WztT+cKH+tb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pjjg9vrQQMnvn8KUk4/nn2qPOBn8x9OlLlAa656VHz9f89qnPPPr3queD0788VMkNMsK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POKjU5FSdRx+VY8pYNyPTnmoyTjPY8UcZ45pMkcmnYnmG9/XvS5645OfzpvGcfU/hSd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YuenI/L/ADijdx/k0nYf0pM9j3osICaB175FJ0p3P+e9TygL7++KQ9OOgoI/rSZA/p7U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CKDgcn2HNJnPH60hobkZP8AnNN/pTjzz60c+/4f55oLE6H+VGOM+tKOPpnk+tHJ/qM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6fhR1/HpSc9hSsgHE85/KgU3H+falGc8f/WqWgHc/jTegpO2T7dTilz65pAKMZo9M+lN7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dyKAF9z/AJNHfFJjv607np7n6UAB65x09DzSnjp0wOtAOPw9abkYHHHtQAuPfj296Bk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ePSl/rQA04xn/wCtTCMD0HTipOv51GQKAE/yacAB/KmnpwT608DB+aklYC0TtbOOaskg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Oh5IPv8A57U8jPJ/OmBHtUEt6+vOKVecEcdfpSgAZGO+cGkTsB9M+negCaP+LPBHf8Kwm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plJSP736Vivjt0H9KmS0Aj78Zx7cfyp2cnOP6UmB0P60uOTgVlYtbDick0H/ACSaTjH+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kCQ36etIcE+3b8Kec9fbqOKQ9ef50DICSDg9e34UhHf1/CpSoHJ6dTj9ahLEcHjp70Ca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+nrUR4OOCBuJGeD6VLkfeJySTkZx9B7cetREdQDnn0AHviggqNkY25xkgdhz2/CoCOg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1KvBPXJG7vjHp6fiKquOCe2R/TmgaZAxcqXXOT0GQeAe/aqxHzBmznJzj1OBjNWHwcE4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0NV2HQjj3yMcfqf/ANdVzMsoy7JEHG07W69Bjjms1mZxsIyP7pyx4Ge4Hr+QrRlLN90Eg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/XFZjsCSEwRkE8+mfyH600Bk3bOT6nhjgE/MBjPpzWJe/wCrJRfvDPToAcknFbUzFgN3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ZrCuVZ1aJVz0OCOD7/8A6+OKpK+wN2OF8SX1tp2n3Oq6i4S2s0MrbuBtjGQB9T3968M8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N3GY31iaa6QHOViDeXGMehC596qfFLxJJ478S2vwv8ADMvm2qTqdTuUJ2/u+WXPOFjA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Nvb2dtBa2ahLe3UQwqOAsUYwox2OOvqa9KgrbnJUZTR25Vhjng4qTOfenFe1NxzXYmYN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adu7UxXbJ1fnHUYNOzmq4zn6frTlbH4UBYn56+tM75pN4bp26ZpCR+XegRJ3x9PxpMn8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/WjknJ/D8aAHkHuSR1rLmsZUuTfWEotrlz+94LRTAZ4kQdTnowww960sAeg+pwTQe59R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32K/i+yXgBOxjvikA6mKTgPj04cd171eiZkXMi7QGPYgVDe2ltfQmC6jSaNuqsBz7+oI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paYoMYa+tBnKn5rlO3ytx5oHXB+b0JzQPlH3EU8N60oI8mU54wCMdc1WWXzpjAqkgNtz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rdsLq21K3+02Mizwlim5QeGHVSCAVI7ggGtOOCJOY1VfoOT70BymOmi2uQzbxyDjccE9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oAGeijAFAXAyPz60YwePb/Gk3YohKkEZyO+T6/596TkEYPG4A+ntVghXXaOCO/vUKYOx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5zRfQLHjeruV1O7dTyJnb8cn+VZDMSeR/s8dcDgVo3rM93cvkj965Y89NxH+RWcVwCCT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sSQ3POfzoOR3OMUcc9vpyeR7800qAT9Bkj17/0rMY8FhuPHHAI96iH3cHgc0o5HIyfb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9up+nP8AWgBCPzPSmlMAgfjTmB+gzzQMgA9PrxQBGeR1+uf/AK1RseePrnp05z9asdcd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O3lc8+/rz3/CgCqRkZx1XHXHWkwQc8kn0OelWdoB54HuajwRgnOeSOPrzQBAc7sDntn8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OamIJyAD2x07gf5FGQvC8gduv59qAK+MZAwMEUhQ5xjA6ZqYjGSfX6//AKv8KbgErjng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DhcjPNMZMoyjrg+vH9KsDkAduMfnQRnqTnGPwNAHP6orbAuwncOD1HJ5PrWZbTTNEFR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r711txEsyjcM4z196pSWEUjbwdhXJ46de45oAybTUpWT5xuPbOB3/wA4rXEyOAy9+cen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YpDkksDnk47dMVY083LApISNvc9yfrQBsBQTlT19eOlIVJ6/wCSKkwVwD/PpSHjPp06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dhyKYQFyQPu4/SrBwT7HpxjrURQkevFAGZewSSttTOWHY4wOM9akgijT7mRnse3+e1XN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TAPytjPf6UARkJu3N7Z/pUWzkMPpwaivXu4AjwxeaoOWA47e59aypdZuEUM9s0YzkkjP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HQYzzwPftS7H/wCeX/jtRWtzFeQiSM8Lww9PSrP7n/Lf/XoA/9Xxl3+bywPMYKeAwJ9O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3S4kbPAAGwY9s/MfrxSDbGuyNRGvXC/Xkknkn361GSSMdvb9OK4wH7jj8hk9DUbZ7dAe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A/8A6hQBHgYBJHPFRSNHEhmmYIi9WY4GD79vanW5nv7k6fpUJvLtRyiEAR8dZH6IMZPO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g+CzlTUdYlN9ep80UeMWkG5RkpGRl3HQO/PXAWgDldO8OahrsUVzJ5lhYtkiZgBNJg4x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I9MCu8tPDOi2NmbS1tURG++5+aSUju79T274FdBIzSYLc44B79c4xRjgA+goAxjoWj7RG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fFpqRZUbVTsAMDHvjFaxAycdjS4HcZ/HFAGO2nSFiVKgA4Ocn8KhOm3HO11JP4fpW8FA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nAPHT6fhyKBpmDFpkmf3kq88AAE5Jxj/APXUn9mnGFbv6f8A662sbuPrQQCuMf560WBs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zweKsrZRAhtoz69/zqyVABLZAHXI4FMWVHbaORzz9OKBC+TGSvHQ55/+vS/7P04qSTy1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9apXF/Y2yF7mdVVMAjksfTAxz+FAGlag+apPSt+54j24AxgdfauRtdZs2cBEl553MNgH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10MmoiVAybM4yQDvx064/WrSAd0AGf0+v1pDGW4U4z0zTwGVRv5YjnAx0/GomY9AOPfq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F/cGM7d24k/kev1rGjVdi554HPc8VP4i1i2sIyJU3E/N1A4PHY5P4VhWWrPdYWJY4RjA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RA2SrE5BBzzkVII8AcHr61Qt7mS4uzbIfM2puMqhfKznG3Od27nIGOlWpdNNwQHupxnq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9aVmBZMZTB2/oece+KdpZu3vy1xttoogXOBvZucYJ96oNo9jA25xcFx2NxIxYntjd3Pt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lmO3eyn5BlgnGTkuTkjpxVIDoVtLjUTm5kmS2XGY8iNpsnnpjav489ulbEVvb24UQxRo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85P50TvErAM2AoH3RxyP0oDqTuQgYyehIwOeSBTC5JJcR42ytk8kEE5469apvKCcE5Cn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qGK/dJGeQScDP8AntSIgLqWBJ9uxHP4ighbj+hzjnOeeD/n+VBJY9eh6HmpQquDt+6W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FMZFbbwD6Y69Tx17nrTsWR7GLqRwue2Dk89ehFLlehYjofTr25HNTOku0pGg56nB/wD1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sQNvPf24zRZkrTctI8ajC/vM8Egdu+amWSMEHGGz+Z6Zojtdow3U5zgf49xirHlEs2AV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/wD11SExizpuPTg/59qcZMkYB5/wpTbjb/F7AHA6f4UxbVd2dzHJx68fjTEMl546YPcd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OBz7jj1pqW0eVKqCDyB+fU56c1eAYLtHJ/3f8/8A6qAIgueR8wAPIPcU4ZAwOR+mKkxj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AoJz/PmgBjOij5uT6DvxSCM7tgGOcE1OEAGSCeCMcH1FMd/KAYAnJ6Acnt+NAEoz0z0H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7jsCcnmoEWdiJCjZPG0nB/z1p0jrAu6crHx03evI6etAFkgnlckcgEDI47/rVSRlQhWZ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P0rlb++MjsWuJdueFjOAPX/PrWfbafqmoy/6MoghJyJJmYuf+Aj+tAHoxmhCfPIuR15x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OzMhDEAdOgzVKw0KPTk8yed7mTkkuAFHQYHU4H1rTtoY1YyW8WG9h69f5U0hPYS6uJBk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9s+9Vvs99JgzzBUPVI1559z3/CpPM1JztCDHZiCcfrTre3uQzPPLO2BwikIh9jj5jVkC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5jkhnyT+GTiqxwzHZkjscenUj86uL8xIKuAD3ye2KaUj4AyVOP09KAC1jBcORkYzjtx/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M98+tUoF5ULg7hgjFXDlQuAASo+9zTsBLtJPAyT6VBPjbz2yeKQzTH7iA4HULxzUNyLg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5H5VTRKTPs/9ltcfDrVmJyD4guf0ghzX0Mec5HFeCfsyQC3+F92c8y67fuPyjX+Qr3hu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0k5+tN//AFUE5HHFJUgLmkzz6j+lJR144/L0oAXn60EAZB5/xpAe5pRyc0ARtjOe/TPe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TrzTCO2KAGnINMz1J6inHpz2NIR+NOwCHgZHakJPTvz9etLkjJ70zjHHrVJAOJPUnmkJ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TCSBzTIbH5/LpSZwcrxTM8GjPH1oEY/ifw14W8b6S2geM9JtdY05m3eTdJuKN/fjcYa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7+IP2Qfg7fWbR+EFvPDF5v3rItxJewuT/C6TszKP9wg85r6dPFMJPBOKmVOMt0dFDF1q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A/8AZuv/AIV/EubxzrN3Z3ippV5p9q1pI+SbqSBizxugIGyNu/B+vH1t5hJqlnuc1Kjc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WJxOJnXlzzepbLH6GoiWJzjH6Ubu3cjOP51EXwVH4c0SOdI+CP2xsD4leHQi5Y+HQDz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UOPxr5J1LT92pI2SJJblZduDuxg4B9a+pv2z8r8R/D8pwN/h5FTOBuYXc2QPXAPOOgr5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y7jX/WQrkx8fvEGOTX6Jkcf9hg/X8z5zHte3kv62MO5tFjsnT743hNkZ+bbkfocYIqzL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QG3DlNo2nHy7uSR6/pVm3DNdNPIBMkL5kkVQuTjBHYHDGtSCKOeOeGVzBG8gLM2d3OPX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XU54lO2tZFdLZ90mVY4i+UEqNwyck849KW9uDDpLRPC0B3x4DL8v7wknBBAHp7/lWlBb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Cs8SMpIZhjnng/SqdnLqN/bx+cwEW7YsToRlugzg9f69ulHKhmTq2yG2fDqq26LyexYD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LdJZtDGyyB7ZpX4BVTs3E89fSuq1C9e5tWRS0ahSm0tlnPAHBHABB4BzVeXT5THdb5Ck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GMjOMEZyBUsDnp4dOuJIrmdPMxmOLZkkjyFdzx7/jWJY3DPapLGgAdW5Y5I+XAJz3Hv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kYjj+Z4/tQY/dZCoVljJ6Ngc/4VFoscUWmfaFj3tO7Kq7dzsAMAE9l45FZWNCpZWmowl7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0xnYCeDu6jPGMZ7VVv1tI76KDy0Z44ZHc8SNzk4LdsjqfenamSbzZ5UryuhO1SSItoG0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Xou4TLJGFjcoF+Rc/uiOev3SAc8AHmqSE3ZHN6lcW2oRy3CxsqpBEdrJjG0bckA9c4x+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ftLtR5ospJZGUHDqYU3H2yWI4q60UUcE7kgZt2Up/sqeDn6gGsPwndx2OrLaRSLLcSvJ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SC3YnFbx3MJO+p6fpmsX3jbxVql9c3SiW+0jV9ADTDDCOay86NGfPCg2+OBnLfWvR/F3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8SeKP+Eh/tPwfdXJjtYE0+Bo0aPyYWdM703OTycgc5HIr5pk1Y+EdYtdatfnEF3G0kBP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ZKFk+vBr3DwfrtnHd2Ua4ksrC0vbKwuhL5jSWepIJLd3RvmVFYFCF6PzxWFShN1FKD06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Bupah4Z0jz7HR9M0u5f/AEVrwkXFwNrBlKO4Yr0x1PAyDXKatdSazcC4urqW7v8Ae3mB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8PQjoMcVbm1G0lmk0eFZcFN7SMNiZVsbO5zxz1zWBZToupyEqG2yuCTywbpwPbI5rp9i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zRov7NvJLmdsffYBWyyhcHHToDXp0FxDMpidWdkhDhssoGRzt/vAkAmuCt7C3NzdM5OQ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c8jOOM11Olqy6fDIigOgZJ2dgzKuTt5J6kdh0qhE0VwkwuiUA8t1XccsAp5DY74zV6w0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DsaJVZPmO5c7uMDmsm6dHinjSFkbgBw4T5VG0BRxnJAxjtWfYarLabUllmGyRGUdct37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Si2K521rJHZXPkBJJlt2VAhxhl2gb245AJOB2qlLbyteyxx7Ua3uVnieMYYq6bAC3XjA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U2tR5EpkEroxOSPmwx5x1PHFJLc3W77Qp8uaRGuZnX5FREIwvUkk9O3Wk4MaZ2kVvZ2z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xRsYwWI4LYc7s88/Sp4b2zgCRu/kMyEDa58wLvOW2ge/Fc5psTrJJd3t1tjmUS4I2lJJ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z6L9lSa51G5RGnnijMjMSx3cqScZ4A+lYyhqaGlDdJPLm1mCQbk3uw+7jjfgnGTjjNOu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4gkdDtQu4VQQGbPA7HiqkOm7bVLtbaFBcqmPOiyxcyHk55AKnK/1qS6s7iT7Vp+5Wfkl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2SqjnOeKykkikzQsrh0vba5nBXzIJkdJCFUnaeCq9zkDkirX26AEC1KuqxMXBG1Ay8gDJ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XuEjt5okHlhI2EoTGX2sASW49Og6moruK1mvp5mDeTJA43uNx3BgPlHQAEADP+NYlplg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l3mi8yMSHeqkH725sAADp157U+3N1qEP2KXYkUO+R3dOMjAGWY8bwOOnT0NELyyQCaFz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VR3bqcZ5xmscTPJPhy5WVyzKxCoyqCN20nPIHU8c1D3LMTVIthnFiSzncizKvyNluGT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41TEMMKyW0PDRDcpLZdgQd+D3bPXsK09U+0yylYy5txCfKfoCVYcD3UDOTWJaRpbxNDn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05bPsckHmueW5aehyku8WkIBYxw8xxseMkjLDvlhxn8qy9QCPblpB8zyxuccdSzDNbxi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jUHG4ttU8k59fyrA1UqLUN13zW4bPsGfBPrgc44oktBLc+mv2alEnjDxDdDGF0BY8+u68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9LyccHo3U8nAHtXzh+y/Gr3fia6B5XTLKLcev7yeV8fnj8K+kH6lW7MRnueePrXxONd6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ruCTkqF4Gcf570Jj5m6gfMcHB/kfxFLJ/Eo75J9f8j/H2p0XDnjPBwMZ5PoK5DoNC3z5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YemMe341sKpL/Lxg8jgYyf6ZrKtxhS3baBn34HPXGK2EGQDgH6r04xntz7mmhSLcKhuV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56Dn8617QkO3YMAM+uenHt/KsmMMGyTwSxGOeh59vy4rTtwMjoc49+M8flVMlM2V5Ge3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I59/Wo1Lcg4wSe1OJGM+w+nPWoLuQsMknr6n+X6Uzt6Y75/zj8KlYdc4B6nI/wAk8d6j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0PGdpHQ9On1HFS4J+XnGce/X+dMwFz1Pepox83B649wfpQMQEkbQRlT06DH+fxq6D0IJ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eB/nNWVzjAPXP/6sUAPBzyDyOR+FLloyCuVxyBjuMZ+uab26DHQ+nTFP29PUZH4+tDAh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0r1z7cevvXo/h+ILd6fgD7ijp6IB6+orzyf5on5PIbH5Y/OvSvDJD3FvnBKR/kelduCW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1yP8insck/n+dHUZ/vUmOOv5VrIQ8ED5j26Uqkfr6etR/WlBJ6f/AK6VgNC2GX55FOuV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9JbN68H270+TOcHpXNW1N6PmUdvPIo2k0/I+vFJzXOakDqB1qm+M8dO1W5sZHpVJ+DjN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+eSKaRQBCV5zTDwalYd6jPP4U1uQ0Ko7/wBKlCZ6/wAqRFzzVhF/z7VqmIhK7OegqCJg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8DT7k9MdMVlJIFmRj/fUZ9aGwOn2KOgII/Wsa4JaT1P+FbKsWjDdM81jzoN3B6VDHYZG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MYqrHndmrSA59hSsNMkAz05B9KnAHFMXGOKk2kewqgbJ4zzxVlcjiqcf3uavqB+NQxrY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1qwQMf5/nUQznmkVZjBxnHSgkj+lP4AxUbYAqWmUloQyAY/HpXPTDZIVHTrXSPypHSue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lYSQxCMf0/nUoz2HXrUCZxUw5Uj1HIpFFWQc5Hpyc9q4DxlMHmt4jnH3TzjnI/yfau2k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fU15j4qlEt/xyPlA9sHnr/Ss6j90a3KD5AJHJ7Z59Pp/9arKJ0TsPYY6/eznrULAMx46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jO7Ib0J7DB9eemRXGaWL6EH6kZ4HH5cc1ejAXKkHqCTgdAO/c5qkmfvY7e/BH9M9auR4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/wDXHv8A/XosUkX0wBuONvQ9+vrj8/rWin3uAByD19Py9e1UkTd0O3ByeOOvPPUVfjVv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fXj8KCC9H0z02nGP8+9KcY9PrTFJ69z/AE/+tTz0yaAG0nA//VS57D6GkoAXd2p4qMZq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QBMnQYqcbe/OKiQZGB+lS4Pp6AexNUgHqQf51Lgc7fSol9uKmHI4qgJAOevf0pwbHUYB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e/PWnqAMY6/zqbagSD6Din57EYx/n86avA44A/lS89vw/wAaoBSepHSmEAcD17cf55p3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cc+n4VDQHnvxeVj8HfHxXqPDGr/+ksldxpBJ0PSyOhsLPnqf9RH/AEriviuu74R+Oweh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9EkrsdDO/QNIx306xP8A5LpXRBfu/mDNM84J7Z7UhAY++fwpedv+Pp+tKAeehJ9u9JAM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P1qUjBIHT+namE8f19qiQDAKeCD71H8xbGPwzTlyRzWQ7Bx0prHt/nmlIHUdB0pNuetA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OvGPw/xp2D3pOv8A9egLMbwef4euRScCpDn6+p70hzQFhvT25pfccDtxikxg8/4/pRwP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3XimnOOO/8ASjt/nikY+gqXuFgHcilxj2pmcZH/ANel/TFItIQkdvzo4H/1qXHrz9KN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x2PHGKQ4Jp3b1FBHPPUYzQJbjOB2puR+dPIGf896TGOeuaCw75A9f1oI49vX/wCtSjj1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gE/H60mAP/rcUvPX16fhQM9+/NQAoHHNLyD/AJFHQ0ox2/CgBvQexpccY64p3tQQQcUA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9/f+VP4z/noKaBjPPJ5z3oAAvYfWlIwOKBjvSY/WgBOvB79BTM85/L1p3bgU04GeB9aA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Dim4/wAKUHBHsaALo6r2AH4VIDz/AJJqBeQAev51ICB3oAcPw55GP88UgA4x+XWl5P4U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DKsT0wcjGc4FZB6DIxj+Va+5grDHbPrWPgDGPwpSATHY0n608D9BijaM/pWSRSY0ev4U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A/xp+Mcnv0oaHcYw/GmH2NPY9M9qiPzfz96VmMRiemMntn+tVwqnlTnB69znr6VOwzTC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FmBETjqevAx/nmo8Fs+xxnoenfH86lOOQBwPypp6OTyeevt/noKRmQEAA5GB1IBz+n0q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Aye/Wp5mY8g9Dz79/Tr7VDkbtw64yRjPHvTsOxQLjPynGBnnqDnjj+ZqCVV2oigdDx9c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O3JOOw47HjNVCdxHy/mM9auyLKU+ASzemCCMZHt7VmzfxKo5wODzkjkjr3q/IrJu2ZO0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jvWHq+oWGh2D6hrFwlpawgs800ixIuB1569uB1pxV3YTehBIC0gyuADkEjn3G79K+Vfj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wX4HczancP5FzdxfvBAW/wCWUOPvSnPJ6L9enPfEj466p4slPhX4cQzrZ3J8hroIVu7s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5wM43Eeld38K/g6ngkDxD4jVJ9cYEwx53pZ56kHo0vXJ7dq7IU1BczMpNvcx/h18PP8A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UNrOoqpuVznyYxysO45y5J3SHu3HQVp3mEHA4LNj6Z4xXpGrKFHzryuc5POD/n1rzS9z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tV0puUjKZWUnFOO7ryfeol4HrUoGeuK74mDQZ/GgZxk0DHHGfahQM5I+tMEgYAdeKUHv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jn6mgpj1PGOvagj19OlN7gD0+lL2wO3QfWgiwo46/wCNKPm6D/JpoI6ep54/z0oAzj5h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Bz+VIWA69v1ph5/DjntTeuOfcUFxEGep9MdeaeMHqMnH4fj60zOec9emOetSLzgegxRc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LoX9hI9ne8ZlTlZNpBAljztkUY6n5h2NXbXWPLljsNXi+zXMh2xuuTBP3zG55B65R8MP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mdzEkdsZ68/pWbqSfbYCCiy55KMAyuvoQeD/AE7UrlI6p2UEg9R/OoDLg/MxGffNcnaX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VqRkwkgzRgf3Cx+ceisd2OAT0res72yv0L2sm8IcFWDKyH0ZWAKnOeDTFIu+YTyucHnN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TNJ8oOMZxx054p2xW2YwNxxyPw/lQUjxe7IFzNyeZnOF7ndziqJXoOvYHnn/AD+lasqs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cH1zu6flVbyzhycEBT3xk/0zWDApkc88dvr+H17CoyrEjHTA6dPp07VZUKegB4646fyp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/H/Pt+dICtjoCM5pfQkfd704qSC360nGcDAOePqaAE6eg7nPtSYwSQOAOO/+TTyy4zwp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tTSM5IOcjr79qAGDPfPHXA45o6nJ79cn8B9aaSc+wPT16f4UgYjt9319e1ADj6/j/8A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EcD2GM8cU/PJyNw5GKQnHJyD1/GgCu2MsMdMN7YIH6Ypp4JGCP6//WqXp244yP8APtTd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/wCetAEZwue2Dx6/n7UBM84OPz/Gn4HXoMZwO/am7QD2OMc0AN2Y5A988UEYHXr26daX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8ioCztgDqRz3x+tADgmRkDpnHufSss3Zz5ewqc4weo9avNKGX922TwRkY+tVjCXYuCfm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JVfejHYRyG9/ftUsMUo+8CenTkVp+WcDB4zjHfn60gQqoCjAx09cUAQ7R/D6cUY4GMVM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wCPT3oAhIB5xnPGetN4A9u9SkNyc/kc0zb3H4UDsyJkAySOBzj+lMI4P1qdkYnjk+lR7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BQFiMjNNMasCGAII5HQEVOwz6k9cComyB2yc4oEc9qKnRVOqWKeagGJYDnkZ6qfTnnNY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/wAfruTAWBDAFejBuR6VF9htP+eSf98//WoA/9bxhyDyOw4Pasq61Gz022kvr9/IhhBL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liewAyenen6vJqkOl3D6FDb3OolcW0Vy7RQmRiBl2AJCqCW98Y71w/h3wffXOt/2jrd4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aRAw6fpcfcxxsdisSciV8uQOBXGUo31NnS9evdXjutSvbOXRtJjG22a8/cz3JzzIY+Wj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PbFd3pGh6t4lT7VLG+kaVkGJnX/S7hBxuVG4jU46tlsc7RXX6V4asbCVbrU3TVL0EGLe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3JbPJY/hXVuzzyeY/JPXvQFihp2nWOlWqWOnRiOKPPoWdjjLu3VnPds81oD3+tOCheOn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r7UEjfelX3pxzjrwevPT8aQbs5A4PPP+f6UAJnseT/hQAwO7PPahysYzKwQerHAqnJqV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AVI1LE/jigC50HTpjp1OKNpP8+az/PvJjygt1PAU/M3TPUcVMkDt80sjNx67QM+w65p7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wCRnI5qGS+jjUiJGkbnAUED25Pb6Uu2OP/VjnuT/AJ9KZsJPLY9+SQO2KsDPaW9uj+8R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+v8AkVYs7YiRVkkbHPyj7o5J596sMFT5QOOc8ZyKlgVi4ZfTPHSgCw0aPIx2kk44Ix2x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J5eXJ4JOT26ZzxxV9wPMY+/ft6d6Xbngc9iDQBDaadbtcIWjBAOcEZzXVMFSLYgRFOBg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WPbPEk+6WREOeAzAHH+f8a3HwyeZHlw3QqM9fT196aVwKewHryD29cVWnidgfLAU8nJr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8oJJJP4cVSe3ncHc4Cn+FQV/U5NPlA8+vxfaiyQxR24KSKzSSJvKY6hR2xnr3p39jCVd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pGBDGR6ELyR9a666gjhU+UAqAZyOCcfzqiPbkHv2ppAQwwwxIsEMaxxrwFQAYHQdKVpF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OwHcntRlpyUi+UA4aXsvPOPep40jj+SHuckk/M2ff0pgQpF5bmRjvccFugUHsM8gD86v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2Hd+RGP1qDaW5PJ6+vbrWtokR+1s2MlQBjHGT36//q61SQm7GzNCn2mRnAA34yx6/ljH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yCSVypPPTtwO/FWjGr3hkySeTzznjnFE2W5Ykd8H37AetHKS3cy33dEVRuPbBzz0H4/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+Aec4P8AI9PSp/L27s88gHPbH0p/zDg/MegwBT5UIg2sTtPJweAPxGB9amiiAO75fTP0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KJkA4z7/AI/U5qyE5zxuyfp0A/D2oSK5mNCNhQRjjPXv9KlWJQpJUE4OT0OMevSpI15Y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L14IIz6daYmyHv046D8R7d6MEk7R0GfSpQkYBJ6jj14Pb9KCgAB/XPFAiEozkgLj1z2/n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HH0P0qTJI/wBnnj8KkKr0faM44OOPrmgCIJztAye/I7VLtBGeSCen0+n+cVEZYUHQsB6D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+YQoqHPAY5bB9vXj6dqALxBBzkev4H/9VV2mQMEGWLHAwCeOvaiJGjhE19M8i4+7938M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+u2KWNvKsecFo1BY9OhJwKANGa5WAb5/3QJwA5GTkY6DmoP7QfbmNQB/tAjBPfmq9vo2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PBed/NlJOP6jpW7BpNsqgXDNcN3Y4VRj0Ue/rQBzFzdSuAby66Z+UNt6eoH6VUxDOzLb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9ie31ruf7M049baM9c/ID9etXYkjSMJAgSNeiqgUfp1oA5PTNIv4p2mmiiA+XBmG5VA6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aEK4C8Y6ELgVe8tjyOSePXrzUTA7/lOPm6j2ODx0q+VE8zJWRlQvyQPpn/IqWzVd5OOn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Z6nnP1qxZRoHZs8jceP7uKqKFcsbR1x9RjsBntTMYwM9amMTdTggDI5pSuMjqR+pqrIR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45rNlikeRQu7Cdhx14/pmtiUhVJU5K8Yznn/APVVEZJzkZbj0+lQBHCYyQm0Mxwfm4HH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VOOQucDrgeh5qkicjaOB2FXHDZ2gH14qogIDgDHAOTgf071VnYBWyQueMnr+AqXZnnrn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VzkE5x0x15/wqmB9v/s6Lt+FyN/e1XUD+bqP6V7Y2T1+teQ/s/QGH4UWORjffai//kdh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XLPc1voQt2xSY6GpG64po6VIhuOeaMfX8s80v8+KQUAJyBSdOlLn0phNABj06CmE/kKU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OuR9ePWgA7dOlN+vH6Up9SDxUZJOcH8qtbAB9aaeTx+H4U488YzTTzyKYCc9zTTQ3TBp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T0pT64pOvFAhPX69qYTxTzk4x0pmOMnNVEBM9O/anA/X6d6Ycd+aUZHviqJSJlPGB2pj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5/zxRuxmm7z9eMfWk1co+J/23tOtxa+BtdMeZDLf6e8gHJGxZ0XOO7KQO+TxXyf4Kf7d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ycDEYwqqxIHHf37194ftg6PNqvwWTVrddz+HtZs7+QnHEEga3kJ9gZFPFfn98N74yR6g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kZ2luGP6/hX33DNVSwjp9mfO5pFxrc3cvpELeOFY3Bb7Rg49AcnKH+H6961GMpZ4biZC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DNxy3cexqzervvCiotwkkyr9oVguwYyAB1/Dke9af2SzlSRUkdjhg2QHBGOeo7+3SvZa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tZq0SNFhAzAt/F1wOcY4z79qt3k62qg2kczgzFA0m05YsMtgAfKfzz6VDA6QJFbxDYY5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CCeT9AOtS39y6iZxJuVFjcY/jJOTz9R/KpL5jlZVvdQXCgxCSaU5X5EOcAdTzz+HNaVx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dpXQsNhBEcYT+Ek7QSRVi7kN3EHMZCkuUiAAYYIIB/Hmrybn0uKWRXt2kMcAIPOF469Rn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0ezu3u7C5u1G2EwpErPkggHsDjn3qXT7DT5zBp63GFEjSyqOHUjd8vHQAnnjp1qOH7em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ZRlg2SvPTBzn1qjqhli86ANGj72LuvB9cEjPIxjHTioNBtsEmufM5VUZlKAfN8owoPoO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9y87yTOJZc4O9iE2rxznB4x2yK7e1YQXQMsglEpjVjjGzLA9hj5j+IrktZula4NpM3lT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Vjweo61UdyZrQ4rVIkPkJIoRITMsqg7QwU9vxPeuUeaPT511TT0C+RLBcZdQqlo2w3Gc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ku7iXOSZ3kC9iOAcntn6VhX0SjTrjyizEnL8AjA5bn6fnW6Rg9jZ+Jeix6vo6xaawSQs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Rc8ccjGSOvevCvDHih5tHivNrtf+F5ZXChgskunztmRfpDKd2Dwu7jFfREVxHqXhOGSe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sPlbOFJGCSRwRivjjxbcXHhXxUuuaeVie8Vl8tVJViuFkV1PBEgPOMAiiba1QRXc+rri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mJM5UlklGCWJwdwJDLj0pbYC31Zo4wFeZUnYEbmY9emPl47CuQ8HT6fqvgnSrywG20Uy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hP8AuMDg9cYrrbaZptStpGC7/u5IDFwv3c9Oef0rsTUo3MtnY6O3tLpWuJYHKL5zBdoy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B6c10tlFCNPvI4mMvlzxvuCDDKRgDJ5xnr/WuWjiuJ9Ye6QNttMTEq2ELMvI65LeoA6da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haRmxcMclQE2mM4HBzxnHXrXMbGNrltKYpbiJxshTJ2rjGCuSOc45wCMZ6VzdlbGaKaC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77GGVzjJAb0NdlqMyG4kt0DlJrc/P5YJOwktgHuMDn1rJTzFmmMQKrdIrGTHy7goBOQR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lSc26306iNB5gDbmLEgEc4AGCM/rXQRXlhDDKlvGiC4jaBN/mGUk4OVJAz078Vylxa3J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STMCO+VUE+1XTIbcsZZWIUG3UsCSMfMMDn05NXKKBOxref5wt5LyV/MECowRFGVjyp+Y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1aXos4rnT0bzZJxHJM3mL8yg5xheSWYDOOa5ayg0aFZYlm24bcWYNIcSAls56fh17Cu0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ZxMI/J2xyMpLSOpU5xjp1x0rGUS4svzGTUbmykQRRT+XuQbCVV0POQepDcGiS3NvcXcL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5gX34wvJPA59sVDb3ckbWqwHcyGYMzjBycE7c9vfvWgX+z3Wom3TfLhCzRkqQGAH3skA5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aRaGz7vKL3iEW8gDQqmC+/Y2Sx/uqO350XK2SxS286gMtsjkRqXJCd+oXBJ6E81VmuJp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iMny5JCk8Eep44I6U3UZkh1G4hCs0M0S5CgDG4Z69RwMcdjXOaEIlguo72LAKRwrhVGd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n8arai2n6RNcNarIJXkRQ0h8yVhtJ4Bzzz34ArRuILe1tJLWCUETpCu1Rk7nkHJbOcqe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iiEe7crNISMEFtq5zluw7/pzUPc0Me7kubj7DGnztGszOx6JGXDZOT2PXHfiqBKuJRFu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AknnJ4GOtT3zyyIXjUhZLX5c8BcMckdz7++KjhxDE6rglUClyMlmdct74A7Vk1cDkkV4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wD8oU5J+Wue8QOIrHa2RIJoy2eqqcjkj2PQV0UTPEkjIN5YNwDjOQQMk9PYVzevxRNpbK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AyWCn5j19Tj6VDelhrc+uv2XLdotH8Wzj7yyaZBjvgLK365r6ElJUrkYA64/2fevBf2W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/wCe2qWZx0AxDJXv8isG5GSD16ZHoO2OelfDYt/vpH0GG/hoqOOMN0XsCOmc/r1NJHgD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OT2pZBtYA49uv+c0JuBAyclsdOp7j0/SsWjc07fcm7jaSeueoP0rTiJYDP3hgHHAx2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O3JwCSOR/LHtWrHvx8hZsDJxyMenUUJEsuxkgh1GOGOPr0wMde5//XWpCCrY3cqcA4yP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qcjB5HtnHt9K0k28nPBGCPbOKJEmoj5UbuBjtx16HPepMk8j26Yzz7Drmo1YbNynGRgd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IWA6dM+nYdfyqS3sOyF4zjjGfYcnn601fmGQOCOvQUjcY55/lkdvekBXeS3RTlsdBn+l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c+v4/wD6vzqdBwCexwQOTn29qhAzhSc9AfwH+fpUwGMY/IUFkwHTjOMd+v41MudvUHp0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47k8VIDkAHuB14JP9M0APwW9ScHH496fuypOCBg4B9D/APqpigZ5+vPt61Jjj3I49yaG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jnoDyP6V6R4TG6V3GM47AgZ4z69a4uxtlvLuC0bCq8iIWB6DIB/Lr+FeafskftEeEf2g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p/iLRL64iutJaTfIbESuttdRZALpIgAcj7sgIOMivRwFKbpznFXS38rnPWa5ops+z1wA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VOPcPlk4I6+tTg5FDAex59acozw3+TUYOP15p4OTQmBpW2CcZ5qSXkcfr+lQWwPJ6AVK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yueO3ao2ODUrEA59u1VZDzmuc2IpDk89s1UYgnNTsc1WbG7BoATvQfQmjmlI9+aAIzSB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OeKaAeg6YHSpVAHNCjjkAU5gfWnzBZGbdE7sKDjkflWNNImwsvG0jnPQkitiZcqcdMc1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kkZiMkKvQAZPHWm2StT0a1ffAeO/rVaYAngdai0KZbjT1kByMsufpU8i55o3DyIE/Wri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x0q8owOO2M0xNWJEA4HtT88Y7CmLjt+XWnmgRJHycDnPNXB93Pb+tVIvvf5xV/IxgZ4q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1CQTxipznvxTMd+tSWmRkVCc9uOKs5IAqA9h6UFEfOBzz/OsbUEAYMeD0P161tEcGsrU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9eamQGTGccVdAAH6fWqkY59R6+tXQMjkcVIGHdyKjsp7Z4H5Y5GOK8r1wg6i8fYSAkYA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V6Vq52MA+fmyBnv/AIV5besWv1DHq2c/7vbv3rOrsNbj8EtwckHkeuOv1qeIYBAyeSSM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9VhtwOQQMD/63PrVmMDOeOeMdsiuM3ReQlgp4BzgH17cD61oR5bGDjLZ57E/l6VRhz8x9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etXEGSVAIyMHB9PXigDUgOQOxwcjP4nj/PWr6Nk/J/EO/Of896zY/MJDgfU4wMAYAAGf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pxg9PxP60EtWLoIPTnv/AJ9qcOajUDp2/wAf6VJg9uO9BILwBk5wAKUc/wCHbFALAYYA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U0gHgZ6/y6VMBjHf9KgqVScc8k1VgLCjjOOO1SZ4wOPxqMe2ee9PHpQgHjnPfvU64zzj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HYVbRKZMvbsMj6H0py+nqPzxTFOcD3z/AEqRRn8akoeCB09QaXOeOTSAHv1p2O3X8PSg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3p3NNYH8f8/1oA4L4sH/AItL47A4/wCKX1r/ANI5a63w6C3hrR2z002wz/4DR1ynxTXP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TGtf+kU1dR4YY/8ACMaLx10vTz+drHW0fg+f6CZtKo9/8807p0pCAM9Pp3pXzjj/APXj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qib16/ypeTwM5+vSo2Oen/1qh7gIAOg59adtI/CmqCTnuec0/GeT2/Dis3uNMbj/AAzm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cde9H+eO1IsacAYpMdqfg4PpyaMDn1GOPT/9VBLYzGeuOf1BpuMDnr/X0pc8nt3+tIQM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fj8vrQfXjrS85PHWm544PpSsIQgim4J696XcBg568c0hY5x6dvzqWrDTG59eKUc80gBP4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FIOOvUfnRz/+uj9D70oORnp9O1AmwI/h/Cgk4zRnsaP58D86BLcYR2x+dAHp3PSngA8Z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+p69KCxOAOcAf1oYDBz0+oFGSOh4/Wjk9T+PXpSaAB6/1pR9MUYHYD/PrQfTp9etHKgF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4079O9J2FJxAd2/z0NHHGKBx1pSe/wD9elYBuO5pOO34dqTvkUmSDzzSAf6enTmmnHfq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/p2oAacmjH6flTsZ6fhS+/TvQA0AcetOA/Cj29ew5p4H4cUAOHQf/qqYdM1AeCue/XtU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H/AM/zpq5OAc5o4wQeaBnj1oAXJO8g9Ofc1kt1z6dq1eArA/h+NZpGDn8KUgDHGOmP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ORx3x+tGcHOetQAnOOf0pCR/P/JpduMY/SkJAPA64x2FBURuSBjrxTTgjPbvTjmmcj27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uKgPXH9Kl5PTk+1RnDcD6/h/k0ARBgCAec5JJ7c4xioXIALYwMd+3r+dSsP4Txnjjtjt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AI5/+tj+dQ2Q2IPm7jqTnPUep/zmoGkHOMkA5JBHJ9KkRcvsUkhwOfXP+FZGq6ppWgWQ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YAhpbqVYlB9snnpjj+vDjfoCZPM5AIOFwcgY65yPQ1SumjtreS5uXEMagksxCIu3HzM2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n+0z4b03fa+DLWTWLgDb9qk/cWYY913De/4DHvXy/qXiL4r/ABo1E2JN1qcbnizs1KWc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/tGuqnQb1ZZ9MePP2kPCfh4zaf4TT+39QXK70O2zjYfN80n8XI/hz9RXzPbw/FL4+a8P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XYGDTrQZz78jt1Y17n4E/ZfsLNY9S+Id0t06fMum2Z2wrx0klA+bHcLge9fTttBY6TYp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KHyreFNig49ADk+5rV8sfhRMnY8o8B/CjQfhvCssO281eRW86/ZMbSeqxKclF9+p7+ld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xg4Ge/SujuDj5WwSCTk85Hv3JNYF2owDjIbjB9Sf8/Ss229yTjdYC+UQ+CAMYz+vqM15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mPv0r0vU9pjcKG4D5+bkkDnqen16V5nec4Oeck9MdfyrWh8RnVehTGPT/IqQHt/nmmDg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cBjNKBnGc/8A66b24607JAznnpRzMBBkghsZwOPrS9eD6f8A6qj3c4PHf6H8qiuL2G0C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I9/pQpAWxj0/X/PelODjOBknv1qot4JSoRCM5+8CD+R54qwJY1UGRlQdyeAM/WndCSsO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mPpzgY9B/hUPn2w6Sofoc96iF/ZD7zk+hCkj8xS5gsXO/LDptJ+tGTgNzyMfjVB7+3Ix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VTlv7qX/AFIwRnAxkelHMOxquxjUZG33I6il87YpKjpnjoPWueWDVLxl+0yMqq+SpOQc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8vcxJYsMHcc8ZobArOrXD7yuDg565Of0/IVYjhMQI7H+EckGp0CL8h4GO56UZAYMTjHP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ZIBGW253OSeenT88Uy6tBcSJcRyNDcxjCzoAWwBgBgeHX2P04qyCmNuVAwcAsBx+P86X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cdPzquZgZcOrtazJY6+UtZZDthudx+zykYGA7fcbr8r468E10DIUOHPI/wA/59azpxaz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SpQjepB4KspGCD3zWA0WoaHayLppN7YBP+POV8zQAcf6O5+8Bn/VOSP7pHSjmA5/WkQ6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I6ZOMn/69Y7AjDdAe+cEVYS8tL1t1vKC4GDGxIlXHUFThgQetI5jAVfmBHI+XGeMVk9w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I6dKf5bbcYzxgn+hqYyhcrt57HoRj+tIssYJDKcHGcHn/JpAQGKQclTj37Z4qHymY7QD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Kv8AnjBKoSPyJqEtxnZt9dx/+tQBW+zvwQRz75pDHn73fpz1qYn5MHjjP40xnIGRjB9h2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UB2HPT8uD9aXy1PbJH+cn6Um91+XAODnBoSVvYEflkex9qAH+Qq546Z7VkR6jDcSNFHE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cjAJ+mavzF5I2jJG1ge3cjHGCPr71iHRohKXXcjHJyuQ3f3Gc0AaapIFLEH8eT/ADqK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YYjOMEms86VKRgXE0eCOFk7kHI5BqVdMCIFZmcqCckjPJ+goAlkv7ccrvbg9FPf8OKZ9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TzuPHPpThYRR8fMQCOpz27fjThaRgdOc9uOtAzPuHnmYDqOcAdOecn8artpVxchg0jYb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WyIAMKW647e+OtWxHt4UZHOc8Yx/jQO9ihBZRwgZYkjGc8/j6mr3yNgEqO3ufxGKb5Z5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1o8tfutzk/kP6UC3F+QLgkDjOSccemKYQhztdcEjnPalRApUEnJxwAO/1rOvruOziMix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4APXjP6ZoKsW22A43gA5JHf8AKk2J0DcnjH+f61lJcXlwhYRmJGPyhxhue+Dgj8q1E34B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SBhHjK8N19qYSoH1/lU3IJbkHv2zUZQEZHPf6UDISFGDwc/5zScDPt7etPK459/84NM4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AmiLO3B9PT+lIcFTxjg9/X/PpTyh796P6Y7UEsYB1654pdr+/wCn+NO/2uw/Kk8xfQUCP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CmveIV+035k0fSmxtUjbd3IPcZ/1UeMckbjnjFej2llY6dbLp2iWyWlouM7f4m/vMTks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gPmMXzn9eT/OmIigbVPfj15rish3Eit1jGScsTnJ/WpwMd8/T3po3Z5P0NKx2g9scknp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7ZppbavTgDgZqIXMZOE+YY6//XqB7pScRRs744AAPP16UEhcXywL/q2JwTyMAAfr+lZE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5Ut0JyABlz+fSp/sF7Pu3qIww+ZnO48+nIx/jVpNEtBzOWlbOeWwB6fdoAyGiE7bnPnPn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uWWnFZPNaQ5P9zgAdOvrWzHZwJxFGBt6fh/n3oLFSApzimlcAjWGANIUyB27fl7UxpWc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pRljzz9eO/5UdDjnOeT/AEqwGYHsPXtzTu+F/OnYOOuQPw6UgBzlQeucH2oAgJxxnGen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dzEngAE89vas661jTLGTyZ5C8pz+7iQu3+AxU1lrVlO/lxiQbug2Etkdhjj9aLAaxN3I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ckfh1pxt2ZSLiV5SM9DtU+2Bz/KnoZJWZ4oX29AZMICP5/yNWAhOAQAQeQTz/hTsBJp9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Ugg5IyfQeveuwkmZsYwgGccFSO/0PWuZsgBOr4x1+oroWY7S33iEXr0P41SVgGhiFyAM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UDkAbSRg9x1xj3AFOQEAYwSTnnsKLiRAPmyzMSFC8s7DsOP8imBz+on5N7HAB5J6ZHP5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Plx4Bx/E3v7L+tbd/ZbIhPckGTqkXVY8+vYtjvVIcgEnOAKpImQwIAoAACrkAAfr9Oxp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irJUfxHtx6H6HpxTlHJOM8c47e/0p2RNyER49P8A6/8AhW/4fiY3UmFOCuM9x7VkAkcA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Q+G133MnmDnaPlA+7k8nkjB/zimBomNg5RUwGYhuM5449qRUbb8pByPvHPtnj3q7KAJC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c9qQLnOTkt0A74oAoiGVwT8vCgncScYJz9c5p8dvuGGAcg5PG3Bz3FSy3KQHJYJ6epweM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uDGY4A3GMFRxyeuaANJIh3GM+gIA7+9SeVjgcZ6dqwhFqlzhom2jPLs+BkH+6M5J7VtW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t1ySPz49BQBKqMwG0EnOe+Bnp/Khg2QNpOeg75P86ethHxK7SvjjHmEDj6VK0JHqOvPU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GFSgycYzj3Hbj1qIszErGOhyTkAAZ6Z/wp7WkeGILA4Pf9P8iq76fBMNkrSkZxgNjj8K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ZEU9CcjOPqf6URWryMXjXDZxvlGc9uBWhbWdrbZeGFVYEfOfmbP48fXFXVYlssc49D1x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a7Tl2YtxjHAyfapvJhjAMeAw/iOc5qVmKqVGc9eOtPMMxzhl9s9fxo5WHMU2JALNjHOT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u+TsXjPOMn0xT1tyBtfDDrwOoH681ZjVQpQDC47ce34dKaRLZGFVDux+J6Cn7Sfbn0qU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njPB479OfpTENVACMfNjjn0P86UoSfm47dOmKcpUA7lBP5f5FPxtwMcdsDPoPrQA3GME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6dDnuDzUwG7Hykr9OaasLbhlep7cew600gFfaFCkZJ9etT2zhASucsRz7+n4YpjQsMEg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2wfnPTJxjvjH5c00gImMrDAA9M/z/KmtEWCliSFHUf41qLGi8hcd+BgnimPuJKgE596t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jjnpnnH51ALcd+RyDmtSUFF6ZPUf4VXUHGAf8eaQXEiiO7djkdfarnlouQw6c55Iptud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utCXJBHGTnNXEllSLYSSMEkjrnPH6VDMispIB6H261b8gr249RVScNtwODj+dKQI+7vg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+ekl63/kxIM/pXp5rzb4JLj4PeG/XZdH87mWvSjxXHLc3IjTevFOY+v8qTHJHQ/1qQEP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c96Q8fgcUAJjPP8Ak00g4yO1Ox+nFNxnnjg0AIc/XGfWoiew7VIRxj61E3c9vWmgIyR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3yBSY5AqwE7Y/Kk96XJ3cnoaAc4/z1oIvqM6im08/Tr+tNIoENJOeKB/+ul74pKAE60w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9zQA04HX8qQHBpOtNAxx/WrQEhOabkj9aUAngUYP5DuKYm7HO+OPCw8e+AfEfgpiVbWN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TY3xfh5ir+Ffjb8P5jZ6xAdrRpcBopYnBU7lJDDB5BVg2R2Ir9uLWZoZ0lHG1gQO3Br8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h98X/EmnSofs66idWsmUfetb4+ZGRkj7hYxnH92vq+Fa6jWnSfVX+7/hzxc5jeEZIoWF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uVCxzOzxNGTu8wAlAenB/wD111FzZC4laOZ1ZvMAyQQ5yOpYYH6Vk65bS6nfQy2iEbnS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PQcdR3NalhOwkW2nuvNmdtyHZ93bkdB1PGTkV9lY8WOwXcDtbPBYcOqKCd5xuXjnjgGs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spCRDHIGQNrDjI65zXTXwNqGgRFzMEY/uwRkk8t7n/Iqh/Z88CtcOgkuSFLJGwxEmePT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VHOXhmxO1vwnmAZQ8DIBYDOT2rRbN7YG2ify2hIOWXjcvzAgE/zq9qOlzR2yttVDK8zs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nqT0A9apWVvbvEibC08q5dtu7DSHBGO33ulc09GWmYiJNb24Mk32iVWEskiYBG2UMOB9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DKpbzCyqeOJA3DY7549O/et6G1mggvmw0jFZELFdqjaflUYyeQPpWKggg+1SBpApCy4I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ACeCT0qEzUo3EUlvkMrrJabpgDyoZcMMY68c9a5i9spBcS38rBJnuGKiQbQNx3liBzx0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R5bz7IEhd2VGY5A3oRyOd33ay9QIuGlluxHJK8PmOFzgblIwBk9c8jt1qouzBnlGoyIL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s5IwrN1bHtmsu5t7bFwLpzjyHYRocBmPygnGcdR71a1S3mn86KL5RyX6gBSvyk556fXv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8qNlVJCCAAuwP8ALkEnNdMTnYugpEkV1pcsjLHPCtyMAcSL36Z7jA74rx34keFZNQuJ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iuoAV85OT6Hnp7e1eq2KxQX8F7E7bzE7Hd91m2qQAD261J4usIXfaMhZXZQBub7ynA6Y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eLRk3Y8L/Z91ku/iTw0zlo7eWO8RBkkb/wB1IAOnVVJr6ElmDXFk0YZmWUKVCdGJAHGO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8Ob5fBvx1tdLu1dIdRmmtp19Ful3ome+JAvNfblraSPqZhxK6wvllXIxvz8xPfpgU8FO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00+6OhjjhttYG5MIsjK20gbhuAOPTdnH4V0ME13JfpEBsthJ5UaDqHZQzDnkDnnNYNys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3mAJk8lcqT19+e1d9cW8ZmguNqnyxHMxD5ZPMJY5PA5HT1FNolGDf2kUcsEcO5/syos5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4HGc4xXIOk+nanDBKUEds5QRtzkB/mJ7ADOK2b+4vJLbVry3k2PcSpGzBQVIMm7A5BOMf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vWBLIrPIwUZKnh2PzEnoPwrSnHQb3Fl87y765aQsFukCbOVQuCSwx0wBjHY1c0qCWfzku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xJ5kVvlAOOgzkdqdbtdOjxXYUNI+SGIBxyMkc4JGB64q/DBEYZm3SgKYyjJtAUhsHBIz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Z6Y1w0q3GMxtFvRmADDBx06ggCuqtWlnuA885iRkWEBnBQlV+/tGAB06dzXDmdorqaS5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O1V2gnnGeOfWtu0vpluYDEkeGXYgVfmQhiM85+9znNQ0K5fv4m325IbyYLicbgcZIAIJ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NP0+J4onDEtcfvJGHClewO3qT78/jXG6XaO9lLbvK77b35i2dzBvViTwBXQ6c8q20y28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U4z93sAcfnXLVh1NE9ScwrqML6fEirEjsFCxndw2CxOehOQfwrOaS3/tN/OVndIZOHP7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gcZHeq0f2jYiyO0ayxBFwThlY88EjGWIyevvURi2lLOJiDLHslLY3gA5AHbBPrXFJWZ0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kMyRlIrhYXCq2FRQ2ASWzubPOfSqIY3c0jTFmcuu3djJ2rzhepHPeta/aNLeaWZufMj2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xjr6D9Kp+U1nPKWCxtJueN2yXbeOvuPfpUNGiZTuBHcsJQ21RZ7SvVsKxODnoMDmsWV1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IioMfeIBJ9wKcGaSKSJQSJbdlxjLZ39D6n6VUW2iUoZ3Dr9ozI5OeUXsB0AA5rFjM2eJ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FZewUPuznHUen0rj/E8htfDv2hCykOirjnkPj+ldfPcNPbzGUCPf5CquNvCA8Y9cHNc/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GYmQzIwUdjvBwB2GOaynorjjufY/7LMJi+HeusQDnWIkPGf9XaRk/qxr3N8Rls9FJ6nm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3wlurst8t/4iv2Xn+G2SKAD3+7mvZZRnIB9zjqcH3z+NfEYjWrJ+Z9Bhv4aM+VSe2Tx7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aoo8qwAGAew5yOnfrViQHcMZOe4OT64AqEYJ2AMPl4JHBP8AjWVjc0LU544C+o6A9B+l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HGMdOP0/EVkwj+IZBPPP+1x0/njFX0JX5gGztIAxkE47fj/OhEs2Ysbue4PPTgfj2960I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nn374z+lZsR5xnlS2B35xx+ANXl3HAHPIBI5+vfsf0oJNlG+Ugeh/DP+e1ISOx4JznPX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FPQ4GBjn0x261I2ewHTJ4x9KVikxnygccZIxz/jSZ7jJB547dun09abkYyeh55NKuwZ3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/Gk7A1csoP4jzgk8jABxg8VNGO/JJxnPPOOlVznqO/Oe1WVxgZ5OfTj8P/rVIJE4ABGf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6Ax46EgdTUS88/jzzwalQnIbkHPQdfzoKJcA4x0Bye3QU7J9CcjPTrnrnNNXuR/Djnnr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+fb6+/NAF22n+xw3d8y5W1tLucDPB8qCR8ZHTO2v5mPCviLxL4O1LR/FnhfUbvQ9ZgRb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ePfywVxw6HO10YMp6MK/pcu0afRdZhXDGTStRUY5OWtJSMV+BnwZ+I/wqn8C23wj/aH0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t7pHiTR1B1nw5d3ir52U5+1WcrgM0ZDMhzhW42/pHh/LkjiJ+z517t0t7a7Lr6dTwM+v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vhF/wVH8UaRbwaP8c/DK+IVTCNreibLa7K9N01m5Ebt6mJ1z/dFfpP8ADD9qH9n34xiG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UmP+JVqDmw1BSR08ifaX+qFh71+Hmu/se+NrjSH8a/AbWdO+MHg8/Ml5oUqf2jAoJIS4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Kglv9mvlvVdKksr9tK16xlsr6Jj/AKNexNDMjLz91wrAj1FfW1uEMkzKLqZfU5JdUuj8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LNsZQ92vHmX9dT+t54ZbfCy9+jeuaVT29a+P/wBgu41O+/ZL8G6jqt3c3kt1cau6S3c7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0XfIzNtUJhVzgDpX19HkmvyLG4d4bEVMO3flbV+9nY+poz56cZ91c1oOI8dacx/lUSHF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sjsQk4OT6VVkOSasO3pzyBVV8c5IzWBoRMPQcdfaqzdc1M5x/KqzEmgB+RikPWkz3ooA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Th7HBoAtg4HfHbBpkmMYoSkcZHPPvQBSl6HHGa+aP2hfEo8IeAL7XPnX7M0SfINzDzJV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qOp7c18hftXw+d8OZ7Ncjz9QtEJ9Ar+b37ZUdapsuG57r8FfEsHjH4aaZ4kgYNHeNKVI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V6O+DXz/APspqkPwJ0KBP4Huy/8AvvPI7Y9Bz07Yr6Ac5601sZzXvAOelSmQA/Wo1APA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96ZLViRX4OOTVjPvVYBQBge9SZweDTW4iVHXdnPP61oxYbpzx0rJyeDV+GTGO1OSGmW2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cA04k98/Wm5/WsSxegyfqTVdjjg+vSrJ4BxVCR+R6d/8KAHlgarXi74H3dex96kVsDOf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3ZGSKTVzS5hxbc579xWpCARzWdGmxz3BOfxrTToBUAcp4qHkxxyc7Wbbx3OOn515NNh7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56/WvWPGuTpsZXAKybgT0GK8hLKb/d1KqTyc9qzqbMqJotg84weOo5/XtVhCQAC3Oev0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YOTgcDpnHUZ9u9TqwHQBQPQ4APbt36Z9a40bI0ITjGeSCCM43A+nvV+3XkJjoPlPIII7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24OenH49a07dwrj5sHHp831oBmgq88ZG3djHbv1HX2q9H8uN3U7Se/zHr0zVRD90n1yw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i8MduP4eOvQ9ccdqDMtIT1GCAcde5qT8M4/Wq/AI5HHQfXPepV6jI9fbr/n86tbAPGMC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8Zp2O4NMAGc4P4VMpA4NRYPFSLg/hzSuBZQ5Xn36egp+fXr1NMT6U/wCvQcDNMCVece39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GR6/4U/Of50ATA+o79qnDZ/xquM5x/nFTJnP6g0ASjngdD0px24z6fzpAuBnOc0ucHPp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Sev6+1NY5GT1Az7U/HYdv6UxuOPX3oA4b4okD4T+Oc9B4X1o/wDklNXR+GMf8IroTDvp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cz8Ujj4S+Oyf+hX1vH/gDNXQeEXDeDPDch53aNpp+ubWOto/DfzEzoDjHT1PXtQevqcU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69P0HWpBLUiyCDjBzTexH16dvpTynt1A6/pSbe/PB+lZyGAPr65pcYpBjkmn/XnPHvWZ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mD+P+eKfgYpOOemcH/P6UDI2A6U08DFOJ/X+dM7/AOeKCZDc859+aQ+h/wDrdaew/rkU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SJ169eaac4z1z/nNS9O9NOOlJsCHB6+tJjipNoP16/nTcD/JpSAQf1/SnZx/U0gB4FL1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5UZ688Y+lIRjIHFPxQMj649fSlIz6fSn4zRigBgHFLjnrilIJpMev59aAEx6Uoz/AJ9a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TkUuOx4/+vTsUDH5UAN56f54pR69OaCP06ZpPp2pN2AUEYxj/wDXTSc0nHJP86MCk2An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UpB6mpABwakA4+lR8446mpCf8aAE7c+maXv/AJ6UZOP1+mabxngdO3egBfbJx06UvAxx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x0PHSgCc4G0Y+n+fWpV7A98fjn+VQDjn0/Opc7Qe1AB0X86UOOBnGe5qME4OeeetNz0H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etUSwzxx2+lTs3yk9Bj8qrHr9amT0Gg3HgdvX0pc5Gfc005+uKUKR8wFZp2LF68ev9KC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DnBp/kTBc7SB6ngfmccUPUlabkJzj+VRlh2xx/SsvUvEfhjRkMmr61p1ljPE91GhJHoC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x0+F+k4EWqNqr8kR6fBJMST23sFj/wDHqcacnsgckesK2CGJ45yT39BSKkrZEY3cZGBm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6lJXwp4eEK/wy6hMGcY6fuotw/Nq8b1z4wfFDxPIYH1qeCOQ7Ta6ZGtsOe3ygykV0xw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Aazq+j+H4TceIb+206MHJNzMEJA64Xkn2wK8Q8SftIfD3SkZdJS71yZQceRH5MRx/wBN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cdK+YdH+EXxM8VypdQ6JdqshBN5qTmJefX7Qd/B9Fr2XRP2YVZUn8V66WcMQ9vpkZZXA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PlXmtFSpx+IZ5v4r/aV8bakkkOjrbaHCwEamP/SJ8HuHcAA59FrgNK+GvxQ+JV0NSNle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crEM/wB3zO3P8C9K++PDnwv8AeFNraRosCzqMG4uc3UrYHBLSZA57ACu3eRj8pYv9eMD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xXwID5V8Kfsw+GtPeO78Y3r6rcADNvDmG1XHYt95sc9NtfQlhp2naLZx6do1pDZWq8CG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8sc9ycmt5wCGLnA77s9e3T0qiynd8obnBGB17cfz9TWTqXGkZ0wDgBAVwCT1/ln69aoy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kHHLDoRn0rRlXPBHU4BHvWfMZGZSSQDwBjC+mf0+vapch20Mu5y6tyMs2AO/T0+lYNww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efYZ7VvXavt64LDjjA69yD7dOawbohQ7DI645x/jjmiJJxeoqTG+do+XoRnrzx7GvNNU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szZ3ZAwcdMdMV6hqPmZGCRnapwc57n6Y4rxzW9UjsJYISybnSRxuOOjADPbPWuih8RnV2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cQHTcCxxjqcEfyprS3Kc74mJYcbWH9ayZbHUL2VZpLyeBOD5cfyKR17c59a1rSzhiBKs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pPNdxzk6NdHqyH/gGPz5zinlZ85ZgAemFBzUg6/T9ak5PXoOD/OgCqYpwp2yEY9AB/P3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EzzyBlxg8ZBU5z2/L9a6UM3Y9+fwozxkn+tAHPwaXewf8v0jAHABQE898kk0o0aZgWnv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J4wfqO3H1roAOfp0x6injjpnP1pcyA506HGB8uTnPIxzz39PwqyukxZwzvx23n19a2Op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PrkUwMT+yoN2RnHY7ifzqZLNE7HjgZJJH1zWpgEYPHv9KQEdv/r5/wD10AUxAoGcAYJw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YjcB9e/vxT2PC9yaRcenT+RoAQRKOMDg+gFL5S9hgn8afjjHrzzRz26dfagCCeyW6jEZ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oeo7ZrKtIy8JRgeGYEdNuPb9a6Bd3ykdc4Oe4rMt41keSWPJ3SvnsOOOKAJPJVgM8sOD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+XuO5FWfunII60Z2sGGDjk/QUAeSa9pkcupTmOTy3hbasqDDK2OxHXnseOtZSXMtmpi1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+Uk4ADr1Rie/3cdx36fUl8vUrpAQD5uRk9R1/Ht+NZz4ZTwSG9eQQe3PXis29RpETxEr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QfxqExDoRlckkHkfl/KqaW01gznTgnlNk/Z3JWMH1QgEqccYPH5VdgvbS4bYm6ObPzwP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OO1JMLDvKIy2QOgx7elRqq9+3PHOfapt2TjjGOMjtS8g454z8v0yelMRWMWBkY9MYzx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Dpx0/TNWcgnrxzk9/wDJprBVDdFbrjvn6j+VAFMxAZPdRk+9N2dcEj3qy5G44HA9O/rU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xgjnBNAEJUZ4HOcfX2/KnbV4yMn1AqQkE85HTIHb8uuKTJOGP0z9eufWgqJEy/jTdq87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OeTz7ZpN3O4dvwzQNoYyqwPykEdhx/OljgUth1yMc8nP504yPy2M/h/nNG7qGU9c/h05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yo85U9WA47DrmozGoVSB161I4C7gcYXr349e9Nd0GS7d+me9DY7DMcZwfU+wzTWj4PYj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qBvuFeMnOcnGcZ/GmPKkTEO3HUkduM80aMZmXltNICscg24I5U8DHb/9dYX2fUrP98ip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uOeveusW9sscSc+gHTP15qtcXdsA3lb3ZgBgKduRx368elCAgsbtpwVmgeEgjqPvZHPp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Y9//ANXNUorxiWV0wfUcde2KvCXzQSO3HamSlrcTHb27frTSmeoBz7D0/WpBjIYHjtge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cAgdTzk9sd/rQUQupx278H2qLy+T2Pr/APWq0y56dM/z56elRnLHdjp68etAFYjIzk/W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nHB5z836ZoKnoefzoAqbST19OPajy19F/KpipA56dv503cPegD//0KMl78222i8xj3PA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ji69sn8Oat4Vc4AA56fnSZGenJPWuMpogZZgowcnjr0+veqo02WRhLPL5gUDAIyBznpn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CoGMcgjOaCSqkCqBvIJx24H5VbUKvCgDvkDp/kUzGOAaORQBL8pOSPxxzTGKqpJ+VRn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48nkc9RVWSQyADtmrSAV53c/uThT6jGef5VDF9qaYq3lrCD153H39KlVCeDnJHT+lWF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2AU8nb17gUwAfWnlMjaOmMVG7PnELDIzz1H0oAlIIUEHP4cYrMk1rTo5fsUbm5uunk24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GoptOS4ZW1CSe73DBjd9sYxwAVU/40x9Rg02WPTrKzSPzGwEtwF/PaMnA9eKAI30q7nZ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ReX57Ejgc1t6bYwWH7u1jPuzHLcd/rn0qUAnDHjPPOcirdrnzMAduw5qtdgL0ibpMEk+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frnvnPbNOmVvMY+vT8KVM53Dg4Gee/HH+etUJli1jxKO2eckfyropVVUViegxjvgeg/l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7DpzWqDLeGT7PtghXhrhuRkddg/iK9CTwCaATKsk0gcR26iWU4OG+6m7++ePy69qWDy4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pkcY+U9VX0H0rQitrcQ7Io2aPcDg8bmHBLHHJP0qSSCPG1VVAc54zjk9KLDuc1qoyg5P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tWUke1SzdvbpWnrHyuI4VwCcHrkYPbA7mqCxkeo7c9SatEMFUZz+uakIx97OD93sKcFz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JpywEkjHJ659+maYiFnRdzN39Ov/AOqtDSdRjs53OMlgMdvXHP1rBudwJXaZMAEgcH8T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0AwEYDBTzubI56Yx2oA6mXWJtz7YhkN/EeB/Ko2ub24XMztEnpFhM8+pOevpUlvp97cs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hJLyQPYf/qrWttAG9Lq9nM77fuAbQpPuD/KgCO0s7bzCzqgkKkKrMXc56Yz39cVvLFHG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5yPbnp0pYoIoMtCoQjuvOev5Vb55688c9fXmmkS2NEWGy4HynGT0H0pxRMj5Rxxz+dOX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RnH508KM/dHr2C5HqaqyFdjDtJ5K4P8As5569BTWI9M85/qO9WNpHHT2GP51GAuTtH3u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r+lOwrkSqrH+IkHAOOOaljjjkfYEzjg88Z57n/61WokwMZ6HsO496n2sFPP3RwPf8KVh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CQPw5zwe/wBaUQIo5GfUZq2ytxge3v8AWgLn1+lMLkGzHOee+KeqkdOPXGR09OvrUwj7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KiZ5xu+vueM0CIBHnluSep7fTH50pjdvujOc5+tWdi9upyCRTgD1FAFfyZB3wR24I54/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tzjGPerhU4xyBznn601gevv6dzVNAVxAgPPI9eeKlRECjHHXp6fWl689ce1OxyePXp/n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A6+p5P51GqgsByBntUpLDj9aakZZgGyRyf8ACnYCwylhlhjBBBzzVmzAw6txxxyf/rVT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3x+H/wCutCwXdb+YWHK9O/X1piZNtB5B6dT706OPPUf/AFs//qpyjnaCSevT0qdVIG3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3CbQQeuDVFVXkgjrnP1rUuYt/Q49qorFsAzn1oaQLsS2ybnIAHTH51oMMk9fzptpCxBZ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WIZmdFA9WApoGMx37VSnVeo9sfnTRqunsxSKbzmGTtjBb/61IzSuCxjZV6gsMdO1Jq4k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IfDS8/6iZvznkP8AWvQSTz6A1wfwj+X4S+FwvR7Nm57Fnc/1ruSy49SD69q4p7nQIzAe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uxzS4GeD2qQHE4+tN4x16dqQnt14/KkGcgt0NAD8gn/P+eKY3PXqf607PfvURNAATx/h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lPIz060w4/T2p2YDOPxHakx3/P2pCffFJyOhqwEbGcDtTf50nWl/rQS0Byeg59qb7ClJ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6T6/Xmk7/pTTwTigBrHj/PFR7u+MVJuXpnNMLZzj/wDXV2QB7jr+X/66bkZ9PSkJ7dqM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+vUev4UjPznvg8YphO0470hYDv36UAtdxS4GNvP6f/qr4v8A2xvDAMnhLx0iAozT6Ld/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1LnGcfLIo7c19lE8kdumQMV5Z8e9KbXPgv4kgRVZ7JLbUE3Ln/j2mQtg84JQkZ967ssr+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cuMpKdKUT4Eikf8AsW0VmOF2o7EjHDdCevII61NNZwWc0N2FA2DqIzkKwOemRmsy2s5J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yKyID1DcHqeeR0NbdpeyXFqEcImFJcEbhmM4wcc/rX6pJa6HyaehJqd1Z20sZnIEkQhb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81TW8tbdfLhnLsLcySLIpVSvPT3B7Gq19dJqImnxCXBaLacqMLgE5HHpinzQGyQWs0cT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8rtnp1PQd/r7VxyZujRm1eSZIpIyAzLG7MwzgbWUevII5NZtiCqs8IZim9jggfM5Ugc9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Gzu7jBkeW2G1cKvBIA/HLGqKxxwtdJbxTRq5RmjJ+63KkAntk564rnqGiG3Oohr2ayjx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ZTke457544rgr4i4uSrqfs7WyeY2dv71SR0+oAx2NdneX81tMywKiPv2ljtyrIFIww4A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Gd1mgkBYK3X5g+SdxBHAIJzzWcTUoXE1y9k8cj7YgyuQq5Ay27APvWJOt1NKkasoTks3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4rQVmXSHjt42uJJYJhJKSEUN8uzkjngHI61U1SM2S5yvm+Y4aNMMyBhg5bgBT2z1PsKt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buNcmOSCN1LEjoSDnJz83p6elZe+28mRZN0jI6FFC8ttB+7ntt4rY1OzaG8sZnXCyoyN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DkkEdelU5dPUu0loh5xhj935SR8xPX04/GumCOaT1OfMijyUjO2QKVZWYHYX5UDHtXX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WNQZt8gG8OAPu5P+PtXPmyd5YZSzASbM7eQu5cICSOec1Pp0zXEaJP8AKUy2OmFIxu57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0Zmz5I+OXha8k1keOdFYRvEm5gvBV4HBDDj73QmvrvwH4kt/Eej6Z4msiUhuYMXMJOSs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2cZrgfGVq2q6dc2bRkq4aOVT8hL4AwD1weG981wHwD15dP1LUfBV2zI8c0ssQzyZVC70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VKXssS4dJGsrzpJ/yn01FMja1JEu4ukQcZGSBGxAzk/hiupFwZrJrmNfNl2BjgcbY2O5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6daRT6ndo8hR0ifGWD8N84b/AHcjpnkmus0i60/+z1XZJI29uQ4jyWHAHGSByRXozikz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6sbqKDYVliFx8+Ad2M5X8Kwhcy28cEv2je9zCyvySsePu4BPXgcn61o2wY3At5l8uKVC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tGd3TPJx7U0PFZRAFGMsbqkSYIzjqSCB9fqKa2KbL0Ud4IYo2JT5ckLjA3AH5sc592z1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2cXgVbhADHErMQ2MjIOABx2pmmyGOzuZ33HcxJJ7txjBPr0A9q01nhKGeWQpIjJxIc5f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ZF2ZUtxdLMkCQMVGQzDJ3qR8v4ls9qZKLyBrVtjgNIzMxyM5yQOOuDx+NdGlurypJG24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ZJySAOtaEscMFr9rngaVlaJEwQoRGOCec8j/AAoEZ9i62FrJY3WQzKrvyT9w9unA5HvX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IF3xzhWkIbYqo/C4Gep/lVKyktHkMUzNGXhJBlHzx5bgAf7RPPXGPepbm2t5LhxHIJA0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6DpSaTHcfLDC8X2oKYxEiMeeY1jcgYHck5OOn1qtapHHMb24ZA7MEGfmyASSSg9vTirl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ET5SxlEVWYbj78Dgk+9MmtIoZbGzaNBPLET5mSB8xwvTJJPQjtXm1YanVTehh3M81zp1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ZdoCKvz9jgdeBjFRalavNqTQOQojijkVVIVQNowGJJycds105093tZoJomKLAFOBtGBI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zVzIn9qTTXZDBkJCchFCBRjAySefxrmkjeJiSqkMp2OdioBvx945OFXI4X3/ACqnp0Ye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4AIBPORnjp0FTT3Et06WqBShgBycgjJHX04FQgNZJNI7Aq1w+8ngg4wOPTBrBlGRcIsE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vGCTyoHy4bkkk9T+ArIutsulO7EbYipf8ACfw4xWxdSiS0kvI+FkZEBYfwKpAwOp+Y5w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eHr4EjexK/7RVFHU9cknH1qJ7ajW598fAXTntPgH4SeUATXq3mpMAM/8fVxJt79lUV6N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HXA/Gm+FNHj0D4c+DdDRTGbPQtOSRD2kaFZH57YZz+dFwGUYfco5GQOGBHuMmvhasr1J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GZK5f5RtIJHU/wCcfzpi7eGwT06c8n0p5LPkJ8wGM4A5xz3xUG5W+TG7Jxnpjng//XFZ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qowMjGQBn8exHpWjH6DJDdSPTg1lwZbODuyc5IJrUjXAG1WyBgED05OTjHT1qW2PSxfh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c9T19ua0kIADMQM98ZA5xxjnknkVnIGbdt6+mOo/qfarcJyGjZenQ9sE8/kR9c0uYSsb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iOnAHAPP41IzEcr17Adj0NVIS4ByOh54xjI7+/41L5pIXA688Hj0HtTUtBtICSPuj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Iw+ZWJ47HjP8vwqA5YZxjOPyPTr+dHIy24DA7kc465NJu40i8D3Gc/Tj/DirCkDpjp9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lthIB75GefSrBdFJUnoefc4z/OkVYsgjsMZBA7nmp0c54IJ61R3+hB9SDx1qXfluCWB9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L6yfebooA6dfpxT2K4O3GAPXuDVNWXqCeePb25pwmC4XdngAnr+NAWN3T7mW2u0uFwdj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juDnBHoTX4wftAfsj+IvB+sa741+Dtq/ibwPbaldW97bWIMt94fukcvJZzwqN7QRhgYp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Cf2PtLmAyJHuB3EncBn1IxnjtX4tfFb4o/Fr4H/tZ/EjxJ8O9euNAvbrXZp3gRvPsr61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Y5QY2wDwy8hWHNfb8CSxn16UcHJKXLs9nqtH233PFzuFN0E6u1z5a8L+INb8JawniHwRr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8XmmXD2k4weVYxkBxxgrIGHtX2Bpn7ZvifxNY2/hz9orwX4f+KujjEZu7q3XTtbjUDGY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7ELdzXQy/Hr9lz48MI/2jfAE3gfxJMNsni/wcMwPJxiW4tlBkXJ5JKS+5A5qtqv7EOu+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2+OtC+K+iRo8nkWtxHb6pHjBVGhLGMv7MY29ua/VcTjMvqu2b0HSnspPb5VI7femfK0q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aP8AXQ/ZT9myLwOn7P8A4Jl+GlhfaV4XvLOa/wBNstSZXureK+uZrjy3KFlIVnIXBPy4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K8n+AfhfVvBnwE+HXhLXrd7PVNK8N6bbX1vIAHiuUhHmowBIyr5HBxXrSRk4zX4Zj3F4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99dz7bDK1OKfZfkX1+6KG9KVAAnB9sdTSMODjjr+FeVUetjviisxyarM2D71LKeRg8Gq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+1ZlEcjZ6dKgNStjv61GcZoAM0ZFJilAoAUe9PXrn3plOUZNAFhc447f1pD2BpUB601+3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ce9fK/7TVsZfCEEJx89/Ax/APkY9a+qduTgDn86+YP2mmCeFbIjkfbc8dSVjfH8/1oLg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f4WWdk+d6Szt05AeRiB7ZHWvpF12nFfKf7MlylrpUGkb185LKN5FX+FndyfrnivrKQBv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qveuQr14qwTkc+1RAYqT61Rncb39e3NOXOPakFOH+TTW4hDz71JG5jOTQPelwCPeraA0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8abnB/z0qlC7xgjJ2k5xVoNu5HFZSjYtMkc7Y9w7VkSOSxboT6Crk8h2FevXj6Vnn6VA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BHP1qQ8dKry5ORQXYgBGeasxt2PeqqVIXCgn25PWlYZi+JwJNPbkcHA//VXi4B89mXJ+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p3/SvWNcl8yMx/UY7j6+9eYRWV3e3EiafC074LFVI4XPJ6j1/Ks6sbqyGnYVJGyEY5AP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jPPOevp2/lTJtP1u2GLjTygGMkyxr0HH3m/HFZ4vZ4iQYIj6j7TCenbG8nNcnspdEX7S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j/EcYI5ya0YHGcZ4yMjHUZ/z9K5ZdUbgfZlI4+7Ije+OGxn8c1fi1N8A+SBzgkzIAOe/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UdajkqAScDjHJ7Z/+tVuJsNtBDehGfT8utcwl/McMywEkjrcxgsckno2fpirI1S6UeZJ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uMg896r2E+wnUidMGAYdg3HUgf5NPU8Zw2Dz6Z/OuUOt3x4jhhHGBi5Qgc9SOc9elWl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x6f6UuMev0+tNUKgvaROkDHrj+lS5APf2rlxrF7nAt7fP/Xyv68Y71INR1TG4QQY68XA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+we0idKc4zj9aehx/nj6VzI1a+GC0FsD7z84+uMU/wDtbUACfItCOpInJxj1ytL6vPsH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UipOv865Ndbu84MdqfpOT/7LUw1ybGSlsOP+epIx+VP6vU7CdWC6nVKecfrTxz2rlBrd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1mJwPpgUn9tagoBJsAD0zI9X9VmT7eB2APBqUNtwB7/pXFnX75f47HHPSRz/AEpq+Ir3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FH1WYfWIHfA8cfT15oJ/PrXn8vi+e3PlyXNgre4dun0qD/hMpSNwvLAA9OH5/Oj6rMPb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Tv6UxueTxXDJ4k1GVfMhuLBwehUNz+v4Vl6n431LStPu9WupLEWtjby3U5CuzLHChkY8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Y/axND4rkD4S+Oyf+hW1zj6WE1bHgd8+A/CxPfQtLbr/ANOkVfNniL4t+JtT8F6loPjX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4H1nU9DntrhpXnjaykJilRseXMI3Vtq7hzjPBxx/w5/aT1CH4a/DbxRqg0hNJ1o2mgf2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kFst35gO0rI0efLZON2N57Cpvlt5lc63Pu5W29AcGn7sdRXFXWu6rbzSRAW2Ecr0Ycg+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F4S3x3wGz37Ej0p/Vqu6RKrQ7nfncR0zjjH61HnHt9a4T/hIdbILMLfjPPI6c+vWnHX9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jj688VLwdZ9A9vA7nd09R/Sl3cEjPr68Vwf/AAkOtH7yxHPqp/T5qX+3tZz/AKqIHPoT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w/rFPud5uOc/lTSx+ua4ddc1kgDZF6HKH396Ua5rX9yH/vg/0al9Rrdh/Wafc7UZIHvz/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xo1nWTn5YV57qT29m/xobWdXx/ywyO23qTj3o+o1uxP1iD6nZE849qceK4o61qhBOYsj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0qP8AtjV8/K0H/fDE/o3FH1Cs+ge3h3O5+Xtxz+FN6+/1riW1nVgoZWhJ/wBw/wCP9ahO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3ptYH+f6Uf2dW7B7eHc7gjsRTsHBzzXnFx4s12LeVht2KZ+Uh+cenPYfnWFcfEXxDbjd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eOPzpSwNVbr8RqtB9T2QjOeOnGelIcjpx714ZN8WPEC5VbGxbbyRukX9aqt8YdeHytpm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PqdTsWqsLHvXHbIHtSg56cGvBD8YNfHH9l2XX+8/pnv/AIUg+MGvZ/5BtiCPSST/AAqf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D30HPB70f079a8FHxf8QY506xI4/5aSH+lO/4W/rxzu02zBB6CRxjH1p/U6vYXtodz3gf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McCvBz8Xtbxk6dZ88f61z/Kmt8X9aUZOmWp+kjjp15xS+p1ew/aw7nvRHJHajotfPzfG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5658xiBTJPjfqqHnRYcepmYf+yml9WqdiuePc+hT+efyo5+tfOb/AB21Mcf2LCR/12IP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/wCgJB9RcN/MLR9Wqdg549z6PPFNGP8AP86+dh8edR6HQ4R6f6Q5P6pQPjvqIJL6LCMes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tJ4Wo+gc8e59EMMHIPX1/Sm8HOcV89f8AC9NRwCNGtiPeVwf5Efqab/wvLWVyf7Ftcep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an6rMOePc+iOM/j/AJ+tKRxnH4mvnVvjnrKg40a04P8Az2f+W3NQj4767nnRrM9sCWQ/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3PpEfifwo6da+bj8dte6nR7PHr5z/wCFQv8AHjxGNwTTLFe2Gkk6n8AaPqsw549z6XyO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D8q+X5Pjp4uYZFhpqeh2y/wA91VH+NXjSXhVsowf7sZb+ZPFV9TmL2kT6o57e3X2pVXjkZ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/iz40nYKbqOIE/wQJxn6iu58O+INf1ydYr6/l6ncI9qdOOOwzTjgpvqTKqke78ZHTp+V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cpZ6bbuAbp5pOerzP09etbA0vRF/hiYcffck/kWrVZXLfmMXjIIstfWqZLzRjHHLDP8A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AbmM/wC6dx/Jcmlki0WIBUW3Vs/3VPH61JFNYJhVbBPZRjP6CrWWW3kT9cXSLM268SaP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TG7bE56/hXH33xV8J2J2sl3ITkfLF3H1IPHeuu1bS01G2aO1BVyuELgqAc55x2+orye4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uNRgiVm/hVmcD6jGc/Wolh6SdpM1jVlLZEOo/HjTrfK2GiXMhB5aaVIgPyDVw2o/tDeK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bJxh52llcc98bVP8q75fgNo0reZf6veSEncRCqxg/wDfRc5/yK6Kx+CXw5tf+Piwm1A9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u0D8qyfsV0NOaZ8xan8aPiRe7jHrSWKueEtooo2GPRirHnvXHTXvjvxY7q17q2rSSEEr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hMKPp0r76sfBXgrSSDpmhWMBUYDGISN75L7q6VG8uMRQIsUeB8qKEGfoABS9rFfCh3k3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+IWpspGim0D4Jku2S3P4+Yxb8CPpXp2l/syapJ++13XLeE44itIHuJB0/jZkjPX+6a+v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UZpuwjgcn9P8/SpdeW4+U8L0v9nr4d6c0bahFeaw8ZB/02URoX6ZKQBOPbP1zXqeleGf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uysec5ggCP7Evy+eD39K39oU/j+H+IqMqMZ7AbefT6ispVZS3DlIpJJHbexLEcc5J/Uk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EZ2kBj9MdamYc8fy5x+H86ib5RnOT1HHXGfTtzWZRTbaAVHBGMA8dePy/HNQPkHBDHnPU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tWnzyPUdffuPz5qow3HrjAA6Z78n86AIWXBI7j8fxqpJg5GM5PH+euRVxvm5yOAcepB9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+U8+o67f/wBfp2pdS0jOk25XZyNuMEdc5/X8qzJB/ASOmM4557/Qn8K0ZVB6MSCMbeB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c7cnacjIPOM5HuOh600NmVcAYY4AbJOBng/5/KsC7HysQBwRx3z2J/xroLh24Y5AG4kY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+/JVSgGctwBk9K0Mzk72PdIQuCcFuDgK3rn35/Cvn6JrbxNc6leJiS3ivPs8L4G1hEmW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uvjD4vPhLw28dqc6nqSvDaRjlhu4aTHoM/icVy+j+H5NB8HaZoe7y50Qy3THktPMAzjP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dmVRkNlobWMgYTSyBWyA7H5Qe2P8a3QuCMZ/PrVC3aW3whdmXp17+oq+N55bBHYde1dF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7OB0/wDr0xv/AK3WlXqT0BPSqbAcT60vfkjg/rSfz/xpDn8PzqbgSg9j6Yp/Oev/ANeo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9qQDh8tB9BScZxS44p3AM+3/AOqm4xgZ78+9L3+nFKOnIyOf5VSYBtJG0++f8SKeq9Bz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k6hcHpk8+lRSTsiEAA7s4wfbimBbK4GWIUHOM/19Kg80KfmDA54Hes7zJHbk8HHJ79up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EHqfU0AG55G+TIwM+47fhUVrE9tG4k+bDM+ccnJ6AVYUYPGOcDjqAaO+Mcdj39KABhkB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P40wnjZJyOxPv0qVfwGPWoSd3G7nOc/596AOB13jVpsZ+YITz1IH+FY4wX+b6D/GtPWZ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1wgHstZROWLHAJORg9unTJrGW5cRCP4Rj046E9BVW5s4rnHBV05RlbBVvVfQ/wCcVdAI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/Om7VI29PoOuOM+/vUjMlrm4t223qB4yR+9jO0gH/novP5gevFapHmAlGV1YDBByp/Gl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RnGTiqItmtpGmsjsz1Q8xEnrnHIx6j9armJ5Sye3XrgjGeMfrn1oyeufxxz9KjW5jkk8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Y9T6qRwwPt09Kf8AM27pw20+vH6YocgsiB1zwO/f0PWo9pzt2np34zjrVnGTg/Tnr/k0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44z175B+lCkHKVF4+pJ/H0ppUD35wc8Y4/lU/klcYPyjHGM01Ru4J78nj+VVdFWICpDY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PGfXJp5yOSxOQG/pSeWchSOenTt3/wA8UXQCK2DjpkYp33jx259evFMHzDA6nt6fWs+8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N0IxgY7YqHuBanligQmVlVThfmOMknvxxmucv9QSOXJlXZkAru5B6cHvg1MLq8uyba5C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cCnJoKyIhYouOV3qSBn2HT3xRcB62K3G0xXHm5xgB+eenHXGeacumzrltxGCGPc89vr1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EVowUByrwg/h71swuXAJdnXPB4H5+maQFdbFsL5h3cDP49fyNPW1j37VQMDgev48+35Vp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+tIQQpUA9slupH49qdwKDWwcDbjAyBxjr6URoVXYONuOT0zmrnPQc+nvTWTjhvUjv0ppk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3P0/+tTsAD5c57/jx/Wl2HqOvQd8+2KcAR1JA4xjn/6361V0UQYGOOwH5/56UEZOMfgR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lx8pzxx25GM00LjAPpz/AE+hoAg9O+f1z/KjCkAk4H0zUhwG4AHT3JxUZYhipbByfzFA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P8XYio96f3f/AB2rrDIP+ySfw/8A1VHmL1b8xQB//9FQpI7kgc5ow3CgHPA9jVcQQEf6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9nhA+4P1/CuMqRP5bgfdOBjOeKAnUL2qFIIsZAAz6ZJp/lIeig07Ein1/wA56CoWkYNs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HFKUHUDn9f8ioCpJ6cdR69v507AOxt5fOeTz1xSIBje/APT0/nR5YfGAdx4JB4H4042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+109zVICKW+0+AYkmGSeiKWOfw6VCmrxSkfZ4mIJwGc7QfU4q4NMsABiNMEcgjjv/nmp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D9OlAFQXJk++cnj5UH+NWkWViBtCDPUnPH4DvVjyYlAVFA7DApfKReXwrf7Tdfz/AFp8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hJ74X5ev05/KiKCOLmCIR5yCVGCfqTnNIy4O2KPd3xn/ADimpYO7lpmLnIJVTjAPH6U+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vWrdtE5wQuG9cdvf0qgLWLcAqY6fxHuPrWhb2toSBsIyMlgScD86oC68LMckHHoB607A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8dM/rmqbC3R/JKM8rnCKpO5yegHP6ngVej05HdZJ/voCVj3HEfqTzye2fyqkAWVs2oD9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PzPjux/hXsB1NdjaxAwCMx8Lwo2gbRjpjBrn7LT4/M2yJuBYchjg57dR0/8A1V0vkWyQ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AFHKR6AICF8tRjIHUenviomt2DHcSAD2OCf0p2IjtBVty8H5j/U547flTWMWHKrzjk5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kwtXhQKrndz8uDke+evX8q50mGLPnMEGO/HXvzXQ6ugMSjcPmOAAWzzwTjJrDFhaxkMI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1BzVJA2ZMuswxf8AHtazXGejAbQc/XNVv7R8T3TeXa28NuG4C7d7ED1ZsAV1HlRD5VX3H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ZhlBwvUgEgEcUcouYyrfw/fTIsuqXLDcAfLiIGfXJ5P5V0+j2sFhKIrSPy8jPC5JI56nr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d3Pox7g9Oe56itfSLeNZxIQc5HduB04wf1o5Q5jqGDiTPUdRn3HWm4BPzegx68UksXz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e1J5RTnk554J6evrTSsJu48jJ4GBj8hmnrGT8/I+v61H5QZsgHPAHJ7VbSAKck53YGe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MsSAG4wOmTirQRQNp4x1qPyVHJB575OAfzp6xYGBnHoGJ/rQAvlM3YgH2wPepoof4s55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EXJ2/m3X24NSLboOduc5B7fyoAtRxHt6+lSGAY2kZIPT1qFIl4JBGcHOWBA/OmfZ4Rxj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UAWRD0HXH/wBekWIj+Hp61D9ljI+6cdjvYfyND2sSrmQ7VHXczYUfiaALYj74wPbinCIk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dOq+GVk8pLpZ5B/DbiW4Yf8AfAbA+tIzQzriC1u268FDH/6ERj8qAOj8sjp1zjHSlETE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23s2kQHyhEMH7zB2GeRnHU1aFlCceYA4H1/QZppAWQm4jjJIwSDTTEScjseM/wCfWovs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5HX8M0C1i/55KDjsv61YD/LcY4HYDBzTW2rGXdlRQOrEKODyTk+tOFpEeSijpyo5x16+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JIY2xz8wyCfoaAOdm8TaBbzLaG5Elw/RUICg+7k4H4VE+qXu4NLeWVgm3gFvNfHbPQfh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baEgY/5ZrwaINC0l2O2zgX38pTg568igCgt9Z+SjTahFODwSjjBGOyrnk9/SpoPEVipW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d4GAB9HOf/rVqtY2qDbHHGpPfy1HH4CrcFvbgBUjUt3baOnrQDKP9uRKAEt3ycfekVQP5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mGFl7/vDn88YrbNrH/Ci5z6DBp/2RQN3ljr/AHQKtKxFzEuNRml3NBEkYwcZbfz2HaqQ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Gf4No+vqa3ZlCk8ZPtUG326H61LdwuZa6Obl/wB5fsfYPz+prXTQdLVdjfPxnMr7quRx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CpCOefrVJAwt7W0jVUi2Iq8DHygUXHkeUymQe3POajIHJAz/Wqc6O5CjPWmI+7fhqRH8M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0be3zZJrrhKGQFMMD3z618GXf7UU3h3w1N4U8GnQyPAelIuprrbzRz309ug3wWuzaiM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bjmvf/CPxU1PxB4L0HxTHpkNumu6fb6kLaWRvMgW6QOqNtABIB5IA9cc1zeylOXum7dl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djz7VID/AA968l/4WLq/VbG0Hc5lcf8A66Z/wsbWiCfsdoOnSR/5fzq/qdXsQ60F1PXe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K8g/4WJrxYoILKP6mQ/1FMPj/Xj8xW159Fcj8ckU1gqnVC9vA9gLA+/b1xSbsnkA8V44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i8Z5jYnH4tQfHeugn9/Zk9OISM/+PVX1GoHtodz2Q+3IzTSf16968e/4TvWnwv2u1X3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401XktqUA/7dQep/3u1V9TqPYn6xDoev9z+QzSc15CPGWo7sHUolOT/ywXH+NH/CX3pw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rAHvg0fUaofWInrpBHP9abkntXkp8VSH7+syY77YYx/SkHiS3ZjnWrzGM4CJ/hV/UKhE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cd/SmhiD0615cfENkp51S9bnBKhccf8AAKcviHSnHz6lqZ/4Fgfhhaay+p3/ADJ+srsz0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z/t3Qf8AlpdalIPdz/QDmp11jw6xPOosM/8APR+vT14p/wBnVO/5/wCQvrUezO+JIPf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uKXVPDCjIi1Fs8/66Qe397vUy3/hk8f2ffMf9uWU/l8xp/2fMX1yHZnVB+OOefX+tKWT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fzrCS58OMOdGuHGM8u+CP++quRy+HOAugufqzZ/LNJ4OaD6ynsi206cgyLnqeR0qBry2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B2/WraT6Gox/YKqO+cY/U1aV9DYgroEGf9pY8/rS+qTH9YXYx2vLZVyZVTAODuHT86z9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ukCWNnvNMvIlAIOW8s4AHfJ6Dv2rrVfQ+D/Ylqv18kfzxWnZz6VJOkaabaRZIGQYcgH2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RKutmj8l9HZVZ4pE+S4iCsB3bG7Ix1x0osbOW1iuopE3Iu6TDHogOcsc53VStIZdH1vU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6t2C4KgGWRUIxzjAx9AK2rlvtCXKyQFonBDPHnI474wetfqtKV6cX5I+VkrNooS3Eshk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RLyEABA3dyfXtVI3M37qZpZCXZ4yW/hEnUdu56YosJpbdncxXQR2A2+hUcFiem7FSHT7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YXUmRuQwwQQO+P8AJrkqSuzaEbEVvJJ9kMMxIBwnGcqqMN2AeD0qCCSdrezSCRmMjyRe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c5wOOnFXLO3kKyRxqk7rbMoKtyGbrk+g55+lQDUrTT5YkhKMpdiv8OCVG4AqOM49s1lL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YaBh5MXmF8jG5nDYz34IHPesPUPsmnTotmWbNz5c4JzuG4ZPH1/oa0tQ1aNGkaAMU3RP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8MArxxXNXxvLy6lZoW8tZjyMBQqkHGAOSQPXOazS1LuK9ncRRQK2ZEi8yMxFiAA6smRx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eK0ubiQj7U7xbWkwzYUdCO+eevXrWzq0k5tpkd2MwlRsLzhXDcdc++D1Fc1HbGOHzvPa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AYHpnvnqK0iNnIeJ9xjtnXc5SclwO+5lYjI9x+VVopmkLblRsq6qCDtDbyEBCjnjoK1d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CKRd249WyAenAx7VnWV+0NpHbwQlneUjJX7uSxPI6cc/StobHNNa3I7G0DGB7lkCuYwA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gjnNYcVyv29oZcMpbcRu25BUA4zjsentXRLHb20sTtzKsyYSLG4sScAk8Dg9KxdSsrSI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24M4Zs56j0NbwfQzkVdcihjYXsJLA7ZTyG3Oo2cdsEY/KvkDWBe+FfFV1rOnDZPb6uLzc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5jHvX1w1vfXtuwVVCxlURRj5QOPXPJ5NfPHxE0YNfXciMdlvBBHwuN1zLMSGI/2VU/ia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zfDPdH034e1m2voItYsWBt9UtUaNowDIv8Rjw3HBBBya7LTZmuty3cgjEULvnKFh5YyA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wLubu70rXtJjiE0ehGO+UYI8uG4Oxiw9N/p0z7165LbW9mvnWzqBgMzHJzGTzkHsP8K7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ydNwZqJPFJdGbeDFahcKG2csct0655q7KIZNSkuJIj9paOQDcNygepOeqkc8dDXNvbFd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x5boQAuSVynA7dvxrUNnGbcXqxgZb/SAxLbFOfU5B6Dp1rdOwmbAgjhWOMKUaRsttby8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+tZUlg0nnLvVn80FCQcMRk/XPHU1LJcidkdMs5RiSegK4A9s1bAuY23KBK4w6qpwDkenr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hlmN7aRzoE27kJBB3qwJBwOxNb1vFDY2UKz7SMDORuAz9cfNg4rAErO0N00QDNsDBVyE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QyrKZBtgRlHOSu48c59T1x2pAOmuALy8ngySLYISvB3EEfKST0A+ua0tMJMxiYDzTEhy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APzrGZnLRS221okUuuAAWkU5+mMngfjW3pkr7EmaHe+NrsAMkryTjrj1pNgXVnt0uYIo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AJGznepOM87R7fyqzYmZrSGQN5E6Fwc4MoJYAAjGAfbrTbGfyXt2UMnziZ33EYJYgHGBg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LcT3JOpJskUAu2zJBYnIG45yQP8APauGtudVJ6GzdRLEl1czu8rogRmlYnDOTtCrnHJH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ZY9Q3naGZXHzA4A2g8dOSAM/4V1klnJc3+o3FwwW3lQvl5Gz947VXkZ7fSuZvUaWWAsi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9++OeO9cktjdGPI8a3kc8AJTyzuA6quQOfbr0qjf5bAdt2/zpHwOOu7aM+wHNbj7iWS3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qkJz+Jz3OKy7yJyVKkBVRwV6EFVyT+NcsnYs5pZXRbQxgO8hJdyGZIVJwAo7tgc1Wure3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KEqICepDlRnPvV0TYjggAwqyLnaPvKTyB6Aknn1rL1SZo7fU5FVt0TCTaO2GXrj06AVM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n7R3xBtJxZxQ6L5VsiwRloZc7YgEAyHIyABz61xVx+0x8TATiLQT15a2lLZ+vmV9d6l+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yPQTKtzDFcFmvJ8nzUVyeX6HdXPP8Afgwin/AIpqNxkg7rm47ewkFfIVKtFN2ie/CNWy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vioeQ2iKvb/RZH/m4FU/+GmfiqG5uNGBJ4/0InAPtvFfWM3wJ+DEbfJ4TswOmGaU9OvW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hDGDjwlpzY55Epz7f6zArP6xS/kK5Knc+V0/aa+J7svmalo45A+XTiR/6M610lj+0X4+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3B22Cjj23OR9ODX0pB8H/hEjAJ4N0hj/ANcmyefQycZrobb4VfCuMDyPB+kJnr/owPH4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lDkqdzw7SvjZqNxIi6h4xgjU43KunxgkcdOSPx6V634f8c+GNUK/2h4vuW3Y4it4lIPY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vw7+G8IxD4X0mMYzlbdcr+OK6GDwf4VhKvaaRawFQADDEqYB+gGQDVfWKNrcoOnPudh4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aTxBq9wxwMR+WBkjr8sZ6+9er2XgH4cXAUrca1JuHBacr1HoqivHreL7NujsZJLYH5j5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CfzrQF5rCjaur6kABwBeyrkD6Gn7XDtaxZDo1XtI9pT4YfDfgfZtScAcbrmX9PmFPX4Y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ketxMc/k1eHm81VyRJqepdM5N7MO3s/9KYJr88NqGoZ/6/pxj/x6o58P2f4DVKsvtH0F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TRrhs/3pZj/N6uR+A/hsg2roHHv5h/8AZ6+dhLenrfXp46G8uCT9Tv8A5VIGuOpvLzH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56XtMP2YvZVerPon/hX/wAN25Hh3P4Sf/F1dPg/wEVCDw6pUccQkH+dfNqrK3DXV4eN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9OMAcgtNct1wWuZjx/33U89Hsw9jU7n0KPB/gYTOP8AhGAyADazRM2Tzngk4x60j+D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j/rkf0ya+e47ZX+6ZBn1uJio9T97mrIsLYZID7gDyZZOuOMDf3/pT9pQ7MPY1O57rD4S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0KkEElos9DnJBOD+NfhJ8QvCngj4r/Fvx98JvEmuweFPH+g+KtWsvCevamxGm6rZPdyT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zQmXFpKQQUPlHOFFfrfFp9kJVaaLcQN3zO7ZIHHVuPxr8cf2kvg9rPjD9oX4x2vhVU1D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0VQZLq+0+9toJLmS3Xkyvbs4eRBk7GBHSvq+D6tN4yXJJwaWj7O6/DuefmtKaw+uq6nz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Pg1qx0D4qaDdaJcb8QXDJvs7jGRuguUzE4PbDZ9h0rgra/vtAkl8QeG7650rUbWJ5YL6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CVIkiZW4IHBJFe/fC79rP4rfD3Qk8J6m1n8QPBDrsl8NeKo/ttusYyAtvO+6aAgE7QS6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4C/Y+/aj1GLw98Or2/8Agz471tZLeDQ9SH2zRb25dD8lrcdNx/hXcjN0CZPP7JVzXE4a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zhqrecfiXnuvM+RpYWE5p0JWfZ7n7nfD3UNQ1H4b+Dr7V7iS7vrrQNLmuZ5TmSWeS2jZ3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eu0Tn5ax9E0f/hHtG0jQXK50ywtbP5CSv+jxLHkE8kZU4zzituM5b5e3r71/OtVrmfLs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hMhBntxTZcleO55qZSMfMfwqCWRVB59K4qi1OuLuU2Ld/wAarM4yR0qSSXuO4zVU1mUO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fendqPegBKKKKADipEIz6dKj57U5WPFAFkdwaYc9fwoDdeOP8KXOM9qAGHI4Xg45r5g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NK3FFuL85cAsQqxsW4HoK+oCQD69K+efjYiTX2io4B8sXMvPb7q5/p+NTJ2VzSnvY81+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pitrprldQtmjYNGUVDH84IzxyMjjua+zWY7iPfFfG/g9/sfizTJw20GYIxHQK3ynP16V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FGV0KqJn3oz70me1O9q6EjAQH34qRD9aiyKlXP14qkrASjPSnAc4pBx0zipFHpTYDsZ4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8KXBxUTDFTLYaGSPkBeuf8KgYnn9anOfTmmEHoaxZZA3rVdhknNWmHFQMBz+FI0K5XHH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nYc/hWfPIMAJnGSDx6dKAOY1STeC2f4T+OTzXAh5LW4YRCRiE2fK23k8/TrXbagzEMpy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jGe9cRcLiU5O4tznHfvnPp+tZVW0rodr6Fa6aK+H+mWbSjOCWIJPvnvWQ3hvw5cPuGig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lb49c8Z45PB47VaXkHn72QfQ89cf4VzrETWwexRyJ8EaJI3yaeFJ7C5zj8OO1Kvw+0iUE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cMQO2T8vrXdxqpXB5JY5/wA/41pQ4JHA6DI7Y7cc8/0qliqj6j9nE4C2+HOnq4YRRxEn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nNbkPgmFY18spkA/fLA/oP59a7REBHy9wQOR68cY61djRQSc4OeSB2xg/rzVrFVF1J9l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U7Q3qCwH8h7c+9TjwhGFJHlZA75P8+fxruFDBQACQfyH4etKq7iCMfXHPFP63V7h7KJx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IweRnGTke+P61aXwoAP9bwAeVH4fyNdh8owVGB0PfPXkmjvj9KPrdTuL2MWcovhaPgGd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L4ViJJ+0Nx75rqgO/XHepVX174FH1qp3F7CJzg8LQjn7Q5PftnnPbpUy+E7f+Kdv++f8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0/ntTWJq9GJ0YnNDwpa5yZXP4DnNTr4WsepklPXggY5+ldEAR9DUqrSeJq9xeyic4vhT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DxU6+EtMbr5jfj/AICukRTge/8ASrCAADnNR9YqdylRhfY5A+DNEYnMbkjk88/40R+C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XJB/PiuwPPH+eaUdQM0e3qdy/ZQ7HM/8IloowfLbr6jAH5U2fwjoN1Z3OnXNuZLe7heC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oykccMpIPsa6nqf0qNlH16duaPbT7k8kex8U6n+y9ofgjRvFfjG58Tarr1v4f8J6zD4f0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7DOgQyA7pREhKxn5Tj72TXWeCv2ZPg/ND4P+IJ0uRdQj03SNQa2STZYSXi2sTmZrcDaG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jOc+8fEQD/hW/jEdx4d1cf8AknLUvgWeS6+H3hO5lxvm0HSpGwMDc1pETx25NS6kkrpl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OeQzO0hLncSSOp79KhPh6wIx8+D3z610AHpyaeo4x1H+frTjiqmyYvZROd/sGyAG3fgZ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y427/wDP4V0YQHjtSbQOnSh4mt/MJ0Y9jB/se1B5DcdyQePxFKNGtcYHmcf7VbrISP5c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r60/rNb+YPYw7GJ/Ytv/ANNPxOfyGMUh0mED+L2/z/k1ujgYHIH0+tM6+34/lx/9ep+t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Yn9kQdcNz78UHSLYcDf7AHB/lW3jGRj8KUqo6cfj+lH1qr3D2MOxgf2LZns+PqP50n9h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4fWg8dfpR9brfzAqMF0MJtBsz94ye4z60g8P6cDnD8ejYwf6Vubhgd6YcAc0fW638wO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TggrIM4JPmHPHSqkngrw3KMNBKcg5/ekfyrqM889qDzj0qJYiq95DVKK6HFP8OfB7ncb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+QFQH4ZeCipzaznoMC5cfyrvOT15pSeOfpSVap1ZXJHsefj4Y+Cv4bScd/8Aj4f6U4/D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e4Y/zBruyARgfUdqaOCe/rR7afcOVdjhP+FZ+De0FwP+257de1Ifhj4QPPk3C4z/AMts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HY0Z6jkGh159xqC7HnzfC/wkeVFyo9pR/LbUL/Cvwkwz/pI9/M/+tXoxPr36mm7sjpUO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R+EXhFySbi+GegEicf8AjtQH4N+Es5E98cdMuv8APFeqDBx60bsELtznvR7ap3D2aPJz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m/H/AG1Tj/x2l/4Uj4QPS4vyT/00XH/oNeujJ69qkA78dfrxR7ap3JcEePn4IeDx1udQ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IPgn4PX7s+oDHfzV/qhr13nPSl6YzT9tPuHKjyQfBfwn/wA/Wof9/UGP/HKd/wAKY8I9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qf8AxFesgZBOOP1pT16c0/bS7hyo8jPwV8HMMPcX3r/rU7f8BzSD4KeCuvn3+P8AruoH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evcce1JwO1P2su4cqPIv+FJ+ClAO+89f9b/Xaf5VKPgp4DA2vHeH/tvz/wCg16xgMOnI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daSDlR5bH8GvACAN9muG+tw/9OKuj4T/AA9QYOmu/wDvXEh/kRXoRbk0hyean20u4cqO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WLQ6RHn/AGpJGx/49Wzb+FfDdkcWenwRf7oP6A9K6DBxyMjvQPyPTpR7afcOVGeNKsQe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9dOtVPywR/8AfIrSwBz7ZqTZg89Ov9KHUn3KVNdCj9nhGQI1GPQdKUQjgAHjmrQBHB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J7sGrEHl4BPfHFJjP+NWsDkZ6DP5VXPU8f8A6qm42rDdopORTvrz6U3np3/rSGtg2568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x+HFITntQMaenHUdOKa2CM9gM/5NLn1P0/8A103PPXnqM8/lSewBnnK8kmoySWb13YGf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cZA7Zprew79hgcd6gCIgc8Zz/kVE5UAgDkc57cHIwf0qbJ3deeP0qF+fXGM//X9KAKbK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c55z0HPrVdjtwfYg9sAn15yfyq0zY6HOME5Pft+lV3UgA4PYY6Y2jHP1FAFVt3QHO77x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xURY5xgnjBAOM889qsMcNySPfvzjn8KpPgYCgdcHHsenPWgtMozAMxEZKjJDsMN2xgE/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YheTx/8AX/IfQZ4rUc5JJOTnpnOAf1/OsSQ5JAxlj27Hkfj70CbKD4JkHTAHIxwMenQY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leGtLm1rW5lgt4cNk8GQ9lT1Jx0x9a2fFHiPRPCWkPrOt3AhhjPyqCPMlkwcIg6lj+Vf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p4t+ywL9k021O4Ly0FrFu+aSVuC0hHRR1OBW0Y9WSTeFrfU/in44uvGuu7hp2lsrRRMp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9doG9/8A64Fev6vIWXc3XzDn3J5zXbW+iaX4X0OHw/pEeyC26lvmd3bG6R/V3PU9hwK4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n/PWtYSuzGpsY5TeQe45GO1TAjOPSmjr7HpUg6/mOldL3MQ6mgZ70ufTNO69c+gptgAz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8OeM0oANLjJ5pAKOv1pw6c/SkI4+uOaRc9en/wBegCUZx60p9fxpqPkHHNO69KAExzjv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9P0p47g/jTjgDJ4yPx/P9aaY0jNlmlVgmSTnjOOuKpi88qQ2Uy4Dn5GAwD7Z5wc0zUZE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9Ker286EMygPjofx6+uaLgkP/sxnlV5GfCnJGeD+XvW4ACuOoA/+t0p6srqCGz0zzzmn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C2pEVPpSFeTk9MdamJODkZyMkYz1qBlwp28YHA9cUcw+UTG4nGDz+tAUkYHTj/D8ahu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OYmVBIHOCI+clT/eHvU4bDqB93IH696fMJo8vvzm/uD/ANNWB98H9KpAgHBHHYY5q9cf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x/wI1RkU9c4K9W+nt61lLcpIQnHUjg8H/PWmtgA4zgHrjuKheUoAjBgTznPGOefr7GpA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x1z/AJzUjHcgEHIwecYPXr9KXOfmYYGO4H1zSDB6gdc5Xvz37U7pkgbcHA46E4NAEM1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fbkE9we31Bqsr3dqPKugbiPHEgO6SMEcbhxuUevUe9X0PYEDnoemcf5FSk8bSOnvjgdj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ieZGwdORuXPb9c/40beRjoOAR29vb6d6rvDIXE9o4STBJyMq4IHDD+o5xUltdebKLeRD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3j5G+v4+1ADnXPHsB9P8APvVfBGeOp/I4x/n3q+0ZRsH8xngn+VVmjJIXp6A8UAUjnnj0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1z9aseWTznGCBkdfbPaonjzwvRs7e360AMDR7ADgH19qxdSclGRF34CkFQeD3+vB5rRE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hq0lsMGJskHbnB689vagDn7JSx+ZQR69+PXv1raBTkqM5GTx6elWzbLCCFxnqAPX8fWo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A89RQJoiKHG1jwcD8qFhhZhlQGJGe2cfzzUgUDJU44OMdyf5CnHKoQP7vGPz5oGiv5Ww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CpI6g54yc9f51YO0PluhyM5z+tNXoPm79R0OfegCvtBJxzn15ppO35Sf0/rmrTLjjPJG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AQCOx9uOlAFVT0VuSCeQOcCkx0A5x1/z0qdkOfpkE1GQOh57deP8igBmCGB6YPTHb0ox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S7cEnPPH6UvOPxJ9armAadw5A5x29cfpTJflyVUAZ5OBTsDOR2H4Z6Uxhnt2Az/L/wCt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FN2fX9alZMjgcjk+uevSodz/AN0/rVAf/9KztAIJGMUvAIO334oBZmyyYzkc+1KT1PUn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3b07+uPT/wDXQIyWxn2x0pe2eecE+gp4BK9x096qyJIGjLenP8s1X2Z4PfFXicdcKRzg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bAGeevNAD44lLcZx3qyxJ98jp/KoYpVbojEZ54yM+mfxqwFmZ2LYVV9+TQBGImIDMOvT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sBmlMcayNtJOeBk9ce3pWhHHtUZ49+oPrWqVyWyERS4HKoBgDPzN0/IUvkpuyTvIHVwC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2yeuD9D/AIGmoCcjg/yqrIkd5SleRjkjaQDx/SmiMfTByT6EVPjn8On/AOrpTkRSMkk5I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AgWAsxwcAgD04HTmnAyCU2tpGHmYEbsHy0AHV2HGPYc80pLzM3kuAq5DPjIz6KD/AD6d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xDCHJO7klj3P19aBj4rCC1Ty4PnkcYllY5dzjBIz0X+6BwBirccRVflxxgZPWrRBPQHv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4PT8f89aAGxLsdX4J9+npWuisVznGAQATzVCOMu4XsePfI64H4VuxRMIyeQCpHTOM/zq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3JI5P4dOtNW3D8kAAn0wMfT61qlcZAzz2znp+v8AhUcqM3JHrx7/AOJqiL6mBf2SG3ZY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2/Lr0rn40BBXOcHaQfbOehrrb8AQHBI4xnH8vfjFczGrKd3HOeQPXk/rVIGyNo1BHOck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FCDjOOuD17cdP0zVkK7Aqq84zgnk9x7Y+tWBbN0Dbjkf5wfSm0IyTBMcttAXAHU5wc9/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AzgENjj0A/p9aY8KowRxvO77p9vp0rVsY98w3LwAeCO3/wBYUuUDclQbt56kAnOO/c+l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uMValALnj6D26UqcAEZ4UAH6d/xqQIhESNvqOfx/wqTyMEscZOe/6YqaNhgluQT+gqZU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TsBTaFTyRnJzxxx/9apVtAwyWKg8nOCTmrnlt6Hr2z6VYjibyweQWGOB+PShoDN+yY5M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hT2hK9GJI54GD+dXnCxguzBdo+Yk7eg/qaht2hu0eRWJQMAjcgsNvPPpnikBkS3BhQyC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djn+fFc9P4nRG8llWN2JX513gbepOCPr7Cu8azt5F2lFAB5HJyPxPFQw6Np1up2W8KmQ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E807MDE0+0u7+EXM16xjOCBEhQc+hNaK6PZ8s373HeUb+R9eK19hz5ShjtwevHA9KlEL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ox/KmkBSjt/JUrERtxwEG0c+mKkFuzcb8kE9ecVppEQmSBnjOB69aUJwT6kkkf59KdkK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AwM96ljtjsyWx34HP4ZqyzFQdvJxkY71OBzx+tMLooG1I5JJHX15+lKLdip38D/P5VpB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u2CR+FAmzEFvJkkYIOOo64/nT/s82Dtx0zn055rQkVozjn2+tIiZ78CgV2Zk0Uqr9/A5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GwT2+uT/AF/pWlcIptnH8W0nPasuwyInbbkg4yOevPWgq6LJjJPzc9/StC1gyo5GPpVM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VgUrGoIGOfp6jmmtyWwMODgD0PT2pfK4G7Hbg0AqAS7LnB7jGSD2oeRRnv756ntn+lWI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jr6VWEQ3dep7VZmeRm4jJH6UCFm/1nHHIWiwCogwSeo9KQxTHlBir8ARVKrxt7f1qfAy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PI/SnYVyhFZBT5kjFifly3AH4Uy4jXyXkUbWVS3A9K0/kMhPQHqR/s9jx1x09azr4gWU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ATTSGepp+yN8FfGX9ifEHxBZ339oX9jZ3V7ZxXBWwu59gYtcQ4+fPAZdwVgOQec+6SfD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3hcbVTYiqAMDAC4AAGAOwrqvDy7PCXh9P7ul2Wf+/K1qeXn6+lcanKMm4s6LJxszgh8O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PWbH/stOX4eeGFOW+1Hv/riPywOK73Z14P580wqR7VXt6vcjkRxI+H/hjaQqXOD6zt/W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t52PTJnau32g0hGO+KXtqj3YezicUPAXhgZH2aXHcGZ/8aD4D8LHrauc/wDTeQfyNdmR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njryaPaT7icInGjwL4SHAsdwHQGVyP55pV8FeFRx/Z6++ZHP9a7MqpycEY9Oai2e2cE0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9jkv+EL8JcgaZH+Lv/jTv+EP8MJ9zTkH4tj+ddQRgcDOPSkb35p+1qfzMfLHscz/AMIt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x7t/jTv+Eb8PgcadBwPQ/wCNb+3PPamkd6Paz7sfs49jEHh/RB92xiz9D/jQdE0oAYs4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k+9N47jtS9rPuyORdjI/sbSl/5dIAf9wUHS9OIz9li+uMe9arDA603/AD+FHPLuHKjL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Md+lL9ltQdvlJke2M4/wq+eDzUXlqxDdwDg+mevt2q+Z9xciKYtYBgBFUDsBSGztm6xK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yBmjjoKXMyuVFIWVqv3Yl/LI/WovstqSQ1uhbqSV71o4B5zxSFe3UfyouwskUBa24PEK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iCJYpldY0DowIwig59enGfrU/wApweM8nNKgKuCozyM5ouybH5y/FDSY9I+LnizToIwk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5CyNgduZCAOgArlLuV18ueNGdWjDAI+ME89OM+4r1z9oaxFn8Y/t4QCO9063diucEiPD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JLHLF9jj+aVFk2KOcKVOPy/Wv1DKqqng6bv0/LQ+TxkbV5I5SK81G1v40kjmlich55Dl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/WuhXWzcXDQ25JleaTbj5sRAAdwOv86yLWS3VEURShpI1jkVnJJwSTz2/CkZZUs77bIk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gtgE55OBg4/Dik3qUtiGy1KS3uJYIlaFxFMGkU4JVieBxnI68ZrFguEkmhS8LMlvIyn5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Vh3xPFJNIZMKIyy5IcFOSMe/TPNYANyLl2CER+chzwMllIA9hx6GpbGbGqyohlt7ckK8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Jxnk+mBUK6lezTgklFk8sgsMjOzIJPXBNZ025LlftCfOiMMkkAA9M47H61p2bQQ2kc8g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C2Aw6HsMjNSNKxT1FBLeOMlnTiRtu1RgAYAx0APUf/XrmpZXh06GaKNnMjIJCQR8i/KG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FzM88ryQtho5xHsXBByQSQT05GOp9Kxbi4zZOkcIiiMZRSwx86nJH4Z96tFPY5vVYvtF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7W24VhHkYAJB68nisHSGM4eNw0cccz/M/wAq9MsQepOOp6dq6vWLaCT9zeSEmCFpPKPU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65rl9MklkvXtwY9k5w27BKgLzgHp+XJreOxhJGpNDb7smRAhOdzHBBJ7ehA4z71JLpgl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TMH+ZjtLdSW+n5URRROkSbpFXyxny1CliWGTuIPJHJz0rcuLeNohHHbylUjBYuQxAXOe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pwN5bvbXa6fBE370BlA6ld3y9+5BPtXjnjuz/wBPNowG9Y0kCdSSHBy3rjnFe93EkH9q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L+8wwBBJyRgDrnA9a8f16aC9uJJQy/aTcHOPuiGNcqoJ9CSSeua5ca707F0VaR7X+xRo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6NqkayWt/wCFPKnRh1WS7Rc49QOR6YFZvinR7zwt4g1LwxqfMunSFFY/deADcsmD2Zdr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2J9AvIvEvjrxew/0e0s9P0mNyfvzzu9y+AOeEVfSvUv2lfBv9p6bb+PNKQvNYKLXUFBx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EbHHfAb0FfP4PH+xxvs2/ddvvPUq4bmw6mt0fLPnSyWttMsigsGGV5AGAyZz05BGa2dQ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+1HzX5z945CDnGAe/rXI2l3YqjzIGZ5I0VV/hUrkfeGAWJ9BwfatzRr2JVYRKrG0AKs/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P5V9ieOT6Sl7bTATyqV8spEkhLAsWPX0zjqa37QEqWlUq+7y/lIZflGcj2x+VZFzbFrp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OAVPJOPzOenNaFu8sck8AbbFFEjgHnAOc475PStE9DM1be3meIRx5RdgAdjgYzweAQSB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h2SkqwLKxI3NgbgO+AM4PerOnxoibGbYqguB7gDPXI6dPz5qxcFPJiuEGBLx8/cZxk8/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IvnRlYxHHxEE2nowwOvuBz6iulsNslzdTKoiQAoo9vr6nvt4rl1KyEyA7iMSA5yFyMkY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MYnTIKlWCncRyMfKP6mpkFh80Y+0NOzgh5F3KSCMEnAJzz1xir2h3ljZ6SkTlEkMTbgA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Q571lW9vJNcwxvh1a4geRSOFjVufb9K2NPaAhz5UaPNKylyu4sN+Nq9gOMmuKudFIffW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RtGzyOxKpt6ABTyeec4Fcpd6dDbT29vJPuUkt7swQEDJyRW/rVvdXk0UkoJTa/A+QEE4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RxTWzysUaQoo9j5a7sAckZ6Vxs3KifY/twVHXygpMZcYMrsCWwp6KuO/JrnppTJFtViZ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4wDjtWtIVjvYV2jakhBYjlxgg8dQozg5rOMKNLMZAWYI7AMSAcLkde3f04rmqFJmILNX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tuBGQnOMjt3/AErIvkWTT764RcbhOpB67sAAHPOeKvRI4sgZw0pO2QqAeWC4Ge2O4/Oo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0maVtv3QxTOM9M8Y44xUyV0C3P050G7TUfA3hq/ibct3pFkQVOekSqR9QQQaqXCdjhsH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41x/wKma4+Cnh6CZjNJZy3cJz1CtL5wU9iB5pxXd3KjdIT2Yhep5zj6/TFfDVly1JR8z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rhTyxOAx79M9OOOaqR5yScHJwPUf/WrUuN2GBBx9fzx696ycMrAHrzkdx/8AWzWQ7sv2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HXPFasKsenzA8YHU/wCeK52CdhceUyDDBgT3ULnPXpj1FdPAPMjzg8YyM5YjpjI5/D8K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Eflx+nNaQyRxwOAD1IGMdeMn/Gs+JH5UEZwSMHOGH0+taKAEhscE/hj0GeOPyoC7LcKq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b6gVMRjg8Dk4zikjU4VWH3eOBnjr1qXqNo+vPQdxxiobC7K+xQcHnkA8dP8AJqNYyPmB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5/D/AAqw4POfpx+n+NIq4CgAc9unP5YFIEx6pzkjn8qkUZIPXr6djgClUdwOpI7Dpx1P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9cdMfpQXcbGgyD1x/wDqqYKeOTx+f+RSqvXnrzUu3BJGcdvb/wDXQAqxkdOeOe+APrx0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Dj3z+nrSJtGAyjI5HfPbn2NSoASFYYJ7DnvjBxxQBIg2scjIY8DtwSPXv3r8t/27vhz4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2lfB+qSW4vEsPNuLJvLvNEv7GMW0Mr4JP2e7Rdiuw8tnDRP95Q36mxnDBs8Ag9eRn+dfm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RfCD9pPwh480IWupW+u+DFsNU0a/j83T9UsIbyZJ7W5Q5DK+5WRhlonAYeh+n4QlUWZR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02+Z5+aRTw8uY+E/DGreCfiJ8R9S1b47azc6Db+IVnnm1rRdPiENnqb+WI5prOAAG2ba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cAk13Hj39mP4teA9G/4WJ4GmtfHHhe3Zb/TvFXhOYXaRyW5EkTyRrma3lRwpwRw3Ga9D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30C9+J37KMxR4ZjFqfw81aULqNhdeUZWTT7gsVuoigLopO7aOuRgfNHhLxr8Ufgn4nup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8QWrFbu2AaAs6rylzZygwyqeeJUIPWv3CniqmIj/ALFNRlFJSpyWn+a02avFrZHw6gqU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qi8N63N4j8I6B4inAE2q6VZXsmBgb7mBJG4+rGugifHJ/wAivOPhH4qvPHXwf8B+NdQS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6hOsCeXCJbiBXkCJztTdnC5OBxXoag8ZA9K/n6tTcZyjJaptH31Kd4p+RaaU/wAPeq0r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E8H1/lXDUR0R8iswOaSpWHHHPvUWDWUjYAf55oIp2cDPU+lMzz61ABRSZ9KbuP596AF9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SgCVSSOfyp3bPbtUS5qQkgYxQAw88n2r50+LxL+IrBTyFtJMDPOTJ/8AWr6N68D04NfM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HGekdqMc/wB4ms6rtFmlP4jz+1cQXttIQTsniYj2DCvtCCTzYll6b1zj0yBXxTIxSIyY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f6elfYmh3Iu9Ltp1GA8Yxk5PTj9BSwrHWNfjrTW4FI3H8qYWrrWhjoSLz/n0qdc9Khjx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hipgeKjH8qcpDHaKq2gElMkXp7VItSYBB9TUgVcU0qMcZ5pcn7rHkcUg54qJRLTI3GeK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TA4yKrvjdn1rNlXZTl4479MewrGuH4Yr0BLDPHvye1a0zAv7cgg/pWBeunzYIPBzwP8A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kO49RyAOuD146Vzdyp+0FWPO3nA46/pn8TXQxuzGRVGQ64J7/KcY57kHNYd1nzwFbOVy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Y1/gNIleMY57kccZ59vr+lToA+3fwSCPXjoT9T/KotuCf4c9unt+lTwks+O7YAPp/nGK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yeQoOfUjPJ/D8qvRnZ2I9unPH6+/aqkShfpn/wCtn8quRgHIwMnjB4yxx3700wNKMNuG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9/w5q2gIC+pGf1P9PpVSIhh8vz9O3AKnH4cVfjywHc46ckjHpViZIPqc04Y6jgdM+3vS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JPYUEjsZOO/HtxTxx/nmmrx269venjFA2+w4Yx19alQMM7v0qMEdP51IMYyOuev9KB3J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HFQKf8asr0+lBLYqD5QWxzmrSIOpHP8AkVEuD16Y/KpgSBnNAiYAYHPWndqah3ds4qXH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zjn/AApSeo60YPvRg445ppBzDS3HSmnPXv7d6cepwccY6ZpCrHJOMZGPX8aliOP+II3f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P6t9ObOb9ab8Oju+Gfgtv73hzRyfxs4af49B/wCFe+LR3OgaqP8AyTmpvw1ZX+GfgrsP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UVD+EaOyxkYFOAwPX3p+P55/yaO3cn60WKE/D/P0o6jnpSYPSjoOfr+VABjPBpuCOOpp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zwPoKAG8gcdBwKRh+nH4VJgHI6/1qM49R1+lQ0AzgcDtn6U1uoz19enalZgM5PTB9OlR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ckHAqPdkc9qYXPQdx1o7nH6U7AOHbt/nrSMM9un40HkkE4Ix+tGcDjp7fyosAYz708gZ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KXr8tIBcj/63WjPfpj1o3cEdc9e1MbPXtQAhb/61MyQcD8KkA9OTSAfl1/xoAZn06jFM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GOv09KYB6fXpQxoaSeg//UKaCT82RjNKQM/rQi4+b9ajlKuhw4YdP1p+MDHNAx9cH/69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pN2CnABwKlB/+viox3HH4cUvJPPp1o5RD+3f607PGPzqLNO469e9HKBJyOOaTI/PrTM9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/r0/Q036daazEA44NRc4pgWQ/HP60wtkfyqLdgn68U4EH/PWoswF/Gj6DP0qIygS+TjL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QH1P40+UBeDjilzz69qTt/n9KcASemaaQEgJ4HTjj0/zmphwvcdfrUXRgepPBNS4yPx9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4HGDn1x+NGNx/yaUqMEHPHSmEjJ74OM9vxosUKeh79e9VxyeuanycHHOf6moByc0rEJ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uOM0vB603ikWJ7jtUfPv/wDX/pUg9abj1oC4gz2I/Cg9Ofw+lOwP1/KmEdAB/Wk9gGZw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34yMYp+PfkdPrUbAck8kZPvj9KmwEDdyT2JIxnI688f561WKgbl59OSOAfT1q2w3cdec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nIxx65wO/QmkAx1U5B4zwvbj0A6/me/tVTKEE4DHoef8/T61PlgxTJHBIOR0PHXmoJSq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D1x+VAFOUgAnHByBz0H45qjJuZsAnOTjA7+wq7MHC5XcC3A2j3/zmuU8T+J/Dfg/Tjq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yrIcux9FQZLE9hjNHoBtFvMO1FLEkkKMjqfpXjvxD+Kfhb4fwtb3cov9YIJisICGkUno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9ga8E+IH7Ruu60f7E8CwvpkExKrNjffTD0RRnYD6nmq3w++AWqazOviD4ivLZ20rLMLM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GOSgPf8AixwPWtlDlV5AcpY6V42+PHiJtT1CX7Lp9s+xpCrGC0jPVIRwGkI6nqfpX1Zo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RaJoUCxW0eN7n5pJn/vvgHJP5AcCuujsdP0y1jsdKtIrO0hB8qCJSqAcZxzyT1JPJNZl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H2HTPPb2qpTurAcpqjgCUNnaVO3AJBPp69a821AsEVC3AY9B+dejawVFs8e7K9sHPQg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rznUcqq9fvHv7f1opbmVXYzADkelO5pqnPbrUnSux7mAuKOeaAT60vuKAAE5x/KpAPTv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AQZ657d6VSAWHBPGRSdvy+lVp/MjlEsfOcAgd8dqB2LQOGIHU4P51Ljmq0TI7llG35Rk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dOc55oCzHDrjnn+lNfdswvfj+lLzk/QH/Ghuc59PyoKSMa5tVZuQD2ORz3rIn3xhGyBh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F669juXsB1NZt3p/wBoi2oFOTnnOOKBlCWZrVfMgJK8ZUHrzxj39al0/VJJWO4Ntbd9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nz2UkAG0hCO23g59veo9HZjuRk2MkhVgD2A4/PNAHZBuhpWPpx3xz/nrUQUY68jg/gKd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7f8A1qAFbgnGOg78/SmhssyY77h+dLxx70AZYD7ucj3GetJ7AeZXykXM6j5jvYH3wT6d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g+5wR68CtO9yb+4YjpIwH0zVTbkkY/8A1VAFRogUK4OPTsB/PpTTHkKDgbDkFQByausm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ZSygjg/T/wCvQBXEIU4B5HrShfQZxx9On9OmKkOAMHPO3r0IPI60BjuUD7xOAO3J/nQB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dP8APTrSqFwc4A75GCPTuB1qX90oO/gHJ+b6Y7kdKyJ7zzhJb2+Qp4LKMFsccZJoAvS3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Tgeh/Hv+FZ0twl2DGBuDY7c57HgZFRrYLsG8kYHVeRx9f1rYgiSNPLAABHb+o/pQBmi5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EZL5P71AB1A6MPbr/W+s1vLH5sUiuoOHKAgAjqCCMg57HFOKnd83X0B61Sm07e63FtL5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jPR1xhsevrQBaaVCMD5vQMPUj/IrKnnLExIwDnkc4GMkf0zWbNJqPm/Z71RAzH5ZFbEcn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CtOz0xgwe4HXHfnke/WgBLK3dHWUfLzkkfxEcjP51q5CkA4A5A9h1qZUCDg4HoOB6D/6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/fgUARnIBJx3P4Ht+FVpHbGOQCOhOeO2atBT1wwGeMjGfzqNw2AmDyPTHGQMUAVCSAWP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5U8MDnAzg/ifbHX/ADmmsgDEjnPfr9KBwMe2KAEwFP8ACMc4Xt6jBGKXaTj/AGufY/jS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z1oODx1A5496ADI24UcY6AY56f5zSYyOeQM5+h/pR3Oe3GPUfSnn0HBx06HHFADSh55y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CMZHcDiragEEYBHJ+lRykbeDnPQfXuPT0oArFGbPBHXHHpTOg4559PrUvT884PT/9dBwQ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x+VAEG0Y4PC4A5z/ADoC8Edj1z39M4/SpWA7evcdO3akAzz1ycH8P6UAQYJPTtnGeuO1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+dT4IJY9Sfw/yaXefT9KqzA//9Ox50XO3ex457c1KC5GUTA9Dxz+NTLEiDkD64/CpOWG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0rnsBVEJAJdsAHjA7D60020bMfMUnHoSM+p9Kvou7kevWpkhDMVBUEjPJ9KdmBnLZQAgr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+tV1izw3QHB6HHStny1GSSeec/Xk/hmoFiGPlON3JI96fKAwRqiAR46dT/ntT1UZypwe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VQOnc85Hc/lUuEUYC5Yngdf8/WqSQnsVPKGRgj6Y5J56dqtBCEBI28cex+nc1NsXJwME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5wMc7cc4xwR2HP8A+qtUiCuFJOR17ZqdVTZu9/8A69Tx27Mf3vyqPX3FE0kMZRWLO75C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/Jp8oED7YozNK4jiGSXxkfl1PoKVLY3EaSTZjiYA+RjDsckgydgOh2irkdtKJluLpEaR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cf7ze579KsKGYsW+ULkEeme350cpLZWaMrHhwuV4AIHAzxjjvVu1YAtu/wBnH+fU0wpk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/SrVpGpcnA5wTj37/nVOIJll0VGbYc9R7fShIwpI7HnPTj/Cp23IWY4Gc5HoRyP/AK9S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gKnlKLVmoMysOg5+uO1bJ4jLHBzjGOuP/wBdZNoCZfx/n7mtmRRtGCQRk4ppWFIhCAgN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AQOMZHXmpvlUbQBnGB60yV1jTc7bQO/1/nTIMLVGEaBcnndjrjgZHasdUBI6jgZJGPf8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CqxZiBjjv2Pv+NZem6uty+DEUQA5wCfmq4gbKqDnpgdB0yQatoMklRwDnn3/AP1Vi3+p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7gS3CcZ6cAHk/XiqC6df6ghkh1ieZSMh40VVPODgDr09aYHUMwBy+F4HzE4GPrRpt59p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Yy8inCjn1x3rjbTR7xNSSO6uZrhEYFnlHXvgKeMA16jo8kUd19nizjB2hQByT3+uc5oA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kS5PDMHIA6cetVoJdajfEkSyKw+8QeD+HNdaR+9Zuu4554NP8tlU7FPGCCDnPalyoTdj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kEYODkL3/HHPt0q7PZ3cmBHcyLg4+TA981oBCTuIwQRz+mfwqYBV5I3c57/40WFzMw00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gDJ+Yf4USacGBUy3Uo6kCVlH5cV0HlB1AZieCeMck1eiQRsMDGc9ecimHMznjonm4kkX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YyT3rXt7JIwF3NgAY6Y6dsVoBAT8w/SpQoAHvSsg5mUfKRMlfTjj0/nU/ljAUcdqnZN6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fnjFMOZlfy1UHGeQPy//AF1KFz/nNSFMjB/H3pyglumKCSB0wvc8ik2E5+v6VaYcZ7jp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YM8jkVYiiO0FsHOfwqwYg2MipwihT7fr7UAVdu0YqRef/rVWlu7cHBycccCmLqUDP5ca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vOKALEqjbk9vWo0w2GB4A7f41VuJmckkE4P3e1UZRqlySIAsSDAyTlu3YYxQBevJoY4X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ULGZ9josRwT17f0q4NMSCFXuH81j64xn6dqvW8aImQPzFAFAw3Od2Qo6+taiWw8pfNwV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c+/Ixg49e9WkRtuTyDjG08e3049eauKEyFbe1H3IwCODnkcZzx05pxUDnAUkdMfzxnp1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+9jPBHTj1/SlePczKGxk85x1wOcenvV8ouZmexznHQdyeCB78etQtwcLyDgHHrVkJggH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f1pjKe+3J7kcZBx9eKVtbDvoRwglt/YZ6dferwTKFRkliF4GP8+9EKHG5x0x+WfTAqUK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5PX9KtKxBF5YHcgcg4UYHHPesvUwfsk24HcFbP4CtoKcc456DPJJ54/8A11j6tIn2Scg8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n/61BSZ99aJH/wAU7oy5yF060H/kFa0CmPyqDTV26NpY6YsbYY/7ZrVnqMHjtXBLc6hn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rUobk+9RFudvPHekAgIJoIpM+vX/AAp4JzgUCYmDnPPrzQVOB6etOPpR/M0C3ISOCT7U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PNRnpg/pQSMYNyR2/nTCOvXmpGGCSe54FN92oAj5A+nr2z/nimMMd6fjA78Uw+1Ow07D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JwOKbTSER45ph5P59Ke1RnmnYBhx2x+WKaee/wCdL/nikIqrMBN3f1/Wm+i0uCOtLj6f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Pb1p3Iox68e9OyE1cb0OTwKUbh/n/Gkx3zx2oOSpAA9uOhNFkK58gftLwn/hMdOmf5YR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8+SJhjvgEfyr5Xjb7PLHcvtPnxBApJB3ocN06kDnrX2H+1JaRPb+GLuQEPcW+p2Y44Zo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iPxr44vYmvvCtnqCuvm2N26zAHG5ZQAVJHTopx3r7nJJXwat0/zPncwX7/1Mq7GI/LET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PIOPmDd+/wCftWxBZ2N5HcJLMEE7FUzjGUUZ/Aj8a5q4cWttJqYhE0DqAYyAUUNj5lGQ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p6QRRPI3nQ/OGKY2/Ju2nHHAPSu3m1MuVGO9w9rBm1jLnfhQgI8rYxHzHH1xjrVNHnN3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gZOPvZHPOfy9abLJLFezQ2Yfesgiy3AORvBOe+D2/Cqs3nxyM084Qz7YywYZyGwevYZI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r6rLJAIiy7ZTCpxjgZbP8uarzvNJkQARrCwCk995xkk9MUy+cvf2Nvayg+TEybzyMLgE+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3ZERQ+6Vn35LYP3evAHNMZXi8pI7mYMu4ud2RlgVIOc+maz7/H2AW+QQpXawBX75Unnj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k8WE/eK/ykgEAlWGfTJrKeWK9gSKVwXJCttHAPQAY6446VURPYxL6MGe5c8JdBwGzk4AJ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2jNhrMDsmWmVW2ngZPBcnsAe3Wutv7mJreOCG3VSbeQhzkDjcMgdulcbcXCRatZysGLDI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AASfmPHGa6ImUjpXuLuYm3hwQPlzGNqDaRyc9eDn0zUUtlfzwufOkaVo1U7WICpu6ZXj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xW8ZS4fbK0W8xk7nAMg+9ztU+3P1q3EJ0ine3UyeYjlFDbssGCqMD0z2qiTltUt5LaXz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3U7QMDg9jXjkrTjdezIqi782eMHHEbABGbPQNgkY7Yr2fUNJupILyS9/c2xJDnOHZTyy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4DRPDV78QPFmm+FbbcJdXurWwBwCYYiB5hGOAIogfpivOx1RRV2a0Y3Z+gX7M3hE+Dfg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h4lu5dZO7giKQCK3HPbykDc8/NxXsLi3uEksLuMSwXKNFMjcq6OCCD9QcVo3yQWixWFl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Uc4iiRUQfgoUViyEswbOCCD+VfBzqOcnNn0kIJQUT8zPG+h33grxvqfguWUmCwmMmnMR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52HFQWs0k3+jk+W2wGXIG6QSnoeeMHnivpH9p3wYdRtdM8dWMeZ7crYXWBkkHLxNz3+8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HGhSQ4yDgkAvnOMEDnntX3+T4z2+HXNutGfO4yh7Ko7bM9QiUfaxduWR3RYn+UgFhxkY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W4liiwoaNflIzvOeT/jiud065SSyR4T80wDR4UjGPl5/nWxI4la2RVy8YZSx+774I5r2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K3cBlHHzBjz83HX6Y6DpUl0PNs4onJRWZjkccEZHTjqvNVos/aNqk7FCq3PLbR0znjJF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5I9+CGBzz5g6qD0IAP0q2K5u6XDD5MxUBY2UNIBwMshAXJ4/i7nFUEhaWQyqVUKw+8cY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Wsy0bbcvEhwXUFtuRhgf7vqAMGtWJSkjR7kRUycbfl+RvryPpUSKiaNgluZ1R3MbvMoV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T096LWIqd8olKWxOzfwifNxtAPHX3qNRIzFIhtYyx7AGI25PJz79qtXL3AvmaRfk8soA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+Y8jv+lcWI3NYD5gSs/mHyyQqljhymSc7Tnr0AxzWBd2k73UU8gZzApIkkyzMXwP0Fat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s8iuX3L6k/NnJHQ9Bis2GeVriOyGU3ShS2Bv2gj6lvfPA+uK43ubrYoraW8CHy8SSrOp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AIyOmenrWHfLiOUEfwlXb1Ynp9QP0re8sxw3m4YUSA8YGSD8pJ4BIPpWZfRbrFopGG9o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nPpnv29K5qhcTjdQiks0aPDBhEGbDfwOeF9un58dKhRB5saopCEDCucncUPyntz0rT1D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kRLkdfbGayYVc3b3JC7Q52BfukJHx+Qbr61N9B21Ptf9mW7e58I+I9Hn5Ww1OzlgyRny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QMePxr2i4+8wBymck+o/Md+a+bf2WLuWXXPG+mSZbyLDQpVHbbGLhOB77q+kZSA33jhu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18ZjocteR7+GlzUkYVwgBKsMZJ7ep/HHtWeY2+6PvHJwPU+/861JlycbcEnJzwOeen0r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se/r3zXIbE1rFGXwx28Ej5epHIB7f41vWhc4diMMeT3PHSsaIJyq9MDGFOeeuT+ArYhB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64wf5A+lAGnGozkEc8cDkHGQeSPw5q9HxtOOnqMc/wD1/wCdUoQT9wKTnj25yCM9/Srs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BPc/yoAvRJnCupGTnGclj757VOQOxzkZ47d6ijPGcj5skcevXrjp+lTYO0Hr9B+fOahg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+e9ICSTnJx9On+fapCTnn7pIA/DjJpo5HH3enP8ATt+dICVQG75zx6Z9D71Mikjrn8Tn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jU55HIPfn/PpVuME4PXbgfTqBQNMmQfL6j/P+eadhVHvnrjp/iKkQjOOgHBycAZ7jsfx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n360Fjc5zuwCBj/dB6/Qf1qyFLgAYJIz6f4Z780wKDjaWGR1689+T159sVbj5G4gcHI4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/r0ACLnONxY4yRj+f09q/OT/AIKSaRCdN+E/jG8hmksbPU9U0m+Nso83yLlYLr5GYFQ5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jX6QxRhSMg88fKeTjPGeeleS/tEeH/hn4q+B/ijRPizq0Xh/QRBBcR6w6lxpuppOiWc4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KBh0dlzjJHrZDi/quYUq9r2fTz0OTG0+ejKJ+SWt/CvxH8N/hX4v8d+C9YbV/Bk154f8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eTNFPb3rWckUgUiW0vY47oRzRsBkr3AxXV+Hf2nvAnxdtrbwV+2X4dh1yExpbWfj3SoV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a7VABPEByzKOAMmNuo+e79/iP8ANZ1bwJrYgu9L1yKKW+0x5Hn0LxDZsVaG8hKEoyyBV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ANyu2oPiNo3wVl8K6J4h+FusX8NxqDTW2seFdURXudMmjQSCaGdcCe1lB2K3J3A5wcgf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bu7fwzjo1p1a28+j7dD4z2vJ8O3VH9Nvw58GW3w5+HHhPwFp17/adn4e0ax023vOMXEV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MuDwceldtjJ9PrXgP7LGp3Gtfsw/CrULpi8reFNMjZicljFEI8n6ha+gVUjAPXHP1r8P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3kpO77u59hRacU12HhRj2FQkH0zirI6dOtMPTFefUO2JVK+vt+dQsOe/FWWPoKiPtXO2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9SNnn06VCeKkBR+lIcZzRnjgUzJxk4oAcCR9fSng46VDn/8AVTkOevWgCynv0qRu/vUQ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O05avln4hTi48ZX24/8AHukMXTPRdxH5tX1LIcDPTpn8a+T/ABe7HxdqXP33Rueh+QVj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zrhS6/Mck5Pt719SeBLhbjw5ZsM/JEq4/r+OK+YHbrnORwxPP6V9BfDGcPoEaHtuX8V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tKxrU2PTzg1CcMeeaf15qNuuRXpWOaRKp6Y4qwhPOTj/AOvVdDkcVKOvJpruQTgnsf6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Z61LGec+v6U+ZgXgoHf6elKVPemqe9SZzUjSKzrj7tN2A/WpmGaMcDilIqxCwwPrk1ny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MDyQazJvvZHU9aykMzpmVXK89fp71zuqEiNiSc4JbAz0/wA//XramIMrHvx37HpXPay3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/wDWqQOXicEbxjqAR1xnp061n3eWmHOcBhzkHn8R2/rVm3bEUpHG3Bzx6VWvhi42nhVR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sa/wGsSAjIJGQeemRjgfrVuNdx4BBAIU/T0IJ4qkhLZZuQBgKOfx681bgDIqtn7mC2eA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X0UMPLQDkcDkdhkY6flWgrsTjHBOBz9QOn/6zVGFsfNncBkdMe4z+H6ir6/KcegGCO27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C7CGbORkDn5vy6fjirak/MQ20ZGMjn/6w9KqwpkAnnOcfh61cRccA7unI9/r/k1ogJhj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O5x06cHsKYnDZIIz78+3/wCqnq2emMZ//XQQ9xw9OB29Kf16/wCfSmA0vXr39KBEq57c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Dzn/APVU6Y7cY4oAlThfm9atLyMioFwePw61KCc5wOgzVJATgdB19KlHTsMc9On41Ch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PUewHPapAmGOM9anU57VAKlXk5HqRnsaqLAdg4/A9c07A7c/zxTM5xz/APXpR24+tUAu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eD/kn+VLjt0pCcfeHB96hgcj44APgbxQPXQ9UH/kpNVX4bZX4ZeC88f8U7ov/pFFV/xi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+9oupDJ97WYVQ+Gp3/DHwS//AFLej/8ApHFTfwfMpPU7fIPQcHn/AOtTzg8f/XNMHTnP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apKE9iPw9KP/AK/60dOn50oHP4j6cUAJ0o9vWkJx754pCc4FADz/APq6VAWzkU8MxIB6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6VMgIGyTntTDz16e9SnoeTUZHPPH/wBepAZgnAowRxnj1p2OMnv+NLtJ+uBVXQDWJyeu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zTmjK8n8qUDPTt7c0XQDR0pwz25PencdO/Xp1pNvccmpAXHrQRlfSjHP+NA6+lABjg80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SD70AGB060EEilzx1pdx47ZoAi29f/1Um3nnP9al3f1puaAEVAvzDoeTRx2FO/8Ar4pP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D+dJwCMYPXpSk8gA8Gj6dunH1oARc447Uvt0oPPTpTsHvQAgPagc04DtxTioIIPTpQBC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DinrEIwETcQBwadjjOKAItp+p7U3J+gqyUB4+tG3GAB+NAEYz64Pr6CjIHPTp19+hqQK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x79qAE5z/WlAHf8AWjpS9KAJcngdfXPFSKcY4qH+IfX6VJjI56dh9KC4h1PH/wBaoiCM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jk9v/wBVRkggED3P40DISfpUZORUhGOn+fxquTz6e1JkIXn+nIxThkc9MU0enPsaQquP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dIDjgfypMgNkcelJkevQUCauLx+nSm54zyAP6UhPuc469KjLZ5BOPeobGPOPY4OKiLKg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IJ6U7cMcd+B/OotryElTu6seh6dPyFCYDWfb8q/eI6d+mcelUyxZiBkk/mePb24qrrmu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+INTtrCHBO6eWNAQOvU54zXhHij9pXwHpEjQeHILjXJxnbJCPKth0/wCWjgZ/4CPpVKnJ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B1yf/r/lXC+MfiH4N8EwtJ4k1WKGTqtup8ydyeAFjHzdfUCvijxJ8efiZ4zm/s3SHbTo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CZsnGGkH7xiMchdtWfDH7OfjzxLL/aXiRxosMpDPJcsZLyQN32ZLfixraOFS1qMjnRte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9h4MsU0uJzsW7ukElw2eBtTovTvnHpXBeGvhT8Sviferr2tPLbwylWbUdUdnkK558qLH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sLwb8FPAngkrc2lgdRvVGTdXeJWyBnKryBXpkxklHQgqCAAMgD046dqTqRjpBA5djyPw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pdNt/tepOP3l/dAPMxPdByEA9B7Zrt5BKWZjwGB7jn/AAHFbcuc7VJII+UHBBJ+nUis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AAzz15OPrWF23qPmMmcZU7c8qTz0Hf8AnWDctjk8g8j+Hp7da37k5QsnUjjHPI96wLjO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0/OrHc47WA4hRM8b9zY/ugda881IMYzkc725969E1piUJ44GARgjB7Z9RzXnWpD5RyOX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rS+Izq7GUrdPqOv5VOucY+lV1G04bpj06c1MuexyM5/Gut7mBIef8KTt1petPHrQA2nj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6dMUAJj0pSOO3pTv1pf60FRKzRBuOhPr1qyOQB0AGPpSYz16U7AHGaChQPX07VJjOM/T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swT5mOP0+v5UAR+Uo55zQBs5Gcd+enNPEsZONwye2agmZUypPJHHegCtd7DHId23j5ie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CcjDvyxIzjr/APWq5LEbkeTnAzktn0IrSjjCIFQnAHJNAAAR1x6Z+tNOQcA8H6D/AD0q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GRjj/ClzICE5z25JPXGc+nNGHH3cj26fjTyOvY0wsNwB9cE47Gh7AebzHMjc8kk578mm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i6m2jaN7YA9v6VTKnO0Z49fSoAj9u3emMAAWYEEAkkelTYJ6duarXUrQw70G7DBduOu7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/NUcAbwp2nrgVUnmVgyJwMEc9N2OP8amgns5+doSTdyCcKM571bEUJ5QfISDn1P+ePeg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Snftx97p3GR7f5NalvaJADtUZOfmx+vFaIiiIEhAJHIPp/LsadgbduADwMD15oArrlXA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AAQMD0Hp9asgKeOeDSMAM5x6Z+lAEW0e/qfr6/8A6qXaG6Nz/wDWzSt6ZwQfpxTGPbpj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A9vbzRmOZQyPxtIBzmqqRXunoUtibmIEgRE4cYI5Vj146KcVpKRkE9eo+gx/jUm3JOOm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ngu08y2O9RwQTtZcf3l7fWpnjwAS3Y5z/nv/ADqpPZCXEsBME6jhl4bjsfUe1QLqPlSr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w/1TDPr/AAsffigC6wOTgHrx9MdvWmEY+ZR/h1q28ajIzxwQcj19aiK85PJ6A49f88UA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tjAyeeOah8rbjkHgnH61pchuB2I/L9evaq0mBtPAHA56/wD16AKrIOh4PX9PSoT1wMk9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yR2wQB2pDGjDaOCB0xnPPNAFZSoxkfMSPfnv/ntTwMgKencj9fapFhHDLk4PoTwePbPW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nIOM9KAISMkNjLYI/wA+uaY8YKhcA4GOD06n6VZwVJxnHIP1H+eKhK7ScHGRyc9SeooA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4Cm/L1HfnpzUxJAzzgdx+tKVIxvGDz1GehoAgMTEcA84744/XNMI4yB1GRVjaOT7c0hj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z7dKAKx9R09/b/69J5o9B+VSkdOxOR7jmjyj/fP51XMwP//U3ccEeg/KpSgJ3DjB659s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n86Xyd/Q5yQ3vkcVikBEiYHHTP4VOiDj03DP9R9KnSMAqemc5HXIHB/CraJkLz0HU578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DP8AK64GBwMn0zTQiruLDIOe3+ea0dhBZOPTHt/n0qFB8+QCTnj6DrTSuQ3crjc2Dyf8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yPYVdWDAHc5AI5/+vSlACd2Rg8/ie44z0q1qS9inja4GDuzwBz+lXY4doDMvI+Xk9vX6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mS8Kp5Ofu45yT2quputTybN/Jt8kNP3fHXy+Mfj69K0SIG+YHlNvabZJE5dj9yL/AH8D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/Z2cNoTMrPLNJ9+WUDcfYADgDPAH/wBepYreCCMW1tGI4R2HLH157n1NSAnao4yOf85q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nrz0qAjC46ZGQD9fWrOMbU9M5989KaVA7jHGe3TvinyoCLbk9vc47fzrQtYmYoBzx36c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Z6kfzzmpoZblJisKDAHJIyfwGf59qGrgX2yxbd19emcU4IOrDA5PApPJvWO53QEnJOM9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nuG+Uznkc7VxS5QLVvGqtudtq92OMVevNT061jy8hfkDbGN7N9ABWUmjQXEyG6mmmUEf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qYLa1gUC3ijTGcYByPx+lHKBz0U97fLutrdoF55k4ODjt1zx3qX+zJNzCe5LttwSuAev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AgZGAOvbjFJ5a43dOBjA70cornHXenWsOZI4gXx1YBjz7+/4c05I9vCjbzwMc9PStu/g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1/WqaRjLKoPAx+H1qkgbOa1TR5NQurdpWHkIMshGWPPbg4Pv+Fasdtbqghjj8tV3AYAz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w3ODx3OcVOkPy5B2+uPWm0J7GYkUcXzsXORwCRj/AL5rW0lo1uGwAMYIyMcegJ9/8KVY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Seo/pWlp6EzAE8DA59OppEl2OLDjA7Z/M+/XFWVBBDfj6VIB83C9+ncirggIBAHHt+lV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x/hQIt3QDjPOfT2q+IvXjp/SnCEYxnPvTYFERHJWrojUcYx+nSpvLxyOtOCH8amzAqeX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9acobABIz1yOlW9mRg/WlMQAJGOf89qfKwKxwMDB+vap1jyMY5/wp/lMxAI47VcEap9T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cNznpVuKLdhSRz09zVgEAZ3c9xVGe+EK4UBgDzjrzRysCZoRjkHPGB9aa6r95uOcHP8A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vLLQheMEAnjPvWA73+ok/aZTInUohxGMDvjk/rUgbr6pHDM8UcglOcAIN3546VJuurhB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1xWNp0kMZMGRtHUoMAHpjPf8q6y0aNEyiZwcZI/xoAzBpNzORFIDGh6np747dq0bfSrW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578885yf61ZZmcFpGJxn/wCK6Hj6/Sp1L8jtuGST+X+e/rVKIFVbUozeYVKMcAZyR+tN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5PXA/lzkdjVoMSo+7kAgkjrz1+vrzUG5iBy56A7Bkdf5ccA0+VARSx7kwDjt7f596SGF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/TFT7WfoDuOOmehzntT445CCi/MMcg9vTj29MUJAVSijdnoAenJwe/8AOtCMAIAABjnl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fSmiASbt3BJ6j6Dkn1qwFbAwAckYJ569f6ccVaiK4wYDY5LZB9eRgYGDz6U1kyuFC4AJ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jkYwAck43HnPPPbngZpDuUjHHQEj09hz2qiDJuUZHY7lzk+wAJ47kf8A66r8EHIPOMDv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1XrsKY0wO/QZ/D9Kprlg2S2ACVGe7Agg/wBBQBPCzDcjHqTuJPXH9fb3qXHOBz357e/9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Rx1AyB6+vbkU9VBJI56HHXuOp9/pQAjbuETgIeAe2ev+ewrA1iSOHTpRglnRo1UdwVP8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w21s80rYA53EZCgcA49TwB78VlXVm6W1xdXY2zyB1VBz5MRxhOg+Y9WPvgcU0NH6EwK0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rAp+oQClb0FWZ1KpCmMbYk+g+UVU6V50nqdYhppHfvTh+NJQA0AZJFKOD6kDvSD19aBk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B/yKQkUc498Uhz0zQJIRmOfpTD9f1/z2p2RuwSfWmZ6D046daBbiEHB5xnnmos7R0qQm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NOF71HuHf/69PPzcAUxh/n/69aIBKaQB05/CjPvTDz1NACnheeKiJH0p3vTDTSATqcd6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+lH16VYCE4p36Y9abj09aXGBQAMBTOhp7Hrn/JpnTigTVxBnGfb16U3ODx9OetLx365+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/wDXoDZHzz+1Hpou/h9oevNMtsuh+IbaSeVyfkhvo5LTnGePMdM8dPbNfHemWUNrBrOl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udy/OMtnH9K/QP41eG38Z/Bjxn4et1P2mTSpbq2GMN59kRcx4z3zH1r86fBGrN4i8OW3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W6XauYp4cpJlc5yW5+hr7PhqpehOD7/n/wAMz5/No/vIyRw94DpsU0kcYlt3OPLILGNQ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b07W7eVbgzRyTPK8ZUgbV2AYK88jjvXYXEkebj7KiokiSOQMyOsiMeMdMcZxXJajpd/5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b7nIUgMep2g8jtwK7ZRcXoZLVFm/kvYru6trSNVME8YMhUdAvfoD6VyM0TjWmtp9pJgM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u7PrwK37+9Ro2gj3u8vls0jNwWAGcd8g8GsZo2W9gu3AVZI5FJHTaCPxPTmtIslmZfSF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jmRto7AhuD+GK1Yi1vbRxj5h0LE8gl8sR7Y4rC1t3jt/tigLJI8yKAOgzxk4z79unvVi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FQyeYxc/u4weOmRjJ9TWi1JkJdoTA1wGQbHO0vk7wSMk+3bpT7S7kMdlaW0ap820eWAM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0qG/tUNt5s1yrQo5hCxjLuARzn0yMDtio2RY2h+zlgipcEYA/hXsxzjI960SJM2e7+06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6kNgn5N2D2Ayewrn9VeeKWG2TaIVYDerZZt7AMCfUAdugNbMETQuSkWVmXzd7HDYbqD6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iLLktIFkZWYncznpx7Yxk1qnYmRp/wBnrBdNNfSrHGVIWKIj5iGyAQep55zVyDXLWN5b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BfAO05A6jv6YHNc2V+2XcAmZpPPjK5/jYFckqDwvIxn3raWGPybs2O1QFlKnGWJAGfm6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GeJ9TvoVjjBPnu5ckhTsjA+9zkA54HfPava/2PPDq3vifXfG9yu6LQbRYLbOMC81Mvkj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xXzdr98zahcgRMIUhhQzY48yVm4XPQqASRX3Z+yTYR2vwa1LU1B87U/EF25duMx2kMUK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n85qWoNnfgo3mrnvd0xYgk55bjPOT6+1ZxQbiQeKvFSGwCN3H4ZNM2kgY6EAjPrk5/H26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ydX8OWPivQtR8NXxKR6jEUVx1jkXDRyL7o4B/SvzF8TaddeG9VuLTVIfJntrkwXIVeI5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npgj6V+rFuXVmKEgnuPbH+TXyp+034TjsZdP+IdpCzwX7R6VqiqcKsp5glcY5DgGPPrt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xCT2Zw46ipwutz5m0eV7dRBIE2oo+4+CF65Uc5yD7Y7V1loYnkV7lThiHCYznPHPTHQV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2SRhlMBCVH7xW4OCM8c9+BXZWEzOGkfcXTKKvUkce2eor9ETPnTqIRJBL56hgOXdsjP+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81q2sz3gMkowrkAAALnt1HX3rIdoDAgjDYQBuWOMnPOP09KnDvDbjJBZ8Erj72e3t68V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QakLwpt3gkAcbdyjJwB7H8OauM8Usbt9w8lzjJkLe/YHFUymxWQruyRhvxx+HDHpmhRK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5jGDg+g9alsTOhSFjc24lVgDJCT/CTz1B/DrWykAu0NwmGw/m5Yej4AG31IqhbD+0Cgxs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ww4yccgHPsa6NYZrfTpWgYM2CiggY3GQAAHvxzmuXEI0pbmXIkZgCSPG0sZXEUeQSGAI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ZezRwQ2qEhFN0gwgHCnaeSOueuc1JePe+XdJLiJYWAY78Fg3AJyOOwrDumSK5ihYK7Nc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cevUe1ee5anUtioSbh5GlGwRtMdmMj7/AAffiszUNu+4VlDKoCkds7Dheeev+FdZqUIj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2LkA/MQF4/DFcrcp5VzHC7l/kklcngvIqkLgegxx71zzLicy7gHy52LDysNnlS4I5I74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PK/OGk4A7lQB1OB0wK3NkkiRc4LxspP1Yk8dhk1huqLHK+doQk7Tz868k8j2qI7Fo+r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JvjKxhC+VH4Z04Mw6PLFKpbg/wB0y4r6auh+9ZzwpG4AgAYA5Ge39c18v/s1W0Vj8VPF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ckrE875J4GGfTA/SvqO8x83XPORn5vX+mc18lmVvbux7mC/hGLMcDGMAHkEdcHjPU1Qk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jvz+XAq5KAVwDkc9O2ff0/KqbAk5IbO3P3ep78+v0rgNyxbsFw3Vep/mMce39K1oT8u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Y7elY8Zw3QA5x8pyR9O/Fa0Dv8AKitnjB79+Py4/OgDUtlUHjDAgjr0zwf/AK9aMQ5w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jEdxGATuO0fQdf8AH1q4h+dVOct7fjjPqfWkwNOJBncRkYPPX6e1T9x398/TjP8ASmx5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1P07elBJK5HHf26/pzUAMcDo30OBnvx/+r1qPhsE8gZwO+fTmnnggg9TzzjORzj3zSYB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fb/OaALCgFvXsccdffmrKdD04ByT0/WqoyFGP8MZ/rVyNwQW6KCMdhn6fSgCyhPBU7WP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7TjnHTGR79OmfwpFO3OfmwM/8B/z6UvAHQYxyemeOKC4kiqpcFjlicKQPyyevvVuHBAO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frVReOmVBJP3sHA9uuOOlWouRnjvyR/j05FAyYDONwALg9e/HA5rwz9qTw6nir9mn4ka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1/Ft7TaZLHejg842xEe2TXux3EE84GO3Qn175NI2lxa9a3fh+fYYtVtp9Pfeu5cXsT2+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GFq+zrQqLo0yKsbwaPwv/Z8+IPhHxc2h/s6fHKyTVvBmtXYsPD+q526j4Yv7xtsJtJ+S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lVLAj5cgedfG/wCA3i74E649lqE8et+Gprm4ttL8Qaf+9sbp4CyyRO6lliuY9pEkTHIY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bwPP4Y1rwX4ymuPDXirQ7mS/0PXgCFS70yMrJp13GNrp5rwBoJB8yynaeoz0fwp+PfiX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WPxZ4M8TzPP4g8Laid1vdyTjfLcW7Ef6LeqTvSVMAsMMO4/oGFGtTqPFYTZq7j0lfW6f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2pe5U+8/fr9jWdX/AGTvhXjofD1tg+weQdPwr6dUg8nvzXj/AME9a8AeIPg74K1f4Uo8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SY5QRJFDBmIxyA8+bG6Mkmc/ODyRzXrqHoBxivxLMZueJqTateTdu2r0PsMOrU16Fn+E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Dj+dRvnk+n415k9jsgRd89aiPT1+tSk4/wA9aiJzXO9zYjxkE5/pUGD/AI1MTgCoMtRY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/Jxz3pjc8U9gDr0p49KiB9akB9eKVgLAPFLnHQ0wcfnTh+dICG4OIpCD/CcfgK+V/F+P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iGCfSNTX1PdBfJcN0Py/99HH8q+T/EEzXHiLVZ2xk3cqMR2CnaPxIx+FY1/hNaW5gsSV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s3wnuAbKWHklJ3Xn0xuHHvnH4V40wOVU5JA7n1+vOa9L+FU5jur2NueYpF6n1U9fY1lR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/J649KYWz061GrBhuHAz3pM5/wAK9GJyyLMZA/Opt3Wq0fHNSknGRVvYgcWJ596mjYmq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5/z3pAa6g7Qe3U57UvvUUb7lDeoH61J70AO5pD6UDqaTge9DAY3t371k3PU/T1rTbhvr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eM/yrGRtExbjBkb3HIH6/pXNa237k7iQzE8dznnIroJnbcw5PJxgc9OK5jWmIi8xTgkZ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oexRy1swdQOMM2Dn+Ef4f1pt0N9w/YcDHtnJzjtVWzIDqQpJVicDg5I6fjzTnIa4kJ6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563wjW4gbkEA9een9TVyBcjoC3JXHGePQ9+Ox6VUJAYCTnPLdP8/Q1biLHYwxxgg/hnAr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WJTPPt/kk1eXA6j35xwKzoGwQTxnHbowOOcCtJHOzDH7nHTrxj1xQgNCE5YsfvZ6bc5z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5UgHt09ARVSHdjaeTkcHvjvVgHnIyeMdSfy69cn2q7oCbbg4HHt1BA4+tP56nknIBz+P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/XntyakXt6+39M9KLoTQcjoOM5qVR/kUwAZ47c8/55qQEcY/zii6FEmAwPmzU6KPTFQK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9KpCa6kucdBTxgHH8uKjB4+hpwPPXp0p31ETr6j8anBOPf6VXU569qmXjn05/KpAnGev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pUCnHfH0qZT2/KgBx7+47DFIRjpxS9Pamswxj/69AC555/z7imscH3/wpCxwe1QsT1ye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hRJ4T8QRnodJ1Efnayg1k/DFj/wq3wVxz/wjekfpZxCtvxCN3hjXPfSr8f8AktJWB8Nc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AKlzSP0tYqH/AA/mNbnd7sDtj1qTgjnjjB74qqC27OM47VIrcYH+fas1uUTEUZx/Ooy5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PBz9adwJGPPXk8U3I/r7U3J7fypAT2+v+FLmAcT/AI0zge3/ANalPTk/lTc9M/Xj2qQA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mlduc+mKQtgAY/A0u7g9u9ACdv505emR2puc+h/GlDAcZz7UADYIxikOMc0dR07c0Yz7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1HQ7T/h1oJ/8Ar0zJH68UAOGenTPOKMnvTN3r0pRz1H0FACE46EHp0pu7r607gikxz74o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LkkUFTkDrijHfr6UABPH/wBelAOMmjpz+FL0GenfpQAmOp9qccj7vWlAzzz+FGP05xQA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H/JpxoxjOevp3oAbil7AcUZGec80vPT19sUk7gA7UZ4/wA9qCe+P6U3OB/WmOw7GKOM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ck46UDTHF+/PSkLDHfjv0pnOeKUkgc0D5kLkdRkZPTpTuPpUa56k4pQTgf1pNksX8P8A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PrwP/wBVOVu9SnYE7Emcf56U/GDn+tM9wf1oJVcFiOKq5Y4nk88D8KiOPx745FDsG7j6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yTjFS9SG9SQ5K8cd6g2lSQ3NRtfWictMi4/vMBisu58S+H7Rgt1fRJkZxnJx+Gaai2OJ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NA9M4/WuDu/id4JtNw+2NKQM4jjJ3H0BOBmuFvvj7oEKMNP024mOMr5ziJTjrnGTk0/ZT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Mr1H4UwrI2QAeOvFfKOq/tD+JZopF0jS7O1JxsaVnlZB3zkgH8q801f4u/EbV2/favLb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z1PG80fV5faFzH3neTW2nRGfUbiK0iAHzTuI1+mTXnWufGD4aaGXhudbhurhQSkVnm4L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18YQeF/HXjGVZYrHVdSLZVHlV2U9z8zkKM16Fpf7O3jzUEVtUez0iIkkCRzO6/wDAIxtD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tWHMdjrf7Tljbl4PD2hyTsQwSS9lWKPI65UZc57AAe9eJeJfjh8SvEZ+x/bV0yOVdvka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lbc/f2zX0Zov7OPhHT1STWb+91R8gsq7LWBu+PlBf6fMPpXrejeCvCnhwFtA0azsSR/r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tubPf60+elHZC5mfn/pfwk+JXja8+1Lp9wwlw5v9RcrH6ZDyDLcD+Fa918N/sxaHABJ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w1vaZij6A8ufmx64r6qbcW+cs2OMZ9fT3qNE2ZZSwwOM849B/SspV5PYVm9TldB8K+Gf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bWwCjG+OMCQjpzIQXP54rYKeYuDyfl6DP6n3q3KMKeP9n8Afz6/yqsTgnGOB1xnHqDjj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CQ55zweOenX3qmyg8YXGSpB5HI54Jq3KMMC2MEHHzHgDuMHNV5ZhldnTpu6dfbqc447d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AIJ44LH6AfjnvWTMQ0hf7u7JI3ZI4HYAADOePxrWmk3AYGF5LDgfTp/KsmfJkKqQFLbR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dqa3HIy5eh3kcZ4I4rBu/l+bGWHXn347Vuz438HcAPmIyAc+xx3rFvANmcY6HIPGSP8A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VsgRkcA5JAHOPQcda851H5IgSf4j09K9F1YZRBw29ucYHI6Z7H8a851Z8puXaP3r8dz6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sZgYAjNP4/GoQQBhieeD3x/9apFAznPT8vrXWYEmaePQU0Y+v4U/6/WgA7e1OHv1pB6U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TjjnOeO9L7ZpKUfTP9KAEZOvOM00nYRz19qlwMcfjTHUMOcYHY0GiBJO31qlqMc822W3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6irhGw8jGT+ntTjKiITjJx7fSgSZy0y3kTAu+Ac5wxIHTr7VhNqV/Y3DwwyNhiGx16nA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rprq5aUsp4zjrgZz9KzmtVuHy6nIBIOe/WgZ1cJ3EPxjrgcHnmrbFwGMeMnOPTJz+lc3p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VdeARz8vboK6CG6gmfZE4bj8qAM64urnDKy7cjAwMc9qZp0s+Mvk44yRz+PatooB16ev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rjHWpugI/vAMPypNyNgkEnpj1yeKkGMnqe3HWh0BjcqMMFOPrjihyA4O8A+2zBeQXIyO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579OR2qV3Bkd+OemfQf/AF6hfcCRk4Hv68dTUgL1HrnOc/19KrTDcGXqOcY7jNSEDGTy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oUDkdQtAFWO2CMZlOGbsTnB/D0qwI8KAuRjgYpsTh3ZGBVlyMEenp+dWeoLA5wecHPSg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zmm5bGeh9RxUoHAx0NNxyWOfp/WgAA446c4ph7+xqQ8A45wM/jRg4P19fWgCE56D+dMI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9KlKkHGMHJ7dKaMkAYOGBGf0oAaoyAp4ycemOMn8/Sgj5cE5zk4zgc/4U4ZGck8GjAH0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OdoAOc/l0/GoJ4kkAVwG29mwQR3yO9TAFTuBHTtzkk0EDPY4745H49aAMhUvbB99qPOg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/wDLNj93rwDkVdt76C9i8yDKkfejbh09mH4datFQThhkZz71WubWKfbKpMU6DCzJ94L6Z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Kyd1II7d80zbv6jvkDPf8fyqOO+a3KxamMDotxGCI8f7Sj7p9eoq+EUnPBJPBBypHt9a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fbkf5zQqsoHmAk+x9fXPp+tXhyM5685qJkyQDxyTjP0/z9aAINuVLHg9yffgD2qLYT8q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zNWmUDkrkL7ZH8qY0bHAUfNjt1HHIz9KAK5U7scDK7mOf6Y9qbjgc4OBn0wf51OwwNrZ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Ov8ALjp/KgCpjPJ4Pvz/AJ7c0gT0wcd/51ZYEHaR1PzY5wBzUZGeScnuf50AQ9eCV47H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BHp6YNTFRnvgDr3qMrtyAOOwzj/69ADH8tl3OM7enOMenr+VVsj0H+f+A1byAQcZ4GQe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pi/uN+QoA//V7Ijngds8DIzk561NEgZS3UdMjrn0/wDr01RkDHA2g/mTVlQCQhJ54/Lo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OAqsevT/ACScZq2oZgCBj0yfXoenp26VA05hfCFg4DA/8BIBGfQ49Kzpr66jfy49oAZc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NRkzkEjtx0HH+celMHlDh5FHy8ruxkc1SSKe6jLNLkKeAR0zyMH2zU1tZW8rcjLKMsx7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RZ+02oXqX5HCKT/T2qN7+CFd5jcHIUDadzMegAxn8KsXlyunWbToX4AAUEY5OB2496zI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JA8yOrq3TaynIx7D0796uKJNGG3kvEEt+pijP3IOpfHRpPb0X8TWoNqqqp8gQfKuMAdu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8kksMozJCFlyOjI3Q+zcYPY0+G4kmG44UDOMc9CP8a1SM2XvMCkhSMg9T09ary3djAFVm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P6VO1sqoWl/eLnofU/8A6qnt7WOT5lLIY1YcHOQSPx61QGe11cEBorQuTkks2ADz269q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hCTgp94AY9unt1rSwyDCY+YEsehzzThIu9pGBU4B+Xkc8dPxoAgVMFVyOOBuHb6VftYd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29s0wZDkZI2kZA4zir1v/rBwPvD8yf8AECk2BOMBsDnk44/z0qYR5Pbvj8akMYB68HP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KzDc4Bb9Mn9KEBLEpJyPoR1rajQheBnPfp0rNjUFgpHvzzzXQwocYB5/wAatITdiosb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vlkttIIz+NXCBliQCSev+fpTmVidjdMjNOyIMDUIiE8nOQSCfw54qrHGMZ/nWnqZUFQ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xyBkmiyGKET2P5f/AK6PIXPXA9+P59qlGc+vPH40gPzbOoYHP4Uk77iAQ7QcdP8A9Vau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AEg+h4/Oqgx1PoD0zitXThiRW6HgfjnH8qT3AvEfvc9AD09PoakXkYNOIDMccfMR9P8A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iqTAaoxn3p+QBz0pDj+lRSDIx60wJUcyMVToO5q4IiMDOSfX/GobQbBjPUZ/GtLaGG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fNgjHT0qTywDgdv5VPnA2dh19yMY/nUPnnhQAMe3egB7IFB5GCP060eX8wXkYOPf/PFP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83U//WoZ0Ch8fKS3Xr/OgCjceXGm5iBnpzXI6lezJGWhjyOu5/lXj6c9q2b67VPMkcEh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6d/a+175sRsilEQ4+8ccn/8AXQBmRmSRFeRTNO/PlKCUXnr0/nVs6Lqt98szmGMkfIF6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WlsFeGMYJyoPbABHXP8A+urjKR87nJBxxwOmen61KVwOYstJisI1/i+UlemfyrQ2Dtxk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K0F2h22D7vy9fXH9acxcxrJn7xyB05PH+T6VSQFWONxhhgHBPPoT/gPxoJQY3EKoUZI5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rUynJ29T1YHp2PGMYPv3pm3fkgAHbnP6f4UAMZN2cgrx2w39cVFt6jsRj72SeTnnuKdt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1A49KkRTveI43bgOOnHHpz9OlADSq8AYUNjBA456d+ferNoqs54wGAznlu/A9Pzqo0gC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J4HoeOwqe0b5yeigD3PDYHP49aqIGmyhwWAyeeeM9Bnj0x3qEjnay5PfPU89/wAqsbFL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IHpmnCP5yDjOM9MgcjI9+KozKTAHODlsr9Md+vGcGkaFyeF9+DgZz3PBNJc6pZWeVljk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SRzVH7VeXqpLF5ceWB5y2B/U80ARXqllVV6kqQccEEf0rPeSGAfvmCZyvJ5OPvD19+Pp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WuNxbPJz0yc8DgfSo00iCIiT7/QgtnPJPbp1oAvwX1tMB5SyOQwUALt45ORzU32m7ckR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P4DtSWZhjtpVCYDFgpHXAAJz9eKr3Eq392mjMMRFPOuG53PDu2iIc8Bj97/Z478AFGCJ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Z4z/AKOgJKSEk/vOeqgD5Ox6jsan1I4tpHzkYIJ7np3PrWo7rkosYUoMnB4wo7fQdBVD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sZ6bc/8A1vSmho/Qm5G0op5OxM/UCqR69Kv3pxIe5IB/Cs9sce/rXnS3OtDegz2pM88Ux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J5x7UAO7dqTPpQTx74z60nr3x70AOUgk478fjS9j79Kb0baeuf8ACm7j8vqxxQS2I2c4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5gvsDmmkEDr/AJxmgIjc8cE8fyphYe+B/WhgVYjjuPyqM9MUCe4vtTSQOaOtMOQQDWgg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5/Gmc54oAC2Bmmk9c0jEZx9PfrTMcY9cfrTuA8n1/wA+1Nzx/WmE4GenekbjI+ntVgTd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UAY4BpC20Z55H/1qAJWPYCoS2OOBSFs8d8kc89Kr7sZP9PT/APX1oAsF+27HGc5xQSx6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nB5x1AIHPv8AypU+YjaBgHv7+lAGjYsDMsb42SfI4PIKtwwz7qa/Izw5preDPE/jr4d3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ZLXG4MY2mKSKNwG7jYRgc7sgkV+s8bHzMnt39vpXw3+0Fpn9m/GC/vIiqjWNHsLsBFCM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yd5hB619Dw7X5K0od1+R5eZ0r01LsfPZmbTVupUUnIAUscbXbdjIx1JPAqa2L3OmWF07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txDsxD/jkfSqGonzi1gSUjibzioyQZAT79MZ61oada/JCoUAWxZB8xI3FgzHGORluM9v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7GRrEMLzHeqQIsIlwoyVwcHPfJx1rjNQYecpgBKvJ+6JB4G3J79D/Su51by2E2zcC1uw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1xweK4QXDLawsyht5Z8Z6BPQ9QSDg9qko5u6S5+xh7gkAzfK5OC6n25759PWr0AE4hhd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AggYzz061ZvlS9tN8q7djyBVU8Deozz7DpgVlxSl5o1fOVHABwCAO/p06CtaaJkb0lxp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uCpGRnJJ+naqKXk1rObaBFjwjSHI3BQ/8IzwMEio9x3iXADDax75JI/+tSbvNlm4ARoV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69K2sSZepm6hkmgvLxvLkRFSNGG0MzAYIUdgOlVDHaKI2BaQs2Cz/ICw65/iIzVjUTuj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IIB54wKzyfJv0ibkndnuMNzwD06UzNu7Iyx86NowX3Bd8gG0qPXJ+6uOAO9ag1I29pML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I424JBAHt+H1rNhR7u8MNy/y8KNgAxkE+nI4qTUdVSzt4ZZovMT7RGscYOBk5Ub+OQDz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aOJvLua6lgtFkY2lrGu0OAF3FQqk55JJyxz3Ppiv0W/Z/wBPk0/4D+Gi3S7N3eLk/MY5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Mj2r8zkuXv4Ly+/1cjqJFA5CZOzgnrgj/Jr9fNN0aHw34U8PeHbU4isNLsrdNoGMxwIx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vlc7dqcYnrYFXm2RM2WAyMP744PI9hSgAsD+ZPt+XU0zrgLxjp7ZwKegyMgAADJGSeBx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GuRgcgccfrn0+veo9d8K2Pjbwxqng3Ul/wBH1W2eAscExyYBjkGe8cgVhjn8KkiK7dxG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+e1bMO5JjhjlSwB78DrS1Wwmrqx+QM+k6xpupvpGsWht7jSb2S0nLjCkxko3zfxKSM4O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IXt3ukyTIqSIOMlSSOn1r039o/wxFovxautRW4kb/hJBb3JjH3FaWE78rwM5i4PNeL+H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/o0ZwAf7xJ/QHiv0jLMU62HjJ7nzGKpclRo9GsZ/38sL8lcBs+uOB74qwStwiyK2Qg2qe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Csi2yZ57hjkOFKj2CA8+/ArR02GdY3yygIuSR1P3m7j1NemjnNRpV8qIodxlcYAxjaUP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5OLtEyNgEsQG5wCT6Hv/AC5rFt3kkS0tCcbGGWBPKRL8ox+PPrWtJ8kSbiSkbqB34BJP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LmUhCSxVsKoyRn6HqB64rbtWjSJkLbwigksMHIcA/TOTXNaddJaT73UyBuvYgYwfrXd2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tIMgNgrLnoeo7AVhW2NKaMLWIw11d+Uu/csUhAyRjd2+vb3rHaB5kjkkPlBpRtQYZsg9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QyuSC9wVjJ64B5GK4m/lCTJKo+d5gfYDdj/9deZNWZ0LYJnRbSSZF2vHEhORlizE8fny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5JtHRSzNAZBgcgB8Ej2Iz+JrYe5/dIuObpIpB7bTj+tZ+q7EeOR8lvLdSVOPmDE59h8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SQGjGwcpKykdhzzz6YOa5yWAuzodxjcoHY8nDcMR+FdI6MftTA4K3JHHoVCfyrmJF/ep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Mtgc1CehaPpz9mcSwfGfxb9pULLqOkTzD5s7VD2+0e+FH6V9d3WQzb1wADjPoBjkDj+d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dfHi+lUbE/s7VbcDPJFvHHyfqc19m394sLmSXc3GRt4ODknv7V8rmn8f5HtYOf7uxlyA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HAHHvms9yoO3BJ6nHyj268d6jn1KGTeI1YbQQd2Dz7frWcLiNpCjAg7ST349jketecdJ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BT+PSte3Zd3zHByCP4eTzxgD8a4yLU4mdJAGzu3dAO/1rbGrW8beVtkJwRwAvH1yenYU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pIJyMHB4/Loavx4K4zwflPPoMdK4+PV4IEUGNxjkYIPI9j9P89K1YNWtvKScebhiwAwA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1ynCAHnHv/jStnnIKjPp+f8hzWBBrMEnzIjYBOdyj68fNWkZyq7ezJuHHY1mBaLDaScDu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M5DAjkgHp37/AMqhYyKDIcZwW4yOAOartM4UFejllHYjbg+h7GgDWAVSNgJ7c+pPb8Kn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6Y5x9OMVQ+baQRkKSpG7HPr0+tXrCzubyVoYSg25xvzjjBxwKALUbHaGOAo5yfUcntno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OB3x/nk8VEYb5X8rEQOeMMff1XrxVyOw1JzhTCpOGyGbvyf4TQVEbHgtkkDPPA65/wA9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SSCe/X+WfXHpULWWpDG7yDuPqe3U529fSrUenagVVo/I3EgnczfTrjmgonDg43A9MnjH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vEhaMlSO4z8pGDnIqb+yNWkATdABjkb25zjvt6e360T6bqltC7S+QyqgB+dySGOB/CPf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lv2ovCPhL4wfH3xp4I8F6Qnhz4o6IYbm1gEoW28ZW0ttHcPsBVRFqQViyryJ1B+Yvmvl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GGj6l8GPiCqeF9fvdQ+0+GvEt4DHFZarsEL6bqYbmK2uSoUPj91J1xkZ+mf+Cjvhdv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C0y5e0v9b8NjzJLctFLHdaHc+VDOjqQVcRyqFYcjYK8M8ZanZ/tA/CrWPitq1nDZ+O/B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OJVtfEdleDyYLqSNT+7v4yAJSF2SrySG4r9vyKrJ5ZSfM+SVlfrGSdvmm1t+m3xmMilX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9E17wn+zJ4K8J+KbKTTtX0U6pp97bSgBoprfUrpT0yCpyCrA4ZSCODX1PG2TxXxv+wrr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ATfa7eS391DJqVks87b5Tb2l5LFCrOeWMcYVAWyxVRknFfYdvzg+pr8uzZNYyqpb80v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fRFwnH0qMnnHtUnP5k/pVeQkHHvXkT2O2Axicnjt+oqI+9PwT+dRMcVzGxGzA9OKZ7dK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2AYWphOO9KVwT04OKjY4+lKQCk5qRTx+nNQZ5pw4XimloBaU5/z61LuwOagi55qU9Dj0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7Ea9cFzgZOE5r5G1KRJ9RvZxyJbmVs/RiP5V9XtM4W6kH3khCr7Fyc/oK8Kk8B6I8TXMt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GibVyd23JPI5x0rCrFvRFRmo6s81bLA+oJz7evWu6+G8iprtyhUHEAk4PHDqOfzPFYGp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8uSVXdyFOfnx/X2pfh60i+K5LNJWKSWVzG27GeAHXH0KisqcHGWpbqprQ+powFjC+nB/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h9aht33wRyc/OuTn1HH9KkBweOx4Fd8TKxOvb0604tkU0EbeeaY2cZq0ZsQN+NW4yCet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IkH8aGBrRbicjp/hVlTn29KrxHHAHGKnGaQE30qNuuOnSgt1FBz2H6+lAETDsMeg/Csy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3y5PXFZNyDlgODzWU9jRPQ56Vvm/E/Tj6Vy+tEsiIMEEjGMZBznr2yK6KZvmkAJAUE4x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aaGNuTINwz2ypYfiBWXQtHL2+wiboMEnk9M+w7D61ISVYsRyMDnAwAOcdqitCZFDMSS0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rSih0WW3E2oWbXDu5VSJnjwB0GFP61nKN9AcramcJYsHLKW6n5sHOeT07fWriSbmMj/3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PWnTWHhUl1bS2by2wQbmUjOB0Gfes6Sz8NI4CaWA5BwfOkGMc9Q3SlHByYvbI3I2wu3j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cj9a0YH+YEsASBnLDp7c1yS2+hhlxpynJx80rnBz65745przaJnaNNTIXPLv257NQ8FK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NJYzjovOMluo46Y6A96lSQfKCw4wMj1/THpXmRfSf4NPjBwT95z0I9WPrUjNbIzBbZBt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/UXs5B7ddj1TfHnAkXIPPK9x3H1pPNhAx5qH1wQOfp9a8pVraTBe1ix/wInJHHU0fabQ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25wSB6nuav6j5idfyPVvtFuq7t6jPPUde/ekF1bA83EXpjcBz+deZK0TD5beFVxkLtz3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o72B2SIQRgt8uQgHOCf6UfUfMXtV2PWhe2Kn5rmEevzrjj8asJe2W3H2mLHu4FeQtdoW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wH6c9aPtXzEmKM8cfu16/kaPqXmHtvI9jF7Z44uIvrvX/HpUgv7EY/0mIkE5+cf415DF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K5YsVGcHGO3b8KsG6KqG8iHC5yNgGeenTpQsF5h7Vdj1qO8sm+ZLiI9jhweenrUxv7JT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GK8oLzjjEeI8g4VQf0X9M08yOGCsE6jgIuOOPT1q/wCz+7J9trax6l/bOjr1vISPUSA/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x9vtznt5i/yJzXmSNdMgLCLoOg69QO3tVgC9f5lMYJ4Hyj2/2fen9RXcftX2PRf+Eh0D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GfEWhA7RfwcHJwwrgxaanLht8IVmzx378jbTf7E1FhvEyLnB4Lcc/T0FH1FdyZV7dDvT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4R6kGmDxJ4c5zqUICgk5zwB36dB3rjRouqE7hNFzyByOPyrP8S+C/EWq+GNXtrDUo7CeT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Y7QvsY8D7rAH14o+pRS3BV2+h1Fz4y8Ga34e16LRtbsr+WLTb1JI7aZZHRmt5MBlHI6H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H4cXXhPwN4NTxJp51uXw1pRjszMoZ2FpGSiscKZMc7M78c4r4T+Dvj1fGHxF8HaB4Z0i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0rV5rVRv1HFhMTPM4UNJKJQJFLdCK5Lwh4I+Isei/DT4J22pabHYXE+jeKLO9Cus6rfr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EEhX5XxgDBAGKx9ir8j9TfnSVz9e21fRk4fUbYEf9NFJqJte0JOBfwknsHx/nivMdQ0u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Q0jcgYxnJ6fh61WTTLc4K5+ZmCgnj5cjkD6HFaxwUXsyPb+R6p/wkegKOb6H/vr061Gf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LPU15jFZWzkBl546dCD2NTfZYSisF4LYXsRn3HarWXxtuQ8Qz0oeJdB6i8j/AABPT6Cl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l4PTB/TI5rz8GOD5FX5cZ6kdRnn196RpbZQVeLjcF4zwCRzjPXNJ5fDuL6xI78+JdDP/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/HtSf8JJoucC5HTuD/h9a4Ce7srYBnSTJAbIweT0647U8TWcyGRg+OmOD/M0fUIdw+sS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z9pTOcdz1/Ck/wCEn0IjP2pDkdgT+PSuMMVodg2nLEDkDPIyOfX8KbJZ24+4MDIGD24O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O7D6xI7P/hJNCHW6UD6H/Cn/APCS6Bk4vY/fnbjP16V5/c2cfk5Kgghmx9FyD9eKpnTV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HH4Uv7Pj3D6xI9JPijw4MhtQhB+pOP0pP+Eo8NgZfUYACOpzt/PGK8uOlja0hCkgZ68Z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DKthNoAfkknBPA6dRzzR/Z8e4LEM9Wbxh4UU/Nq1sMZ/j/8ArUn/AAmHhLAb+17UAjOQ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GwQpi2AueAzNjOSPT+lVpPCF/JlVkgAB5J3ZIycfw+1H9nx7miraHuX/AAmXg3IB1m09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vgwnC61Zsc9A5J4rwB/BWobQQ1t82QuS3fPX5aYPBeqE/K9uMHpvfHP/AACoeBgurD2s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Qf8AicWvHOA2TTP+E48Fnj+2bVfZ32n+VfPp8Eau5VRJaAsVQHLZyWC/3Kr/APCD6w3z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DoSD0Sj6lDuwVWR9If8ACZ+DSMnW7ID/AK6imf8ACa+C84GtWZz/ANNQelfNo8DXwBMr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kf7nSnv4C1QKrB7UhgAMs3f1+Sp+qQ7sr2r7H0f/AMJp4MA51uzP0kzSDxx4Kyf+J3Z/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l8DanGhMklqMcDaWb+aCqJ8E6pOAIpLbJJUbi3Uc8/Iexo+qx7jVRn1IfG/gv/oN2Yx3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BI5/t2x+vnCvl7/hAdZPPmWYBO0AFhg/hH071HL8PtZCl2kssKeSC+fT+5zR9Vj3H7Rn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H9uWJPoZgP1qI+P/AAMhIOvaeO/M3P8AKvl1fh9rjnakllyHOC0nRCo67O+4dvWpl+G/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OcBn6Dt/q6Twse4e0Z9Nn4g+BRx/b9hjH/PU559sUn/CxPAC9dfsR2H73+XFfN8Xws8R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8u4/9pcVKvwp8SOzIk9huAIOXk747+Xzwcdqj6tHuHtGfRv/AAsX4f8AUa9Zkd8OcAfl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4f8AMftOOwLH/wBlr56T4T+IpDxdWQK843SDgEj+5U6fCLxO20Lc2OOOssvT/v11p/V4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FD4dp/zHIM46BZCcf981G3xV+HUfXWYz9I5Dz/3zXhqfBjxXMcR3WnL9Xl4x6Yiq1/wo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6jo8vcf9cqPq8OrD2jPXm+Lvw7PTVCR6rBIf/ZcVXk+Mfw7iBJvp27/LaSnOfTivM4/2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OnAE5xul/8AjdWY/wBnbxVI4U6pYLk4483qf+AcflS9hTXUPaM7ST40+AVO6KW9c9sW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45eDV+7bahJ7rbgcevzPXPx/szeJXOW1uxXJ5AhkPP6Vej/Zp1FQGuPEUeOTtS1OM9O7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LUnxz0UnNtpV4yj++UQ9cDjJ/nTo/jEbri20llP+3ID/AEpU/ZztoyWuNemI4+5brnJ5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p8FdAsv+YjeynPUhB7dqOSimDlLoaln4m1XUYhKq29uO+0M+M9Cc4Hb8K6S1try8X99e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zBqnYeD7DT4RFbXFwwGcl2HO0emK0k0/yI/knlIXnl8k/jW0Xh10MpKo9mWm0DcQXuL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AVBJoGnISXwSOu+V2/rinrEH+88jAju59/em/Zbc8hM+568fnVqpQW0CPZ1XvMj/ALO0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rH9c1wfirw9PqQ26bHJc7lbBYBEBPT0r0TyUHRF/Kpe4H16VlUxP8qNYUHbWR81f8Kh8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65yTLIzNn1wgx/WtC2/Z+E7K2sa43HVbWDGc8nLOx/Ra+hWYjJzyKQ565rmdZmyjY8ns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9zb3F/JjBaacqp/4CuMfnXeab4V8LaLj+ydHsbU8YZYVLjHfcQST71vIc8Dr/jTj1z+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K0snC5+VQcKM4x9P6VCDxjO0Yx8vB5Pp2NOJXbnGeR+vNOIwM9MZ/Ss3cCMDHfCtxz3/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RkD17ntUuAASBgbh0/KoNy5GQeQGHPr7+v4VIDMbhuHGScHGQRweDVcnAxtwRnoeR9Pr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zgZPGP8A9eTiq8jFf3f+yrD6HOP8471LRaK1w21Sx4+p29cD/PrVbKg5HP6ZGfUYyf8A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54AOMEDke/OBiqbPs3q+WZPyx6Z646VINEWSTkpgtg85GOTjp9OlUXYuh8piHHTnP/1v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ZJPtyfft0qnMm2Tbx97g+h5/woJ6lKZWEakldoBDYIyST/Dxz/hWS6uWI4YsS3Xkke2O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kyQAcKc8joRxVCR924Z45bGMDj0GeOufrTRTZnXCnefU8jIAGPp27dfxrBuyAAynOAMev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t026WQYyUOB2xwB7nH8+9YdwoZW254Y8djtx1qmyVucdq/RFGQBkkencfl15rzHVDgAr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gjHf+Vem6kT5xAPTdj/gPHPrz+leY6qyhI2BJ3O2MgZ/yPXrW+H1ZNXYzQQGxnt1qcH9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3p7VIvTnnHX+f8q6jAsBvT161JkHp/k1WVs89zU4G7pxigCQcU4UgHp0JxThxj0NAAfe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+hxRjkgdqAAdKUHBxnGKb0p6jPHTgn8qDRGfK7favKBJAXcAD/F7/rx7057SQ27Puw23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FklDnO9JCCeMHnniuhjYFgo4+XP4daAOUtJFuEG4AOMKx9TUzoqAlWQvwEUtjdnsKs3F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cc8nhc7ScfmPyrClZ2lS3nbJaTCkAHGG59OxoAlubbUy37m33j6cn3GWBP5VsaPZSoy3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cggFfXBI/wAK6MRjhe2D+lMwozjj6UMCNlwAe+f0/wDrVVDnnacHPTNTykAEEc54/Ko8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wFDNkZPII75+tShkI2g8kEY98Goc/L9M80+NjuB64OAMd8cH8KAPP3iKuysOVbBH0P8A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e3X+XatK4B8+ck5IlJb8Ov51ny4Dbj0OeB3oAaSDnHGefXINMbGeOx/T/GpCMIOeMge+M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pYkf3OT9Bz+NAEDQQlvNcYccKw44oAweSTjj8uh/CnNgZ9qQZ5xwBkfj9KADC4HHcd+v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6Dj86dwcH1VfbsaRj1I7Y9vegBowOcYHb88de3rTui9jj+vWmrkgYAyTwT2HU8fSl53b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WgAYAkkc8c4phQHO4cEHOPShmGQP73Qf8Cx/I0+XGWAHVvpg0AMCjtj6Af5PpS8ZG3jn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4JOB6f5FMACsecenGcDHTtQAp4B7Y7cGmYO4Zx157ZODUqguisOM4x9KibaFyRkYz+FA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Hp+NIRlsdMcc05hjI+n65xTcAAenA9+cd/rQArxb4to/i7nk/wCFZ4WWxV3svmXOWgZj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Q1oxtux7jn8aQqchM/MeM/iKAILa+hvFIj3JKuQ8UpxIPfHpjuMipx8+CM7iMEnAz/Oo7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fPuxE4+VkYcZDDkc9qoJfSwzJp94fOn6NKqhQfw9aANAMQePxPXOOn4fhTsfLy3A746G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jA9iSP6Uscgd2XHQY/TP8qAAgYOPTA+npSEduvb8/T0qxtA+vODn6UwqAv0UZ/LFAFVo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ajK5LDufbPbnP41KGypfoFUHHXrTCWUKueG6/iDjjtQAm4scAck9+e3QfWoWJOTk+56g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GMgc4/I/1pjfeY9g20cf5z/n8QCEjJzx0x/n0puwei1Mc+vHORgHOBzx70n7n0H/AH7H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